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rFonts w:cs="Times New Roman" w:ascii="Times New Roman" w:hAnsi="Times New Roman"/>
        </w:rPr>
        <w:t xml:space="preserve">© </w:t>
      </w:r>
      <w:r>
        <w:rPr>
          <w:rFonts w:cs="Times New Roman" w:ascii="Times New Roman" w:hAnsi="Times New Roman"/>
          <w:bCs/>
        </w:rPr>
        <w:t>Ольга Грэйс</w:t>
      </w:r>
      <w:r>
        <w:rPr>
          <w:rFonts w:cs="Times New Roman" w:ascii="Times New Roman" w:hAnsi="Times New Roman"/>
        </w:rPr>
        <w:t xml:space="preserve">, 2013. Все права защищены </w:t>
      </w:r>
    </w:p>
    <w:p>
      <w:pPr>
        <w:pStyle w:val="TextBodyIndent"/>
        <w:spacing w:before="0" w:after="0"/>
        <w:ind w:left="0" w:hanging="0"/>
        <w:rPr/>
      </w:pPr>
      <w:r>
        <w:rPr/>
        <w:t>Произведение публикуется с разрешения автора</w:t>
      </w:r>
    </w:p>
    <w:p>
      <w:pPr>
        <w:pStyle w:val="TextBodyIndent"/>
        <w:spacing w:before="0" w:after="0"/>
        <w:ind w:left="0" w:hanging="0"/>
        <w:rPr/>
      </w:pPr>
      <w:r>
        <w:rPr/>
        <w:t>Не допускается тиражирование, воспроизведение текста или его фрагментов с целью коммерческого использования</w:t>
      </w:r>
    </w:p>
    <w:p>
      <w:pPr>
        <w:pStyle w:val="TextBodyIndent"/>
        <w:spacing w:before="0" w:after="0"/>
        <w:ind w:left="0" w:hanging="0"/>
        <w:rPr/>
      </w:pPr>
      <w:r>
        <w:rPr/>
        <w:t xml:space="preserve">Дата размещения на сайте </w:t>
      </w:r>
      <w:hyperlink r:id="rId2">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rPr/>
        <w:t>: 7 октября 2013 года</w:t>
      </w:r>
    </w:p>
    <w:p>
      <w:pPr>
        <w:pStyle w:val="Heading1"/>
        <w:ind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hanging="0"/>
        <w:jc w:val="left"/>
        <w:rPr>
          <w:rFonts w:ascii="Times New Roman" w:hAnsi="Times New Roman" w:cs="Times New Roman"/>
          <w:sz w:val="24"/>
          <w:szCs w:val="24"/>
        </w:rPr>
      </w:pPr>
      <w:r>
        <w:rPr>
          <w:rFonts w:cs="Times New Roman" w:ascii="Times New Roman" w:hAnsi="Times New Roman"/>
          <w:sz w:val="24"/>
          <w:szCs w:val="24"/>
        </w:rPr>
        <w:t xml:space="preserve">Ольга Грэйс </w:t>
        <w:br/>
      </w:r>
    </w:p>
    <w:p>
      <w:pPr>
        <w:pStyle w:val="Heading1"/>
        <w:ind w:hanging="0"/>
        <w:jc w:val="left"/>
        <w:rPr>
          <w:rFonts w:ascii="Times New Roman" w:hAnsi="Times New Roman" w:cs="Times New Roman"/>
          <w:caps/>
        </w:rPr>
      </w:pPr>
      <w:r>
        <w:rPr>
          <w:rFonts w:cs="Times New Roman" w:ascii="Times New Roman" w:hAnsi="Times New Roman"/>
          <w:caps/>
        </w:rPr>
        <w:t>Идеал</w:t>
      </w:r>
    </w:p>
    <w:p>
      <w:pPr>
        <w:pStyle w:val="Normal"/>
        <w:suppressAutoHyphens w:val="true"/>
        <w:ind w:hanging="0"/>
        <w:jc w:val="left"/>
        <w:rPr>
          <w:rFonts w:ascii="Times New Roman" w:hAnsi="Times New Roman" w:cs="Times New Roman"/>
          <w:caps/>
        </w:rPr>
      </w:pPr>
      <w:r>
        <w:rPr>
          <w:rFonts w:cs="Times New Roman" w:ascii="Times New Roman" w:hAnsi="Times New Roman"/>
          <w:caps/>
        </w:rPr>
      </w:r>
    </w:p>
    <w:p>
      <w:pPr>
        <w:pStyle w:val="Heading2"/>
        <w:ind w:hanging="0"/>
        <w:jc w:val="left"/>
        <w:rPr/>
      </w:pPr>
      <w:r>
        <w:rPr>
          <w:rFonts w:cs="Times New Roman" w:ascii="Times New Roman" w:hAnsi="Times New Roman"/>
          <w:i/>
          <w:iCs/>
          <w:sz w:val="24"/>
          <w:szCs w:val="24"/>
        </w:rPr>
        <w:t>Том 1</w:t>
      </w:r>
    </w:p>
    <w:p>
      <w:pPr>
        <w:pStyle w:val="Normal"/>
        <w:suppressAutoHyphens w:val="true"/>
        <w:ind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ind w:hanging="0"/>
        <w:jc w:val="left"/>
        <w:rPr>
          <w:rFonts w:ascii="Times New Roman" w:hAnsi="Times New Roman" w:cs="Times New Roman"/>
        </w:rPr>
      </w:pPr>
      <w:r>
        <w:rPr>
          <w:rFonts w:cs="Times New Roman" w:ascii="Times New Roman" w:hAnsi="Times New Roman"/>
        </w:rPr>
      </w:r>
    </w:p>
    <w:p>
      <w:pPr>
        <w:pStyle w:val="Normal"/>
        <w:ind w:hanging="0"/>
        <w:jc w:val="left"/>
        <w:rPr/>
      </w:pPr>
      <w:r>
        <w:rPr>
          <w:rFonts w:cs="Times New Roman" w:ascii="Times New Roman" w:hAnsi="Times New Roman"/>
          <w:i/>
          <w:iCs/>
        </w:rPr>
        <w:t>Миллион лет назад Дьявол создал особенного демона – вампира. Его миссией было помочь своему создателю захватить господство над человеческой расой, хитростью переманить ее на темную сторону. Этот демон был именован Идеалом. Он был послан в мир людей и поселен там в качестве им подобного. Но что-то в замысле Дьявола пошло не так, что-то заставило его сомневаться в "идеальности" своего посланника...</w:t>
      </w:r>
    </w:p>
    <w:p>
      <w:pPr>
        <w:pStyle w:val="Normal"/>
        <w:ind w:hanging="0"/>
        <w:jc w:val="left"/>
        <w:rPr>
          <w:rFonts w:ascii="Times New Roman" w:hAnsi="Times New Roman" w:cs="Times New Roman"/>
          <w:i/>
          <w:i/>
          <w:iCs/>
        </w:rPr>
      </w:pPr>
      <w:r>
        <w:rPr>
          <w:rFonts w:cs="Times New Roman" w:ascii="Times New Roman" w:hAnsi="Times New Roman"/>
          <w:i/>
          <w:iCs/>
        </w:rPr>
      </w:r>
    </w:p>
    <w:p>
      <w:pPr>
        <w:pStyle w:val="Normal"/>
        <w:ind w:hanging="0"/>
        <w:jc w:val="left"/>
        <w:rPr>
          <w:rFonts w:ascii="Times New Roman" w:hAnsi="Times New Roman" w:cs="Times New Roman"/>
          <w:i/>
          <w:i/>
          <w:iCs/>
        </w:rPr>
      </w:pPr>
      <w:r>
        <w:rPr>
          <w:rFonts w:cs="Times New Roman" w:ascii="Times New Roman" w:hAnsi="Times New Roman"/>
          <w:i/>
          <w:iCs/>
        </w:rPr>
        <w:t>"Идеал" - это история об одном из могущественнейших созданий Ада. Его боятся, ненавидят, одно его имя заставляет врагов дрожать от страха. Но чего боится он? Что способно растопить его ледяное сердце? Что заставит его бросить вызов собственной сущности?</w:t>
      </w:r>
    </w:p>
    <w:p>
      <w:pPr>
        <w:pStyle w:val="Normal"/>
        <w:ind w:hanging="0"/>
        <w:jc w:val="left"/>
        <w:rPr>
          <w:rFonts w:ascii="Times New Roman" w:hAnsi="Times New Roman" w:cs="Times New Roman"/>
          <w:i/>
          <w:i/>
          <w:iCs/>
        </w:rPr>
      </w:pPr>
      <w:r>
        <w:rPr>
          <w:rFonts w:cs="Times New Roman" w:ascii="Times New Roman" w:hAnsi="Times New Roman"/>
          <w:i/>
          <w:iCs/>
        </w:rPr>
      </w:r>
    </w:p>
    <w:p>
      <w:pPr>
        <w:pStyle w:val="Normal"/>
        <w:ind w:hanging="0"/>
        <w:jc w:val="left"/>
        <w:rPr>
          <w:rFonts w:ascii="Times New Roman" w:hAnsi="Times New Roman" w:cs="Times New Roman"/>
          <w:i/>
          <w:i/>
          <w:iCs/>
        </w:rPr>
      </w:pPr>
      <w:r>
        <w:rPr>
          <w:rFonts w:cs="Times New Roman" w:ascii="Times New Roman" w:hAnsi="Times New Roman"/>
          <w:i/>
          <w:iCs/>
        </w:rPr>
      </w:r>
    </w:p>
    <w:p>
      <w:pPr>
        <w:pStyle w:val="Normal"/>
        <w:ind w:hanging="0"/>
        <w:jc w:val="left"/>
        <w:rPr>
          <w:rFonts w:ascii="Times New Roman" w:hAnsi="Times New Roman" w:cs="Times New Roman"/>
          <w:i/>
          <w:i/>
          <w:iCs/>
        </w:rPr>
      </w:pPr>
      <w:r>
        <w:rPr>
          <w:rFonts w:cs="Times New Roman" w:ascii="Times New Roman" w:hAnsi="Times New Roman"/>
          <w:i/>
          <w:iCs/>
        </w:rPr>
      </w:r>
      <w:r>
        <w:br w:type="page"/>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Раздел 1: Зарождение</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Пролог</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firstLine="709"/>
        <w:rPr/>
      </w:pPr>
      <w:r>
        <w:rPr/>
        <w:t>Все началось еще во времена сотворения мира.</w:t>
      </w:r>
    </w:p>
    <w:p>
      <w:pPr>
        <w:pStyle w:val="Style19"/>
        <w:spacing w:before="0" w:after="0"/>
        <w:ind w:firstLine="709"/>
        <w:rPr/>
      </w:pPr>
      <w:r>
        <w:rPr/>
        <w:t>Вселенная тогда не знала зла. В ней царили добро и процветание. Все жили в мире и согласии, не обремененные злобой, коварством и прочими качествами, способствующими разрушению всего живого. Так было бы всегда, если бы один из ангелов Бога не предал Его...</w:t>
      </w:r>
    </w:p>
    <w:p>
      <w:pPr>
        <w:pStyle w:val="Style19"/>
        <w:spacing w:before="0" w:after="0"/>
        <w:ind w:firstLine="709"/>
        <w:rPr/>
      </w:pPr>
      <w:r>
        <w:rPr/>
        <w:t>Первые созданные Богом люди стали причиной великого переворота. Он навсегда останется в памяти бессмертных, а смертные будут писать о нем, передавая летописи из поколения в поколение.</w:t>
      </w:r>
    </w:p>
    <w:p>
      <w:pPr>
        <w:pStyle w:val="Style19"/>
        <w:spacing w:before="0" w:after="0"/>
        <w:ind w:firstLine="709"/>
        <w:rPr/>
      </w:pPr>
      <w:r>
        <w:rPr/>
        <w:t>Бог окружил себя ангелами ― чистейшими душою и телом созданиями. Один из них был Его фаворитом. Этот ангел носил имя ― Люцифер, что означало: Несущий свет. Люцифер был самым прекрасным и могущественным среди своих собратьев, его любили и почитали чуть меньше, чем самого Бога. В его сердце вспыхнула гордыня. Он стал считать себя непревзойденным, достойным поклонения, существом. Таковым он и был, пока его Создатель не сотворил первых людей ― мужчину и женщину.</w:t>
      </w:r>
    </w:p>
    <w:p>
      <w:pPr>
        <w:pStyle w:val="Style19"/>
        <w:spacing w:before="0" w:after="0"/>
        <w:ind w:firstLine="709"/>
        <w:rPr/>
      </w:pPr>
      <w:r>
        <w:rPr/>
        <w:t>Это были маленькие, по мнению Люцифера ― уродливые и никчемные существа. Ростом они были втрое ниже него, тела их были чем-то схожи с телами ангелов, только эти создания не имели за плечами крыльев, что, опять же, говорило Люциферу об их ничтожности.</w:t>
      </w:r>
    </w:p>
    <w:p>
      <w:pPr>
        <w:pStyle w:val="Style19"/>
        <w:spacing w:before="0" w:after="0"/>
        <w:ind w:firstLine="709"/>
        <w:rPr/>
      </w:pPr>
      <w:r>
        <w:rPr/>
        <w:t xml:space="preserve">Люди не умели ничего: ни летать, ни сражаться, ни двигать предметы силой мысли, ни изменять облик. Но Бог воспылал к ним такой любовью, о какой ангелы не смели и мечтать. Он поселил их в Раю ― самом прекрасном месте во Вселенной, обиталище ангелов, райских дев и прочих диковинных созданий. </w:t>
      </w:r>
    </w:p>
    <w:p>
      <w:pPr>
        <w:pStyle w:val="Style19"/>
        <w:spacing w:before="0" w:after="0"/>
        <w:ind w:firstLine="709"/>
        <w:rPr/>
      </w:pPr>
      <w:r>
        <w:rPr/>
        <w:t>Люцифер был потрясен, его уверенность в себе пошатнулась. Бог позволил людям все, что только они могли пожелать, в то время как для ангелов существовал целый свод законов, нарушение которых сурово каралось.</w:t>
      </w:r>
    </w:p>
    <w:p>
      <w:pPr>
        <w:pStyle w:val="Style19"/>
        <w:spacing w:before="0" w:after="0"/>
        <w:ind w:firstLine="709"/>
        <w:rPr/>
      </w:pPr>
      <w:r>
        <w:rPr/>
        <w:t xml:space="preserve">Ни один ангел не понимал, для чего Богу нужны люди, но никто не смел ненавидеть или презирать их. Никто, кроме Люцифера. С каждым днем обида в его сердце росла, превращаясь в злобу; злоба же в свою очередь стала яростью. Он не мог позволить каким-то букашкам заполучить всю любовь Создателя! И тогда коварный ангел решил избавиться от них. </w:t>
      </w:r>
    </w:p>
    <w:p>
      <w:pPr>
        <w:pStyle w:val="Style19"/>
        <w:spacing w:before="0" w:after="0"/>
        <w:ind w:firstLine="709"/>
        <w:rPr/>
      </w:pPr>
      <w:r>
        <w:rPr/>
        <w:t>Для людей существовал лишь один запрет: не рвать плоды с одного из райских деревьев. Зная, чем для них обернется нарушение этого запрета, Люцифер поклялся себе заставить их согрешить. Однажды, приняв облик красивого змея, он подполз к человеческой женщине. Она была одна, сидела под пышной кроной дерева и любовалась забавной игрой пары птиц с разноцветным оперением. Во рту у змея-Люцифера был плод с запретного дерева, который он положил к ногам женщины.</w:t>
      </w:r>
    </w:p>
    <w:p>
      <w:pPr>
        <w:pStyle w:val="Style19"/>
        <w:spacing w:before="0" w:after="0"/>
        <w:ind w:firstLine="709"/>
        <w:rPr/>
      </w:pPr>
      <w:r>
        <w:rPr/>
        <w:t xml:space="preserve">― </w:t>
      </w:r>
      <w:r>
        <w:rPr/>
        <w:t xml:space="preserve">Отведай, ― любезно предложил он. </w:t>
      </w:r>
    </w:p>
    <w:p>
      <w:pPr>
        <w:pStyle w:val="Style19"/>
        <w:spacing w:before="0" w:after="0"/>
        <w:ind w:firstLine="709"/>
        <w:rPr/>
      </w:pPr>
      <w:r>
        <w:rPr/>
        <w:t xml:space="preserve">― </w:t>
      </w:r>
      <w:r>
        <w:rPr/>
        <w:t>Мне не позволено, ― кротко ответила она. ― Бог разгневается, если я вкушу его.</w:t>
      </w:r>
    </w:p>
    <w:p>
      <w:pPr>
        <w:pStyle w:val="Style19"/>
        <w:spacing w:before="0" w:after="0"/>
        <w:ind w:firstLine="709"/>
        <w:rPr/>
      </w:pPr>
      <w:r>
        <w:rPr/>
        <w:t xml:space="preserve">― </w:t>
      </w:r>
      <w:r>
        <w:rPr/>
        <w:t xml:space="preserve">Он не узнает. Попробуй. Вкус этого плода несравним ни с чем. </w:t>
      </w:r>
    </w:p>
    <w:p>
      <w:pPr>
        <w:pStyle w:val="Style19"/>
        <w:spacing w:before="0" w:after="0"/>
        <w:ind w:firstLine="709"/>
        <w:rPr/>
      </w:pPr>
      <w:r>
        <w:rPr/>
        <w:t xml:space="preserve">Велик был соблазн отведать хотя бы кусочек. Глаза змея простодушно смотрели в глаза женщины, и она не удержалась от соблазна. Коварный Люцифер торжествовал. Но он даже предположить не мог, чем обернется все это для него самого. </w:t>
      </w:r>
    </w:p>
    <w:p>
      <w:pPr>
        <w:pStyle w:val="Style19"/>
        <w:spacing w:before="0" w:after="0"/>
        <w:ind w:firstLine="709"/>
        <w:rPr/>
      </w:pPr>
      <w:r>
        <w:rPr/>
        <w:t>Поначалу все шло замечательно: глупая женщина уговорила своего мужчину вкусить плод, теперь их судьбы были обречены. Как и думал Люцифер, Бог узнал о нарушении, и разгневался на своих любимцев. Но также он узнал и об их искусителе. С позором все трое были изгнаны из Рая. Людей Бог поселил на Земле и заставил добывать себе пищу потом и кровью, а ангела-предателя низверг глубоко под землю. Там, в заточении, он должен был провести свою вечность.</w:t>
      </w:r>
    </w:p>
    <w:p>
      <w:pPr>
        <w:pStyle w:val="Style19"/>
        <w:spacing w:before="0" w:after="0"/>
        <w:ind w:firstLine="709"/>
        <w:rPr/>
      </w:pPr>
      <w:r>
        <w:rPr/>
        <w:t xml:space="preserve">Неистово кричал Люцифер, проклиная своего Создателя и обвиняя его в несправедливости. Всему, что произошло, были виной эти гадкие людишки! </w:t>
      </w:r>
    </w:p>
    <w:p>
      <w:pPr>
        <w:pStyle w:val="Style19"/>
        <w:spacing w:before="0" w:after="0"/>
        <w:ind w:firstLine="709"/>
        <w:rPr/>
      </w:pPr>
      <w:r>
        <w:rPr/>
        <w:t xml:space="preserve">Долгое время изгнанный ангел провел в забвении. Боль от унижения разрывала его злое сердце. Но любая боль проходит, уступая место чему-то иному. В сердце Люцифера она уступила место ярости и жажде мести. Он поставил себе цель: свергнуть Бога и занять Его трон, подчинить себе всю Вселенную. Собрав вокруг себя последователей, которые были преданы ему и добровольно покинули Рай, чтобы быть с ним рядом, Люцифер превратил свое обиталище в место, где не было и толики добра. Лишь зло и ненависть царили в нем. Это место он назвал Преисподней ― Адом. </w:t>
      </w:r>
    </w:p>
    <w:p>
      <w:pPr>
        <w:pStyle w:val="Style19"/>
        <w:spacing w:before="0" w:after="0"/>
        <w:ind w:firstLine="709"/>
        <w:rPr/>
      </w:pPr>
      <w:r>
        <w:rPr/>
        <w:t xml:space="preserve">Все реже и реже Люцифер появлялся перед союзниками в своем обличии. Он избрал для себя образ жуткого чудовища: громадное тело, сморщенное лицо, острые зубы, когти на руках, красные глаза, массивные рога, а на ногах копыта. Бог стал звать его Сатаною и Дьяволом, что означало: враг, предатель. Со временем его настоящее имя почти позабылось. Лишь единицы продолжали называть его Люцифером. Став королем собственноручно созданного мира, Дьявол начал тщательно обдумывать план по достижению своей цели. Все оказалось не так просто, как ему сразу подумалось.  </w:t>
      </w:r>
    </w:p>
    <w:p>
      <w:pPr>
        <w:pStyle w:val="Style19"/>
        <w:spacing w:before="0" w:after="0"/>
        <w:ind w:firstLine="709"/>
        <w:rPr/>
      </w:pPr>
      <w:r>
        <w:rPr/>
        <w:t>Будучи уверенным в том, что люди также не могут простить Богу своего изгнания, Сатана решил переманить их на свою сторону. Он считал, что этим ослабит силу Противника. Но каковым же было его удивление, когда он увидел, как эти существа преданы Создателю! Люцифер имел возможность заглянуть в их сны, и в них он видел подтверждение своим страхам. Даже после такого унижения они не перестали любить Бога! Что же они за создания?</w:t>
      </w:r>
    </w:p>
    <w:p>
      <w:pPr>
        <w:pStyle w:val="Style19"/>
        <w:spacing w:before="0" w:after="0"/>
        <w:ind w:firstLine="709"/>
        <w:rPr/>
      </w:pPr>
      <w:r>
        <w:rPr/>
        <w:t xml:space="preserve">Людей становилось все больше и больше, а дела Дьявола не продвинулись ни на шаг. Лишь единицы поддались его искушениям, которые он посылал им во снах, но этих людей было мало, чтобы бросить вызов Небесам. Сатана жадно вырывал из тел усопших обещанные ему души, подвергал мукам в Аду, обрушивая на них всю свою обиду. Люцифер с улыбкой смотрел на их страдания, он хотел, чтобы все человечество расплатилось за его позор. </w:t>
      </w:r>
    </w:p>
    <w:p>
      <w:pPr>
        <w:pStyle w:val="Style19"/>
        <w:spacing w:before="0" w:after="0"/>
        <w:ind w:firstLine="709"/>
        <w:rPr/>
      </w:pPr>
      <w:r>
        <w:rPr/>
        <w:t xml:space="preserve">Вскоре Дьявол придумал новый метод. Он понял, что ему одному ни за что не удастся захватить мир, а его окружение слишком малочисленно, и тогда он сделал себе помощников ― злобных, страшных существ под названием демоны. Как Бог мог создавать красоту и добро, так Дьявол мог создавать зло и ужас. В своем темном обиталище он сотворил из пыли, огня, крови несчастных грешников уникальных существ. Все они были уродливыми, но обладали невероятными силами. </w:t>
      </w:r>
    </w:p>
    <w:p>
      <w:pPr>
        <w:pStyle w:val="Style19"/>
        <w:spacing w:before="0" w:after="0"/>
        <w:ind w:firstLine="709"/>
        <w:rPr/>
      </w:pPr>
      <w:r>
        <w:rPr/>
        <w:t xml:space="preserve">Когда демонов стало достаточно для первой миссии, Дьявол отправил их в мир людей. Они должны были исполнить любые их пожелания, даровать им успех и везение, в целом ― делать все, за что те были бы готовы отдать Нечистому свои души. </w:t>
      </w:r>
    </w:p>
    <w:p>
      <w:pPr>
        <w:pStyle w:val="Style19"/>
        <w:spacing w:before="0" w:after="0"/>
        <w:ind w:firstLine="709"/>
        <w:rPr/>
      </w:pPr>
      <w:r>
        <w:rPr/>
        <w:t>Но люди испугались демонов. Когда те пришли к ним в своем обличии, они бежали от них. Люди прятались в святых местах, тем самым становясь ближе к Богу.</w:t>
      </w:r>
    </w:p>
    <w:p>
      <w:pPr>
        <w:pStyle w:val="Style19"/>
        <w:spacing w:before="0" w:after="0"/>
        <w:ind w:firstLine="709"/>
        <w:rPr/>
      </w:pPr>
      <w:r>
        <w:rPr/>
        <w:t> </w:t>
      </w:r>
      <w:r>
        <w:rPr/>
        <w:t>Зловещий план Дьявола потерпел крах. Он долго бесновался, после чего сделал демонов невидимыми для людей. Он снова отправил их к ним. Но существование этих монстров уже не было тайной в их мире. Единицы все же продались им ради исполнения заветных желаний. Но этого было слишком мало, чтобы подчинить себе мир.</w:t>
      </w:r>
    </w:p>
    <w:p>
      <w:pPr>
        <w:pStyle w:val="Style19"/>
        <w:spacing w:before="0" w:after="0"/>
        <w:ind w:firstLine="709"/>
        <w:rPr/>
      </w:pPr>
      <w:r>
        <w:rPr/>
        <w:t> </w:t>
      </w:r>
      <w:r>
        <w:rPr/>
        <w:t>Долго Дьявол думал, какое бы античеловеческое оружие ему изобрести, да так, чтобы никто и не заподозрил, что это ― адское существо. И он придумал: единственным способом привлечь людей на свою сторону было отправить к ним демона в обличии человека. Никто его не испугается, никто не убежит. Только такой демон способен осуществить замысел Люцифера.</w:t>
      </w:r>
    </w:p>
    <w:p>
      <w:pPr>
        <w:pStyle w:val="Style19"/>
        <w:spacing w:before="0" w:after="0"/>
        <w:ind w:firstLine="709"/>
        <w:rPr/>
      </w:pPr>
      <w:r>
        <w:rPr/>
        <w:t>В ту же ночь Дьявол приступил к созданию идеального оружия. Этот демон будет жить в мире людей, подобно им самим, но пищей его будет их кровь. Он заманит их на сторону зла, а тех, кто не согласится отказаться от света ― безжалостно убьет. Демон будет в силах истребить добрую часть человечества, что, опять же, как думал Сатана, ослабит силу Бога.</w:t>
      </w:r>
    </w:p>
    <w:p>
      <w:pPr>
        <w:pStyle w:val="Style19"/>
        <w:spacing w:before="0" w:after="0"/>
        <w:ind w:firstLine="709"/>
        <w:rPr/>
      </w:pPr>
      <w:r>
        <w:rPr/>
        <w:t> </w:t>
      </w:r>
      <w:r>
        <w:rPr/>
        <w:t xml:space="preserve">Наконец, Идеал был готов. Внешне он выглядел так же, как любой человек, за исключением одного ― он был необычайно красив. Зло тоже может иметь прекрасный облик ― в этом Люцифер был убежден. Ведь когда-то он сам был невероятно красивым существом. </w:t>
      </w:r>
    </w:p>
    <w:p>
      <w:pPr>
        <w:pStyle w:val="Style19"/>
        <w:spacing w:before="0" w:after="0"/>
        <w:ind w:firstLine="709"/>
        <w:rPr/>
      </w:pPr>
      <w:r>
        <w:rPr/>
        <w:t xml:space="preserve">Идеал Дьявола был высоким, атлетически сложенным мужчиной. Его тело было совершенным. На вид ему было двадцать шесть-двадцать семь лет. Густые черные волосы ниспадали на плечи, обрамляя собою прекрасное лицо, лишенное каких-либо изъянов, с правильными чертами, высокими скулами и красиво очерченными губами. В темно-карих глазах отражался пылающий невдалеке огонь. Ровные зубы мужчины были белее снега. Вдруг два клыка, расположенные в верхней челюсти, заострились и вытянулись, став похожими на клыки дикой кошки. </w:t>
      </w:r>
    </w:p>
    <w:p>
      <w:pPr>
        <w:pStyle w:val="Style19"/>
        <w:spacing w:before="0" w:after="0"/>
        <w:ind w:firstLine="709"/>
        <w:rPr/>
      </w:pPr>
      <w:r>
        <w:rPr/>
        <w:t xml:space="preserve">― </w:t>
      </w:r>
      <w:r>
        <w:rPr/>
        <w:t>Ты мой лучший демон, ― сказал Дьявол своему творению, когда завершил работу над ним и вдохнул в него жизнь. ― Как и все остальные, ты бессмертен. Я отправлю тебя к людям. Ты станешь отцом нового вида демонов ― вампиров. ― Он прикоснулся ладонью к плечу вампира, и на нем образовался знак в виде черепа с клыками и рваными крыльями. ― Это ― твой знак, метка Идеала.</w:t>
      </w:r>
    </w:p>
    <w:p>
      <w:pPr>
        <w:pStyle w:val="Style19"/>
        <w:spacing w:before="0" w:after="0"/>
        <w:ind w:firstLine="709"/>
        <w:rPr/>
      </w:pPr>
      <w:r>
        <w:rPr/>
        <w:t xml:space="preserve">Некоторое время вампир прожил рядом с создателем, тщательно запоминая все, что от него требовалось. Он был необычайно способным, поэтому уже скоро никто не сумел отличить его от простого человека. </w:t>
      </w:r>
    </w:p>
    <w:p>
      <w:pPr>
        <w:pStyle w:val="Style19"/>
        <w:spacing w:before="0" w:after="0"/>
        <w:ind w:firstLine="709"/>
        <w:rPr/>
      </w:pPr>
      <w:r>
        <w:rPr/>
        <w:t xml:space="preserve">Поняв, что Идеал готов к выполнению своей миссии, Дьявол вручил ему шкурки, служившие людям одеждой, и подвел к неровной каменной стене. </w:t>
      </w:r>
    </w:p>
    <w:p>
      <w:pPr>
        <w:pStyle w:val="Style19"/>
        <w:spacing w:before="0" w:after="0"/>
        <w:ind w:firstLine="709"/>
        <w:rPr/>
      </w:pPr>
      <w:r>
        <w:rPr/>
        <w:t xml:space="preserve">― </w:t>
      </w:r>
      <w:r>
        <w:rPr/>
        <w:t>Отныне твое имя Армин, ― сказал он ему перед прощанием. ― Ступай, и выполни мое поручение. Только не смей довериться людям, и не забывай о том, кто ты такой! ― С этими словами Дьявол взмахнул рукой, и в стене образовался гудящий, черный портал.</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Глава 1</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firstLine="709"/>
        <w:rPr/>
      </w:pPr>
      <w:r>
        <w:rPr/>
        <w:t>Армин открыл глаза. Яркий солнечный свет слепил его, привычного к тьме. Он лежал посреди поля, вокруг не было ни души. В его сознании звучали наставления и напутствия Дьявола касательно его цели: обращать людей на темную сторону.</w:t>
      </w:r>
    </w:p>
    <w:p>
      <w:pPr>
        <w:pStyle w:val="Normal"/>
        <w:ind w:firstLine="709"/>
        <w:jc w:val="left"/>
        <w:rPr/>
      </w:pPr>
      <w:r>
        <w:rPr>
          <w:rFonts w:cs="Times New Roman" w:ascii="Times New Roman" w:hAnsi="Times New Roman"/>
        </w:rPr>
        <w:t>Встав на ноги, Армин огляделся. Его жуткие клыки исчезли. Вместо них были вполне обычные, ничем не отличающиеся от человеческих, зубы. Повязав одну шкурку на пояс, а другой закрыв метку на плече, вампир сделал свой первый шаг на новой земле.</w:t>
      </w:r>
    </w:p>
    <w:p>
      <w:pPr>
        <w:pStyle w:val="Normal"/>
        <w:ind w:firstLine="709"/>
        <w:jc w:val="left"/>
        <w:rPr/>
      </w:pPr>
      <w:r>
        <w:rPr>
          <w:rFonts w:cs="Times New Roman" w:ascii="Times New Roman" w:hAnsi="Times New Roman"/>
        </w:rPr>
        <w:t>Куда ему идти? Как начать свою миссию? Он не знал. Видимо, ему самому придется понять это. Он уверенно двинулся вперед, на запад. На ходу Армин раздумывал, каким образом ему удастся убедить людей служить Дьяволу. Демон был уверен в успехе. Ведь его создатель в нем уверен.</w:t>
      </w:r>
    </w:p>
    <w:p>
      <w:pPr>
        <w:pStyle w:val="Normal"/>
        <w:ind w:firstLine="709"/>
        <w:jc w:val="left"/>
        <w:rPr/>
      </w:pPr>
      <w:r>
        <w:rPr>
          <w:rFonts w:cs="Times New Roman" w:ascii="Times New Roman" w:hAnsi="Times New Roman"/>
        </w:rPr>
        <w:t>Армин еще не понимал значения слов «</w:t>
      </w:r>
      <w:r>
        <w:rPr>
          <w:rFonts w:cs="Times New Roman" w:ascii="Times New Roman" w:hAnsi="Times New Roman"/>
          <w:i/>
          <w:iCs/>
        </w:rPr>
        <w:t>Ты станешь отцом нового вида демонов</w:t>
      </w:r>
      <w:r>
        <w:rPr>
          <w:rFonts w:cs="Times New Roman" w:ascii="Times New Roman" w:hAnsi="Times New Roman"/>
        </w:rPr>
        <w:t>», он не знал, что это за вид, но что-то подсказывало ему, что он будет особенным. Человекоподобные демоны. Он полюбил себя еще сильнее.</w:t>
      </w:r>
    </w:p>
    <w:p>
      <w:pPr>
        <w:pStyle w:val="Normal"/>
        <w:ind w:firstLine="709"/>
        <w:jc w:val="left"/>
        <w:rPr>
          <w:rFonts w:ascii="Times New Roman" w:hAnsi="Times New Roman" w:cs="Times New Roman"/>
        </w:rPr>
      </w:pPr>
      <w:r>
        <w:rPr>
          <w:rFonts w:cs="Times New Roman" w:ascii="Times New Roman" w:hAnsi="Times New Roman"/>
        </w:rPr>
      </w:r>
    </w:p>
    <w:p>
      <w:pPr>
        <w:pStyle w:val="Normal"/>
        <w:ind w:firstLine="709"/>
        <w:jc w:val="left"/>
        <w:rPr/>
      </w:pPr>
      <w:r>
        <w:rPr>
          <w:rFonts w:cs="Times New Roman" w:ascii="Times New Roman" w:hAnsi="Times New Roman"/>
        </w:rPr>
        <w:t>Армин прошел достаточно долгое расстояние, пока, наконец, не увидел вдалеке дым от костра.</w:t>
      </w:r>
    </w:p>
    <w:p>
      <w:pPr>
        <w:pStyle w:val="Normal"/>
        <w:ind w:firstLine="709"/>
        <w:jc w:val="left"/>
        <w:rPr/>
      </w:pPr>
      <w:r>
        <w:rPr>
          <w:rFonts w:cs="Times New Roman" w:ascii="Times New Roman" w:hAnsi="Times New Roman"/>
        </w:rPr>
        <w:t xml:space="preserve">«Люди!» ― подумал он и ускорил шаг. </w:t>
      </w:r>
    </w:p>
    <w:p>
      <w:pPr>
        <w:pStyle w:val="Normal"/>
        <w:ind w:firstLine="709"/>
        <w:jc w:val="left"/>
        <w:rPr/>
      </w:pPr>
      <w:r>
        <w:rPr>
          <w:rFonts w:cs="Times New Roman" w:ascii="Times New Roman" w:hAnsi="Times New Roman"/>
        </w:rPr>
        <w:t xml:space="preserve">Когда демон подошел поближе, его взору предстали низкие соломенные постройки, расположенные полукругом. Их было пять. Посередине, на вычищенной площадке, догорал костер. </w:t>
      </w:r>
    </w:p>
    <w:p>
      <w:pPr>
        <w:pStyle w:val="Normal"/>
        <w:ind w:firstLine="709"/>
        <w:jc w:val="left"/>
        <w:rPr>
          <w:rFonts w:ascii="Times New Roman" w:hAnsi="Times New Roman" w:cs="Times New Roman"/>
        </w:rPr>
      </w:pPr>
      <w:r>
        <w:rPr>
          <w:rFonts w:cs="Times New Roman" w:ascii="Times New Roman" w:hAnsi="Times New Roman"/>
        </w:rPr>
        <w:t>Подойдя к одной из построек, Армин громко позвал:</w:t>
      </w:r>
    </w:p>
    <w:p>
      <w:pPr>
        <w:pStyle w:val="Normal"/>
        <w:ind w:firstLine="709"/>
        <w:jc w:val="left"/>
        <w:rPr/>
      </w:pPr>
      <w:r>
        <w:rPr>
          <w:rFonts w:cs="Times New Roman" w:ascii="Times New Roman" w:hAnsi="Times New Roman"/>
        </w:rPr>
        <w:t xml:space="preserve">― </w:t>
      </w:r>
      <w:r>
        <w:rPr>
          <w:rFonts w:cs="Times New Roman" w:ascii="Times New Roman" w:hAnsi="Times New Roman"/>
        </w:rPr>
        <w:t>Есть кто-нибудь?</w:t>
      </w:r>
    </w:p>
    <w:p>
      <w:pPr>
        <w:pStyle w:val="Normal"/>
        <w:ind w:firstLine="709"/>
        <w:jc w:val="left"/>
        <w:rPr/>
      </w:pPr>
      <w:r>
        <w:rPr>
          <w:rFonts w:cs="Times New Roman" w:ascii="Times New Roman" w:hAnsi="Times New Roman"/>
        </w:rPr>
        <w:t>Спустя несколько секунд медвежья шкура, закрывающая вход в хижину, приподнялась, и оттуда выглянула молодая девушка. Ей было не больше четырнадцати лет.</w:t>
      </w:r>
    </w:p>
    <w:p>
      <w:pPr>
        <w:pStyle w:val="Normal"/>
        <w:ind w:firstLine="709"/>
        <w:jc w:val="left"/>
        <w:rPr/>
      </w:pPr>
      <w:r>
        <w:rPr>
          <w:rFonts w:cs="Times New Roman" w:ascii="Times New Roman" w:hAnsi="Times New Roman"/>
        </w:rPr>
        <w:t xml:space="preserve">― </w:t>
      </w:r>
      <w:r>
        <w:rPr>
          <w:rFonts w:cs="Times New Roman" w:ascii="Times New Roman" w:hAnsi="Times New Roman"/>
        </w:rPr>
        <w:t>Есть я, ― опустив голову, произнесла она.</w:t>
      </w:r>
    </w:p>
    <w:p>
      <w:pPr>
        <w:pStyle w:val="Normal"/>
        <w:ind w:firstLine="709"/>
        <w:jc w:val="left"/>
        <w:rPr/>
      </w:pPr>
      <w:r>
        <w:rPr>
          <w:rFonts w:cs="Times New Roman" w:ascii="Times New Roman" w:hAnsi="Times New Roman"/>
        </w:rPr>
        <w:t xml:space="preserve">Дьявол наделил Армина еще одним характерным для любого демона качеством ― он понимал любой язык, используемый людьми, поэтому трудностей в общении у него быть не могло. К тому времени люди изобрели несколько языков для того, чтобы недруги не понимали их. Благодаря ранним вмешательствам Дьявола в их сердцах зародились жестокость и ненависть друг к другу. Чем больше их становилось, тем сильнее развивались эти качества. Расколовшись на множество общин, люди стали жить отдельно друг от друга.  </w:t>
      </w:r>
    </w:p>
    <w:p>
      <w:pPr>
        <w:pStyle w:val="Normal"/>
        <w:ind w:firstLine="709"/>
        <w:jc w:val="left"/>
        <w:rPr/>
      </w:pPr>
      <w:r>
        <w:rPr>
          <w:rFonts w:cs="Times New Roman" w:ascii="Times New Roman" w:hAnsi="Times New Roman"/>
        </w:rPr>
        <w:t xml:space="preserve">― </w:t>
      </w:r>
      <w:r>
        <w:rPr>
          <w:rFonts w:cs="Times New Roman" w:ascii="Times New Roman" w:hAnsi="Times New Roman"/>
        </w:rPr>
        <w:t xml:space="preserve">Я иду уже очень долго, ― жалобно сказал Армин. ― Я устал, и хочу переночевать в этом поселении. </w:t>
      </w:r>
    </w:p>
    <w:p>
      <w:pPr>
        <w:pStyle w:val="Normal"/>
        <w:tabs>
          <w:tab w:val="clear" w:pos="708"/>
          <w:tab w:val="left" w:pos="8550" w:leader="none"/>
        </w:tabs>
        <w:ind w:firstLine="709"/>
        <w:jc w:val="left"/>
        <w:rPr>
          <w:rFonts w:ascii="Times New Roman" w:hAnsi="Times New Roman" w:cs="Times New Roman"/>
        </w:rPr>
      </w:pPr>
      <w:r>
        <w:rPr>
          <w:rFonts w:cs="Times New Roman" w:ascii="Times New Roman" w:hAnsi="Times New Roman"/>
        </w:rPr>
        <w:t>Девушка подняла на него взгляд.</w:t>
        <w:tab/>
      </w:r>
    </w:p>
    <w:p>
      <w:pPr>
        <w:pStyle w:val="Normal"/>
        <w:ind w:firstLine="709"/>
        <w:jc w:val="left"/>
        <w:rPr/>
      </w:pPr>
      <w:r>
        <w:rPr>
          <w:rFonts w:cs="Times New Roman" w:ascii="Times New Roman" w:hAnsi="Times New Roman"/>
        </w:rPr>
        <w:t xml:space="preserve">― </w:t>
      </w:r>
      <w:r>
        <w:rPr>
          <w:rFonts w:cs="Times New Roman" w:ascii="Times New Roman" w:hAnsi="Times New Roman"/>
        </w:rPr>
        <w:t>Мужчины ушли на охоту, ― произнесла она. ― Женщины не могут впустить тебя до их возвращения.</w:t>
      </w:r>
    </w:p>
    <w:p>
      <w:pPr>
        <w:pStyle w:val="Normal"/>
        <w:ind w:firstLine="70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я подожду их здесь, около костра.</w:t>
      </w:r>
    </w:p>
    <w:p>
      <w:pPr>
        <w:pStyle w:val="Normal"/>
        <w:ind w:firstLine="709"/>
        <w:jc w:val="left"/>
        <w:rPr/>
      </w:pPr>
      <w:r>
        <w:rPr>
          <w:rFonts w:cs="Times New Roman" w:ascii="Times New Roman" w:hAnsi="Times New Roman"/>
        </w:rPr>
        <w:t xml:space="preserve">― </w:t>
      </w:r>
      <w:r>
        <w:rPr>
          <w:rFonts w:cs="Times New Roman" w:ascii="Times New Roman" w:hAnsi="Times New Roman"/>
        </w:rPr>
        <w:t>Там можно. ― И медвежья шкура быстро опустилась на место.</w:t>
      </w:r>
    </w:p>
    <w:p>
      <w:pPr>
        <w:pStyle w:val="Normal"/>
        <w:ind w:firstLine="709"/>
        <w:jc w:val="left"/>
        <w:rPr/>
      </w:pPr>
      <w:r>
        <w:rPr>
          <w:rFonts w:cs="Times New Roman" w:ascii="Times New Roman" w:hAnsi="Times New Roman"/>
        </w:rPr>
        <w:t xml:space="preserve">Армин ждал долго. Мужчин племени не было до самых сумерек. Наконец, он услышал голоса, доносящиеся из леса. Люди весело обсуждали удачную охоту. Странно, они были еще далеко, но демон отчетливо слышал каждое их слово. Он довольно улыбнулся. С каждой секундой его сущность нравилась ему все больше. </w:t>
      </w:r>
    </w:p>
    <w:p>
      <w:pPr>
        <w:pStyle w:val="Normal"/>
        <w:ind w:firstLine="709"/>
        <w:jc w:val="left"/>
        <w:rPr/>
      </w:pPr>
      <w:r>
        <w:rPr>
          <w:rFonts w:cs="Times New Roman" w:ascii="Times New Roman" w:hAnsi="Times New Roman"/>
        </w:rPr>
        <w:t>Вскоре мужчины вышли из-за деревьев. Их было семеро. Они продолжали радоваться. Женщины, услышав голоса, вышли из хижин и подбежали к ним. Последней вышла та, с которой говорил Армин. Она двигалась не спеша, подошла к толпе и обняла толстого, пожилого мужчину с разукрашенным сажей лицом.</w:t>
      </w:r>
    </w:p>
    <w:p>
      <w:pPr>
        <w:pStyle w:val="Normal"/>
        <w:ind w:firstLine="709"/>
        <w:jc w:val="left"/>
        <w:rPr/>
      </w:pPr>
      <w:r>
        <w:rPr>
          <w:rFonts w:cs="Times New Roman" w:ascii="Times New Roman" w:hAnsi="Times New Roman"/>
        </w:rPr>
        <w:t xml:space="preserve">― </w:t>
      </w:r>
      <w:r>
        <w:rPr>
          <w:rFonts w:cs="Times New Roman" w:ascii="Times New Roman" w:hAnsi="Times New Roman"/>
        </w:rPr>
        <w:t>Как прошла охота, дедушка? ― тихо спросила она.</w:t>
      </w:r>
    </w:p>
    <w:p>
      <w:pPr>
        <w:pStyle w:val="Normal"/>
        <w:ind w:firstLine="709"/>
        <w:jc w:val="left"/>
        <w:rPr/>
      </w:pPr>
      <w:r>
        <w:rPr>
          <w:rFonts w:cs="Times New Roman" w:ascii="Times New Roman" w:hAnsi="Times New Roman"/>
        </w:rPr>
        <w:t xml:space="preserve">― </w:t>
      </w:r>
      <w:r>
        <w:rPr>
          <w:rFonts w:cs="Times New Roman" w:ascii="Times New Roman" w:hAnsi="Times New Roman"/>
        </w:rPr>
        <w:t>Превосходно, милая. Сегодня Бог нам помог!</w:t>
      </w:r>
    </w:p>
    <w:p>
      <w:pPr>
        <w:pStyle w:val="Normal"/>
        <w:ind w:firstLine="709"/>
        <w:jc w:val="left"/>
        <w:rPr/>
      </w:pPr>
      <w:r>
        <w:rPr>
          <w:rFonts w:cs="Times New Roman" w:ascii="Times New Roman" w:hAnsi="Times New Roman"/>
        </w:rPr>
        <w:t>При упоминании Бога Армина передернуло. Он понял, что вера этих людей сильна, поэтому будет сложно убедить их отказаться от нее.</w:t>
      </w:r>
    </w:p>
    <w:p>
      <w:pPr>
        <w:pStyle w:val="Normal"/>
        <w:ind w:firstLine="709"/>
        <w:jc w:val="left"/>
        <w:rPr/>
      </w:pPr>
      <w:r>
        <w:rPr>
          <w:rFonts w:cs="Times New Roman" w:ascii="Times New Roman" w:hAnsi="Times New Roman"/>
        </w:rPr>
        <w:t xml:space="preserve">― </w:t>
      </w:r>
      <w:r>
        <w:rPr>
          <w:rFonts w:cs="Times New Roman" w:ascii="Times New Roman" w:hAnsi="Times New Roman"/>
        </w:rPr>
        <w:t>Дедушка, сегодня днем к нам в поселок пришел странник, ― продолжила девушка. ― Он просит ночлега.</w:t>
      </w:r>
    </w:p>
    <w:p>
      <w:pPr>
        <w:pStyle w:val="Normal"/>
        <w:ind w:firstLine="709"/>
        <w:jc w:val="left"/>
        <w:rPr/>
      </w:pPr>
      <w:r>
        <w:rPr>
          <w:rFonts w:cs="Times New Roman" w:ascii="Times New Roman" w:hAnsi="Times New Roman"/>
        </w:rPr>
        <w:t xml:space="preserve">― </w:t>
      </w:r>
      <w:r>
        <w:rPr>
          <w:rFonts w:cs="Times New Roman" w:ascii="Times New Roman" w:hAnsi="Times New Roman"/>
        </w:rPr>
        <w:t>Где он? ― лицо старика посуровело.</w:t>
      </w:r>
    </w:p>
    <w:p>
      <w:pPr>
        <w:pStyle w:val="Normal"/>
        <w:ind w:firstLine="709"/>
        <w:jc w:val="left"/>
        <w:rPr/>
      </w:pPr>
      <w:r>
        <w:rPr>
          <w:rFonts w:cs="Times New Roman" w:ascii="Times New Roman" w:hAnsi="Times New Roman"/>
        </w:rPr>
        <w:t xml:space="preserve">― </w:t>
      </w:r>
      <w:r>
        <w:rPr>
          <w:rFonts w:cs="Times New Roman" w:ascii="Times New Roman" w:hAnsi="Times New Roman"/>
        </w:rPr>
        <w:t xml:space="preserve">Вон там, ― она указала пальцем прямо на Армина. Демон встал на ноги. </w:t>
      </w:r>
    </w:p>
    <w:p>
      <w:pPr>
        <w:pStyle w:val="Normal"/>
        <w:ind w:firstLine="709"/>
        <w:jc w:val="left"/>
        <w:rPr/>
      </w:pPr>
      <w:r>
        <w:rPr>
          <w:rFonts w:cs="Times New Roman" w:ascii="Times New Roman" w:hAnsi="Times New Roman"/>
        </w:rPr>
        <w:t>Все стихли. Теперь их внимание было приковано к нему. Никому из племени не приходилось встречать таких красивых и статных мужчин. Эта девушка также смотрела на него с восхищением.</w:t>
      </w:r>
    </w:p>
    <w:p>
      <w:pPr>
        <w:pStyle w:val="Normal"/>
        <w:ind w:firstLine="709"/>
        <w:jc w:val="left"/>
        <w:rPr/>
      </w:pPr>
      <w:r>
        <w:rPr>
          <w:rFonts w:cs="Times New Roman" w:ascii="Times New Roman" w:hAnsi="Times New Roman"/>
        </w:rPr>
        <w:t xml:space="preserve">― </w:t>
      </w:r>
      <w:r>
        <w:rPr>
          <w:rFonts w:cs="Times New Roman" w:ascii="Times New Roman" w:hAnsi="Times New Roman"/>
        </w:rPr>
        <w:t>Простите, что ворвался к вам, ― прервал тишину Армин. ― Я просто хотел попроситься на ночь. Мне боязно оставаться в лесу.</w:t>
      </w:r>
    </w:p>
    <w:p>
      <w:pPr>
        <w:pStyle w:val="Normal"/>
        <w:ind w:firstLine="709"/>
        <w:jc w:val="left"/>
        <w:rPr/>
      </w:pPr>
      <w:r>
        <w:rPr>
          <w:rFonts w:cs="Times New Roman" w:ascii="Times New Roman" w:hAnsi="Times New Roman"/>
        </w:rPr>
        <w:t>Вежливость гостя не осталась незамеченной. В то время она была большой редкостью. Один из мужчин, среднего роста и полноватый, выступил вперед.</w:t>
      </w:r>
    </w:p>
    <w:p>
      <w:pPr>
        <w:pStyle w:val="Normal"/>
        <w:ind w:firstLine="709"/>
        <w:jc w:val="left"/>
        <w:rPr/>
      </w:pPr>
      <w:r>
        <w:rPr>
          <w:rFonts w:cs="Times New Roman" w:ascii="Times New Roman" w:hAnsi="Times New Roman"/>
        </w:rPr>
        <w:t xml:space="preserve">― </w:t>
      </w:r>
      <w:r>
        <w:rPr>
          <w:rFonts w:cs="Times New Roman" w:ascii="Times New Roman" w:hAnsi="Times New Roman"/>
        </w:rPr>
        <w:t>Я ― Тор, вождь этого племени, ― представился он. ― А кто ты и откуда?</w:t>
      </w:r>
    </w:p>
    <w:p>
      <w:pPr>
        <w:pStyle w:val="Normal"/>
        <w:ind w:firstLine="709"/>
        <w:jc w:val="left"/>
        <w:rPr/>
      </w:pPr>
      <w:r>
        <w:rPr>
          <w:rFonts w:cs="Times New Roman" w:ascii="Times New Roman" w:hAnsi="Times New Roman"/>
        </w:rPr>
        <w:t xml:space="preserve">― </w:t>
      </w:r>
      <w:r>
        <w:rPr>
          <w:rFonts w:cs="Times New Roman" w:ascii="Times New Roman" w:hAnsi="Times New Roman"/>
        </w:rPr>
        <w:t>Меня зовут Армин… ― произнес вампир и замолчал. Как же он ответит на вопрос вождя касательно того, откуда он пришел? Уж не придется же ему говорить, что он явился прямо из Преисподней! ― Я… я из племени Серна.</w:t>
      </w:r>
    </w:p>
    <w:p>
      <w:pPr>
        <w:pStyle w:val="Normal"/>
        <w:ind w:firstLine="709"/>
        <w:jc w:val="left"/>
        <w:rPr/>
      </w:pPr>
      <w:r>
        <w:rPr>
          <w:rFonts w:cs="Times New Roman" w:ascii="Times New Roman" w:hAnsi="Times New Roman"/>
        </w:rPr>
        <w:t>Вождь переглянулся с остальными, после чего удивленно сказал:</w:t>
      </w:r>
    </w:p>
    <w:p>
      <w:pPr>
        <w:pStyle w:val="Normal"/>
        <w:ind w:firstLine="709"/>
        <w:jc w:val="left"/>
        <w:rPr/>
      </w:pPr>
      <w:r>
        <w:rPr>
          <w:rFonts w:cs="Times New Roman" w:ascii="Times New Roman" w:hAnsi="Times New Roman"/>
        </w:rPr>
        <w:t xml:space="preserve">― </w:t>
      </w:r>
      <w:r>
        <w:rPr>
          <w:rFonts w:cs="Times New Roman" w:ascii="Times New Roman" w:hAnsi="Times New Roman"/>
        </w:rPr>
        <w:t xml:space="preserve">Никогда не слышал о таком... </w:t>
      </w:r>
    </w:p>
    <w:p>
      <w:pPr>
        <w:pStyle w:val="Normal"/>
        <w:ind w:firstLine="709"/>
        <w:jc w:val="left"/>
        <w:rPr/>
      </w:pPr>
      <w:r>
        <w:rPr>
          <w:rFonts w:cs="Times New Roman" w:ascii="Times New Roman" w:hAnsi="Times New Roman"/>
        </w:rPr>
        <w:t xml:space="preserve">― </w:t>
      </w:r>
      <w:r>
        <w:rPr>
          <w:rFonts w:cs="Times New Roman" w:ascii="Times New Roman" w:hAnsi="Times New Roman"/>
        </w:rPr>
        <w:t>Наше поселение далеко отсюда, в стороне, где встает солнце, ― продолжил свою ложь Армин. ― Недавно оно было полностью уничтожено огнем. Спасся только я. С тех пор и брожу в поисках пристанища.</w:t>
      </w:r>
    </w:p>
    <w:p>
      <w:pPr>
        <w:pStyle w:val="Normal"/>
        <w:ind w:firstLine="709"/>
        <w:jc w:val="left"/>
        <w:rPr/>
      </w:pPr>
      <w:r>
        <w:rPr>
          <w:rFonts w:cs="Times New Roman" w:ascii="Times New Roman" w:hAnsi="Times New Roman"/>
        </w:rPr>
        <w:t xml:space="preserve">― </w:t>
      </w:r>
      <w:r>
        <w:rPr>
          <w:rFonts w:cs="Times New Roman" w:ascii="Times New Roman" w:hAnsi="Times New Roman"/>
        </w:rPr>
        <w:t>Но на тебе же совсем нет ожогов! ― воскликнул разукрашенный старик.</w:t>
      </w:r>
    </w:p>
    <w:p>
      <w:pPr>
        <w:pStyle w:val="Normal"/>
        <w:ind w:firstLine="709"/>
        <w:jc w:val="left"/>
        <w:rPr/>
      </w:pPr>
      <w:r>
        <w:rPr>
          <w:rFonts w:cs="Times New Roman" w:ascii="Times New Roman" w:hAnsi="Times New Roman"/>
        </w:rPr>
        <w:t xml:space="preserve">― </w:t>
      </w:r>
      <w:r>
        <w:rPr>
          <w:rFonts w:cs="Times New Roman" w:ascii="Times New Roman" w:hAnsi="Times New Roman"/>
        </w:rPr>
        <w:t>Я во время пожара был на охоте, ― быстро солгал Армин. ― Я любил охотиться в одиночку, поэтому в тот день отделился от племени. Я вернулся позже них. Это меня и спасло.</w:t>
      </w:r>
    </w:p>
    <w:p>
      <w:pPr>
        <w:pStyle w:val="Normal"/>
        <w:ind w:firstLine="709"/>
        <w:jc w:val="left"/>
        <w:rPr/>
      </w:pPr>
      <w:r>
        <w:rPr>
          <w:rFonts w:cs="Times New Roman" w:ascii="Times New Roman" w:hAnsi="Times New Roman"/>
        </w:rPr>
        <w:t>Было похоже, что вождь поверил ему. Еще бы ― Армин искусно умел лгать, благодаря дьявольским талантам, вложенным в него.</w:t>
      </w:r>
    </w:p>
    <w:p>
      <w:pPr>
        <w:pStyle w:val="Normal"/>
        <w:ind w:firstLine="709"/>
        <w:jc w:val="left"/>
        <w:rPr/>
      </w:pPr>
      <w:r>
        <w:rPr>
          <w:rFonts w:cs="Times New Roman" w:ascii="Times New Roman" w:hAnsi="Times New Roman"/>
        </w:rPr>
        <w:t xml:space="preserve">― </w:t>
      </w:r>
      <w:r>
        <w:rPr>
          <w:rFonts w:cs="Times New Roman" w:ascii="Times New Roman" w:hAnsi="Times New Roman"/>
        </w:rPr>
        <w:t>Ну, хорошо, ― после раздумий произнес вождь. ― Ты сказал, что умеешь охотиться.</w:t>
      </w:r>
    </w:p>
    <w:p>
      <w:pPr>
        <w:pStyle w:val="Normal"/>
        <w:ind w:firstLine="709"/>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Армин с удивлением посмотрел на него.</w:t>
      </w:r>
    </w:p>
    <w:p>
      <w:pPr>
        <w:pStyle w:val="Normal"/>
        <w:ind w:firstLine="70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ind w:firstLine="709"/>
        <w:jc w:val="left"/>
        <w:rPr/>
      </w:pPr>
      <w:r>
        <w:rPr>
          <w:rFonts w:cs="Times New Roman" w:ascii="Times New Roman" w:hAnsi="Times New Roman"/>
        </w:rPr>
        <w:t xml:space="preserve">― </w:t>
      </w:r>
      <w:r>
        <w:rPr>
          <w:rFonts w:cs="Times New Roman" w:ascii="Times New Roman" w:hAnsi="Times New Roman"/>
        </w:rPr>
        <w:t>Если завтра хорошо покажешь себя на охоте, я позволю тебе остаться в нашем племени.</w:t>
      </w:r>
    </w:p>
    <w:p>
      <w:pPr>
        <w:pStyle w:val="Normal"/>
        <w:ind w:firstLine="709"/>
        <w:jc w:val="left"/>
        <w:rPr/>
      </w:pPr>
      <w:r>
        <w:rPr>
          <w:rFonts w:cs="Times New Roman" w:ascii="Times New Roman" w:hAnsi="Times New Roman"/>
        </w:rPr>
        <w:t> </w:t>
      </w:r>
      <w:r>
        <w:rPr>
          <w:rFonts w:cs="Times New Roman" w:ascii="Times New Roman" w:hAnsi="Times New Roman"/>
        </w:rPr>
        <w:t xml:space="preserve">Брови вампира взметнулись вверх. </w:t>
      </w:r>
    </w:p>
    <w:p>
      <w:pPr>
        <w:pStyle w:val="Normal"/>
        <w:ind w:firstLine="709"/>
        <w:jc w:val="left"/>
        <w:rPr/>
      </w:pPr>
      <w:r>
        <w:rPr>
          <w:rFonts w:cs="Times New Roman" w:ascii="Times New Roman" w:hAnsi="Times New Roman"/>
        </w:rPr>
        <w:t xml:space="preserve">― </w:t>
      </w:r>
      <w:r>
        <w:rPr>
          <w:rFonts w:cs="Times New Roman" w:ascii="Times New Roman" w:hAnsi="Times New Roman"/>
        </w:rPr>
        <w:t>Но... почему? ― поразился он.</w:t>
      </w:r>
    </w:p>
    <w:p>
      <w:pPr>
        <w:pStyle w:val="Normal"/>
        <w:ind w:firstLine="709"/>
        <w:jc w:val="left"/>
        <w:rPr/>
      </w:pPr>
      <w:r>
        <w:rPr>
          <w:rFonts w:cs="Times New Roman" w:ascii="Times New Roman" w:hAnsi="Times New Roman"/>
        </w:rPr>
        <w:t xml:space="preserve">― </w:t>
      </w:r>
      <w:r>
        <w:rPr>
          <w:rFonts w:cs="Times New Roman" w:ascii="Times New Roman" w:hAnsi="Times New Roman"/>
        </w:rPr>
        <w:t>Нас мало, ― вождь окинул взглядом всех стоящих. ― Если ты ― хороший охотник, ты нужен племени. Или предпочитаешь и дальше скитаться по свету?</w:t>
      </w:r>
    </w:p>
    <w:p>
      <w:pPr>
        <w:pStyle w:val="Normal"/>
        <w:ind w:firstLine="70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т. Конечно же, нет. </w:t>
      </w:r>
    </w:p>
    <w:p>
      <w:pPr>
        <w:pStyle w:val="Normal"/>
        <w:ind w:firstLine="709"/>
        <w:jc w:val="left"/>
        <w:rPr/>
      </w:pPr>
      <w:r>
        <w:rPr>
          <w:rFonts w:cs="Times New Roman" w:ascii="Times New Roman" w:hAnsi="Times New Roman"/>
        </w:rPr>
        <w:t>Лучшего подарка судьбы вампир не мог и ожидать. Если ему позволят остаться в племени, значит, можно считать, что начало уже положено.</w:t>
      </w:r>
    </w:p>
    <w:p>
      <w:pPr>
        <w:pStyle w:val="Normal"/>
        <w:ind w:firstLine="709"/>
        <w:jc w:val="left"/>
        <w:rPr>
          <w:rFonts w:ascii="Times New Roman" w:hAnsi="Times New Roman" w:cs="Times New Roman"/>
        </w:rPr>
      </w:pPr>
      <w:r>
        <w:rPr>
          <w:rFonts w:cs="Times New Roman" w:ascii="Times New Roman" w:hAnsi="Times New Roman"/>
        </w:rPr>
      </w:r>
    </w:p>
    <w:p>
      <w:pPr>
        <w:pStyle w:val="Normal"/>
        <w:ind w:firstLine="709"/>
        <w:jc w:val="left"/>
        <w:rPr/>
      </w:pPr>
      <w:r>
        <w:rPr>
          <w:rFonts w:cs="Times New Roman" w:ascii="Times New Roman" w:hAnsi="Times New Roman"/>
        </w:rPr>
        <w:t xml:space="preserve">На следующий день вождь, как и обещал, взял Армина на охоту. Тот, ни разу не охотившийся, как ни странно, показал себя весьма способным. Видимо, все дело было в его необычной сущности. Оставшись довольным, вождь тем же вечером объявил Армина членом племени Слонов. </w:t>
      </w:r>
    </w:p>
    <w:p>
      <w:pPr>
        <w:pStyle w:val="Normal"/>
        <w:ind w:firstLine="709"/>
        <w:jc w:val="left"/>
        <w:rPr/>
      </w:pPr>
      <w:r>
        <w:rPr>
          <w:rFonts w:cs="Times New Roman" w:ascii="Times New Roman" w:hAnsi="Times New Roman"/>
        </w:rPr>
        <w:t xml:space="preserve">Демон быстро нашел общий язык с другими мужчинами племени. На его счастье, некоторые из них были далеки от веры. Именно с них он решил начать свою миссию. </w:t>
      </w:r>
    </w:p>
    <w:p>
      <w:pPr>
        <w:pStyle w:val="Normal"/>
        <w:ind w:firstLine="709"/>
        <w:jc w:val="left"/>
        <w:rPr/>
      </w:pPr>
      <w:r>
        <w:rPr>
          <w:rFonts w:cs="Times New Roman" w:ascii="Times New Roman" w:hAnsi="Times New Roman"/>
        </w:rPr>
        <w:t xml:space="preserve">Втайне от вождя Армин стал поить их дурманящим разум напитком, что носил название Напиток Дьявола. Сам Нечистый сделал его, чтобы создавать людям иллюзию свободы и блаженства. А еще вампир придумал игру, при помощи которой эти мужчины начали проигрывать друг другу сначала добычу, потом оружие, одежду и многое другое. Вместе с этим они стали агрессивнее, в их сердцах вспыхнула ненависть друг к другу. </w:t>
      </w:r>
    </w:p>
    <w:p>
      <w:pPr>
        <w:pStyle w:val="Normal"/>
        <w:ind w:firstLine="709"/>
        <w:jc w:val="left"/>
        <w:rPr>
          <w:rFonts w:ascii="Times New Roman" w:hAnsi="Times New Roman" w:cs="Times New Roman"/>
        </w:rPr>
      </w:pPr>
      <w:r>
        <w:rPr>
          <w:rFonts w:cs="Times New Roman" w:ascii="Times New Roman" w:hAnsi="Times New Roman"/>
        </w:rPr>
        <w:t>Однажды вечером Армин, как обычно, сидел с двумя мужчинами в хижине одного из них, и наблюдал за игрой. Шкура, закрывающая вход, была откинута. </w:t>
      </w:r>
    </w:p>
    <w:p>
      <w:pPr>
        <w:pStyle w:val="Normal"/>
        <w:ind w:firstLine="709"/>
        <w:jc w:val="left"/>
        <w:rPr/>
      </w:pPr>
      <w:r>
        <w:rPr>
          <w:rFonts w:cs="Times New Roman" w:ascii="Times New Roman" w:hAnsi="Times New Roman"/>
        </w:rPr>
        <w:t>Вдруг из хижины шамана вышла девушка с узелком в руках. Это была та самая девушка, что сразу привлекла внимание Армина. Она зашла за хижину и выбросила узелок. Демон заворожено смотрел на нее.</w:t>
      </w:r>
    </w:p>
    <w:p>
      <w:pPr>
        <w:pStyle w:val="Normal"/>
        <w:ind w:firstLine="709"/>
        <w:jc w:val="left"/>
        <w:rPr/>
      </w:pPr>
      <w:r>
        <w:rPr>
          <w:rFonts w:cs="Times New Roman" w:ascii="Times New Roman" w:hAnsi="Times New Roman"/>
        </w:rPr>
        <w:t xml:space="preserve">― </w:t>
      </w:r>
      <w:r>
        <w:rPr>
          <w:rFonts w:cs="Times New Roman" w:ascii="Times New Roman" w:hAnsi="Times New Roman"/>
        </w:rPr>
        <w:t>Понравилась, да? ― усмехнулся один из его новых друзей, заметив его пристальный взгляд на незнакомке.</w:t>
      </w:r>
    </w:p>
    <w:p>
      <w:pPr>
        <w:pStyle w:val="Normal"/>
        <w:ind w:firstLine="709"/>
        <w:jc w:val="left"/>
        <w:rPr/>
      </w:pPr>
      <w:r>
        <w:rPr>
          <w:rFonts w:cs="Times New Roman" w:ascii="Times New Roman" w:hAnsi="Times New Roman"/>
        </w:rPr>
        <w:t>Армин отвел от нее взгляд.</w:t>
      </w:r>
    </w:p>
    <w:p>
      <w:pPr>
        <w:pStyle w:val="Normal"/>
        <w:ind w:firstLine="709"/>
        <w:jc w:val="left"/>
        <w:rPr/>
      </w:pPr>
      <w:r>
        <w:rPr>
          <w:rFonts w:cs="Times New Roman" w:ascii="Times New Roman" w:hAnsi="Times New Roman"/>
        </w:rPr>
        <w:t xml:space="preserve">― </w:t>
      </w:r>
      <w:r>
        <w:rPr>
          <w:rFonts w:cs="Times New Roman" w:ascii="Times New Roman" w:hAnsi="Times New Roman"/>
        </w:rPr>
        <w:t>Кто она? ― спросил он.</w:t>
      </w:r>
    </w:p>
    <w:p>
      <w:pPr>
        <w:pStyle w:val="Normal"/>
        <w:ind w:firstLine="709"/>
        <w:jc w:val="left"/>
        <w:rPr/>
      </w:pPr>
      <w:r>
        <w:rPr>
          <w:rFonts w:cs="Times New Roman" w:ascii="Times New Roman" w:hAnsi="Times New Roman"/>
        </w:rPr>
        <w:t xml:space="preserve">― </w:t>
      </w:r>
      <w:r>
        <w:rPr>
          <w:rFonts w:cs="Times New Roman" w:ascii="Times New Roman" w:hAnsi="Times New Roman"/>
        </w:rPr>
        <w:t xml:space="preserve">Это Рахиль, ― все тем же усмехающимся голосом ответил мужчина, ― внучка шамана. Перестань смотреть на нее. Шаман бережет ее, как свои глаза. И еще кое-что, она ― колдунья. </w:t>
      </w:r>
    </w:p>
    <w:p>
      <w:pPr>
        <w:pStyle w:val="Normal"/>
        <w:ind w:firstLine="709"/>
        <w:jc w:val="left"/>
        <w:rPr>
          <w:rFonts w:ascii="Times New Roman" w:hAnsi="Times New Roman" w:cs="Times New Roman"/>
        </w:rPr>
      </w:pPr>
      <w:r>
        <w:rPr>
          <w:rFonts w:cs="Times New Roman" w:ascii="Times New Roman" w:hAnsi="Times New Roman"/>
        </w:rPr>
        <w:t>Армин тоже усмехнулся.</w:t>
      </w:r>
    </w:p>
    <w:p>
      <w:pPr>
        <w:pStyle w:val="Normal"/>
        <w:ind w:firstLine="709"/>
        <w:jc w:val="left"/>
        <w:rPr/>
      </w:pPr>
      <w:r>
        <w:rPr>
          <w:rFonts w:cs="Times New Roman" w:ascii="Times New Roman" w:hAnsi="Times New Roman"/>
        </w:rPr>
        <w:t xml:space="preserve">― </w:t>
      </w:r>
      <w:r>
        <w:rPr>
          <w:rFonts w:cs="Times New Roman" w:ascii="Times New Roman" w:hAnsi="Times New Roman"/>
        </w:rPr>
        <w:t>Даже так?</w:t>
      </w:r>
    </w:p>
    <w:p>
      <w:pPr>
        <w:pStyle w:val="Normal"/>
        <w:ind w:firstLine="709"/>
        <w:jc w:val="left"/>
        <w:rPr/>
      </w:pPr>
      <w:r>
        <w:rPr>
          <w:rFonts w:cs="Times New Roman" w:ascii="Times New Roman" w:hAnsi="Times New Roman"/>
        </w:rPr>
        <w:t xml:space="preserve">― </w:t>
      </w:r>
      <w:r>
        <w:rPr>
          <w:rFonts w:cs="Times New Roman" w:ascii="Times New Roman" w:hAnsi="Times New Roman"/>
        </w:rPr>
        <w:t>Ее дед ― шаман, ― произнес друг. ― Он научил ее многим чудесам. Конечно, она еще не могущественна, как другие шаманы, но немного колдовать умеет.</w:t>
      </w:r>
    </w:p>
    <w:p>
      <w:pPr>
        <w:pStyle w:val="Normal"/>
        <w:ind w:firstLine="709"/>
        <w:jc w:val="left"/>
        <w:rPr/>
      </w:pPr>
      <w:r>
        <w:rPr>
          <w:rFonts w:cs="Times New Roman" w:ascii="Times New Roman" w:hAnsi="Times New Roman"/>
        </w:rPr>
        <w:t xml:space="preserve">― </w:t>
      </w:r>
      <w:r>
        <w:rPr>
          <w:rFonts w:cs="Times New Roman" w:ascii="Times New Roman" w:hAnsi="Times New Roman"/>
        </w:rPr>
        <w:t>А ее родители?</w:t>
      </w:r>
    </w:p>
    <w:p>
      <w:pPr>
        <w:pStyle w:val="Normal"/>
        <w:ind w:firstLine="709"/>
        <w:jc w:val="left"/>
        <w:rPr/>
      </w:pPr>
      <w:r>
        <w:rPr>
          <w:rFonts w:cs="Times New Roman" w:ascii="Times New Roman" w:hAnsi="Times New Roman"/>
        </w:rPr>
        <w:t xml:space="preserve">― </w:t>
      </w:r>
      <w:r>
        <w:rPr>
          <w:rFonts w:cs="Times New Roman" w:ascii="Times New Roman" w:hAnsi="Times New Roman"/>
        </w:rPr>
        <w:t>Их загрыз леопард, когда они охотились. Рахиль тогда было всего пять лет. С тех пор дед воспитывает ее сам.</w:t>
      </w:r>
    </w:p>
    <w:p>
      <w:pPr>
        <w:pStyle w:val="Normal"/>
        <w:ind w:firstLine="709"/>
        <w:jc w:val="left"/>
        <w:rPr/>
      </w:pPr>
      <w:r>
        <w:rPr>
          <w:rFonts w:cs="Times New Roman" w:ascii="Times New Roman" w:hAnsi="Times New Roman"/>
        </w:rPr>
        <w:t xml:space="preserve">История девушки вызвала несколько странные чувства у Армина. Он не понимал, что с ним происходит, но ему захотелось узнать о ней что-нибудь еще.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 тот вечер вампир больше ни слова не сказал о Рахиль, но в мыслях поставил ее первой в списке претендентов на создание нового вида.</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Глава 2</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left"/>
        <w:rPr/>
      </w:pPr>
      <w:r>
        <w:rPr>
          <w:rFonts w:cs="Times New Roman" w:ascii="Times New Roman" w:hAnsi="Times New Roman"/>
        </w:rPr>
        <w:t xml:space="preserve">Время в Аду течет несколько иначе, чем в мире людей, поэтому, когда Армин прибыл в этот мир, человеческая раса уже не одно тысячелетие существовала в нем. Хотя, кажется, Дьявол начал свои происки не так давно, но земного времени уже утекло предостаточно. </w:t>
      </w:r>
    </w:p>
    <w:p>
      <w:pPr>
        <w:pStyle w:val="Normal"/>
        <w:ind w:firstLine="709"/>
        <w:jc w:val="left"/>
        <w:rPr/>
      </w:pPr>
      <w:r>
        <w:rPr>
          <w:rFonts w:cs="Times New Roman" w:ascii="Times New Roman" w:hAnsi="Times New Roman"/>
        </w:rPr>
        <w:t>Армин продолжал жить в племени. Никто его не подозревал. По ночам он тихо уходил в лес, где охотился на диких животных и выпивал их кровь. Но вскоре этого ему оказалось мало. Армин захотел большего ― он захотел выпить крови человека. Кровью животных он никогда не насыщался вдосталь. Чувство голода не покидало его ни на секунду. «</w:t>
      </w:r>
      <w:r>
        <w:rPr>
          <w:rFonts w:cs="Times New Roman" w:ascii="Times New Roman" w:hAnsi="Times New Roman"/>
          <w:i/>
          <w:iCs/>
        </w:rPr>
        <w:t>Только кровью людей</w:t>
      </w:r>
      <w:r>
        <w:rPr>
          <w:rFonts w:cs="Times New Roman" w:ascii="Times New Roman" w:hAnsi="Times New Roman"/>
        </w:rPr>
        <w:t> </w:t>
      </w:r>
      <w:r>
        <w:rPr>
          <w:rFonts w:cs="Times New Roman" w:ascii="Times New Roman" w:hAnsi="Times New Roman"/>
          <w:i/>
          <w:iCs/>
        </w:rPr>
        <w:t>ты сможешь полностью утолять жажду</w:t>
      </w:r>
      <w:r>
        <w:rPr>
          <w:rFonts w:cs="Times New Roman" w:ascii="Times New Roman" w:hAnsi="Times New Roman"/>
        </w:rPr>
        <w:t>», ― вспомнились ему слова создателя. И тогда он решил действовать.</w:t>
      </w:r>
    </w:p>
    <w:p>
      <w:pPr>
        <w:pStyle w:val="Normal"/>
        <w:ind w:firstLine="709"/>
        <w:jc w:val="left"/>
        <w:rPr>
          <w:rFonts w:ascii="Times New Roman" w:hAnsi="Times New Roman" w:cs="Times New Roman"/>
        </w:rPr>
      </w:pPr>
      <w:r>
        <w:rPr>
          <w:rFonts w:cs="Times New Roman" w:ascii="Times New Roman" w:hAnsi="Times New Roman"/>
        </w:rPr>
      </w:r>
    </w:p>
    <w:p>
      <w:pPr>
        <w:pStyle w:val="Normal"/>
        <w:ind w:firstLine="709"/>
        <w:jc w:val="left"/>
        <w:rPr/>
      </w:pPr>
      <w:r>
        <w:rPr>
          <w:rFonts w:cs="Times New Roman" w:ascii="Times New Roman" w:hAnsi="Times New Roman"/>
        </w:rPr>
        <w:t>Был один из долгих вечеров, и Армин снова играл в азартную игру со своими новоиспеченными друзьями. Раньше их было двое, но теперь к ним присоединился третий. Армин ликовал ― у этого человека совсем не было самооценки, он был крайне склонен к жестокости и подлости. Именно таких вампир и искал.</w:t>
      </w:r>
    </w:p>
    <w:p>
      <w:pPr>
        <w:pStyle w:val="Normal"/>
        <w:ind w:firstLine="709"/>
        <w:jc w:val="left"/>
        <w:rPr/>
      </w:pPr>
      <w:r>
        <w:rPr>
          <w:rFonts w:cs="Times New Roman" w:ascii="Times New Roman" w:hAnsi="Times New Roman"/>
        </w:rPr>
        <w:t>Парня звали Аарон. Он был худощавым альбиносом среднего роста. Соплеменники никогда не относились к нему серьезно. Причин было много. Аарона трудно было назвать мужчиной в моральном смысле этого слова. Во-первых, он был слабохарактерным. Это проявлялось в его неумении показать себя, сделать собственный выбор, взять на себя ответственность за то или иное действие. Во-вторых, Аарон выглядел женоподобно. В нем не было твердого стержня и мужественности, он боялся серьезных проблем и не умел разрешать их.</w:t>
      </w:r>
    </w:p>
    <w:p>
      <w:pPr>
        <w:pStyle w:val="Normal"/>
        <w:ind w:firstLine="709"/>
        <w:jc w:val="left"/>
        <w:rPr/>
      </w:pPr>
      <w:r>
        <w:rPr>
          <w:rFonts w:cs="Times New Roman" w:ascii="Times New Roman" w:hAnsi="Times New Roman"/>
        </w:rPr>
        <w:t>Внешне Аарон сильно отличался от мужской части племени. Неестественная худоба, болезненно-бледный цвет кожи, скудные белые волосы и того же цвета не менее скудные ресницы и брови делали его не просто непривлекательным, а даже уродливым. Еще в детстве сверстники смеялись над его внешностью и отказывались играть с ним. В семье к Аарону относились строго и сурово. Его отец ― лучший друг вождя и, в то время лучший охотник племени, ― не раз поднимал руку на своего неудачливого сына. Он стыдился Аарона, пытался вбить в него мужественность кулаками и палками, но этим делал только хуже. Мальчик еще больше замкнулся в себе и потерял всякую любовь к окружающему миру.  </w:t>
      </w:r>
    </w:p>
    <w:p>
      <w:pPr>
        <w:pStyle w:val="Normal"/>
        <w:ind w:firstLine="709"/>
        <w:jc w:val="left"/>
        <w:rPr/>
      </w:pPr>
      <w:r>
        <w:rPr>
          <w:rFonts w:cs="Times New Roman" w:ascii="Times New Roman" w:hAnsi="Times New Roman"/>
        </w:rPr>
        <w:t xml:space="preserve">Время шло. Аарон вырос, но его внутреннее состояние не улучшилось ни на йоту, а скорее только ухудшилось. Став старше, другие мальчики начали осваивать охотничье мастерство и ходили на охоту вместе с родителями. Отец Аарона ни разу не брал сына с собой. Он стыдился остальных соплеменников и боялся, что, благодаря Аарону они перестанут уважать его. </w:t>
      </w:r>
    </w:p>
    <w:p>
      <w:pPr>
        <w:pStyle w:val="Normal"/>
        <w:ind w:firstLine="709"/>
        <w:jc w:val="left"/>
        <w:rPr/>
      </w:pPr>
      <w:r>
        <w:rPr>
          <w:rFonts w:cs="Times New Roman" w:ascii="Times New Roman" w:hAnsi="Times New Roman"/>
        </w:rPr>
        <w:t xml:space="preserve">Однажды отец Аарона серьезно заболел. Он поранился на охоте, и в кровь попала зараза. С каждым днем его состояние только ухудшалось. Соплеменники не знали, чем помочь другу. Его не спасли. Безутешная жена долго рыдала у места его погребения, однако Аарон был спокоен. Он никогда не любил отца, и в душе радовался его кончине. </w:t>
      </w:r>
    </w:p>
    <w:p>
      <w:pPr>
        <w:pStyle w:val="Normal"/>
        <w:ind w:firstLine="709"/>
        <w:jc w:val="left"/>
        <w:rPr/>
      </w:pPr>
      <w:r>
        <w:rPr>
          <w:rFonts w:cs="Times New Roman" w:ascii="Times New Roman" w:hAnsi="Times New Roman"/>
        </w:rPr>
        <w:t>Спустя некоторое время после смерти друга вождь решил лично обучить Аарона охотничьему мастерству. Все это время соплеменники не переставали насмехаться над глупым, неопытным парнем. Аарон оказался необучаемым. Он не мог усвоить элементарные приемы, оружие все время выпадало из его рук, да и диких животных он до смерти боялся. В конце концов, было решено, что он будет приносить мужчинам обед. Так как они охотились весь день, им необходима была еда. Аарон стал заниматься тем, что брал у женщин приготовленную пищу и относил в определенное место в лесу, где охотники собирались в полдень, чтобы утолить голод.</w:t>
      </w:r>
    </w:p>
    <w:p>
      <w:pPr>
        <w:pStyle w:val="Normal"/>
        <w:ind w:firstLine="709"/>
        <w:jc w:val="left"/>
        <w:rPr/>
      </w:pPr>
      <w:r>
        <w:rPr>
          <w:rFonts w:cs="Times New Roman" w:ascii="Times New Roman" w:hAnsi="Times New Roman"/>
        </w:rPr>
        <w:t>Аарон не любил вождя. Тот часто унижал его, называя публично женоподобным слюнтяем и неумехой, и не предпринимал никаких действий в моменты, когда остальные соплеменники насмехались над парнем. Он не раз говорил Аарону, что давно выгнал бы его из племени, не будь тот сыном его близкого друга. Аарон затаил на вождя обиду. Он мечтал жестоко отомстить ему за все те унижения, что вытерпел от него. Но осознавая свое неустойчивое положение в племени, он не мог придумать ничего путного.</w:t>
      </w:r>
    </w:p>
    <w:p>
      <w:pPr>
        <w:pStyle w:val="Normal"/>
        <w:ind w:firstLine="709"/>
        <w:jc w:val="left"/>
        <w:rPr/>
      </w:pPr>
      <w:r>
        <w:rPr>
          <w:rFonts w:cs="Times New Roman" w:ascii="Times New Roman" w:hAnsi="Times New Roman"/>
        </w:rPr>
        <w:t xml:space="preserve">В тот вечер недобрые мысли снова посетили голову уже не трезвого парня. И Армин, используя свои дьявольские таланты, не упустил возможности подслушать их. Двое других игроков уже собрались разойтись по хижинам, но Аарон все еще продолжал сидеть на месте, глубоко задумавшись и заливая в себя очередной глоток Напитка Дьявола. Армин не уставал ликовать, глядя на него. </w:t>
      </w:r>
    </w:p>
    <w:p>
      <w:pPr>
        <w:pStyle w:val="Normal"/>
        <w:ind w:firstLine="709"/>
        <w:jc w:val="left"/>
        <w:rPr/>
      </w:pPr>
      <w:r>
        <w:rPr>
          <w:rFonts w:cs="Times New Roman" w:ascii="Times New Roman" w:hAnsi="Times New Roman"/>
        </w:rPr>
        <w:t>Когда они, наконец, остались вдвоем, Армин загадочно, спокойным голосом спросил:</w:t>
      </w:r>
    </w:p>
    <w:p>
      <w:pPr>
        <w:pStyle w:val="Normal"/>
        <w:ind w:firstLine="709"/>
        <w:jc w:val="left"/>
        <w:rPr/>
      </w:pPr>
      <w:r>
        <w:rPr>
          <w:rFonts w:cs="Times New Roman" w:ascii="Times New Roman" w:hAnsi="Times New Roman"/>
        </w:rPr>
        <w:t xml:space="preserve">― </w:t>
      </w:r>
      <w:r>
        <w:rPr>
          <w:rFonts w:cs="Times New Roman" w:ascii="Times New Roman" w:hAnsi="Times New Roman"/>
        </w:rPr>
        <w:t>Отчего ты всегда так грустен, Аарон? Почему не дружишь ни с кем?</w:t>
      </w:r>
    </w:p>
    <w:p>
      <w:pPr>
        <w:pStyle w:val="Normal"/>
        <w:ind w:firstLine="709"/>
        <w:jc w:val="left"/>
        <w:rPr/>
      </w:pPr>
      <w:r>
        <w:rPr>
          <w:rFonts w:cs="Times New Roman" w:ascii="Times New Roman" w:hAnsi="Times New Roman"/>
        </w:rPr>
        <w:t xml:space="preserve">― </w:t>
      </w:r>
      <w:r>
        <w:rPr>
          <w:rFonts w:cs="Times New Roman" w:ascii="Times New Roman" w:hAnsi="Times New Roman"/>
        </w:rPr>
        <w:t>В племени меня не любят, ― с обидой ответил парень.</w:t>
      </w:r>
    </w:p>
    <w:p>
      <w:pPr>
        <w:pStyle w:val="Normal"/>
        <w:ind w:firstLine="709"/>
        <w:jc w:val="left"/>
        <w:rPr/>
      </w:pPr>
      <w:r>
        <w:rPr>
          <w:rFonts w:cs="Times New Roman" w:ascii="Times New Roman" w:hAnsi="Times New Roman"/>
        </w:rPr>
        <w:t xml:space="preserve">― </w:t>
      </w:r>
      <w:r>
        <w:rPr>
          <w:rFonts w:cs="Times New Roman" w:ascii="Times New Roman" w:hAnsi="Times New Roman"/>
        </w:rPr>
        <w:t>Странно... ― Армин потрогал подбородок. ― Вроде бы, ты хороший парень, тебе уже двадцать четыре года, ты в расцвете сил, но...</w:t>
      </w:r>
    </w:p>
    <w:p>
      <w:pPr>
        <w:pStyle w:val="Normal"/>
        <w:ind w:firstLine="709"/>
        <w:jc w:val="left"/>
        <w:rPr/>
      </w:pPr>
      <w:r>
        <w:rPr>
          <w:rFonts w:cs="Times New Roman" w:ascii="Times New Roman" w:hAnsi="Times New Roman"/>
        </w:rPr>
        <w:t xml:space="preserve">― </w:t>
      </w:r>
      <w:r>
        <w:rPr>
          <w:rFonts w:cs="Times New Roman" w:ascii="Times New Roman" w:hAnsi="Times New Roman"/>
        </w:rPr>
        <w:t>Перестань меня жалеть! ― фыркнул Аарон. ― Тебе никогда меня не понять! Тебя тут все любят и уважают. Даже вождь. Тебе удалось так быстро завоевать сие отношение к собственной персоне... ― Он опустил голову.</w:t>
      </w:r>
    </w:p>
    <w:p>
      <w:pPr>
        <w:pStyle w:val="Normal"/>
        <w:ind w:firstLine="709"/>
        <w:jc w:val="left"/>
        <w:rPr>
          <w:rFonts w:ascii="Times New Roman" w:hAnsi="Times New Roman" w:cs="Times New Roman"/>
        </w:rPr>
      </w:pPr>
      <w:r>
        <w:rPr>
          <w:rFonts w:cs="Times New Roman" w:ascii="Times New Roman" w:hAnsi="Times New Roman"/>
        </w:rPr>
        <w:t>Демон хитро прищурился.</w:t>
      </w:r>
    </w:p>
    <w:p>
      <w:pPr>
        <w:pStyle w:val="Normal"/>
        <w:ind w:firstLine="709"/>
        <w:jc w:val="left"/>
        <w:rPr/>
      </w:pPr>
      <w:r>
        <w:rPr>
          <w:rFonts w:cs="Times New Roman" w:ascii="Times New Roman" w:hAnsi="Times New Roman"/>
        </w:rPr>
        <w:t>«Зависть, ― в уме он победно улыбнулся. ― Этот парень мне пригодится».</w:t>
      </w:r>
    </w:p>
    <w:p>
      <w:pPr>
        <w:pStyle w:val="Normal"/>
        <w:ind w:firstLine="709"/>
        <w:jc w:val="left"/>
        <w:rPr/>
      </w:pPr>
      <w:r>
        <w:rPr>
          <w:rFonts w:cs="Times New Roman" w:ascii="Times New Roman" w:hAnsi="Times New Roman"/>
        </w:rPr>
        <w:t xml:space="preserve">Армин понял, что Аарон ― идеальный претендент на место в Преисподней. В нем нет ни капли добра. Он обозлен на весь мир, он винит всех в своей не сложившейся жизни. </w:t>
      </w:r>
    </w:p>
    <w:p>
      <w:pPr>
        <w:pStyle w:val="Normal"/>
        <w:ind w:firstLine="709"/>
        <w:jc w:val="left"/>
        <w:rPr/>
      </w:pPr>
      <w:r>
        <w:rPr>
          <w:rFonts w:cs="Times New Roman" w:ascii="Times New Roman" w:hAnsi="Times New Roman"/>
        </w:rPr>
        <w:t>«Несомненно, он должен понравиться создателю». ― Армин незаметно ухмыльнулся.</w:t>
      </w:r>
    </w:p>
    <w:p>
      <w:pPr>
        <w:pStyle w:val="Normal"/>
        <w:ind w:firstLine="709"/>
        <w:jc w:val="left"/>
        <w:rPr>
          <w:rFonts w:ascii="Times New Roman" w:hAnsi="Times New Roman" w:cs="Times New Roman"/>
        </w:rPr>
      </w:pPr>
      <w:r>
        <w:rPr>
          <w:rFonts w:cs="Times New Roman" w:ascii="Times New Roman" w:hAnsi="Times New Roman"/>
        </w:rPr>
      </w:r>
    </w:p>
    <w:p>
      <w:pPr>
        <w:pStyle w:val="Normal"/>
        <w:ind w:firstLine="709"/>
        <w:jc w:val="left"/>
        <w:rPr/>
      </w:pPr>
      <w:r>
        <w:rPr>
          <w:rFonts w:cs="Times New Roman" w:ascii="Times New Roman" w:hAnsi="Times New Roman"/>
        </w:rPr>
        <w:t>Наконец Аарон, вдоволь напившись, тяжело поднялся и, качаясь, направился в свою хижину. Но далеко не ушел. Напиток Дьявола сделал свое дело: парень упал на землю и захрапел.</w:t>
      </w:r>
    </w:p>
    <w:p>
      <w:pPr>
        <w:pStyle w:val="Normal"/>
        <w:ind w:firstLine="709"/>
        <w:jc w:val="left"/>
        <w:rPr/>
      </w:pPr>
      <w:r>
        <w:rPr>
          <w:rFonts w:cs="Times New Roman" w:ascii="Times New Roman" w:hAnsi="Times New Roman"/>
        </w:rPr>
        <w:t>Армин выглянул из хижины. Нельзя было оставлять Аарона лежать так до рассвета. Утром у вождя могут возникнуть вопросы, а он может проболтаться. Обреченно вздохнув, Армин вышел и, взвалив на себя разморенное тело, внес его в свою хижину.</w:t>
      </w:r>
    </w:p>
    <w:p>
      <w:pPr>
        <w:pStyle w:val="Normal"/>
        <w:ind w:firstLine="709"/>
        <w:jc w:val="left"/>
        <w:rPr/>
      </w:pPr>
      <w:r>
        <w:rPr>
          <w:rFonts w:cs="Times New Roman" w:ascii="Times New Roman" w:hAnsi="Times New Roman"/>
        </w:rPr>
        <w:t xml:space="preserve">Ночь стояла темной и беззвездной. Вокруг было тихо. Все племя спало в своих хижинах. Не спал только Армин. Он сидел над Аароном в глубокой задумчивости. Будет непростительно, если он потеряет такого кандидата на </w:t>
      </w:r>
      <w:r>
        <w:rPr>
          <w:rFonts w:cs="Times New Roman" w:ascii="Times New Roman" w:hAnsi="Times New Roman"/>
          <w:iCs/>
        </w:rPr>
        <w:t>кипящие котлы</w:t>
      </w:r>
      <w:r>
        <w:rPr>
          <w:rFonts w:cs="Times New Roman" w:ascii="Times New Roman" w:hAnsi="Times New Roman"/>
        </w:rPr>
        <w:t xml:space="preserve">. </w:t>
      </w:r>
    </w:p>
    <w:p>
      <w:pPr>
        <w:pStyle w:val="Normal"/>
        <w:ind w:firstLine="709"/>
        <w:jc w:val="left"/>
        <w:rPr/>
      </w:pPr>
      <w:r>
        <w:rPr>
          <w:rFonts w:cs="Times New Roman" w:ascii="Times New Roman" w:hAnsi="Times New Roman"/>
        </w:rPr>
        <w:t>«</w:t>
      </w:r>
      <w:r>
        <w:rPr>
          <w:rFonts w:cs="Times New Roman" w:ascii="Times New Roman" w:hAnsi="Times New Roman"/>
          <w:i/>
          <w:iCs/>
        </w:rPr>
        <w:t>Ты станешь отцом нового вида демонов ― вампиров</w:t>
      </w:r>
      <w:r>
        <w:rPr>
          <w:rFonts w:cs="Times New Roman" w:ascii="Times New Roman" w:hAnsi="Times New Roman"/>
        </w:rPr>
        <w:t>», ― слова Дьявола вдруг отчетливо прозвучали в голове Армина.</w:t>
      </w:r>
    </w:p>
    <w:p>
      <w:pPr>
        <w:pStyle w:val="Normal"/>
        <w:ind w:firstLine="709"/>
        <w:jc w:val="left"/>
        <w:rPr/>
      </w:pPr>
      <w:r>
        <w:rPr>
          <w:rFonts w:cs="Times New Roman" w:ascii="Times New Roman" w:hAnsi="Times New Roman"/>
        </w:rPr>
        <w:t xml:space="preserve">― </w:t>
      </w:r>
      <w:r>
        <w:rPr>
          <w:rFonts w:cs="Times New Roman" w:ascii="Times New Roman" w:hAnsi="Times New Roman"/>
        </w:rPr>
        <w:t>Отец нового вида... ― тихо пробубнил демон. ― Нового вида...</w:t>
      </w:r>
    </w:p>
    <w:p>
      <w:pPr>
        <w:pStyle w:val="Normal"/>
        <w:ind w:firstLine="709"/>
        <w:jc w:val="left"/>
        <w:rPr/>
      </w:pPr>
      <w:r>
        <w:rPr>
          <w:rFonts w:cs="Times New Roman" w:ascii="Times New Roman" w:hAnsi="Times New Roman"/>
        </w:rPr>
        <w:t>Армин глубоко задумался. Дьявол ведь не просто так сказал ему это. В его словах, определенно, должен быть какой-то смысл. Но вот как? Каким образом Армин создаст собственного вампира? Что он должен для этого сделать?</w:t>
      </w:r>
    </w:p>
    <w:p>
      <w:pPr>
        <w:pStyle w:val="Normal"/>
        <w:ind w:firstLine="709"/>
        <w:jc w:val="left"/>
        <w:rPr/>
      </w:pPr>
      <w:r>
        <w:rPr>
          <w:rFonts w:cs="Times New Roman" w:ascii="Times New Roman" w:hAnsi="Times New Roman"/>
        </w:rPr>
        <w:t xml:space="preserve">― </w:t>
      </w:r>
      <w:r>
        <w:rPr>
          <w:rFonts w:cs="Times New Roman" w:ascii="Times New Roman" w:hAnsi="Times New Roman"/>
        </w:rPr>
        <w:t xml:space="preserve">Отец! ― взмолился он к Дьяволу. ― Не отвергай моей мольбы! Прошу, дай подсказку, скажи, как создать существо, подобное мне! </w:t>
      </w:r>
    </w:p>
    <w:p>
      <w:pPr>
        <w:pStyle w:val="Normal"/>
        <w:ind w:firstLine="709"/>
        <w:jc w:val="left"/>
        <w:rPr/>
      </w:pPr>
      <w:r>
        <w:rPr>
          <w:rFonts w:cs="Times New Roman" w:ascii="Times New Roman" w:hAnsi="Times New Roman"/>
        </w:rPr>
        <w:t>«Сын, ― послышалось в его голове, ― ты должен сам понять это. Единственное, что я скажу ― ты сможешь создать его из человека». ― И голос стих.</w:t>
      </w:r>
    </w:p>
    <w:p>
      <w:pPr>
        <w:pStyle w:val="Normal"/>
        <w:ind w:firstLine="709"/>
        <w:jc w:val="left"/>
        <w:rPr/>
      </w:pPr>
      <w:r>
        <w:rPr>
          <w:rFonts w:cs="Times New Roman" w:ascii="Times New Roman" w:hAnsi="Times New Roman"/>
        </w:rPr>
        <w:t>Мысли Армина спутались еще сильнее. Дьявол так и не сказал того, что он хотел узнать. Что ему нужно сделать? Убить человека? Может быть.</w:t>
      </w:r>
    </w:p>
    <w:p>
      <w:pPr>
        <w:pStyle w:val="Normal"/>
        <w:ind w:firstLine="709"/>
        <w:jc w:val="left"/>
        <w:rPr>
          <w:rFonts w:ascii="Times New Roman" w:hAnsi="Times New Roman" w:cs="Times New Roman"/>
        </w:rPr>
      </w:pPr>
      <w:r>
        <w:rPr>
          <w:rFonts w:cs="Times New Roman" w:ascii="Times New Roman" w:hAnsi="Times New Roman"/>
        </w:rPr>
        <w:t xml:space="preserve">И тут он вспомнил об Аароне. Вампир посмотрел на него. Тот все так же лежал на подстилке из волчьей шкуры и громко храпел. </w:t>
      </w:r>
    </w:p>
    <w:p>
      <w:pPr>
        <w:pStyle w:val="Normal"/>
        <w:ind w:firstLine="709"/>
        <w:jc w:val="left"/>
        <w:rPr/>
      </w:pPr>
      <w:r>
        <w:rPr>
          <w:rFonts w:cs="Times New Roman" w:ascii="Times New Roman" w:hAnsi="Times New Roman"/>
        </w:rPr>
        <w:t>«А что если попробовать?» ― мелькнула в голове Армина шальная мысль.</w:t>
      </w:r>
    </w:p>
    <w:p>
      <w:pPr>
        <w:pStyle w:val="Normal"/>
        <w:ind w:firstLine="709"/>
        <w:jc w:val="left"/>
        <w:rPr/>
      </w:pPr>
      <w:r>
        <w:rPr>
          <w:rFonts w:cs="Times New Roman" w:ascii="Times New Roman" w:hAnsi="Times New Roman"/>
        </w:rPr>
        <w:t xml:space="preserve">Теперь он уже смотрел на Аарона не задумчиво, а плотоядно. Его ранее темно-карие глаза ныне горели кроваво-красным светом. Армин почувствовал во рту легкую резь, то выходили клыки. Лицо его изменилось ― еще недавно неописуемо красивое, теперь оно больше напоминало лик самого Сатаны. Вся кожа стянулась, приняла серый оттенок и погрубела. Теперь на бедного Аарона смотрел жуткий монстр, настоящее исчадие Ада. </w:t>
      </w:r>
    </w:p>
    <w:p>
      <w:pPr>
        <w:pStyle w:val="Normal"/>
        <w:ind w:firstLine="709"/>
        <w:jc w:val="left"/>
        <w:rPr/>
      </w:pPr>
      <w:r>
        <w:rPr>
          <w:rFonts w:cs="Times New Roman" w:ascii="Times New Roman" w:hAnsi="Times New Roman"/>
        </w:rPr>
        <w:t xml:space="preserve">Армин еще ни разу не пробовал человеческой крови. У него не предоставлялось возможности сделать это. Он должен был показать себя в племени с самой лучшей стороны, а это значит, что никто не должен был исчезнуть. Но сегодня демон решил переступить через эту грань. Пора начинать действовать. Не для того он пришел в этот мир, чтобы прожить вечность с людьми. Он должен переманить их на сторону зла, а не сам вставать на путь добра. </w:t>
      </w:r>
    </w:p>
    <w:p>
      <w:pPr>
        <w:pStyle w:val="Normal"/>
        <w:ind w:firstLine="709"/>
        <w:jc w:val="left"/>
        <w:rPr/>
      </w:pPr>
      <w:r>
        <w:rPr>
          <w:rFonts w:cs="Times New Roman" w:ascii="Times New Roman" w:hAnsi="Times New Roman"/>
        </w:rPr>
        <w:t>Армин склонился над Аароном и слегка повернул его голову. Перед глазами обнажилась белая шея. Кровь пульсировала под тонкой кожей, приводя вампира в экстаз. Никогда прежде он не чувствовал такой жажды, как в тот момент.</w:t>
      </w:r>
    </w:p>
    <w:p>
      <w:pPr>
        <w:pStyle w:val="Normal"/>
        <w:ind w:firstLine="709"/>
        <w:jc w:val="left"/>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Острые клыки нависли всего в паре сантиметров над шеей Аарона, как вдруг раздался утренний бой барабанов. Вождь! Он призывал мужчин племени готовиться к охоте. Оказалось, пока Армин сидел в раздумьях, прошла ночь, и наступил рассвет. Горизонт осветился красным заревом восходящего солнца.</w:t>
      </w:r>
    </w:p>
    <w:p>
      <w:pPr>
        <w:pStyle w:val="Normal"/>
        <w:ind w:firstLine="709"/>
        <w:jc w:val="left"/>
        <w:rPr/>
      </w:pPr>
      <w:r>
        <w:rPr>
          <w:rFonts w:cs="Times New Roman" w:ascii="Times New Roman" w:hAnsi="Times New Roman"/>
        </w:rPr>
        <w:t xml:space="preserve">― </w:t>
      </w:r>
      <w:r>
        <w:rPr>
          <w:rFonts w:cs="Times New Roman" w:ascii="Times New Roman" w:hAnsi="Times New Roman"/>
        </w:rPr>
        <w:t>Черт! ― тихо выругался Армин и отпрянул от Аарона. Конечно, сейчас он не мог продолжить начатое. В любой момент кто-нибудь мог заглянуть в его хижину.</w:t>
      </w:r>
    </w:p>
    <w:p>
      <w:pPr>
        <w:pStyle w:val="Normal"/>
        <w:ind w:firstLine="709"/>
        <w:jc w:val="left"/>
        <w:rPr/>
      </w:pPr>
      <w:r>
        <w:rPr>
          <w:rFonts w:cs="Times New Roman" w:ascii="Times New Roman" w:hAnsi="Times New Roman"/>
        </w:rPr>
        <w:t>Менее чем за секунду лицо Армина приняло свой прежний вид. От недавнего обличия чудовища не осталось и следа. Но вампиру безумно хотелось отведать человеческой крови. Ему показалось, что во всем мире не может быть ничего вкуснее.</w:t>
      </w:r>
    </w:p>
    <w:p>
      <w:pPr>
        <w:pStyle w:val="Normal"/>
        <w:ind w:firstLine="709"/>
        <w:jc w:val="left"/>
        <w:rPr>
          <w:rFonts w:ascii="Times New Roman" w:hAnsi="Times New Roman" w:cs="Times New Roman"/>
        </w:rPr>
      </w:pPr>
      <w:r>
        <w:rPr>
          <w:rFonts w:cs="Times New Roman" w:ascii="Times New Roman" w:hAnsi="Times New Roman"/>
        </w:rPr>
        <w:t> </w:t>
      </w:r>
    </w:p>
    <w:p>
      <w:pPr>
        <w:pStyle w:val="Normal"/>
        <w:ind w:firstLine="709"/>
        <w:jc w:val="left"/>
        <w:rPr/>
      </w:pPr>
      <w:r>
        <w:rPr>
          <w:rFonts w:cs="Times New Roman" w:ascii="Times New Roman" w:hAnsi="Times New Roman"/>
        </w:rPr>
        <w:t>Когда племя собралось уходить, вождь позвал Аарона, чтобы напомнить ему о времени, когда он должен будет принести обед. Тор делал это каждое утро, потому что не доверял памяти Аарона.</w:t>
      </w:r>
    </w:p>
    <w:p>
      <w:pPr>
        <w:pStyle w:val="Normal"/>
        <w:ind w:firstLine="709"/>
        <w:jc w:val="left"/>
        <w:rPr/>
      </w:pPr>
      <w:r>
        <w:rPr>
          <w:rFonts w:cs="Times New Roman" w:ascii="Times New Roman" w:hAnsi="Times New Roman"/>
        </w:rPr>
        <w:t>В этот раз парень не отозвался. Обычно он не заставлял звать себя несколько раз. Подняли тревогу. Но вскоре мужчины заметили, как Армин выводит Аарона из своей хижины.</w:t>
      </w:r>
    </w:p>
    <w:p>
      <w:pPr>
        <w:pStyle w:val="Normal"/>
        <w:ind w:firstLine="709"/>
        <w:jc w:val="left"/>
        <w:rPr/>
      </w:pPr>
      <w:r>
        <w:rPr>
          <w:rFonts w:cs="Times New Roman" w:ascii="Times New Roman" w:hAnsi="Times New Roman"/>
        </w:rPr>
        <w:t xml:space="preserve">― </w:t>
      </w:r>
      <w:r>
        <w:rPr>
          <w:rFonts w:cs="Times New Roman" w:ascii="Times New Roman" w:hAnsi="Times New Roman"/>
        </w:rPr>
        <w:t>Он вчера утомился, ― невинным голосом проговорил вампир, ― поэтому я позволил ему заночевать у себя.</w:t>
      </w:r>
    </w:p>
    <w:p>
      <w:pPr>
        <w:pStyle w:val="Normal"/>
        <w:ind w:firstLine="709"/>
        <w:jc w:val="left"/>
        <w:rPr/>
      </w:pPr>
      <w:r>
        <w:rPr>
          <w:rFonts w:cs="Times New Roman" w:ascii="Times New Roman" w:hAnsi="Times New Roman"/>
        </w:rPr>
        <w:t xml:space="preserve">― </w:t>
      </w:r>
      <w:r>
        <w:rPr>
          <w:rFonts w:cs="Times New Roman" w:ascii="Times New Roman" w:hAnsi="Times New Roman"/>
        </w:rPr>
        <w:t>Интересно, от чего же он утомился? ― язвительно фыркнул вождь. ― Оно и понятно ― лентяй устает от вечного отдыха. Аарон!</w:t>
      </w:r>
    </w:p>
    <w:p>
      <w:pPr>
        <w:pStyle w:val="Normal"/>
        <w:ind w:firstLine="709"/>
        <w:jc w:val="left"/>
        <w:rPr>
          <w:rFonts w:ascii="Times New Roman" w:hAnsi="Times New Roman" w:cs="Times New Roman"/>
        </w:rPr>
      </w:pPr>
      <w:r>
        <w:rPr>
          <w:rFonts w:cs="Times New Roman" w:ascii="Times New Roman" w:hAnsi="Times New Roman"/>
        </w:rPr>
        <w:t>Парень испуганно распахнул глаза.</w:t>
      </w:r>
    </w:p>
    <w:p>
      <w:pPr>
        <w:pStyle w:val="Normal"/>
        <w:ind w:firstLine="709"/>
        <w:jc w:val="left"/>
        <w:rPr/>
      </w:pPr>
      <w:r>
        <w:rPr>
          <w:rFonts w:cs="Times New Roman" w:ascii="Times New Roman" w:hAnsi="Times New Roman"/>
        </w:rPr>
        <w:t xml:space="preserve">― </w:t>
      </w:r>
      <w:r>
        <w:rPr>
          <w:rFonts w:cs="Times New Roman" w:ascii="Times New Roman" w:hAnsi="Times New Roman"/>
        </w:rPr>
        <w:t>Да, вождь?</w:t>
      </w:r>
    </w:p>
    <w:p>
      <w:pPr>
        <w:pStyle w:val="Normal"/>
        <w:ind w:firstLine="709"/>
        <w:jc w:val="left"/>
        <w:rPr/>
      </w:pPr>
      <w:r>
        <w:rPr>
          <w:rFonts w:cs="Times New Roman" w:ascii="Times New Roman" w:hAnsi="Times New Roman"/>
        </w:rPr>
        <w:t xml:space="preserve">― </w:t>
      </w:r>
      <w:r>
        <w:rPr>
          <w:rFonts w:cs="Times New Roman" w:ascii="Times New Roman" w:hAnsi="Times New Roman"/>
        </w:rPr>
        <w:t>До чего ты опустился, Аарон? ― гневно воскликнул вождь. ― Теперь ходишь по чужим хижинам? Сам не спишь, и другим спать не даешь?</w:t>
      </w:r>
    </w:p>
    <w:p>
      <w:pPr>
        <w:pStyle w:val="Normal"/>
        <w:ind w:firstLine="709"/>
        <w:jc w:val="left"/>
        <w:rPr/>
      </w:pPr>
      <w:r>
        <w:rPr>
          <w:rFonts w:cs="Times New Roman" w:ascii="Times New Roman" w:hAnsi="Times New Roman"/>
        </w:rPr>
        <w:t xml:space="preserve">― </w:t>
      </w:r>
      <w:r>
        <w:rPr>
          <w:rFonts w:cs="Times New Roman" w:ascii="Times New Roman" w:hAnsi="Times New Roman"/>
        </w:rPr>
        <w:t>Вождь, ― добродушно обратился Армин, ― мне вчера самому не спалось. Я увидел Аарона, бродящего снаружи, и пригласил его к себе. Мы долго говорили, а потом он заснул. Я не стал его будить. Думаю, он заболел. Взгляни на него. Он неважно выглядит. Позволь мне сегодня остаться в поселении и присмотреть за Аароном. Я сам принесу вам еду.</w:t>
      </w:r>
    </w:p>
    <w:p>
      <w:pPr>
        <w:pStyle w:val="Normal"/>
        <w:ind w:firstLine="709"/>
        <w:jc w:val="left"/>
        <w:rPr/>
      </w:pPr>
      <w:r>
        <w:rPr>
          <w:rFonts w:cs="Times New Roman" w:ascii="Times New Roman" w:hAnsi="Times New Roman"/>
        </w:rPr>
        <w:t xml:space="preserve">Несколько секунд подумав, вождь все же кивнул в знак согласия. </w:t>
      </w:r>
    </w:p>
    <w:p>
      <w:pPr>
        <w:pStyle w:val="Normal"/>
        <w:ind w:firstLine="709"/>
        <w:jc w:val="left"/>
        <w:rPr/>
      </w:pPr>
      <w:r>
        <w:rPr>
          <w:rFonts w:cs="Times New Roman" w:ascii="Times New Roman" w:hAnsi="Times New Roman"/>
        </w:rPr>
        <w:t xml:space="preserve">― </w:t>
      </w:r>
      <w:r>
        <w:rPr>
          <w:rFonts w:cs="Times New Roman" w:ascii="Times New Roman" w:hAnsi="Times New Roman"/>
        </w:rPr>
        <w:t>Хорошо, Армин, ― сказал он, ― оставайся. Но только в этот раз. Ты ― отличный охотник. Без тебя наша работа становится труднее.</w:t>
      </w:r>
    </w:p>
    <w:p>
      <w:pPr>
        <w:pStyle w:val="Normal"/>
        <w:ind w:firstLine="709"/>
        <w:jc w:val="left"/>
        <w:rPr/>
      </w:pPr>
      <w:r>
        <w:rPr>
          <w:rFonts w:cs="Times New Roman" w:ascii="Times New Roman" w:hAnsi="Times New Roman"/>
        </w:rPr>
        <w:t xml:space="preserve">― </w:t>
      </w:r>
      <w:r>
        <w:rPr>
          <w:rFonts w:cs="Times New Roman" w:ascii="Times New Roman" w:hAnsi="Times New Roman"/>
        </w:rPr>
        <w:t>Спасибо. ― Армин согнулся перед вождем.</w:t>
      </w:r>
    </w:p>
    <w:p>
      <w:pPr>
        <w:pStyle w:val="Normal"/>
        <w:ind w:firstLine="709"/>
        <w:jc w:val="left"/>
        <w:rPr/>
      </w:pPr>
      <w:r>
        <w:rPr>
          <w:rFonts w:cs="Times New Roman" w:ascii="Times New Roman" w:hAnsi="Times New Roman"/>
        </w:rPr>
        <w:t xml:space="preserve">― </w:t>
      </w:r>
      <w:r>
        <w:rPr>
          <w:rFonts w:cs="Times New Roman" w:ascii="Times New Roman" w:hAnsi="Times New Roman"/>
        </w:rPr>
        <w:t>Присмотри за этим бездарным! ― сказав это, вождь подал знак, и мужчины ушли.</w:t>
      </w:r>
    </w:p>
    <w:p>
      <w:pPr>
        <w:pStyle w:val="Normal"/>
        <w:ind w:firstLine="709"/>
        <w:jc w:val="left"/>
        <w:rPr/>
      </w:pPr>
      <w:r>
        <w:rPr>
          <w:rFonts w:cs="Times New Roman" w:ascii="Times New Roman" w:hAnsi="Times New Roman"/>
        </w:rPr>
        <w:t xml:space="preserve">― </w:t>
      </w:r>
      <w:r>
        <w:rPr>
          <w:rFonts w:cs="Times New Roman" w:ascii="Times New Roman" w:hAnsi="Times New Roman"/>
        </w:rPr>
        <w:t>Спасибо, что не выдал меня, ― с благодарной улыбкой сказал вампир.</w:t>
      </w:r>
    </w:p>
    <w:p>
      <w:pPr>
        <w:pStyle w:val="Normal"/>
        <w:ind w:firstLine="709"/>
        <w:jc w:val="left"/>
        <w:rPr/>
      </w:pPr>
      <w:r>
        <w:rPr>
          <w:rFonts w:cs="Times New Roman" w:ascii="Times New Roman" w:hAnsi="Times New Roman"/>
        </w:rPr>
        <w:t xml:space="preserve">― </w:t>
      </w:r>
      <w:r>
        <w:rPr>
          <w:rFonts w:cs="Times New Roman" w:ascii="Times New Roman" w:hAnsi="Times New Roman"/>
        </w:rPr>
        <w:t>Выдам, если вечером не принесешь мне того питья, ― пробурчал Аарон.</w:t>
      </w:r>
    </w:p>
    <w:p>
      <w:pPr>
        <w:pStyle w:val="Normal"/>
        <w:ind w:firstLine="709"/>
        <w:jc w:val="left"/>
        <w:rPr/>
      </w:pPr>
      <w:r>
        <w:rPr>
          <w:rFonts w:cs="Times New Roman" w:ascii="Times New Roman" w:hAnsi="Times New Roman"/>
        </w:rPr>
        <w:t>Армин украдкой усмехнулся. Возможно, до вечера Аарон сам станет питьем. Оглядевшись по сторонам, демон задумался, где бы ему покончить с этим юношей. Он прислушался. Не было слышно никаких голосов, значит, охотники уже далеко ушли.</w:t>
      </w:r>
    </w:p>
    <w:p>
      <w:pPr>
        <w:pStyle w:val="Normal"/>
        <w:ind w:firstLine="709"/>
        <w:jc w:val="left"/>
        <w:rPr/>
      </w:pPr>
      <w:r>
        <w:rPr>
          <w:rFonts w:cs="Times New Roman" w:ascii="Times New Roman" w:hAnsi="Times New Roman"/>
        </w:rPr>
        <w:t>«Отлично!» ― довольно подумал Армин.</w:t>
      </w:r>
    </w:p>
    <w:p>
      <w:pPr>
        <w:pStyle w:val="Normal"/>
        <w:ind w:firstLine="709"/>
        <w:jc w:val="left"/>
        <w:rPr/>
      </w:pPr>
      <w:r>
        <w:rPr>
          <w:rFonts w:cs="Times New Roman" w:ascii="Times New Roman" w:hAnsi="Times New Roman"/>
        </w:rPr>
        <w:t>В поселке было тихо, лишь где-то едва слышно плакал ребенок. Женщины племени сидели в хижинах, занимаясь обычными для них делами: готовили еду, убирались. Некоторые отправились к ручью, стирать одежду.</w:t>
      </w:r>
    </w:p>
    <w:p>
      <w:pPr>
        <w:pStyle w:val="Normal"/>
        <w:ind w:firstLine="709"/>
        <w:jc w:val="left"/>
        <w:rPr/>
      </w:pPr>
      <w:r>
        <w:rPr>
          <w:rFonts w:cs="Times New Roman" w:ascii="Times New Roman" w:hAnsi="Times New Roman"/>
        </w:rPr>
        <w:t xml:space="preserve">― </w:t>
      </w:r>
      <w:r>
        <w:rPr>
          <w:rFonts w:cs="Times New Roman" w:ascii="Times New Roman" w:hAnsi="Times New Roman"/>
        </w:rPr>
        <w:t>Идем, пройдемся? ― предложил Армин альбиносу.</w:t>
      </w:r>
    </w:p>
    <w:p>
      <w:pPr>
        <w:pStyle w:val="Normal"/>
        <w:ind w:firstLine="709"/>
        <w:jc w:val="left"/>
        <w:rPr/>
      </w:pPr>
      <w:r>
        <w:rPr>
          <w:rFonts w:cs="Times New Roman" w:ascii="Times New Roman" w:hAnsi="Times New Roman"/>
        </w:rPr>
        <w:t xml:space="preserve">― </w:t>
      </w:r>
      <w:r>
        <w:rPr>
          <w:rFonts w:cs="Times New Roman" w:ascii="Times New Roman" w:hAnsi="Times New Roman"/>
        </w:rPr>
        <w:t>Куда? ― Аарон выпучил глаза. ― Ты разве не знаешь, что в отсутствие вождя запрещено покидать поселение?</w:t>
      </w:r>
    </w:p>
    <w:p>
      <w:pPr>
        <w:pStyle w:val="Normal"/>
        <w:ind w:firstLine="709"/>
        <w:jc w:val="left"/>
        <w:rPr/>
      </w:pPr>
      <w:r>
        <w:rPr>
          <w:rFonts w:cs="Times New Roman" w:ascii="Times New Roman" w:hAnsi="Times New Roman"/>
        </w:rPr>
        <w:t xml:space="preserve">― </w:t>
      </w:r>
      <w:r>
        <w:rPr>
          <w:rFonts w:cs="Times New Roman" w:ascii="Times New Roman" w:hAnsi="Times New Roman"/>
        </w:rPr>
        <w:t>Да мы не далеко! ― Армин махнул рукой. ― Видишь вон тот большой куст? Там я припрятал немного напитка. Если пойдешь со мной, я тебя угощу.</w:t>
      </w:r>
    </w:p>
    <w:p>
      <w:pPr>
        <w:pStyle w:val="Normal"/>
        <w:ind w:firstLine="709"/>
        <w:jc w:val="left"/>
        <w:rPr/>
      </w:pPr>
      <w:r>
        <w:rPr>
          <w:rFonts w:cs="Times New Roman" w:ascii="Times New Roman" w:hAnsi="Times New Roman"/>
        </w:rPr>
        <w:t xml:space="preserve">Глаза Аарона жадно заблестели. Тут же забыв о запрете, он быстро последовал за Армином. Но когда они проходили мимо хижины шамана, из нее вышла Рахиль. </w:t>
      </w:r>
    </w:p>
    <w:p>
      <w:pPr>
        <w:pStyle w:val="Normal"/>
        <w:ind w:firstLine="709"/>
        <w:jc w:val="left"/>
        <w:rPr/>
      </w:pPr>
      <w:r>
        <w:rPr>
          <w:rFonts w:cs="Times New Roman" w:ascii="Times New Roman" w:hAnsi="Times New Roman"/>
        </w:rPr>
        <w:t xml:space="preserve">― </w:t>
      </w:r>
      <w:r>
        <w:rPr>
          <w:rFonts w:cs="Times New Roman" w:ascii="Times New Roman" w:hAnsi="Times New Roman"/>
        </w:rPr>
        <w:t>Куда вы собрались? ― Она сердито посмотрела на парней. ― Вождю это не понравится.</w:t>
      </w:r>
    </w:p>
    <w:p>
      <w:pPr>
        <w:pStyle w:val="Normal"/>
        <w:ind w:firstLine="709"/>
        <w:jc w:val="left"/>
        <w:rPr/>
      </w:pPr>
      <w:r>
        <w:rPr>
          <w:rFonts w:cs="Times New Roman" w:ascii="Times New Roman" w:hAnsi="Times New Roman"/>
        </w:rPr>
        <w:t xml:space="preserve">― </w:t>
      </w:r>
      <w:r>
        <w:rPr>
          <w:rFonts w:cs="Times New Roman" w:ascii="Times New Roman" w:hAnsi="Times New Roman"/>
        </w:rPr>
        <w:t>Не злись, Рахиль! ― Аарон поморщился. ― Мы сейчас вернемся.</w:t>
      </w:r>
    </w:p>
    <w:p>
      <w:pPr>
        <w:pStyle w:val="Normal"/>
        <w:ind w:firstLine="709"/>
        <w:jc w:val="left"/>
        <w:rPr/>
      </w:pPr>
      <w:r>
        <w:rPr>
          <w:rFonts w:cs="Times New Roman" w:ascii="Times New Roman" w:hAnsi="Times New Roman"/>
        </w:rPr>
        <w:t xml:space="preserve">― </w:t>
      </w:r>
      <w:r>
        <w:rPr>
          <w:rFonts w:cs="Times New Roman" w:ascii="Times New Roman" w:hAnsi="Times New Roman"/>
        </w:rPr>
        <w:t xml:space="preserve">Мы всего лишь хотели немного прогуляться, ― учтиво произнес Армин, надеясь, что девушка оставит их в покое. Но не тут-то было. Рахиль была явно не из тех, кто отступает. </w:t>
      </w:r>
    </w:p>
    <w:p>
      <w:pPr>
        <w:pStyle w:val="Normal"/>
        <w:ind w:firstLine="709"/>
        <w:jc w:val="left"/>
        <w:rPr/>
      </w:pPr>
      <w:r>
        <w:rPr>
          <w:rFonts w:cs="Times New Roman" w:ascii="Times New Roman" w:hAnsi="Times New Roman"/>
        </w:rPr>
        <w:t xml:space="preserve">― </w:t>
      </w:r>
      <w:r>
        <w:rPr>
          <w:rFonts w:cs="Times New Roman" w:ascii="Times New Roman" w:hAnsi="Times New Roman"/>
        </w:rPr>
        <w:t>Я не могу позволить вам уйти из поселения, ― строго сказала она.</w:t>
      </w:r>
    </w:p>
    <w:p>
      <w:pPr>
        <w:pStyle w:val="Normal"/>
        <w:ind w:firstLine="709"/>
        <w:jc w:val="left"/>
        <w:rPr/>
      </w:pPr>
      <w:r>
        <w:rPr>
          <w:rFonts w:cs="Times New Roman" w:ascii="Times New Roman" w:hAnsi="Times New Roman"/>
        </w:rPr>
        <w:t xml:space="preserve">― </w:t>
      </w:r>
      <w:r>
        <w:rPr>
          <w:rFonts w:cs="Times New Roman" w:ascii="Times New Roman" w:hAnsi="Times New Roman"/>
        </w:rPr>
        <w:t>Ну, хорошо, ― недовольно выдавил Армин. ― Но, прошу, не говори об этом вождю.</w:t>
      </w:r>
    </w:p>
    <w:p>
      <w:pPr>
        <w:pStyle w:val="Normal"/>
        <w:ind w:firstLine="709"/>
        <w:jc w:val="left"/>
        <w:rPr/>
      </w:pPr>
      <w:r>
        <w:rPr>
          <w:rFonts w:cs="Times New Roman" w:ascii="Times New Roman" w:hAnsi="Times New Roman"/>
        </w:rPr>
        <w:t xml:space="preserve">― </w:t>
      </w:r>
      <w:r>
        <w:rPr>
          <w:rFonts w:cs="Times New Roman" w:ascii="Times New Roman" w:hAnsi="Times New Roman"/>
        </w:rPr>
        <w:t>В первый и последний раз! ― Рахиль уперлась руками в бока.</w:t>
      </w:r>
    </w:p>
    <w:p>
      <w:pPr>
        <w:pStyle w:val="Normal"/>
        <w:ind w:firstLine="709"/>
        <w:jc w:val="left"/>
        <w:rPr>
          <w:rFonts w:ascii="Times New Roman" w:hAnsi="Times New Roman" w:cs="Times New Roman"/>
        </w:rPr>
      </w:pPr>
      <w:r>
        <w:rPr>
          <w:rFonts w:cs="Times New Roman" w:ascii="Times New Roman" w:hAnsi="Times New Roman"/>
        </w:rPr>
      </w:r>
    </w:p>
    <w:p>
      <w:pPr>
        <w:pStyle w:val="Normal"/>
        <w:ind w:firstLine="709"/>
        <w:jc w:val="left"/>
        <w:rPr/>
      </w:pPr>
      <w:r>
        <w:rPr>
          <w:rFonts w:cs="Times New Roman" w:ascii="Times New Roman" w:hAnsi="Times New Roman"/>
        </w:rPr>
        <w:t>План Армина снова провалился. Он вновь не смог убить Аарона, и на этот раз причиной оказалась эта несносная девчонка! Армин решил отбросить на время попытки вкусить крови Аарона и полностью сосредоточить внимание на Рахиль. Но было нечто странное, не дававшее ему покоя. Что-то внутри неумолимо влекло его к ней. Что-то, в сущности чего он разобраться не мог.</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Глава 3</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firstLine="709"/>
        <w:rPr/>
      </w:pPr>
      <w:r>
        <w:rPr>
          <w:color w:val="000000"/>
        </w:rPr>
        <w:t>Стояла темная, безлунная ночь. Армин лежал в своей хижине. Он не мог уснуть. Мысли не давали ему покоя. В голове, словно камнем, застыл вопрос: почему? Почему в нем вспыхнуло это чувство? Так ведь не должно быть. Это очень похоже на то, что люди зовут любовью. Но Армин знал, что любовь ― светлое чувство. Демон никак не может испытывать его.</w:t>
      </w:r>
    </w:p>
    <w:p>
      <w:pPr>
        <w:pStyle w:val="Normal"/>
        <w:ind w:firstLine="709"/>
        <w:jc w:val="left"/>
        <w:rPr>
          <w:rFonts w:ascii="Times New Roman" w:hAnsi="Times New Roman" w:cs="Times New Roman"/>
          <w:color w:val="000000"/>
        </w:rPr>
      </w:pPr>
      <w:r>
        <w:rPr>
          <w:rFonts w:cs="Times New Roman" w:ascii="Times New Roman" w:hAnsi="Times New Roman"/>
          <w:color w:val="000000"/>
        </w:rPr>
        <w:t>Задумавшись об этом, Армин вспомнил тот час, когда его создали. Завершив основную работу, Дьявол сказал своему творению:</w:t>
      </w:r>
    </w:p>
    <w:p>
      <w:pPr>
        <w:pStyle w:val="Normal"/>
        <w:ind w:firstLine="709"/>
        <w:jc w:val="left"/>
        <w:rPr/>
      </w:pPr>
      <w:r>
        <w:rPr>
          <w:rFonts w:cs="Times New Roman" w:ascii="Times New Roman" w:hAnsi="Times New Roman"/>
          <w:color w:val="000000"/>
        </w:rPr>
        <w:t xml:space="preserve">― </w:t>
      </w:r>
      <w:r>
        <w:rPr>
          <w:rFonts w:cs="Times New Roman" w:ascii="Times New Roman" w:hAnsi="Times New Roman"/>
          <w:color w:val="000000"/>
        </w:rPr>
        <w:t>Ты не просто так зовешься лучшим и уникальным демоном. Того, что ты выглядишь, как человек, мало для твоей миссии. Ты должен внушить людям то, что являешься одним из них. А значит, у тебя должны быть чувства и эмоции. Поэтому я вложу в тебя душу. Ни у одного демона нет души, а у тебя будет. Прибыв на Землю, ты должен будешь доказать людям, что подобен им.</w:t>
      </w:r>
    </w:p>
    <w:p>
      <w:pPr>
        <w:pStyle w:val="Normal"/>
        <w:ind w:firstLine="709"/>
        <w:jc w:val="left"/>
        <w:rPr/>
      </w:pPr>
      <w:r>
        <w:rPr>
          <w:rFonts w:cs="Times New Roman" w:ascii="Times New Roman" w:hAnsi="Times New Roman"/>
          <w:color w:val="000000"/>
        </w:rPr>
        <w:t>Дьявол знал, на какой риск идет. Но иного выхода у него не было. Без души его демон быстро выдаст себя. Ведь он не сможет даже притвориться добрым. А люди сторонятся зла. Армину будет необходимо заставить их поверить в свою доброту и человечность.</w:t>
      </w:r>
    </w:p>
    <w:p>
      <w:pPr>
        <w:pStyle w:val="Normal"/>
        <w:ind w:firstLine="709"/>
        <w:jc w:val="left"/>
        <w:rPr/>
      </w:pPr>
      <w:r>
        <w:rPr>
          <w:rFonts w:cs="Times New Roman" w:ascii="Times New Roman" w:hAnsi="Times New Roman"/>
          <w:color w:val="000000"/>
        </w:rPr>
        <w:t>Дьявол выбрал самую грешную душу из тех, что пребывали в Аду. У этой души не было шансов на искупление. Именно ее он и вложил в своего Идеала.</w:t>
      </w:r>
    </w:p>
    <w:p>
      <w:pPr>
        <w:pStyle w:val="Normal"/>
        <w:ind w:firstLine="709"/>
        <w:jc w:val="left"/>
        <w:rPr/>
      </w:pPr>
      <w:r>
        <w:rPr>
          <w:rFonts w:cs="Times New Roman" w:ascii="Times New Roman" w:hAnsi="Times New Roman"/>
          <w:color w:val="000000"/>
        </w:rPr>
        <w:t xml:space="preserve">― </w:t>
      </w:r>
      <w:r>
        <w:rPr>
          <w:rFonts w:cs="Times New Roman" w:ascii="Times New Roman" w:hAnsi="Times New Roman"/>
          <w:color w:val="000000"/>
        </w:rPr>
        <w:t>Теперь у тебя есть душа, ― сказал он Армину. ― Она поможет тебе в выполнении твоей миссии. Благодаря этому ты сможешь чувствовать то, что могут чувствовать люди, по-разному реагировать на события. Никто из них не увидит твоей сущности. Только будь осторожен. Ты должен помнить, кто ты. Не позволяй душе открыться для света.</w:t>
      </w:r>
    </w:p>
    <w:p>
      <w:pPr>
        <w:pStyle w:val="Normal"/>
        <w:ind w:firstLine="709"/>
        <w:jc w:val="left"/>
        <w:rPr/>
      </w:pPr>
      <w:r>
        <w:rPr>
          <w:rFonts w:cs="Times New Roman" w:ascii="Times New Roman" w:hAnsi="Times New Roman"/>
          <w:color w:val="000000"/>
        </w:rPr>
        <w:t xml:space="preserve">...Вспоминая это, Армин все больше ужасался. Неужели это произошло? Неужели он ослушался создателя и позволил светлому чувству завладеть его душой? И вдруг, словно в подтверждение своим мыслям он услышал в голове голос Дьявола:  </w:t>
      </w:r>
    </w:p>
    <w:p>
      <w:pPr>
        <w:pStyle w:val="Normal"/>
        <w:ind w:firstLine="709"/>
        <w:jc w:val="left"/>
        <w:rPr/>
      </w:pPr>
      <w:r>
        <w:rPr>
          <w:rFonts w:cs="Times New Roman" w:ascii="Times New Roman" w:hAnsi="Times New Roman"/>
          <w:color w:val="000000"/>
        </w:rPr>
        <w:t>«Ты забыл, зачем был послан в мир людей? Разве для того я тебя создал и поселил там, чтобы ты помешал свой разум на смертной девчонке?!»</w:t>
      </w:r>
    </w:p>
    <w:p>
      <w:pPr>
        <w:pStyle w:val="Normal"/>
        <w:ind w:firstLine="709"/>
        <w:jc w:val="left"/>
        <w:rPr/>
      </w:pPr>
      <w:r>
        <w:rPr>
          <w:rFonts w:cs="Times New Roman" w:ascii="Times New Roman" w:hAnsi="Times New Roman"/>
          <w:color w:val="000000"/>
        </w:rPr>
        <w:t>Испуганный, Армин подскочил на своем ложе и сел. Голос Дьявола был подобен раскату грома. Он проник в сон Армина, в котором увидел Рахиль, и это его разозлило. Он понял, что вампир ослушался его.</w:t>
      </w:r>
    </w:p>
    <w:p>
      <w:pPr>
        <w:pStyle w:val="Normal"/>
        <w:ind w:firstLine="709"/>
        <w:jc w:val="left"/>
        <w:rPr/>
      </w:pPr>
      <w:r>
        <w:rPr>
          <w:rFonts w:cs="Times New Roman" w:ascii="Times New Roman" w:hAnsi="Times New Roman"/>
          <w:color w:val="000000"/>
        </w:rPr>
        <w:t>«Отец, ты не прав. Я...» ― попытался оправдаться Армин, но создатель не дал ему договорить.</w:t>
      </w:r>
    </w:p>
    <w:p>
      <w:pPr>
        <w:pStyle w:val="Normal"/>
        <w:ind w:firstLine="709"/>
        <w:jc w:val="left"/>
        <w:rPr/>
      </w:pPr>
      <w:r>
        <w:rPr>
          <w:rFonts w:cs="Times New Roman" w:ascii="Times New Roman" w:hAnsi="Times New Roman"/>
          <w:color w:val="000000"/>
        </w:rPr>
        <w:t>«Замолчи! ― взревел он. ― Я даю тебе последний шанс. Не справишься ― мне придется уничтожить тебя!»</w:t>
      </w:r>
    </w:p>
    <w:p>
      <w:pPr>
        <w:pStyle w:val="Normal"/>
        <w:ind w:firstLine="709"/>
        <w:jc w:val="left"/>
        <w:rPr/>
      </w:pPr>
      <w:r>
        <w:rPr>
          <w:rFonts w:cs="Times New Roman" w:ascii="Times New Roman" w:hAnsi="Times New Roman"/>
          <w:color w:val="000000"/>
        </w:rPr>
        <w:t>Армин не мог спорить с Дьяволом. Он понимал, что тот прав, и осознавал свою вину. Он должен исправить эту ошибку, пока не стало поздно. Но не подумал, что сделать это окажется так сложно. Образ Рахиль постоянно стоял перед его глазами. Армин думал о ней каждую секунду. И осознал, насколько слаба его воля по сравнению с этим чувством.</w:t>
      </w:r>
    </w:p>
    <w:p>
      <w:pPr>
        <w:pStyle w:val="Normal"/>
        <w:ind w:firstLine="709"/>
        <w:jc w:val="lef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Я обращу Рахиль в демона, подобного мне, ― набравшись уверенности, подумал Армин. ― Она будет первой, кто станет моим собственным созданием. И тогда мы навсегда останемся вместе. Мне не придется бороться с этим чувством. Перестав быть человеком, Рахиль станет достойной меня, и отец позволит мне разделить с ней свою жизнь и миссию». </w:t>
      </w:r>
    </w:p>
    <w:p>
      <w:pPr>
        <w:pStyle w:val="Normal"/>
        <w:ind w:firstLine="709"/>
        <w:jc w:val="left"/>
        <w:rPr/>
      </w:pPr>
      <w:r>
        <w:rPr>
          <w:rFonts w:cs="Times New Roman" w:ascii="Times New Roman" w:hAnsi="Times New Roman"/>
          <w:color w:val="000000"/>
        </w:rPr>
        <w:t>После этих мыслей Армин почувствовал, будто гора упала с его плеч. Он настолько был уверен в собственном успехе, что ни капли не усомнился в удачном результате. Довольно улыбнувшись, он лег и сразу уснул.</w:t>
      </w:r>
    </w:p>
    <w:p>
      <w:pPr>
        <w:pStyle w:val="Normal"/>
        <w:ind w:firstLine="709"/>
        <w:jc w:val="left"/>
        <w:rPr>
          <w:rFonts w:ascii="Times New Roman" w:hAnsi="Times New Roman" w:cs="Times New Roman"/>
          <w:color w:val="000000"/>
        </w:rPr>
      </w:pPr>
      <w:r>
        <w:rPr>
          <w:rFonts w:cs="Times New Roman" w:ascii="Times New Roman" w:hAnsi="Times New Roman"/>
          <w:color w:val="000000"/>
        </w:rPr>
      </w:r>
    </w:p>
    <w:p>
      <w:pPr>
        <w:pStyle w:val="Normal"/>
        <w:ind w:firstLine="709"/>
        <w:jc w:val="left"/>
        <w:rPr>
          <w:rFonts w:ascii="Times New Roman" w:hAnsi="Times New Roman" w:cs="Times New Roman"/>
        </w:rPr>
      </w:pPr>
      <w:r>
        <w:rPr>
          <w:rFonts w:cs="Times New Roman" w:ascii="Times New Roman" w:hAnsi="Times New Roman"/>
          <w:color w:val="000000"/>
        </w:rPr>
        <w:t>***</w:t>
      </w:r>
    </w:p>
    <w:p>
      <w:pPr>
        <w:pStyle w:val="Normal"/>
        <w:ind w:firstLine="709"/>
        <w:jc w:val="left"/>
        <w:rPr>
          <w:rFonts w:ascii="Times New Roman" w:hAnsi="Times New Roman" w:cs="Times New Roman"/>
        </w:rPr>
      </w:pPr>
      <w:r>
        <w:rPr>
          <w:rFonts w:cs="Times New Roman" w:ascii="Times New Roman" w:hAnsi="Times New Roman"/>
        </w:rPr>
      </w:r>
    </w:p>
    <w:p>
      <w:pPr>
        <w:pStyle w:val="Normal"/>
        <w:ind w:firstLine="709"/>
        <w:jc w:val="left"/>
        <w:rPr>
          <w:rFonts w:ascii="Times New Roman" w:hAnsi="Times New Roman" w:cs="Times New Roman"/>
        </w:rPr>
      </w:pPr>
      <w:r>
        <w:rPr>
          <w:rFonts w:cs="Times New Roman" w:ascii="Times New Roman" w:hAnsi="Times New Roman"/>
          <w:color w:val="000000"/>
        </w:rPr>
        <w:t>Прошло несколько дней.</w:t>
      </w:r>
    </w:p>
    <w:p>
      <w:pPr>
        <w:pStyle w:val="Normal"/>
        <w:ind w:firstLine="709"/>
        <w:jc w:val="left"/>
        <w:rPr/>
      </w:pPr>
      <w:r>
        <w:rPr>
          <w:rFonts w:cs="Times New Roman" w:ascii="Times New Roman" w:hAnsi="Times New Roman"/>
          <w:color w:val="000000"/>
        </w:rPr>
        <w:t>Армин прикладывал все усилия, чтобы завоевать сердце Рахиль, но девушка оставалась неприступной. Вскоре и вождь заметил это. Он относился с большим уважением к шаману. Тому было уже семьдесят три года. Мало кому удавалось дожить до такого возраста. Он был самым старым и самым мудрым человеком в племени. Поэтому, увидев, какие неудобства его внучке приносят ухаживания Армина, Тор огорчился. Несмотря на то, что Армин в племени совсем недавно, он сумел добиться уважения как остальных соплеменников, так и самого вождя. Он был одним из лучших охотников. В первую очередь за это его и любили. Но вождю не понравилась его настойчивость по отношению к Рахиль. Он видел, как ей были неприятны его попытки обратить на себя внимание. И видел нежелание Армина сдаваться. Он разочаровался в нем, как в человеке, и стал относиться к нему не столь приветливо и дружелюбно.</w:t>
      </w:r>
    </w:p>
    <w:p>
      <w:pPr>
        <w:pStyle w:val="Normal"/>
        <w:ind w:firstLine="709"/>
        <w:jc w:val="left"/>
        <w:rPr/>
      </w:pPr>
      <w:r>
        <w:rPr>
          <w:rFonts w:cs="Times New Roman" w:ascii="Times New Roman" w:hAnsi="Times New Roman"/>
          <w:color w:val="000000"/>
        </w:rPr>
        <w:t>Племя в очередной раз собралось на охоту. Одиннадцать мужчин столпились около вождя. Женщины вышли из хижин, чтобы проводить их. Племя было маленьким и состояло всего из шести семей. Это были семья вождя: он, его жена и трое детей; шаман с внучкой и четыре больших семьи, в которых жили восемь, шесть, пять и семь человек. И были в поселении две самые маленькие хижины ― дома Армина и Аарона. Мужчины жили поодиночке.</w:t>
      </w:r>
    </w:p>
    <w:p>
      <w:pPr>
        <w:pStyle w:val="Normal"/>
        <w:ind w:firstLine="709"/>
        <w:jc w:val="left"/>
        <w:rPr/>
      </w:pPr>
      <w:r>
        <w:rPr>
          <w:rFonts w:cs="Times New Roman" w:ascii="Times New Roman" w:hAnsi="Times New Roman"/>
          <w:color w:val="000000"/>
        </w:rPr>
        <w:t>Вождь Тор взглянул на безоблачное небо. Солнце вот-вот должно было взойти. Верхушки огромной лиственной чащи, в которой обычно проходила охота, нежно трепетал слабый утренний ветерок.</w:t>
      </w:r>
    </w:p>
    <w:p>
      <w:pPr>
        <w:pStyle w:val="Normal"/>
        <w:ind w:firstLine="709"/>
        <w:jc w:val="left"/>
        <w:rPr/>
      </w:pPr>
      <w:r>
        <w:rPr>
          <w:rFonts w:cs="Times New Roman" w:ascii="Times New Roman" w:hAnsi="Times New Roman"/>
          <w:color w:val="000000"/>
        </w:rPr>
        <w:t xml:space="preserve">― </w:t>
      </w:r>
      <w:r>
        <w:rPr>
          <w:rFonts w:cs="Times New Roman" w:ascii="Times New Roman" w:hAnsi="Times New Roman"/>
          <w:color w:val="000000"/>
        </w:rPr>
        <w:t>Будем надеяться, что и сегодня Бог нас не оставит, ― с улыбкой сказал вождь.</w:t>
      </w:r>
    </w:p>
    <w:p>
      <w:pPr>
        <w:pStyle w:val="Normal"/>
        <w:ind w:firstLine="709"/>
        <w:jc w:val="left"/>
        <w:rPr/>
      </w:pPr>
      <w:r>
        <w:rPr>
          <w:rFonts w:cs="Times New Roman" w:ascii="Times New Roman" w:hAnsi="Times New Roman"/>
          <w:color w:val="000000"/>
        </w:rPr>
        <w:t>Армин поморщился. Снова они говорят о Боге. Откуда они могут знать о Нем? Или Он не скрыл от них своего существования? На самом деле люди не знали истинную сущность Бога. Им неведом был Бог, живущий на небесах и создавший Вселенную. Слишком много времени прошло с тех пор, как первые два человека были изгнаны из Его обители, все, что было им известно, забылось. Сейчас люди могли ощущать добро, исходящее из самой природы, из воздуха, и наполняющее их сердца. Они могли чувствовать, как что-то неизведанное уберегает их от опасностей, дарует им пищу и жилье, наполняет их радостью и позитивом. И они стали звать это таинственное добро Богом. Они стали верить, что нечто высшее управляет всеми благами и самим светом. Каждое племя строило в своем поселении деревянного истукана, через которого, как верили люди, Бог слышал их. Они поклонялись этим истуканам, а со временем стали просить у них блага для себя и своих семей.</w:t>
      </w:r>
    </w:p>
    <w:p>
      <w:pPr>
        <w:pStyle w:val="Normal"/>
        <w:ind w:firstLine="709"/>
        <w:jc w:val="left"/>
        <w:rPr/>
      </w:pPr>
      <w:r>
        <w:rPr>
          <w:rFonts w:cs="Times New Roman" w:ascii="Times New Roman" w:hAnsi="Times New Roman"/>
          <w:color w:val="000000"/>
        </w:rPr>
        <w:t xml:space="preserve">― </w:t>
      </w:r>
      <w:r>
        <w:rPr>
          <w:rFonts w:cs="Times New Roman" w:ascii="Times New Roman" w:hAnsi="Times New Roman"/>
          <w:color w:val="000000"/>
        </w:rPr>
        <w:t>Он поможет нам, ― прозвучал радостный голос за спиной Армина.</w:t>
      </w:r>
    </w:p>
    <w:p>
      <w:pPr>
        <w:pStyle w:val="Normal"/>
        <w:ind w:firstLine="709"/>
        <w:jc w:val="left"/>
        <w:rPr/>
      </w:pPr>
      <w:r>
        <w:rPr>
          <w:rFonts w:cs="Times New Roman" w:ascii="Times New Roman" w:hAnsi="Times New Roman"/>
          <w:color w:val="000000"/>
        </w:rPr>
        <w:t>Армин обернулся. Позади него стоял Таргос ― наверное, самый лучший охотник племени. Посоревноваться в мастерстве с ним мог только сам Армин.</w:t>
      </w:r>
    </w:p>
    <w:p>
      <w:pPr>
        <w:pStyle w:val="Normal"/>
        <w:ind w:firstLine="709"/>
        <w:jc w:val="left"/>
        <w:rPr/>
      </w:pPr>
      <w:r>
        <w:rPr>
          <w:rFonts w:cs="Times New Roman" w:ascii="Times New Roman" w:hAnsi="Times New Roman"/>
          <w:color w:val="000000"/>
        </w:rPr>
        <w:t>Таргос был на полголовы ниже Армина и обладал крепко сколоченной фигурой. Его длинные светло-русые волосы были связаны в хвост, а ярко-голубые глаза всегда излучали уверенность в себе и своих силах, радость и тепло. Левую щеку Таргоса украшало несколько толстых шрамов. Пять лет назад у него произошла схватка с медведем. Он убил его, но прежде зверь задел когтями лицо едва успевшего увернуться охотника. Именно ― задел, скользнул по коже, иначе бы не сносить Таргосу головы. Кроме этого шрама, на теле мужчины имелись и другие отметины от схваток с хищниками. Как охотник, он гордился ими.</w:t>
      </w:r>
    </w:p>
    <w:p>
      <w:pPr>
        <w:pStyle w:val="Normal"/>
        <w:ind w:firstLine="709"/>
        <w:jc w:val="left"/>
        <w:rPr/>
      </w:pPr>
      <w:r>
        <w:rPr>
          <w:rFonts w:cs="Times New Roman" w:ascii="Times New Roman" w:hAnsi="Times New Roman"/>
          <w:color w:val="000000"/>
        </w:rPr>
        <w:t xml:space="preserve">― </w:t>
      </w:r>
      <w:r>
        <w:rPr>
          <w:rFonts w:cs="Times New Roman" w:ascii="Times New Roman" w:hAnsi="Times New Roman"/>
          <w:color w:val="000000"/>
        </w:rPr>
        <w:t>Пора отправляться на охоту! ―  сказал Тор, и мужчины пошли за ним в лес.</w:t>
      </w:r>
    </w:p>
    <w:p>
      <w:pPr>
        <w:pStyle w:val="Normal"/>
        <w:ind w:firstLine="709"/>
        <w:jc w:val="left"/>
        <w:rPr>
          <w:rFonts w:ascii="Times New Roman" w:hAnsi="Times New Roman" w:cs="Times New Roman"/>
          <w:color w:val="000000"/>
        </w:rPr>
      </w:pPr>
      <w:r>
        <w:rPr>
          <w:rFonts w:cs="Times New Roman" w:ascii="Times New Roman" w:hAnsi="Times New Roman"/>
          <w:color w:val="000000"/>
        </w:rPr>
        <w:t> </w:t>
      </w:r>
    </w:p>
    <w:p>
      <w:pPr>
        <w:pStyle w:val="Normal"/>
        <w:ind w:firstLine="709"/>
        <w:jc w:val="left"/>
        <w:rPr/>
      </w:pPr>
      <w:r>
        <w:rPr>
          <w:rFonts w:cs="Times New Roman" w:ascii="Times New Roman" w:hAnsi="Times New Roman"/>
          <w:color w:val="000000"/>
        </w:rPr>
        <w:t>Армин шел позади всех, и глаза его не выражали ничего, кроме злобы. Причиной тому была вовсе не его сущность, а мысли Рахиль, которые он услышал перед тем, как покинуть поселение.</w:t>
      </w:r>
    </w:p>
    <w:p>
      <w:pPr>
        <w:pStyle w:val="Normal"/>
        <w:ind w:firstLine="709"/>
        <w:jc w:val="left"/>
        <w:rPr/>
      </w:pPr>
      <w:r>
        <w:rPr>
          <w:rFonts w:cs="Times New Roman" w:ascii="Times New Roman" w:hAnsi="Times New Roman"/>
          <w:color w:val="000000"/>
        </w:rPr>
        <w:t>Как и все женщины, Рахиль вышла из хижины, чтобы проводить деда и остальных мужчин. Племя беспокоилось за старого шамана. Несмотря на свой преклонный возраст, он все еще охотился. Ему это нравилось, и никто не мог запретить ему ходить в лес. Провожая взглядом шамана, Рахиль посмотрела на Таргоса. И тут же в ее голове прозвучали слова:</w:t>
      </w:r>
    </w:p>
    <w:p>
      <w:pPr>
        <w:pStyle w:val="Normal"/>
        <w:ind w:firstLine="709"/>
        <w:jc w:val="left"/>
        <w:rPr/>
      </w:pPr>
      <w:r>
        <w:rPr>
          <w:rFonts w:cs="Times New Roman" w:ascii="Times New Roman" w:hAnsi="Times New Roman"/>
          <w:color w:val="000000"/>
        </w:rPr>
        <w:t>«О, Таргос! Разве может что-то сравниться с моей любовью к тебе? Почему ты до сих пор не сделаешь шаг? Я так устала ждать! Как же намекнуть тебе о своих чувствах?»</w:t>
      </w:r>
    </w:p>
    <w:p>
      <w:pPr>
        <w:pStyle w:val="Normal"/>
        <w:ind w:firstLine="709"/>
        <w:jc w:val="left"/>
        <w:rPr/>
      </w:pPr>
      <w:r>
        <w:rPr>
          <w:rFonts w:cs="Times New Roman" w:ascii="Times New Roman" w:hAnsi="Times New Roman"/>
          <w:color w:val="000000"/>
        </w:rPr>
        <w:t>Армин, благодаря своему адскому дару, услышал ее слова. Они были подобны копью, вонзившемуся в его сердце. Таргос! Так вот она ― причина холодного отношения Рахиль к нему, Армину. Она влюблена в этого охотника, и, пока он жив, ее внимание будет приковано исключительно к нему.</w:t>
      </w:r>
    </w:p>
    <w:p>
      <w:pPr>
        <w:pStyle w:val="Normal"/>
        <w:ind w:firstLine="709"/>
        <w:jc w:val="left"/>
        <w:rPr/>
      </w:pPr>
      <w:r>
        <w:rPr>
          <w:rFonts w:cs="Times New Roman" w:ascii="Times New Roman" w:hAnsi="Times New Roman"/>
          <w:color w:val="000000"/>
        </w:rPr>
        <w:t>«Я убью его! ― злобно думал демон, сжимая в руке древко копья. ― Убью!»</w:t>
      </w:r>
    </w:p>
    <w:p>
      <w:pPr>
        <w:pStyle w:val="Normal"/>
        <w:ind w:firstLine="709"/>
        <w:jc w:val="left"/>
        <w:rPr>
          <w:rFonts w:ascii="Times New Roman" w:hAnsi="Times New Roman" w:cs="Times New Roman"/>
          <w:color w:val="000000"/>
        </w:rPr>
      </w:pPr>
      <w:r>
        <w:rPr>
          <w:rFonts w:cs="Times New Roman" w:ascii="Times New Roman" w:hAnsi="Times New Roman"/>
          <w:color w:val="000000"/>
        </w:rPr>
        <w:t>Но тут неожиданно над самым его ухом раздался голос:</w:t>
      </w:r>
    </w:p>
    <w:p>
      <w:pPr>
        <w:pStyle w:val="Normal"/>
        <w:ind w:firstLine="709"/>
        <w:jc w:val="left"/>
        <w:rPr/>
      </w:pPr>
      <w:r>
        <w:rPr>
          <w:rFonts w:cs="Times New Roman" w:ascii="Times New Roman" w:hAnsi="Times New Roman"/>
          <w:color w:val="000000"/>
        </w:rPr>
        <w:t xml:space="preserve">― </w:t>
      </w:r>
      <w:r>
        <w:rPr>
          <w:rFonts w:cs="Times New Roman" w:ascii="Times New Roman" w:hAnsi="Times New Roman"/>
          <w:color w:val="000000"/>
        </w:rPr>
        <w:t>Что с тобой произошло? Ты почему сегодня такой мрачный?</w:t>
      </w:r>
    </w:p>
    <w:p>
      <w:pPr>
        <w:pStyle w:val="Normal"/>
        <w:ind w:firstLine="709"/>
        <w:jc w:val="left"/>
        <w:rPr/>
      </w:pPr>
      <w:r>
        <w:rPr>
          <w:rFonts w:cs="Times New Roman" w:ascii="Times New Roman" w:hAnsi="Times New Roman"/>
          <w:color w:val="000000"/>
        </w:rPr>
        <w:t>Армин приостановился и посмотрел влево. Около него шел Саул. Ему было чуть больше пятнадцати.</w:t>
      </w:r>
    </w:p>
    <w:p>
      <w:pPr>
        <w:pStyle w:val="Normal"/>
        <w:ind w:firstLine="709"/>
        <w:jc w:val="left"/>
        <w:rPr/>
      </w:pPr>
      <w:r>
        <w:rPr>
          <w:rFonts w:cs="Times New Roman" w:ascii="Times New Roman" w:hAnsi="Times New Roman"/>
          <w:color w:val="000000"/>
        </w:rPr>
        <w:t xml:space="preserve">― </w:t>
      </w:r>
      <w:r>
        <w:rPr>
          <w:rFonts w:cs="Times New Roman" w:ascii="Times New Roman" w:hAnsi="Times New Roman"/>
          <w:color w:val="000000"/>
        </w:rPr>
        <w:t>Со мной все хорошо, ― огрызнулся Армин, крайне раздраженный тем, что его отвлекли от размышлений.</w:t>
      </w:r>
    </w:p>
    <w:p>
      <w:pPr>
        <w:pStyle w:val="Normal"/>
        <w:ind w:firstLine="709"/>
        <w:jc w:val="left"/>
        <w:rPr/>
      </w:pPr>
      <w:r>
        <w:rPr>
          <w:rFonts w:cs="Times New Roman" w:ascii="Times New Roman" w:hAnsi="Times New Roman"/>
          <w:color w:val="000000"/>
        </w:rPr>
        <w:t xml:space="preserve">― </w:t>
      </w:r>
      <w:r>
        <w:rPr>
          <w:rFonts w:cs="Times New Roman" w:ascii="Times New Roman" w:hAnsi="Times New Roman"/>
          <w:color w:val="000000"/>
        </w:rPr>
        <w:t>Не обманывай, ― воскликнул Саул. ― Я чувствую твой гнев. Так что же произошло?</w:t>
      </w:r>
    </w:p>
    <w:p>
      <w:pPr>
        <w:pStyle w:val="Normal"/>
        <w:ind w:firstLine="709"/>
        <w:jc w:val="left"/>
        <w:rPr/>
      </w:pPr>
      <w:r>
        <w:rPr>
          <w:rFonts w:cs="Times New Roman" w:ascii="Times New Roman" w:hAnsi="Times New Roman"/>
          <w:color w:val="000000"/>
        </w:rPr>
        <w:t xml:space="preserve">― </w:t>
      </w:r>
      <w:r>
        <w:rPr>
          <w:rFonts w:cs="Times New Roman" w:ascii="Times New Roman" w:hAnsi="Times New Roman"/>
          <w:color w:val="000000"/>
        </w:rPr>
        <w:t>Я же сказал ― ничего не произошло! ― Не успел Саул опомниться, как оказался крепко прижатым к стволу дерева. Сильная рука сжала его горло. Глаза Армина почернели и, казалось, в них вот-вот вспыхнет огонь.</w:t>
      </w:r>
    </w:p>
    <w:p>
      <w:pPr>
        <w:pStyle w:val="Normal"/>
        <w:ind w:firstLine="709"/>
        <w:jc w:val="left"/>
        <w:rPr/>
      </w:pPr>
      <w:r>
        <w:rPr>
          <w:rFonts w:cs="Times New Roman" w:ascii="Times New Roman" w:hAnsi="Times New Roman"/>
          <w:color w:val="000000"/>
        </w:rPr>
        <w:t>Один из охотников заметил это и окликнул остальных. Таргос среагировал первым. Подбежав к Армину, он попытался оттащить его от перепуганного паренька, но тот легко, одним движением руки оттолкнул его. Мужчина не удержался и упал на землю. Поразившись силе Армина, он с изумлением уставился на него.</w:t>
      </w:r>
    </w:p>
    <w:p>
      <w:pPr>
        <w:pStyle w:val="Normal"/>
        <w:ind w:firstLine="709"/>
        <w:jc w:val="left"/>
        <w:rPr/>
      </w:pPr>
      <w:r>
        <w:rPr>
          <w:rFonts w:cs="Times New Roman" w:ascii="Times New Roman" w:hAnsi="Times New Roman"/>
          <w:color w:val="000000"/>
        </w:rPr>
        <w:t>Армин был словно в забытье. Он не реагировал ни на крики, ни на движения вокруг. Немигающий взгляд его был устремлен на хрипящего от нехватки воздуха Саула, глаза того начали закатываться. Но вдруг что-то внутри Армина резко изменилось, и он, разжав пальцы, отпустил парня, развернулся и быстрым шагом пошел вглубь леса, оставив остальных позади себя. С шумом и свистом втягивая воздух в опустевшие и горящие легкие, испуганный Саул сполз на землю и расширившимися от пережитого глазами смотрел в спину уходившему вампиру.</w:t>
      </w:r>
    </w:p>
    <w:p>
      <w:pPr>
        <w:pStyle w:val="Normal"/>
        <w:ind w:firstLine="709"/>
        <w:jc w:val="left"/>
        <w:rPr/>
      </w:pPr>
      <w:r>
        <w:rPr>
          <w:rFonts w:cs="Times New Roman" w:ascii="Times New Roman" w:hAnsi="Times New Roman"/>
          <w:color w:val="000000"/>
        </w:rPr>
        <w:t xml:space="preserve">― </w:t>
      </w:r>
      <w:r>
        <w:rPr>
          <w:rFonts w:cs="Times New Roman" w:ascii="Times New Roman" w:hAnsi="Times New Roman"/>
          <w:color w:val="000000"/>
        </w:rPr>
        <w:t>А он сильнее, чем кажется, ―  тихо проговорил Таргос.</w:t>
      </w:r>
    </w:p>
    <w:p>
      <w:pPr>
        <w:pStyle w:val="Normal"/>
        <w:ind w:firstLine="709"/>
        <w:jc w:val="left"/>
        <w:rPr/>
      </w:pPr>
      <w:r>
        <w:rPr>
          <w:rFonts w:cs="Times New Roman" w:ascii="Times New Roman" w:hAnsi="Times New Roman"/>
          <w:color w:val="000000"/>
        </w:rPr>
        <w:t xml:space="preserve">― </w:t>
      </w:r>
      <w:r>
        <w:rPr>
          <w:rFonts w:cs="Times New Roman" w:ascii="Times New Roman" w:hAnsi="Times New Roman"/>
          <w:color w:val="000000"/>
        </w:rPr>
        <w:t>Он чуть не убил меня... ― дрожа, выдавил Саул, растирая раскрасневшуюся шею.</w:t>
      </w:r>
    </w:p>
    <w:p>
      <w:pPr>
        <w:pStyle w:val="Normal"/>
        <w:ind w:firstLine="709"/>
        <w:jc w:val="left"/>
        <w:rPr>
          <w:rFonts w:ascii="Times New Roman" w:hAnsi="Times New Roman" w:cs="Times New Roman"/>
          <w:color w:val="000000"/>
        </w:rPr>
      </w:pPr>
      <w:r>
        <w:rPr>
          <w:rFonts w:cs="Times New Roman" w:ascii="Times New Roman" w:hAnsi="Times New Roman"/>
          <w:color w:val="000000"/>
        </w:rPr>
        <w:t> </w:t>
      </w:r>
    </w:p>
    <w:p>
      <w:pPr>
        <w:pStyle w:val="Normal"/>
        <w:ind w:firstLine="709"/>
        <w:jc w:val="left"/>
        <w:rPr/>
      </w:pPr>
      <w:r>
        <w:rPr>
          <w:rFonts w:cs="Times New Roman" w:ascii="Times New Roman" w:hAnsi="Times New Roman"/>
          <w:color w:val="000000"/>
        </w:rPr>
        <w:t>Армин далеко отошел от племени. Он не был сосредоточен на поиске добычи, в его голове были лишь слова Рахиль. Вампир не мог допустить, чтобы она досталась другому. Таргос должен получить свое! И этим, как решил Армин, будет вовсе не Рахиль.</w:t>
      </w:r>
    </w:p>
    <w:p>
      <w:pPr>
        <w:pStyle w:val="Normal"/>
        <w:ind w:firstLine="709"/>
        <w:jc w:val="left"/>
        <w:rPr>
          <w:rFonts w:ascii="Times New Roman" w:hAnsi="Times New Roman" w:cs="Times New Roman"/>
          <w:color w:val="000000"/>
        </w:rPr>
      </w:pPr>
      <w:r>
        <w:rPr>
          <w:rFonts w:cs="Times New Roman" w:ascii="Times New Roman" w:hAnsi="Times New Roman"/>
          <w:color w:val="000000"/>
        </w:rPr>
        <w:t>Охота в тот день не складывалась. Прошло уже много времени, а всю добычу племени составляли три серых зайца.</w:t>
      </w:r>
    </w:p>
    <w:p>
      <w:pPr>
        <w:pStyle w:val="Normal"/>
        <w:ind w:firstLine="709"/>
        <w:jc w:val="left"/>
        <w:rPr/>
      </w:pPr>
      <w:r>
        <w:rPr>
          <w:rFonts w:cs="Times New Roman" w:ascii="Times New Roman" w:hAnsi="Times New Roman"/>
          <w:color w:val="000000"/>
        </w:rPr>
        <w:t xml:space="preserve">― </w:t>
      </w:r>
      <w:r>
        <w:rPr>
          <w:rFonts w:cs="Times New Roman" w:ascii="Times New Roman" w:hAnsi="Times New Roman"/>
          <w:color w:val="000000"/>
        </w:rPr>
        <w:t>Сегодня Бог не с нами, ― с грустью сказал вождь.</w:t>
      </w:r>
    </w:p>
    <w:p>
      <w:pPr>
        <w:pStyle w:val="Normal"/>
        <w:ind w:firstLine="709"/>
        <w:jc w:val="left"/>
        <w:rPr/>
      </w:pPr>
      <w:r>
        <w:rPr>
          <w:rFonts w:cs="Times New Roman" w:ascii="Times New Roman" w:hAnsi="Times New Roman"/>
          <w:color w:val="000000"/>
        </w:rPr>
        <w:t xml:space="preserve">― </w:t>
      </w:r>
      <w:r>
        <w:rPr>
          <w:rFonts w:cs="Times New Roman" w:ascii="Times New Roman" w:hAnsi="Times New Roman"/>
          <w:color w:val="000000"/>
        </w:rPr>
        <w:t>Не беспокойся, ― попытался подбодрить его Таргос. ― День еще не завершен. Мы обязательно поймаем больше добычи.</w:t>
      </w:r>
    </w:p>
    <w:p>
      <w:pPr>
        <w:pStyle w:val="Normal"/>
        <w:ind w:firstLine="709"/>
        <w:jc w:val="left"/>
        <w:rPr>
          <w:rFonts w:ascii="Times New Roman" w:hAnsi="Times New Roman" w:cs="Times New Roman"/>
          <w:color w:val="000000"/>
        </w:rPr>
      </w:pPr>
      <w:r>
        <w:rPr>
          <w:rFonts w:cs="Times New Roman" w:ascii="Times New Roman" w:hAnsi="Times New Roman"/>
          <w:color w:val="000000"/>
        </w:rPr>
        <w:t>Тор тяжело вздохнул:</w:t>
      </w:r>
    </w:p>
    <w:p>
      <w:pPr>
        <w:pStyle w:val="Normal"/>
        <w:ind w:firstLine="709"/>
        <w:jc w:val="left"/>
        <w:rPr/>
      </w:pPr>
      <w:r>
        <w:rPr>
          <w:rFonts w:cs="Times New Roman" w:ascii="Times New Roman" w:hAnsi="Times New Roman"/>
          <w:color w:val="000000"/>
        </w:rPr>
        <w:t xml:space="preserve">― </w:t>
      </w:r>
      <w:r>
        <w:rPr>
          <w:rFonts w:cs="Times New Roman" w:ascii="Times New Roman" w:hAnsi="Times New Roman"/>
          <w:color w:val="000000"/>
        </w:rPr>
        <w:t>Мне бы твою уверенность, Таргос.</w:t>
      </w:r>
    </w:p>
    <w:p>
      <w:pPr>
        <w:pStyle w:val="Normal"/>
        <w:ind w:firstLine="709"/>
        <w:jc w:val="left"/>
        <w:rPr/>
      </w:pPr>
      <w:r>
        <w:rPr>
          <w:rFonts w:cs="Times New Roman" w:ascii="Times New Roman" w:hAnsi="Times New Roman"/>
          <w:color w:val="000000"/>
        </w:rPr>
        <w:t>Незаметно удалившись от других охотников, Таргос, стараясь продвигаться бесшумно, осматривался, ища хоть какие-то признаки присутствия возможной добычи, но ничего похожего не замечал. И тут, откуда-то спереди, донеслось глухое ворчанье и треск ломающихся сучьев. Прокравшись вперед, Таргос увидел поляну и, как ожидал, вылезшего из бурелома с противоположной стороны, медведя.</w:t>
      </w:r>
    </w:p>
    <w:p>
      <w:pPr>
        <w:pStyle w:val="Normal"/>
        <w:ind w:firstLine="709"/>
        <w:jc w:val="left"/>
        <w:rPr/>
      </w:pPr>
      <w:r>
        <w:rPr>
          <w:rFonts w:cs="Times New Roman" w:ascii="Times New Roman" w:hAnsi="Times New Roman"/>
          <w:color w:val="000000"/>
        </w:rPr>
        <w:t>«Зверь крупный, ― пронеслось в голове охотника. ― Но не стоит терять время, справлюсь сам!»</w:t>
      </w:r>
    </w:p>
    <w:p>
      <w:pPr>
        <w:pStyle w:val="Normal"/>
        <w:ind w:firstLine="709"/>
        <w:jc w:val="left"/>
        <w:rPr/>
      </w:pPr>
      <w:r>
        <w:rPr>
          <w:rFonts w:cs="Times New Roman" w:ascii="Times New Roman" w:hAnsi="Times New Roman"/>
          <w:color w:val="000000"/>
        </w:rPr>
        <w:t>Раздвинув ветви деревьев, Таргос шагнул на поляну, изготовился, примерившись для решительного удара копьем, и вот уже собрался кинуться на медведя, как вдруг услышал у себя за спиной голос:</w:t>
      </w:r>
    </w:p>
    <w:p>
      <w:pPr>
        <w:pStyle w:val="Normal"/>
        <w:ind w:firstLine="709"/>
        <w:jc w:val="left"/>
        <w:rPr/>
      </w:pPr>
      <w:r>
        <w:rPr>
          <w:rFonts w:cs="Times New Roman" w:ascii="Times New Roman" w:hAnsi="Times New Roman"/>
          <w:color w:val="000000"/>
        </w:rPr>
        <w:t xml:space="preserve">― </w:t>
      </w:r>
      <w:r>
        <w:rPr>
          <w:rFonts w:cs="Times New Roman" w:ascii="Times New Roman" w:hAnsi="Times New Roman"/>
          <w:color w:val="000000"/>
        </w:rPr>
        <w:t>Решил украсть мою добычу?</w:t>
      </w:r>
    </w:p>
    <w:p>
      <w:pPr>
        <w:pStyle w:val="Normal"/>
        <w:ind w:firstLine="709"/>
        <w:jc w:val="left"/>
        <w:rPr/>
      </w:pPr>
      <w:r>
        <w:rPr>
          <w:rFonts w:cs="Times New Roman" w:ascii="Times New Roman" w:hAnsi="Times New Roman"/>
          <w:color w:val="000000"/>
        </w:rPr>
        <w:t>Охотник выпрямил колени, опустил копье и обернулся. Позади него стоял Армин. Взгляд его темно-карих глаз не предвещал Таргосу ничего хорошего.</w:t>
      </w:r>
    </w:p>
    <w:p>
      <w:pPr>
        <w:pStyle w:val="Normal"/>
        <w:ind w:firstLine="709"/>
        <w:jc w:val="left"/>
        <w:rPr/>
      </w:pPr>
      <w:r>
        <w:rPr>
          <w:rFonts w:cs="Times New Roman" w:ascii="Times New Roman" w:hAnsi="Times New Roman"/>
          <w:color w:val="000000"/>
        </w:rPr>
        <w:t xml:space="preserve">― </w:t>
      </w:r>
      <w:r>
        <w:rPr>
          <w:rFonts w:cs="Times New Roman" w:ascii="Times New Roman" w:hAnsi="Times New Roman"/>
          <w:color w:val="000000"/>
        </w:rPr>
        <w:t>Почему ты решил, что это твоя добыча? ― тихо спросил он Армина.</w:t>
      </w:r>
    </w:p>
    <w:p>
      <w:pPr>
        <w:pStyle w:val="Normal"/>
        <w:ind w:firstLine="709"/>
        <w:jc w:val="left"/>
        <w:rPr/>
      </w:pPr>
      <w:r>
        <w:rPr>
          <w:rFonts w:cs="Times New Roman" w:ascii="Times New Roman" w:hAnsi="Times New Roman"/>
          <w:color w:val="000000"/>
        </w:rPr>
        <w:t xml:space="preserve">― </w:t>
      </w:r>
      <w:r>
        <w:rPr>
          <w:rFonts w:cs="Times New Roman" w:ascii="Times New Roman" w:hAnsi="Times New Roman"/>
          <w:color w:val="000000"/>
        </w:rPr>
        <w:t>Потому, что я первым увидел этого медведя, ― невозмутимо ответил демон.</w:t>
      </w:r>
    </w:p>
    <w:p>
      <w:pPr>
        <w:pStyle w:val="Normal"/>
        <w:ind w:firstLine="709"/>
        <w:jc w:val="left"/>
        <w:rPr/>
      </w:pPr>
      <w:r>
        <w:rPr>
          <w:rFonts w:cs="Times New Roman" w:ascii="Times New Roman" w:hAnsi="Times New Roman"/>
          <w:color w:val="000000"/>
        </w:rPr>
        <w:t xml:space="preserve">― </w:t>
      </w:r>
      <w:r>
        <w:rPr>
          <w:rFonts w:cs="Times New Roman" w:ascii="Times New Roman" w:hAnsi="Times New Roman"/>
          <w:color w:val="000000"/>
        </w:rPr>
        <w:t>Тогда почему не убил?</w:t>
      </w:r>
    </w:p>
    <w:p>
      <w:pPr>
        <w:pStyle w:val="Normal"/>
        <w:ind w:firstLine="709"/>
        <w:jc w:val="left"/>
        <w:rPr/>
      </w:pPr>
      <w:r>
        <w:rPr>
          <w:rFonts w:cs="Times New Roman" w:ascii="Times New Roman" w:hAnsi="Times New Roman"/>
          <w:color w:val="000000"/>
        </w:rPr>
        <w:t xml:space="preserve">― </w:t>
      </w:r>
      <w:r>
        <w:rPr>
          <w:rFonts w:cs="Times New Roman" w:ascii="Times New Roman" w:hAnsi="Times New Roman"/>
          <w:color w:val="000000"/>
        </w:rPr>
        <w:t>Не успел. Ты появился.</w:t>
      </w:r>
    </w:p>
    <w:p>
      <w:pPr>
        <w:pStyle w:val="Normal"/>
        <w:ind w:firstLine="709"/>
        <w:jc w:val="left"/>
        <w:rPr/>
      </w:pPr>
      <w:r>
        <w:rPr>
          <w:rFonts w:cs="Times New Roman" w:ascii="Times New Roman" w:hAnsi="Times New Roman"/>
          <w:color w:val="000000"/>
        </w:rPr>
        <w:t xml:space="preserve">― </w:t>
      </w:r>
      <w:r>
        <w:rPr>
          <w:rFonts w:cs="Times New Roman" w:ascii="Times New Roman" w:hAnsi="Times New Roman"/>
          <w:color w:val="000000"/>
        </w:rPr>
        <w:t>Послушай, Армин... ― но Таргос не договорил. Внезапно Армин сорвался с места и, буквально вихрем пролетев отделявшее от медведя расстояние в пару десятков шагов, мастерским ударом вонзил острие копья точно в сердце вставшего на дыбы рассвирепевшего зверя, который, заметив охотников, решил прогнать их из своих владений, медленно приближаясь к ним. Но вампир вовремя заметил его приближение и предотвратил возникшую было угрозу.</w:t>
      </w:r>
    </w:p>
    <w:p>
      <w:pPr>
        <w:pStyle w:val="Normal"/>
        <w:ind w:firstLine="709"/>
        <w:jc w:val="left"/>
        <w:rPr/>
      </w:pPr>
      <w:r>
        <w:rPr>
          <w:rFonts w:cs="Times New Roman" w:ascii="Times New Roman" w:hAnsi="Times New Roman"/>
          <w:color w:val="000000"/>
        </w:rPr>
        <w:t>Выдернув из обмякшей медвежьей туши окровавленное копье, Армин повернулся к Таргосу. На его лице читалось отвращение.</w:t>
      </w:r>
    </w:p>
    <w:p>
      <w:pPr>
        <w:pStyle w:val="Normal"/>
        <w:ind w:firstLine="709"/>
        <w:jc w:val="left"/>
        <w:rPr/>
      </w:pPr>
      <w:r>
        <w:rPr>
          <w:rFonts w:cs="Times New Roman" w:ascii="Times New Roman" w:hAnsi="Times New Roman"/>
          <w:color w:val="000000"/>
        </w:rPr>
        <w:t xml:space="preserve">― </w:t>
      </w:r>
      <w:r>
        <w:rPr>
          <w:rFonts w:cs="Times New Roman" w:ascii="Times New Roman" w:hAnsi="Times New Roman"/>
          <w:color w:val="000000"/>
        </w:rPr>
        <w:t>Какой же ты охотник, ― проговорил он, ― если поворачиваешься спиной к опасности?</w:t>
      </w:r>
    </w:p>
    <w:p>
      <w:pPr>
        <w:pStyle w:val="Normal"/>
        <w:ind w:firstLine="709"/>
        <w:jc w:val="left"/>
        <w:rPr>
          <w:rFonts w:ascii="Times New Roman" w:hAnsi="Times New Roman" w:cs="Times New Roman"/>
          <w:color w:val="000000"/>
        </w:rPr>
      </w:pPr>
      <w:r>
        <w:rPr>
          <w:rFonts w:cs="Times New Roman" w:ascii="Times New Roman" w:hAnsi="Times New Roman"/>
          <w:color w:val="000000"/>
        </w:rPr>
        <w:t>Но Таргос будто не услышал его слов. Замерев на месте, он в ужасе смотрел на Армина.</w:t>
      </w:r>
    </w:p>
    <w:p>
      <w:pPr>
        <w:pStyle w:val="Normal"/>
        <w:ind w:firstLine="709"/>
        <w:jc w:val="left"/>
        <w:rPr/>
      </w:pPr>
      <w:r>
        <w:rPr>
          <w:rFonts w:cs="Times New Roman" w:ascii="Times New Roman" w:hAnsi="Times New Roman"/>
          <w:color w:val="000000"/>
        </w:rPr>
        <w:t xml:space="preserve">― </w:t>
      </w:r>
      <w:r>
        <w:rPr>
          <w:rFonts w:cs="Times New Roman" w:ascii="Times New Roman" w:hAnsi="Times New Roman"/>
          <w:color w:val="000000"/>
        </w:rPr>
        <w:t>Как ты это сделал?.. ― едва сумел выговорить он.</w:t>
      </w:r>
    </w:p>
    <w:p>
      <w:pPr>
        <w:pStyle w:val="Normal"/>
        <w:ind w:firstLine="709"/>
        <w:jc w:val="left"/>
        <w:rPr/>
      </w:pPr>
      <w:r>
        <w:rPr>
          <w:rFonts w:cs="Times New Roman" w:ascii="Times New Roman" w:hAnsi="Times New Roman"/>
          <w:color w:val="000000"/>
        </w:rPr>
        <w:t xml:space="preserve">― </w:t>
      </w:r>
      <w:r>
        <w:rPr>
          <w:rFonts w:cs="Times New Roman" w:ascii="Times New Roman" w:hAnsi="Times New Roman"/>
          <w:color w:val="000000"/>
        </w:rPr>
        <w:t>Что? ― верхняя губа Армина презрительно скривилась.</w:t>
      </w:r>
    </w:p>
    <w:p>
      <w:pPr>
        <w:pStyle w:val="Normal"/>
        <w:ind w:firstLine="709"/>
        <w:jc w:val="left"/>
        <w:rPr/>
      </w:pPr>
      <w:r>
        <w:rPr>
          <w:rFonts w:cs="Times New Roman" w:ascii="Times New Roman" w:hAnsi="Times New Roman"/>
          <w:color w:val="000000"/>
        </w:rPr>
        <w:t xml:space="preserve">― </w:t>
      </w:r>
      <w:r>
        <w:rPr>
          <w:rFonts w:cs="Times New Roman" w:ascii="Times New Roman" w:hAnsi="Times New Roman"/>
          <w:color w:val="000000"/>
        </w:rPr>
        <w:t>Ты двигался настолько быстро, что я даже ничего не успел понять, как медведь уже мертвый лежит на земле, а ты стоишь и выдергиваешь из него копье, как ни в чем не бывало... Так быстро двигаться просто невозможно!</w:t>
      </w:r>
    </w:p>
    <w:p>
      <w:pPr>
        <w:pStyle w:val="Normal"/>
        <w:ind w:firstLine="709"/>
        <w:jc w:val="left"/>
        <w:rPr>
          <w:rFonts w:ascii="Times New Roman" w:hAnsi="Times New Roman" w:cs="Times New Roman"/>
          <w:color w:val="000000"/>
        </w:rPr>
      </w:pPr>
      <w:r>
        <w:rPr>
          <w:rFonts w:cs="Times New Roman" w:ascii="Times New Roman" w:hAnsi="Times New Roman"/>
          <w:color w:val="000000"/>
        </w:rPr>
        <w:t>Тут губы Армина растянулись в неприятной улыбке.</w:t>
      </w:r>
    </w:p>
    <w:p>
      <w:pPr>
        <w:pStyle w:val="Normal"/>
        <w:ind w:firstLine="709"/>
        <w:jc w:val="left"/>
        <w:rPr/>
      </w:pPr>
      <w:r>
        <w:rPr>
          <w:rFonts w:cs="Times New Roman" w:ascii="Times New Roman" w:hAnsi="Times New Roman"/>
          <w:color w:val="000000"/>
        </w:rPr>
        <w:t xml:space="preserve">― </w:t>
      </w:r>
      <w:r>
        <w:rPr>
          <w:rFonts w:cs="Times New Roman" w:ascii="Times New Roman" w:hAnsi="Times New Roman"/>
          <w:color w:val="000000"/>
        </w:rPr>
        <w:t>Невозможно для человека, ты это имеешь в виду, Таргос? А с чего ты решил, что я человек?</w:t>
      </w:r>
    </w:p>
    <w:p>
      <w:pPr>
        <w:pStyle w:val="Normal"/>
        <w:ind w:firstLine="709"/>
        <w:jc w:val="left"/>
        <w:rPr/>
      </w:pPr>
      <w:r>
        <w:rPr>
          <w:rFonts w:cs="Times New Roman" w:ascii="Times New Roman" w:hAnsi="Times New Roman"/>
          <w:color w:val="000000"/>
        </w:rPr>
        <w:t>Не успел Таргос уловить смысл только что сказанных Армином слов, как оказался почти в том же положении, в каком недавно был Саул. Стальные пальцы вампира со страшной силой сжали его горло, и он повалил охотника на землю.</w:t>
      </w:r>
    </w:p>
    <w:p>
      <w:pPr>
        <w:pStyle w:val="Normal"/>
        <w:ind w:firstLine="709"/>
        <w:jc w:val="left"/>
        <w:rPr/>
      </w:pPr>
      <w:r>
        <w:rPr>
          <w:rFonts w:cs="Times New Roman" w:ascii="Times New Roman" w:hAnsi="Times New Roman"/>
          <w:color w:val="000000"/>
        </w:rPr>
        <w:t xml:space="preserve">― </w:t>
      </w:r>
      <w:r>
        <w:rPr>
          <w:rFonts w:cs="Times New Roman" w:ascii="Times New Roman" w:hAnsi="Times New Roman"/>
          <w:color w:val="000000"/>
        </w:rPr>
        <w:t>Зря ты путался у меня под ногами! ― прошипел Армин. Как только он договорил, кожа на его лице сжалась, сморщилась, глаза потемнели. На бедного Таргоса смотрело уродливое чудовище.</w:t>
      </w:r>
    </w:p>
    <w:p>
      <w:pPr>
        <w:pStyle w:val="Normal"/>
        <w:ind w:firstLine="709"/>
        <w:jc w:val="left"/>
        <w:rPr/>
      </w:pPr>
      <w:r>
        <w:rPr>
          <w:rFonts w:cs="Times New Roman" w:ascii="Times New Roman" w:hAnsi="Times New Roman"/>
          <w:color w:val="000000"/>
        </w:rPr>
        <w:t xml:space="preserve">― </w:t>
      </w:r>
      <w:r>
        <w:rPr>
          <w:rFonts w:cs="Times New Roman" w:ascii="Times New Roman" w:hAnsi="Times New Roman"/>
          <w:color w:val="000000"/>
        </w:rPr>
        <w:t>Кто ты?.. ― еле слышно прохрипел он.</w:t>
      </w:r>
    </w:p>
    <w:p>
      <w:pPr>
        <w:pStyle w:val="Normal"/>
        <w:ind w:firstLine="709"/>
        <w:jc w:val="left"/>
        <w:rPr/>
      </w:pPr>
      <w:r>
        <w:rPr>
          <w:rFonts w:cs="Times New Roman" w:ascii="Times New Roman" w:hAnsi="Times New Roman"/>
          <w:color w:val="000000"/>
        </w:rPr>
        <w:t xml:space="preserve">― </w:t>
      </w:r>
      <w:r>
        <w:rPr>
          <w:rFonts w:cs="Times New Roman" w:ascii="Times New Roman" w:hAnsi="Times New Roman"/>
          <w:color w:val="000000"/>
        </w:rPr>
        <w:t>Наиболее высшее существо, нежели ты, ― прорычал Армин.</w:t>
      </w:r>
    </w:p>
    <w:p>
      <w:pPr>
        <w:pStyle w:val="Normal"/>
        <w:ind w:firstLine="709"/>
        <w:jc w:val="left"/>
        <w:rPr/>
      </w:pPr>
      <w:r>
        <w:rPr>
          <w:rFonts w:cs="Times New Roman" w:ascii="Times New Roman" w:hAnsi="Times New Roman"/>
          <w:color w:val="000000"/>
        </w:rPr>
        <w:t xml:space="preserve">― </w:t>
      </w:r>
      <w:r>
        <w:rPr>
          <w:rFonts w:cs="Times New Roman" w:ascii="Times New Roman" w:hAnsi="Times New Roman"/>
          <w:color w:val="000000"/>
        </w:rPr>
        <w:t>Ты... демон... ― простонал Таргос. Легенды и сказания предков, столь любимые им в детстве, подсказали ему верный ответ.</w:t>
      </w:r>
    </w:p>
    <w:p>
      <w:pPr>
        <w:pStyle w:val="Normal"/>
        <w:ind w:firstLine="709"/>
        <w:jc w:val="left"/>
        <w:rPr/>
      </w:pPr>
      <w:r>
        <w:rPr>
          <w:rFonts w:cs="Times New Roman" w:ascii="Times New Roman" w:hAnsi="Times New Roman"/>
          <w:color w:val="000000"/>
        </w:rPr>
        <w:t xml:space="preserve">― </w:t>
      </w:r>
      <w:r>
        <w:rPr>
          <w:rFonts w:cs="Times New Roman" w:ascii="Times New Roman" w:hAnsi="Times New Roman"/>
          <w:color w:val="000000"/>
        </w:rPr>
        <w:t>Да, ― Армин кивнул, ― и я предлагаю тебе выбор: ты можешь принять в сердце зло и остаться живым, или отказаться от моего предложения и умереть.</w:t>
      </w:r>
    </w:p>
    <w:p>
      <w:pPr>
        <w:pStyle w:val="Normal"/>
        <w:ind w:firstLine="709"/>
        <w:jc w:val="left"/>
        <w:rPr/>
      </w:pPr>
      <w:r>
        <w:rPr>
          <w:rFonts w:cs="Times New Roman" w:ascii="Times New Roman" w:hAnsi="Times New Roman"/>
          <w:color w:val="000000"/>
        </w:rPr>
        <w:t>На самом деле Армин не собирался оставлять Таргоса в живых. Он лишь хотел поиздеваться над своим соперником. Но Таргос выбрал свет. Он не захотел переступать за грань, даже если этот шаг сохранил бы ему жизнь.</w:t>
      </w:r>
    </w:p>
    <w:p>
      <w:pPr>
        <w:pStyle w:val="Normal"/>
        <w:ind w:firstLine="709"/>
        <w:jc w:val="left"/>
        <w:rPr/>
      </w:pPr>
      <w:r>
        <w:rPr>
          <w:rFonts w:cs="Times New Roman" w:ascii="Times New Roman" w:hAnsi="Times New Roman"/>
          <w:color w:val="000000"/>
        </w:rPr>
        <w:t xml:space="preserve">― </w:t>
      </w:r>
      <w:r>
        <w:rPr>
          <w:rFonts w:cs="Times New Roman" w:ascii="Times New Roman" w:hAnsi="Times New Roman"/>
          <w:color w:val="000000"/>
        </w:rPr>
        <w:t>Я знал, что ты глупец! ― страшным голосом рассмеялся Армин. ― Ты сам сделал свой выбор!</w:t>
      </w:r>
    </w:p>
    <w:p>
      <w:pPr>
        <w:pStyle w:val="Normal"/>
        <w:ind w:firstLine="709"/>
        <w:jc w:val="left"/>
        <w:rPr/>
      </w:pPr>
      <w:r>
        <w:rPr>
          <w:rFonts w:cs="Times New Roman" w:ascii="Times New Roman" w:hAnsi="Times New Roman"/>
          <w:color w:val="000000"/>
        </w:rPr>
        <w:t>В последний раз Таргос взглянул в горящие злобой и ненавистью глаза Армина, после чего его шею пронзила острая боль. Перед глазами помутнело, тело не слушалось и словно онемело, силы растаяли. Сознание покинуло мужчину, и он погрузился в непроглядную тьму.</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Глава 4</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firstLine="709"/>
        <w:rPr/>
      </w:pPr>
      <w:r>
        <w:rPr>
          <w:color w:val="000000"/>
        </w:rPr>
        <w:t>По всему телу Армина пробежала мелкая дрожь. Такого наслаждения он еще не испытывал. Кровь животных не шла ни в какое сравнение с кровью человека. Полностью отдавшись наступившему блаженству, настоящей эйфории, Армин с жадностью втягивал в себя жизненный эликсир. Таргос едва дышал, силы покидали охотника вместе с кровью, поэтому ни о каком сопротивлении и речи быть не могло. Забыв обо всем на свете, Армин продолжал с жадностью поглощать его кровь, как усталый, измученный жаждой путник глотает воду из неожиданно возникшего на его пути ручья.</w:t>
      </w:r>
    </w:p>
    <w:p>
      <w:pPr>
        <w:pStyle w:val="Normal"/>
        <w:ind w:firstLine="709"/>
        <w:jc w:val="left"/>
        <w:rPr/>
      </w:pPr>
      <w:r>
        <w:rPr>
          <w:rFonts w:cs="Times New Roman" w:ascii="Times New Roman" w:hAnsi="Times New Roman"/>
          <w:color w:val="000000"/>
        </w:rPr>
        <w:t>Наконец, вампир, насытившись, оторвался от шеи своей обмякшей жертвы. Остекленевшие глаза Таргоса с застывшим ужасом смотрели в синее, безоблачное небо, а на шее зияла рана, глубокая и рваная. Из нее на траву, подмятую телом охотника, стекала кровь.</w:t>
      </w:r>
    </w:p>
    <w:p>
      <w:pPr>
        <w:pStyle w:val="Normal"/>
        <w:ind w:firstLine="709"/>
        <w:jc w:val="left"/>
        <w:rPr/>
      </w:pPr>
      <w:r>
        <w:rPr>
          <w:rFonts w:cs="Times New Roman" w:ascii="Times New Roman" w:hAnsi="Times New Roman"/>
          <w:color w:val="000000"/>
        </w:rPr>
        <w:t xml:space="preserve">Когда эйфория, достигнув пика, начала спадать, Армин поднялся и, все еще тяжело дыша от нахлынувших на него ощущений, внимательно осмотрел тело бывшего соперника. Вот-вот должен явиться вождь и прочие. Они наверняка слышали рев медведя. Армин критически оглядел рану на шее своей жертвы. </w:t>
      </w:r>
    </w:p>
    <w:p>
      <w:pPr>
        <w:pStyle w:val="Normal"/>
        <w:ind w:firstLine="709"/>
        <w:jc w:val="left"/>
        <w:rPr/>
      </w:pPr>
      <w:r>
        <w:rPr>
          <w:rFonts w:cs="Times New Roman" w:ascii="Times New Roman" w:hAnsi="Times New Roman"/>
          <w:color w:val="000000"/>
        </w:rPr>
        <w:t xml:space="preserve">«Достанься Таргосу от медведя, ― подумал демон, ― так легко бы не отделался». </w:t>
      </w:r>
    </w:p>
    <w:p>
      <w:pPr>
        <w:pStyle w:val="Normal"/>
        <w:ind w:firstLine="709"/>
        <w:jc w:val="left"/>
        <w:rPr/>
      </w:pPr>
      <w:r>
        <w:rPr>
          <w:rFonts w:cs="Times New Roman" w:ascii="Times New Roman" w:hAnsi="Times New Roman"/>
          <w:color w:val="000000"/>
        </w:rPr>
        <w:t>Армин быстро присел рядом с трупом и несколько раз полоснул его вмиг отросшими на его пальцах когтями по всему телу, изуродовав охотника почти до неузнаваемости.</w:t>
      </w:r>
    </w:p>
    <w:p>
      <w:pPr>
        <w:pStyle w:val="Normal"/>
        <w:ind w:firstLine="709"/>
        <w:jc w:val="left"/>
        <w:rPr/>
      </w:pPr>
      <w:r>
        <w:rPr>
          <w:rFonts w:cs="Times New Roman" w:ascii="Times New Roman" w:hAnsi="Times New Roman"/>
          <w:color w:val="000000"/>
        </w:rPr>
        <w:t> </w:t>
      </w:r>
      <w:r>
        <w:rPr>
          <w:rFonts w:cs="Times New Roman" w:ascii="Times New Roman" w:hAnsi="Times New Roman"/>
          <w:color w:val="000000"/>
        </w:rPr>
        <w:t>«Кажется, теперь сходства больше», ― подумал он.</w:t>
      </w:r>
    </w:p>
    <w:p>
      <w:pPr>
        <w:pStyle w:val="Normal"/>
        <w:ind w:firstLine="709"/>
        <w:jc w:val="left"/>
        <w:rPr/>
      </w:pPr>
      <w:r>
        <w:rPr>
          <w:rFonts w:cs="Times New Roman" w:ascii="Times New Roman" w:hAnsi="Times New Roman"/>
          <w:color w:val="000000"/>
        </w:rPr>
        <w:t> </w:t>
      </w:r>
      <w:r>
        <w:rPr>
          <w:rFonts w:cs="Times New Roman" w:ascii="Times New Roman" w:hAnsi="Times New Roman"/>
          <w:color w:val="000000"/>
        </w:rPr>
        <w:t>«Молодец!» ― тут же услышал он голос в своей голове.</w:t>
      </w:r>
    </w:p>
    <w:p>
      <w:pPr>
        <w:pStyle w:val="Normal"/>
        <w:ind w:firstLine="709"/>
        <w:jc w:val="left"/>
        <w:rPr/>
      </w:pPr>
      <w:r>
        <w:rPr>
          <w:rFonts w:cs="Times New Roman" w:ascii="Times New Roman" w:hAnsi="Times New Roman"/>
          <w:color w:val="000000"/>
        </w:rPr>
        <w:t> </w:t>
      </w:r>
      <w:r>
        <w:rPr>
          <w:rFonts w:cs="Times New Roman" w:ascii="Times New Roman" w:hAnsi="Times New Roman"/>
          <w:color w:val="000000"/>
        </w:rPr>
        <w:t>«Спасибо, отец», ― мысленно ответил Армин.</w:t>
      </w:r>
    </w:p>
    <w:p>
      <w:pPr>
        <w:pStyle w:val="Normal"/>
        <w:ind w:firstLine="709"/>
        <w:jc w:val="left"/>
        <w:rPr/>
      </w:pPr>
      <w:r>
        <w:rPr>
          <w:rFonts w:cs="Times New Roman" w:ascii="Times New Roman" w:hAnsi="Times New Roman"/>
          <w:color w:val="000000"/>
        </w:rPr>
        <w:t>До его острого слуха, с которым не мог сравниться даже слух кошки, донесся шум торопливо приближающихся охотников. С помощью магии он избавился от крови, запачкавшей его лицо, руки и одежду, но обильно смочил ею лапы и пасть лежащего неподалеку медведя, схватил копье, упал на колени рядом с обезображенным телом Таргосом и со скорбным лицом опустил голову.</w:t>
      </w:r>
    </w:p>
    <w:p>
      <w:pPr>
        <w:pStyle w:val="Normal"/>
        <w:ind w:firstLine="709"/>
        <w:jc w:val="left"/>
        <w:rPr/>
      </w:pPr>
      <w:r>
        <w:rPr>
          <w:rFonts w:cs="Times New Roman" w:ascii="Times New Roman" w:hAnsi="Times New Roman"/>
          <w:color w:val="000000"/>
        </w:rPr>
        <w:t>Именно в такой позе и застали его подоспевшие соплеменники. Шаман, несколько погрузневший к старости, отстал и, запыхаясь, показался последним. Увидев представшую его взору картину, вождь, не веря своим глазам, подбежал к окровавленному телу Таргоса.</w:t>
      </w:r>
    </w:p>
    <w:p>
      <w:pPr>
        <w:pStyle w:val="Normal"/>
        <w:ind w:firstLine="709"/>
        <w:jc w:val="left"/>
        <w:rPr/>
      </w:pPr>
      <w:r>
        <w:rPr>
          <w:rFonts w:cs="Times New Roman" w:ascii="Times New Roman" w:hAnsi="Times New Roman"/>
          <w:color w:val="000000"/>
        </w:rPr>
        <w:t xml:space="preserve">    ― </w:t>
      </w:r>
      <w:r>
        <w:rPr>
          <w:rFonts w:cs="Times New Roman" w:ascii="Times New Roman" w:hAnsi="Times New Roman"/>
          <w:color w:val="000000"/>
        </w:rPr>
        <w:t>Что здесь произошло? ― дрожащим голосом спросил он Армина, печально глядевшего в землю.</w:t>
      </w:r>
    </w:p>
    <w:p>
      <w:pPr>
        <w:pStyle w:val="Normal"/>
        <w:ind w:firstLine="709"/>
        <w:jc w:val="left"/>
        <w:rPr/>
      </w:pPr>
      <w:r>
        <w:rPr>
          <w:rFonts w:cs="Times New Roman" w:ascii="Times New Roman" w:hAnsi="Times New Roman"/>
          <w:color w:val="000000"/>
        </w:rPr>
        <w:t>Тот медленно поднял лицо. По его щекам текли слезы.</w:t>
      </w:r>
    </w:p>
    <w:p>
      <w:pPr>
        <w:pStyle w:val="Normal"/>
        <w:ind w:firstLine="709"/>
        <w:jc w:val="left"/>
        <w:rPr/>
      </w:pPr>
      <w:r>
        <w:rPr>
          <w:rFonts w:cs="Times New Roman" w:ascii="Times New Roman" w:hAnsi="Times New Roman"/>
          <w:color w:val="000000"/>
        </w:rPr>
        <w:t xml:space="preserve">     ― </w:t>
      </w:r>
      <w:r>
        <w:rPr>
          <w:rFonts w:cs="Times New Roman" w:ascii="Times New Roman" w:hAnsi="Times New Roman"/>
          <w:color w:val="000000"/>
        </w:rPr>
        <w:t>Медведь... медведь загрыз его... ― Армин сделал кивок в сторону убитого зверя. ― Я искал добычу, когда услышал невдалеке вскрик Таргоса. Я что есть мочи бросился на подмогу, но не успел... ― Всхлипнув, Армин опустил голову. ― Когда я выбежал на поляну, медведь уже... повалил Таргоса и страшно изувечил его... Я бросился на зверя и убил его. Потом попытался помочь Таргосу, но было уже поздно... Слишком глубокие раны, я не смог остановить кровь, ее было так много... ― Губы Армина задрожали, словно он силился сдержать рыдания.</w:t>
      </w:r>
    </w:p>
    <w:p>
      <w:pPr>
        <w:pStyle w:val="Normal"/>
        <w:ind w:firstLine="709"/>
        <w:jc w:val="left"/>
        <w:rPr/>
      </w:pPr>
      <w:r>
        <w:rPr>
          <w:rFonts w:cs="Times New Roman" w:ascii="Times New Roman" w:hAnsi="Times New Roman"/>
          <w:color w:val="000000"/>
        </w:rPr>
        <w:t xml:space="preserve">― </w:t>
      </w:r>
      <w:r>
        <w:rPr>
          <w:rFonts w:cs="Times New Roman" w:ascii="Times New Roman" w:hAnsi="Times New Roman"/>
          <w:color w:val="000000"/>
        </w:rPr>
        <w:t>Но почему медведь лежит так далеко от Таргоса? ― вдруг спросил Саул.</w:t>
      </w:r>
    </w:p>
    <w:p>
      <w:pPr>
        <w:pStyle w:val="Normal"/>
        <w:ind w:firstLine="709"/>
        <w:jc w:val="left"/>
        <w:rPr>
          <w:rFonts w:ascii="Times New Roman" w:hAnsi="Times New Roman" w:cs="Times New Roman"/>
          <w:color w:val="000000"/>
        </w:rPr>
      </w:pPr>
      <w:r>
        <w:rPr>
          <w:rFonts w:cs="Times New Roman" w:ascii="Times New Roman" w:hAnsi="Times New Roman"/>
          <w:color w:val="000000"/>
        </w:rPr>
        <w:t>На что Армин ответил:</w:t>
      </w:r>
    </w:p>
    <w:p>
      <w:pPr>
        <w:pStyle w:val="Normal"/>
        <w:ind w:firstLine="709"/>
        <w:jc w:val="left"/>
        <w:rPr/>
      </w:pPr>
      <w:r>
        <w:rPr>
          <w:rFonts w:cs="Times New Roman" w:ascii="Times New Roman" w:hAnsi="Times New Roman"/>
          <w:color w:val="000000"/>
        </w:rPr>
        <w:t xml:space="preserve">― </w:t>
      </w:r>
      <w:r>
        <w:rPr>
          <w:rFonts w:cs="Times New Roman" w:ascii="Times New Roman" w:hAnsi="Times New Roman"/>
          <w:color w:val="000000"/>
        </w:rPr>
        <w:t>Мне удалось нанести смертельную рану зверю, но умер он не сразу. Проковылял несколько шагов, точно хотел убежать в лес, и там издох.</w:t>
      </w:r>
    </w:p>
    <w:p>
      <w:pPr>
        <w:pStyle w:val="Normal"/>
        <w:ind w:firstLine="709"/>
        <w:jc w:val="left"/>
        <w:rPr/>
      </w:pPr>
      <w:r>
        <w:rPr>
          <w:rFonts w:cs="Times New Roman" w:ascii="Times New Roman" w:hAnsi="Times New Roman"/>
          <w:color w:val="000000"/>
        </w:rPr>
        <w:t>Никто больше не задал Армину ни единого вопроса. Все были слишком подавлены случившимся.</w:t>
      </w:r>
    </w:p>
    <w:p>
      <w:pPr>
        <w:pStyle w:val="Normal"/>
        <w:ind w:firstLine="709"/>
        <w:jc w:val="left"/>
        <w:rPr/>
      </w:pPr>
      <w:r>
        <w:rPr>
          <w:rFonts w:cs="Times New Roman" w:ascii="Times New Roman" w:hAnsi="Times New Roman"/>
          <w:color w:val="000000"/>
        </w:rPr>
        <w:t>Собравшись вокруг тела Таргоса, четверо охотников, в том числе и Армин, подняли его и понесли в поселение, чтобы предать земле. Всю дорогу вампир сохранял горечь на лице, но на самом деле едва не пел от счастья. Он радовался так, как не радовался никогда. Перед его глазами до сих пор стояло перекошенное от ужаса лицо Таргоса, а во рту ощущался приятный привкус его крови.</w:t>
      </w:r>
    </w:p>
    <w:p>
      <w:pPr>
        <w:pStyle w:val="Normal"/>
        <w:ind w:firstLine="709"/>
        <w:jc w:val="left"/>
        <w:rPr/>
      </w:pPr>
      <w:r>
        <w:rPr>
          <w:rFonts w:cs="Times New Roman" w:ascii="Times New Roman" w:hAnsi="Times New Roman"/>
          <w:color w:val="000000"/>
        </w:rPr>
        <w:t>«Теперь Рахиль будет моей», ― думал он.</w:t>
      </w:r>
    </w:p>
    <w:p>
      <w:pPr>
        <w:pStyle w:val="Normal"/>
        <w:ind w:firstLine="709"/>
        <w:jc w:val="left"/>
        <w:rPr>
          <w:rFonts w:ascii="Times New Roman" w:hAnsi="Times New Roman" w:cs="Times New Roman"/>
          <w:color w:val="000000"/>
        </w:rPr>
      </w:pPr>
      <w:r>
        <w:rPr>
          <w:rFonts w:cs="Times New Roman" w:ascii="Times New Roman" w:hAnsi="Times New Roman"/>
          <w:color w:val="000000"/>
        </w:rPr>
      </w:r>
    </w:p>
    <w:p>
      <w:pPr>
        <w:pStyle w:val="Normal"/>
        <w:ind w:firstLine="709"/>
        <w:jc w:val="left"/>
        <w:rPr>
          <w:rFonts w:ascii="Times New Roman" w:hAnsi="Times New Roman" w:cs="Times New Roman"/>
        </w:rPr>
      </w:pPr>
      <w:r>
        <w:rPr>
          <w:rFonts w:cs="Times New Roman" w:ascii="Times New Roman" w:hAnsi="Times New Roman"/>
          <w:color w:val="000000"/>
        </w:rPr>
        <w:t>Солнце уже клонилось к закату, когда десять охотников вышли из леса. Завидев их, женщины вышли им навстречу. Среди них была и Рахиль. Увидев издалека, как четверо мужчин опускают на землю чье-то тело, девушка почувствовала нарастающее волнение. Решив узнать, что случилось, она поспешила к месту, где собралось в круг почти все племя.</w:t>
      </w:r>
    </w:p>
    <w:p>
      <w:pPr>
        <w:pStyle w:val="Normal"/>
        <w:ind w:firstLine="709"/>
        <w:jc w:val="left"/>
        <w:rPr/>
      </w:pPr>
      <w:r>
        <w:rPr>
          <w:rFonts w:cs="Times New Roman" w:ascii="Times New Roman" w:hAnsi="Times New Roman"/>
          <w:color w:val="000000"/>
        </w:rPr>
        <w:t>Дорогу ей преградил сам вождь.</w:t>
      </w:r>
    </w:p>
    <w:p>
      <w:pPr>
        <w:pStyle w:val="Normal"/>
        <w:ind w:firstLine="709"/>
        <w:jc w:val="left"/>
        <w:rPr/>
      </w:pPr>
      <w:r>
        <w:rPr>
          <w:rFonts w:cs="Times New Roman" w:ascii="Times New Roman" w:hAnsi="Times New Roman"/>
          <w:color w:val="000000"/>
        </w:rPr>
        <w:t xml:space="preserve">― </w:t>
      </w:r>
      <w:r>
        <w:rPr>
          <w:rFonts w:cs="Times New Roman" w:ascii="Times New Roman" w:hAnsi="Times New Roman"/>
          <w:color w:val="000000"/>
        </w:rPr>
        <w:t>Тебе не надо на это смотреть, ― тихо произнес он.</w:t>
      </w:r>
    </w:p>
    <w:p>
      <w:pPr>
        <w:pStyle w:val="Normal"/>
        <w:ind w:firstLine="709"/>
        <w:jc w:val="left"/>
        <w:rPr/>
      </w:pPr>
      <w:r>
        <w:rPr>
          <w:rFonts w:cs="Times New Roman" w:ascii="Times New Roman" w:hAnsi="Times New Roman"/>
          <w:color w:val="000000"/>
        </w:rPr>
        <w:t xml:space="preserve">― </w:t>
      </w:r>
      <w:r>
        <w:rPr>
          <w:rFonts w:cs="Times New Roman" w:ascii="Times New Roman" w:hAnsi="Times New Roman"/>
          <w:color w:val="000000"/>
        </w:rPr>
        <w:t>Что там случилось? ― Рахиль почувствовала дрожь в теле.</w:t>
      </w:r>
    </w:p>
    <w:p>
      <w:pPr>
        <w:pStyle w:val="Normal"/>
        <w:ind w:firstLine="709"/>
        <w:jc w:val="left"/>
        <w:rPr/>
      </w:pPr>
      <w:r>
        <w:rPr>
          <w:rFonts w:cs="Times New Roman" w:ascii="Times New Roman" w:hAnsi="Times New Roman"/>
          <w:color w:val="000000"/>
        </w:rPr>
        <w:t xml:space="preserve">― </w:t>
      </w:r>
      <w:r>
        <w:rPr>
          <w:rFonts w:cs="Times New Roman" w:ascii="Times New Roman" w:hAnsi="Times New Roman"/>
          <w:color w:val="000000"/>
        </w:rPr>
        <w:t>Возвращайся в хижину.</w:t>
      </w:r>
    </w:p>
    <w:p>
      <w:pPr>
        <w:pStyle w:val="Normal"/>
        <w:ind w:firstLine="709"/>
        <w:jc w:val="left"/>
        <w:rPr/>
      </w:pPr>
      <w:r>
        <w:rPr>
          <w:rFonts w:cs="Times New Roman" w:ascii="Times New Roman" w:hAnsi="Times New Roman"/>
          <w:color w:val="000000"/>
        </w:rPr>
        <w:t>Поняв, что произошло нечто ужасное, гонимая предчувствиями, Рахиль сорвалась с места и бросилась в толпу. Тор не успел остановить ее. Расталкивая соплеменников, девушка пробиралась к лежащему телу. Но то, что предстало ее взору, было подобно удару молнии: лишенный жизни, побелевший Таргос неподвижно лежал на земле, а его шея и лицо были изуродованы страшными ранами. Узнать охотника можно было только по волосам и одежде.</w:t>
      </w:r>
    </w:p>
    <w:p>
      <w:pPr>
        <w:pStyle w:val="Normal"/>
        <w:ind w:firstLine="709"/>
        <w:jc w:val="left"/>
        <w:rPr/>
      </w:pPr>
      <w:r>
        <w:rPr>
          <w:rFonts w:cs="Times New Roman" w:ascii="Times New Roman" w:hAnsi="Times New Roman"/>
          <w:color w:val="000000"/>
        </w:rPr>
        <w:t>Рахиль задрожала. В ее глазах помутнело, и она, судорожно глотая воздух, упала на колени перед телом погибшего.</w:t>
      </w:r>
    </w:p>
    <w:p>
      <w:pPr>
        <w:pStyle w:val="Normal"/>
        <w:ind w:firstLine="709"/>
        <w:jc w:val="left"/>
        <w:rPr/>
      </w:pPr>
      <w:r>
        <w:rPr>
          <w:rFonts w:cs="Times New Roman" w:ascii="Times New Roman" w:hAnsi="Times New Roman"/>
          <w:color w:val="000000"/>
        </w:rPr>
        <w:t xml:space="preserve">― </w:t>
      </w:r>
      <w:r>
        <w:rPr>
          <w:rFonts w:cs="Times New Roman" w:ascii="Times New Roman" w:hAnsi="Times New Roman"/>
          <w:color w:val="000000"/>
        </w:rPr>
        <w:t>Таргос! ― раздался полный боли пронзительный крик и отозвался глухим эхом в лесу. ― Милый Таргос! Нет, нет!</w:t>
      </w:r>
    </w:p>
    <w:p>
      <w:pPr>
        <w:pStyle w:val="Normal"/>
        <w:ind w:firstLine="709"/>
        <w:jc w:val="left"/>
        <w:rPr/>
      </w:pPr>
      <w:r>
        <w:rPr>
          <w:rFonts w:cs="Times New Roman" w:ascii="Times New Roman" w:hAnsi="Times New Roman"/>
          <w:color w:val="000000"/>
        </w:rPr>
        <w:t>Слезы, хлынувшие из глаз девушки, заглушили ее крики.</w:t>
      </w:r>
    </w:p>
    <w:p>
      <w:pPr>
        <w:pStyle w:val="Normal"/>
        <w:ind w:firstLine="709"/>
        <w:jc w:val="left"/>
        <w:rPr/>
      </w:pPr>
      <w:r>
        <w:rPr>
          <w:rFonts w:cs="Times New Roman" w:ascii="Times New Roman" w:hAnsi="Times New Roman"/>
          <w:color w:val="000000"/>
        </w:rPr>
        <w:t>Долго Рахиль убивалась над телом любимого. Никому из племени не удалось уговорить ее вернуться в хижину. Всю ночь девушка провела возле остывшего тела Таргоса, держа в руке его обмякшую руку и не сводя опустошенного взгляда с его безжизненного лица. В нескольких шагах от нее уныло трещал костер, у которого сидел вождь, погрузившийся в раздумья. Глядя на огонь, он с болью в сердце вспоминал все, что знал о жизни Таргоса. Он помнил его еще ребенком и виделся с ним, как и с каждым соплеменником, по нескольку раз на день, а в дни охоты они вместе выслеживали добычу. И так было вплоть до сегодняшнего, трагического дня.  </w:t>
      </w:r>
    </w:p>
    <w:p>
      <w:pPr>
        <w:pStyle w:val="Normal"/>
        <w:ind w:firstLine="709"/>
        <w:jc w:val="left"/>
        <w:rPr>
          <w:rFonts w:ascii="Times New Roman" w:hAnsi="Times New Roman" w:cs="Times New Roman"/>
          <w:color w:val="000000"/>
        </w:rPr>
      </w:pPr>
      <w:r>
        <w:rPr>
          <w:rFonts w:cs="Times New Roman" w:ascii="Times New Roman" w:hAnsi="Times New Roman"/>
          <w:color w:val="000000"/>
        </w:rPr>
      </w:r>
    </w:p>
    <w:p>
      <w:pPr>
        <w:pStyle w:val="Normal"/>
        <w:ind w:firstLine="709"/>
        <w:jc w:val="left"/>
        <w:rPr>
          <w:rFonts w:ascii="Times New Roman" w:hAnsi="Times New Roman" w:cs="Times New Roman"/>
        </w:rPr>
      </w:pPr>
      <w:r>
        <w:rPr>
          <w:rFonts w:cs="Times New Roman" w:ascii="Times New Roman" w:hAnsi="Times New Roman"/>
          <w:color w:val="000000"/>
        </w:rPr>
        <w:t>На следующий день племя похоронило Таргоса. В тридцати шагах к югу от поселения находилась большая поляна, служившая местом захоронения для членов племени. Для этих людей потеря такого прекрасного человека и искусного охотника была невосполнимой. Тяжелее всего было Рахиль. Она до сих пор не могла поверить в смерть возлюбленного. Девушка не переставала плакать и скорбеть. Никому из соплеменников не удавалось утешить ее.</w:t>
      </w:r>
    </w:p>
    <w:p>
      <w:pPr>
        <w:pStyle w:val="Normal"/>
        <w:ind w:firstLine="709"/>
        <w:jc w:val="left"/>
        <w:rPr/>
      </w:pPr>
      <w:r>
        <w:rPr>
          <w:rFonts w:cs="Times New Roman" w:ascii="Times New Roman" w:hAnsi="Times New Roman"/>
          <w:color w:val="000000"/>
        </w:rPr>
        <w:t>Армин и Аарон стояли несколько в стороне. Они оба молчали, их лица выражали грусть и скорбь, но душа Армина по-прежнему ликовала. Он смотрел на Рахиль и не сомневался в том, что скоро она будет принадлежать ему.</w:t>
      </w:r>
    </w:p>
    <w:p>
      <w:pPr>
        <w:pStyle w:val="Normal"/>
        <w:ind w:firstLine="709"/>
        <w:jc w:val="left"/>
        <w:rPr/>
      </w:pPr>
      <w:r>
        <w:rPr>
          <w:rFonts w:cs="Times New Roman" w:ascii="Times New Roman" w:hAnsi="Times New Roman"/>
          <w:color w:val="000000"/>
        </w:rPr>
        <w:t>Погребальная церемония подошла к концу. Племя расходилось, возвращаясь к своим делам. В конце концов, рядом с могилой Таргоса остались только Армин, Аарон и Рахиль. Армин шагнул к девушке, но Аарон схватил его за руку.</w:t>
      </w:r>
    </w:p>
    <w:p>
      <w:pPr>
        <w:pStyle w:val="Normal"/>
        <w:ind w:firstLine="709"/>
        <w:jc w:val="left"/>
        <w:rPr/>
      </w:pPr>
      <w:r>
        <w:rPr>
          <w:rFonts w:cs="Times New Roman" w:ascii="Times New Roman" w:hAnsi="Times New Roman"/>
          <w:color w:val="000000"/>
        </w:rPr>
        <w:t xml:space="preserve">― </w:t>
      </w:r>
      <w:r>
        <w:rPr>
          <w:rFonts w:cs="Times New Roman" w:ascii="Times New Roman" w:hAnsi="Times New Roman"/>
          <w:color w:val="000000"/>
        </w:rPr>
        <w:t>Не надо, ― сквозь зубы прошипел он. ― Сейчас она не в том состоянии, чтобы разговаривать. Тем более ― с тобой.</w:t>
      </w:r>
    </w:p>
    <w:p>
      <w:pPr>
        <w:pStyle w:val="Normal"/>
        <w:ind w:firstLine="709"/>
        <w:jc w:val="left"/>
        <w:rPr/>
      </w:pPr>
      <w:r>
        <w:rPr>
          <w:rFonts w:cs="Times New Roman" w:ascii="Times New Roman" w:hAnsi="Times New Roman"/>
          <w:color w:val="000000"/>
        </w:rPr>
        <w:t>Взглянув на Рахиль, Армин кивнул Аарону в знак согласия, и они отправились в поселок, оставив девушку наедине со своей скорбью.</w:t>
      </w:r>
    </w:p>
    <w:p>
      <w:pPr>
        <w:pStyle w:val="Normal"/>
        <w:ind w:firstLine="709"/>
        <w:jc w:val="left"/>
        <w:rPr>
          <w:rFonts w:ascii="Times New Roman" w:hAnsi="Times New Roman" w:cs="Times New Roman"/>
          <w:color w:val="000000"/>
        </w:rPr>
      </w:pPr>
      <w:r>
        <w:rPr>
          <w:rFonts w:cs="Times New Roman" w:ascii="Times New Roman" w:hAnsi="Times New Roman"/>
          <w:color w:val="000000"/>
        </w:rPr>
        <w:t>Наступил вечер. Армин сидел в хижине, вспоминая момент убийства Таргоса, когда к нему зашел Аарон.</w:t>
      </w:r>
    </w:p>
    <w:p>
      <w:pPr>
        <w:pStyle w:val="Normal"/>
        <w:ind w:firstLine="709"/>
        <w:jc w:val="left"/>
        <w:rPr/>
      </w:pPr>
      <w:r>
        <w:rPr>
          <w:rFonts w:cs="Times New Roman" w:ascii="Times New Roman" w:hAnsi="Times New Roman"/>
          <w:color w:val="000000"/>
        </w:rPr>
        <w:t xml:space="preserve">― </w:t>
      </w:r>
      <w:r>
        <w:rPr>
          <w:rFonts w:cs="Times New Roman" w:ascii="Times New Roman" w:hAnsi="Times New Roman"/>
          <w:color w:val="000000"/>
        </w:rPr>
        <w:t>Можно к тебе? ― спросил он.</w:t>
      </w:r>
    </w:p>
    <w:p>
      <w:pPr>
        <w:pStyle w:val="Normal"/>
        <w:tabs>
          <w:tab w:val="clear" w:pos="708"/>
          <w:tab w:val="left" w:pos="3750" w:leader="none"/>
        </w:tabs>
        <w:ind w:firstLine="709"/>
        <w:jc w:val="left"/>
        <w:rPr>
          <w:rFonts w:ascii="Times New Roman" w:hAnsi="Times New Roman" w:cs="Times New Roman"/>
          <w:color w:val="000000"/>
        </w:rPr>
      </w:pPr>
      <w:r>
        <w:rPr>
          <w:rFonts w:cs="Times New Roman" w:ascii="Times New Roman" w:hAnsi="Times New Roman"/>
          <w:color w:val="000000"/>
        </w:rPr>
        <w:t>Вампир безразлично кивнул.</w:t>
        <w:tab/>
      </w:r>
    </w:p>
    <w:p>
      <w:pPr>
        <w:pStyle w:val="Normal"/>
        <w:ind w:firstLine="709"/>
        <w:jc w:val="left"/>
        <w:rPr>
          <w:rFonts w:ascii="Times New Roman" w:hAnsi="Times New Roman" w:cs="Times New Roman"/>
          <w:color w:val="000000"/>
        </w:rPr>
      </w:pPr>
      <w:r>
        <w:rPr>
          <w:rFonts w:cs="Times New Roman" w:ascii="Times New Roman" w:hAnsi="Times New Roman"/>
          <w:color w:val="000000"/>
        </w:rPr>
        <w:t>Аарон сел напротив Армина, скрестив ноги. Немного помолчав, он заговорил:</w:t>
      </w:r>
    </w:p>
    <w:p>
      <w:pPr>
        <w:pStyle w:val="Normal"/>
        <w:ind w:firstLine="709"/>
        <w:jc w:val="left"/>
        <w:rPr/>
      </w:pPr>
      <w:r>
        <w:rPr>
          <w:rFonts w:cs="Times New Roman" w:ascii="Times New Roman" w:hAnsi="Times New Roman"/>
          <w:color w:val="000000"/>
        </w:rPr>
        <w:t xml:space="preserve">― </w:t>
      </w:r>
      <w:r>
        <w:rPr>
          <w:rFonts w:cs="Times New Roman" w:ascii="Times New Roman" w:hAnsi="Times New Roman"/>
          <w:color w:val="000000"/>
        </w:rPr>
        <w:t>Мне жаль Таргоса. Хороший был парень.</w:t>
      </w:r>
    </w:p>
    <w:p>
      <w:pPr>
        <w:pStyle w:val="Normal"/>
        <w:ind w:firstLine="709"/>
        <w:jc w:val="left"/>
        <w:rPr/>
      </w:pPr>
      <w:r>
        <w:rPr>
          <w:rFonts w:cs="Times New Roman" w:ascii="Times New Roman" w:hAnsi="Times New Roman"/>
          <w:color w:val="000000"/>
        </w:rPr>
        <w:t xml:space="preserve">― </w:t>
      </w:r>
      <w:r>
        <w:rPr>
          <w:rFonts w:cs="Times New Roman" w:ascii="Times New Roman" w:hAnsi="Times New Roman"/>
          <w:color w:val="000000"/>
        </w:rPr>
        <w:t>Мне тоже его жаль, ― равнодушно ответил Армин.</w:t>
      </w:r>
    </w:p>
    <w:p>
      <w:pPr>
        <w:pStyle w:val="Normal"/>
        <w:ind w:firstLine="709"/>
        <w:jc w:val="left"/>
        <w:rPr/>
      </w:pPr>
      <w:r>
        <w:rPr>
          <w:rFonts w:cs="Times New Roman" w:ascii="Times New Roman" w:hAnsi="Times New Roman"/>
          <w:color w:val="000000"/>
        </w:rPr>
        <w:t xml:space="preserve">― </w:t>
      </w:r>
      <w:r>
        <w:rPr>
          <w:rFonts w:cs="Times New Roman" w:ascii="Times New Roman" w:hAnsi="Times New Roman"/>
          <w:color w:val="000000"/>
        </w:rPr>
        <w:t>Кстати, ― Аарон хитро прищурился, ― у меня есть для тебя хорошая новость.</w:t>
      </w:r>
    </w:p>
    <w:p>
      <w:pPr>
        <w:pStyle w:val="Normal"/>
        <w:ind w:firstLine="709"/>
        <w:jc w:val="left"/>
        <w:rPr/>
      </w:pPr>
      <w:r>
        <w:rPr>
          <w:rFonts w:cs="Times New Roman" w:ascii="Times New Roman" w:hAnsi="Times New Roman"/>
          <w:color w:val="000000"/>
        </w:rPr>
        <w:t xml:space="preserve">― </w:t>
      </w:r>
      <w:r>
        <w:rPr>
          <w:rFonts w:cs="Times New Roman" w:ascii="Times New Roman" w:hAnsi="Times New Roman"/>
          <w:color w:val="000000"/>
        </w:rPr>
        <w:t>Какая?</w:t>
      </w:r>
    </w:p>
    <w:p>
      <w:pPr>
        <w:pStyle w:val="Normal"/>
        <w:ind w:firstLine="709"/>
        <w:jc w:val="left"/>
        <w:rPr/>
      </w:pPr>
      <w:r>
        <w:rPr>
          <w:rFonts w:cs="Times New Roman" w:ascii="Times New Roman" w:hAnsi="Times New Roman"/>
          <w:color w:val="000000"/>
        </w:rPr>
        <w:t xml:space="preserve">― </w:t>
      </w:r>
      <w:r>
        <w:rPr>
          <w:rFonts w:cs="Times New Roman" w:ascii="Times New Roman" w:hAnsi="Times New Roman"/>
          <w:color w:val="000000"/>
        </w:rPr>
        <w:t>Теперь вождь считает тебя лучшим охотником в племени. Таргос погиб, а, кроме него тебе не было равных. Вождь назвал тебя гордостью племени.</w:t>
      </w:r>
    </w:p>
    <w:p>
      <w:pPr>
        <w:pStyle w:val="Normal"/>
        <w:tabs>
          <w:tab w:val="clear" w:pos="708"/>
          <w:tab w:val="left" w:pos="284" w:leader="none"/>
        </w:tabs>
        <w:ind w:firstLine="709"/>
        <w:jc w:val="left"/>
        <w:rPr/>
      </w:pPr>
      <w:r>
        <w:rPr>
          <w:rFonts w:cs="Times New Roman" w:ascii="Times New Roman" w:hAnsi="Times New Roman"/>
          <w:color w:val="000000"/>
        </w:rPr>
        <w:t>Армин на несколько секунд замер. Вот о чем он позабыл, убивая Таргоса! Тот был соперником ему не только в любви Рахиль, но и в охоте. Только с ним Армин мог посоревноваться в мастерстве. Остальные мужчины были неплохими охотниками, но Армину и Таргосу они были не соперники. А теперь Таргоса нет. И это означает, что Армину больше не с кем соревноваться. Он всегда мечтал быть лидером во всем. И его мечта понемногу стала осуществляться.</w:t>
      </w:r>
    </w:p>
    <w:p>
      <w:pPr>
        <w:pStyle w:val="Normal"/>
        <w:ind w:firstLine="709"/>
        <w:jc w:val="left"/>
        <w:rPr/>
      </w:pPr>
      <w:r>
        <w:rPr>
          <w:rFonts w:cs="Times New Roman" w:ascii="Times New Roman" w:hAnsi="Times New Roman"/>
          <w:color w:val="000000"/>
        </w:rPr>
        <w:t xml:space="preserve">― </w:t>
      </w:r>
      <w:r>
        <w:rPr>
          <w:rFonts w:cs="Times New Roman" w:ascii="Times New Roman" w:hAnsi="Times New Roman"/>
          <w:color w:val="000000"/>
        </w:rPr>
        <w:t>Как ты узнал об этом? ― мигом оживившись, спросил демон.</w:t>
      </w:r>
    </w:p>
    <w:p>
      <w:pPr>
        <w:pStyle w:val="Normal"/>
        <w:ind w:firstLine="709"/>
        <w:jc w:val="left"/>
        <w:rPr/>
      </w:pPr>
      <w:r>
        <w:rPr>
          <w:rFonts w:cs="Times New Roman" w:ascii="Times New Roman" w:hAnsi="Times New Roman"/>
          <w:color w:val="000000"/>
        </w:rPr>
        <w:t xml:space="preserve">― </w:t>
      </w:r>
      <w:r>
        <w:rPr>
          <w:rFonts w:cs="Times New Roman" w:ascii="Times New Roman" w:hAnsi="Times New Roman"/>
          <w:color w:val="000000"/>
        </w:rPr>
        <w:t>Подслушал, как вождь говорил это шаману. ― Аарон улыбнулся в ожидании похвалы.</w:t>
      </w:r>
    </w:p>
    <w:p>
      <w:pPr>
        <w:pStyle w:val="Normal"/>
        <w:ind w:firstLine="709"/>
        <w:jc w:val="left"/>
        <w:rPr/>
      </w:pPr>
      <w:r>
        <w:rPr>
          <w:rFonts w:cs="Times New Roman" w:ascii="Times New Roman" w:hAnsi="Times New Roman"/>
          <w:color w:val="000000"/>
        </w:rPr>
        <w:t>«Подслушал... ― Армин оценивающе посмотрел на Аарона. ― Еще одно качество, нужное мне. Этот парень, как дар судьбы. За его душу отец щедро вознаградит меня».</w:t>
      </w:r>
    </w:p>
    <w:p>
      <w:pPr>
        <w:pStyle w:val="Normal"/>
        <w:ind w:firstLine="709"/>
        <w:jc w:val="left"/>
        <w:rPr>
          <w:rFonts w:ascii="Times New Roman" w:hAnsi="Times New Roman" w:cs="Times New Roman"/>
          <w:color w:val="000000"/>
        </w:rPr>
      </w:pPr>
      <w:r>
        <w:rPr>
          <w:rFonts w:cs="Times New Roman" w:ascii="Times New Roman" w:hAnsi="Times New Roman"/>
          <w:color w:val="000000"/>
        </w:rPr>
        <w:t>В считанные секунды грусть и скорбь слетели с лиц мужчин. Армин достал припрятанный под шкурами сосуд с Напитком Дьявола, и они с Аароном весело отметили его “повышение”.</w:t>
      </w:r>
    </w:p>
    <w:p>
      <w:pPr>
        <w:pStyle w:val="Normal"/>
        <w:ind w:firstLine="709"/>
        <w:jc w:val="left"/>
        <w:rPr>
          <w:rFonts w:ascii="Times New Roman" w:hAnsi="Times New Roman" w:cs="Times New Roman"/>
          <w:color w:val="000000"/>
        </w:rPr>
      </w:pPr>
      <w:r>
        <w:rPr>
          <w:rFonts w:cs="Times New Roman" w:ascii="Times New Roman" w:hAnsi="Times New Roman"/>
          <w:color w:val="000000"/>
        </w:rPr>
        <w:t> </w:t>
      </w:r>
    </w:p>
    <w:p>
      <w:pPr>
        <w:pStyle w:val="Normal"/>
        <w:ind w:firstLine="709"/>
        <w:jc w:val="left"/>
        <w:rPr>
          <w:rFonts w:ascii="Times New Roman" w:hAnsi="Times New Roman" w:cs="Times New Roman"/>
          <w:color w:val="000000"/>
        </w:rPr>
      </w:pPr>
      <w:r>
        <w:rPr>
          <w:rFonts w:cs="Times New Roman" w:ascii="Times New Roman" w:hAnsi="Times New Roman"/>
          <w:color w:val="000000"/>
        </w:rPr>
        <w:t>***</w:t>
      </w:r>
    </w:p>
    <w:p>
      <w:pPr>
        <w:pStyle w:val="Normal"/>
        <w:ind w:firstLine="709"/>
        <w:jc w:val="left"/>
        <w:rPr>
          <w:rFonts w:ascii="Times New Roman" w:hAnsi="Times New Roman" w:cs="Times New Roman"/>
          <w:color w:val="000000"/>
        </w:rPr>
      </w:pPr>
      <w:r>
        <w:rPr>
          <w:rFonts w:cs="Times New Roman" w:ascii="Times New Roman" w:hAnsi="Times New Roman"/>
          <w:color w:val="000000"/>
        </w:rPr>
      </w:r>
    </w:p>
    <w:p>
      <w:pPr>
        <w:pStyle w:val="Normal"/>
        <w:ind w:firstLine="709"/>
        <w:jc w:val="left"/>
        <w:rPr>
          <w:rFonts w:ascii="Times New Roman" w:hAnsi="Times New Roman" w:cs="Times New Roman"/>
        </w:rPr>
      </w:pPr>
      <w:r>
        <w:rPr>
          <w:rFonts w:cs="Times New Roman" w:ascii="Times New Roman" w:hAnsi="Times New Roman"/>
          <w:color w:val="000000"/>
        </w:rPr>
        <w:t>Прошла неделя.</w:t>
      </w:r>
    </w:p>
    <w:p>
      <w:pPr>
        <w:pStyle w:val="Normal"/>
        <w:ind w:firstLine="709"/>
        <w:jc w:val="left"/>
        <w:rPr/>
      </w:pPr>
      <w:r>
        <w:rPr>
          <w:rFonts w:cs="Times New Roman" w:ascii="Times New Roman" w:hAnsi="Times New Roman"/>
          <w:color w:val="000000"/>
        </w:rPr>
        <w:t>Жизнь в племени постепенно вошла в привычное русло. Но только не для Рахиль. Девушка уже немного успокоилась, но смерть Таргоса слишком потрясла ее. Она каждый день ходила к его могиле и проводила около нее много времени. Армин начал нервничать. Он с нетерпением ожидал, когда она позабудет Таргоса, но Рахиль не собиралась этого делать. Еще он стал замечать, будто она подозревает его в причастности к смерти возлюбленного. Армин не раз слышал в ее голове подозрительные мысли. Глядя на него, Рахиль испытывала ненависть, страх, отвращение. С каждым днем она все больше уверяла себя в том, что “несчастный случай” был спланирован. Она не могла поверить, что столь умелый охотник, как Таргос, так оплошал. И, всматриваясь каждый день в темные, холодные глаза Армина, Рахиль пыталась найти подтверждение своим подозрениям.</w:t>
      </w:r>
    </w:p>
    <w:p>
      <w:pPr>
        <w:pStyle w:val="Normal"/>
        <w:ind w:firstLine="709"/>
        <w:jc w:val="left"/>
        <w:rPr/>
      </w:pPr>
      <w:r>
        <w:rPr>
          <w:rFonts w:cs="Times New Roman" w:ascii="Times New Roman" w:hAnsi="Times New Roman"/>
          <w:color w:val="000000"/>
        </w:rPr>
        <w:t>Стояла глубокая ночь. Неполная луна уныло светила в небе. Племя уже спало, только Рахиль никак не могла сомкнуть глаз. Ворочаясь с боку на бок, она была словно одержима странным и даже страшным предчувствием. Вдруг девушка услышала шаги снаружи. Дыхание ее замерло. Кому пришло в голову разгуливать по поселению глубокой ночью? Может, это снова какой-нибудь заблудший путник? Или лесной зверь? Иногда они набираются смелости и забредают к самым хижинам. Но то обычно гиены или зайцы. А, судя по шагам снаружи, зверь должен быть крупным.</w:t>
      </w:r>
    </w:p>
    <w:p>
      <w:pPr>
        <w:pStyle w:val="Normal"/>
        <w:ind w:firstLine="709"/>
        <w:jc w:val="left"/>
        <w:rPr/>
      </w:pPr>
      <w:r>
        <w:rPr>
          <w:rFonts w:cs="Times New Roman" w:ascii="Times New Roman" w:hAnsi="Times New Roman"/>
          <w:color w:val="000000"/>
        </w:rPr>
        <w:t>Борясь с чувством страха, Рахиль приподнялась и потянулась к шкуре, закрывающей вход в хижину. На несколько секунд ее рука замерла. А что, если это и вправду дикое животное? Но любопытство взяло верх, и девушка, осторожно отодвинув край шкуры, одним глазом посмотрела в образовавшуюся щель. Но то, что она увидела, повергло ее в изумление ― мимо хижины быстрым и уверенным шагом шел Армин. Он направлялся к себе. Внутри Рахиль похолодело. Вид у Армина был совсем не сонный. Это говорило о том, что он вышел довольно давно. Но что он делает снаружи в такое позднее время? Это было более чем странно...</w:t>
      </w:r>
    </w:p>
    <w:p>
      <w:pPr>
        <w:pStyle w:val="Normal"/>
        <w:ind w:firstLine="709"/>
        <w:jc w:val="left"/>
        <w:rPr/>
      </w:pPr>
      <w:r>
        <w:rPr>
          <w:rFonts w:cs="Times New Roman" w:ascii="Times New Roman" w:hAnsi="Times New Roman"/>
          <w:color w:val="000000"/>
        </w:rPr>
        <w:t>Вдруг Армин резко остановился. Рахиль вздрогнула, ей показалось, что она слышит звук биения собственного сердца. Между тем вампир повернул голову и посмотрел прямо на нее. Хоть Рахиль и не увидела при столь тусклом освещении его глаз, но что-то страшное изошло от Армина. Отпрянув от входа, Рахиль прижалась к стенке и тяжело задышала. Через несколько секунд снаружи снова послышались шаги, и вскоре стихли.</w:t>
      </w:r>
    </w:p>
    <w:p>
      <w:pPr>
        <w:pStyle w:val="Normal"/>
        <w:ind w:firstLine="709"/>
        <w:jc w:val="left"/>
        <w:rPr/>
      </w:pPr>
      <w:r>
        <w:rPr>
          <w:rFonts w:cs="Times New Roman" w:ascii="Times New Roman" w:hAnsi="Times New Roman"/>
          <w:color w:val="000000"/>
        </w:rPr>
        <w:t>Рахиль долго не могла уснуть. Ее предчувствие чего-то нехорошего усилилось. С трудом ей удалось заставить себя сомкнуть глаза. Но она смогла только задремать. Беспокойная душа не захотела дать телу отдохнуть.</w:t>
      </w:r>
    </w:p>
    <w:p>
      <w:pPr>
        <w:pStyle w:val="Normal"/>
        <w:ind w:firstLine="709"/>
        <w:jc w:val="left"/>
        <w:rPr/>
      </w:pPr>
      <w:r>
        <w:rPr>
          <w:rFonts w:cs="Times New Roman" w:ascii="Times New Roman" w:hAnsi="Times New Roman"/>
          <w:color w:val="000000"/>
        </w:rPr>
        <w:t>Глухой бой барабанов разбудил Рахиль. Чувствуя сильную усталость, девушка приподнялась на локте и протерла глаза. Нужно выйти и проводить деда. Но тут снаружи раздался резкий голос вождя:</w:t>
      </w:r>
    </w:p>
    <w:p>
      <w:pPr>
        <w:pStyle w:val="Normal"/>
        <w:ind w:firstLine="709"/>
        <w:jc w:val="left"/>
        <w:rPr/>
      </w:pPr>
      <w:r>
        <w:rPr>
          <w:rFonts w:cs="Times New Roman" w:ascii="Times New Roman" w:hAnsi="Times New Roman"/>
          <w:color w:val="000000"/>
        </w:rPr>
        <w:t xml:space="preserve">― </w:t>
      </w:r>
      <w:r>
        <w:rPr>
          <w:rFonts w:cs="Times New Roman" w:ascii="Times New Roman" w:hAnsi="Times New Roman"/>
          <w:color w:val="000000"/>
        </w:rPr>
        <w:t>Лука пропал.</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Глава 5</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left"/>
        <w:rPr/>
      </w:pPr>
      <w:r>
        <w:rPr>
          <w:rFonts w:cs="Times New Roman" w:ascii="Times New Roman" w:hAnsi="Times New Roman"/>
          <w:color w:val="000000"/>
        </w:rPr>
        <w:t>Лука, охотник и близкий друг вождя, достиг уже почти пятидесяти пяти лет и жил с тремя сыновьями. Старшему было восемнадцать лет, среднему ― одиннадцать, а младшему ― девять. Жена Луки умерла три года назад. Он воспитывал детей, старшего брал с собой на охоту, хорошо содержал свое жилище и оказывал полезную помощь племени. Вождь был на шесть лет старше Луки. С детства они были отличными друзьями. Именно Лука, как сын на то время лучшего охотника племени, обучал будущего вождя мастерству. И теперь он пропал.</w:t>
      </w:r>
    </w:p>
    <w:p>
      <w:pPr>
        <w:pStyle w:val="Normal"/>
        <w:ind w:firstLine="709"/>
        <w:jc w:val="left"/>
        <w:rPr/>
      </w:pPr>
      <w:r>
        <w:rPr>
          <w:rFonts w:cs="Times New Roman" w:ascii="Times New Roman" w:hAnsi="Times New Roman"/>
          <w:color w:val="000000"/>
        </w:rPr>
        <w:t xml:space="preserve">― </w:t>
      </w:r>
      <w:r>
        <w:rPr>
          <w:rFonts w:cs="Times New Roman" w:ascii="Times New Roman" w:hAnsi="Times New Roman"/>
          <w:color w:val="000000"/>
        </w:rPr>
        <w:t>Может, он ушел без вас? ― сонно потягиваясь, предположил Аарон.</w:t>
      </w:r>
    </w:p>
    <w:p>
      <w:pPr>
        <w:pStyle w:val="Normal"/>
        <w:ind w:firstLine="709"/>
        <w:jc w:val="left"/>
        <w:rPr/>
      </w:pPr>
      <w:r>
        <w:rPr>
          <w:rFonts w:cs="Times New Roman" w:ascii="Times New Roman" w:hAnsi="Times New Roman"/>
          <w:color w:val="000000"/>
        </w:rPr>
        <w:t xml:space="preserve">― </w:t>
      </w:r>
      <w:r>
        <w:rPr>
          <w:rFonts w:cs="Times New Roman" w:ascii="Times New Roman" w:hAnsi="Times New Roman"/>
          <w:color w:val="000000"/>
        </w:rPr>
        <w:t>Не говори глупостей! ― прикрикнул на него вождь. ― Лука никогда так не поступал. Он не настолько глуп и безответственен, чтобы идти на охоту в одиночку.</w:t>
      </w:r>
    </w:p>
    <w:p>
      <w:pPr>
        <w:pStyle w:val="Normal"/>
        <w:ind w:firstLine="709"/>
        <w:jc w:val="left"/>
        <w:rPr/>
      </w:pPr>
      <w:r>
        <w:rPr>
          <w:rFonts w:cs="Times New Roman" w:ascii="Times New Roman" w:hAnsi="Times New Roman"/>
          <w:color w:val="000000"/>
        </w:rPr>
        <w:t xml:space="preserve">― </w:t>
      </w:r>
      <w:r>
        <w:rPr>
          <w:rFonts w:cs="Times New Roman" w:ascii="Times New Roman" w:hAnsi="Times New Roman"/>
          <w:color w:val="000000"/>
        </w:rPr>
        <w:t>Но тогда где он? ― Аарон раскинул руки и театрально огляделся вокруг. ― Я его не вижу.</w:t>
      </w:r>
    </w:p>
    <w:p>
      <w:pPr>
        <w:pStyle w:val="Normal"/>
        <w:ind w:firstLine="709"/>
        <w:jc w:val="left"/>
        <w:rPr/>
      </w:pPr>
      <w:r>
        <w:rPr>
          <w:rFonts w:cs="Times New Roman" w:ascii="Times New Roman" w:hAnsi="Times New Roman"/>
          <w:color w:val="000000"/>
        </w:rPr>
        <w:t xml:space="preserve">― </w:t>
      </w:r>
      <w:r>
        <w:rPr>
          <w:rFonts w:cs="Times New Roman" w:ascii="Times New Roman" w:hAnsi="Times New Roman"/>
          <w:color w:val="000000"/>
        </w:rPr>
        <w:t>Перестань кривляться! ― Терпение Тора было на пределе. ― Если ничего не знаешь, то лучше молчи.</w:t>
      </w:r>
    </w:p>
    <w:p>
      <w:pPr>
        <w:pStyle w:val="Normal"/>
        <w:ind w:firstLine="709"/>
        <w:jc w:val="left"/>
        <w:rPr/>
      </w:pPr>
      <w:r>
        <w:rPr>
          <w:rFonts w:cs="Times New Roman" w:ascii="Times New Roman" w:hAnsi="Times New Roman"/>
          <w:color w:val="000000"/>
        </w:rPr>
        <w:t>Аарон обиженно посмотрел на вождя и закрыл рот.</w:t>
      </w:r>
    </w:p>
    <w:p>
      <w:pPr>
        <w:pStyle w:val="Normal"/>
        <w:ind w:firstLine="709"/>
        <w:jc w:val="left"/>
        <w:rPr/>
      </w:pPr>
      <w:r>
        <w:rPr>
          <w:rFonts w:cs="Times New Roman" w:ascii="Times New Roman" w:hAnsi="Times New Roman"/>
          <w:color w:val="000000"/>
        </w:rPr>
        <w:t>Армин не спеша вышел из хижины и направился к собравшимся около дотлевающего костра мужчинам. Поначалу его появления никто не заметил. Головы всех были заняты странным исчезновением Луки.</w:t>
      </w:r>
    </w:p>
    <w:p>
      <w:pPr>
        <w:pStyle w:val="Normal"/>
        <w:ind w:firstLine="709"/>
        <w:jc w:val="left"/>
        <w:rPr/>
      </w:pPr>
      <w:r>
        <w:rPr>
          <w:rFonts w:cs="Times New Roman" w:ascii="Times New Roman" w:hAnsi="Times New Roman"/>
          <w:color w:val="000000"/>
        </w:rPr>
        <w:t xml:space="preserve">― </w:t>
      </w:r>
      <w:r>
        <w:rPr>
          <w:rFonts w:cs="Times New Roman" w:ascii="Times New Roman" w:hAnsi="Times New Roman"/>
          <w:color w:val="000000"/>
        </w:rPr>
        <w:t>Что происходит? ― спросил Армин, легонько толкнув в плечо Аарона.</w:t>
      </w:r>
    </w:p>
    <w:p>
      <w:pPr>
        <w:pStyle w:val="Normal"/>
        <w:ind w:firstLine="709"/>
        <w:jc w:val="left"/>
        <w:rPr>
          <w:rFonts w:ascii="Times New Roman" w:hAnsi="Times New Roman" w:cs="Times New Roman"/>
          <w:color w:val="000000"/>
        </w:rPr>
      </w:pPr>
      <w:r>
        <w:rPr>
          <w:rFonts w:cs="Times New Roman" w:ascii="Times New Roman" w:hAnsi="Times New Roman"/>
          <w:color w:val="000000"/>
        </w:rPr>
        <w:t>Тот резко повернулся и сразу сморщился.</w:t>
      </w:r>
    </w:p>
    <w:p>
      <w:pPr>
        <w:pStyle w:val="Normal"/>
        <w:ind w:firstLine="709"/>
        <w:jc w:val="left"/>
        <w:rPr/>
      </w:pPr>
      <w:r>
        <w:rPr>
          <w:rFonts w:cs="Times New Roman" w:ascii="Times New Roman" w:hAnsi="Times New Roman"/>
          <w:color w:val="000000"/>
        </w:rPr>
        <w:t xml:space="preserve">― </w:t>
      </w:r>
      <w:r>
        <w:rPr>
          <w:rFonts w:cs="Times New Roman" w:ascii="Times New Roman" w:hAnsi="Times New Roman"/>
          <w:color w:val="000000"/>
        </w:rPr>
        <w:t>Лука пропал. ― Было видно, что Аарона это не интересовало. Он не мог дождаться распоряжения вождя касательно обеда и вернуться в хижину, чтобы снова уснуть.</w:t>
      </w:r>
    </w:p>
    <w:p>
      <w:pPr>
        <w:pStyle w:val="Normal"/>
        <w:ind w:firstLine="709"/>
        <w:jc w:val="left"/>
        <w:rPr/>
      </w:pPr>
      <w:r>
        <w:rPr>
          <w:rFonts w:cs="Times New Roman" w:ascii="Times New Roman" w:hAnsi="Times New Roman"/>
          <w:color w:val="000000"/>
        </w:rPr>
        <w:t xml:space="preserve">― </w:t>
      </w:r>
      <w:r>
        <w:rPr>
          <w:rFonts w:cs="Times New Roman" w:ascii="Times New Roman" w:hAnsi="Times New Roman"/>
          <w:color w:val="000000"/>
        </w:rPr>
        <w:t>Да ты что? ― Лицо Армина приняло удивленный вид. ― Его нет в поселении?</w:t>
      </w:r>
    </w:p>
    <w:p>
      <w:pPr>
        <w:pStyle w:val="Normal"/>
        <w:ind w:firstLine="709"/>
        <w:jc w:val="left"/>
        <w:rPr/>
      </w:pPr>
      <w:r>
        <w:rPr>
          <w:rFonts w:cs="Times New Roman" w:ascii="Times New Roman" w:hAnsi="Times New Roman"/>
          <w:color w:val="000000"/>
        </w:rPr>
        <w:t xml:space="preserve">― </w:t>
      </w:r>
      <w:r>
        <w:rPr>
          <w:rFonts w:cs="Times New Roman" w:ascii="Times New Roman" w:hAnsi="Times New Roman"/>
          <w:color w:val="000000"/>
        </w:rPr>
        <w:t>Нет. ― Скрестив руки, Аарон отвернулся.</w:t>
      </w:r>
    </w:p>
    <w:p>
      <w:pPr>
        <w:pStyle w:val="Normal"/>
        <w:ind w:firstLine="709"/>
        <w:jc w:val="left"/>
        <w:rPr/>
      </w:pPr>
      <w:r>
        <w:rPr>
          <w:rFonts w:cs="Times New Roman" w:ascii="Times New Roman" w:hAnsi="Times New Roman"/>
          <w:color w:val="000000"/>
        </w:rPr>
        <w:t>Армин тоже скрестил руки и стал внимательно прислушиваться к словам соплеменников. Наконец, вождь отдал распоряжение. Он отменил охоту и организовал вместо нее поиски Луки. Дети пропавшего охотника сбились в кучку и испуганно переглядывались друг с другом. Оставив младших братьев под присмотром Дилоны ― жены вождя, старший сын Луки ушел с остальными искать отца.</w:t>
      </w:r>
    </w:p>
    <w:p>
      <w:pPr>
        <w:pStyle w:val="Normal"/>
        <w:ind w:firstLine="709"/>
        <w:jc w:val="left"/>
        <w:rPr/>
      </w:pPr>
      <w:r>
        <w:rPr>
          <w:rFonts w:cs="Times New Roman" w:ascii="Times New Roman" w:hAnsi="Times New Roman"/>
          <w:color w:val="000000"/>
        </w:rPr>
        <w:t>Вождь взял в поход и Аарона. Парня это совсем не обрадовало. Поняв, что досмотреть прерванный барабанами сон ему сегодня не удастся, альбинос насупился и поплелся вслед за прочими, бросая недовольные взгляды в спины своих соплеменников.</w:t>
      </w:r>
    </w:p>
    <w:p>
      <w:pPr>
        <w:pStyle w:val="Normal"/>
        <w:ind w:firstLine="709"/>
        <w:jc w:val="left"/>
        <w:rPr/>
      </w:pPr>
      <w:r>
        <w:rPr>
          <w:rFonts w:cs="Times New Roman" w:ascii="Times New Roman" w:hAnsi="Times New Roman"/>
          <w:color w:val="000000"/>
        </w:rPr>
        <w:t>Армину было скучно. Он хотел охотиться. Порой его обуревало желание отвести остальных к тому месту, где находится Лука. Ведь только он один знал правду. Армин знал, что случилось с Лукой. И только, чтобы не вызвать подозрений, вампир молчал и шел за всеми.</w:t>
      </w:r>
    </w:p>
    <w:p>
      <w:pPr>
        <w:pStyle w:val="Normal"/>
        <w:ind w:firstLine="709"/>
        <w:jc w:val="left"/>
        <w:rPr/>
      </w:pPr>
      <w:r>
        <w:rPr>
          <w:rFonts w:cs="Times New Roman" w:ascii="Times New Roman" w:hAnsi="Times New Roman"/>
          <w:color w:val="000000"/>
        </w:rPr>
        <w:t>Прошлой ночью было темно и тихо. Обычная ночная картина: слабый ветерок и унылый тусклый свет луны. Впрочем, Армин отлично видел в темноте. Оглядевшись, он собрался отправиться в лес, чтобы поймать какого-нибудь зверька и притупить его кровью жажду, которую едва мог стерпеть. Но вдруг его слух уловил шорохи, доносящиеся откуда-то из-за хижины Луки. Решив проверить, что там происходит, Армин направился туда. Тихо подкравшись, демон заглянул за хижину. Старый Лука задумчиво бродил по траве взад-вперед. Армин замешкался. Первым его желанием было оставить этого человека в покое, наедине с его мыслями, и осуществить ранее задуманный план. Но вдруг что-то внутри него изменилось. Его жажда мгновенно усилилась, а острые клыки, появившиеся вопреки воле вампира, больно укололи нижнюю губу. В глазах Армина потемнело. Он чувствовал манящий запах человеческой крови и слышал, как она пульсирует в венах Луки. Позабыв обо всем на свете, демон совершил стремительный рывок, повалил мужчину на землю и... наступило блаженство. То блаженство, о котором он мечтал, жажда которого не давала ему уснуть. Лука не успел даже вскрикнуть. Изголодавшийся вампир выпил почти всю его кровь, а потом, взмахнув несколько раз рукой с не длинными, но острыми черными когтями, изуродовал тело несчастного. Взяв бездыханного Луку на руки, Армин отнес его в лес и бросил в заросли травы. Спустя мгновение его клыки и когти пропали. Исчезла и кровь с лица. Вернув себе облик красивого мужчины, Армин вернулся в свою хижину.    </w:t>
      </w:r>
    </w:p>
    <w:p>
      <w:pPr>
        <w:pStyle w:val="Normal"/>
        <w:ind w:firstLine="709"/>
        <w:jc w:val="left"/>
        <w:rPr>
          <w:rFonts w:ascii="Times New Roman" w:hAnsi="Times New Roman" w:cs="Times New Roman"/>
          <w:color w:val="000000"/>
        </w:rPr>
      </w:pPr>
      <w:r>
        <w:rPr>
          <w:rFonts w:cs="Times New Roman" w:ascii="Times New Roman" w:hAnsi="Times New Roman"/>
          <w:color w:val="000000"/>
        </w:rPr>
      </w:r>
    </w:p>
    <w:p>
      <w:pPr>
        <w:pStyle w:val="Normal"/>
        <w:ind w:firstLine="709"/>
        <w:jc w:val="left"/>
        <w:rPr>
          <w:rFonts w:ascii="Times New Roman" w:hAnsi="Times New Roman" w:cs="Times New Roman"/>
        </w:rPr>
      </w:pPr>
      <w:r>
        <w:rPr>
          <w:rFonts w:cs="Times New Roman" w:ascii="Times New Roman" w:hAnsi="Times New Roman"/>
          <w:color w:val="000000"/>
        </w:rPr>
        <w:t>К середине дня племя заметно утомилось. Армин сохранял серьезное выражение на лице, но в душе надсмехался над теми, кто настойчиво продолжал поиски Луки. Он отнес тело не так далеко от поселка, но никому и в голову не пришло исследовать местность в той стороне. Наконец, тело Луки все же было найдено. Первым его обнаружил вождь.</w:t>
      </w:r>
    </w:p>
    <w:p>
      <w:pPr>
        <w:pStyle w:val="Normal"/>
        <w:ind w:firstLine="709"/>
        <w:jc w:val="left"/>
        <w:rPr/>
      </w:pPr>
      <w:r>
        <w:rPr>
          <w:rFonts w:cs="Times New Roman" w:ascii="Times New Roman" w:hAnsi="Times New Roman"/>
          <w:color w:val="000000"/>
        </w:rPr>
        <w:t xml:space="preserve">― </w:t>
      </w:r>
      <w:r>
        <w:rPr>
          <w:rFonts w:cs="Times New Roman" w:ascii="Times New Roman" w:hAnsi="Times New Roman"/>
          <w:color w:val="000000"/>
        </w:rPr>
        <w:t>Стойте! ― хриплым голосом приказал он остальным.</w:t>
      </w:r>
    </w:p>
    <w:p>
      <w:pPr>
        <w:pStyle w:val="Normal"/>
        <w:ind w:firstLine="709"/>
        <w:jc w:val="left"/>
        <w:rPr/>
      </w:pPr>
      <w:r>
        <w:rPr>
          <w:rFonts w:cs="Times New Roman" w:ascii="Times New Roman" w:hAnsi="Times New Roman"/>
          <w:color w:val="000000"/>
        </w:rPr>
        <w:t>Все мужчины остановились. В глазах Аарона блеснула искра любопытства. Вытянув голову, точно гусенок, он не сводил взгляда с Тора. Армин несколько поежился в ожидании очередной “драмы”.</w:t>
      </w:r>
    </w:p>
    <w:p>
      <w:pPr>
        <w:pStyle w:val="Normal"/>
        <w:ind w:firstLine="709"/>
        <w:jc w:val="left"/>
        <w:rPr/>
      </w:pPr>
      <w:r>
        <w:rPr>
          <w:rFonts w:cs="Times New Roman" w:ascii="Times New Roman" w:hAnsi="Times New Roman"/>
          <w:color w:val="000000"/>
        </w:rPr>
        <w:t>Вождь склонился над обезображенным телом. На его глазах проступили слезы. Наконец, выпрямившись, он посмотрел на сына Луки и горько покачал головой. Побледнев, парень сорвался с места и бросился вперед. Резко остановившись у лежащего лицом вниз тела в траве, он задрожал, после чего упал на колени и разразился потоком горячих слез. Присев на корточки, вождь обнял его за плечи и закрыл глаза.</w:t>
      </w:r>
    </w:p>
    <w:p>
      <w:pPr>
        <w:pStyle w:val="Normal"/>
        <w:ind w:firstLine="709"/>
        <w:jc w:val="left"/>
        <w:rPr/>
      </w:pPr>
      <w:r>
        <w:rPr>
          <w:rFonts w:cs="Times New Roman" w:ascii="Times New Roman" w:hAnsi="Times New Roman"/>
          <w:color w:val="000000"/>
        </w:rPr>
        <w:t>Совсем недавно племя оплакивало трагическую гибель Таргоса, и вот теперь они снова собрались на месте захоронения. Три осиротевших мальчика плакали над могилой отца. Мужчины с мрачными лицами смотрели на свежий холмик, женщины же не сдерживали своих эмоций.</w:t>
      </w:r>
    </w:p>
    <w:p>
      <w:pPr>
        <w:pStyle w:val="Normal"/>
        <w:ind w:firstLine="709"/>
        <w:jc w:val="left"/>
        <w:rPr/>
      </w:pPr>
      <w:r>
        <w:rPr>
          <w:rFonts w:cs="Times New Roman" w:ascii="Times New Roman" w:hAnsi="Times New Roman"/>
          <w:color w:val="000000"/>
        </w:rPr>
        <w:t>Держа за руку деда, Рахиль свободной рукой вытирала непрестанно бегущие по щекам слезы. Она любила старого Луку, и его потеря была для нее очень болезненной. Он был самым веселым человеком в племени, самым добродушным.</w:t>
      </w:r>
    </w:p>
    <w:p>
      <w:pPr>
        <w:pStyle w:val="Normal"/>
        <w:ind w:firstLine="709"/>
        <w:jc w:val="left"/>
        <w:rPr/>
      </w:pPr>
      <w:r>
        <w:rPr>
          <w:rFonts w:cs="Times New Roman" w:ascii="Times New Roman" w:hAnsi="Times New Roman"/>
          <w:color w:val="000000"/>
        </w:rPr>
        <w:t>«Почему мы теряем таких хороших людей?», ― с горечью и отчаянием подумала девушка.</w:t>
      </w:r>
    </w:p>
    <w:p>
      <w:pPr>
        <w:pStyle w:val="Normal"/>
        <w:ind w:firstLine="709"/>
        <w:jc w:val="left"/>
        <w:rPr/>
      </w:pPr>
      <w:r>
        <w:rPr>
          <w:rFonts w:cs="Times New Roman" w:ascii="Times New Roman" w:hAnsi="Times New Roman"/>
          <w:color w:val="000000"/>
        </w:rPr>
        <w:t>Рахиль посмотрела на Армина. На несколько секунд ее взгляд задержался на его “окаменевшем” лице. С виду казалось, что он скорбит, но Рахиль не увидела ни капли скорби в его пугающих темно-карих глазах. Почувствовав на себе взгляд, вампир резко посмотрел в ее сторону. Вздрогнув, Рахиль отвела глаза. По губам Армина скользнула самодовольная улыбка. Затем он снова посерьезнел.</w:t>
      </w:r>
    </w:p>
    <w:p>
      <w:pPr>
        <w:pStyle w:val="Normal"/>
        <w:ind w:firstLine="709"/>
        <w:jc w:val="left"/>
        <w:rPr/>
      </w:pPr>
      <w:r>
        <w:rPr>
          <w:rFonts w:cs="Times New Roman" w:ascii="Times New Roman" w:hAnsi="Times New Roman"/>
          <w:color w:val="000000"/>
        </w:rPr>
        <w:t>«Ночью он выходил из хижины... ― лихорадочно крутилось в голове Рахиль. ― А днем в лесу нашли обезображенное тело Луки... Его изуродовали так же, как Таргоса...»</w:t>
      </w:r>
    </w:p>
    <w:p>
      <w:pPr>
        <w:pStyle w:val="Normal"/>
        <w:ind w:firstLine="709"/>
        <w:jc w:val="left"/>
        <w:rPr/>
      </w:pPr>
      <w:r>
        <w:rPr>
          <w:rFonts w:cs="Times New Roman" w:ascii="Times New Roman" w:hAnsi="Times New Roman"/>
          <w:color w:val="000000"/>
        </w:rPr>
        <w:t>Армин незаметно бросил взгляд на Рахиль, но теперь его губы не ухмылялись. Ему совсем не понравились мысли девушки. Похоже, она начала его подозревать. А это может плохо кончиться. Если ей удастся доказать племени, что Армин причастен к двум смертям, его могут ждать неприятности.</w:t>
      </w:r>
    </w:p>
    <w:p>
      <w:pPr>
        <w:pStyle w:val="Normal"/>
        <w:ind w:firstLine="709"/>
        <w:jc w:val="left"/>
        <w:rPr/>
      </w:pPr>
      <w:r>
        <w:rPr>
          <w:rFonts w:cs="Times New Roman" w:ascii="Times New Roman" w:hAnsi="Times New Roman"/>
          <w:color w:val="000000"/>
        </w:rPr>
        <w:t>«Ты должен избавиться от нее! ― услышал он в голове низкий, требовательный голос. ― Она становится опасной для тебя».</w:t>
      </w:r>
    </w:p>
    <w:p>
      <w:pPr>
        <w:pStyle w:val="Normal"/>
        <w:ind w:firstLine="709"/>
        <w:jc w:val="left"/>
        <w:rPr/>
      </w:pPr>
      <w:r>
        <w:rPr>
          <w:rFonts w:cs="Times New Roman" w:ascii="Times New Roman" w:hAnsi="Times New Roman"/>
          <w:color w:val="000000"/>
        </w:rPr>
        <w:t>«Но, отец... Я не могу». ― Армин почувствовал, как холодок пробежал по его коже.</w:t>
      </w:r>
    </w:p>
    <w:p>
      <w:pPr>
        <w:pStyle w:val="Normal"/>
        <w:ind w:firstLine="709"/>
        <w:jc w:val="left"/>
        <w:rPr/>
      </w:pPr>
      <w:r>
        <w:rPr>
          <w:rFonts w:cs="Times New Roman" w:ascii="Times New Roman" w:hAnsi="Times New Roman"/>
          <w:color w:val="000000"/>
        </w:rPr>
        <w:t>«Ты смог убить этих двоих. С ней тебе и стараться не придется», ― настаивал голос.</w:t>
      </w:r>
    </w:p>
    <w:p>
      <w:pPr>
        <w:pStyle w:val="Normal"/>
        <w:ind w:firstLine="709"/>
        <w:jc w:val="left"/>
        <w:rPr>
          <w:rFonts w:ascii="Times New Roman" w:hAnsi="Times New Roman" w:cs="Times New Roman"/>
          <w:color w:val="000000"/>
        </w:rPr>
      </w:pPr>
      <w:r>
        <w:rPr>
          <w:rFonts w:cs="Times New Roman" w:ascii="Times New Roman" w:hAnsi="Times New Roman"/>
          <w:color w:val="000000"/>
        </w:rPr>
        <w:t>«Она другая. Я не могу ее убить», ― пытался возразить Армин.</w:t>
      </w:r>
    </w:p>
    <w:p>
      <w:pPr>
        <w:pStyle w:val="Normal"/>
        <w:ind w:firstLine="709"/>
        <w:jc w:val="left"/>
        <w:rPr/>
      </w:pPr>
      <w:r>
        <w:rPr>
          <w:rFonts w:cs="Times New Roman" w:ascii="Times New Roman" w:hAnsi="Times New Roman"/>
          <w:color w:val="000000"/>
        </w:rPr>
        <w:t>«Если ты оставишь ее в живых, мне придется тебя уничтожить, ― холодно произнес Дьявол. ― Думай сам, чья жизнь для тебя важнее ― твоя или ее».</w:t>
      </w:r>
    </w:p>
    <w:p>
      <w:pPr>
        <w:pStyle w:val="Normal"/>
        <w:ind w:firstLine="709"/>
        <w:jc w:val="left"/>
        <w:rPr/>
      </w:pPr>
      <w:r>
        <w:rPr>
          <w:rFonts w:cs="Times New Roman" w:ascii="Times New Roman" w:hAnsi="Times New Roman"/>
          <w:color w:val="000000"/>
        </w:rPr>
        <w:t>Армин тревожно огляделся. Кроме него никто не слышал голоса Дьявола. Все стояли на своих местах и продолжали оплакивать Луку. Вампир еще раз посмотрел на Рахиль. Он был растерян, не знал, что делать. Он не хотел причинять ей боль, тем более ― убивать ее. Но выбор его был невелик. Как он успел узнать, находясь в Аду ― Дьявол не бросает слов на ветер. Если он сказал, что убьет Армина в случае невыполнения приказа, значит, так и будет. А ему совсем не хотелось умирать. Его миссия только началась, он строил планы на будущее, хотел в скором времени покинуть племя и найти новых людей. Но теперь все это встало под угрозу. Из-за одной-единственной девушки. В очередной раз бросив взгляд на Рахиль, Армин толкнул Аарона, и они покинули место погребения.</w:t>
      </w:r>
    </w:p>
    <w:p>
      <w:pPr>
        <w:pStyle w:val="Normal"/>
        <w:ind w:firstLine="709"/>
        <w:jc w:val="left"/>
        <w:rPr>
          <w:rFonts w:ascii="Times New Roman" w:hAnsi="Times New Roman" w:cs="Times New Roman"/>
          <w:color w:val="000000"/>
        </w:rPr>
      </w:pPr>
      <w:r>
        <w:rPr>
          <w:rFonts w:cs="Times New Roman" w:ascii="Times New Roman" w:hAnsi="Times New Roman"/>
          <w:color w:val="000000"/>
        </w:rPr>
      </w:r>
    </w:p>
    <w:p>
      <w:pPr>
        <w:pStyle w:val="Normal"/>
        <w:ind w:firstLine="709"/>
        <w:jc w:val="left"/>
        <w:rPr>
          <w:rFonts w:ascii="Times New Roman" w:hAnsi="Times New Roman" w:cs="Times New Roman"/>
        </w:rPr>
      </w:pPr>
      <w:r>
        <w:rPr>
          <w:rFonts w:cs="Times New Roman" w:ascii="Times New Roman" w:hAnsi="Times New Roman"/>
          <w:b/>
          <w:bCs/>
          <w:i/>
          <w:iCs/>
          <w:color w:val="000000"/>
        </w:rPr>
        <w:t>***</w:t>
      </w:r>
    </w:p>
    <w:p>
      <w:pPr>
        <w:pStyle w:val="Normal"/>
        <w:ind w:firstLine="709"/>
        <w:jc w:val="left"/>
        <w:rPr>
          <w:rFonts w:ascii="Times New Roman" w:hAnsi="Times New Roman" w:cs="Times New Roman"/>
        </w:rPr>
      </w:pPr>
      <w:r>
        <w:rPr>
          <w:rFonts w:cs="Times New Roman" w:ascii="Times New Roman" w:hAnsi="Times New Roman"/>
        </w:rPr>
      </w:r>
    </w:p>
    <w:p>
      <w:pPr>
        <w:pStyle w:val="Normal"/>
        <w:ind w:firstLine="709"/>
        <w:jc w:val="left"/>
        <w:rPr>
          <w:rFonts w:ascii="Times New Roman" w:hAnsi="Times New Roman" w:cs="Times New Roman"/>
        </w:rPr>
      </w:pPr>
      <w:r>
        <w:rPr>
          <w:rFonts w:cs="Times New Roman" w:ascii="Times New Roman" w:hAnsi="Times New Roman"/>
          <w:color w:val="000000"/>
        </w:rPr>
        <w:t>Снова напоив Аарона и отправив его к себе, Армин в задумчивости улегся на свою постель. Завтра он должен будет сделать выбор. Он хотел сохранить жизнь Рахиль. Его тянуло к ней, несмотря на ее холодность и ненависть к нему. Он надеялся, что со временем это пройдет. Но теперь он должен ее убить...</w:t>
      </w:r>
    </w:p>
    <w:p>
      <w:pPr>
        <w:pStyle w:val="Normal"/>
        <w:ind w:firstLine="709"/>
        <w:jc w:val="left"/>
        <w:rPr/>
      </w:pPr>
      <w:r>
        <w:rPr>
          <w:rFonts w:cs="Times New Roman" w:ascii="Times New Roman" w:hAnsi="Times New Roman"/>
          <w:color w:val="000000"/>
        </w:rPr>
        <w:t>«Почему? ― в сотый раз задал он себе немой вопрос. ― Почему у меня не получается сделать человека подобным мне? Что для этого нужно? Отец, ответь!»</w:t>
      </w:r>
    </w:p>
    <w:p>
      <w:pPr>
        <w:pStyle w:val="Normal"/>
        <w:ind w:firstLine="709"/>
        <w:jc w:val="left"/>
        <w:rPr>
          <w:rFonts w:ascii="Times New Roman" w:hAnsi="Times New Roman" w:cs="Times New Roman"/>
          <w:color w:val="000000"/>
        </w:rPr>
      </w:pPr>
      <w:r>
        <w:rPr>
          <w:rFonts w:cs="Times New Roman" w:ascii="Times New Roman" w:hAnsi="Times New Roman"/>
          <w:color w:val="000000"/>
        </w:rPr>
        <w:t>Но Дьявол хранил молчание.</w:t>
      </w:r>
    </w:p>
    <w:p>
      <w:pPr>
        <w:pStyle w:val="Normal"/>
        <w:ind w:firstLine="709"/>
        <w:jc w:val="left"/>
        <w:rPr/>
      </w:pPr>
      <w:r>
        <w:rPr>
          <w:rFonts w:cs="Times New Roman" w:ascii="Times New Roman" w:hAnsi="Times New Roman"/>
          <w:color w:val="000000"/>
        </w:rPr>
        <w:t>Армин понял, что укус, утоление жажды кровью жертвы, нанесение ран когтями не превратит человека в вампира. И Таргос, и Лука просто умерли. Ни один из них не ожил с новой сущностью. Ни один из них не проснулся вампиром. Армин лишил их жизни, ничего не оставив взамен. Думая об этом, он погрузился в глубокий сон.</w:t>
      </w:r>
    </w:p>
    <w:p>
      <w:pPr>
        <w:pStyle w:val="Normal"/>
        <w:ind w:firstLine="709"/>
        <w:jc w:val="left"/>
        <w:rPr/>
      </w:pPr>
      <w:r>
        <w:rPr>
          <w:rFonts w:cs="Times New Roman" w:ascii="Times New Roman" w:hAnsi="Times New Roman"/>
          <w:color w:val="000000"/>
        </w:rPr>
        <w:t>Рахиль снова не спалось. Не давали ей уснуть горечь и сомнения, точно ядом въедавшиеся в душу. Она сопоставляла сходства между этими смертями. И сходств было много. Та же рана на шее, те же жуткие царапины... Казалось, что один и тот же зверь убил обоих мужчин. Армин сказал, что на Таргоса напал медведь. Но он сам убил того медведя. Кто же тогда отнял жизнь Луки? Другой медведь? Рахиль в это не верила. В лесу не так часто можно встретить данное животное. Их здесь мало. Тем более ― медведь не рискнет выходить из леса в поселок, а Лука не был дураком, чтобы ночью идти в чащу.</w:t>
      </w:r>
    </w:p>
    <w:p>
      <w:pPr>
        <w:pStyle w:val="Normal"/>
        <w:ind w:firstLine="709"/>
        <w:jc w:val="left"/>
        <w:rPr/>
      </w:pPr>
      <w:r>
        <w:rPr>
          <w:rFonts w:cs="Times New Roman" w:ascii="Times New Roman" w:hAnsi="Times New Roman"/>
          <w:color w:val="000000"/>
        </w:rPr>
        <w:t>«Это не просто так, ― все больше уверяла себя Рахиль. ― Таргос и Лука умерли не случайно. Их убили. И, кажется, я догадываюсь, кто...»</w:t>
      </w:r>
    </w:p>
    <w:p>
      <w:pPr>
        <w:pStyle w:val="Normal"/>
        <w:ind w:firstLine="709"/>
        <w:jc w:val="left"/>
        <w:rPr/>
      </w:pPr>
      <w:r>
        <w:rPr>
          <w:rFonts w:cs="Times New Roman" w:ascii="Times New Roman" w:hAnsi="Times New Roman"/>
          <w:color w:val="000000"/>
        </w:rPr>
        <w:t>Рахиль села. Лихорадочно оглядевшись по сторонам и прислушавшись, она удостоверилась, что дед крепко спит. Закрыв глаза и сосредоточившись, она пожелала увидеть хоть эпизод из того, что произошло с Таргосом. Недавно шаман показал ей этот магический прием, ― сам он становился слишком старым для подобного, ― но прежде у юной колдуньи ничего не выходило.</w:t>
      </w:r>
    </w:p>
    <w:p>
      <w:pPr>
        <w:pStyle w:val="Normal"/>
        <w:ind w:firstLine="709"/>
        <w:jc w:val="left"/>
        <w:rPr/>
      </w:pPr>
      <w:r>
        <w:rPr>
          <w:rFonts w:cs="Times New Roman" w:ascii="Times New Roman" w:hAnsi="Times New Roman"/>
          <w:color w:val="000000"/>
        </w:rPr>
        <w:t>Однако теперь Рахиль была настроена решительно и серьезно. Она уже не сомневалось, что ее возлюбленного и хорошего друга убили. Она почти была уверена, что это сделал Армин. Все сходилось: во время трагического случая с Таргосом Армин был рядом, ночью перед гибелью Луки он бродил по деревне. Несомненно, он причастен к этим смертям. Армин сразу показался Рахиль странным. Несмотря на красоту, смелость и уверенность в себе, он не внушал доверия. Что-то злое, гнилое таилось внутри этого прекрасно сложенного тела; что-то нечеловеческое жило в его гипнотизирующих глазах. Он появился из ниоткуда, из совсем незнакомого племени, которое, якобы, было уничтожено огнем. Здесь тоже возникает много вопросов: Что это за племя? Где именно оно находилось? Как звали их вождя? Почему все, кроме Армина, погибли? Рахиль не верила в его историю об одиночной охоте. Насколько она знала, ни один вождь не разрешает соплеменникам охотиться поодиночке. Вскоре Рахиль пришла к выводу: если сие племя и вправду существовало, то уничтожил его не внезапно начавшийся пожар, а сам Армин. Возможно, он поджег хижины, после чего просто ушел. Вполне вероятно, что в том племени он сначала убил всех людей, а потом сжег поселок. Но зачем он это сделал?</w:t>
      </w:r>
    </w:p>
    <w:p>
      <w:pPr>
        <w:pStyle w:val="Normal"/>
        <w:ind w:firstLine="709"/>
        <w:jc w:val="left"/>
        <w:rPr/>
      </w:pPr>
      <w:r>
        <w:rPr>
          <w:rFonts w:cs="Times New Roman" w:ascii="Times New Roman" w:hAnsi="Times New Roman"/>
          <w:color w:val="000000"/>
        </w:rPr>
        <w:t>Рахиль все же не могла понять одной вещи: как Армину удалось нанести такие раны? Внешне он не походил на человека с длинными зубами или когтями.</w:t>
      </w:r>
    </w:p>
    <w:p>
      <w:pPr>
        <w:pStyle w:val="Style16"/>
        <w:ind w:firstLine="709"/>
        <w:rPr/>
      </w:pPr>
      <w:r>
        <w:rPr>
          <w:rFonts w:cs="Times New Roman" w:ascii="Times New Roman" w:hAnsi="Times New Roman"/>
          <w:color w:val="000000"/>
          <w:sz w:val="24"/>
          <w:szCs w:val="24"/>
        </w:rPr>
        <w:t>«А вдруг... вдруг он и вовсе не человек?..» ― внезапная догадка осенила Рахиль. И в следующий миг перед ее глазами вспыхнула нечеткая картинка: склонившись над телом Таргоса, лежащим на земле, Армин преобразился в жуткого монстра и впился страшными клыками в шею замершего от ужаса парня.</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Глава 6</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pPr>
      <w:r>
        <w:rPr>
          <w:rFonts w:cs="Times New Roman" w:ascii="Times New Roman" w:hAnsi="Times New Roman"/>
          <w:sz w:val="24"/>
          <w:szCs w:val="24"/>
        </w:rPr>
        <w:t>Армин не спал всю ночь. Перед ним стоял тяжелый выбор. Меньше всего на свете он хотел думать об этом, но не думать не получалось. Как истинный демон, он не имеет права даже сомневаться. Его цель ― выполнение миссии, и никто не должен вставать на пути к этой цели. Но Рахиль стала для него не просто “кем-то”, она стала его наваждением. Он не мог просто взять и отобрать ее жизнь.</w:t>
      </w:r>
    </w:p>
    <w:p>
      <w:pPr>
        <w:pStyle w:val="Style16"/>
        <w:ind w:firstLine="709"/>
        <w:rPr/>
      </w:pPr>
      <w:r>
        <w:rPr>
          <w:rFonts w:cs="Times New Roman" w:ascii="Times New Roman" w:hAnsi="Times New Roman"/>
          <w:sz w:val="24"/>
          <w:szCs w:val="24"/>
        </w:rPr>
        <w:t>Рахиль с ее необычными способностями могла бы пригодиться Армину в его деле. Со временем она бы стала сильнее, и вместе они бы добились желаемых Дьяволом результатов. Но она не может быть с Армином, являясь человеком. Единственный шанс сохранить ей жизнь ― это превратить ее в вампира. Тогда Дьявол не будет протестовать и позволит Армину оставить ее в живых.</w:t>
      </w:r>
    </w:p>
    <w:p>
      <w:pPr>
        <w:pStyle w:val="Style16"/>
        <w:ind w:firstLine="709"/>
        <w:rPr/>
      </w:pPr>
      <w:r>
        <w:rPr>
          <w:rFonts w:cs="Times New Roman" w:ascii="Times New Roman" w:hAnsi="Times New Roman"/>
          <w:sz w:val="24"/>
          <w:szCs w:val="24"/>
        </w:rPr>
        <w:t>Вампир до боли зажмурил глаза и оскалился. Он был в отчаянии. Уже полгода он живет среди людей, и за все это время так и не создал ни одного вампира. Неужели он настолько глуп? Неужели никогда не сможет разгадать ту задачу, что загадал ему создатель? За это время он сделал слишком мало для того, чтобы Дьявол гордился им. Да, ему удалось пробудить в некоторых людях алчность, жестокость и ненависть друг к другу; он убил двоих. Но разве этого достаточно? Вместо того чтобы превратить людей в вампиров и подчинить их своей воле, Армин живет с ними по их правилам, помогает племени, да ко всему прочему еще и влюбился. Лишь изредка он делал то, что должен был делать с самого начала.</w:t>
      </w:r>
    </w:p>
    <w:p>
      <w:pPr>
        <w:pStyle w:val="Style16"/>
        <w:ind w:firstLine="709"/>
        <w:rPr/>
      </w:pPr>
      <w:r>
        <w:rPr>
          <w:rFonts w:cs="Times New Roman" w:ascii="Times New Roman" w:hAnsi="Times New Roman"/>
          <w:sz w:val="24"/>
          <w:szCs w:val="24"/>
        </w:rPr>
        <w:t>«Сегодня я попробую снова, ― пришел Армин к окончательному решению. ― И в этот раз все должно получиться. Я сделаю Рахиль вампиром, и тогда никто и ничто нас не разлучит».</w:t>
      </w:r>
    </w:p>
    <w:p>
      <w:pPr>
        <w:pStyle w:val="Style16"/>
        <w:ind w:firstLine="709"/>
        <w:rPr>
          <w:rFonts w:ascii="Times New Roman" w:hAnsi="Times New Roman" w:cs="Times New Roman"/>
          <w:sz w:val="24"/>
          <w:szCs w:val="24"/>
        </w:rPr>
      </w:pPr>
      <w:r>
        <w:rPr>
          <w:rFonts w:cs="Times New Roman" w:ascii="Times New Roman" w:hAnsi="Times New Roman"/>
          <w:sz w:val="24"/>
          <w:szCs w:val="24"/>
        </w:rPr>
        <w:t>Едва он закончил мысль, как раздался призыв вождя к охоте. Глубоко вздохнув, Армин встал и занялся сборами.</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Это утро было таким же, как и все предыдущие. Мужчины уходили на охоту, женщины провожали их, вечно сонный Аарон с недовольным лицом выслушивал распоряжение вождя. И только Рахиль видела это утро в ином цвете. Только для нее оно было другим, не похожим на остальные. Не отводя взгляда, она смотрела на Армина, но теперь видела не красивого мужчину, а жуткого монстра, что узрела ночью в видении. Даже сейчас она ясно ощущала его адскую сущность. Рахиль хотелось подбежать к людям и закричать, выдать хитрого лжеца и потребовать его казни. Но девушка этого не сделала. Она знала, что никто ей не поверит. Даже ее дед, которому она все рассказала, счел это за страшный сон. Он даже отругал е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ебе не нравится Армин, ― сказал шаман перед уходом. ― Что ж, это твое право. Мы сами решаем, кого любить, а кого ненавидеть. Но обвинять его в принадлежности к темным силам, и, уж тем более в убийстве, это очень низко! Не думал, что родная внучка так огорчит меня!</w:t>
      </w:r>
    </w:p>
    <w:p>
      <w:pPr>
        <w:pStyle w:val="Style16"/>
        <w:ind w:firstLine="709"/>
        <w:rPr/>
      </w:pPr>
      <w:r>
        <w:rPr>
          <w:rFonts w:cs="Times New Roman" w:ascii="Times New Roman" w:hAnsi="Times New Roman"/>
          <w:sz w:val="24"/>
          <w:szCs w:val="24"/>
        </w:rPr>
        <w:t>Напрасно Рахиль пыталась доказать деду, что это был не сон. Старый шаман и слушать ничего не хотел. Он уважал Армина и относился к нему с такой же добротой, как и к остальным соплеменникам. Он не захотел прислушаться к словам внучки, чем совершил непоправимую ошибку. Из-за старости магические силы шамана ослабли, и он не почувствовал истинную сущность Армина. Если бы он прислушался к Рахиль, то, возможно, племя могло бы избежать беды. Но он предпочел не уделять внимания словам четырнадцатилетней девочки. Идущий в трех шагах позади него Армин читал мысли старика и обдумывал созревший в голове дьявольский план.</w:t>
      </w:r>
    </w:p>
    <w:p>
      <w:pPr>
        <w:pStyle w:val="Style16"/>
        <w:ind w:firstLine="709"/>
        <w:rPr/>
      </w:pPr>
      <w:r>
        <w:rPr>
          <w:rFonts w:cs="Times New Roman" w:ascii="Times New Roman" w:hAnsi="Times New Roman"/>
          <w:sz w:val="24"/>
          <w:szCs w:val="24"/>
        </w:rPr>
        <w:t>К вечеру план был готов. Армин больше не сомневался в своих силах. Почему-то он был уверен в том, что в этот раз все получится.</w:t>
      </w:r>
    </w:p>
    <w:p>
      <w:pPr>
        <w:pStyle w:val="Style16"/>
        <w:ind w:firstLine="709"/>
        <w:rPr/>
      </w:pPr>
      <w:r>
        <w:rPr>
          <w:rFonts w:cs="Times New Roman" w:ascii="Times New Roman" w:hAnsi="Times New Roman"/>
          <w:sz w:val="24"/>
          <w:szCs w:val="24"/>
        </w:rPr>
        <w:t>«Первой будет она, ― думал он по дороге домой. ― А потом я изменю все племя. Они станут моими рабами и последуют за мной».</w:t>
      </w:r>
    </w:p>
    <w:p>
      <w:pPr>
        <w:pStyle w:val="Style16"/>
        <w:ind w:firstLine="709"/>
        <w:rPr/>
      </w:pPr>
      <w:r>
        <w:rPr>
          <w:rFonts w:cs="Times New Roman" w:ascii="Times New Roman" w:hAnsi="Times New Roman"/>
          <w:sz w:val="24"/>
          <w:szCs w:val="24"/>
        </w:rPr>
        <w:t>В тот день племя вернулось с охоты раньше. Охотники поймали достаточно добычи. Ее должно было хватить примерно на три дня. Армин сел около своей хижины и принялся вытачивать новое копье. Свое он сломал во время охоты. Услышав невдалеке голос Рахиль, Армин приостановил работу и прислушал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Говорю тебе ― я знаю, что видела! ― полушепотом говорила Рахиль своей подруге Наре. ― Это был не со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нет же! ― таким же полушепотом, только с нотками веселья, отвечала Нара. ― Тебе показалось. Ты ненавидишь Армина и приписываешь ему всякие небылицы. Никакой он не демо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емон! ― не сдавалась Рахиль. ― И я это докажу. Это он убил Таргоса... и Луку. ― Голос девушки дрогну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Рахиль, ты меня пугаешь. ― Нара помрачнела и покачала головой. ― Скажу твоему деду, чтобы приготовил снадобье. Ты, вероятно, боль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очему вы все мне не верите? ― На глаза Рахиль навернулись слезы.</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отому, что ты говоришь глупости. ― Укоризненно посмотрев не подругу, Нара развернулась и пошла прочь. Опустившись на большой камень, Рахиль приложила ладонь к губам и неслышно заплакала.</w:t>
      </w:r>
    </w:p>
    <w:p>
      <w:pPr>
        <w:pStyle w:val="Style16"/>
        <w:ind w:firstLine="709"/>
        <w:rPr/>
      </w:pPr>
      <w:r>
        <w:rPr>
          <w:rFonts w:cs="Times New Roman" w:ascii="Times New Roman" w:hAnsi="Times New Roman"/>
          <w:sz w:val="24"/>
          <w:szCs w:val="24"/>
        </w:rPr>
        <w:t>Повернув голову, Армин устремил взгляд в землю и сжал в руке острый камень, которым затачивал острие копья. Еще днем, читая мысли шамана, он понял, что Рахиль догадывается, но теперь вампир был уверен, что она знает о нем всю правду. И скоро ей удастся убедить соплеменников поверить ей. Дьявол сказал правду ― она становится опасной.</w:t>
      </w:r>
    </w:p>
    <w:p>
      <w:pPr>
        <w:pStyle w:val="Style16"/>
        <w:ind w:firstLine="709"/>
        <w:rPr/>
      </w:pPr>
      <w:r>
        <w:rPr>
          <w:rFonts w:cs="Times New Roman" w:ascii="Times New Roman" w:hAnsi="Times New Roman"/>
          <w:sz w:val="24"/>
          <w:szCs w:val="24"/>
        </w:rPr>
        <w:t>Армин устремил на Рахиль свой взгляд. И впервые за долгое время в нем не было прежнего тепла. Только лед и ненависть. Его сердце еще не перестало любить ее, но разум изменил свое отношение к юной колдунье. Сейчас Армин смотрел на Рахиль совершенно другими глазами, глазами демона. Хладнокровного, расчетливого демона, каким он и должен быть. В уме он понимал, что ему было бы выгодно обратить Рахиль. Она могла бы оказать ему большую помощь в осуществлении его миссии. Но, с другой стороны... Зачем Армину помощники? Зачем ему тот, с кем придется разделить свою славу в случае достижения цели? Несомненно, Дьявол щедро наградит его, если он оправдает его надежды. Но, если ему будут помогать, то придется отдать часть славы помощнику.</w:t>
      </w:r>
    </w:p>
    <w:p>
      <w:pPr>
        <w:pStyle w:val="Style16"/>
        <w:ind w:firstLine="709"/>
        <w:rPr/>
      </w:pPr>
      <w:r>
        <w:rPr>
          <w:rFonts w:cs="Times New Roman" w:ascii="Times New Roman" w:hAnsi="Times New Roman"/>
          <w:sz w:val="24"/>
          <w:szCs w:val="24"/>
        </w:rPr>
        <w:t>Армина совсем не устраивал этот вариант. Он вспоминал свои первые минуты жизни. Его создатель восторгался им, называл лучшим демоном, почитал его. Не зря Армин носит звание “Идеал”. Он идеален, он лучше всех, никто не смеет даже пытаться сравниться с ним. Но что же он делает? Он лично пытается найти себе помощника и поставить его рядом с собой. Неужели он настолько слаб, что не в силах справиться с поставленной задачей? Неужели создатель ошибся в нем?</w:t>
      </w:r>
    </w:p>
    <w:p>
      <w:pPr>
        <w:pStyle w:val="Style16"/>
        <w:ind w:firstLine="709"/>
        <w:rPr/>
      </w:pPr>
      <w:r>
        <w:rPr>
          <w:rFonts w:cs="Times New Roman" w:ascii="Times New Roman" w:hAnsi="Times New Roman"/>
          <w:sz w:val="24"/>
          <w:szCs w:val="24"/>
        </w:rPr>
        <w:t>Армин вдруг понял, как сильно подвергает риску свое положение. Из-за минутной слабости (а в этом он уже не сомневался) он может уничтожить самого себя. Дьявол сочтет его слабым и, несомненно, заменит другим. В Аду много могущественных демонов, и большинство из них не прочь занять место Армина.</w:t>
      </w:r>
    </w:p>
    <w:p>
      <w:pPr>
        <w:pStyle w:val="Style16"/>
        <w:ind w:firstLine="709"/>
        <w:rPr>
          <w:rFonts w:ascii="Times New Roman" w:hAnsi="Times New Roman" w:cs="Times New Roman"/>
          <w:sz w:val="24"/>
          <w:szCs w:val="24"/>
        </w:rPr>
      </w:pPr>
      <w:r>
        <w:rPr>
          <w:rFonts w:cs="Times New Roman" w:ascii="Times New Roman" w:hAnsi="Times New Roman"/>
          <w:sz w:val="24"/>
          <w:szCs w:val="24"/>
        </w:rPr>
        <w:t>Гордость и эгоизм завладели сердцем вампира. Его глаза хищно блеснули.</w:t>
      </w:r>
    </w:p>
    <w:p>
      <w:pPr>
        <w:pStyle w:val="Style16"/>
        <w:ind w:firstLine="709"/>
        <w:rPr/>
      </w:pPr>
      <w:r>
        <w:rPr>
          <w:rFonts w:cs="Times New Roman" w:ascii="Times New Roman" w:hAnsi="Times New Roman"/>
          <w:sz w:val="24"/>
          <w:szCs w:val="24"/>
        </w:rPr>
        <w:t xml:space="preserve">«Нет, я не позволю этому случиться! ― твердо решил он. ― Я все же попытаюсь сделать Рахиль вампиром. Но она никогда не станет со мной на одну ступень. Она станет моей женщиной, будет подчиняться мне. Ее способности мне пригодятся. Но я никому не позволю разделить со мной мою славу. Отец отправил меня одного выполнять эту миссию, и только я один заслуживаю его награды. Я сделаю все, что от меня требуется, и тогда весь Ад склонит головы перед моим величием».   </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Армин не осуществил свой план тем вечером. Он решил тщательнее обдумать его детали, чтобы не наделать ошибок. Он снова не спал большую часть ночи. Перед его глазами уже стояла не прежняя Рахиль, а ее новый образ. Армин представлял, каким вампиром она будет. Он без тени сомнения верил в то, что, став демоном, Рахиль потеряет свою человечность и падет к его ногам.</w:t>
      </w:r>
    </w:p>
    <w:p>
      <w:pPr>
        <w:pStyle w:val="Style16"/>
        <w:ind w:firstLine="709"/>
        <w:rPr/>
      </w:pPr>
      <w:r>
        <w:rPr>
          <w:rFonts w:cs="Times New Roman" w:ascii="Times New Roman" w:hAnsi="Times New Roman"/>
          <w:sz w:val="24"/>
          <w:szCs w:val="24"/>
        </w:rPr>
        <w:t>Настал новый день. С самого утра Армин следил за Рахиль. Она изо всех сил старалась убедить деда в своей правоте, но тот по-прежнему ей не верил.</w:t>
      </w:r>
    </w:p>
    <w:p>
      <w:pPr>
        <w:pStyle w:val="Style16"/>
        <w:ind w:firstLine="709"/>
        <w:rPr/>
      </w:pPr>
      <w:r>
        <w:rPr>
          <w:rFonts w:cs="Times New Roman" w:ascii="Times New Roman" w:hAnsi="Times New Roman"/>
          <w:sz w:val="24"/>
          <w:szCs w:val="24"/>
        </w:rPr>
        <w:t>«Старый дурак!» ― с усмешкой думал Армин.</w:t>
      </w:r>
    </w:p>
    <w:p>
      <w:pPr>
        <w:pStyle w:val="Style16"/>
        <w:ind w:firstLine="709"/>
        <w:rPr/>
      </w:pPr>
      <w:r>
        <w:rPr>
          <w:rFonts w:cs="Times New Roman" w:ascii="Times New Roman" w:hAnsi="Times New Roman"/>
          <w:sz w:val="24"/>
          <w:szCs w:val="24"/>
        </w:rPr>
        <w:t>Армин твердо решил после того, как управится с обращением Рахиль, навести в племени свои порядки. Он больше не будет притворяться человеком. Он откроет этим людям свое истинное лицо. И пусть они сами сделают свой выбор ― пойти за ним или же умереть.</w:t>
      </w:r>
    </w:p>
    <w:p>
      <w:pPr>
        <w:pStyle w:val="Style16"/>
        <w:ind w:firstLine="709"/>
        <w:rPr/>
      </w:pPr>
      <w:r>
        <w:rPr>
          <w:rFonts w:cs="Times New Roman" w:ascii="Times New Roman" w:hAnsi="Times New Roman"/>
          <w:sz w:val="24"/>
          <w:szCs w:val="24"/>
        </w:rPr>
        <w:t>«Сегодня все изменится», ― решил он.</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Рахиль больше не могла ждать. Никто не верил в ее слова о том, что Армин, возможно, демон. Все видели в нем отличного мужчину, соплеменника, превосходного охотника. Мальчишки суетились вокруг него, прося обучить их мастерству. Он, казалось, с удовольствием учил их держать копье, выслеживать добычу. И только Рахиль видела в нем зло.</w:t>
      </w:r>
    </w:p>
    <w:p>
      <w:pPr>
        <w:pStyle w:val="Style16"/>
        <w:ind w:firstLine="709"/>
        <w:rPr/>
      </w:pPr>
      <w:r>
        <w:rPr>
          <w:rFonts w:cs="Times New Roman" w:ascii="Times New Roman" w:hAnsi="Times New Roman"/>
          <w:sz w:val="24"/>
          <w:szCs w:val="24"/>
        </w:rPr>
        <w:t>Сердце внучки шамана защемило от отчаяния, когда она узрела, как Армин учит семилетнего пухлого мальчугана правильно обращаться с оружием. Глаза белокурого, кудрявого мальчишки наивно блестели, и он старательно пытался делать то, что говорил ему наставник.</w:t>
      </w:r>
    </w:p>
    <w:p>
      <w:pPr>
        <w:pStyle w:val="Style16"/>
        <w:ind w:firstLine="709"/>
        <w:rPr/>
      </w:pPr>
      <w:r>
        <w:rPr>
          <w:rFonts w:cs="Times New Roman" w:ascii="Times New Roman" w:hAnsi="Times New Roman"/>
          <w:sz w:val="24"/>
          <w:szCs w:val="24"/>
        </w:rPr>
        <w:t>Глядя на беззаботную улыбку Армина и старания мальчугана, Рахиль наполнялась ненавистью. Перед ее глазами стоял тот жуткий образ из видения; она представляла, о чем думает Армин, глядя на невинного ребенка. Она представила, как он заводит его в лес, впивается клыками ему в шею и пьет его кровь...</w:t>
      </w:r>
    </w:p>
    <w:p>
      <w:pPr>
        <w:pStyle w:val="Style16"/>
        <w:ind w:firstLine="709"/>
        <w:rPr/>
      </w:pPr>
      <w:r>
        <w:rPr>
          <w:rFonts w:cs="Times New Roman" w:ascii="Times New Roman" w:hAnsi="Times New Roman"/>
          <w:sz w:val="24"/>
          <w:szCs w:val="24"/>
        </w:rPr>
        <w:t>Внутри Рахиль похолодело. Нет, она не может допустить этого! Не может позволить, чтобы погиб еще кто-то из племени.</w:t>
      </w:r>
    </w:p>
    <w:p>
      <w:pPr>
        <w:pStyle w:val="Style16"/>
        <w:ind w:firstLine="709"/>
        <w:rPr/>
      </w:pPr>
      <w:r>
        <w:rPr>
          <w:rFonts w:cs="Times New Roman" w:ascii="Times New Roman" w:hAnsi="Times New Roman"/>
          <w:sz w:val="24"/>
          <w:szCs w:val="24"/>
        </w:rPr>
        <w:t>«Я сама его остановлю, ― решила девушка. ― Если никто мне не верит, я сделаю все сама. Я убью этого демона и докажу племени, что была права».</w:t>
      </w:r>
    </w:p>
    <w:p>
      <w:pPr>
        <w:pStyle w:val="Style16"/>
        <w:ind w:firstLine="709"/>
        <w:rPr/>
      </w:pPr>
      <w:r>
        <w:rPr>
          <w:rFonts w:cs="Times New Roman" w:ascii="Times New Roman" w:hAnsi="Times New Roman"/>
          <w:sz w:val="24"/>
          <w:szCs w:val="24"/>
        </w:rPr>
        <w:t>Рахиль не была до конца уверенной в правильности своего решения. Это было очень рискованно. Армин без труда справился с Таргосом и Лукой. А она ― всего лишь девушка. Вряд ли у нее хватит сил побороть его.</w:t>
      </w:r>
    </w:p>
    <w:p>
      <w:pPr>
        <w:pStyle w:val="Style16"/>
        <w:ind w:firstLine="709"/>
        <w:rPr/>
      </w:pPr>
      <w:r>
        <w:rPr>
          <w:rFonts w:cs="Times New Roman" w:ascii="Times New Roman" w:hAnsi="Times New Roman"/>
          <w:sz w:val="24"/>
          <w:szCs w:val="24"/>
        </w:rPr>
        <w:t>Вспомнив о Таргосе, в сердце Рахиль еще сильнее закипела ненависть к Армину. Девушка стала одержимой своей местью. Взяв в хижине заточенный каменный нож, Рахиль, спрятав его под одеждой, уверенно пошла наруж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ремя перевалило за полдень. Армин разговаривал с одним из молодых охотников, когда к ним подошла Рахил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рмин, ― негромко позвала она.</w:t>
      </w:r>
    </w:p>
    <w:p>
      <w:pPr>
        <w:pStyle w:val="Style16"/>
        <w:ind w:firstLine="709"/>
        <w:rPr/>
      </w:pPr>
      <w:r>
        <w:rPr>
          <w:rFonts w:cs="Times New Roman" w:ascii="Times New Roman" w:hAnsi="Times New Roman"/>
          <w:sz w:val="24"/>
          <w:szCs w:val="24"/>
        </w:rPr>
        <w:t>Вампир замолчал и повернулся. На него смотрели выразительные зеленые глаза, в которых ясно читались страх и презрени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 отозвался о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ам нужно поговорить, ― еще тише произнесла Рахиль. ― Наедине. ― Девушка кивнула в сторону собеседника Арми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Хорошо. ― Армин едва заметно моргнул и повернулся к пареньку. ― Не говори никому. ― Добродушно улыбнувшись, Армин на секунду коснулся рукой лба парня и, глядя в его глаза, хлопнул по плеч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скажу... ― странным голосом ответил тот. Взгляд его потускнел, глаза потемнели и стали неподвижны.</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Идем, ― сказал Армин Рахиль и пошел вперед. Немного постояв, девушка, все еще оглядываясь на словно замороженного юношу, пошла следом.</w:t>
      </w:r>
    </w:p>
    <w:p>
      <w:pPr>
        <w:pStyle w:val="Style16"/>
        <w:ind w:firstLine="709"/>
        <w:rPr/>
      </w:pPr>
      <w:r>
        <w:rPr>
          <w:rFonts w:cs="Times New Roman" w:ascii="Times New Roman" w:hAnsi="Times New Roman"/>
          <w:sz w:val="24"/>
          <w:szCs w:val="24"/>
        </w:rPr>
        <w:t>Выловив момент, когда никто не смотрел на них, Армин и Рахиль шагнули в лиственную рощу. С каждым шагом лес становился гуще. Рахиль пугало это место. Ведь именно в лесу погибли ее родители.</w:t>
      </w:r>
    </w:p>
    <w:p>
      <w:pPr>
        <w:pStyle w:val="Style16"/>
        <w:ind w:firstLine="709"/>
        <w:rPr/>
      </w:pPr>
      <w:r>
        <w:rPr>
          <w:rFonts w:cs="Times New Roman" w:ascii="Times New Roman" w:hAnsi="Times New Roman"/>
          <w:sz w:val="24"/>
          <w:szCs w:val="24"/>
        </w:rPr>
        <w:t>Когда-то женщины племени Слонов охотились вместе с мужчинами. Мать Рахиль была лучшей женщиной-охотницей. Все остальные представительницы прекрасного пола обучались у нее мастерству. Но однажды у нее произошла схватка с крупным хищником, в ходе которой она погибла. Пытавшийся спасти ее муж тоже лишился жизни. Все произошло очень быстро, остальные охотники ничем не смогли помочь. И теперь Рахиль, которой по воле случая пришлось увидеть это, с ясно ощутимым страхом шла по густой траве.</w:t>
      </w:r>
    </w:p>
    <w:p>
      <w:pPr>
        <w:pStyle w:val="Style16"/>
        <w:ind w:firstLine="709"/>
        <w:rPr/>
      </w:pPr>
      <w:r>
        <w:rPr>
          <w:rFonts w:cs="Times New Roman" w:ascii="Times New Roman" w:hAnsi="Times New Roman"/>
          <w:sz w:val="24"/>
          <w:szCs w:val="24"/>
        </w:rPr>
        <w:t>...Рахиль на несколько секунд закрыла глаза. Ее сердце больно закололо. Ничто не заставит ее забыть тот трагический день. Раньше она видела поддержку и смысл жизни в Таргосе, но теперь и его рядом нет. Он погиб, и смерть его была ужасной.</w:t>
      </w:r>
    </w:p>
    <w:p>
      <w:pPr>
        <w:pStyle w:val="Style16"/>
        <w:ind w:firstLine="709"/>
        <w:rPr/>
      </w:pPr>
      <w:r>
        <w:rPr>
          <w:rFonts w:cs="Times New Roman" w:ascii="Times New Roman" w:hAnsi="Times New Roman"/>
          <w:sz w:val="24"/>
          <w:szCs w:val="24"/>
        </w:rPr>
        <w:t>Девушка резко распахнула глаза. Глядя на беззаботно шагающего впереди Армина, она сжала кулак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становись! ― громко повелела она ему.</w:t>
      </w:r>
    </w:p>
    <w:p>
      <w:pPr>
        <w:pStyle w:val="Style16"/>
        <w:ind w:firstLine="709"/>
        <w:rPr>
          <w:rFonts w:ascii="Times New Roman" w:hAnsi="Times New Roman" w:cs="Times New Roman"/>
          <w:sz w:val="24"/>
          <w:szCs w:val="24"/>
        </w:rPr>
      </w:pPr>
      <w:r>
        <w:rPr>
          <w:rFonts w:cs="Times New Roman" w:ascii="Times New Roman" w:hAnsi="Times New Roman"/>
          <w:sz w:val="24"/>
          <w:szCs w:val="24"/>
        </w:rPr>
        <w:t>Армин застыл на месте. Постояв так несколько секунд, он не спеша повернул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 чем ты хотела поговорить со мной? ― спросил вампир.</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Убирайся из нашего племени! ― с ненавистью прошипела Рахиль, медленно подходя к нему. ― Бесполезно отрицать свою сущность и причастность к смертям Таргоса и Луки. Я знаю, что ты убил их, и знаю, кто ты на самом деле. Ловко же тебе удалось обмануть всех нас! Но теперь Бог открыл мне глаза на правду. Ты ― демон, Армин. И не смей оправдываться! Уходи прямо сейчас, или все узнают о твоей истинной сущности!</w:t>
      </w:r>
    </w:p>
    <w:p>
      <w:pPr>
        <w:pStyle w:val="Style16"/>
        <w:ind w:firstLine="709"/>
        <w:rPr/>
      </w:pPr>
      <w:r>
        <w:rPr>
          <w:rFonts w:cs="Times New Roman" w:ascii="Times New Roman" w:hAnsi="Times New Roman"/>
          <w:sz w:val="24"/>
          <w:szCs w:val="24"/>
        </w:rPr>
        <w:t>Выслушав Рахиль, Армин громко рассмеял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лышала бы ты себя со стороны! ― со смехом сказал он. ― Я уже видел, как ты пыталась убедить в этом своего деда и подругу. Они не поверили тебе. И никто не поверит.</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найду способ, как разоблачить тебя. ― Рахиль сузила глаза.</w:t>
      </w:r>
    </w:p>
    <w:p>
      <w:pPr>
        <w:pStyle w:val="Style16"/>
        <w:ind w:firstLine="709"/>
        <w:rPr/>
      </w:pPr>
      <w:r>
        <w:rPr>
          <w:rFonts w:cs="Times New Roman" w:ascii="Times New Roman" w:hAnsi="Times New Roman"/>
          <w:sz w:val="24"/>
          <w:szCs w:val="24"/>
        </w:rPr>
        <w:t>Вдруг Армин резким движением схватил ее за горл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ожет, ты еще найдешь способ, как убить мен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Уже нашла! ― прохрипела Рахиль. Изловчившись, она выхватила нож и вонзила его прямо в грудь Армина.</w:t>
      </w:r>
    </w:p>
    <w:p>
      <w:pPr>
        <w:pStyle w:val="Style16"/>
        <w:ind w:firstLine="709"/>
        <w:rPr/>
      </w:pPr>
      <w:r>
        <w:rPr>
          <w:rFonts w:cs="Times New Roman" w:ascii="Times New Roman" w:hAnsi="Times New Roman"/>
          <w:sz w:val="24"/>
          <w:szCs w:val="24"/>
        </w:rPr>
        <w:t>Вампир замер. Его рука по-прежнему продолжала держать горло испуганной девушки. Медленно опустив голову, Армин посмотрел на свою грудь. Нож глубоко вошел в нее, кровь алыми струями потекла по красивому телу. Вдруг выражение лица демона резко изменилось. Взявшись свободной рукой за тонкую рукоятку ножа, Армин вырвал его из своей груди и отбросил в траву. Подняв голову, он с сожалением и усмешкой посмотрел на Рахил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действительно решила убить меня этой безделушкой?</w:t>
      </w:r>
    </w:p>
    <w:p>
      <w:pPr>
        <w:pStyle w:val="Style16"/>
        <w:ind w:firstLine="709"/>
        <w:rPr/>
      </w:pPr>
      <w:r>
        <w:rPr>
          <w:rFonts w:cs="Times New Roman" w:ascii="Times New Roman" w:hAnsi="Times New Roman"/>
          <w:sz w:val="24"/>
          <w:szCs w:val="24"/>
        </w:rPr>
        <w:t>Замерев и обратив на него испуганный взгляд широко раскрытых глаз, Рахиль молчала. Ее надежды рухнули. Идя с Армином в лес, она свято верила, что он испугается разоблачения и уйдет из племени. В крайнем случае, она убьет его. Но девушка недооценила своего противника. Он не собирался покидать племя, а рана, что нанесла ему Рахиль, уже затянулась. Армин сделал глубокий вдох, и кровь, что вытекла из нее, впиталась в него, как вода в землю.  Пальцы Армина сжимали горло девушки, едва давая ей возможность дыша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У меня есть кое-какие планы на тебя, ― холодным голосом заговорил вампир. ― Я хотел, чтобы все было по-хорошему, но </w:t>
      </w:r>
      <w:r>
        <w:rPr>
          <w:rFonts w:cs="Times New Roman" w:ascii="Times New Roman" w:hAnsi="Times New Roman"/>
          <w:i/>
          <w:sz w:val="24"/>
          <w:szCs w:val="24"/>
        </w:rPr>
        <w:t>ты</w:t>
      </w:r>
      <w:r>
        <w:rPr>
          <w:rFonts w:cs="Times New Roman" w:ascii="Times New Roman" w:hAnsi="Times New Roman"/>
          <w:sz w:val="24"/>
          <w:szCs w:val="24"/>
        </w:rPr>
        <w:t xml:space="preserve"> не захотела этого. Я предлагал тебе быть со мной добровольно, но ты отвергла меня. Теперь же я не буду тебя уговаривать. Я сделаю то, что нужно, и ты никуда от меня не денешься. ― Армин разжал пальцы. ― Но все же дам тебе шанс. Беги. Обещаю ― я оставлю тебя и твое жалкое племя в покое, если тебе удастся убежать от меня. Поселение недалеко. Беги. Может, тебе повезет.</w:t>
      </w:r>
    </w:p>
    <w:p>
      <w:pPr>
        <w:pStyle w:val="Style16"/>
        <w:ind w:firstLine="709"/>
        <w:rPr/>
      </w:pPr>
      <w:r>
        <w:rPr>
          <w:rFonts w:cs="Times New Roman" w:ascii="Times New Roman" w:hAnsi="Times New Roman"/>
          <w:sz w:val="24"/>
          <w:szCs w:val="24"/>
        </w:rPr>
        <w:t>Словно дикая кошка, Рахиль сорвалась с места и побежала назад, в поселок. Ветер свистел в ее ушах, ноги не чувствовали боли и усталости. Голодным взглядом Армин смотрел ей вслед, а на его губах снова заиграла злая улыбка.</w:t>
      </w:r>
    </w:p>
    <w:p>
      <w:pPr>
        <w:pStyle w:val="Style16"/>
        <w:ind w:firstLine="709"/>
        <w:rPr/>
      </w:pPr>
      <w:r>
        <w:rPr>
          <w:rFonts w:cs="Times New Roman" w:ascii="Times New Roman" w:hAnsi="Times New Roman"/>
          <w:sz w:val="24"/>
          <w:szCs w:val="24"/>
        </w:rPr>
        <w:t>Девушка уже скрылась за деревьями и была совсем близко к поселению, когда Армин шагнул вперед. Чувствуя, что она почти у цели, Рахиль изо всех сил постаралась бежать быстрее, но тут на ее пути внезапно возникла какая-то преграда. Девушка со всего маху врезалась в нее и упала. Резко подняв голову, Рахиль замерла от ужаса ― прямо над ней, уперев руки в бока, стоял Армин. Взгляд его темных глаз насмешливо смотрел в ее испуганные глаза, а ледяные слова эхом прозвучали в ее голов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проиграла.</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Глава 7</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t>Аарон сидел на земле и чертил острым сучком неровные линии. Вождь снова отчитал его. На этот раз парень уронил в пыль большой кусок мяса, который ему доверили отнести в хижину одной из семей. Замечтавшись, Аарон споткнулся и выронил из рук еду.</w:t>
      </w:r>
    </w:p>
    <w:p>
      <w:pPr>
        <w:pStyle w:val="Style16"/>
        <w:ind w:firstLine="709"/>
        <w:rPr/>
      </w:pPr>
      <w:r>
        <w:rPr>
          <w:rFonts w:cs="Times New Roman" w:ascii="Times New Roman" w:hAnsi="Times New Roman"/>
          <w:sz w:val="24"/>
          <w:szCs w:val="24"/>
        </w:rPr>
        <w:t>«Неужели за это надо наказывать? ― отчаянно думал альбинос. ― С любым ведь могло случиться...»</w:t>
      </w:r>
    </w:p>
    <w:p>
      <w:pPr>
        <w:pStyle w:val="Style16"/>
        <w:ind w:firstLine="709"/>
        <w:rPr/>
      </w:pPr>
      <w:r>
        <w:rPr>
          <w:rFonts w:cs="Times New Roman" w:ascii="Times New Roman" w:hAnsi="Times New Roman"/>
          <w:sz w:val="24"/>
          <w:szCs w:val="24"/>
        </w:rPr>
        <w:t>Вдруг он услышал женский вскрик из леса. Аарон выпрямил спину и насторожился. Может, показалось? Но что-то упрямо твердило ему, что там и вправду кто-то вскрикнул.</w:t>
      </w:r>
    </w:p>
    <w:p>
      <w:pPr>
        <w:pStyle w:val="Style16"/>
        <w:ind w:firstLine="709"/>
        <w:rPr/>
      </w:pPr>
      <w:r>
        <w:rPr>
          <w:rFonts w:cs="Times New Roman" w:ascii="Times New Roman" w:hAnsi="Times New Roman"/>
          <w:sz w:val="24"/>
          <w:szCs w:val="24"/>
        </w:rPr>
        <w:t>Аарон огляделся. Почти все племя ― как мужчины, так и женщины, ― занималось разделыванием добычи. Дети играли около своих хижин. Не было видно только Армина и Рахиль. Обычно они всегда присутствовали при раздаче еды.</w:t>
      </w:r>
    </w:p>
    <w:p>
      <w:pPr>
        <w:pStyle w:val="Style16"/>
        <w:ind w:firstLine="709"/>
        <w:rPr>
          <w:rFonts w:ascii="Times New Roman" w:hAnsi="Times New Roman" w:cs="Times New Roman"/>
          <w:sz w:val="24"/>
          <w:szCs w:val="24"/>
        </w:rPr>
      </w:pPr>
      <w:r>
        <w:rPr>
          <w:rFonts w:cs="Times New Roman" w:ascii="Times New Roman" w:hAnsi="Times New Roman"/>
          <w:sz w:val="24"/>
          <w:szCs w:val="24"/>
        </w:rPr>
        <w:t>Встав, Аарон бросил сучок и направился к хижине Армина. Если его нет с остальными, значит, вероятнее всего, он должен быть у себя.</w:t>
      </w:r>
    </w:p>
    <w:p>
      <w:pPr>
        <w:pStyle w:val="Style16"/>
        <w:ind w:firstLine="709"/>
        <w:rPr/>
      </w:pPr>
      <w:r>
        <w:rPr>
          <w:rFonts w:cs="Times New Roman" w:ascii="Times New Roman" w:hAnsi="Times New Roman"/>
          <w:sz w:val="24"/>
          <w:szCs w:val="24"/>
        </w:rPr>
        <w:t>«Спит, наверное, бездельник, ― думал по дороге парень. ― А вождь только меня отчитывает».</w:t>
      </w:r>
    </w:p>
    <w:p>
      <w:pPr>
        <w:pStyle w:val="Style16"/>
        <w:ind w:firstLine="709"/>
        <w:rPr/>
      </w:pPr>
      <w:r>
        <w:rPr>
          <w:rFonts w:cs="Times New Roman" w:ascii="Times New Roman" w:hAnsi="Times New Roman"/>
          <w:sz w:val="24"/>
          <w:szCs w:val="24"/>
        </w:rPr>
        <w:t>Аарон завидовал Армину. Его мучила досада оттого, что Армин за короткое время заслужил почет и уважение всего племени. Единственной, кто ненавидел и презирал его, была Рахиль. Подумав о ней, Аарон прибавил шаг.</w:t>
      </w:r>
    </w:p>
    <w:p>
      <w:pPr>
        <w:pStyle w:val="Style16"/>
        <w:ind w:firstLine="709"/>
        <w:rPr/>
      </w:pPr>
      <w:r>
        <w:rPr>
          <w:rFonts w:cs="Times New Roman" w:ascii="Times New Roman" w:hAnsi="Times New Roman"/>
          <w:sz w:val="24"/>
          <w:szCs w:val="24"/>
        </w:rPr>
        <w:t>Оглядевшись по сторонам и поняв, что никто на него не смотрит, Аарон юркнул в хижину Армина. Она была пуста. Удивленный, он постоял на месте, после чего подошел к волчьей шкуре, под которой Армин прятал чудодейственное питье. Отогнув край шкуры, Аарон довольно улыбнулся ― сосуд с Напитком Дьявола лежал на старом месте.</w:t>
      </w:r>
    </w:p>
    <w:p>
      <w:pPr>
        <w:pStyle w:val="Style16"/>
        <w:ind w:firstLine="709"/>
        <w:rPr/>
      </w:pPr>
      <w:r>
        <w:rPr>
          <w:rFonts w:cs="Times New Roman" w:ascii="Times New Roman" w:hAnsi="Times New Roman"/>
          <w:sz w:val="24"/>
          <w:szCs w:val="24"/>
        </w:rPr>
        <w:t>«Думаю, ты не будешь против, если я отхлебну чуть-чуть».</w:t>
      </w:r>
    </w:p>
    <w:p>
      <w:pPr>
        <w:pStyle w:val="Style16"/>
        <w:ind w:firstLine="709"/>
        <w:rPr>
          <w:rFonts w:ascii="Times New Roman" w:hAnsi="Times New Roman" w:cs="Times New Roman"/>
          <w:sz w:val="24"/>
          <w:szCs w:val="24"/>
        </w:rPr>
      </w:pPr>
      <w:r>
        <w:rPr>
          <w:rFonts w:cs="Times New Roman" w:ascii="Times New Roman" w:hAnsi="Times New Roman"/>
          <w:sz w:val="24"/>
          <w:szCs w:val="24"/>
        </w:rPr>
        <w:t>Взяв сосуд в руки, Аарон открыл его, поднес к губам и сделал несколько больших глотков. Глаза его блаженно закатились.</w:t>
      </w:r>
    </w:p>
    <w:p>
      <w:pPr>
        <w:pStyle w:val="Style16"/>
        <w:ind w:firstLine="709"/>
        <w:rPr/>
      </w:pPr>
      <w:r>
        <w:rPr>
          <w:rFonts w:cs="Times New Roman" w:ascii="Times New Roman" w:hAnsi="Times New Roman"/>
          <w:sz w:val="24"/>
          <w:szCs w:val="24"/>
        </w:rPr>
        <w:t>Вернув сосуд на место, Аарон быстро покинул хижину Армина. Не хватало, чтобы кто-то случайно обнаружил его в чужом жилище. Еще хуже, если вернется сам Армин. Тогда ему точно не поздоровится.</w:t>
      </w:r>
    </w:p>
    <w:p>
      <w:pPr>
        <w:pStyle w:val="Style16"/>
        <w:ind w:firstLine="709"/>
        <w:rPr>
          <w:rFonts w:ascii="Times New Roman" w:hAnsi="Times New Roman" w:cs="Times New Roman"/>
          <w:sz w:val="24"/>
          <w:szCs w:val="24"/>
        </w:rPr>
      </w:pPr>
      <w:r>
        <w:rPr>
          <w:rFonts w:cs="Times New Roman" w:ascii="Times New Roman" w:hAnsi="Times New Roman"/>
          <w:sz w:val="24"/>
          <w:szCs w:val="24"/>
        </w:rPr>
        <w:t>Аарон не хотел портить отношения с Армином. Тот был единственным, кто, казалось, понимал его и никогда не оскорблял. Конечно, они не были друзьями, но Армин хорошо относился к нему. Никто больше в племени не говорил с ним, как с равным. И Аарон ценил это.</w:t>
      </w:r>
    </w:p>
    <w:p>
      <w:pPr>
        <w:pStyle w:val="Style16"/>
        <w:ind w:firstLine="709"/>
        <w:rPr/>
      </w:pPr>
      <w:r>
        <w:rPr>
          <w:rFonts w:cs="Times New Roman" w:ascii="Times New Roman" w:hAnsi="Times New Roman"/>
          <w:sz w:val="24"/>
          <w:szCs w:val="24"/>
        </w:rPr>
        <w:t>Когда Аарон покинул хижину Армина, в его голову закрались странные подозрения. Он еще раз огляделся вокруг. Рахиль так и не появилась. Совсем недавно он слышал вскрик в лесу. А что, если... Аарон был не в силах додумать эту мысль. По его спине пробежал холодок. Он хотел было отправиться к себе, но любопытство не давало ему покоя. Ноги сами тянули в лес. Постояв некоторое время в раздумьях, парень все же решился и, стараясь остаться незамеченным, шмыгнул в чащу.</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t>***</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Вампир, крепко обхватив тонкую талию девушки, тащил ее в лес.</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тпусти меня! ― Рахиль рванулась, но Армин даже не пошатнул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очень строптива, милая, ― певучим голосом нашептывал вампир в ухо несчастной. ― И мне это нравится. Ты должна потерпеть. Возможно, тебе будет немножко больно, но потом ты будешь благодарить меня за то, что я сейчас сделаю. Я подарю тебе новую жизнь, в которой ты станешь правительницей этого жалкого мир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 чем ты говоришь? ― Рахиль снова сделала попытку высвободиться, но опять тщетно. ― Ты ужасе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знаю, ― спокойно сказал Армин и продолжил путь. ― Скоро ты станешь такой же, как я.</w:t>
      </w:r>
    </w:p>
    <w:p>
      <w:pPr>
        <w:pStyle w:val="Style16"/>
        <w:ind w:firstLine="709"/>
        <w:rPr/>
      </w:pPr>
      <w:r>
        <w:rPr>
          <w:rFonts w:cs="Times New Roman" w:ascii="Times New Roman" w:hAnsi="Times New Roman"/>
          <w:sz w:val="24"/>
          <w:szCs w:val="24"/>
        </w:rPr>
        <w:t>Рахиль хотела закричать, но Армин ладонью зажал ей рот.</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заставляй меня ломать такую хрупкую шейку, ― неприятным голосом проговорил он. ― Не кричи, и все будет хорошо.</w:t>
      </w:r>
    </w:p>
    <w:p>
      <w:pPr>
        <w:pStyle w:val="Style16"/>
        <w:ind w:firstLine="709"/>
        <w:rPr>
          <w:rFonts w:ascii="Times New Roman" w:hAnsi="Times New Roman" w:cs="Times New Roman"/>
          <w:sz w:val="24"/>
          <w:szCs w:val="24"/>
        </w:rPr>
      </w:pPr>
      <w:r>
        <w:rPr>
          <w:rFonts w:cs="Times New Roman" w:ascii="Times New Roman" w:hAnsi="Times New Roman"/>
          <w:sz w:val="24"/>
          <w:szCs w:val="24"/>
        </w:rPr>
        <w:t>Отпустив, наконец, девушку, Армин приказал ей сесть у одного из деревьев и молча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же не пытайся убежать, ― предупредил он. ― Тебе от меня нигде не скрыться. А будешь кричать ― я тебя убью.</w:t>
      </w:r>
    </w:p>
    <w:p>
      <w:pPr>
        <w:pStyle w:val="Style16"/>
        <w:ind w:firstLine="709"/>
        <w:rPr/>
      </w:pPr>
      <w:r>
        <w:rPr>
          <w:rFonts w:cs="Times New Roman" w:ascii="Times New Roman" w:hAnsi="Times New Roman"/>
          <w:sz w:val="24"/>
          <w:szCs w:val="24"/>
        </w:rPr>
        <w:t>Дрожа от страха, Рахиль кивнула. Ей не оставалось ничего, кроме как подчиниться. Хоть ситуация была плачевной, но в ее сердце еще теплилась надежда на спасение.</w:t>
      </w:r>
    </w:p>
    <w:p>
      <w:pPr>
        <w:pStyle w:val="Style16"/>
        <w:ind w:firstLine="709"/>
        <w:rPr/>
      </w:pPr>
      <w:r>
        <w:rPr>
          <w:rFonts w:cs="Times New Roman" w:ascii="Times New Roman" w:hAnsi="Times New Roman"/>
          <w:sz w:val="24"/>
          <w:szCs w:val="24"/>
        </w:rPr>
        <w:t>Армин расхаживал по поляне взад-вперед, погрузившись в глубокие раздумья. Он боялся совершить ошибку. Он твердо решил сделать Рахиль вампиром, поэтому никаких ошибок быть не должно.</w:t>
      </w:r>
    </w:p>
    <w:p>
      <w:pPr>
        <w:pStyle w:val="Style16"/>
        <w:ind w:firstLine="709"/>
        <w:rPr/>
      </w:pPr>
      <w:r>
        <w:rPr>
          <w:rFonts w:cs="Times New Roman" w:ascii="Times New Roman" w:hAnsi="Times New Roman"/>
          <w:sz w:val="24"/>
          <w:szCs w:val="24"/>
        </w:rPr>
        <w:t>«Отец, ― неустанно молил Армин, ― не отвергай меня. Помоги мне! Дай подсказку. Я не должен оплошать».</w:t>
      </w:r>
    </w:p>
    <w:p>
      <w:pPr>
        <w:pStyle w:val="Style16"/>
        <w:ind w:firstLine="709"/>
        <w:rPr/>
      </w:pPr>
      <w:r>
        <w:rPr>
          <w:rFonts w:cs="Times New Roman" w:ascii="Times New Roman" w:hAnsi="Times New Roman"/>
          <w:sz w:val="24"/>
          <w:szCs w:val="24"/>
        </w:rPr>
        <w:t>Но он не услышал ответа. Казалось, что Дьявол игнорировал его. Армин понимал, почему так происходит. Создатель изначально был против увлечения им Рахиль. Поэтому сейчас решил не помогать.</w:t>
      </w:r>
    </w:p>
    <w:p>
      <w:pPr>
        <w:pStyle w:val="Style16"/>
        <w:ind w:firstLine="709"/>
        <w:rPr/>
      </w:pPr>
      <w:r>
        <w:rPr>
          <w:rFonts w:cs="Times New Roman" w:ascii="Times New Roman" w:hAnsi="Times New Roman"/>
          <w:sz w:val="24"/>
          <w:szCs w:val="24"/>
        </w:rPr>
        <w:t>«Я все равно добьюсь своего! ― упрямо доказывал себе вампир. ― С помощью отца или без нее, но я осуществлю свой план. Рахиль станет демоном и поможет мне поработить этот мир».</w:t>
      </w:r>
    </w:p>
    <w:p>
      <w:pPr>
        <w:pStyle w:val="Style16"/>
        <w:ind w:firstLine="709"/>
        <w:rPr>
          <w:rFonts w:ascii="Times New Roman" w:hAnsi="Times New Roman" w:cs="Times New Roman"/>
          <w:sz w:val="24"/>
          <w:szCs w:val="24"/>
        </w:rPr>
      </w:pPr>
      <w:r>
        <w:rPr>
          <w:rFonts w:cs="Times New Roman" w:ascii="Times New Roman" w:hAnsi="Times New Roman"/>
          <w:sz w:val="24"/>
          <w:szCs w:val="24"/>
        </w:rPr>
        <w:t>Но новые идеи никак не шли в голову Армина.</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Рахиль не знала, сколько времени прошло. Она сидела у дерева и смотрела в никуда. В ее сердце погибла последняя надежда. В лесу не было никого, кроме нее и Армина. Племя сегодня отдыхает от охоты, и это значит, что никто не может случайно оказаться на поляне.</w:t>
      </w:r>
    </w:p>
    <w:p>
      <w:pPr>
        <w:pStyle w:val="Style16"/>
        <w:ind w:firstLine="709"/>
        <w:rPr/>
      </w:pPr>
      <w:r>
        <w:rPr>
          <w:rFonts w:cs="Times New Roman" w:ascii="Times New Roman" w:hAnsi="Times New Roman"/>
          <w:sz w:val="24"/>
          <w:szCs w:val="24"/>
        </w:rPr>
        <w:t>Глубоко вздохнув, Рахиль осмотрелась по сторонам. Вокруг была лишь высокая трава и шелестящие листвой деревья. Перед ней все так же, с каменным выражением на лице расхаживал Армин. Вдруг девушка услышала шорох. Посмотрев на Армина, она поняла, что, углубившись в мысли, он ничего не услышал. Тихо и осторожно оглянувшись, Рахиль увидела выглядывающую из-за куста белую макушку головы. Это мог быть только Аарон.</w:t>
      </w:r>
    </w:p>
    <w:p>
      <w:pPr>
        <w:pStyle w:val="Style16"/>
        <w:ind w:firstLine="709"/>
        <w:rPr/>
      </w:pPr>
      <w:r>
        <w:rPr>
          <w:rFonts w:cs="Times New Roman" w:ascii="Times New Roman" w:hAnsi="Times New Roman"/>
          <w:sz w:val="24"/>
          <w:szCs w:val="24"/>
        </w:rPr>
        <w:t>Рахиль понятия не имела, что парень делает в лесу, но внутри нее снова вспыхнула надежда. Несмотря на то, что Армин и Аарон иногда общались, Рахиль была уверена, что Аарон пришел в лес случайно. Армин ничего не знал об этом.</w:t>
      </w:r>
    </w:p>
    <w:p>
      <w:pPr>
        <w:pStyle w:val="Style16"/>
        <w:ind w:firstLine="709"/>
        <w:rPr/>
      </w:pPr>
      <w:r>
        <w:rPr>
          <w:rFonts w:cs="Times New Roman" w:ascii="Times New Roman" w:hAnsi="Times New Roman"/>
          <w:sz w:val="24"/>
          <w:szCs w:val="24"/>
        </w:rPr>
        <w:t>Конечно, ждать помощи от Аарона было глупо, но выбор Рахиль был невелик. Уловив на себе взгляд паренька, она незаметным для Армина жестом велела тому вернуться в поселок и привести помощь. Но альбинос не сдвинулся с места. Он будто прирос к кусту.</w:t>
      </w:r>
    </w:p>
    <w:p>
      <w:pPr>
        <w:pStyle w:val="Style16"/>
        <w:ind w:firstLine="709"/>
        <w:rPr/>
      </w:pPr>
      <w:r>
        <w:rPr>
          <w:rFonts w:cs="Times New Roman" w:ascii="Times New Roman" w:hAnsi="Times New Roman"/>
          <w:sz w:val="24"/>
          <w:szCs w:val="24"/>
        </w:rPr>
        <w:t>В душу Рахиль закралась паника. Она поняла, что Аарон тоже боится, но еще его поведение было похоже на любопытство. Он не двигался с места не только из-за страха; ему хотелось посмотреть, что Армин сделает с Рахил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Что-то интересное увидела? ― суровый голос заставил Рахиль вздрогнуть и повернуться.     </w:t>
      </w:r>
    </w:p>
    <w:p>
      <w:pPr>
        <w:pStyle w:val="Style16"/>
        <w:ind w:firstLine="709"/>
        <w:rPr/>
      </w:pPr>
      <w:r>
        <w:rPr>
          <w:rFonts w:cs="Times New Roman" w:ascii="Times New Roman" w:hAnsi="Times New Roman"/>
          <w:sz w:val="24"/>
          <w:szCs w:val="24"/>
        </w:rPr>
        <w:t>Около нее стоял Армин, периодически поглядывая в сторону, куда смотрела девушка. Белые волосы скрылись за густой листвой куст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т... Ничего... ― дрожащим голосом ответила Рахил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Иди-ка сюда! ― Схватив ее за руку, Армин резко поставил Рахиль на ног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тебе нужно? ― едва слышно спросила девушк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не нужна ты, ― почти прохрипел Армин, склонив голову к ее шее. ― Мы будем вместе вечно.</w:t>
      </w:r>
    </w:p>
    <w:p>
      <w:pPr>
        <w:pStyle w:val="Style16"/>
        <w:ind w:firstLine="709"/>
        <w:rPr/>
      </w:pPr>
      <w:r>
        <w:rPr>
          <w:rFonts w:cs="Times New Roman" w:ascii="Times New Roman" w:hAnsi="Times New Roman"/>
          <w:sz w:val="24"/>
          <w:szCs w:val="24"/>
        </w:rPr>
        <w:t>От ужаса Рахиль перестала дышать. Она ждала, когда острые клыки пронзят е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ейчас будет немного больно, ― прошептал Армин. ― Но это не продлится долго.</w:t>
      </w:r>
    </w:p>
    <w:p>
      <w:pPr>
        <w:pStyle w:val="Style16"/>
        <w:ind w:firstLine="709"/>
        <w:rPr/>
      </w:pPr>
      <w:r>
        <w:rPr>
          <w:rFonts w:cs="Times New Roman" w:ascii="Times New Roman" w:hAnsi="Times New Roman"/>
          <w:sz w:val="24"/>
          <w:szCs w:val="24"/>
        </w:rPr>
        <w:t>Армин был уверен в своем действии. Он не сомневался в том, что именно таким образом ему удастся превратить Рахиль в вампира. Открыв рот, он почувствовал, как удлиняются и заостряются его клыки. В глазах вампира потемнело, а в легкие врезался приторный запах манящей крови, пульсирующей в теле испуганной девушки. Рахиль закрыла глаза, но тут же раскрыла их вновь ― в ее шею врезалась дикая боль, пронзившая все тело.</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И так бледнокожий Аарон стал еще бледнее, когда увидел, в какое чудовище превратился его соплеменник и как он укусил Рахиль. Аарон протер глаза, но ничего не изменилось. Армин, преобразившийся в лице, пил кровь из раны внучки шамана. Паралич сковал Аарона, и он остался сидеть на земле, таращась на происходящее.</w:t>
      </w:r>
    </w:p>
    <w:p>
      <w:pPr>
        <w:pStyle w:val="Style16"/>
        <w:ind w:firstLine="709"/>
        <w:rPr/>
      </w:pPr>
      <w:r>
        <w:rPr>
          <w:rFonts w:cs="Times New Roman" w:ascii="Times New Roman" w:hAnsi="Times New Roman"/>
          <w:sz w:val="24"/>
          <w:szCs w:val="24"/>
        </w:rPr>
        <w:t>Силы с каждой секундой покидали Рахиль. Перед ее глазами плыли черные пятна, она ясно ощущала, как кровь выходит из нее. Девушка уже почти не чувствовала боли. Она ощущала сильную слабость. А Армин никак не останавливался... Словно одержимый, он глотал кровь Рахиль. Казалось, он хотел осушить ее до последней капли. Когда девушка была уже почти без сознания, вампир вдруг резко отстранился от нее.</w:t>
      </w:r>
    </w:p>
    <w:p>
      <w:pPr>
        <w:pStyle w:val="Style16"/>
        <w:ind w:firstLine="709"/>
        <w:rPr/>
      </w:pPr>
      <w:r>
        <w:rPr>
          <w:rFonts w:cs="Times New Roman" w:ascii="Times New Roman" w:hAnsi="Times New Roman"/>
          <w:sz w:val="24"/>
          <w:szCs w:val="24"/>
        </w:rPr>
        <w:t>«Черт!.. ― Армин в ужасе посмотрел на едва живую Рахиль. ― Что я наделал?»</w:t>
      </w:r>
    </w:p>
    <w:p>
      <w:pPr>
        <w:pStyle w:val="Style16"/>
        <w:ind w:firstLine="709"/>
        <w:rPr/>
      </w:pPr>
      <w:r>
        <w:rPr>
          <w:rFonts w:cs="Times New Roman" w:ascii="Times New Roman" w:hAnsi="Times New Roman"/>
          <w:sz w:val="24"/>
          <w:szCs w:val="24"/>
        </w:rPr>
        <w:t>Но исправлять что-то было уже поздно. Девушка умирала. Впервые за все время вампиру стало страшно. На его глазах погибала та, кого он долго держал в своем сердце, чьего внимания так усиленно добивался. Армин понял, что снова ошибся. Он сделал с Рахиль то же самое, что и с двумя предыдущими жертвами. Она не станет вампиром. Она просто умрет... умрет, как они.</w:t>
      </w:r>
    </w:p>
    <w:p>
      <w:pPr>
        <w:pStyle w:val="Style16"/>
        <w:ind w:firstLine="709"/>
        <w:rPr/>
      </w:pPr>
      <w:r>
        <w:rPr>
          <w:rFonts w:cs="Times New Roman" w:ascii="Times New Roman" w:hAnsi="Times New Roman"/>
          <w:sz w:val="24"/>
          <w:szCs w:val="24"/>
        </w:rPr>
        <w:t>Опустившись на землю, Армин продолжал поддерживать ослабленное тело Рахиль. Положив ее голову на свои ноги, он осторожно провел пальцами по ее лицу, убирая с него прядь волос. Глаза девушки приоткрылис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рости меня, ― едва слышно проговорил демон. ― Я не думал, что все так выйдет.</w:t>
      </w:r>
    </w:p>
    <w:p>
      <w:pPr>
        <w:pStyle w:val="Style16"/>
        <w:ind w:firstLine="709"/>
        <w:rPr/>
      </w:pPr>
      <w:r>
        <w:rPr>
          <w:rFonts w:cs="Times New Roman" w:ascii="Times New Roman" w:hAnsi="Times New Roman"/>
          <w:sz w:val="24"/>
          <w:szCs w:val="24"/>
        </w:rPr>
        <w:t>Рахиль тяжело дышала. Это давалось ей с трудом. В ее глазах снова вспыхнула ненавис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будешь страдать, Армин... ― с усилием прошипела она. ― Ты победил в этот раз, но это еще не конец...</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ебе не нужно было проявлять столько строптивости, ― спокойно сказал вампир. ― Ты поступила глупо, позвав меня в лес и попытавшись убить. Если бы ты просто согласилась стать моей женщиной, ничего этого бы не было. Я бы нашел способ и превратил тебя в вампира. Именно так называется вид, к которому я принадлежу. Я ― первый в мире вампир, идеальный демон моего создателя. Ты даже не представляешь, от чего отказалась. Я бы подарил тебе весь мир, а ты предпочла глупую смер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усть я буду мертва, но не предам ни Бога, ни людей, ― проговорила Рахиль, глядя в его надменные глаз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воя смерть бесполезна, ― сказал Армин. ― По крайней мере, для тебя. Ты ничего не добилась. Ты просто сглупила и проиграл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шибаешься... ― из последних сил выдавила Рахиль. ― Именем Бога я проклинаю тебя и весь твой род. Да будете вы вечно жить в ночи, и да будет солнечный свет смертельным для вас. И да будет каждое дерево, пронзившее ваше сердце, смертоносным. И да не будет вам иной пищи, кроме крови, и не сможете вы переступить порог человеческого жилища, пока хозяин не пригласит вас внутрь. Никто и никогда не сможет снять это проклятие, и да останется оно с вами навечно...</w:t>
      </w:r>
    </w:p>
    <w:p>
      <w:pPr>
        <w:pStyle w:val="Style16"/>
        <w:ind w:firstLine="709"/>
        <w:rPr/>
      </w:pPr>
      <w:r>
        <w:rPr>
          <w:rFonts w:cs="Times New Roman" w:ascii="Times New Roman" w:hAnsi="Times New Roman"/>
          <w:sz w:val="24"/>
          <w:szCs w:val="24"/>
        </w:rPr>
        <w:t>Сделав последний вздох, Рахиль вздрогнула и закрыла глаза, навсегда покинув этот мир.</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Глава 8</w:t>
      </w:r>
    </w:p>
    <w:p>
      <w:pPr>
        <w:pStyle w:val="Style16"/>
        <w:tabs>
          <w:tab w:val="clear" w:pos="708"/>
          <w:tab w:val="left" w:pos="8685"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8685" w:leader="none"/>
        </w:tabs>
        <w:ind w:firstLine="709"/>
        <w:rPr/>
      </w:pPr>
      <w:r>
        <w:rPr>
          <w:rFonts w:cs="Times New Roman" w:ascii="Times New Roman" w:hAnsi="Times New Roman"/>
          <w:sz w:val="24"/>
          <w:szCs w:val="24"/>
        </w:rPr>
        <w:t>Последний луч солнца погас за верхушками шелестящих от легкого ветерка деревьев. Разделив мясо поровну между всеми семьями, жившими в племени, вождь и его помощники разошлись по своим хижинам. По пути Тор заметил шамана, стоящего невдалеке и о чем-то громко спорящего с Нарой. Подойдя к ним, вождь увидел, что лица шамана и Нары выражают сильное волнение. Он спросил:</w:t>
      </w:r>
    </w:p>
    <w:p>
      <w:pPr>
        <w:pStyle w:val="Style16"/>
        <w:tabs>
          <w:tab w:val="clear" w:pos="708"/>
          <w:tab w:val="left" w:pos="8685"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произошло? Почему вы спорите?</w:t>
      </w:r>
    </w:p>
    <w:p>
      <w:pPr>
        <w:pStyle w:val="Style16"/>
        <w:tabs>
          <w:tab w:val="clear" w:pos="708"/>
          <w:tab w:val="left" w:pos="8685" w:leader="none"/>
        </w:tabs>
        <w:ind w:firstLine="709"/>
        <w:rPr>
          <w:rFonts w:ascii="Times New Roman" w:hAnsi="Times New Roman" w:cs="Times New Roman"/>
          <w:sz w:val="24"/>
          <w:szCs w:val="24"/>
        </w:rPr>
      </w:pPr>
      <w:r>
        <w:rPr>
          <w:rFonts w:cs="Times New Roman" w:ascii="Times New Roman" w:hAnsi="Times New Roman"/>
          <w:sz w:val="24"/>
          <w:szCs w:val="24"/>
        </w:rPr>
        <w:t>Шаман посмотрел на него. Его подбородок нервно вздрагивал.</w:t>
      </w:r>
    </w:p>
    <w:p>
      <w:pPr>
        <w:pStyle w:val="Style16"/>
        <w:tabs>
          <w:tab w:val="clear" w:pos="708"/>
          <w:tab w:val="left" w:pos="8685"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Рахиль пропала, ― неровно дыша, проговорил он. ― Нара видела ее совсем недавно, а потом она будто исчезла.</w:t>
      </w:r>
    </w:p>
    <w:p>
      <w:pPr>
        <w:pStyle w:val="Style16"/>
        <w:tabs>
          <w:tab w:val="clear" w:pos="708"/>
          <w:tab w:val="left" w:pos="8685"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Я отошла совсем ненадолго, ― словно оправдываясь, сказала девушка. ― А когда вернулась, Рахиль уже не было.</w:t>
      </w:r>
    </w:p>
    <w:p>
      <w:pPr>
        <w:pStyle w:val="Style16"/>
        <w:tabs>
          <w:tab w:val="clear" w:pos="708"/>
          <w:tab w:val="left" w:pos="8685" w:leader="none"/>
        </w:tabs>
        <w:ind w:firstLine="709"/>
        <w:rPr/>
      </w:pPr>
      <w:r>
        <w:rPr>
          <w:rFonts w:cs="Times New Roman" w:ascii="Times New Roman" w:hAnsi="Times New Roman"/>
          <w:sz w:val="24"/>
          <w:szCs w:val="24"/>
        </w:rPr>
        <w:t>Вождь почувствовал, как что-то кольнуло в груди. Он очень любил Рахиль, и ее внезапное исчезновение взволновало его.</w:t>
      </w:r>
    </w:p>
    <w:p>
      <w:pPr>
        <w:pStyle w:val="Style16"/>
        <w:tabs>
          <w:tab w:val="clear" w:pos="708"/>
          <w:tab w:val="left" w:pos="8685"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Мы найдем ее, ― положив руку на плечо старика, уверенно сказал он. ― Сейчас я соберу людей, и мы отправимся на поиски.</w:t>
      </w:r>
    </w:p>
    <w:p>
      <w:pPr>
        <w:pStyle w:val="Style16"/>
        <w:tabs>
          <w:tab w:val="clear" w:pos="708"/>
          <w:tab w:val="left" w:pos="8685" w:leader="none"/>
        </w:tabs>
        <w:ind w:firstLine="709"/>
        <w:rPr/>
      </w:pPr>
      <w:r>
        <w:rPr>
          <w:rFonts w:cs="Times New Roman" w:ascii="Times New Roman" w:hAnsi="Times New Roman"/>
          <w:sz w:val="24"/>
          <w:szCs w:val="24"/>
        </w:rPr>
        <w:t>В глазах шамана, из которых вот-вот хлынут слезы, блеснул крошечный огонек надежды.</w:t>
      </w:r>
    </w:p>
    <w:p>
      <w:pPr>
        <w:pStyle w:val="Style16"/>
        <w:tabs>
          <w:tab w:val="clear" w:pos="708"/>
          <w:tab w:val="left" w:pos="8685"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Не волнуйся. ― Тор улыбнулся. ― Она, скорее всего, пошла прогуляться и задержалась. Мы ее отыщем.</w:t>
      </w:r>
    </w:p>
    <w:p>
      <w:pPr>
        <w:pStyle w:val="Style16"/>
        <w:tabs>
          <w:tab w:val="clear" w:pos="708"/>
          <w:tab w:val="left" w:pos="8685" w:leader="none"/>
        </w:tabs>
        <w:ind w:firstLine="709"/>
        <w:rPr/>
      </w:pPr>
      <w:r>
        <w:rPr>
          <w:rFonts w:cs="Times New Roman" w:ascii="Times New Roman" w:hAnsi="Times New Roman"/>
          <w:sz w:val="24"/>
          <w:szCs w:val="24"/>
        </w:rPr>
        <w:t>Не мешкая, вождь отрядил мужчин для поисков Рахиль. Шаман просился пойти с ними, но Тор не позволил.</w:t>
      </w:r>
    </w:p>
    <w:p>
      <w:pPr>
        <w:pStyle w:val="Style16"/>
        <w:tabs>
          <w:tab w:val="clear" w:pos="708"/>
          <w:tab w:val="left" w:pos="8685"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Темнеет, ― сурово сказал он. ― В лесу может быть опасно.</w:t>
      </w:r>
    </w:p>
    <w:p>
      <w:pPr>
        <w:pStyle w:val="Style16"/>
        <w:tabs>
          <w:tab w:val="clear" w:pos="708"/>
          <w:tab w:val="left" w:pos="8685" w:leader="none"/>
        </w:tabs>
        <w:ind w:firstLine="709"/>
        <w:rPr/>
      </w:pPr>
      <w:r>
        <w:rPr>
          <w:rFonts w:cs="Times New Roman" w:ascii="Times New Roman" w:hAnsi="Times New Roman"/>
          <w:sz w:val="24"/>
          <w:szCs w:val="24"/>
        </w:rPr>
        <w:t>Когда отряд был собран, вождь не увидел среди присутствующих Армина. Ему показалось это странным. Он знал об увлечении им Рахиль. Вряд ли тот бы проигнорировал ее поиски.</w:t>
      </w:r>
    </w:p>
    <w:p>
      <w:pPr>
        <w:pStyle w:val="Style16"/>
        <w:tabs>
          <w:tab w:val="clear" w:pos="708"/>
          <w:tab w:val="left" w:pos="8685"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Где Армин? ― спросил вождь.</w:t>
      </w:r>
    </w:p>
    <w:p>
      <w:pPr>
        <w:pStyle w:val="Style16"/>
        <w:tabs>
          <w:tab w:val="clear" w:pos="708"/>
          <w:tab w:val="left" w:pos="8685" w:leader="none"/>
        </w:tabs>
        <w:ind w:firstLine="709"/>
        <w:rPr>
          <w:rFonts w:ascii="Times New Roman" w:hAnsi="Times New Roman" w:cs="Times New Roman"/>
          <w:sz w:val="24"/>
          <w:szCs w:val="24"/>
        </w:rPr>
      </w:pPr>
      <w:r>
        <w:rPr>
          <w:rFonts w:cs="Times New Roman" w:ascii="Times New Roman" w:hAnsi="Times New Roman"/>
          <w:sz w:val="24"/>
          <w:szCs w:val="24"/>
        </w:rPr>
        <w:t>Но все лишь пожимали плечами. Никто не знал, где он.</w:t>
      </w:r>
    </w:p>
    <w:p>
      <w:pPr>
        <w:pStyle w:val="Style16"/>
        <w:tabs>
          <w:tab w:val="clear" w:pos="708"/>
          <w:tab w:val="left" w:pos="8685"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Лаам, ― обратился вождь к одному из молодых парней, ― сходи в хижину Армина и позови его. Он нам пригодится.</w:t>
      </w:r>
    </w:p>
    <w:p>
      <w:pPr>
        <w:pStyle w:val="Style16"/>
        <w:tabs>
          <w:tab w:val="clear" w:pos="708"/>
          <w:tab w:val="left" w:pos="8685" w:leader="none"/>
        </w:tabs>
        <w:ind w:firstLine="709"/>
        <w:rPr/>
      </w:pPr>
      <w:r>
        <w:rPr>
          <w:rFonts w:cs="Times New Roman" w:ascii="Times New Roman" w:hAnsi="Times New Roman"/>
          <w:sz w:val="24"/>
          <w:szCs w:val="24"/>
        </w:rPr>
        <w:t>Лаам ― щуплый, кудрявый рыжеволосый парень, отдаленно напоминающий чертами Аарона, но отнюдь не такой бестолковый, побежал к хижине Армина. Откинув шкуру на входе, он громко позвал его по имени. Но ответом ему была тишина.</w:t>
      </w:r>
    </w:p>
    <w:p>
      <w:pPr>
        <w:pStyle w:val="Style16"/>
        <w:tabs>
          <w:tab w:val="clear" w:pos="708"/>
          <w:tab w:val="left" w:pos="8685"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Армин! ― громче крикнул Лаам.</w:t>
      </w:r>
    </w:p>
    <w:p>
      <w:pPr>
        <w:pStyle w:val="Style16"/>
        <w:tabs>
          <w:tab w:val="clear" w:pos="708"/>
          <w:tab w:val="left" w:pos="8685" w:leader="none"/>
        </w:tabs>
        <w:ind w:firstLine="709"/>
        <w:rPr/>
      </w:pPr>
      <w:r>
        <w:rPr>
          <w:rFonts w:cs="Times New Roman" w:ascii="Times New Roman" w:hAnsi="Times New Roman"/>
          <w:sz w:val="24"/>
          <w:szCs w:val="24"/>
        </w:rPr>
        <w:t>Парень зашел в хижину и внимательно оглядел ее. Все лежало на своих местах, но самого хозяина внутри не было. Расширив глаза от удивления, Лаам постоял несколько секунд, после чего вышел. Назад он уже не бежал. Направляясь к вождю, он старался отыскать причину отсутствия Армина. Прежде тот никогда не уходил из племени, никого не предупредив.</w:t>
      </w:r>
    </w:p>
    <w:p>
      <w:pPr>
        <w:pStyle w:val="Style16"/>
        <w:tabs>
          <w:tab w:val="clear" w:pos="708"/>
          <w:tab w:val="left" w:pos="8685"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Быстрее, Лаам! ― поторопил вождь задумавшегося парня, и тот ускорил шаг.</w:t>
      </w:r>
    </w:p>
    <w:p>
      <w:pPr>
        <w:pStyle w:val="Style16"/>
        <w:tabs>
          <w:tab w:val="clear" w:pos="708"/>
          <w:tab w:val="left" w:pos="8685"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Армина нет в хижине, ― произнес Лаам, подойдя к вождю.</w:t>
      </w:r>
    </w:p>
    <w:p>
      <w:pPr>
        <w:pStyle w:val="Style16"/>
        <w:tabs>
          <w:tab w:val="clear" w:pos="708"/>
          <w:tab w:val="left" w:pos="8685"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То есть, как?</w:t>
      </w:r>
    </w:p>
    <w:p>
      <w:pPr>
        <w:pStyle w:val="Style16"/>
        <w:tabs>
          <w:tab w:val="clear" w:pos="708"/>
          <w:tab w:val="left" w:pos="8685"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Я звал его два раза, ― с волнением ответил Лаам. ― Он не отозвался. Я зашел внутрь, но его там не оказалось. Понятия не имею, где он.</w:t>
      </w:r>
    </w:p>
    <w:p>
      <w:pPr>
        <w:pStyle w:val="Style16"/>
        <w:tabs>
          <w:tab w:val="clear" w:pos="708"/>
          <w:tab w:val="left" w:pos="8685" w:leader="none"/>
        </w:tabs>
        <w:ind w:firstLine="709"/>
        <w:rPr>
          <w:rFonts w:ascii="Times New Roman" w:hAnsi="Times New Roman" w:cs="Times New Roman"/>
          <w:sz w:val="24"/>
          <w:szCs w:val="24"/>
        </w:rPr>
      </w:pPr>
      <w:r>
        <w:rPr>
          <w:rFonts w:cs="Times New Roman" w:ascii="Times New Roman" w:hAnsi="Times New Roman"/>
          <w:sz w:val="24"/>
          <w:szCs w:val="24"/>
        </w:rPr>
        <w:t>Вождь помрачнел.</w:t>
      </w:r>
    </w:p>
    <w:p>
      <w:pPr>
        <w:pStyle w:val="Style16"/>
        <w:tabs>
          <w:tab w:val="clear" w:pos="708"/>
          <w:tab w:val="left" w:pos="8685"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Кто-нибудь видел, куда ушел Армин? ― обратился он ко всем.</w:t>
      </w:r>
    </w:p>
    <w:p>
      <w:pPr>
        <w:pStyle w:val="Style16"/>
        <w:tabs>
          <w:tab w:val="clear" w:pos="708"/>
          <w:tab w:val="left" w:pos="8685" w:leader="none"/>
        </w:tabs>
        <w:ind w:firstLine="709"/>
        <w:rPr/>
      </w:pPr>
      <w:r>
        <w:rPr>
          <w:rFonts w:cs="Times New Roman" w:ascii="Times New Roman" w:hAnsi="Times New Roman"/>
          <w:sz w:val="24"/>
          <w:szCs w:val="24"/>
        </w:rPr>
        <w:t>И снова никто ничего не смог сказать. В душу вождя вкралось нехорошее предчувствие.</w:t>
      </w:r>
    </w:p>
    <w:p>
      <w:pPr>
        <w:pStyle w:val="Style16"/>
        <w:tabs>
          <w:tab w:val="clear" w:pos="708"/>
          <w:tab w:val="left" w:pos="8685"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Ладно, пойдем без него, ― наконец, распорядился он. ― Когда мы вернемся, то надеюсь, он уже будет у себя. Я с ним серьезно поговорю.</w:t>
      </w:r>
    </w:p>
    <w:p>
      <w:pPr>
        <w:pStyle w:val="Style16"/>
        <w:tabs>
          <w:tab w:val="clear" w:pos="708"/>
          <w:tab w:val="left" w:pos="8685"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Скорее всего, он ушел с Аароном, ― сказал кто-то из мужчин. ― Того тоже нигде нет.</w:t>
      </w:r>
    </w:p>
    <w:p>
      <w:pPr>
        <w:pStyle w:val="Style16"/>
        <w:tabs>
          <w:tab w:val="clear" w:pos="708"/>
          <w:tab w:val="left" w:pos="8685" w:leader="none"/>
        </w:tabs>
        <w:ind w:firstLine="709"/>
        <w:rPr>
          <w:rFonts w:ascii="Times New Roman" w:hAnsi="Times New Roman" w:cs="Times New Roman"/>
          <w:sz w:val="24"/>
          <w:szCs w:val="24"/>
        </w:rPr>
      </w:pPr>
      <w:r>
        <w:rPr>
          <w:rFonts w:cs="Times New Roman" w:ascii="Times New Roman" w:hAnsi="Times New Roman"/>
          <w:sz w:val="24"/>
          <w:szCs w:val="24"/>
        </w:rPr>
        <w:t>Глубоко вздохнув, Тор махнул рукой, и мужчины пошли в лес.</w:t>
      </w:r>
    </w:p>
    <w:p>
      <w:pPr>
        <w:pStyle w:val="Style16"/>
        <w:tabs>
          <w:tab w:val="clear" w:pos="708"/>
          <w:tab w:val="left" w:pos="8685"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685" w:leader="none"/>
        </w:tabs>
        <w:ind w:firstLine="709"/>
        <w:rPr/>
      </w:pPr>
      <w:r>
        <w:rPr>
          <w:rFonts w:cs="Times New Roman" w:ascii="Times New Roman" w:hAnsi="Times New Roman"/>
          <w:sz w:val="24"/>
          <w:szCs w:val="24"/>
        </w:rPr>
        <w:t>Замерев, Армин сидел на земле, как громом пораженный. На его руках лежало уже бездыханное тело Рахиль. Ее последние слова не переставали звучать в его голове. Проклятие. Это было проклятие. Она только что прокляла еще не созданный род Армина.</w:t>
      </w:r>
    </w:p>
    <w:p>
      <w:pPr>
        <w:pStyle w:val="Style16"/>
        <w:tabs>
          <w:tab w:val="clear" w:pos="708"/>
          <w:tab w:val="left" w:pos="8685" w:leader="none"/>
        </w:tabs>
        <w:ind w:firstLine="709"/>
        <w:rPr/>
      </w:pPr>
      <w:r>
        <w:rPr>
          <w:rFonts w:cs="Times New Roman" w:ascii="Times New Roman" w:hAnsi="Times New Roman"/>
          <w:sz w:val="24"/>
          <w:szCs w:val="24"/>
        </w:rPr>
        <w:t>«Ты подписал себе смертный приговор!», ― раздался в голове вампира громоподобный рев.</w:t>
      </w:r>
    </w:p>
    <w:p>
      <w:pPr>
        <w:pStyle w:val="Style16"/>
        <w:tabs>
          <w:tab w:val="clear" w:pos="708"/>
          <w:tab w:val="left" w:pos="8685" w:leader="none"/>
        </w:tabs>
        <w:ind w:firstLine="709"/>
        <w:rPr/>
      </w:pPr>
      <w:r>
        <w:rPr>
          <w:rFonts w:cs="Times New Roman" w:ascii="Times New Roman" w:hAnsi="Times New Roman"/>
          <w:sz w:val="24"/>
          <w:szCs w:val="24"/>
        </w:rPr>
        <w:t>Дьявол был в ярости. Армину не хватило сил что-либо ответить. Затаив дыхание, он ждал, когда нечто, пущенное создателем, пронзит его сердце. Но ничего не происходило. Армин был по-прежнему жив. Наконец способность говорить вернулась к нему.</w:t>
      </w:r>
    </w:p>
    <w:p>
      <w:pPr>
        <w:pStyle w:val="Style16"/>
        <w:tabs>
          <w:tab w:val="clear" w:pos="708"/>
          <w:tab w:val="left" w:pos="8685"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Отец, прости... ― опустив голову, прошептал он.</w:t>
      </w:r>
    </w:p>
    <w:p>
      <w:pPr>
        <w:pStyle w:val="Style16"/>
        <w:tabs>
          <w:tab w:val="clear" w:pos="708"/>
          <w:tab w:val="left" w:pos="8685" w:leader="none"/>
        </w:tabs>
        <w:ind w:firstLine="709"/>
        <w:rPr/>
      </w:pPr>
      <w:r>
        <w:rPr>
          <w:rFonts w:cs="Times New Roman" w:ascii="Times New Roman" w:hAnsi="Times New Roman"/>
          <w:sz w:val="24"/>
          <w:szCs w:val="24"/>
        </w:rPr>
        <w:t>«Ты понимаешь, что натворил?! ― снова взревел Дьявол. ― Твой род должен был подчинить мне человечество, а вместо этого ты обрушил на него проклятие! А ведь ты до сих пор так и не создал ни одного вампира!»</w:t>
      </w:r>
    </w:p>
    <w:p>
      <w:pPr>
        <w:pStyle w:val="Style16"/>
        <w:tabs>
          <w:tab w:val="clear" w:pos="708"/>
          <w:tab w:val="left" w:pos="8685"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Я не проклинал свой род... ― еще тише прошептал Армин.</w:t>
      </w:r>
    </w:p>
    <w:p>
      <w:pPr>
        <w:pStyle w:val="Style16"/>
        <w:tabs>
          <w:tab w:val="clear" w:pos="708"/>
          <w:tab w:val="left" w:pos="8685" w:leader="none"/>
        </w:tabs>
        <w:ind w:firstLine="709"/>
        <w:rPr/>
      </w:pPr>
      <w:r>
        <w:rPr>
          <w:rFonts w:cs="Times New Roman" w:ascii="Times New Roman" w:hAnsi="Times New Roman"/>
          <w:sz w:val="24"/>
          <w:szCs w:val="24"/>
        </w:rPr>
        <w:t>«Какая разница, кто проклял его?! ― устрашающе воскликнул Дьявол. ― Я предупреждал тебя, и не раз. Но ты меня не послушал! Я говорил: твое увлечение этой смертной девчонкой опасно. Но ты же возомнил себя умнее меня! Решил сам вершить свою судьбу! Ну что, доволен теперь?! Этого ты добивался?»</w:t>
      </w:r>
    </w:p>
    <w:p>
      <w:pPr>
        <w:pStyle w:val="Style16"/>
        <w:tabs>
          <w:tab w:val="clear" w:pos="708"/>
          <w:tab w:val="left" w:pos="8685" w:leader="none"/>
        </w:tabs>
        <w:ind w:firstLine="709"/>
        <w:rPr/>
      </w:pPr>
      <w:r>
        <w:rPr>
          <w:rFonts w:cs="Times New Roman" w:ascii="Times New Roman" w:hAnsi="Times New Roman"/>
          <w:sz w:val="24"/>
          <w:szCs w:val="24"/>
        </w:rPr>
        <w:t>Армину нечем было возразить. Создатель был абсолютно прав. Он предупреждал Армина об опасности, но тот игнорировал все его слова. А теперь его род проклят. И виной всему было нелепое чувство, остатки которого уже почти догорели в сердце вампира.</w:t>
      </w:r>
    </w:p>
    <w:p>
      <w:pPr>
        <w:pStyle w:val="Style16"/>
        <w:tabs>
          <w:tab w:val="clear" w:pos="708"/>
          <w:tab w:val="left" w:pos="8685"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Теперь ты уничтожишь меня? ― спросил он Дьявола.</w:t>
      </w:r>
    </w:p>
    <w:p>
      <w:pPr>
        <w:pStyle w:val="Style16"/>
        <w:tabs>
          <w:tab w:val="clear" w:pos="708"/>
          <w:tab w:val="left" w:pos="8685" w:leader="none"/>
        </w:tabs>
        <w:ind w:firstLine="709"/>
        <w:rPr/>
      </w:pPr>
      <w:r>
        <w:rPr>
          <w:rFonts w:cs="Times New Roman" w:ascii="Times New Roman" w:hAnsi="Times New Roman"/>
          <w:sz w:val="24"/>
          <w:szCs w:val="24"/>
        </w:rPr>
        <w:t>«Нет, ― голос в его голове усмехнулся. ― Это будет для тебя слишком мягко. Ты будешь жить, и каждый вампир, созданный тобою или теми, кого создашь ты, будет напоминать тебе о глупости, что ты совершил. Возможно, взглянув на это, ты поймешь, что меня следует слушать».</w:t>
      </w:r>
    </w:p>
    <w:p>
      <w:pPr>
        <w:pStyle w:val="Style16"/>
        <w:tabs>
          <w:tab w:val="clear" w:pos="708"/>
          <w:tab w:val="left" w:pos="8685"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Отец, ― громко выдохнул Армин и ниже опустил голову, ― пощади меня в последний раз! Отмени проклятие! Клянусь, я больше не подведу тебя!</w:t>
      </w:r>
    </w:p>
    <w:p>
      <w:pPr>
        <w:pStyle w:val="Style16"/>
        <w:tabs>
          <w:tab w:val="clear" w:pos="708"/>
          <w:tab w:val="left" w:pos="8685" w:leader="none"/>
        </w:tabs>
        <w:ind w:firstLine="709"/>
        <w:rPr>
          <w:rFonts w:ascii="Times New Roman" w:hAnsi="Times New Roman" w:cs="Times New Roman"/>
          <w:sz w:val="24"/>
          <w:szCs w:val="24"/>
        </w:rPr>
      </w:pPr>
      <w:r>
        <w:rPr>
          <w:rFonts w:cs="Times New Roman" w:ascii="Times New Roman" w:hAnsi="Times New Roman"/>
          <w:sz w:val="24"/>
          <w:szCs w:val="24"/>
        </w:rPr>
        <w:t>Голос в его голове рассмеялся.</w:t>
      </w:r>
    </w:p>
    <w:p>
      <w:pPr>
        <w:pStyle w:val="Style16"/>
        <w:tabs>
          <w:tab w:val="clear" w:pos="708"/>
          <w:tab w:val="left" w:pos="8685" w:leader="none"/>
        </w:tabs>
        <w:ind w:firstLine="709"/>
        <w:rPr/>
      </w:pPr>
      <w:r>
        <w:rPr>
          <w:rFonts w:cs="Times New Roman" w:ascii="Times New Roman" w:hAnsi="Times New Roman"/>
          <w:sz w:val="24"/>
          <w:szCs w:val="24"/>
        </w:rPr>
        <w:t>«Нет. Я, конечно, могу это сделать, но не стану. Я уже объяснил тебе причину. Ты должен понять, какое безумие совершил. Я устал давать тебе шансы. Ты обещаешь, а сам упрямо поступаешь по-своему. Ты ― мое создание, а это значит, что ты должен подчиняться мне и не спорить со мной. Пусть это проклятие будет наказанием твоей глупости и самонадеянности. Я сделаю вот что: сниму с тебя часть него, так как ты мне еще пригодишься. Проклятый ты будешь бесполезен. Солнечный свет и дерево будут безвредны для тебя. Помимо крови ты сможешь питаться и простой пищей, но в небольших дозах. Что касается приглашения в людской дом, то тут ты должен будешь сам убедить людей впустить тебя. Снова займешься глупостями ― мне придется тебя убить».</w:t>
      </w:r>
    </w:p>
    <w:p>
      <w:pPr>
        <w:pStyle w:val="Style16"/>
        <w:tabs>
          <w:tab w:val="clear" w:pos="708"/>
          <w:tab w:val="left" w:pos="8685"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Спасибо, отец... ― Армин глубоко вздохнул. ― Я не подведу тебя.</w:t>
      </w:r>
    </w:p>
    <w:p>
      <w:pPr>
        <w:pStyle w:val="Style16"/>
        <w:tabs>
          <w:tab w:val="clear" w:pos="708"/>
          <w:tab w:val="left" w:pos="8685" w:leader="none"/>
        </w:tabs>
        <w:ind w:firstLine="709"/>
        <w:rPr/>
      </w:pPr>
      <w:r>
        <w:rPr>
          <w:rFonts w:cs="Times New Roman" w:ascii="Times New Roman" w:hAnsi="Times New Roman"/>
          <w:sz w:val="24"/>
          <w:szCs w:val="24"/>
        </w:rPr>
        <w:t xml:space="preserve">«И, еще, ― в завершение сказал Дьявол, ― в отличие от большинства моих демонов, твой род не сможет размножаться так, как размножается род людей. Твоей армии не нужны дети, зрелости которых придется ждать много лет. Я устал ждать, так что требую от тебя скорейшего выполнения миссии. Обращай взрослых и сильных людей. Дети, старики и прочие не переживут трансформации. Собери сильную армию и поработи человеческий род!» </w:t>
      </w:r>
    </w:p>
    <w:p>
      <w:pPr>
        <w:pStyle w:val="Style16"/>
        <w:tabs>
          <w:tab w:val="clear" w:pos="708"/>
          <w:tab w:val="left" w:pos="8685" w:leader="none"/>
        </w:tabs>
        <w:ind w:firstLine="709"/>
        <w:rPr/>
      </w:pPr>
      <w:r>
        <w:rPr>
          <w:rFonts w:cs="Times New Roman" w:ascii="Times New Roman" w:hAnsi="Times New Roman"/>
          <w:sz w:val="24"/>
          <w:szCs w:val="24"/>
        </w:rPr>
        <w:t>Армин не был в особом восторге от распоряжения Дьявола, но перечить ему не стал. Он и так натворил дел, и то, что создатель оставил его в живых и лишил части проклятия, было уже чудом. Он не мог просить большего.</w:t>
      </w:r>
    </w:p>
    <w:p>
      <w:pPr>
        <w:pStyle w:val="Style16"/>
        <w:tabs>
          <w:tab w:val="clear" w:pos="708"/>
          <w:tab w:val="left" w:pos="8685" w:leader="none"/>
        </w:tabs>
        <w:ind w:firstLine="709"/>
        <w:rPr/>
      </w:pPr>
      <w:r>
        <w:rPr>
          <w:rFonts w:cs="Times New Roman" w:ascii="Times New Roman" w:hAnsi="Times New Roman"/>
          <w:sz w:val="24"/>
          <w:szCs w:val="24"/>
        </w:rPr>
        <w:t>Положив тело Рахиль на землю, Армин встал и не спеша отряхнулся. На лес уже опустились сумерки.</w:t>
      </w:r>
    </w:p>
    <w:p>
      <w:pPr>
        <w:pStyle w:val="Style16"/>
        <w:tabs>
          <w:tab w:val="clear" w:pos="708"/>
          <w:tab w:val="left" w:pos="8685" w:leader="none"/>
        </w:tabs>
        <w:ind w:firstLine="709"/>
        <w:rPr/>
      </w:pPr>
      <w:r>
        <w:rPr>
          <w:rFonts w:cs="Times New Roman" w:ascii="Times New Roman" w:hAnsi="Times New Roman"/>
          <w:sz w:val="24"/>
          <w:szCs w:val="24"/>
        </w:rPr>
        <w:t>«Пора возвращаться, ― подумал он. ― А то еще заподозрят что. Но сначала нужно избавиться от тела и свидетеля».</w:t>
      </w:r>
    </w:p>
    <w:p>
      <w:pPr>
        <w:pStyle w:val="Style16"/>
        <w:tabs>
          <w:tab w:val="clear" w:pos="708"/>
          <w:tab w:val="left" w:pos="8685" w:leader="none"/>
        </w:tabs>
        <w:ind w:firstLine="709"/>
        <w:rPr/>
      </w:pPr>
      <w:r>
        <w:rPr>
          <w:rFonts w:cs="Times New Roman" w:ascii="Times New Roman" w:hAnsi="Times New Roman"/>
          <w:sz w:val="24"/>
          <w:szCs w:val="24"/>
        </w:rPr>
        <w:t>Резко повернув голову, Армин громко произнес:</w:t>
      </w:r>
    </w:p>
    <w:p>
      <w:pPr>
        <w:pStyle w:val="Style16"/>
        <w:tabs>
          <w:tab w:val="clear" w:pos="708"/>
          <w:tab w:val="left" w:pos="8685"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Довольно прятаться! Выходи!</w:t>
      </w:r>
    </w:p>
    <w:p>
      <w:pPr>
        <w:pStyle w:val="Style16"/>
        <w:tabs>
          <w:tab w:val="clear" w:pos="708"/>
          <w:tab w:val="left" w:pos="8685"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685" w:leader="none"/>
        </w:tabs>
        <w:ind w:firstLine="709"/>
        <w:rPr/>
      </w:pPr>
      <w:r>
        <w:rPr>
          <w:rFonts w:cs="Times New Roman" w:ascii="Times New Roman" w:hAnsi="Times New Roman"/>
          <w:sz w:val="24"/>
          <w:szCs w:val="24"/>
        </w:rPr>
        <w:t>Поиски шли безуспешно. Под ногами идущих шуршала трава, на деревьях одна за другой смолкали лесные птицы. Ночь постепенно вступала в свои права.</w:t>
      </w:r>
    </w:p>
    <w:p>
      <w:pPr>
        <w:pStyle w:val="Style16"/>
        <w:tabs>
          <w:tab w:val="clear" w:pos="708"/>
          <w:tab w:val="left" w:pos="8685"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Рахиль! ― в очередной раз позвал вождь. Но снова ему ответило только глухое эхо.</w:t>
      </w:r>
    </w:p>
    <w:p>
      <w:pPr>
        <w:pStyle w:val="Style16"/>
        <w:tabs>
          <w:tab w:val="clear" w:pos="708"/>
          <w:tab w:val="left" w:pos="8685" w:leader="none"/>
        </w:tabs>
        <w:ind w:firstLine="709"/>
        <w:rPr/>
      </w:pPr>
      <w:r>
        <w:rPr>
          <w:rFonts w:cs="Times New Roman" w:ascii="Times New Roman" w:hAnsi="Times New Roman"/>
          <w:sz w:val="24"/>
          <w:szCs w:val="24"/>
        </w:rPr>
        <w:t>Густые сумерки окутали лес темно-синим покрывалом. Ночные птицы издавали зловещие звуки.</w:t>
      </w:r>
    </w:p>
    <w:p>
      <w:pPr>
        <w:pStyle w:val="Style16"/>
        <w:tabs>
          <w:tab w:val="clear" w:pos="708"/>
          <w:tab w:val="left" w:pos="8685"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Нам пора возвращаться в поселение, ― сказал вождь. ― Уже поздно. В лесу слишком опасно в это время. В темноте мы все равно ничего не найдем. Продолжим поиски завтра утром.</w:t>
      </w:r>
    </w:p>
    <w:p>
      <w:pPr>
        <w:pStyle w:val="Style16"/>
        <w:tabs>
          <w:tab w:val="clear" w:pos="708"/>
          <w:tab w:val="left" w:pos="8685" w:leader="none"/>
        </w:tabs>
        <w:ind w:firstLine="709"/>
        <w:rPr/>
      </w:pPr>
      <w:r>
        <w:rPr>
          <w:rFonts w:cs="Times New Roman" w:ascii="Times New Roman" w:hAnsi="Times New Roman"/>
          <w:sz w:val="24"/>
          <w:szCs w:val="24"/>
        </w:rPr>
        <w:t>Молча повернувшись, мужчины пошли назад. А в нескольких шагах от них, за толстым стволом дерева, трясясь от страха, стоял Аарон, прислушиваясь к затихающим шагам удалявшегося отряда. Ладонь Армина крепко зажимала его рот...</w:t>
      </w:r>
    </w:p>
    <w:p>
      <w:pPr>
        <w:pStyle w:val="Style16"/>
        <w:tabs>
          <w:tab w:val="clear" w:pos="708"/>
          <w:tab w:val="left" w:pos="8685" w:leader="none"/>
        </w:tabs>
        <w:ind w:firstLine="709"/>
        <w:rPr/>
      </w:pPr>
      <w:r>
        <w:rPr>
          <w:rFonts w:cs="Times New Roman" w:ascii="Times New Roman" w:hAnsi="Times New Roman"/>
          <w:sz w:val="24"/>
          <w:szCs w:val="24"/>
        </w:rPr>
        <w:t>...Как только племя оказалось достаточно далеко, Армин отдернул руку. До смерти перепуганный и онемевший от страха Аарон жадно глотнул свежую порцию воздуха. Вампир молча смотрел на него, скрестив руки на груди и давая парню возможность вдоволь надышаться. Глаза того беспорядочно бегали.</w:t>
      </w:r>
    </w:p>
    <w:p>
      <w:pPr>
        <w:pStyle w:val="Style16"/>
        <w:tabs>
          <w:tab w:val="clear" w:pos="708"/>
          <w:tab w:val="left" w:pos="8685"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Кто ты?.. ― через силу выдавил Аарон. ― Ты ведь демон?</w:t>
      </w:r>
    </w:p>
    <w:p>
      <w:pPr>
        <w:pStyle w:val="Style16"/>
        <w:tabs>
          <w:tab w:val="clear" w:pos="708"/>
          <w:tab w:val="left" w:pos="8685" w:leader="none"/>
        </w:tabs>
        <w:ind w:firstLine="709"/>
        <w:rPr>
          <w:rFonts w:ascii="Times New Roman" w:hAnsi="Times New Roman" w:cs="Times New Roman"/>
          <w:sz w:val="24"/>
          <w:szCs w:val="24"/>
        </w:rPr>
      </w:pPr>
      <w:r>
        <w:rPr>
          <w:rFonts w:cs="Times New Roman" w:ascii="Times New Roman" w:hAnsi="Times New Roman"/>
          <w:sz w:val="24"/>
          <w:szCs w:val="24"/>
        </w:rPr>
        <w:t>Армин неприятно улыбнулся.</w:t>
      </w:r>
    </w:p>
    <w:p>
      <w:pPr>
        <w:pStyle w:val="Style16"/>
        <w:tabs>
          <w:tab w:val="clear" w:pos="708"/>
          <w:tab w:val="left" w:pos="8685"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Style16"/>
        <w:tabs>
          <w:tab w:val="clear" w:pos="708"/>
          <w:tab w:val="left" w:pos="8685" w:leader="none"/>
        </w:tabs>
        <w:ind w:firstLine="709"/>
        <w:rPr/>
      </w:pPr>
      <w:r>
        <w:rPr>
          <w:rFonts w:cs="Times New Roman" w:ascii="Times New Roman" w:hAnsi="Times New Roman"/>
          <w:sz w:val="24"/>
          <w:szCs w:val="24"/>
        </w:rPr>
        <w:t>Лицо Аарона побелело еще сильнее, а взгляд потерял всякую надежду на спасение.</w:t>
      </w:r>
    </w:p>
    <w:p>
      <w:pPr>
        <w:pStyle w:val="Style16"/>
        <w:tabs>
          <w:tab w:val="clear" w:pos="708"/>
          <w:tab w:val="left" w:pos="8685"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меня убьешь? ― обреченно спросил он.</w:t>
      </w:r>
    </w:p>
    <w:p>
      <w:pPr>
        <w:pStyle w:val="Style16"/>
        <w:tabs>
          <w:tab w:val="clear" w:pos="708"/>
          <w:tab w:val="left" w:pos="8685"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поступил глупо, явившись сюда. Если бы ты этого не сделал, то остался бы жив. А теперь, ты сам это прекрасно понимаешь, я не могу позволить тебе вернуться в племя. Ты видел, как я изменился; видел, как я убил Рахиль. ― Армин кивнул в сторону спрятанного в зарослях травы тела. ― Ты знаешь, кто я.</w:t>
      </w:r>
    </w:p>
    <w:p>
      <w:pPr>
        <w:pStyle w:val="Style16"/>
        <w:tabs>
          <w:tab w:val="clear" w:pos="708"/>
          <w:tab w:val="left" w:pos="8685"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Я клянусь! ― воскликнул Аарон. ― Я... я не проболтаюсь! Только не убивай меня!</w:t>
      </w:r>
    </w:p>
    <w:p>
      <w:pPr>
        <w:pStyle w:val="Style16"/>
        <w:tabs>
          <w:tab w:val="clear" w:pos="708"/>
          <w:tab w:val="left" w:pos="8685"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Я тебе не верю, ― сказал Армин. ― Ты трус и болтун. А, если кто-то заподозрит неладное, глядя на твое перепуганное лицо, и спросит о том тебя, тут я не сомневаюсь, ты выложишь все.</w:t>
      </w:r>
    </w:p>
    <w:p>
      <w:pPr>
        <w:pStyle w:val="Style16"/>
        <w:tabs>
          <w:tab w:val="clear" w:pos="708"/>
          <w:tab w:val="left" w:pos="8685"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Неужели ты боишься людей? ― недоумевал Аарон. ― Я слышал, что демоны могущественны. Вам и стараться не нужно, чтобы одолеть человека.</w:t>
      </w:r>
    </w:p>
    <w:p>
      <w:pPr>
        <w:pStyle w:val="Style16"/>
        <w:tabs>
          <w:tab w:val="clear" w:pos="708"/>
          <w:tab w:val="left" w:pos="8685"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Я никого не боюсь! ― улыбнулся Армин. ― Просто у меня есть незавершенные дела в племени, и эти люди нужны мне живыми.</w:t>
      </w:r>
    </w:p>
    <w:p>
      <w:pPr>
        <w:pStyle w:val="Style16"/>
        <w:tabs>
          <w:tab w:val="clear" w:pos="708"/>
          <w:tab w:val="left" w:pos="8685" w:leader="none"/>
        </w:tabs>
        <w:ind w:firstLine="709"/>
        <w:rPr/>
      </w:pPr>
      <w:r>
        <w:rPr>
          <w:rFonts w:cs="Times New Roman" w:ascii="Times New Roman" w:hAnsi="Times New Roman"/>
          <w:sz w:val="24"/>
          <w:szCs w:val="24"/>
        </w:rPr>
        <w:t>Армин сделал шаг к Аарону, но тот, испуганно отпрыгнув назад, вытянул вперед обе руки.</w:t>
      </w:r>
    </w:p>
    <w:p>
      <w:pPr>
        <w:pStyle w:val="Style16"/>
        <w:tabs>
          <w:tab w:val="clear" w:pos="708"/>
          <w:tab w:val="left" w:pos="8685"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Постой! ― вскрикнул он. ― Подумай: одному тебе будет нелегко справиться с этими делами, какими бы они ни были. Я понимаю, что у тебя какое-то особое задание. Я слышал, как ты с кем-то разговаривал, хотя не видел никого поблизости. Я могу быть твоим слугой. Я живу в племени с рождения и знаю все об этих людях. Я могу тебе пригодиться.</w:t>
      </w:r>
    </w:p>
    <w:p>
      <w:pPr>
        <w:pStyle w:val="Style16"/>
        <w:tabs>
          <w:tab w:val="clear" w:pos="708"/>
          <w:tab w:val="left" w:pos="8685"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Мне не нужны помощники, ― Армин отрицательно качнул головой. ― Я сам справлюсь. От тебя все равно не будет большого толку. Только лишняя обуза.</w:t>
      </w:r>
    </w:p>
    <w:p>
      <w:pPr>
        <w:pStyle w:val="Style16"/>
        <w:tabs>
          <w:tab w:val="clear" w:pos="708"/>
          <w:tab w:val="left" w:pos="8685"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Тогда сделай меня таким же, как ты! ― в отчаянии вскрикнул Аарон. ― Это ведь возможно?</w:t>
      </w:r>
    </w:p>
    <w:p>
      <w:pPr>
        <w:pStyle w:val="Style16"/>
        <w:tabs>
          <w:tab w:val="clear" w:pos="708"/>
          <w:tab w:val="left" w:pos="8685" w:leader="none"/>
        </w:tabs>
        <w:ind w:firstLine="709"/>
        <w:rPr/>
      </w:pPr>
      <w:r>
        <w:rPr>
          <w:rFonts w:cs="Times New Roman" w:ascii="Times New Roman" w:hAnsi="Times New Roman"/>
          <w:sz w:val="24"/>
          <w:szCs w:val="24"/>
        </w:rPr>
        <w:t>Армин остановился. Аарон просил его сделать то, чему он до сих пор не научился. Теперь у Армина возникло еще большее желание убить парня.</w:t>
      </w:r>
    </w:p>
    <w:p>
      <w:pPr>
        <w:pStyle w:val="Style16"/>
        <w:tabs>
          <w:tab w:val="clear" w:pos="708"/>
          <w:tab w:val="left" w:pos="8685" w:leader="none"/>
        </w:tabs>
        <w:ind w:firstLine="709"/>
        <w:rPr/>
      </w:pPr>
      <w:r>
        <w:rPr>
          <w:rFonts w:cs="Times New Roman" w:ascii="Times New Roman" w:hAnsi="Times New Roman"/>
          <w:sz w:val="24"/>
          <w:szCs w:val="24"/>
        </w:rPr>
        <w:t>Проигнорировав все попытки Аарона защититься и оттянуть смерть, Армин сжал одной рукой его запястья, а другой запрокинул его голову, обнажив шею. Клыки вампира заострились, готовые пронзить тонкую кожу Аарона.</w:t>
      </w:r>
    </w:p>
    <w:p>
      <w:pPr>
        <w:pStyle w:val="Style16"/>
        <w:tabs>
          <w:tab w:val="clear" w:pos="708"/>
          <w:tab w:val="left" w:pos="8685"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Пожалуйста! ― заплакал Аарон. ― Прошу тебя, не надо! Я буду служить тебе!.. Я хочу быть таким, как ты. Сделай меня таким!.. Я помогу тебе...</w:t>
      </w:r>
    </w:p>
    <w:p>
      <w:pPr>
        <w:pStyle w:val="Style16"/>
        <w:tabs>
          <w:tab w:val="clear" w:pos="708"/>
          <w:tab w:val="left" w:pos="8685" w:leader="none"/>
        </w:tabs>
        <w:ind w:firstLine="709"/>
        <w:rPr>
          <w:rFonts w:ascii="Times New Roman" w:hAnsi="Times New Roman" w:cs="Times New Roman"/>
          <w:sz w:val="24"/>
          <w:szCs w:val="24"/>
        </w:rPr>
      </w:pPr>
      <w:r>
        <w:rPr>
          <w:rFonts w:cs="Times New Roman" w:ascii="Times New Roman" w:hAnsi="Times New Roman"/>
          <w:sz w:val="24"/>
          <w:szCs w:val="24"/>
        </w:rPr>
        <w:t>Плотно сжав губы и приняв свой повседневный облик, Армин грубо схватил парня за волосы и, подтянув к себе, злобно прошипел:</w:t>
      </w:r>
    </w:p>
    <w:p>
      <w:pPr>
        <w:pStyle w:val="Style16"/>
        <w:tabs>
          <w:tab w:val="clear" w:pos="708"/>
          <w:tab w:val="left" w:pos="8685"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Ты хоть понимаешь, о чем просишь?! Ты, никчемный слабак, хочешь стать ровней мне? Хочешь стать демоном и пить людскую кровь?</w:t>
      </w:r>
    </w:p>
    <w:p>
      <w:pPr>
        <w:pStyle w:val="Style16"/>
        <w:tabs>
          <w:tab w:val="clear" w:pos="708"/>
          <w:tab w:val="left" w:pos="8685" w:leader="none"/>
        </w:tabs>
        <w:ind w:firstLine="709"/>
        <w:rPr/>
      </w:pPr>
      <w:r>
        <w:rPr>
          <w:rFonts w:cs="Times New Roman" w:ascii="Times New Roman" w:hAnsi="Times New Roman"/>
          <w:sz w:val="24"/>
          <w:szCs w:val="24"/>
        </w:rPr>
        <w:t>Аарона пугало каждое слово Армина. Но, чтобы выжить, он был готов на все. Даже стать демоном.</w:t>
      </w:r>
    </w:p>
    <w:p>
      <w:pPr>
        <w:pStyle w:val="Style16"/>
        <w:tabs>
          <w:tab w:val="clear" w:pos="708"/>
          <w:tab w:val="left" w:pos="8685"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Да... ― неуверенно сказал он. ― Я хочу...</w:t>
      </w:r>
    </w:p>
    <w:p>
      <w:pPr>
        <w:pStyle w:val="Style16"/>
        <w:tabs>
          <w:tab w:val="clear" w:pos="708"/>
          <w:tab w:val="left" w:pos="8685"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глупец! ― воскликнул Армин. ― Ты не создан для этой жизни! Даже если бы я согласился превратить тебя, ты не прожил бы и дня. ― Клыки его снова заострились, и он прокусил ими свое запястье. Тут же вампир прижал его к дрожащим губам Аарона. ― Пей! Этот вкус ты хочешь ощущать во рту каждый день? Ради этого хочешь жить?</w:t>
      </w:r>
    </w:p>
    <w:p>
      <w:pPr>
        <w:pStyle w:val="Style16"/>
        <w:tabs>
          <w:tab w:val="clear" w:pos="708"/>
          <w:tab w:val="left" w:pos="8685" w:leader="none"/>
        </w:tabs>
        <w:ind w:firstLine="709"/>
        <w:rPr/>
      </w:pPr>
      <w:r>
        <w:rPr>
          <w:rFonts w:cs="Times New Roman" w:ascii="Times New Roman" w:hAnsi="Times New Roman"/>
          <w:sz w:val="24"/>
          <w:szCs w:val="24"/>
        </w:rPr>
        <w:t>Аарон дрожал от страха. Он не хотел пить кровь Армина, он вообще не хотел пить кровь и становиться демоном. Аарон боялся крови. Но больше в тот момент он боялся Армина. Зажмурившись, парень сделал несколько маленьких глотков. Кровь была противной на вкус, и Аарона едва не стошнило. Когда Армин отнял руку, Аарон жадно задышал.</w:t>
      </w:r>
    </w:p>
    <w:p>
      <w:pPr>
        <w:pStyle w:val="Style16"/>
        <w:tabs>
          <w:tab w:val="clear" w:pos="708"/>
          <w:tab w:val="left" w:pos="8685"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Понравилось? ― с издевкой спросил вампир. ― Все еще хочешь стать демоном?</w:t>
      </w:r>
    </w:p>
    <w:p>
      <w:pPr>
        <w:pStyle w:val="Style16"/>
        <w:tabs>
          <w:tab w:val="clear" w:pos="708"/>
          <w:tab w:val="left" w:pos="8685" w:leader="none"/>
        </w:tabs>
        <w:ind w:firstLine="709"/>
        <w:rPr>
          <w:rFonts w:ascii="Times New Roman" w:hAnsi="Times New Roman" w:cs="Times New Roman"/>
          <w:sz w:val="24"/>
          <w:szCs w:val="24"/>
        </w:rPr>
      </w:pPr>
      <w:r>
        <w:rPr>
          <w:rFonts w:cs="Times New Roman" w:ascii="Times New Roman" w:hAnsi="Times New Roman"/>
          <w:sz w:val="24"/>
          <w:szCs w:val="24"/>
        </w:rPr>
        <w:t>Аарон честно замотал головой в знак отрицания.</w:t>
      </w:r>
    </w:p>
    <w:p>
      <w:pPr>
        <w:pStyle w:val="Style16"/>
        <w:tabs>
          <w:tab w:val="clear" w:pos="708"/>
          <w:tab w:val="left" w:pos="8685"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Так я и думал. ― В следующее мгновение Аарон перестал что-либо ощущать и будто провалился в темную пропасть. Армин отпустил жертву. Тело тяжело упало на землю. На лице Аарона застыл ужас, на губах еще поблескивали при лунном свете оставшиеся капельки крови, а шея его была сломана.</w:t>
      </w:r>
    </w:p>
    <w:p>
      <w:pPr>
        <w:pStyle w:val="Style16"/>
        <w:tabs>
          <w:tab w:val="clear" w:pos="708"/>
          <w:tab w:val="left" w:pos="8685" w:leader="none"/>
        </w:tabs>
        <w:ind w:firstLine="709"/>
        <w:rPr/>
      </w:pPr>
      <w:r>
        <w:rPr>
          <w:rFonts w:cs="Times New Roman" w:ascii="Times New Roman" w:hAnsi="Times New Roman"/>
          <w:sz w:val="24"/>
          <w:szCs w:val="24"/>
        </w:rPr>
        <w:t>...Убедившись, что тела надежно спрятаны, Армин в последний раз посмотрел на них. Рахиль была так же прекрасна, несмотря на то, что мертва. Потеря Аарона вряд ли станет большой бедой для племени.</w:t>
      </w:r>
    </w:p>
    <w:p>
      <w:pPr>
        <w:pStyle w:val="Style16"/>
        <w:tabs>
          <w:tab w:val="clear" w:pos="708"/>
          <w:tab w:val="left" w:pos="8685" w:leader="none"/>
        </w:tabs>
        <w:ind w:firstLine="709"/>
        <w:rPr/>
      </w:pPr>
      <w:r>
        <w:rPr>
          <w:rFonts w:cs="Times New Roman" w:ascii="Times New Roman" w:hAnsi="Times New Roman"/>
          <w:sz w:val="24"/>
          <w:szCs w:val="24"/>
        </w:rPr>
        <w:t>И на этот раз Армину пришлось оставить царапины на телах своих жертв. Ему было неприятно уродовать прекрасное тело Рахиль, но иного выхода не было. Когда их найдут, у племени не должно возникнуть сомнений в том, что на Рахиль и Аарона напало животное. Полоснув по телам погибших острыми когтями, Армин выпрямился. Он остался доволен результатом. Глубоко вздохнув и приняв человеческий облик, он повернулся, чтобы уйти. Но едва он шагнул с поляны в высокую траву, как вдруг встал, как вкопанный. За своей спиной демон вполне отчетливо услышал голос, от которого его бросило одновременно и в жар, и в холод:</w:t>
      </w:r>
    </w:p>
    <w:p>
      <w:pPr>
        <w:pStyle w:val="Style16"/>
        <w:tabs>
          <w:tab w:val="clear" w:pos="708"/>
          <w:tab w:val="left" w:pos="8685"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А я-то думал, мы друзья...</w:t>
      </w:r>
    </w:p>
    <w:p>
      <w:pPr>
        <w:pStyle w:val="Style16"/>
        <w:tabs>
          <w:tab w:val="clear" w:pos="708"/>
          <w:tab w:val="left" w:pos="8685" w:leader="none"/>
        </w:tabs>
        <w:ind w:firstLine="709"/>
        <w:rPr/>
      </w:pPr>
      <w:r>
        <w:rPr>
          <w:rFonts w:cs="Times New Roman" w:ascii="Times New Roman" w:hAnsi="Times New Roman"/>
          <w:sz w:val="24"/>
          <w:szCs w:val="24"/>
        </w:rPr>
        <w:t>Резко обернувшись, изумленный Армин увидел стоящего посреди поляны Аарона. Ежась от жгучих царапин, тот устало массировал шею.</w:t>
      </w:r>
    </w:p>
    <w:p>
      <w:pPr>
        <w:pStyle w:val="Style16"/>
        <w:tabs>
          <w:tab w:val="clear" w:pos="708"/>
          <w:tab w:val="left" w:pos="8685"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left"/>
        <w:rPr>
          <w:rFonts w:ascii="Times New Roman" w:hAnsi="Times New Roman" w:cs="Times New Roman"/>
          <w:b/>
          <w:b/>
        </w:rPr>
      </w:pPr>
      <w:r>
        <w:rPr>
          <w:rFonts w:cs="Times New Roman" w:ascii="Times New Roman" w:hAnsi="Times New Roman"/>
          <w:b/>
        </w:rPr>
        <w:t>Глава 9</w:t>
      </w:r>
    </w:p>
    <w:p>
      <w:pPr>
        <w:pStyle w:val="Normal"/>
        <w:ind w:firstLine="709"/>
        <w:jc w:val="left"/>
        <w:rPr>
          <w:rFonts w:ascii="Times New Roman" w:hAnsi="Times New Roman" w:cs="Times New Roman"/>
          <w:b/>
          <w:b/>
        </w:rPr>
      </w:pPr>
      <w:r>
        <w:rPr>
          <w:rFonts w:cs="Times New Roman" w:ascii="Times New Roman" w:hAnsi="Times New Roman"/>
          <w:b/>
        </w:rPr>
      </w:r>
    </w:p>
    <w:p>
      <w:pPr>
        <w:pStyle w:val="Normal"/>
        <w:shd w:fill="FFFFFF" w:val="clear"/>
        <w:ind w:firstLine="709"/>
        <w:jc w:val="left"/>
        <w:rPr/>
      </w:pPr>
      <w:r>
        <w:rPr>
          <w:rFonts w:cs="Times New Roman" w:ascii="Times New Roman" w:hAnsi="Times New Roman"/>
          <w:color w:val="000000"/>
        </w:rPr>
        <w:t>Армин не поверил собственным глазам. Сомнений не было ― перед ним стоял Аарон, живой! Не его отделившийся от тела дух, а он сам. Из плоти и крови. Монотонно сжимая тощими пальцами шею, он с разочарованием смотрел на Армина. В мыслях он укорял его за то, что тот собирался бросить его одного в лесу посреди ночи. И зачем он оглушил его? Хотел заживо скормить хищным зверям?</w:t>
      </w:r>
    </w:p>
    <w:p>
      <w:pPr>
        <w:pStyle w:val="Normal"/>
        <w:shd w:fill="FFFFFF" w:val="clear"/>
        <w:ind w:firstLine="709"/>
        <w:jc w:val="left"/>
        <w:rPr/>
      </w:pPr>
      <w:r>
        <w:rPr>
          <w:rFonts w:cs="Times New Roman" w:ascii="Times New Roman" w:hAnsi="Times New Roman"/>
          <w:color w:val="000000"/>
        </w:rPr>
        <w:t xml:space="preserve">― </w:t>
      </w:r>
      <w:r>
        <w:rPr>
          <w:rFonts w:cs="Times New Roman" w:ascii="Times New Roman" w:hAnsi="Times New Roman"/>
          <w:color w:val="000000"/>
        </w:rPr>
        <w:t>Ты мог бы просто убить меня, ― в продолжение своим мыслям пробормотал Аарон. По лицу Армина он понял, что демон услышал его немой монолог. ― Почему ты этого не сделал?</w:t>
      </w:r>
    </w:p>
    <w:p>
      <w:pPr>
        <w:pStyle w:val="Normal"/>
        <w:shd w:fill="FFFFFF" w:val="clear"/>
        <w:ind w:firstLine="709"/>
        <w:jc w:val="left"/>
        <w:rPr/>
      </w:pPr>
      <w:r>
        <w:rPr>
          <w:rFonts w:cs="Times New Roman" w:ascii="Times New Roman" w:hAnsi="Times New Roman"/>
          <w:color w:val="000000"/>
        </w:rPr>
        <w:t>К Армину вернулась способность говорить. Немного оправившись от совершенно неожиданного воскрешения Аарона из мертвых, он несколько неуверенно шагнул вперед и негромко произнес:</w:t>
      </w:r>
    </w:p>
    <w:p>
      <w:pPr>
        <w:pStyle w:val="Normal"/>
        <w:shd w:fill="FFFFFF" w:val="clear"/>
        <w:ind w:firstLine="709"/>
        <w:jc w:val="left"/>
        <w:rPr/>
      </w:pPr>
      <w:r>
        <w:rPr>
          <w:rFonts w:cs="Times New Roman" w:ascii="Times New Roman" w:hAnsi="Times New Roman"/>
          <w:color w:val="000000"/>
        </w:rPr>
        <w:t xml:space="preserve">― </w:t>
      </w:r>
      <w:r>
        <w:rPr>
          <w:rFonts w:cs="Times New Roman" w:ascii="Times New Roman" w:hAnsi="Times New Roman"/>
          <w:color w:val="000000"/>
        </w:rPr>
        <w:t>Я тебя убил.</w:t>
      </w:r>
    </w:p>
    <w:p>
      <w:pPr>
        <w:pStyle w:val="Normal"/>
        <w:shd w:fill="FFFFFF" w:val="clear"/>
        <w:ind w:firstLine="709"/>
        <w:jc w:val="left"/>
        <w:rPr/>
      </w:pPr>
      <w:r>
        <w:rPr>
          <w:rFonts w:cs="Times New Roman" w:ascii="Times New Roman" w:hAnsi="Times New Roman"/>
          <w:color w:val="000000"/>
        </w:rPr>
        <w:t>В ответ на это Аарон, забыв, что перед ним стоит могущественное адское создание, громко рассмеялся.</w:t>
      </w:r>
    </w:p>
    <w:p>
      <w:pPr>
        <w:pStyle w:val="Normal"/>
        <w:shd w:fill="FFFFFF" w:val="clear"/>
        <w:ind w:firstLine="709"/>
        <w:jc w:val="left"/>
        <w:rPr/>
      </w:pPr>
      <w:r>
        <w:rPr>
          <w:rFonts w:cs="Times New Roman" w:ascii="Times New Roman" w:hAnsi="Times New Roman"/>
          <w:color w:val="000000"/>
        </w:rPr>
        <w:t xml:space="preserve">― </w:t>
      </w:r>
      <w:r>
        <w:rPr>
          <w:rFonts w:cs="Times New Roman" w:ascii="Times New Roman" w:hAnsi="Times New Roman"/>
          <w:color w:val="000000"/>
        </w:rPr>
        <w:t>Убил?! Вот уж не думал, что демоны умеют шутить! Если бы ты меня убил, то я был бы мертв!</w:t>
      </w:r>
    </w:p>
    <w:p>
      <w:pPr>
        <w:pStyle w:val="Normal"/>
        <w:shd w:fill="FFFFFF" w:val="clear"/>
        <w:ind w:firstLine="709"/>
        <w:jc w:val="left"/>
        <w:rPr/>
      </w:pPr>
      <w:r>
        <w:rPr>
          <w:rFonts w:cs="Times New Roman" w:ascii="Times New Roman" w:hAnsi="Times New Roman"/>
          <w:color w:val="000000"/>
        </w:rPr>
        <w:t>Посмотрев в сузившиеся от злости глаза Армина, Аарон понял, что повел себя слишком фривольно, и посчитал за нужное замолчать.</w:t>
      </w:r>
    </w:p>
    <w:p>
      <w:pPr>
        <w:pStyle w:val="Normal"/>
        <w:shd w:fill="FFFFFF" w:val="clear"/>
        <w:ind w:firstLine="709"/>
        <w:jc w:val="left"/>
        <w:rPr/>
      </w:pPr>
      <w:r>
        <w:rPr>
          <w:rFonts w:cs="Times New Roman" w:ascii="Times New Roman" w:hAnsi="Times New Roman"/>
          <w:color w:val="000000"/>
        </w:rPr>
        <w:t>Впервые Армин не нашел, что сказать. Тот, кого он видел перед собой, никак не мог быть Аароном. Вампир ясно помнил, как свернул парню шею и слышал его последний вздох. Он неоднократно видел смерть, поэтому мог отличить живого от мертвого.</w:t>
      </w:r>
    </w:p>
    <w:p>
      <w:pPr>
        <w:pStyle w:val="Normal"/>
        <w:shd w:fill="FFFFFF" w:val="clear"/>
        <w:ind w:firstLine="709"/>
        <w:jc w:val="left"/>
        <w:rPr/>
      </w:pPr>
      <w:r>
        <w:rPr>
          <w:rFonts w:cs="Times New Roman" w:ascii="Times New Roman" w:hAnsi="Times New Roman"/>
          <w:color w:val="000000"/>
        </w:rPr>
        <w:t xml:space="preserve">― </w:t>
      </w:r>
      <w:r>
        <w:rPr>
          <w:rFonts w:cs="Times New Roman" w:ascii="Times New Roman" w:hAnsi="Times New Roman"/>
          <w:color w:val="000000"/>
        </w:rPr>
        <w:t>Я ничего не понимаю... ― пробубнил Армин себе под нос.</w:t>
      </w:r>
    </w:p>
    <w:p>
      <w:pPr>
        <w:pStyle w:val="Normal"/>
        <w:shd w:fill="FFFFFF" w:val="clear"/>
        <w:ind w:firstLine="709"/>
        <w:jc w:val="left"/>
        <w:rPr/>
      </w:pPr>
      <w:r>
        <w:rPr>
          <w:rFonts w:cs="Times New Roman" w:ascii="Times New Roman" w:hAnsi="Times New Roman"/>
          <w:color w:val="000000"/>
        </w:rPr>
        <w:t xml:space="preserve">― </w:t>
      </w:r>
      <w:r>
        <w:rPr>
          <w:rFonts w:cs="Times New Roman" w:ascii="Times New Roman" w:hAnsi="Times New Roman"/>
          <w:color w:val="000000"/>
        </w:rPr>
        <w:t>Ты все-таки меня убьешь? Ты вовсе не передумал этого делать?</w:t>
      </w:r>
    </w:p>
    <w:p>
      <w:pPr>
        <w:pStyle w:val="Normal"/>
        <w:shd w:fill="FFFFFF" w:val="clear"/>
        <w:ind w:firstLine="709"/>
        <w:jc w:val="left"/>
        <w:rPr/>
      </w:pPr>
      <w:r>
        <w:rPr>
          <w:rFonts w:cs="Times New Roman" w:ascii="Times New Roman" w:hAnsi="Times New Roman"/>
          <w:color w:val="000000"/>
        </w:rPr>
        <w:t xml:space="preserve">― </w:t>
      </w:r>
      <w:r>
        <w:rPr>
          <w:rFonts w:cs="Times New Roman" w:ascii="Times New Roman" w:hAnsi="Times New Roman"/>
          <w:color w:val="000000"/>
        </w:rPr>
        <w:t>Кто ты? ― не обращая внимания на вопросы испуганного Аарона, спросил Армин. Его глаза пристально глядели на парня, не обещая тому ничего хорошего.</w:t>
      </w:r>
    </w:p>
    <w:p>
      <w:pPr>
        <w:pStyle w:val="Normal"/>
        <w:shd w:fill="FFFFFF" w:val="clear"/>
        <w:ind w:firstLine="709"/>
        <w:jc w:val="left"/>
        <w:rPr/>
      </w:pPr>
      <w:r>
        <w:rPr>
          <w:rFonts w:cs="Times New Roman" w:ascii="Times New Roman" w:hAnsi="Times New Roman"/>
          <w:color w:val="000000"/>
        </w:rPr>
        <w:t xml:space="preserve">― </w:t>
      </w:r>
      <w:r>
        <w:rPr>
          <w:rFonts w:cs="Times New Roman" w:ascii="Times New Roman" w:hAnsi="Times New Roman"/>
          <w:color w:val="000000"/>
        </w:rPr>
        <w:t>Ты знаешь, кто я... ― голос Аарона задрожал. ― Я ― Аарон, твой соплеменник.</w:t>
      </w:r>
    </w:p>
    <w:p>
      <w:pPr>
        <w:pStyle w:val="Normal"/>
        <w:shd w:fill="FFFFFF" w:val="clear"/>
        <w:ind w:firstLine="709"/>
        <w:jc w:val="left"/>
        <w:rPr/>
      </w:pPr>
      <w:r>
        <w:rPr>
          <w:rFonts w:cs="Times New Roman" w:ascii="Times New Roman" w:hAnsi="Times New Roman"/>
          <w:color w:val="000000"/>
        </w:rPr>
        <w:t xml:space="preserve">― </w:t>
      </w:r>
      <w:r>
        <w:rPr>
          <w:rFonts w:cs="Times New Roman" w:ascii="Times New Roman" w:hAnsi="Times New Roman"/>
          <w:color w:val="000000"/>
        </w:rPr>
        <w:t>Не пытайся меня обмануть! ― Армин рассвирепел и приложил все усилия, чтобы снова не сломать Аарону какую-нибудь часть тела.</w:t>
      </w:r>
    </w:p>
    <w:p>
      <w:pPr>
        <w:pStyle w:val="Normal"/>
        <w:shd w:fill="FFFFFF" w:val="clear"/>
        <w:ind w:firstLine="709"/>
        <w:jc w:val="left"/>
        <w:rPr/>
      </w:pPr>
      <w:r>
        <w:rPr>
          <w:rFonts w:cs="Times New Roman" w:ascii="Times New Roman" w:hAnsi="Times New Roman"/>
          <w:color w:val="000000"/>
        </w:rPr>
        <w:t>В страхе альбинос отступил назад. Он боялся возражать и доказывать Армину свою правоту. Тот ему не верил. Но почему? Что в нем, Аароне, такого, что отличало его от остальных людей?</w:t>
      </w:r>
    </w:p>
    <w:p>
      <w:pPr>
        <w:pStyle w:val="Normal"/>
        <w:shd w:fill="FFFFFF" w:val="clear"/>
        <w:ind w:firstLine="709"/>
        <w:jc w:val="left"/>
        <w:rPr/>
      </w:pPr>
      <w:r>
        <w:rPr>
          <w:rFonts w:cs="Times New Roman" w:ascii="Times New Roman" w:hAnsi="Times New Roman"/>
          <w:color w:val="000000"/>
        </w:rPr>
        <w:t>Постепенно Армин взял в себя в руки. Всем видом Аарон показывал, что говорит правду. Он действительно считал себя простым человеком. Он ничего не скрывал.</w:t>
      </w:r>
    </w:p>
    <w:p>
      <w:pPr>
        <w:pStyle w:val="Normal"/>
        <w:shd w:fill="FFFFFF" w:val="clear"/>
        <w:ind w:firstLine="709"/>
        <w:jc w:val="left"/>
        <w:rPr/>
      </w:pPr>
      <w:r>
        <w:rPr>
          <w:rFonts w:cs="Times New Roman" w:ascii="Times New Roman" w:hAnsi="Times New Roman"/>
          <w:color w:val="000000"/>
        </w:rPr>
        <w:t xml:space="preserve">― </w:t>
      </w:r>
      <w:r>
        <w:rPr>
          <w:rFonts w:cs="Times New Roman" w:ascii="Times New Roman" w:hAnsi="Times New Roman"/>
          <w:color w:val="000000"/>
        </w:rPr>
        <w:t>Ты думаешь, что я не человек, ведь так? ― осмелился спросить Аарон.</w:t>
      </w:r>
    </w:p>
    <w:p>
      <w:pPr>
        <w:pStyle w:val="Normal"/>
        <w:shd w:fill="FFFFFF" w:val="clear"/>
        <w:ind w:firstLine="709"/>
        <w:jc w:val="left"/>
        <w:rPr/>
      </w:pPr>
      <w:r>
        <w:rPr>
          <w:rFonts w:cs="Times New Roman" w:ascii="Times New Roman" w:hAnsi="Times New Roman"/>
          <w:color w:val="000000"/>
        </w:rPr>
        <w:t xml:space="preserve">― </w:t>
      </w:r>
      <w:r>
        <w:rPr>
          <w:rFonts w:cs="Times New Roman" w:ascii="Times New Roman" w:hAnsi="Times New Roman"/>
          <w:color w:val="000000"/>
        </w:rPr>
        <w:t>Я не знаю, что думать, ― сквозь зубы процедил Армин. ― Я помню, как убил тебя. Ты умер. Ты не мог вот так взять и ожить!</w:t>
      </w:r>
    </w:p>
    <w:p>
      <w:pPr>
        <w:pStyle w:val="Normal"/>
        <w:shd w:fill="FFFFFF" w:val="clear"/>
        <w:ind w:firstLine="709"/>
        <w:jc w:val="left"/>
        <w:rPr/>
      </w:pPr>
      <w:r>
        <w:rPr>
          <w:rFonts w:cs="Times New Roman" w:ascii="Times New Roman" w:hAnsi="Times New Roman"/>
          <w:color w:val="000000"/>
        </w:rPr>
        <w:t xml:space="preserve">― </w:t>
      </w:r>
      <w:r>
        <w:rPr>
          <w:rFonts w:cs="Times New Roman" w:ascii="Times New Roman" w:hAnsi="Times New Roman"/>
          <w:color w:val="000000"/>
        </w:rPr>
        <w:t>Я человек! ― упрямо твердил Аарон, словно защитное заклинание. ― Я не такой, как ты! Я не демон!</w:t>
      </w:r>
    </w:p>
    <w:p>
      <w:pPr>
        <w:pStyle w:val="Normal"/>
        <w:shd w:fill="FFFFFF" w:val="clear"/>
        <w:ind w:firstLine="709"/>
        <w:jc w:val="left"/>
        <w:rPr/>
      </w:pPr>
      <w:r>
        <w:rPr>
          <w:rFonts w:cs="Times New Roman" w:ascii="Times New Roman" w:hAnsi="Times New Roman"/>
          <w:color w:val="000000"/>
        </w:rPr>
        <w:t xml:space="preserve">― </w:t>
      </w:r>
      <w:r>
        <w:rPr>
          <w:rFonts w:cs="Times New Roman" w:ascii="Times New Roman" w:hAnsi="Times New Roman"/>
          <w:color w:val="000000"/>
        </w:rPr>
        <w:t>Что ты сказал? ― резко спросил Армин.</w:t>
      </w:r>
    </w:p>
    <w:p>
      <w:pPr>
        <w:pStyle w:val="Normal"/>
        <w:shd w:fill="FFFFFF" w:val="clear"/>
        <w:ind w:firstLine="709"/>
        <w:jc w:val="left"/>
        <w:rPr>
          <w:rFonts w:ascii="Times New Roman" w:hAnsi="Times New Roman" w:cs="Times New Roman"/>
          <w:color w:val="000000"/>
        </w:rPr>
      </w:pPr>
      <w:r>
        <w:rPr>
          <w:rFonts w:cs="Times New Roman" w:ascii="Times New Roman" w:hAnsi="Times New Roman"/>
          <w:color w:val="000000"/>
        </w:rPr>
        <w:t>Аарон непонимающе посмотрел в его глаза.</w:t>
      </w:r>
    </w:p>
    <w:p>
      <w:pPr>
        <w:pStyle w:val="Normal"/>
        <w:shd w:fill="FFFFFF" w:val="clear"/>
        <w:ind w:firstLine="709"/>
        <w:jc w:val="left"/>
        <w:rPr/>
      </w:pPr>
      <w:r>
        <w:rPr>
          <w:rFonts w:cs="Times New Roman" w:ascii="Times New Roman" w:hAnsi="Times New Roman"/>
          <w:color w:val="000000"/>
        </w:rPr>
        <w:t xml:space="preserve">― </w:t>
      </w:r>
      <w:r>
        <w:rPr>
          <w:rFonts w:cs="Times New Roman" w:ascii="Times New Roman" w:hAnsi="Times New Roman"/>
          <w:color w:val="000000"/>
        </w:rPr>
        <w:t>Не помню... ― пролепетал он. Из-за сильного страха мысли и впрямь вылетели из его головы.</w:t>
      </w:r>
    </w:p>
    <w:p>
      <w:pPr>
        <w:pStyle w:val="Normal"/>
        <w:shd w:fill="FFFFFF" w:val="clear"/>
        <w:ind w:firstLine="709"/>
        <w:jc w:val="left"/>
        <w:rPr>
          <w:rFonts w:ascii="Times New Roman" w:hAnsi="Times New Roman" w:cs="Times New Roman"/>
          <w:color w:val="000000"/>
        </w:rPr>
      </w:pPr>
      <w:r>
        <w:rPr>
          <w:rFonts w:cs="Times New Roman" w:ascii="Times New Roman" w:hAnsi="Times New Roman"/>
          <w:color w:val="000000"/>
        </w:rPr>
        <w:t>Армин уже не слышал его слов. Он будто попал в другую реальность. Прокусив свое запястье, он сунул его едва ли не в лицо Аарону.</w:t>
      </w:r>
    </w:p>
    <w:p>
      <w:pPr>
        <w:pStyle w:val="Normal"/>
        <w:shd w:fill="FFFFFF" w:val="clear"/>
        <w:ind w:firstLine="709"/>
        <w:jc w:val="left"/>
        <w:rPr/>
      </w:pPr>
      <w:r>
        <w:rPr>
          <w:rFonts w:cs="Times New Roman" w:ascii="Times New Roman" w:hAnsi="Times New Roman"/>
          <w:color w:val="000000"/>
        </w:rPr>
        <w:t xml:space="preserve">― </w:t>
      </w:r>
      <w:r>
        <w:rPr>
          <w:rFonts w:cs="Times New Roman" w:ascii="Times New Roman" w:hAnsi="Times New Roman"/>
          <w:color w:val="000000"/>
        </w:rPr>
        <w:t>Что ты чувствуешь? ― требовательно спросил вампир.</w:t>
      </w:r>
    </w:p>
    <w:p>
      <w:pPr>
        <w:pStyle w:val="Normal"/>
        <w:shd w:fill="FFFFFF" w:val="clear"/>
        <w:ind w:firstLine="709"/>
        <w:jc w:val="left"/>
        <w:rPr/>
      </w:pPr>
      <w:r>
        <w:rPr>
          <w:rFonts w:cs="Times New Roman" w:ascii="Times New Roman" w:hAnsi="Times New Roman"/>
          <w:color w:val="000000"/>
        </w:rPr>
        <w:t>Аарон удивленным взглядом уставился на рану на руке Армина. Что он должен почувствовать? Отвращение? Наверняка. И страх. Он всегда боялся крови и ран. Подобные зрелища вызывали у него приступы тошноты. Аарон и сейчас ждал того же результата. Но вместо этого произошло нечто невероятное...</w:t>
      </w:r>
    </w:p>
    <w:p>
      <w:pPr>
        <w:pStyle w:val="Normal"/>
        <w:shd w:fill="FFFFFF" w:val="clear"/>
        <w:ind w:firstLine="709"/>
        <w:jc w:val="left"/>
        <w:rPr/>
      </w:pPr>
      <w:r>
        <w:rPr>
          <w:rFonts w:cs="Times New Roman" w:ascii="Times New Roman" w:hAnsi="Times New Roman"/>
          <w:color w:val="000000"/>
        </w:rPr>
        <w:t>...Свежая рана манила Аарона, притягивала его. Все остальное сделалось размытым и незначительным. Чувство страха притуплялось, пока и вовсе не исчезло без следа. На смену ему пришло чувство, ни разу в жизни не испытываемое Аароном ― страстное желание крови, непреодолимая жажда. Все, о чем он мог думать, это была кровь, сочащаяся из раны Армина. В тот момент он мог поклясться, что слышал, как она пульсирует в венах демона и как густые капли, сорвавшись с руки, разбиваются о сухую землю.</w:t>
      </w:r>
    </w:p>
    <w:p>
      <w:pPr>
        <w:pStyle w:val="Normal"/>
        <w:shd w:fill="FFFFFF" w:val="clear"/>
        <w:ind w:firstLine="709"/>
        <w:jc w:val="left"/>
        <w:rPr/>
      </w:pPr>
      <w:r>
        <w:rPr>
          <w:rFonts w:cs="Times New Roman" w:ascii="Times New Roman" w:hAnsi="Times New Roman"/>
          <w:color w:val="000000"/>
        </w:rPr>
        <w:t>Забыв обо всем на свете, Аарон припал губами к ранке. Впившись пальцами в руку Армина, он стал жадно поглощать его кровь. С каждым глотком жажда только возрастала. Армин приложил усилие, чтобы вырвать руку из цепкой хватки обезумевшего парня.</w:t>
      </w:r>
    </w:p>
    <w:p>
      <w:pPr>
        <w:pStyle w:val="Normal"/>
        <w:shd w:fill="FFFFFF" w:val="clear"/>
        <w:ind w:firstLine="709"/>
        <w:jc w:val="left"/>
        <w:rPr/>
      </w:pPr>
      <w:r>
        <w:rPr>
          <w:rFonts w:cs="Times New Roman" w:ascii="Times New Roman" w:hAnsi="Times New Roman"/>
          <w:color w:val="000000"/>
        </w:rPr>
        <w:t xml:space="preserve">― </w:t>
      </w:r>
      <w:r>
        <w:rPr>
          <w:rFonts w:cs="Times New Roman" w:ascii="Times New Roman" w:hAnsi="Times New Roman"/>
          <w:color w:val="000000"/>
        </w:rPr>
        <w:t>Достаточно! ― сурово сказал он.</w:t>
      </w:r>
    </w:p>
    <w:p>
      <w:pPr>
        <w:pStyle w:val="Normal"/>
        <w:shd w:fill="FFFFFF" w:val="clear"/>
        <w:ind w:firstLine="709"/>
        <w:jc w:val="left"/>
        <w:rPr/>
      </w:pPr>
      <w:r>
        <w:rPr>
          <w:rFonts w:cs="Times New Roman" w:ascii="Times New Roman" w:hAnsi="Times New Roman"/>
          <w:color w:val="000000"/>
        </w:rPr>
        <w:t>Аарон, еще не пришедший в себя, изумленно уставился на Армина. Он не понимал, почему тот не дал ему напиться вдосталь. По его подбородку струилась горячая капля крови.</w:t>
      </w:r>
    </w:p>
    <w:p>
      <w:pPr>
        <w:pStyle w:val="Normal"/>
        <w:shd w:fill="FFFFFF" w:val="clear"/>
        <w:ind w:firstLine="709"/>
        <w:jc w:val="left"/>
        <w:rPr/>
      </w:pPr>
      <w:r>
        <w:rPr>
          <w:rFonts w:cs="Times New Roman" w:ascii="Times New Roman" w:hAnsi="Times New Roman"/>
          <w:color w:val="000000"/>
        </w:rPr>
        <w:t>Вдруг Аарон почувствовал резкую боль в деснах и обеими руками схватился за лицо. Боль была такой сильной, что в его глазах помутнело, и он упал на колени.</w:t>
      </w:r>
    </w:p>
    <w:p>
      <w:pPr>
        <w:pStyle w:val="Normal"/>
        <w:shd w:fill="FFFFFF" w:val="clear"/>
        <w:ind w:firstLine="709"/>
        <w:jc w:val="left"/>
        <w:rPr/>
      </w:pPr>
      <w:r>
        <w:rPr>
          <w:rFonts w:cs="Times New Roman" w:ascii="Times New Roman" w:hAnsi="Times New Roman"/>
          <w:color w:val="000000"/>
        </w:rPr>
        <w:t>Армин наблюдал за происходящим, а сердце его в это время бешено колотилось. Он не мог поверить в то, что видел перед собой. Между тем Аарон издал громкий стон и опрокинулся на землю. Из его глаз реками полились слезы. Пальцы рук, уже не касающиеся лица, но нависающие над ним, неестественно скрючились, а тело билось в конвульсиях.</w:t>
      </w:r>
    </w:p>
    <w:p>
      <w:pPr>
        <w:pStyle w:val="Normal"/>
        <w:shd w:fill="FFFFFF" w:val="clear"/>
        <w:ind w:firstLine="709"/>
        <w:jc w:val="left"/>
        <w:rPr/>
      </w:pPr>
      <w:r>
        <w:rPr>
          <w:rFonts w:cs="Times New Roman" w:ascii="Times New Roman" w:hAnsi="Times New Roman"/>
          <w:color w:val="000000"/>
        </w:rPr>
        <w:t>Армин подошел ближе. Он продолжал с интересом наблюдать за тем, что происходило с Аароном. Тому же казалось, что его рвет на части стая диких зверей. Широко раскрыв рот, он мучительно вскрикнул, и в этот миг Армин увидел в его верхней челюсти два небольших, но острых клыка.</w:t>
      </w:r>
    </w:p>
    <w:p>
      <w:pPr>
        <w:pStyle w:val="Normal"/>
        <w:shd w:fill="FFFFFF" w:val="clear"/>
        <w:ind w:firstLine="709"/>
        <w:jc w:val="left"/>
        <w:rPr>
          <w:rFonts w:ascii="Times New Roman" w:hAnsi="Times New Roman" w:cs="Times New Roman"/>
          <w:color w:val="000000"/>
        </w:rPr>
      </w:pPr>
      <w:r>
        <w:rPr>
          <w:rFonts w:cs="Times New Roman" w:ascii="Times New Roman" w:hAnsi="Times New Roman"/>
          <w:color w:val="000000"/>
        </w:rPr>
        <w:t>Ошеломленное лицо Армина озарилось широкой улыбкой. Его сердце, казалось, вот-вот выскочит из груди. Нет, нет, ему не мерещится! Он добился этого! Армин не верил в происходящее, но факт был налицо ― Аарон завершал перевоплощение в вампира.</w:t>
      </w:r>
    </w:p>
    <w:p>
      <w:pPr>
        <w:pStyle w:val="Normal"/>
        <w:shd w:fill="FFFFFF" w:val="clear"/>
        <w:ind w:firstLine="709"/>
        <w:jc w:val="left"/>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709"/>
        <w:jc w:val="left"/>
        <w:rPr>
          <w:rFonts w:ascii="Times New Roman" w:hAnsi="Times New Roman" w:cs="Times New Roman"/>
          <w:b/>
          <w:b/>
          <w:i/>
          <w:i/>
          <w:color w:val="000000"/>
        </w:rPr>
      </w:pPr>
      <w:r>
        <w:rPr>
          <w:rFonts w:cs="Times New Roman" w:ascii="Times New Roman" w:hAnsi="Times New Roman"/>
          <w:b/>
          <w:i/>
          <w:color w:val="000000"/>
        </w:rPr>
        <w:t>***</w:t>
      </w:r>
    </w:p>
    <w:p>
      <w:pPr>
        <w:pStyle w:val="Normal"/>
        <w:shd w:fill="FFFFFF" w:val="clear"/>
        <w:ind w:firstLine="709"/>
        <w:jc w:val="left"/>
        <w:rPr>
          <w:rFonts w:ascii="Times New Roman" w:hAnsi="Times New Roman" w:cs="Times New Roman"/>
          <w:b/>
          <w:b/>
          <w:i/>
          <w:i/>
          <w:color w:val="000000"/>
        </w:rPr>
      </w:pPr>
      <w:r>
        <w:rPr>
          <w:rFonts w:cs="Times New Roman" w:ascii="Times New Roman" w:hAnsi="Times New Roman"/>
          <w:b/>
          <w:i/>
          <w:color w:val="000000"/>
        </w:rPr>
      </w:r>
    </w:p>
    <w:p>
      <w:pPr>
        <w:pStyle w:val="Normal"/>
        <w:shd w:fill="FFFFFF" w:val="clear"/>
        <w:ind w:firstLine="709"/>
        <w:jc w:val="left"/>
        <w:rPr>
          <w:rFonts w:ascii="Times New Roman" w:hAnsi="Times New Roman" w:cs="Times New Roman"/>
          <w:b/>
          <w:b/>
          <w:i/>
          <w:i/>
          <w:color w:val="000000"/>
        </w:rPr>
      </w:pPr>
      <w:r>
        <w:rPr>
          <w:rFonts w:cs="Times New Roman" w:ascii="Times New Roman" w:hAnsi="Times New Roman"/>
          <w:color w:val="000000"/>
        </w:rPr>
        <w:t>Племя уже спало. Только вождь, глубоко задумавшись, сидел около костра и отрешенно смотрел на огонь. Утром он снова отправится с соплеменниками на поиски Рахиль. Как только девушка будет найдена, вождь планирует организовать охоту на зверя, напавшего на Луку. Если животное осмелилось подойти так близко к людскому жилищу, значит, необходимо найти и уничтожить его, пока оно не напало снова. Вождь молился о том, чтобы Рахиль не наткнулась на хищника. Он верил, что следующим днем племени удастся отыскать ее и вернуть в поселение.</w:t>
      </w:r>
    </w:p>
    <w:p>
      <w:pPr>
        <w:pStyle w:val="Normal"/>
        <w:shd w:fill="FFFFFF" w:val="clear"/>
        <w:ind w:firstLine="709"/>
        <w:jc w:val="left"/>
        <w:rPr/>
      </w:pPr>
      <w:r>
        <w:rPr>
          <w:rFonts w:cs="Times New Roman" w:ascii="Times New Roman" w:hAnsi="Times New Roman"/>
          <w:color w:val="000000"/>
        </w:rPr>
        <w:t>Кроме вождя в поселке не спали еще двое ― шаман и Нара. Девушка сидела в хижине старика и всячески старалась успокоить и подбодрить его. Но ее усилия были тщетными ― шаман находился в глубоком отчаянии.</w:t>
      </w:r>
    </w:p>
    <w:p>
      <w:pPr>
        <w:pStyle w:val="Normal"/>
        <w:shd w:fill="FFFFFF" w:val="clear"/>
        <w:ind w:firstLine="709"/>
        <w:jc w:val="left"/>
        <w:rPr/>
      </w:pPr>
      <w:r>
        <w:rPr>
          <w:rFonts w:cs="Times New Roman" w:ascii="Times New Roman" w:hAnsi="Times New Roman"/>
          <w:color w:val="000000"/>
        </w:rPr>
        <w:t xml:space="preserve">― </w:t>
      </w:r>
      <w:r>
        <w:rPr>
          <w:rFonts w:cs="Times New Roman" w:ascii="Times New Roman" w:hAnsi="Times New Roman"/>
          <w:color w:val="000000"/>
        </w:rPr>
        <w:t>Я так надеялся, что Природа поможет мне найти ее! ― Он смахнул слезу, скатившуюся по щеке. ― Я провел несколько обрядов, но ни один из них не показал результата.</w:t>
      </w:r>
    </w:p>
    <w:p>
      <w:pPr>
        <w:pStyle w:val="Normal"/>
        <w:shd w:fill="FFFFFF" w:val="clear"/>
        <w:ind w:firstLine="709"/>
        <w:jc w:val="left"/>
        <w:rPr/>
      </w:pPr>
      <w:r>
        <w:rPr>
          <w:rFonts w:cs="Times New Roman" w:ascii="Times New Roman" w:hAnsi="Times New Roman"/>
          <w:color w:val="000000"/>
        </w:rPr>
        <w:t xml:space="preserve">― </w:t>
      </w:r>
      <w:r>
        <w:rPr>
          <w:rFonts w:cs="Times New Roman" w:ascii="Times New Roman" w:hAnsi="Times New Roman"/>
          <w:color w:val="000000"/>
        </w:rPr>
        <w:t>Тебе нужно поспать, шаман, ― в который раз настойчиво предложила Нара. ― Так ты только изводишь себя. Я верю, что Рахиль найдется. Она умна, и сейчас, вероятно, надежно спряталась и спит.</w:t>
      </w:r>
    </w:p>
    <w:p>
      <w:pPr>
        <w:pStyle w:val="Normal"/>
        <w:shd w:fill="FFFFFF" w:val="clear"/>
        <w:ind w:firstLine="709"/>
        <w:jc w:val="left"/>
        <w:rPr/>
      </w:pPr>
      <w:r>
        <w:rPr>
          <w:rFonts w:cs="Times New Roman" w:ascii="Times New Roman" w:hAnsi="Times New Roman"/>
          <w:color w:val="000000"/>
        </w:rPr>
        <w:t xml:space="preserve">― </w:t>
      </w:r>
      <w:r>
        <w:rPr>
          <w:rFonts w:cs="Times New Roman" w:ascii="Times New Roman" w:hAnsi="Times New Roman"/>
          <w:color w:val="000000"/>
        </w:rPr>
        <w:t>А если это не так? ― не сдавался старик. ― Если с ней что-то случилось?</w:t>
      </w:r>
    </w:p>
    <w:p>
      <w:pPr>
        <w:pStyle w:val="Normal"/>
        <w:shd w:fill="FFFFFF" w:val="clear"/>
        <w:ind w:firstLine="709"/>
        <w:jc w:val="left"/>
        <w:rPr/>
      </w:pPr>
      <w:r>
        <w:rPr>
          <w:rFonts w:cs="Times New Roman" w:ascii="Times New Roman" w:hAnsi="Times New Roman"/>
          <w:color w:val="000000"/>
        </w:rPr>
        <w:t xml:space="preserve">― </w:t>
      </w:r>
      <w:r>
        <w:rPr>
          <w:rFonts w:cs="Times New Roman" w:ascii="Times New Roman" w:hAnsi="Times New Roman"/>
          <w:color w:val="000000"/>
        </w:rPr>
        <w:t>Завтра племя продолжит поиски. ― Нара с заботой гладила его плечо. ― Ее обязательно найдут.</w:t>
      </w:r>
    </w:p>
    <w:p>
      <w:pPr>
        <w:pStyle w:val="Normal"/>
        <w:shd w:fill="FFFFFF" w:val="clear"/>
        <w:ind w:firstLine="709"/>
        <w:jc w:val="left"/>
        <w:rPr/>
      </w:pPr>
      <w:r>
        <w:rPr>
          <w:rFonts w:cs="Times New Roman" w:ascii="Times New Roman" w:hAnsi="Times New Roman"/>
          <w:color w:val="000000"/>
        </w:rPr>
        <w:t>Старик понимал, что девушка права ― ему надо поспать. Все равно он ничего не добьется своими предположениями. Только изведет себя.</w:t>
      </w:r>
    </w:p>
    <w:p>
      <w:pPr>
        <w:pStyle w:val="Normal"/>
        <w:shd w:fill="FFFFFF" w:val="clear"/>
        <w:ind w:firstLine="709"/>
        <w:jc w:val="left"/>
        <w:rPr/>
      </w:pPr>
      <w:r>
        <w:rPr>
          <w:rFonts w:cs="Times New Roman" w:ascii="Times New Roman" w:hAnsi="Times New Roman"/>
          <w:color w:val="000000"/>
        </w:rPr>
        <w:t xml:space="preserve">― </w:t>
      </w:r>
      <w:r>
        <w:rPr>
          <w:rFonts w:cs="Times New Roman" w:ascii="Times New Roman" w:hAnsi="Times New Roman"/>
          <w:color w:val="000000"/>
        </w:rPr>
        <w:t>Я побуду с тобой, шаман, до тех пор, пока уснешь, ― с приятной улыбкой пообещала Нара, когда он расположился на своем ложе.</w:t>
      </w:r>
    </w:p>
    <w:p>
      <w:pPr>
        <w:pStyle w:val="Normal"/>
        <w:shd w:fill="FFFFFF" w:val="clear"/>
        <w:ind w:firstLine="709"/>
        <w:jc w:val="left"/>
        <w:rPr/>
      </w:pPr>
      <w:r>
        <w:rPr>
          <w:rFonts w:cs="Times New Roman" w:ascii="Times New Roman" w:hAnsi="Times New Roman"/>
          <w:color w:val="000000"/>
        </w:rPr>
        <w:t>Мужчина взял девушку за руку. Его выцветшие, когда-то ярко-голубые глаза с благодарностью смотрели в зеленые глаза Нары.</w:t>
      </w:r>
    </w:p>
    <w:p>
      <w:pPr>
        <w:pStyle w:val="Normal"/>
        <w:shd w:fill="FFFFFF" w:val="clear"/>
        <w:ind w:firstLine="709"/>
        <w:jc w:val="left"/>
        <w:rPr/>
      </w:pPr>
      <w:r>
        <w:rPr>
          <w:rFonts w:cs="Times New Roman" w:ascii="Times New Roman" w:hAnsi="Times New Roman"/>
          <w:color w:val="000000"/>
        </w:rPr>
        <w:t xml:space="preserve">― </w:t>
      </w:r>
      <w:r>
        <w:rPr>
          <w:rFonts w:cs="Times New Roman" w:ascii="Times New Roman" w:hAnsi="Times New Roman"/>
          <w:color w:val="000000"/>
        </w:rPr>
        <w:t>Я счастлив, что у Рахиль есть такая подруга, ― искренне проговорил он, после чего сомкнул глаза, продолжая сжимать руку девушки.</w:t>
      </w:r>
    </w:p>
    <w:p>
      <w:pPr>
        <w:pStyle w:val="Normal"/>
        <w:shd w:fill="FFFFFF" w:val="clear"/>
        <w:ind w:firstLine="709"/>
        <w:jc w:val="left"/>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709"/>
        <w:jc w:val="left"/>
        <w:rPr/>
      </w:pPr>
      <w:r>
        <w:rPr>
          <w:rFonts w:cs="Times New Roman" w:ascii="Times New Roman" w:hAnsi="Times New Roman"/>
          <w:color w:val="000000"/>
        </w:rPr>
        <w:t>Армин с Аароном возвращались в поселение. Стояла глубокая ночь, и прекрасное настроение Армина омрачало лишь одно ― предстоящий разговор с вождем. Его раздражал тот факт, что ему приходится подчиняться какому-то человеку.</w:t>
      </w:r>
    </w:p>
    <w:p>
      <w:pPr>
        <w:pStyle w:val="Normal"/>
        <w:shd w:fill="FFFFFF" w:val="clear"/>
        <w:ind w:firstLine="709"/>
        <w:jc w:val="left"/>
        <w:rPr/>
      </w:pPr>
      <w:r>
        <w:rPr>
          <w:rFonts w:cs="Times New Roman" w:ascii="Times New Roman" w:hAnsi="Times New Roman"/>
          <w:color w:val="000000"/>
        </w:rPr>
        <w:t>Зато душа Армина ликовала. Теперь он смотрел на Аарона совершенно другими глазами. Прежде казавшийся ему полным неудачником парнишка в единый миг возрос в его глазах. Теперь он был не каким-то там Аароном, а Аароном-вампиром, демоном, подобным самому Армину; его личным созданием.</w:t>
      </w:r>
    </w:p>
    <w:p>
      <w:pPr>
        <w:pStyle w:val="Normal"/>
        <w:shd w:fill="FFFFFF" w:val="clear"/>
        <w:ind w:firstLine="709"/>
        <w:jc w:val="left"/>
        <w:rPr/>
      </w:pPr>
      <w:r>
        <w:rPr>
          <w:rFonts w:cs="Times New Roman" w:ascii="Times New Roman" w:hAnsi="Times New Roman"/>
          <w:color w:val="000000"/>
        </w:rPr>
        <w:t>Армин был горд собой, как никогда. В голове еще не уложился до конца тот факт, что он создал вампира. Сам. Без посторонней помощи. Дьявол не ошибся в его умении мыслить. Армин и впрямь умен, раз сумел дойти до всего самостоятельно.</w:t>
      </w:r>
    </w:p>
    <w:p>
      <w:pPr>
        <w:pStyle w:val="Normal"/>
        <w:shd w:fill="FFFFFF" w:val="clear"/>
        <w:ind w:firstLine="709"/>
        <w:jc w:val="left"/>
        <w:rPr/>
      </w:pPr>
      <w:r>
        <w:rPr>
          <w:rFonts w:cs="Times New Roman" w:ascii="Times New Roman" w:hAnsi="Times New Roman"/>
          <w:color w:val="000000"/>
        </w:rPr>
        <w:t>«Моя кровь, ― думал по дороге демон. ― Вот что делает людей вампирами. Именно моя кровь изменяет их! Но только ли моя? Могут ли созданные мной обращать людей? Нужно это проверить».</w:t>
      </w:r>
    </w:p>
    <w:p>
      <w:pPr>
        <w:pStyle w:val="Normal"/>
        <w:shd w:fill="FFFFFF" w:val="clear"/>
        <w:ind w:firstLine="709"/>
        <w:jc w:val="left"/>
        <w:rPr/>
      </w:pPr>
      <w:r>
        <w:rPr>
          <w:rFonts w:cs="Times New Roman" w:ascii="Times New Roman" w:hAnsi="Times New Roman"/>
          <w:color w:val="000000"/>
        </w:rPr>
        <w:t>Мысли сменялись одна за другой в его голове в то время как Аарон шел, подавленный и опустошенный. Хоть он и не блистал особым умом, но хорошо понимал, что стал игрушкой в руках демона. Теперь Армин будет манипулировать им как пожелает. И, наверняка, он заставит его делать ужасные вещи. Хуже всего то, что Аарон не сможет возразить. Став вампиром, он полностью оказался во власти своего создателя.</w:t>
      </w:r>
    </w:p>
    <w:p>
      <w:pPr>
        <w:pStyle w:val="Normal"/>
        <w:shd w:fill="FFFFFF" w:val="clear"/>
        <w:ind w:firstLine="709"/>
        <w:jc w:val="left"/>
        <w:rPr/>
      </w:pPr>
      <w:r>
        <w:rPr>
          <w:rFonts w:cs="Times New Roman" w:ascii="Times New Roman" w:hAnsi="Times New Roman"/>
          <w:color w:val="000000"/>
        </w:rPr>
        <w:t>Быстрым шагом Армин и его новоиспеченный вампир добрались до поселка. Но тут же им пришлось резко остановиться. Вождь не спеша встал с камня, на котором сидел, и, скрестив руки на груди, подошел к ним.</w:t>
      </w:r>
    </w:p>
    <w:p>
      <w:pPr>
        <w:pStyle w:val="Normal"/>
        <w:shd w:fill="FFFFFF" w:val="clear"/>
        <w:ind w:firstLine="709"/>
        <w:jc w:val="left"/>
        <w:rPr/>
      </w:pPr>
      <w:r>
        <w:rPr>
          <w:rFonts w:cs="Times New Roman" w:ascii="Times New Roman" w:hAnsi="Times New Roman"/>
          <w:color w:val="000000"/>
        </w:rPr>
        <w:t xml:space="preserve">― </w:t>
      </w:r>
      <w:r>
        <w:rPr>
          <w:rFonts w:cs="Times New Roman" w:ascii="Times New Roman" w:hAnsi="Times New Roman"/>
          <w:color w:val="000000"/>
        </w:rPr>
        <w:t>Где вы ходите? ― сердитым голосом спросил он. Только сейчас, увидев их, он вспомнил о том, что еще утром эти двое куда-то пропали. Мысли о Рахиль заставили его позабыть этот не менее значимый пункт.</w:t>
      </w:r>
    </w:p>
    <w:p>
      <w:pPr>
        <w:pStyle w:val="Normal"/>
        <w:shd w:fill="FFFFFF" w:val="clear"/>
        <w:ind w:firstLine="709"/>
        <w:jc w:val="left"/>
        <w:rPr/>
      </w:pPr>
      <w:r>
        <w:rPr>
          <w:rFonts w:cs="Times New Roman" w:ascii="Times New Roman" w:hAnsi="Times New Roman"/>
          <w:color w:val="000000"/>
        </w:rPr>
        <w:t xml:space="preserve">― </w:t>
      </w:r>
      <w:r>
        <w:rPr>
          <w:rFonts w:cs="Times New Roman" w:ascii="Times New Roman" w:hAnsi="Times New Roman"/>
          <w:color w:val="000000"/>
        </w:rPr>
        <w:t>Мы... ― начал было Армин, но из-за произошедшего в его голову не лезло ничего, кроме мыслей о новой сущности Аарона.</w:t>
      </w:r>
    </w:p>
    <w:p>
      <w:pPr>
        <w:pStyle w:val="Normal"/>
        <w:shd w:fill="FFFFFF" w:val="clear"/>
        <w:ind w:firstLine="709"/>
        <w:jc w:val="left"/>
        <w:rPr/>
      </w:pPr>
      <w:r>
        <w:rPr>
          <w:rFonts w:cs="Times New Roman" w:ascii="Times New Roman" w:hAnsi="Times New Roman"/>
          <w:color w:val="000000"/>
        </w:rPr>
        <w:t xml:space="preserve">― </w:t>
      </w:r>
      <w:r>
        <w:rPr>
          <w:rFonts w:cs="Times New Roman" w:ascii="Times New Roman" w:hAnsi="Times New Roman"/>
          <w:color w:val="000000"/>
        </w:rPr>
        <w:t>Мы искали Рахиль, ― быстро подхватил Аарон.</w:t>
      </w:r>
    </w:p>
    <w:p>
      <w:pPr>
        <w:pStyle w:val="Normal"/>
        <w:shd w:fill="FFFFFF" w:val="clear"/>
        <w:ind w:firstLine="709"/>
        <w:jc w:val="left"/>
        <w:rPr/>
      </w:pPr>
      <w:r>
        <w:rPr>
          <w:rFonts w:cs="Times New Roman" w:ascii="Times New Roman" w:hAnsi="Times New Roman"/>
          <w:color w:val="000000"/>
        </w:rPr>
        <w:t xml:space="preserve">― </w:t>
      </w:r>
      <w:r>
        <w:rPr>
          <w:rFonts w:cs="Times New Roman" w:ascii="Times New Roman" w:hAnsi="Times New Roman"/>
          <w:color w:val="000000"/>
        </w:rPr>
        <w:t>Одни? ― вождь немного повысил голос. ― Разве я вам это позволил?</w:t>
      </w:r>
    </w:p>
    <w:p>
      <w:pPr>
        <w:pStyle w:val="Normal"/>
        <w:shd w:fill="FFFFFF" w:val="clear"/>
        <w:ind w:firstLine="709"/>
        <w:jc w:val="left"/>
        <w:rPr/>
      </w:pPr>
      <w:r>
        <w:rPr>
          <w:rFonts w:cs="Times New Roman" w:ascii="Times New Roman" w:hAnsi="Times New Roman"/>
          <w:color w:val="000000"/>
        </w:rPr>
        <w:t xml:space="preserve">― </w:t>
      </w:r>
      <w:r>
        <w:rPr>
          <w:rFonts w:cs="Times New Roman" w:ascii="Times New Roman" w:hAnsi="Times New Roman"/>
          <w:color w:val="000000"/>
        </w:rPr>
        <w:t>Армин очень переживал за нее, ― продолжил лгать Аарон. ― Он решил сам отправиться на поиски. А я пошел вместе с ним.</w:t>
      </w:r>
    </w:p>
    <w:p>
      <w:pPr>
        <w:pStyle w:val="Normal"/>
        <w:shd w:fill="FFFFFF" w:val="clear"/>
        <w:ind w:firstLine="709"/>
        <w:jc w:val="left"/>
        <w:rPr/>
      </w:pPr>
      <w:r>
        <w:rPr>
          <w:rFonts w:cs="Times New Roman" w:ascii="Times New Roman" w:hAnsi="Times New Roman"/>
          <w:color w:val="000000"/>
        </w:rPr>
        <w:t>Пока Аарон говорил, Армин утвердительно кивал. Он чувствовал страх, исходящий от альбиноса. Тот покрывал его не потому, что в нем проснулись дружеские чувства, а из-за страха быть убитым. Аарон прекрасно понимал, что ни вождь, ни кто-либо другой не смогут защитить его от Армина.</w:t>
      </w:r>
    </w:p>
    <w:p>
      <w:pPr>
        <w:pStyle w:val="Normal"/>
        <w:shd w:fill="FFFFFF" w:val="clear"/>
        <w:ind w:firstLine="709"/>
        <w:jc w:val="left"/>
        <w:rPr/>
      </w:pPr>
      <w:r>
        <w:rPr>
          <w:rFonts w:cs="Times New Roman" w:ascii="Times New Roman" w:hAnsi="Times New Roman"/>
          <w:color w:val="000000"/>
        </w:rPr>
        <w:t xml:space="preserve">― </w:t>
      </w:r>
      <w:r>
        <w:rPr>
          <w:rFonts w:cs="Times New Roman" w:ascii="Times New Roman" w:hAnsi="Times New Roman"/>
          <w:color w:val="000000"/>
        </w:rPr>
        <w:t>Иди к себе! ― приказал вождь Аарону. Затем повернулся к Армину. ― А ты останься. Надо поговорить.</w:t>
      </w:r>
    </w:p>
    <w:p>
      <w:pPr>
        <w:pStyle w:val="Normal"/>
        <w:shd w:fill="FFFFFF" w:val="clear"/>
        <w:ind w:firstLine="709"/>
        <w:jc w:val="left"/>
        <w:rPr>
          <w:rFonts w:ascii="Times New Roman" w:hAnsi="Times New Roman" w:cs="Times New Roman"/>
          <w:color w:val="000000"/>
        </w:rPr>
      </w:pPr>
      <w:r>
        <w:rPr>
          <w:rFonts w:cs="Times New Roman" w:ascii="Times New Roman" w:hAnsi="Times New Roman"/>
          <w:color w:val="000000"/>
        </w:rPr>
        <w:t>Бросив на Армина быстрый взгляд, Аарон направился в свою хижину.</w:t>
      </w:r>
    </w:p>
    <w:p>
      <w:pPr>
        <w:pStyle w:val="Normal"/>
        <w:shd w:fill="FFFFFF" w:val="clear"/>
        <w:ind w:firstLine="709"/>
        <w:jc w:val="left"/>
        <w:rPr/>
      </w:pPr>
      <w:r>
        <w:rPr>
          <w:rFonts w:cs="Times New Roman" w:ascii="Times New Roman" w:hAnsi="Times New Roman"/>
          <w:color w:val="000000"/>
        </w:rPr>
        <w:t>Армин и вождь сели около костра. Они оба смотрели на огонь. Первым заговорил вождь:</w:t>
      </w:r>
    </w:p>
    <w:p>
      <w:pPr>
        <w:pStyle w:val="Normal"/>
        <w:shd w:fill="FFFFFF" w:val="clear"/>
        <w:ind w:firstLine="709"/>
        <w:jc w:val="left"/>
        <w:rPr/>
      </w:pPr>
      <w:r>
        <w:rPr>
          <w:rFonts w:cs="Times New Roman" w:ascii="Times New Roman" w:hAnsi="Times New Roman"/>
          <w:color w:val="000000"/>
        </w:rPr>
        <w:t xml:space="preserve">― </w:t>
      </w:r>
      <w:r>
        <w:rPr>
          <w:rFonts w:cs="Times New Roman" w:ascii="Times New Roman" w:hAnsi="Times New Roman"/>
          <w:color w:val="000000"/>
        </w:rPr>
        <w:t>Я знаю о твоих чувствах к Рахиль. Все племя знает. Зачем ты преследуешь ее? Я ценю то, что ты отправился на поиски, даже прощу тебе то, что ты сделал это без моего согласия. Но перестань докучать ей. Она тебя не любит. Она только страдает от твоих настойчивых ухаживаний. Я тебя попрошу: когда Рахиль будет найдена, отстань от нее. Оставь ее в покое.</w:t>
      </w:r>
    </w:p>
    <w:p>
      <w:pPr>
        <w:pStyle w:val="Normal"/>
        <w:shd w:fill="FFFFFF" w:val="clear"/>
        <w:ind w:firstLine="709"/>
        <w:jc w:val="left"/>
        <w:rPr/>
      </w:pPr>
      <w:r>
        <w:rPr>
          <w:rFonts w:cs="Times New Roman" w:ascii="Times New Roman" w:hAnsi="Times New Roman"/>
          <w:color w:val="000000"/>
        </w:rPr>
        <w:t>Вампир внимательно выслушал вождя. После недолгой паузы он проговорил:</w:t>
      </w:r>
    </w:p>
    <w:p>
      <w:pPr>
        <w:pStyle w:val="Normal"/>
        <w:shd w:fill="FFFFFF" w:val="clear"/>
        <w:ind w:firstLine="709"/>
        <w:jc w:val="left"/>
        <w:rPr/>
      </w:pPr>
      <w:r>
        <w:rPr>
          <w:rFonts w:cs="Times New Roman" w:ascii="Times New Roman" w:hAnsi="Times New Roman"/>
          <w:color w:val="000000"/>
        </w:rPr>
        <w:t xml:space="preserve">― </w:t>
      </w:r>
      <w:r>
        <w:rPr>
          <w:rFonts w:cs="Times New Roman" w:ascii="Times New Roman" w:hAnsi="Times New Roman"/>
          <w:color w:val="000000"/>
        </w:rPr>
        <w:t>Мое увлечение ею было всего лишь временным наваждением. Я понял, что не люблю Рахиль. Меня привлекла ее внешность, не более того. Как человек она мне не подходит. Так что, не беспокойся по этому поводу. Я отстану от нее. Это все, о чем ты хотел поговорить? Я могу идти?</w:t>
      </w:r>
    </w:p>
    <w:p>
      <w:pPr>
        <w:pStyle w:val="Normal"/>
        <w:shd w:fill="FFFFFF" w:val="clear"/>
        <w:ind w:firstLine="709"/>
        <w:jc w:val="left"/>
        <w:rPr/>
      </w:pPr>
      <w:r>
        <w:rPr>
          <w:rFonts w:cs="Times New Roman" w:ascii="Times New Roman" w:hAnsi="Times New Roman"/>
          <w:color w:val="000000"/>
        </w:rPr>
        <w:t>Вождь был поражен внезапной холодностью, сквозившей в голосе Армина. Прежде тот никогда не разговаривал с ним в таком тоне. Но Тор списал это на усталость, поэтому не стал задерживать соплеменника.</w:t>
      </w:r>
    </w:p>
    <w:p>
      <w:pPr>
        <w:pStyle w:val="Normal"/>
        <w:shd w:fill="FFFFFF" w:val="clear"/>
        <w:ind w:firstLine="709"/>
        <w:jc w:val="left"/>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709"/>
        <w:jc w:val="left"/>
        <w:rPr/>
      </w:pPr>
      <w:r>
        <w:rPr>
          <w:rFonts w:cs="Times New Roman" w:ascii="Times New Roman" w:hAnsi="Times New Roman"/>
          <w:color w:val="000000"/>
        </w:rPr>
        <w:t>Неполная луна уныло освещала поселок. Дымящийся костер изредка потрескивал дотлевающими ветками. Армин сидел в хижине, скрестив ноги, и задумчиво глядел в пол. Только что Дьявол похвалил его. Неужели это ему не приснилось? Неужели Аарон и вправду стал вампиром? Армин почувствовал легкий приступ жажды. Он нервно поморщился и огляделся.</w:t>
      </w:r>
    </w:p>
    <w:p>
      <w:pPr>
        <w:pStyle w:val="Normal"/>
        <w:shd w:fill="FFFFFF" w:val="clear"/>
        <w:ind w:firstLine="709"/>
        <w:jc w:val="left"/>
        <w:rPr/>
      </w:pPr>
      <w:r>
        <w:rPr>
          <w:rFonts w:cs="Times New Roman" w:ascii="Times New Roman" w:hAnsi="Times New Roman"/>
          <w:color w:val="000000"/>
        </w:rPr>
        <w:t>«Вот черт! ― мысленно выругался он. ― Снова придется бегать за зайцами! Она ведь обещала сегодня нормальную еду!»</w:t>
      </w:r>
    </w:p>
    <w:p>
      <w:pPr>
        <w:pStyle w:val="Normal"/>
        <w:shd w:fill="FFFFFF" w:val="clear"/>
        <w:ind w:firstLine="709"/>
        <w:jc w:val="left"/>
        <w:rPr/>
      </w:pPr>
      <w:r>
        <w:rPr>
          <w:rFonts w:cs="Times New Roman" w:ascii="Times New Roman" w:hAnsi="Times New Roman"/>
          <w:color w:val="000000"/>
        </w:rPr>
        <w:t>Едва он подумал об этом, как шкура на входе в его хижину приподнялась, и перед ним предстала молодая девушка. Смуглая кожа отлично сочеталась со шкурками медведя, служившими ей одеждой. Густые черные локоны, завиваясь, падали на ее плечи. Выразительные зеленые глаза с кокетством смотрели на Армина.</w:t>
      </w:r>
    </w:p>
    <w:p>
      <w:pPr>
        <w:pStyle w:val="Normal"/>
        <w:shd w:fill="FFFFFF" w:val="clear"/>
        <w:ind w:firstLine="709"/>
        <w:jc w:val="left"/>
        <w:rPr/>
      </w:pPr>
      <w:r>
        <w:rPr>
          <w:rFonts w:cs="Times New Roman" w:ascii="Times New Roman" w:hAnsi="Times New Roman"/>
          <w:color w:val="000000"/>
        </w:rPr>
        <w:t xml:space="preserve">― </w:t>
      </w:r>
      <w:r>
        <w:rPr>
          <w:rFonts w:cs="Times New Roman" w:ascii="Times New Roman" w:hAnsi="Times New Roman"/>
          <w:color w:val="000000"/>
        </w:rPr>
        <w:t>Что скажешь? ― холодно спросил вампир.</w:t>
      </w:r>
    </w:p>
    <w:p>
      <w:pPr>
        <w:pStyle w:val="Normal"/>
        <w:shd w:fill="FFFFFF" w:val="clear"/>
        <w:ind w:firstLine="709"/>
        <w:jc w:val="left"/>
        <w:rPr/>
      </w:pPr>
      <w:r>
        <w:rPr>
          <w:rFonts w:cs="Times New Roman" w:ascii="Times New Roman" w:hAnsi="Times New Roman"/>
          <w:color w:val="000000"/>
        </w:rPr>
        <w:t xml:space="preserve">― </w:t>
      </w:r>
      <w:r>
        <w:rPr>
          <w:rFonts w:cs="Times New Roman" w:ascii="Times New Roman" w:hAnsi="Times New Roman"/>
          <w:color w:val="000000"/>
        </w:rPr>
        <w:t>Прости... ― девушка сжала губки. ― Я так и не смогла выманить его.</w:t>
      </w:r>
    </w:p>
    <w:p>
      <w:pPr>
        <w:pStyle w:val="Normal"/>
        <w:shd w:fill="FFFFFF" w:val="clear"/>
        <w:ind w:firstLine="709"/>
        <w:jc w:val="left"/>
        <w:rPr/>
      </w:pPr>
      <w:r>
        <w:rPr>
          <w:rFonts w:cs="Times New Roman" w:ascii="Times New Roman" w:hAnsi="Times New Roman"/>
          <w:color w:val="000000"/>
        </w:rPr>
        <w:t xml:space="preserve">― </w:t>
      </w:r>
      <w:r>
        <w:rPr>
          <w:rFonts w:cs="Times New Roman" w:ascii="Times New Roman" w:hAnsi="Times New Roman"/>
          <w:color w:val="000000"/>
        </w:rPr>
        <w:t>Из-за тебя я снова должен питаться зайцами! ― Вмиг разозлившись, Армин вскочил на ноги и схватил ее за волосы. ― Неужели то, о чем я тебя попросил, настолько сложно?!</w:t>
      </w:r>
    </w:p>
    <w:p>
      <w:pPr>
        <w:pStyle w:val="Normal"/>
        <w:shd w:fill="FFFFFF" w:val="clear"/>
        <w:ind w:firstLine="709"/>
        <w:jc w:val="left"/>
        <w:rPr/>
      </w:pPr>
      <w:r>
        <w:rPr>
          <w:rFonts w:cs="Times New Roman" w:ascii="Times New Roman" w:hAnsi="Times New Roman"/>
          <w:color w:val="000000"/>
        </w:rPr>
        <w:t xml:space="preserve">― </w:t>
      </w:r>
      <w:r>
        <w:rPr>
          <w:rFonts w:cs="Times New Roman" w:ascii="Times New Roman" w:hAnsi="Times New Roman"/>
          <w:color w:val="000000"/>
        </w:rPr>
        <w:t>Мне и так стоило огромных усилий заговорить Луку и отвлечь ото сна... ― сморщившись от боли, простонала девушка. ― Только так он мог выйти из хижины. Прости, что сделала это намного позже, чем было нужно, но он не хотел выходить. И все же я не могу делать это так часто.</w:t>
      </w:r>
    </w:p>
    <w:p>
      <w:pPr>
        <w:pStyle w:val="Normal"/>
        <w:shd w:fill="FFFFFF" w:val="clear"/>
        <w:ind w:firstLine="709"/>
        <w:jc w:val="left"/>
        <w:rPr/>
      </w:pPr>
      <w:r>
        <w:rPr>
          <w:rFonts w:cs="Times New Roman" w:ascii="Times New Roman" w:hAnsi="Times New Roman"/>
          <w:color w:val="000000"/>
        </w:rPr>
        <w:t xml:space="preserve">― </w:t>
      </w:r>
      <w:r>
        <w:rPr>
          <w:rFonts w:cs="Times New Roman" w:ascii="Times New Roman" w:hAnsi="Times New Roman"/>
          <w:color w:val="000000"/>
        </w:rPr>
        <w:t>Ты ― ленивая дура! ― Армин оттолкнул ее, и она упала на пол. ― Я предупреждал, что сделаю с тобой, если не будешь выполнять свои обязанности?</w:t>
      </w:r>
    </w:p>
    <w:p>
      <w:pPr>
        <w:pStyle w:val="Normal"/>
        <w:shd w:fill="FFFFFF" w:val="clear"/>
        <w:ind w:firstLine="709"/>
        <w:jc w:val="left"/>
        <w:rPr/>
      </w:pPr>
      <w:r>
        <w:rPr>
          <w:rFonts w:cs="Times New Roman" w:ascii="Times New Roman" w:hAnsi="Times New Roman"/>
          <w:color w:val="000000"/>
        </w:rPr>
        <w:t xml:space="preserve">― </w:t>
      </w:r>
      <w:r>
        <w:rPr>
          <w:rFonts w:cs="Times New Roman" w:ascii="Times New Roman" w:hAnsi="Times New Roman"/>
          <w:color w:val="000000"/>
        </w:rPr>
        <w:t>Да... ― Девушка встала на ноги и отряхнулась. Затем виновато посмотрела на Армина. ― Но ты можешь восполнить свои потребности так, как в прошлые разы. ― С этими словами она аккуратно сняла с шеи шкурку, которую, якобы, носила для красоты. Под ней была ужасная рана от укуса.</w:t>
      </w:r>
    </w:p>
    <w:p>
      <w:pPr>
        <w:pStyle w:val="Normal"/>
        <w:shd w:fill="FFFFFF" w:val="clear"/>
        <w:ind w:firstLine="709"/>
        <w:jc w:val="left"/>
        <w:rPr/>
      </w:pPr>
      <w:r>
        <w:rPr>
          <w:rFonts w:cs="Times New Roman" w:ascii="Times New Roman" w:hAnsi="Times New Roman"/>
          <w:color w:val="000000"/>
        </w:rPr>
        <w:t xml:space="preserve">― </w:t>
      </w:r>
      <w:r>
        <w:rPr>
          <w:rFonts w:cs="Times New Roman" w:ascii="Times New Roman" w:hAnsi="Times New Roman"/>
          <w:color w:val="000000"/>
        </w:rPr>
        <w:t>Ты же знаешь, что твоя кровь мне не по вкусу, ― проворчал Армин. ― Ты плохо питаешься, и я не могу насытиться ею.</w:t>
      </w:r>
    </w:p>
    <w:p>
      <w:pPr>
        <w:pStyle w:val="Normal"/>
        <w:shd w:fill="FFFFFF" w:val="clear"/>
        <w:ind w:firstLine="709"/>
        <w:jc w:val="left"/>
        <w:rPr/>
      </w:pPr>
      <w:r>
        <w:rPr>
          <w:rFonts w:cs="Times New Roman" w:ascii="Times New Roman" w:hAnsi="Times New Roman"/>
          <w:color w:val="000000"/>
        </w:rPr>
        <w:t xml:space="preserve">― </w:t>
      </w:r>
      <w:r>
        <w:rPr>
          <w:rFonts w:cs="Times New Roman" w:ascii="Times New Roman" w:hAnsi="Times New Roman"/>
          <w:color w:val="000000"/>
        </w:rPr>
        <w:t>Но когда нет совсем ничего... ― Девушка приблизилась к Армину почти вплотную. ― Это все-таки лучше чем зайцы. Просто укусишь, или так, как в прошлый раз? ― Она игриво улыбнулась.</w:t>
      </w:r>
    </w:p>
    <w:p>
      <w:pPr>
        <w:pStyle w:val="Normal"/>
        <w:shd w:fill="FFFFFF" w:val="clear"/>
        <w:ind w:firstLine="709"/>
        <w:jc w:val="left"/>
        <w:rPr/>
      </w:pPr>
      <w:r>
        <w:rPr>
          <w:rFonts w:cs="Times New Roman" w:ascii="Times New Roman" w:hAnsi="Times New Roman"/>
          <w:color w:val="000000"/>
        </w:rPr>
        <w:t xml:space="preserve">― </w:t>
      </w:r>
      <w:r>
        <w:rPr>
          <w:rFonts w:cs="Times New Roman" w:ascii="Times New Roman" w:hAnsi="Times New Roman"/>
          <w:color w:val="000000"/>
        </w:rPr>
        <w:t>Пожалуй, так, как в прошлый раз, ― выдержав паузу, произнес Армин, оглядывая стоящую перед собой девушку. ― Мне больше нравится, как ты выглядишь без этих шкурок. Сними их.</w:t>
      </w:r>
    </w:p>
    <w:p>
      <w:pPr>
        <w:pStyle w:val="Normal"/>
        <w:shd w:fill="FFFFFF" w:val="clear"/>
        <w:ind w:firstLine="709"/>
        <w:jc w:val="left"/>
        <w:rPr/>
      </w:pPr>
      <w:r>
        <w:rPr>
          <w:rFonts w:cs="Times New Roman" w:ascii="Times New Roman" w:hAnsi="Times New Roman"/>
          <w:color w:val="000000"/>
        </w:rPr>
        <w:t>Нара послушно сбросила с себя одежду. Через несколько секунд ее тело и кровь оказались полностью во власти демона.</w:t>
      </w:r>
    </w:p>
    <w:p>
      <w:pPr>
        <w:pStyle w:val="Normal"/>
        <w:ind w:firstLine="709"/>
        <w:jc w:val="left"/>
        <w:rPr>
          <w:rFonts w:ascii="Times New Roman" w:hAnsi="Times New Roman" w:cs="Times New Roman"/>
          <w:color w:val="000000"/>
        </w:rPr>
      </w:pPr>
      <w:r>
        <w:rPr>
          <w:rFonts w:cs="Times New Roman" w:ascii="Times New Roman" w:hAnsi="Times New Roman"/>
          <w:color w:val="000000"/>
        </w:rPr>
      </w:r>
    </w:p>
    <w:p>
      <w:pPr>
        <w:pStyle w:val="Normal"/>
        <w:ind w:firstLine="709"/>
        <w:jc w:val="left"/>
        <w:rPr>
          <w:rFonts w:ascii="Times New Roman" w:hAnsi="Times New Roman" w:cs="Times New Roman"/>
          <w:b/>
          <w:b/>
        </w:rPr>
      </w:pPr>
      <w:r>
        <w:rPr>
          <w:rFonts w:cs="Times New Roman" w:ascii="Times New Roman" w:hAnsi="Times New Roman"/>
          <w:b/>
        </w:rPr>
        <w:t>Глава 10</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Тремя месяцами ранее...</w:t>
      </w:r>
    </w:p>
    <w:p>
      <w:pPr>
        <w:pStyle w:val="Style16"/>
        <w:ind w:firstLine="709"/>
        <w:rPr>
          <w:rFonts w:ascii="Times New Roman" w:hAnsi="Times New Roman" w:cs="Times New Roman"/>
          <w:sz w:val="24"/>
          <w:szCs w:val="24"/>
        </w:rPr>
      </w:pPr>
      <w:r>
        <w:rPr>
          <w:rFonts w:cs="Times New Roman" w:ascii="Times New Roman" w:hAnsi="Times New Roman"/>
          <w:sz w:val="24"/>
          <w:szCs w:val="24"/>
        </w:rPr>
        <w:t>Небольшой, свежий земляной холмик, обозначивший могилу Таргоса, уныло расположился среди нескольких поросших травой схожих холмиков. В этом месте племя хоронило умерших.</w:t>
      </w:r>
    </w:p>
    <w:p>
      <w:pPr>
        <w:pStyle w:val="Style16"/>
        <w:ind w:firstLine="709"/>
        <w:rPr/>
      </w:pPr>
      <w:r>
        <w:rPr>
          <w:rFonts w:cs="Times New Roman" w:ascii="Times New Roman" w:hAnsi="Times New Roman"/>
          <w:sz w:val="24"/>
          <w:szCs w:val="24"/>
        </w:rPr>
        <w:t>Сидя на коленях на разрыхленной земле, убитая горем Рахиль не переставала лить слезы. Вместе с Таргосом в иной мир ушла и ее давняя мечта, и ее наполненная светлыми красками жизнь. Дед стоял рядом с ней, и тяжелая скорбь искажала его лицо. Как и лица остальных соплеменников, присутствующих на погребении. Все любили Таргоса, как родного брата, и его потеря была ударом для каждого.</w:t>
      </w:r>
    </w:p>
    <w:p>
      <w:pPr>
        <w:pStyle w:val="Style16"/>
        <w:ind w:firstLine="709"/>
        <w:rPr/>
      </w:pPr>
      <w:r>
        <w:rPr>
          <w:rFonts w:cs="Times New Roman" w:ascii="Times New Roman" w:hAnsi="Times New Roman"/>
          <w:sz w:val="24"/>
          <w:szCs w:val="24"/>
        </w:rPr>
        <w:t>Касаясь кончиками пальцев плеча Рахиль, семнадцатилетняя Нара невидяще смотрела в одну точку. Ей хотелось поддержать подругу, но душа девушки не скорбела по Таргосу. Нара ненавидела его. Ведь он предпочел ей Рахиль. Он рассказал об этом Наре, дабы избавить ее от ложных надежд. Разумеется, сама Рахиль о тайной симпатии своей подруги не догадывалась ― Нара отлично могла притворяться.</w:t>
      </w:r>
    </w:p>
    <w:p>
      <w:pPr>
        <w:pStyle w:val="Style16"/>
        <w:ind w:firstLine="709"/>
        <w:rPr/>
      </w:pPr>
      <w:r>
        <w:rPr>
          <w:rFonts w:cs="Times New Roman" w:ascii="Times New Roman" w:hAnsi="Times New Roman"/>
          <w:sz w:val="24"/>
          <w:szCs w:val="24"/>
        </w:rPr>
        <w:t>Долгое время Нара всевозможными способами старалась привязать Таргоса к себе. Темными ночами она пробиралась в его хижину и слезно клялась ему в любви. Зная о чувствах Рахиль, она лгала Таргосу, говоря, что ее подруга не любит его. Она не раз пыталась соблазнить охотника, но мужчина оставался неприступным. Его чувства к Рахиль были сильнее минутного увлечения.</w:t>
      </w:r>
    </w:p>
    <w:p>
      <w:pPr>
        <w:pStyle w:val="Style16"/>
        <w:ind w:firstLine="709"/>
        <w:rPr/>
      </w:pPr>
      <w:r>
        <w:rPr>
          <w:rFonts w:cs="Times New Roman" w:ascii="Times New Roman" w:hAnsi="Times New Roman"/>
          <w:sz w:val="24"/>
          <w:szCs w:val="24"/>
        </w:rPr>
        <w:t>Нара была симпатичной, стройной девушкой со смуглой кожей. Она привлекала к себе внимание противоположного пола, но Рахиль все равно превосходила ее в красоте. И девушка всю жизнь тайно ей завидовала.</w:t>
      </w:r>
    </w:p>
    <w:p>
      <w:pPr>
        <w:pStyle w:val="Style16"/>
        <w:ind w:firstLine="709"/>
        <w:rPr/>
      </w:pPr>
      <w:r>
        <w:rPr>
          <w:rFonts w:cs="Times New Roman" w:ascii="Times New Roman" w:hAnsi="Times New Roman"/>
          <w:sz w:val="24"/>
          <w:szCs w:val="24"/>
        </w:rPr>
        <w:t>Однажды Наре помогла случайность. Очередной ночью, придя в хижину Таргоса, она застала его в нетрезвом состоянии. Он развалился на полу и дремал. В тот вечер он в первый и последний раз играл в увлекательную игру в хижине Армина и пил предложенный им чудотворный напиток. Именно из-за Напитка Дьявола здравый ум Таргоса помутился. И Нара не преминула воспользоваться этим. Отключив рассудок, мужчина поддался чарам соблазнительницы. Нара была на вершине счастья. Ей казалось, что мечта наконец исполнилась, и Таргос будет принадлежать ей.</w:t>
      </w:r>
    </w:p>
    <w:p>
      <w:pPr>
        <w:pStyle w:val="Style16"/>
        <w:ind w:firstLine="709"/>
        <w:rPr/>
      </w:pPr>
      <w:r>
        <w:rPr>
          <w:rFonts w:cs="Times New Roman" w:ascii="Times New Roman" w:hAnsi="Times New Roman"/>
          <w:sz w:val="24"/>
          <w:szCs w:val="24"/>
        </w:rPr>
        <w:t>...Но девушка ошиблась. Настало утро. Действие питья прошло, и Таргос увидел, какую глупость совершил. Он плохо помнил минувшую ночь, но отлично понимал, что этой ночью он переступил дозволенную черту.</w:t>
      </w:r>
    </w:p>
    <w:p>
      <w:pPr>
        <w:pStyle w:val="Style16"/>
        <w:ind w:firstLine="709"/>
        <w:rPr/>
      </w:pPr>
      <w:r>
        <w:rPr>
          <w:rFonts w:cs="Times New Roman" w:ascii="Times New Roman" w:hAnsi="Times New Roman"/>
          <w:sz w:val="24"/>
          <w:szCs w:val="24"/>
        </w:rPr>
        <w:t>Мечта юной женщины рассыпалась на глазах. Не сумев побороть чувства к Рахиль, Таргос поклялся никому не рассказывать о случившемся, но наотрез отказался продолжать отношения с нелюбимой девушкой. Брошенная и лишенная чести, Нара затаила глубокую обиду на охотника.</w:t>
      </w:r>
    </w:p>
    <w:p>
      <w:pPr>
        <w:pStyle w:val="Style16"/>
        <w:ind w:firstLine="709"/>
        <w:rPr/>
      </w:pPr>
      <w:r>
        <w:rPr>
          <w:rFonts w:cs="Times New Roman" w:ascii="Times New Roman" w:hAnsi="Times New Roman"/>
          <w:sz w:val="24"/>
          <w:szCs w:val="24"/>
        </w:rPr>
        <w:t>Дни сменялись ночами, ночи днями, и вскоре тело Нары сыграло с ней злую шутку. Что-то пошло не так. Привычная работа организма сбилась, ощущения внутри изменились, и тогда-то девушка, прибегнув к умелой хитрости, узнала о себе страшную правду.</w:t>
      </w:r>
    </w:p>
    <w:p>
      <w:pPr>
        <w:pStyle w:val="Style16"/>
        <w:ind w:firstLine="709"/>
        <w:rPr/>
      </w:pPr>
      <w:r>
        <w:rPr>
          <w:rFonts w:cs="Times New Roman" w:ascii="Times New Roman" w:hAnsi="Times New Roman"/>
          <w:sz w:val="24"/>
          <w:szCs w:val="24"/>
        </w:rPr>
        <w:t>Объятая диким ужасом, Нара спряталась в высокой лесной траве и безудержно рыдала. Родители убьют ее, когда узнают о случившемся. Она будет опозорена перед всем племенем, люди забросают ее камнями, как падшую женщину. Ведь у нее не было своего мужчины.</w:t>
      </w:r>
    </w:p>
    <w:p>
      <w:pPr>
        <w:pStyle w:val="Style16"/>
        <w:ind w:firstLine="709"/>
        <w:rPr/>
      </w:pPr>
      <w:r>
        <w:rPr>
          <w:rFonts w:cs="Times New Roman" w:ascii="Times New Roman" w:hAnsi="Times New Roman"/>
          <w:sz w:val="24"/>
          <w:szCs w:val="24"/>
        </w:rPr>
        <w:t>Вынув из-за пояса каменный нож, украденный у отца, Нара на некоторое время замерла, разглядывая его. Она приняла решение. Смерть будет лучше позора. Глубоко вдохнув воздух, она уже собралась нанести себе удар, как вдруг чья-то рука крепко сжала ее запясть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становись! ― услышала девушка суровый голос. Она знала, кому он принадлежал.</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жалуйста, ― новые слезы вырвались из глаз Нары, ― уходи и оставь мен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Ты мне пригодишься, ― сменив тон на ледяной, проговорил Армин. ― Я знаю, почему ты решила убить себя. Внутри тебя зародилась жизнь. Порочная жизнь. Узнав о ней, твоя семья отвернется от тебя, а вождь, скорее всего, изгонит тебя из племени. Все может обернуться еще хуже ― ты можешь быть забита камнями. </w:t>
      </w:r>
    </w:p>
    <w:p>
      <w:pPr>
        <w:pStyle w:val="Style16"/>
        <w:ind w:firstLine="709"/>
        <w:rPr/>
      </w:pPr>
      <w:r>
        <w:rPr>
          <w:rFonts w:cs="Times New Roman" w:ascii="Times New Roman" w:hAnsi="Times New Roman"/>
          <w:sz w:val="24"/>
          <w:szCs w:val="24"/>
        </w:rPr>
        <w:t>Нара вздрогнула. Она не думала, что Армин может вести себя так жестоко. В племени он внушал вид порядочного и доброго человека. Но теперь от него исходил только холод.</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избавлю тебя от позора, ― между тем продолжил вампир. ― Но взамен ты должна поклясться, что будешь верно служить мне и исполнять любое мое повеление. Согласна?</w:t>
      </w:r>
    </w:p>
    <w:p>
      <w:pPr>
        <w:pStyle w:val="Style16"/>
        <w:ind w:firstLine="709"/>
        <w:rPr/>
      </w:pPr>
      <w:r>
        <w:rPr>
          <w:rFonts w:cs="Times New Roman" w:ascii="Times New Roman" w:hAnsi="Times New Roman"/>
          <w:sz w:val="24"/>
          <w:szCs w:val="24"/>
        </w:rPr>
        <w:t>Нара не понимала сути речей Армина, но все же утвердительно кивнула. Вампир осторожно прикоснулся ладонью к животу девушки, и в этот же миг она почувствовала острую боль. Будто ее внутренности разрывали на куски. Наре стало тяжело дышать, в глазах потемнело. Следующие несколько секунд были для нее подобны адской муке. Но вскоре это прекратилос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Готово. ― Демон довольно потер ладони. ― Внутри тебя больше нет плод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что ты сделал? ― Нара ошарашено смотрела на Арми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ичего особенного, ― равнодушно ответил он. ― Я освободил тебя от позора. Теперь ты принадлежишь мне. Скоро для тебя будет поручение. ― Развернувшись, он покинул девушку.</w:t>
      </w:r>
    </w:p>
    <w:p>
      <w:pPr>
        <w:pStyle w:val="Style16"/>
        <w:ind w:firstLine="709"/>
        <w:rPr/>
      </w:pPr>
      <w:r>
        <w:rPr>
          <w:rFonts w:cs="Times New Roman" w:ascii="Times New Roman" w:hAnsi="Times New Roman"/>
          <w:sz w:val="24"/>
          <w:szCs w:val="24"/>
        </w:rPr>
        <w:t>...Стоя у свежей могилы, Нара не могла забыть того, что произошло шесть дней назад. Армин не солгал ― он избавил ее от порочного дитя. Она чувствовала его отсутствие внутри себя. Но теперь она должна будет служить ему. Девушка уже поняла, что он не простой человек, и поэтому боялась его. Но выбора у нее не было. В противном случае Армин, скорее всего, выдаст ее тайну.</w:t>
      </w:r>
    </w:p>
    <w:p>
      <w:pPr>
        <w:pStyle w:val="Style16"/>
        <w:ind w:firstLine="709"/>
        <w:rPr/>
      </w:pPr>
      <w:r>
        <w:rPr>
          <w:rFonts w:cs="Times New Roman" w:ascii="Times New Roman" w:hAnsi="Times New Roman"/>
          <w:sz w:val="24"/>
          <w:szCs w:val="24"/>
        </w:rPr>
        <w:t>Одно радовало Нару ― Таргос мертв. Она мечтала отомстить ему за его поступок, и он за это ответил. Хоть он принял смерть не от рук мстительной девушки, но все равно простился с жизнью. Коварное сердце Нары успокоилось. По губам Армина скользнула едва заметная улыбка.</w:t>
      </w:r>
    </w:p>
    <w:p>
      <w:pPr>
        <w:pStyle w:val="Style16"/>
        <w:ind w:firstLine="709"/>
        <w:rPr/>
      </w:pPr>
      <w:r>
        <w:rPr>
          <w:rFonts w:cs="Times New Roman" w:ascii="Times New Roman" w:hAnsi="Times New Roman"/>
          <w:sz w:val="24"/>
          <w:szCs w:val="24"/>
        </w:rPr>
        <w:t>«Еще одна, ― отметил он про себя. ― Злобная, хитрая, завистливая, порочная. Отец будет доволен твоей душой».</w:t>
      </w:r>
    </w:p>
    <w:p>
      <w:pPr>
        <w:pStyle w:val="Style16"/>
        <w:ind w:firstLine="709"/>
        <w:rPr/>
      </w:pPr>
      <w:r>
        <w:rPr>
          <w:rFonts w:cs="Times New Roman" w:ascii="Times New Roman" w:hAnsi="Times New Roman"/>
          <w:sz w:val="24"/>
          <w:szCs w:val="24"/>
        </w:rPr>
        <w:t>Спустя несколько дней Армин дал Наре первое поручение: глубокой ночью выманить кого-нибудь из соплеменников из хижины. Девушка, благодаря своей хитрости, справилась с этим, хоть оно и заняло больше времени, чем требовалось. Ее выбор остановился на Луке. Армин был не особо рад крови старика, но не пренебрег ею.</w:t>
      </w:r>
    </w:p>
    <w:p>
      <w:pPr>
        <w:pStyle w:val="Style16"/>
        <w:ind w:firstLine="709"/>
        <w:rPr/>
      </w:pPr>
      <w:r>
        <w:rPr>
          <w:rFonts w:cs="Times New Roman" w:ascii="Times New Roman" w:hAnsi="Times New Roman"/>
          <w:sz w:val="24"/>
          <w:szCs w:val="24"/>
        </w:rPr>
        <w:t>С каждым днем Нара все глубже и глубже тонула в той грязи, в которую ее затягивал демон. Она узнала правду об его сущности, увидела его истинное лицо, узнала об его миссии. За короткое время она почувствовала симпатию и тягу к нему. Девушку раздражала влюбленность Армина в Рахиль, она боялась, что все может произойти так же, как в случае с Таргосом, но страх ее был недолгим. При помощи необычных способностей вампир целиком и полностью подчинил ее себе. В моменты сильной жажды он пил ее кровь, пользовался ее телом, поручал ей мелкие, но недобрые дела. На людях они не общались, но почти каждую ночь придумывали все новые и новые способы распространения зла среди соплеменников.</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t>***</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Аарон потянулся в своей хижине. Утро было таким же, как обычно. За исключением одного ― вместо охоты все мужское население племени, исключая детей и стариков, шло на поиски Рахиль, и вождь обязал Аарона идти вместе со всеми.</w:t>
      </w:r>
    </w:p>
    <w:p>
      <w:pPr>
        <w:pStyle w:val="Style16"/>
        <w:ind w:firstLine="709"/>
        <w:rPr/>
      </w:pPr>
      <w:r>
        <w:rPr>
          <w:rFonts w:cs="Times New Roman" w:ascii="Times New Roman" w:hAnsi="Times New Roman"/>
          <w:sz w:val="24"/>
          <w:szCs w:val="24"/>
        </w:rPr>
        <w:t>Парню совсем не хотелось вставать раньше солнца и идти в лес. Он ведь прекрасно знал, что Рахиль мертва, и поиски ее бесполезны.</w:t>
      </w:r>
    </w:p>
    <w:p>
      <w:pPr>
        <w:pStyle w:val="Style16"/>
        <w:ind w:firstLine="709"/>
        <w:rPr>
          <w:rFonts w:ascii="Times New Roman" w:hAnsi="Times New Roman" w:cs="Times New Roman"/>
          <w:sz w:val="24"/>
          <w:szCs w:val="24"/>
        </w:rPr>
      </w:pPr>
      <w:r>
        <w:rPr>
          <w:rFonts w:cs="Times New Roman" w:ascii="Times New Roman" w:hAnsi="Times New Roman"/>
          <w:sz w:val="24"/>
          <w:szCs w:val="24"/>
        </w:rPr>
        <w:t>Альбинос широко распахнул глаза. Сон как рукой сняло.</w:t>
      </w:r>
    </w:p>
    <w:p>
      <w:pPr>
        <w:pStyle w:val="Style16"/>
        <w:ind w:firstLine="709"/>
        <w:rPr/>
      </w:pPr>
      <w:r>
        <w:rPr>
          <w:rFonts w:cs="Times New Roman" w:ascii="Times New Roman" w:hAnsi="Times New Roman"/>
          <w:sz w:val="24"/>
          <w:szCs w:val="24"/>
        </w:rPr>
        <w:t>«Неужели то, что произошло вчера ― правда? Неужели Армин ― демон, и он на самом деле убил Рахиль? Неужели он сделал демоном меня?!».</w:t>
      </w:r>
    </w:p>
    <w:p>
      <w:pPr>
        <w:pStyle w:val="Style16"/>
        <w:ind w:firstLine="709"/>
        <w:rPr/>
      </w:pPr>
      <w:r>
        <w:rPr>
          <w:rFonts w:cs="Times New Roman" w:ascii="Times New Roman" w:hAnsi="Times New Roman"/>
          <w:sz w:val="24"/>
          <w:szCs w:val="24"/>
        </w:rPr>
        <w:t>Аарон лихорадочно оглядел себя. Внешне он остался таким же: бледнокожий, худой, без каких-либо новых частей тела или меток. Все выглядело вполне обычным.</w:t>
      </w:r>
    </w:p>
    <w:p>
      <w:pPr>
        <w:pStyle w:val="Style16"/>
        <w:ind w:firstLine="709"/>
        <w:rPr/>
      </w:pPr>
      <w:r>
        <w:rPr>
          <w:rFonts w:cs="Times New Roman" w:ascii="Times New Roman" w:hAnsi="Times New Roman"/>
          <w:sz w:val="24"/>
          <w:szCs w:val="24"/>
        </w:rPr>
        <w:t>«Наверное, сон...» ― неуверенно подумал парень.</w:t>
      </w:r>
    </w:p>
    <w:p>
      <w:pPr>
        <w:pStyle w:val="Style16"/>
        <w:ind w:firstLine="709"/>
        <w:rPr/>
      </w:pPr>
      <w:r>
        <w:rPr>
          <w:rFonts w:cs="Times New Roman" w:ascii="Times New Roman" w:hAnsi="Times New Roman"/>
          <w:sz w:val="24"/>
          <w:szCs w:val="24"/>
        </w:rPr>
        <w:t>Лениво поднявшись на ноги, он нехотя собрался и вышел наружу. Племя уже было готово к походу. В том числе и Армин. Бросив на Аарона предупреждающий взгляд, он отвернулся. Внутри парня похолодело. А что, если это не сон? Что, если все, произошедшее накануне ― чистая правда?</w:t>
      </w:r>
    </w:p>
    <w:p>
      <w:pPr>
        <w:pStyle w:val="Style16"/>
        <w:ind w:firstLine="709"/>
        <w:rPr/>
      </w:pPr>
      <w:r>
        <w:rPr>
          <w:rFonts w:cs="Times New Roman" w:ascii="Times New Roman" w:hAnsi="Times New Roman"/>
          <w:sz w:val="24"/>
          <w:szCs w:val="24"/>
        </w:rPr>
        <w:t>Подойдя к кучке людей, окруживших вождя, Аарон остановился рядом с Армином и поздоровался с ним. Вампир ответил ему холодным приветствие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адо поговорить насчет вчерашнего вечера, ― с напором шепнул Ааро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ейчас не время, ― отрезал Армин.</w:t>
      </w:r>
    </w:p>
    <w:p>
      <w:pPr>
        <w:pStyle w:val="Style16"/>
        <w:ind w:firstLine="709"/>
        <w:rPr/>
      </w:pPr>
      <w:r>
        <w:rPr>
          <w:rFonts w:cs="Times New Roman" w:ascii="Times New Roman" w:hAnsi="Times New Roman"/>
          <w:sz w:val="24"/>
          <w:szCs w:val="24"/>
        </w:rPr>
        <w:t>Взглянув на него, альбинос понял, что в настоящий момент лучше воздержаться от спора, и замолчал.</w:t>
      </w:r>
    </w:p>
    <w:p>
      <w:pPr>
        <w:pStyle w:val="Style16"/>
        <w:ind w:firstLine="709"/>
        <w:rPr/>
      </w:pPr>
      <w:r>
        <w:rPr>
          <w:rFonts w:cs="Times New Roman" w:ascii="Times New Roman" w:hAnsi="Times New Roman"/>
          <w:sz w:val="24"/>
          <w:szCs w:val="24"/>
        </w:rPr>
        <w:t>«Что ж, ты все равно расскажешь, в кого меня превратил», ― подумал он.</w:t>
      </w:r>
    </w:p>
    <w:p>
      <w:pPr>
        <w:pStyle w:val="Style16"/>
        <w:ind w:firstLine="709"/>
        <w:rPr>
          <w:rFonts w:ascii="Times New Roman" w:hAnsi="Times New Roman" w:cs="Times New Roman"/>
          <w:sz w:val="24"/>
          <w:szCs w:val="24"/>
        </w:rPr>
      </w:pPr>
      <w:r>
        <w:rPr>
          <w:rFonts w:cs="Times New Roman" w:ascii="Times New Roman" w:hAnsi="Times New Roman"/>
          <w:sz w:val="24"/>
          <w:szCs w:val="24"/>
        </w:rPr>
        <w:t>Между тем вождь отдал приказ, и мужчины скрылись в лесу.</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Весь день племя провело в чаще. День тянулся медленно, а волнение нарастало. Вокруг не было никаких следов Рахил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на не могла просто взять и исчезнуть! ― негодовал вождь. ― Ищите!</w:t>
      </w:r>
    </w:p>
    <w:p>
      <w:pPr>
        <w:pStyle w:val="Style16"/>
        <w:ind w:firstLine="709"/>
        <w:rPr>
          <w:rFonts w:ascii="Times New Roman" w:hAnsi="Times New Roman" w:cs="Times New Roman"/>
          <w:sz w:val="24"/>
          <w:szCs w:val="24"/>
        </w:rPr>
      </w:pPr>
      <w:r>
        <w:rPr>
          <w:rFonts w:cs="Times New Roman" w:ascii="Times New Roman" w:hAnsi="Times New Roman"/>
          <w:sz w:val="24"/>
          <w:szCs w:val="24"/>
        </w:rPr>
        <w:t>Армин и Аарон устало переглянулис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ождь, ― окликнул Армин, ― мы еще не были в той стороне. ― Он указал пальцем на юг.</w:t>
      </w:r>
    </w:p>
    <w:p>
      <w:pPr>
        <w:pStyle w:val="Style16"/>
        <w:ind w:firstLine="709"/>
        <w:rPr>
          <w:rFonts w:ascii="Times New Roman" w:hAnsi="Times New Roman" w:cs="Times New Roman"/>
          <w:sz w:val="24"/>
          <w:szCs w:val="24"/>
        </w:rPr>
      </w:pPr>
      <w:r>
        <w:rPr>
          <w:rFonts w:cs="Times New Roman" w:ascii="Times New Roman" w:hAnsi="Times New Roman"/>
          <w:sz w:val="24"/>
          <w:szCs w:val="24"/>
        </w:rPr>
        <w:t>Вождь остановился и, подумав, согласился пойти туда, куда указал его соплеменник. Остальные последовали за ним. Армин и Аарон немного отстал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с ума сошел?! ― шепотом воскликнул Аарон. ― Ты же сам направил вождя прямиком к телу Рахил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устал бесполезно бродить по лесу, ― спокойно сказал Армин. ― Им пора бы уже найти ее и покончить с бесконечной ходьбой взад-вперед.</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ождь может заподозрить нас! ― Аарон испуганно поежился. ― Нас ведь вчера тоже не было в поселении! Что, если Тор решит, что мы с тобой...</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ерестань ныть! ― оборвал демон. ― Нам ничего не будет. Убийца никогда не укажет место, где лежит его жертва. Никто не станет подозревать нас. ― Он неприятно улыбнулся. Аарон в страхе посмотрел на нег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сам Дьявол... ― дрожащим голосом пробормотал о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т, ― ответил Армин, ― я всего лишь его создание.</w:t>
      </w:r>
    </w:p>
    <w:p>
      <w:pPr>
        <w:pStyle w:val="Style16"/>
        <w:ind w:firstLine="709"/>
        <w:rPr/>
      </w:pPr>
      <w:r>
        <w:rPr>
          <w:rFonts w:cs="Times New Roman" w:ascii="Times New Roman" w:hAnsi="Times New Roman"/>
          <w:sz w:val="24"/>
          <w:szCs w:val="24"/>
        </w:rPr>
        <w:t>Медленным шагом Аарон поплелся за группой. Так и не угасший с минувшего вечера страх в его душе вспыхнул с новой силой. Только в тот миг он увидел истинную сущность Армина, и она ужаснула его. Даже накануне, видя, как он убивает Рахиль, пытается убить его самого, Аарон не испытал такого панического ужаса. Но теперь, глядя в спину удаляющемуся вампиру, он едва дышал от страха.</w:t>
      </w:r>
    </w:p>
    <w:p>
      <w:pPr>
        <w:pStyle w:val="Style16"/>
        <w:ind w:firstLine="709"/>
        <w:rPr/>
      </w:pPr>
      <w:r>
        <w:rPr>
          <w:rFonts w:cs="Times New Roman" w:ascii="Times New Roman" w:hAnsi="Times New Roman"/>
          <w:sz w:val="24"/>
          <w:szCs w:val="24"/>
        </w:rPr>
        <w:t>Состояние Аарона с каждым шагом ухудшалось. Сначала он решил, что это от переизбытка негативных эмоций, но ошибся. Он чувствовал слабость во всем теле. В горле пересохло, но он вовсе не хотел выпить воды. Ему было нужно что-то другое. Перед глазами Аарона поплыли черные пятна.</w:t>
      </w:r>
    </w:p>
    <w:p>
      <w:pPr>
        <w:pStyle w:val="Style16"/>
        <w:ind w:firstLine="709"/>
        <w:rPr/>
      </w:pPr>
      <w:r>
        <w:rPr>
          <w:rFonts w:cs="Times New Roman" w:ascii="Times New Roman" w:hAnsi="Times New Roman"/>
          <w:sz w:val="24"/>
          <w:szCs w:val="24"/>
        </w:rPr>
        <w:t>Полуденное солнце едва пробивалось сквозь густые кроны деревьев. Поисковая группа плутала среди высоких стволов, а в нескольких шагах позади всех, с трудом передвигая ногами, брел Аарон. Ему было очень плохо. Он не понимал, откуда эти недуги. Наконец пришел к выводу, что дело кроется в его новой сущности. Вероятно, Армин не солгал, и Аарон стал вампиром.</w:t>
      </w:r>
    </w:p>
    <w:p>
      <w:pPr>
        <w:pStyle w:val="Style16"/>
        <w:ind w:firstLine="709"/>
        <w:rPr/>
      </w:pPr>
      <w:r>
        <w:rPr>
          <w:rFonts w:cs="Times New Roman" w:ascii="Times New Roman" w:hAnsi="Times New Roman"/>
          <w:sz w:val="24"/>
          <w:szCs w:val="24"/>
        </w:rPr>
        <w:t>Парень почувствовал, как начал замерзать. Это еще больше напугало его. День был солнечным, и хоть в лесу было тенисто, но тепло. Холод сковал кости Аарона, как в сильный мороз. Он остановился и стал нервно оглядываться по сторонам. Племя скрылось за стволами деревьев. Аарон понял, что не может идти дальше, и ему необходимо отдохнуть.</w:t>
      </w:r>
    </w:p>
    <w:p>
      <w:pPr>
        <w:pStyle w:val="Style16"/>
        <w:ind w:firstLine="709"/>
        <w:rPr/>
      </w:pPr>
      <w:r>
        <w:rPr>
          <w:rFonts w:cs="Times New Roman" w:ascii="Times New Roman" w:hAnsi="Times New Roman"/>
          <w:sz w:val="24"/>
          <w:szCs w:val="24"/>
        </w:rPr>
        <w:t>«Выберусь отсюда сам», ― решил он.</w:t>
      </w:r>
    </w:p>
    <w:p>
      <w:pPr>
        <w:pStyle w:val="Style16"/>
        <w:ind w:firstLine="709"/>
        <w:rPr>
          <w:rFonts w:ascii="Times New Roman" w:hAnsi="Times New Roman" w:cs="Times New Roman"/>
          <w:sz w:val="24"/>
          <w:szCs w:val="24"/>
        </w:rPr>
      </w:pPr>
      <w:r>
        <w:rPr>
          <w:rFonts w:cs="Times New Roman" w:ascii="Times New Roman" w:hAnsi="Times New Roman"/>
          <w:sz w:val="24"/>
          <w:szCs w:val="24"/>
        </w:rPr>
        <w:t>Увидев невдалеке освещенную солнцем поляну, Аарон поспешил к ней в надежде хоть немного согреться. Преодолеть расстояние оказалось трудной задачей. Ноги почти не держали его. Наконец он достиг желанного места. Ступив на мягкую землю, парень глубоко вдохнул. Теплые лучи объяли его тело. Неуклюже опустившись, Аарон растянулся на земле. Его окутало долгожданное блаженство.</w:t>
      </w:r>
    </w:p>
    <w:p>
      <w:pPr>
        <w:pStyle w:val="Style16"/>
        <w:ind w:firstLine="709"/>
        <w:rPr/>
      </w:pPr>
      <w:r>
        <w:rPr>
          <w:rFonts w:cs="Times New Roman" w:ascii="Times New Roman" w:hAnsi="Times New Roman"/>
          <w:sz w:val="24"/>
          <w:szCs w:val="24"/>
        </w:rPr>
        <w:t>Вдруг он почувствовал жар. Будто его внезапно бросили в огонь. Аарон распахнул глаза. Никакого огня не было. Он все так же лежал на земле, и вокруг не было ни души. Но его кожу, несомненно, что-то жгло. И этот жар с каждой секундой становился все невыносимее.</w:t>
      </w:r>
    </w:p>
    <w:p>
      <w:pPr>
        <w:pStyle w:val="Style16"/>
        <w:ind w:firstLine="709"/>
        <w:rPr/>
      </w:pPr>
      <w:r>
        <w:rPr>
          <w:rFonts w:cs="Times New Roman" w:ascii="Times New Roman" w:hAnsi="Times New Roman"/>
          <w:sz w:val="24"/>
          <w:szCs w:val="24"/>
        </w:rPr>
        <w:t>Испугавшись, парень захотел встать, но сильная слабость и боль не позволили ему этого сделать. Он оказался будто прикованным к земле. И вдруг, обезумевшими от ужаса глазами Аарон увидел, как его кожа вздулась, затем на ней стали появляться красные ожоги, а вслед за ними на животе вспыхнул маленький язычок пламени. Вскоре несколько таких же язычков появились по всему телу. С каждым мигом их становилось больше и больше. Через несколько мгновений тело Аарона горело, как сухое полено. Превозмогая дикую боль, парень, что есть силы, закричал. Его голос эхом прокатился по лесу. Скоро воздух перестал поступать в легкие Аарона. Широко раскрыв глаза, он устремил их в небо. Безжалостные лучи солнца пронзили их, как острые копья. И наступила тьма.</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Глава 11</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Боль вернулась. Это повествовало о том, что жизнь пока не собиралась покидать несчастное, покрытое страшными ожогами тело. Сквозь тонкие щели между веками прорезалась мутная картинка. Постепенно она становилась более отчетливой. Аарон различил листву деревьев, шелестящую над его головой, темные многолетние стволы и траву, щекотавшую уши и щеки.</w:t>
      </w:r>
    </w:p>
    <w:p>
      <w:pPr>
        <w:pStyle w:val="Style16"/>
        <w:ind w:firstLine="709"/>
        <w:rPr/>
      </w:pPr>
      <w:r>
        <w:rPr>
          <w:rFonts w:cs="Times New Roman" w:ascii="Times New Roman" w:hAnsi="Times New Roman"/>
          <w:sz w:val="24"/>
          <w:szCs w:val="24"/>
        </w:rPr>
        <w:t>Аарон лежал головой на низком бугорке, а его конечности были беспорядочно раскинуты по почти голой земле. Кожу неимоверно пекло, и от слабости он не мог пошевелить и пальце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ождь не соврал, когда назвал тебя безмозглым! ― услышал Аарон знакомый недовольный голос. Он попытался повернуть голову, но попытка оказалась тщетной. Тело его не слушалось. ― Вот что мне теперь с тобой делать? В поселение тебе возвращаться нельзя. Как ты объяснишь, откуда на тебе ожоги?</w:t>
      </w:r>
    </w:p>
    <w:p>
      <w:pPr>
        <w:pStyle w:val="Style16"/>
        <w:ind w:firstLine="709"/>
        <w:rPr>
          <w:rFonts w:ascii="Times New Roman" w:hAnsi="Times New Roman" w:cs="Times New Roman"/>
          <w:sz w:val="24"/>
          <w:szCs w:val="24"/>
        </w:rPr>
      </w:pPr>
      <w:r>
        <w:rPr>
          <w:rFonts w:cs="Times New Roman" w:ascii="Times New Roman" w:hAnsi="Times New Roman"/>
          <w:sz w:val="24"/>
          <w:szCs w:val="24"/>
        </w:rPr>
        <w:t>Аарон закрыл глаза. Похоже, Армину было плевать на его неспособность двигаться. Он думал, что делать с ожогами. Сможет ли он помочь избавиться от них?</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ебе повезло, что я обладаю нечеловеческим слухом, ― продолжил Армин. ― Я услышал твой крик и спас твое никчемное тельце. Ты должен быть благодарен мне за это. У ведьмы все же получилось... ― процедил он.</w:t>
      </w:r>
    </w:p>
    <w:p>
      <w:pPr>
        <w:pStyle w:val="Style16"/>
        <w:ind w:firstLine="709"/>
        <w:rPr/>
      </w:pPr>
      <w:r>
        <w:rPr>
          <w:rFonts w:cs="Times New Roman" w:ascii="Times New Roman" w:hAnsi="Times New Roman"/>
          <w:sz w:val="24"/>
          <w:szCs w:val="24"/>
        </w:rPr>
        <w:t>Аарон распахнул глаза. Было больно. Но на него нахлынуло внезапное любопытство. О какой ведьме говорит Армин? Уж не о Рахиль ли? Видимо, она сделала что-то, что не пришлось по нраву демону. Но почему он вспоминает об этом сейчас? Что послужило причиной столь резких воспоминаний?</w:t>
      </w:r>
    </w:p>
    <w:p>
      <w:pPr>
        <w:pStyle w:val="Style16"/>
        <w:ind w:firstLine="709"/>
        <w:rPr/>
      </w:pPr>
      <w:r>
        <w:rPr>
          <w:rFonts w:cs="Times New Roman" w:ascii="Times New Roman" w:hAnsi="Times New Roman"/>
          <w:sz w:val="24"/>
          <w:szCs w:val="24"/>
        </w:rPr>
        <w:t>Армин перевел взгляд с земли на Аарона. Тот не мог говорить, но вампир услышал его мысли. Армин замешкался. С одной стороны ― Аарон имел право знать правду. Выбор был невелик. Он должен был либо убить альбиноса, либо исцелить и посвятить во все, что касается его новой сущности. Армин снова задумался. Аарон был очень беспомощен в тот момент. Он не смог бы даже закричать...</w:t>
      </w:r>
    </w:p>
    <w:p>
      <w:pPr>
        <w:pStyle w:val="Style16"/>
        <w:ind w:firstLine="709"/>
        <w:rPr/>
      </w:pPr>
      <w:r>
        <w:rPr>
          <w:rFonts w:cs="Times New Roman" w:ascii="Times New Roman" w:hAnsi="Times New Roman"/>
          <w:sz w:val="24"/>
          <w:szCs w:val="24"/>
        </w:rPr>
        <w:t>Армин присел на корточки рядом с парнем. Бледно-голубые, полуоткрытые глаза Аарона беззащитно посмотрели на него. Казалось, парнишка вот-вот заплачет.</w:t>
      </w:r>
    </w:p>
    <w:p>
      <w:pPr>
        <w:pStyle w:val="Style16"/>
        <w:ind w:firstLine="709"/>
        <w:rPr/>
      </w:pPr>
      <w:r>
        <w:rPr>
          <w:rFonts w:cs="Times New Roman" w:ascii="Times New Roman" w:hAnsi="Times New Roman"/>
          <w:sz w:val="24"/>
          <w:szCs w:val="24"/>
        </w:rPr>
        <w:t>Армин не любил слезы. Он считал их проявлением слабости. Конечно, он мог иногда пустить слезу, но только тогда, когда это было бы выгодно для него. В остальных случаях он считал это стыдом и позоро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равильнее было бы тебя убить... ― задумчиво проговорил демон, не отвлекаясь от своих мыслей.</w:t>
      </w:r>
    </w:p>
    <w:p>
      <w:pPr>
        <w:pStyle w:val="Style16"/>
        <w:ind w:firstLine="709"/>
        <w:rPr/>
      </w:pPr>
      <w:r>
        <w:rPr>
          <w:rFonts w:cs="Times New Roman" w:ascii="Times New Roman" w:hAnsi="Times New Roman"/>
          <w:sz w:val="24"/>
          <w:szCs w:val="24"/>
        </w:rPr>
        <w:t>Дыхание Аарона участилось. Он и так был не в лучшем состоянии, но умирать ему никак не хотелос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от скажи ― кому ты нужен? ― Армин с сожалением посмотрел на альбиноса. ― От тебя нет никакой пользы. Ты слаб, труслив, зависим от окружающих, ленив.</w:t>
      </w:r>
    </w:p>
    <w:p>
      <w:pPr>
        <w:pStyle w:val="Style16"/>
        <w:ind w:firstLine="709"/>
        <w:rPr/>
      </w:pPr>
      <w:r>
        <w:rPr>
          <w:rFonts w:cs="Times New Roman" w:ascii="Times New Roman" w:hAnsi="Times New Roman"/>
          <w:sz w:val="24"/>
          <w:szCs w:val="24"/>
        </w:rPr>
        <w:t>«Я думал, что нужен тебе, ― мысленно произнес Аарон. ― Думал, что помогу тебе с твоей миссией...».</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Мне? ― Прочитав его мысли, Армин громко рассмеялся. ― Зачем? Из тебя никудышный вампир, Аарон. Ты слишком глуп для того, чтобы помогать мне. Ты не справишься.</w:t>
      </w:r>
    </w:p>
    <w:p>
      <w:pPr>
        <w:pStyle w:val="Style16"/>
        <w:ind w:firstLine="709"/>
        <w:rPr/>
      </w:pPr>
      <w:r>
        <w:rPr>
          <w:rFonts w:cs="Times New Roman" w:ascii="Times New Roman" w:hAnsi="Times New Roman"/>
          <w:sz w:val="24"/>
          <w:szCs w:val="24"/>
        </w:rPr>
        <w:t>«Справлюсь! ― мысленно возразил Аарон. ― Я докажу тебе, что справлюс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сыплешь обещаниями только потому, что желаешь спасти свою жалкую жизнь, ― Армин поморщился. ― Ты понимаешь, что, если я сохраню ее, ты должен будешь доказать мне свою преданность?</w:t>
      </w:r>
    </w:p>
    <w:p>
      <w:pPr>
        <w:pStyle w:val="Style16"/>
        <w:ind w:firstLine="709"/>
        <w:rPr>
          <w:rFonts w:ascii="Times New Roman" w:hAnsi="Times New Roman" w:cs="Times New Roman"/>
          <w:sz w:val="24"/>
          <w:szCs w:val="24"/>
        </w:rPr>
      </w:pPr>
      <w:r>
        <w:rPr>
          <w:rFonts w:cs="Times New Roman" w:ascii="Times New Roman" w:hAnsi="Times New Roman"/>
          <w:sz w:val="24"/>
          <w:szCs w:val="24"/>
        </w:rPr>
        <w:t>Внутри Аарона похолодело. Он понял, что Армин задумал что-то недоброе. Но иного выхода у него не было. Или смерть, или подчинение демону.</w:t>
      </w:r>
    </w:p>
    <w:p>
      <w:pPr>
        <w:pStyle w:val="Style16"/>
        <w:ind w:firstLine="709"/>
        <w:rPr/>
      </w:pPr>
      <w:r>
        <w:rPr>
          <w:rFonts w:cs="Times New Roman" w:ascii="Times New Roman" w:hAnsi="Times New Roman"/>
          <w:sz w:val="24"/>
          <w:szCs w:val="24"/>
        </w:rPr>
        <w:t>«Я согласен, ― в мыслях сказал Аарон. ― Я сделаю все, о чем ты меня попросиш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т, ― Армин неприятно ухмыльнулся. ― Не попрошу, а прикажу. И ты будешь обязан исполнить мой приказ. Твое мнение никогда не волновало, и впредь не будет волновать меня. Хотя, о чем я? У тебя его никогда не было! ― Демон снова рассмеялся. ― Тем лучше. Так будет легче повиноваться мне. Хотя бы единожды ослушаешься ― умрешь. Я не стану давать тебе шансы все исправить. Согласен с условиями?</w:t>
      </w:r>
    </w:p>
    <w:p>
      <w:pPr>
        <w:pStyle w:val="Style16"/>
        <w:ind w:firstLine="709"/>
        <w:rPr/>
      </w:pPr>
      <w:r>
        <w:rPr>
          <w:rFonts w:cs="Times New Roman" w:ascii="Times New Roman" w:hAnsi="Times New Roman"/>
          <w:sz w:val="24"/>
          <w:szCs w:val="24"/>
        </w:rPr>
        <w:t>Аарону становилось хуже, у него не осталось выбора, кроме как согласиться. Как только он это сделал, Армин прокусил острыми клыками свое запястье и ткнул им в губы Аарона, приказав парню пить кровь. Тот повиновался. Спустя немного времени его боль пошла на спад, а ожоги удивительным образом пропали.</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t>***</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Никаких следов... Племя недоумевало. Рахиль не была похожа на человека, способного убежать от семьи и друзей. Она не могла уйти из племени.</w:t>
      </w:r>
    </w:p>
    <w:p>
      <w:pPr>
        <w:pStyle w:val="Style16"/>
        <w:ind w:firstLine="709"/>
        <w:rPr/>
      </w:pPr>
      <w:r>
        <w:rPr>
          <w:rFonts w:cs="Times New Roman" w:ascii="Times New Roman" w:hAnsi="Times New Roman"/>
          <w:sz w:val="24"/>
          <w:szCs w:val="24"/>
        </w:rPr>
        <w:t>Вождь, с задумчивым лицом идущий впереди группы, вдруг резко сбавил шаг, а вскоре и вовсе остановился. В стороне от небольшой полянки, в высокой траве лежало нечто большое и странно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ам что-то есть. ― Тор указал пальцем на то мест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Зверь? ― спросил один юнош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аверное, ветка, ― прохрипел мужчина средних лет.</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ожет, Рахиль?.. ― неуверенно предположил смуглый парень.</w:t>
      </w:r>
    </w:p>
    <w:p>
      <w:pPr>
        <w:pStyle w:val="Style16"/>
        <w:ind w:firstLine="709"/>
        <w:rPr/>
      </w:pPr>
      <w:r>
        <w:rPr>
          <w:rFonts w:cs="Times New Roman" w:ascii="Times New Roman" w:hAnsi="Times New Roman"/>
          <w:sz w:val="24"/>
          <w:szCs w:val="24"/>
        </w:rPr>
        <w:t>После этой реплики вождь вздрогнул и резко повернул голову. На него смотрели испуганные черные глаз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олчи! ― прикрикнул на юношу Тор, затем обратился к остальным: ― Стойте здесь. Я взгляну, что там.</w:t>
      </w:r>
    </w:p>
    <w:p>
      <w:pPr>
        <w:pStyle w:val="Style16"/>
        <w:ind w:firstLine="709"/>
        <w:rPr/>
      </w:pPr>
      <w:r>
        <w:rPr>
          <w:rFonts w:cs="Times New Roman" w:ascii="Times New Roman" w:hAnsi="Times New Roman"/>
          <w:sz w:val="24"/>
          <w:szCs w:val="24"/>
        </w:rPr>
        <w:t>Никто не посмел возразить. Вождь приблизился к странному предмету в траве. Но едва он вгляделся в него, то на мгновение онемел...</w:t>
      </w:r>
    </w:p>
    <w:p>
      <w:pPr>
        <w:pStyle w:val="Style16"/>
        <w:ind w:firstLine="709"/>
        <w:rPr/>
      </w:pPr>
      <w:r>
        <w:rPr>
          <w:rFonts w:cs="Times New Roman" w:ascii="Times New Roman" w:hAnsi="Times New Roman"/>
          <w:sz w:val="24"/>
          <w:szCs w:val="24"/>
        </w:rPr>
        <w:t>...Та же рана на шее, те же царапины. Побледневшее, уже начавшее источать неприятный запах тело лежало в траве. Кровь на ранах почти засохла, а по телу изредка пробегали насекомые. Все признаки указывали на то, что девушка мертва как минимум день.</w:t>
      </w:r>
    </w:p>
    <w:p>
      <w:pPr>
        <w:pStyle w:val="Style16"/>
        <w:ind w:firstLine="709"/>
        <w:rPr/>
      </w:pPr>
      <w:r>
        <w:rPr>
          <w:rFonts w:cs="Times New Roman" w:ascii="Times New Roman" w:hAnsi="Times New Roman"/>
          <w:sz w:val="24"/>
          <w:szCs w:val="24"/>
        </w:rPr>
        <w:t>По щекам вождя потекли слезы, которые он не смог сдержать. Заметив неладное, двое человек отважились и подошли к нему. Увидев в траве труп Рахиль, оба ужаснулис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то сделал тот же зверь, что напал на Луку, ― проговорил Тор.</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И на Таргоса, ― добавил кто-то из группы.</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едведь, убивший Таргоса, был сам убит, ― сказал вождь. ― Армин убил его. Но раны похожи, соглашусь. Скорее всего, по лесу бродит другой медведь. И он очень опасен. Нужно выследить его и уби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ождь, ― несмело окликнул Лаа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 Тор повернулся к парню. Тот выступил вперед.</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озволь мне сказать, ― начал он. ― Я заметил одну странность: почему-то со всеми убийствами, произошедшими в племени, связан Армин. Кто-нибудь еще это заметил? ― он огляделся вокруг в поисках поддержки. Но все стояли на месте и угрюмо смотрели на нег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 чем ты говоришь, Лаам? ― рассерженно воскликнул вождь. ― Уж не думаешь ли ты, что Армин сам убил троих людей и нанес им эти жуткие раны?</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не настаиваю на том, что именно он убил их, ― ответил Лаам. ― Хотя, и не отрицаю этого.</w:t>
      </w:r>
    </w:p>
    <w:p>
      <w:pPr>
        <w:pStyle w:val="Style16"/>
        <w:ind w:firstLine="709"/>
        <w:rPr>
          <w:rFonts w:ascii="Times New Roman" w:hAnsi="Times New Roman" w:cs="Times New Roman"/>
          <w:sz w:val="24"/>
          <w:szCs w:val="24"/>
        </w:rPr>
      </w:pPr>
      <w:r>
        <w:rPr>
          <w:rFonts w:cs="Times New Roman" w:ascii="Times New Roman" w:hAnsi="Times New Roman"/>
          <w:sz w:val="24"/>
          <w:szCs w:val="24"/>
        </w:rPr>
        <w:t>Кто-то нервно усмехнул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от, посмотрите, ― продолжил Лаам, не обратив внимания на реакцию соплеменника, ― в момент смерти Таргоса Армин был рядом; после гибели Луки я случайно услышал, как Рахиль рассказывала Наре, что видела ночью Армина, бродящего по поселению; когда пропала Рахиль, его опять же не было в поселке! Не кажется ли вам всем это странны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Его и сейчас нет! ― воскликнул хриплый мужчина.</w:t>
      </w:r>
    </w:p>
    <w:p>
      <w:pPr>
        <w:pStyle w:val="Style16"/>
        <w:ind w:firstLine="709"/>
        <w:rPr>
          <w:rFonts w:ascii="Times New Roman" w:hAnsi="Times New Roman" w:cs="Times New Roman"/>
          <w:sz w:val="24"/>
          <w:szCs w:val="24"/>
        </w:rPr>
      </w:pPr>
      <w:r>
        <w:rPr>
          <w:rFonts w:cs="Times New Roman" w:ascii="Times New Roman" w:hAnsi="Times New Roman"/>
          <w:sz w:val="24"/>
          <w:szCs w:val="24"/>
        </w:rPr>
        <w:t>Все огляделись. Армина и вправду не было. И Аарона тож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не он сразу не понравился, ― высказал свое мнение Лаам. ― Как только он появился в племени, на нас словно проклятие обрушилось. Одни беды начались. Люди стали погибать. Говорю вам ― Армин с этим связа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ерестань! ― разозлился вождь и топнул ногой. ― Да, Армин с характером. Порой с ним сложно, но он не убийца! Он человек, который пришел в наше племя в поисках крова, ко всему прочему Армин превосходный охотник. Он много добра сделал для племени. Он ловил крупную добычу, обучал детей мастерству, помогал утеплять стены хижин. Всех хижин, между прочим! Включая твою! Ты и половины не можешь из того, что может Армин, вот и завидуешь ему. Да, мне не нравится то, что он общается с Аароном. Но, все равно ― это не причина, чтобы обвинять его в таких делах!</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не завидую, ― буркнул Лаам, ― а предупреждаю. Армин опасен. Что-то в нем не так.</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во мне не так? ― внезапно прозвучавший за спинами мужчин надменный голос заставил их повернуть головы. В трех шагах от группы стоял Армин, поддерживая за плечи ослабшего Аарона.</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Практически таща на себе Аарона, Армин продвигался вперед сквозь группу соплеменников. Лаам замолчал, и его серые глаза неотрывно наблюдали за каждым движением вампира. Поравнявшись с ним, Армин остановил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ответишь на мой вопрос? ― ледяным тоном спросил о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росто ты мне не нравишься, ― негромко сказал Лаам. ― Вот и все. ― Повернувшись, он зашагал прочь, ощущая на спине пристальные взгляды соплеменников.</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ерните его, ― со вздохом сказал вождь. ― Лес нынче не безопасен.</w:t>
      </w:r>
    </w:p>
    <w:p>
      <w:pPr>
        <w:pStyle w:val="Style16"/>
        <w:ind w:firstLine="709"/>
        <w:rPr/>
      </w:pPr>
      <w:r>
        <w:rPr>
          <w:rFonts w:cs="Times New Roman" w:ascii="Times New Roman" w:hAnsi="Times New Roman"/>
          <w:sz w:val="24"/>
          <w:szCs w:val="24"/>
        </w:rPr>
        <w:t>Двое мужчин бросились исполнять приказ, и вскоре Лаам был приведен назад. Ни вождь, ни Армин не сказали ему ни слова. Опустив глаза, парень с деланным безразличием разглядывал траву под ногами.</w:t>
      </w:r>
    </w:p>
    <w:p>
      <w:pPr>
        <w:pStyle w:val="Style16"/>
        <w:ind w:firstLine="709"/>
        <w:rPr/>
      </w:pPr>
      <w:r>
        <w:rPr>
          <w:rFonts w:cs="Times New Roman" w:ascii="Times New Roman" w:hAnsi="Times New Roman"/>
          <w:sz w:val="24"/>
          <w:szCs w:val="24"/>
        </w:rPr>
        <w:t>Не отпуская Аарона, Армин приблизился к вождю. Увидев в траве тело Рахиль, он приложил все усилия, чтобы изобразить удивление и скорбь. И ему это неплохо удалось. Фальшивые эмоции исказили лицо демона, а из правого глаза даже выкатилась слезинка. Армину понадобилось много сил, чтобы “выжать” ее. Но этого требовало обстоятельство. Все племя знало об его ухаживаниях за девушкой. Надо было показать, что он крайне опечален ее кончиной. Причем ― столь ужасной. На самом же деле в сердце Армина не осталось и капли того светлого чувства, которое он совсем недавно испытывал к Рахиль. Глядя на нее, он видел изуродованное мертвое тело. Ничего более.</w:t>
      </w:r>
    </w:p>
    <w:p>
      <w:pPr>
        <w:pStyle w:val="Style16"/>
        <w:ind w:firstLine="709"/>
        <w:rPr/>
      </w:pPr>
      <w:r>
        <w:rPr>
          <w:rFonts w:cs="Times New Roman" w:ascii="Times New Roman" w:hAnsi="Times New Roman"/>
          <w:sz w:val="24"/>
          <w:szCs w:val="24"/>
        </w:rPr>
        <w:t>...Погода портилась. В считанные минуты тяжелые, хмурые тучи затянули небо, закрыв собой ласковые лучи солнца. Потемнело в лесу. Подул холодный ветер, издавая угрожающий вой. Трава на окраине поселка согнулась до самой земли.</w:t>
      </w:r>
    </w:p>
    <w:p>
      <w:pPr>
        <w:pStyle w:val="Style16"/>
        <w:ind w:firstLine="709"/>
        <w:rPr>
          <w:rFonts w:ascii="Times New Roman" w:hAnsi="Times New Roman" w:cs="Times New Roman"/>
          <w:sz w:val="24"/>
          <w:szCs w:val="24"/>
        </w:rPr>
      </w:pPr>
      <w:r>
        <w:rPr>
          <w:rFonts w:cs="Times New Roman" w:ascii="Times New Roman" w:hAnsi="Times New Roman"/>
          <w:sz w:val="24"/>
          <w:szCs w:val="24"/>
        </w:rPr>
        <w:t>Вождь шел впереди всех, неся на руках хрупкое тело. Позади него шли остальные, а в “хвосте” медленно плелись Армин и полуживой Аарон.</w:t>
      </w:r>
    </w:p>
    <w:p>
      <w:pPr>
        <w:pStyle w:val="Style16"/>
        <w:ind w:firstLine="709"/>
        <w:rPr/>
      </w:pPr>
      <w:r>
        <w:rPr>
          <w:rFonts w:cs="Times New Roman" w:ascii="Times New Roman" w:hAnsi="Times New Roman"/>
          <w:sz w:val="24"/>
          <w:szCs w:val="24"/>
        </w:rPr>
        <w:t>Тор вышел на большую расчищенную поляну и остановился. Ветер раздувал пепел от костра и трепал шкуры на входах в хижины. Снаружи никого не было. Племя сидело по своим дома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озови шамана, ― сказал вождь одному из молодых парней. Тот бегом рванулся выполнять приказ.</w:t>
      </w:r>
    </w:p>
    <w:p>
      <w:pPr>
        <w:pStyle w:val="Style16"/>
        <w:ind w:firstLine="709"/>
        <w:rPr/>
      </w:pPr>
      <w:r>
        <w:rPr>
          <w:rFonts w:cs="Times New Roman" w:ascii="Times New Roman" w:hAnsi="Times New Roman"/>
          <w:sz w:val="24"/>
          <w:szCs w:val="24"/>
        </w:rPr>
        <w:t>Все молчали. Встав позади группы, Армин и Аарон терпеливо ждали развития событий. Вскоре паренек выбежал из хижины старика. Спустя несколько секунд появился и сам шаман. Постепенно, один за другим стали выходить и другие люди. Они услышали, что вернулись мужчины, и спешили узнать подробности их похода. Но то, что предстало их взорам, было ужасно...</w:t>
      </w:r>
    </w:p>
    <w:p>
      <w:pPr>
        <w:pStyle w:val="Style16"/>
        <w:ind w:firstLine="709"/>
        <w:rPr/>
      </w:pPr>
      <w:r>
        <w:rPr>
          <w:rFonts w:cs="Times New Roman" w:ascii="Times New Roman" w:hAnsi="Times New Roman"/>
          <w:sz w:val="24"/>
          <w:szCs w:val="24"/>
        </w:rPr>
        <w:t>Шаман быстро прошел к группе. Его зрение в силу возраста было слабым, так что он не сразу разглядел то, что вождь держал на руках. Но подойдя ближе, старик ахнул. Его глазам предстала жуткая картина: любимая внучка, красавица Рахиль, покрытая уродливыми ранами, неподвижно лежала на руках предводителя племени. Кожа ее была бледна и запачкана кровью и пылью, в спутанных волосах виднелась сухая трава, лицо исказила гримаса страха.</w:t>
      </w:r>
    </w:p>
    <w:p>
      <w:pPr>
        <w:pStyle w:val="Style16"/>
        <w:ind w:firstLine="709"/>
        <w:rPr/>
      </w:pPr>
      <w:r>
        <w:rPr>
          <w:rFonts w:cs="Times New Roman" w:ascii="Times New Roman" w:hAnsi="Times New Roman"/>
          <w:sz w:val="24"/>
          <w:szCs w:val="24"/>
        </w:rPr>
        <w:t>С диким стоном упал шаман на колени и вознес руки к небу. Скорбным эхом прошелся его крик по лесу, коснувшись даже самого отдаленного его уголка. По грубым, морщинистым щекам ручьями потекли слезы. Но вдруг голос его охрип, а затем сменился глубокими, тяжелыми вздохами. Несколько раз глотнув воздух, старик замолк. Руки его обессилено упали, глаза закатились, и он неуклюже повалился на землю.</w:t>
      </w:r>
    </w:p>
    <w:p>
      <w:pPr>
        <w:pStyle w:val="Style16"/>
        <w:ind w:firstLine="709"/>
        <w:rPr/>
      </w:pPr>
      <w:r>
        <w:rPr>
          <w:rFonts w:cs="Times New Roman" w:ascii="Times New Roman" w:hAnsi="Times New Roman"/>
          <w:sz w:val="24"/>
          <w:szCs w:val="24"/>
        </w:rPr>
        <w:t>Наступила тишина, нарушаемая лишь завываниями усилившегося ветра. Передав тело Рахиль одному из соплеменников, Тор опустился на одно колено и осторожно коснулся рукой плеча шамана. На это старик никак не отреагировал. Вождь приподнял одну руку шамана и отпустил ее. Упав, она небрежно ударилась о землю.</w:t>
      </w:r>
    </w:p>
    <w:p>
      <w:pPr>
        <w:pStyle w:val="Style16"/>
        <w:ind w:firstLine="709"/>
        <w:rPr/>
      </w:pPr>
      <w:r>
        <w:rPr>
          <w:rFonts w:cs="Times New Roman" w:ascii="Times New Roman" w:hAnsi="Times New Roman"/>
          <w:sz w:val="24"/>
          <w:szCs w:val="24"/>
        </w:rPr>
        <w:t>Вождь поднял голову. На него смотрело все племя. В глазах каждого были страх и ожидание. Отрицательно покачав головой, Тор поднялся и, отрешенно глядя перед собой, побрел в лес.</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ождь! ― крикнул Лаам и собрался остановить его. Но Дилона схватила его за рук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ходи, ― сказала она. ― Дай ему побыть одному.</w:t>
      </w:r>
    </w:p>
    <w:p>
      <w:pPr>
        <w:pStyle w:val="Style16"/>
        <w:ind w:firstLine="709"/>
        <w:rPr/>
      </w:pPr>
      <w:r>
        <w:rPr>
          <w:rFonts w:cs="Times New Roman" w:ascii="Times New Roman" w:hAnsi="Times New Roman"/>
          <w:sz w:val="24"/>
          <w:szCs w:val="24"/>
        </w:rPr>
        <w:t>С недоверием покосившись на нее, Лаам послушался и остался.</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Глубокие сумерки окутали лес. В тот вечер на небе не было видно ни луны, ни звезд. Оно было черным и пугающим. В каждой хижине было тихо, и лишь изредка слышались женские всхлипывания. Люди скорбели о потере Рахиль и шамана.</w:t>
      </w:r>
    </w:p>
    <w:p>
      <w:pPr>
        <w:pStyle w:val="Style16"/>
        <w:ind w:firstLine="709"/>
        <w:rPr/>
      </w:pPr>
      <w:r>
        <w:rPr>
          <w:rFonts w:cs="Times New Roman" w:ascii="Times New Roman" w:hAnsi="Times New Roman"/>
          <w:sz w:val="24"/>
          <w:szCs w:val="24"/>
        </w:rPr>
        <w:t>Вождь сидел под одним из многолетних деревьев неподалеку от поселка. Он не хотел возвращаться домой. Слезы не переставали бежать по его щекам. Снова его племя потеряло людей. И на этот раз ими оказались его близкие друзья.</w:t>
      </w:r>
    </w:p>
    <w:p>
      <w:pPr>
        <w:pStyle w:val="Style16"/>
        <w:ind w:firstLine="709"/>
        <w:rPr/>
      </w:pPr>
      <w:r>
        <w:rPr>
          <w:rFonts w:cs="Times New Roman" w:ascii="Times New Roman" w:hAnsi="Times New Roman"/>
          <w:sz w:val="24"/>
          <w:szCs w:val="24"/>
        </w:rPr>
        <w:t>Кто? Кто тот зверь, что нападает на его соплеменников? Что за животное так уродует несчастные тела своих жертв? И почему оно не нападает сейчас? На него, безоружного человека, одиноко сидящего в лесу.</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Аарон сидел на бревне давно упавшего иссохшего дерева и напряженно озирался по сторонам. Зачем Армин заставил его прийти сюда? Может, таким образом он решил от него избавиться?</w:t>
      </w:r>
    </w:p>
    <w:p>
      <w:pPr>
        <w:pStyle w:val="Style16"/>
        <w:ind w:firstLine="709"/>
        <w:rPr/>
      </w:pPr>
      <w:r>
        <w:rPr>
          <w:rFonts w:cs="Times New Roman" w:ascii="Times New Roman" w:hAnsi="Times New Roman"/>
          <w:sz w:val="24"/>
          <w:szCs w:val="24"/>
        </w:rPr>
        <w:t>Вдруг краем уха Аарон уловил приближающиеся шорохи. Парень насторожился. Не прошло и пяти секунд, как перед ним, словно из ниоткуда, возник Армин. Он крепко держал за локоть недоумевающую Нар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ришли, ― оповестил о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мы здесь делаем? ― срывающимся голосом спросила девушка. ― И что </w:t>
      </w:r>
      <w:r>
        <w:rPr>
          <w:rFonts w:cs="Times New Roman" w:ascii="Times New Roman" w:hAnsi="Times New Roman"/>
          <w:i/>
          <w:sz w:val="24"/>
          <w:szCs w:val="24"/>
        </w:rPr>
        <w:t>он</w:t>
      </w:r>
      <w:r>
        <w:rPr>
          <w:rFonts w:cs="Times New Roman" w:ascii="Times New Roman" w:hAnsi="Times New Roman"/>
          <w:sz w:val="24"/>
          <w:szCs w:val="24"/>
        </w:rPr>
        <w:t xml:space="preserve"> здесь делает? ― Заметив Аарона, она указала на нег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н здесь, чтобы доказать мне свою преданность, ― высокомерно ответил демон. ― Вставай, Аарон!</w:t>
      </w:r>
    </w:p>
    <w:p>
      <w:pPr>
        <w:pStyle w:val="Style16"/>
        <w:ind w:firstLine="709"/>
        <w:rPr/>
      </w:pPr>
      <w:r>
        <w:rPr>
          <w:rFonts w:cs="Times New Roman" w:ascii="Times New Roman" w:hAnsi="Times New Roman"/>
          <w:sz w:val="24"/>
          <w:szCs w:val="24"/>
        </w:rPr>
        <w:t>Не сводя с обоих взгляда, Аарон медленно поднялся на ноги. Тело его еще болело.</w:t>
      </w:r>
    </w:p>
    <w:p>
      <w:pPr>
        <w:pStyle w:val="Style16"/>
        <w:ind w:firstLine="709"/>
        <w:rPr/>
      </w:pPr>
      <w:r>
        <w:rPr>
          <w:rFonts w:cs="Times New Roman" w:ascii="Times New Roman" w:hAnsi="Times New Roman"/>
          <w:sz w:val="24"/>
          <w:szCs w:val="24"/>
        </w:rPr>
        <w:t>Армин сорвал тонкую шкурку с шеи Нары. Едва начавшая затягиваться рана обнажилась. Вампир провел по ней пальцами. Закрыв глаза, девушка замерл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скажу, что ее кровь идеальна, но для тебя сойдет, ― небрежно бросил Армин и толкнул Нару. Инстинктивно выставив руки вперед, Аарон поймал ее и сжал пальцами ее плечи. Затем он непонимающе посмотрел на демо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стоишь? ― раздраженно воскликнул Армин. ― Убей ее! Покажи, на что способен!</w:t>
      </w:r>
    </w:p>
    <w:p>
      <w:pPr>
        <w:pStyle w:val="Style16"/>
        <w:ind w:firstLine="709"/>
        <w:rPr>
          <w:rFonts w:ascii="Times New Roman" w:hAnsi="Times New Roman" w:cs="Times New Roman"/>
          <w:sz w:val="24"/>
          <w:szCs w:val="24"/>
        </w:rPr>
      </w:pPr>
      <w:r>
        <w:rPr>
          <w:rFonts w:cs="Times New Roman" w:ascii="Times New Roman" w:hAnsi="Times New Roman"/>
          <w:sz w:val="24"/>
          <w:szCs w:val="24"/>
        </w:rPr>
        <w:t>Услышав это слово, Нара побледнела. Насколько могла, она повернула голову к Армин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Убить?.. ― пробормотала она. ― Ты хочешь меня уби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хочу, чтобы это сделал Аарон, ― невозмутимо ответил Арми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о... ― голос Нары дрогнул, ― я думала, что я и ты...</w:t>
      </w:r>
    </w:p>
    <w:p>
      <w:pPr>
        <w:pStyle w:val="Style16"/>
        <w:ind w:firstLine="709"/>
        <w:rPr>
          <w:rFonts w:ascii="Times New Roman" w:hAnsi="Times New Roman" w:cs="Times New Roman"/>
          <w:sz w:val="24"/>
          <w:szCs w:val="24"/>
        </w:rPr>
      </w:pPr>
      <w:r>
        <w:rPr>
          <w:rFonts w:cs="Times New Roman" w:ascii="Times New Roman" w:hAnsi="Times New Roman"/>
          <w:sz w:val="24"/>
          <w:szCs w:val="24"/>
        </w:rPr>
        <w:t>Армин громко рассмеялся, не дав ей договори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и ты?! ― выдавил он сквозь смех. ― Ты, глупая смертная, решила, что я испытываю к тебе чувств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не так казалось. ― Нара опустила голову.</w:t>
      </w:r>
    </w:p>
    <w:p>
      <w:pPr>
        <w:pStyle w:val="Style16"/>
        <w:ind w:firstLine="709"/>
        <w:rPr>
          <w:rFonts w:ascii="Times New Roman" w:hAnsi="Times New Roman" w:cs="Times New Roman"/>
          <w:sz w:val="24"/>
          <w:szCs w:val="24"/>
        </w:rPr>
      </w:pPr>
      <w:r>
        <w:rPr>
          <w:rFonts w:cs="Times New Roman" w:ascii="Times New Roman" w:hAnsi="Times New Roman"/>
          <w:sz w:val="24"/>
          <w:szCs w:val="24"/>
        </w:rPr>
        <w:t>Вампира накрыла новая волна смех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Безголовая дура! ― воскликнул он. ― Я никогда в своей жизни не паду к ногам человека! Я чуть не совершил ошибку, впустив в свое сердце Рахиль, но вовремя остановился и сделал то, что должен был ― забрал ее жалкую жизнь. Отныне ни одна женщина не покорит меня! Люди слишком глупы, чтобы тратить на них свое время!</w:t>
      </w:r>
    </w:p>
    <w:p>
      <w:pPr>
        <w:pStyle w:val="Style16"/>
        <w:ind w:firstLine="709"/>
        <w:rPr/>
      </w:pPr>
      <w:r>
        <w:rPr>
          <w:rFonts w:cs="Times New Roman" w:ascii="Times New Roman" w:hAnsi="Times New Roman"/>
          <w:sz w:val="24"/>
          <w:szCs w:val="24"/>
        </w:rPr>
        <w:t>Вмиг оказавшись около Нары и Аарона, Армин грубо запрокинул ее голов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рощальный поцелуй, ― с усмешкой сказал он, после чего его клыки вонзились в уже не раз пораненную шею девушки.</w:t>
      </w:r>
    </w:p>
    <w:p>
      <w:pPr>
        <w:pStyle w:val="Style16"/>
        <w:ind w:firstLine="709"/>
        <w:rPr/>
      </w:pPr>
      <w:r>
        <w:rPr>
          <w:rFonts w:cs="Times New Roman" w:ascii="Times New Roman" w:hAnsi="Times New Roman"/>
          <w:sz w:val="24"/>
          <w:szCs w:val="24"/>
        </w:rPr>
        <w:t>Оторвавшись от раны, Армин небрежно стер кровь со своих губ.</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ей! ― приказал он Аарону.</w:t>
      </w:r>
    </w:p>
    <w:p>
      <w:pPr>
        <w:pStyle w:val="Style16"/>
        <w:ind w:firstLine="709"/>
        <w:rPr/>
      </w:pPr>
      <w:r>
        <w:rPr>
          <w:rFonts w:cs="Times New Roman" w:ascii="Times New Roman" w:hAnsi="Times New Roman"/>
          <w:sz w:val="24"/>
          <w:szCs w:val="24"/>
        </w:rPr>
        <w:t>Напуганный парень несколько секунд простоял в растерянности. Его руки судорожно сжимали плечи соплеменницы, но мозг отказывался подчиниться неизвестно откуда нарастающему желанию. Свежая рана на шее девушки манила его, но он боялся припасть к ней, как накануне припал к руке Армина. Он боялся, что снова ему придется пережить ту боль, что так “ломала” его тело, боялся стать убийцей.</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ей!!! ― голосом самого Дьявола прокричал Армин. Дикий холод, исходящий от него, пробрал Аарона до костей. Вздрогнув и закрыв глаза, он сделал роковое движение...</w:t>
      </w:r>
    </w:p>
    <w:p>
      <w:pPr>
        <w:pStyle w:val="Style16"/>
        <w:ind w:firstLine="709"/>
        <w:rPr/>
      </w:pPr>
      <w:r>
        <w:rPr>
          <w:rFonts w:cs="Times New Roman" w:ascii="Times New Roman" w:hAnsi="Times New Roman"/>
          <w:sz w:val="24"/>
          <w:szCs w:val="24"/>
        </w:rPr>
        <w:t>Как только алая кровь коснулась губ и языка альбиноса, все мысли вмиг улетучились из его головы. Он даже почти не почувствовал боли в деснах от клыков. Его обуяла жажда. Нестерпимая жажда крови завладела новорожденным вампиром.</w:t>
      </w:r>
    </w:p>
    <w:p>
      <w:pPr>
        <w:pStyle w:val="Style16"/>
        <w:ind w:firstLine="709"/>
        <w:rPr/>
      </w:pPr>
      <w:r>
        <w:rPr>
          <w:rFonts w:cs="Times New Roman" w:ascii="Times New Roman" w:hAnsi="Times New Roman"/>
          <w:sz w:val="24"/>
          <w:szCs w:val="24"/>
        </w:rPr>
        <w:t>Довольными глазами Армин глядел на свое создание, скрестив руки на груди. Его не заботило то, что он лишается верной рабыни. Теперь она ― не главное. Когда есть вампир, созданный им, человеческие рабы станут только обузой. В голове Армина созревал смелый план, вследствие осуществления которого он ясно видел себя правителем мира. Скоро, очень скоро он станет главенствовать над всем Адом, а потом и над миром людей.</w:t>
      </w:r>
    </w:p>
    <w:p>
      <w:pPr>
        <w:pStyle w:val="Style16"/>
        <w:ind w:firstLine="709"/>
        <w:rPr/>
      </w:pPr>
      <w:r>
        <w:rPr>
          <w:rFonts w:cs="Times New Roman" w:ascii="Times New Roman" w:hAnsi="Times New Roman"/>
          <w:sz w:val="24"/>
          <w:szCs w:val="24"/>
        </w:rPr>
        <w:t>Предавшись мечтаниям, Армин не заметил, как почти полностью иссушенное тело Нары глухо упало на землю, а обезумевший Аарон сорвался с места и за короткое мгновение исчез за деревьями.</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Глава 12</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арон! ― громко позвал Армин. Отвечало ему только унылое эхо. Уставший и злой, демон быстрым шагом прочесывал лес, прислушиваясь к шорохам и принюхиваясь к запахам.</w:t>
      </w:r>
    </w:p>
    <w:p>
      <w:pPr>
        <w:pStyle w:val="Style16"/>
        <w:ind w:firstLine="709"/>
        <w:rPr/>
      </w:pPr>
      <w:r>
        <w:rPr>
          <w:rFonts w:cs="Times New Roman" w:ascii="Times New Roman" w:hAnsi="Times New Roman"/>
          <w:sz w:val="24"/>
          <w:szCs w:val="24"/>
        </w:rPr>
        <w:t>«Куда же ты делся, бестолочь?» ― раздраженно думал он.</w:t>
      </w:r>
    </w:p>
    <w:p>
      <w:pPr>
        <w:pStyle w:val="Style16"/>
        <w:ind w:firstLine="709"/>
        <w:rPr/>
      </w:pPr>
      <w:r>
        <w:rPr>
          <w:rFonts w:cs="Times New Roman" w:ascii="Times New Roman" w:hAnsi="Times New Roman"/>
          <w:sz w:val="24"/>
          <w:szCs w:val="24"/>
        </w:rPr>
        <w:t>Последними словами Армин ругал себя за столь неожиданно нахлынувшую на него рассеянность. Это же надо было так сглупить! Позволить новорожденному вампиру выпить столько крови и даже не задуматься о последствиях!</w:t>
      </w:r>
    </w:p>
    <w:p>
      <w:pPr>
        <w:pStyle w:val="Style16"/>
        <w:ind w:firstLine="709"/>
        <w:rPr/>
      </w:pPr>
      <w:r>
        <w:rPr>
          <w:rFonts w:cs="Times New Roman" w:ascii="Times New Roman" w:hAnsi="Times New Roman"/>
          <w:sz w:val="24"/>
          <w:szCs w:val="24"/>
        </w:rPr>
        <w:t>«Видимо, я еще мало знаком со своей природой», ― разочарованно подумал демон.</w:t>
      </w:r>
    </w:p>
    <w:p>
      <w:pPr>
        <w:pStyle w:val="Style16"/>
        <w:ind w:firstLine="709"/>
        <w:rPr/>
      </w:pPr>
      <w:r>
        <w:rPr>
          <w:rFonts w:cs="Times New Roman" w:ascii="Times New Roman" w:hAnsi="Times New Roman"/>
          <w:sz w:val="24"/>
          <w:szCs w:val="24"/>
        </w:rPr>
        <w:t>Пропажа Аарона не сулила ничего хорошего. Если раньше от него не исходило никакой угрозы, то теперь он стал крайне опасен. Скорее всего, в данный момент он мог быть даже опаснее Армина. Все потому, что он не мог контролировать свою жажду. Он мог напасть на любого.</w:t>
      </w:r>
    </w:p>
    <w:p>
      <w:pPr>
        <w:pStyle w:val="Style16"/>
        <w:ind w:firstLine="709"/>
        <w:rPr/>
      </w:pPr>
      <w:r>
        <w:rPr>
          <w:rFonts w:cs="Times New Roman" w:ascii="Times New Roman" w:hAnsi="Times New Roman"/>
          <w:sz w:val="24"/>
          <w:szCs w:val="24"/>
        </w:rPr>
        <w:t>Конечно, Армина не заботила судьба соплеменников. Он не стал бы переживать из-за смерти кого-либо из них. Но у него на этих людей были другие планы. Дьяволу нужны их души, а заполучить их он может лишь в том случае, если люди отвернутся от Бога. Для того он и послал Армина к ним ― поспособствовать в этом. Посему, опираясь на основную цель миссии, Армин не хотел частых и массовых убийств. Но Аарон, так внезапно вышедший из-под управления, поставил под серьезную угрозу его просчитанный до мельчайших деталей план.</w:t>
      </w:r>
    </w:p>
    <w:p>
      <w:pPr>
        <w:pStyle w:val="Style16"/>
        <w:ind w:firstLine="709"/>
        <w:rPr/>
      </w:pPr>
      <w:r>
        <w:rPr>
          <w:rFonts w:cs="Times New Roman" w:ascii="Times New Roman" w:hAnsi="Times New Roman"/>
          <w:sz w:val="24"/>
          <w:szCs w:val="24"/>
        </w:rPr>
        <w:t>Несмотря на способность видеть в темноте, слышать каждый звук и ощущать даже самые тонкие запахи, хождение по лесу измотало Армина. Шорох травы под ногами и шелест листвы от ветра стали действовать ему на нервы. Никаких следов Аарона. Словно в воздухе растворил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ичего, скоро ты сам объявишься, ― процедил вампир и, резко сменив маршрут, зашагал обратно в поселение.</w:t>
      </w:r>
    </w:p>
    <w:p>
      <w:pPr>
        <w:pStyle w:val="Style16"/>
        <w:ind w:firstLine="709"/>
        <w:rPr/>
      </w:pPr>
      <w:r>
        <w:rPr>
          <w:rFonts w:cs="Times New Roman" w:ascii="Times New Roman" w:hAnsi="Times New Roman"/>
          <w:sz w:val="24"/>
          <w:szCs w:val="24"/>
        </w:rPr>
        <w:t>В ту ночь Фортуна явно была не на стороне Армина. Сначала он так нелепо упустил Аарона, а у самого поселка неожиданно наткнулся на вождя. В другой раз он бы, несомненно, почуял его запах и обошел бы стороной, но не сейчас. В данное время Армин был разозлен, растерян и измотан. Все, что ему хотелось ― лечь и вздремнуть хоть несколько часов. Но вместо долгожданного отдыха он нарвался на неприятный разговор.</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Как только Армин попал в поле зрения сидящего под деревом вождя, тот сразу же окликнул его. От неожиданности демон вздрогнул. </w:t>
      </w:r>
    </w:p>
    <w:p>
      <w:pPr>
        <w:pStyle w:val="Style16"/>
        <w:ind w:firstLine="709"/>
        <w:rPr/>
      </w:pPr>
      <w:r>
        <w:rPr>
          <w:rFonts w:cs="Times New Roman" w:ascii="Times New Roman" w:hAnsi="Times New Roman"/>
          <w:sz w:val="24"/>
          <w:szCs w:val="24"/>
        </w:rPr>
        <w:t>«Да что со мной?! ― ошеломленно подумал он. ― Неужели отец решил наказать меня за то, что я подвергнул провалу миссию, упустив Ааро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то позволил тебе ходить по лесу после захода солнца? ― суровый тон вождя не предвещал мирной беседы.</w:t>
      </w:r>
    </w:p>
    <w:p>
      <w:pPr>
        <w:pStyle w:val="Style16"/>
        <w:ind w:firstLine="709"/>
        <w:rPr/>
      </w:pPr>
      <w:r>
        <w:rPr>
          <w:rFonts w:cs="Times New Roman" w:ascii="Times New Roman" w:hAnsi="Times New Roman"/>
          <w:sz w:val="24"/>
          <w:szCs w:val="24"/>
        </w:rPr>
        <w:t>У Армина не было настроения препираться и что-то доказывать. Его тело нуждалось в отдых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не не спалось, ― соврал он. ― Вот я и решил немного прогулять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наплевал на мой запрет и даже не посчитал нужным извиниться! ― внезапно взорвался вождь. Армин с изумлением оглядел его. Прежде нужно было хорошо постараться, чтобы вывести Тора из себя, но в тот вечер он взбеленился почти на пустом месте. Менее чем за секунду гнев полностью захватил его. Вскоре Армину стала известна причина этого. Забравшись в мысли вождя, вампир понял, с чем связанно такое поведение главы племени. Он потерял лучших друзей, и теперь совершенно разбит. А Армину “посчастливилось” застать его в таком состоянии. Да, еще и во время нарушения запрет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отходил не далеко, ― сказал вампир, ― и уже возвращаюсь. Никем не покалечен. Если разговор окончен, то я хотел бы идти. Мое самочувствие сегодня оставляет желать лучшего...</w:t>
      </w:r>
    </w:p>
    <w:p>
      <w:pPr>
        <w:pStyle w:val="Style16"/>
        <w:ind w:firstLine="709"/>
        <w:rPr/>
      </w:pPr>
      <w:r>
        <w:rPr>
          <w:rFonts w:cs="Times New Roman" w:ascii="Times New Roman" w:hAnsi="Times New Roman"/>
          <w:sz w:val="24"/>
          <w:szCs w:val="24"/>
        </w:rPr>
        <w:t>Звонкая пощечина грубо прервала речь Армина. Прежде сдержанный вождь не смог стерпеть такого высокомерия по отношению к своей персон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как ты смеешь так говорить со мной, жалкий щенок?! ― бешено прокричал он. ― Довольно долго я терпел твои выходки! Я принял тебя в племя не для того, чтобы ты устанавливал в нем свои порядки. Не знаю, кем ты себя возомнил, но ты обязан подчиняться тому, что велю я. Не устраивает? Хочешь быть свободным и независимым? Будь! Только вне моего племени! Если не желаешь мириться с моими уставами ― уходи прочь и не возвращайся! Я даю тебе последний шанс. Выбирай ― жизнь в племени или безграничная свобода.</w:t>
      </w:r>
    </w:p>
    <w:p>
      <w:pPr>
        <w:pStyle w:val="Style16"/>
        <w:ind w:firstLine="709"/>
        <w:rPr/>
      </w:pPr>
      <w:r>
        <w:rPr>
          <w:rFonts w:cs="Times New Roman" w:ascii="Times New Roman" w:hAnsi="Times New Roman"/>
          <w:sz w:val="24"/>
          <w:szCs w:val="24"/>
        </w:rPr>
        <w:t>Если бы ночью было хоть немного светлее, то вождь ясно разглядел бы в глазах Армина всепожирающую ярость. Демон приложил неимоверные усилия, чтобы не убить человека, посмевшего ударить его. Он считал себя высшим существом и не мог признать иных господ кроме своего создателя.</w:t>
      </w:r>
    </w:p>
    <w:p>
      <w:pPr>
        <w:pStyle w:val="Style16"/>
        <w:ind w:firstLine="709"/>
        <w:rPr/>
      </w:pPr>
      <w:r>
        <w:rPr>
          <w:rFonts w:cs="Times New Roman" w:ascii="Times New Roman" w:hAnsi="Times New Roman"/>
          <w:sz w:val="24"/>
          <w:szCs w:val="24"/>
        </w:rPr>
        <w:t>Вождь испытующе смотрел на Армина, ожидая его ответа. Помолчав несколько секунд, вампир произнес миролюбивым тоно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рости. Этого больше не повторится.</w:t>
      </w:r>
    </w:p>
    <w:p>
      <w:pPr>
        <w:pStyle w:val="Style16"/>
        <w:ind w:firstLine="709"/>
        <w:rPr/>
      </w:pPr>
      <w:r>
        <w:rPr>
          <w:rFonts w:cs="Times New Roman" w:ascii="Times New Roman" w:hAnsi="Times New Roman"/>
          <w:sz w:val="24"/>
          <w:szCs w:val="24"/>
        </w:rPr>
        <w:t>С легким недоверием покосившись на него, вождь сказа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прощаю тебя. Но в последний раз. Будь добр, живи по правилам, установленным мной для всего племени. Живи, как все, если не хочешь проблем. ― Выдержав паузу, он добавил: ― И научись придерживать свой характер. Многим неприятно твое излишнее самолюбие и высокомерие. Это все. Теперь можешь идти.</w:t>
      </w:r>
    </w:p>
    <w:p>
      <w:pPr>
        <w:pStyle w:val="Style16"/>
        <w:ind w:firstLine="709"/>
        <w:rPr>
          <w:rFonts w:ascii="Times New Roman" w:hAnsi="Times New Roman" w:cs="Times New Roman"/>
          <w:sz w:val="24"/>
          <w:szCs w:val="24"/>
        </w:rPr>
      </w:pPr>
      <w:r>
        <w:rPr>
          <w:rFonts w:cs="Times New Roman" w:ascii="Times New Roman" w:hAnsi="Times New Roman"/>
          <w:sz w:val="24"/>
          <w:szCs w:val="24"/>
        </w:rPr>
        <w:t>Кивнув, Армин развернулся и направился к себе.</w:t>
      </w:r>
    </w:p>
    <w:p>
      <w:pPr>
        <w:pStyle w:val="Style16"/>
        <w:ind w:firstLine="709"/>
        <w:rPr/>
      </w:pPr>
      <w:r>
        <w:rPr>
          <w:rFonts w:cs="Times New Roman" w:ascii="Times New Roman" w:hAnsi="Times New Roman"/>
          <w:sz w:val="24"/>
          <w:szCs w:val="24"/>
        </w:rPr>
        <w:t>«Ты еще пожалеешь об этом! ― злобно думал он, безмолвно обращаясь к вождю. ― Тебе не сойдет с рук эта выходка! Говоришь ― мне может не поздоровиться? Смотри, как бы с тобой чего не случилось!»</w:t>
      </w:r>
    </w:p>
    <w:p>
      <w:pPr>
        <w:pStyle w:val="Style16"/>
        <w:ind w:firstLine="709"/>
        <w:rPr/>
      </w:pPr>
      <w:r>
        <w:rPr>
          <w:rFonts w:cs="Times New Roman" w:ascii="Times New Roman" w:hAnsi="Times New Roman"/>
          <w:sz w:val="24"/>
          <w:szCs w:val="24"/>
        </w:rPr>
        <w:t>После разговора с вождем Армин долго не мог уснуть. Этот разговор окончательно выбил его из колеи. Злость так и пожирала вампира, не давая расслабиться. Никогда еще на него не наваливалось сразу столько неприятностей. Ему хотелось просто вытряхнуть из головы эти мысли и заснуть, но не тут-то было. В голове продолжали скапливаться негативные думы, от которых стало трудно дышать.</w:t>
      </w:r>
    </w:p>
    <w:p>
      <w:pPr>
        <w:pStyle w:val="Style16"/>
        <w:ind w:firstLine="709"/>
        <w:rPr/>
      </w:pPr>
      <w:r>
        <w:rPr>
          <w:rFonts w:cs="Times New Roman" w:ascii="Times New Roman" w:hAnsi="Times New Roman"/>
          <w:sz w:val="24"/>
          <w:szCs w:val="24"/>
        </w:rPr>
        <w:t>Все же упорство взяло свое. После долгих попыток Армина уснуть его организм, наконец, подчинился, и вампир провалился в сон.</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t>***</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Выспаться не удалось. Армин довольно долго ходил по лесу в поисках Аарона, а вдобавок никак не мог заставить себя хотя бы задремать. В итоге он проспал совсем мало. Ненавистный бой барабанов поднял его еще до восхода солнца.</w:t>
      </w:r>
    </w:p>
    <w:p>
      <w:pPr>
        <w:pStyle w:val="Style16"/>
        <w:ind w:firstLine="709"/>
        <w:rPr/>
      </w:pPr>
      <w:r>
        <w:rPr>
          <w:rFonts w:cs="Times New Roman" w:ascii="Times New Roman" w:hAnsi="Times New Roman"/>
          <w:sz w:val="24"/>
          <w:szCs w:val="24"/>
        </w:rPr>
        <w:t>Перед глазами уставшего, не выспавшегося вампира все плыло. Голова была тяжелой, словно большой камень, тело совсем не слушалось.</w:t>
      </w:r>
    </w:p>
    <w:p>
      <w:pPr>
        <w:pStyle w:val="Style16"/>
        <w:ind w:firstLine="709"/>
        <w:rPr/>
      </w:pPr>
      <w:r>
        <w:rPr>
          <w:rFonts w:cs="Times New Roman" w:ascii="Times New Roman" w:hAnsi="Times New Roman"/>
          <w:sz w:val="24"/>
          <w:szCs w:val="24"/>
        </w:rPr>
        <w:t>«Отец не сказал, что я могу так уставать», ― недовольно подумал он.</w:t>
      </w:r>
    </w:p>
    <w:p>
      <w:pPr>
        <w:pStyle w:val="Style16"/>
        <w:ind w:firstLine="709"/>
        <w:rPr/>
      </w:pPr>
      <w:r>
        <w:rPr>
          <w:rFonts w:cs="Times New Roman" w:ascii="Times New Roman" w:hAnsi="Times New Roman"/>
          <w:sz w:val="24"/>
          <w:szCs w:val="24"/>
        </w:rPr>
        <w:t>«Из всех демонов ты имеешь наибольшее сходство с человеком, ― услышал Армин знакомый голос в голове. ― Поэтому с тобой может происходить нечто, происходящее и с ними. Чтобы всегда быть полным сил, тебе требуется вовремя есть и вовремя спать. А, живя впроголодь и почти не отдыхая, ты обеспечишь себе частые визиты подобного состояния».</w:t>
      </w:r>
    </w:p>
    <w:p>
      <w:pPr>
        <w:pStyle w:val="Style16"/>
        <w:ind w:firstLine="709"/>
        <w:rPr/>
      </w:pPr>
      <w:r>
        <w:rPr>
          <w:rFonts w:cs="Times New Roman" w:ascii="Times New Roman" w:hAnsi="Times New Roman"/>
          <w:sz w:val="24"/>
          <w:szCs w:val="24"/>
        </w:rPr>
        <w:t>«Ты предлагаешь мне убивать больше людей? ― удивился Армин. ― Но, как же миссия?»</w:t>
      </w:r>
    </w:p>
    <w:p>
      <w:pPr>
        <w:pStyle w:val="Style16"/>
        <w:ind w:firstLine="709"/>
        <w:rPr/>
      </w:pPr>
      <w:r>
        <w:rPr>
          <w:rFonts w:cs="Times New Roman" w:ascii="Times New Roman" w:hAnsi="Times New Roman"/>
          <w:sz w:val="24"/>
          <w:szCs w:val="24"/>
        </w:rPr>
        <w:t>«Я предлагаю тебе держать себя в форме! Что толку, если ты ходишь и качаешься, как дряхлый старик? Взгляни на себя! Да в тебе же сил меньше, чем в ребенке! О какой миссии может идти речь? Чтобы выполнить ее, нужно быть полным сил и готовым ко всему. А в тебе я пока не вижу своего идеального избранника! Наверное, стоит задуматься о том, чтобы заменить тебя более достойным...»</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Нет, отец! Я исправлюсь! Дай мне шанс!» </w:t>
      </w:r>
    </w:p>
    <w:p>
      <w:pPr>
        <w:pStyle w:val="Style16"/>
        <w:ind w:firstLine="709"/>
        <w:rPr/>
      </w:pPr>
      <w:r>
        <w:rPr>
          <w:rFonts w:cs="Times New Roman" w:ascii="Times New Roman" w:hAnsi="Times New Roman"/>
          <w:sz w:val="24"/>
          <w:szCs w:val="24"/>
        </w:rPr>
        <w:t>Но голос больше не ответил Армину.</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араясь выглядеть менее расклеенным, демон вышел из хижины и направился к собравшимся в группу около хижины вождя мужчина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егодня мы приложим все усилия, чтобы изловить и уничтожить этого зверя! ― громко провозглашал Тор. ― Мы не позволим ему впредь нападать на нас!</w:t>
      </w:r>
    </w:p>
    <w:p>
      <w:pPr>
        <w:pStyle w:val="Style16"/>
        <w:ind w:firstLine="709"/>
        <w:rPr/>
      </w:pPr>
      <w:r>
        <w:rPr>
          <w:rFonts w:cs="Times New Roman" w:ascii="Times New Roman" w:hAnsi="Times New Roman"/>
          <w:sz w:val="24"/>
          <w:szCs w:val="24"/>
        </w:rPr>
        <w:t>Толпа поддержала его дружным криком и стуком копий. Армин стоял, скрестив руки, позади всех и с презрением, исподлобья смотрел на вождя. В его сердце затаилась обида на него за минувшую ночь.</w:t>
      </w:r>
    </w:p>
    <w:p>
      <w:pPr>
        <w:pStyle w:val="Style16"/>
        <w:ind w:firstLine="709"/>
        <w:rPr/>
      </w:pPr>
      <w:r>
        <w:rPr>
          <w:rFonts w:cs="Times New Roman" w:ascii="Times New Roman" w:hAnsi="Times New Roman"/>
          <w:sz w:val="24"/>
          <w:szCs w:val="24"/>
        </w:rPr>
        <w:t>Твердо настроенные поймать зловещее животное, охотники почти бегом пустились в лес. Армин шел медленнее, лениво вертя в руке копье.</w:t>
      </w:r>
    </w:p>
    <w:p>
      <w:pPr>
        <w:pStyle w:val="Style16"/>
        <w:ind w:firstLine="709"/>
        <w:rPr/>
      </w:pPr>
      <w:r>
        <w:rPr>
          <w:rFonts w:cs="Times New Roman" w:ascii="Times New Roman" w:hAnsi="Times New Roman"/>
          <w:sz w:val="24"/>
          <w:szCs w:val="24"/>
        </w:rPr>
        <w:t>«Хм... удачи в поисках», ― усмехнулся он про себя.</w:t>
      </w:r>
    </w:p>
    <w:p>
      <w:pPr>
        <w:pStyle w:val="Style16"/>
        <w:ind w:firstLine="709"/>
        <w:rPr>
          <w:rFonts w:ascii="Times New Roman" w:hAnsi="Times New Roman" w:cs="Times New Roman"/>
          <w:sz w:val="24"/>
          <w:szCs w:val="24"/>
        </w:rPr>
      </w:pPr>
      <w:r>
        <w:rPr>
          <w:rFonts w:cs="Times New Roman" w:ascii="Times New Roman" w:hAnsi="Times New Roman"/>
          <w:sz w:val="24"/>
          <w:szCs w:val="24"/>
        </w:rPr>
        <w:t>Племя не знало, кто на самом деле совершил все эти убийства, поэтому в лес Армин шел ради собственного интереса: он надеялся выследить Аарона.</w:t>
      </w:r>
    </w:p>
    <w:p>
      <w:pPr>
        <w:pStyle w:val="Style16"/>
        <w:ind w:firstLine="709"/>
        <w:rPr/>
      </w:pPr>
      <w:r>
        <w:rPr>
          <w:rFonts w:cs="Times New Roman" w:ascii="Times New Roman" w:hAnsi="Times New Roman"/>
          <w:sz w:val="24"/>
          <w:szCs w:val="24"/>
        </w:rPr>
        <w:t>«Нужно поймать его прежде, чем он явится в поселок, ― раздумывал Армин, ― и убить, ко всем чертям!»</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Приближался полдень. Естественно, поиски таинственного зверя были безрезультатны. Племя поймало немного мелкой дичи, но ни одно из этих животных не имело образа смертоносного хищника. Эти мелкие зверьки ни за что не оставили бы на теле человека такие ужасающие раны.</w:t>
      </w:r>
    </w:p>
    <w:p>
      <w:pPr>
        <w:pStyle w:val="Style16"/>
        <w:ind w:firstLine="709"/>
        <w:rPr/>
      </w:pPr>
      <w:r>
        <w:rPr>
          <w:rFonts w:cs="Times New Roman" w:ascii="Times New Roman" w:hAnsi="Times New Roman"/>
          <w:sz w:val="24"/>
          <w:szCs w:val="24"/>
        </w:rPr>
        <w:t>Армина тоже удача обошла стороной. Как и ночью, поиски его не дали результатов. Что ему только ни попадалось! И мелкие зверушки, и большие съедобные грибы, и диковинные цветы... Все, кроме самого нужного ― Аарона.</w:t>
      </w:r>
    </w:p>
    <w:p>
      <w:pPr>
        <w:pStyle w:val="Style16"/>
        <w:ind w:firstLine="709"/>
        <w:rPr/>
      </w:pPr>
      <w:r>
        <w:rPr>
          <w:rFonts w:cs="Times New Roman" w:ascii="Times New Roman" w:hAnsi="Times New Roman"/>
          <w:sz w:val="24"/>
          <w:szCs w:val="24"/>
        </w:rPr>
        <w:t>«Я убью тебя, как только найду! ― клялся себе Армин. ― Точно, убью!»</w:t>
      </w:r>
    </w:p>
    <w:p>
      <w:pPr>
        <w:pStyle w:val="Style16"/>
        <w:ind w:firstLine="709"/>
        <w:rPr>
          <w:rFonts w:ascii="Times New Roman" w:hAnsi="Times New Roman" w:cs="Times New Roman"/>
          <w:sz w:val="24"/>
          <w:szCs w:val="24"/>
        </w:rPr>
      </w:pPr>
      <w:r>
        <w:rPr>
          <w:rFonts w:cs="Times New Roman" w:ascii="Times New Roman" w:hAnsi="Times New Roman"/>
          <w:sz w:val="24"/>
          <w:szCs w:val="24"/>
        </w:rPr>
        <w:t>В полдень племя собралось в месте, куда Аарон должен был принести обед. Но ни самого парня, ни еды там, конечно, не оказалось. Вождь удивил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Где Аарон? Он давно должен был прийти и принести нам обед.</w:t>
      </w:r>
    </w:p>
    <w:p>
      <w:pPr>
        <w:pStyle w:val="Style16"/>
        <w:ind w:firstLine="709"/>
        <w:rPr/>
      </w:pPr>
      <w:r>
        <w:rPr>
          <w:rFonts w:cs="Times New Roman" w:ascii="Times New Roman" w:hAnsi="Times New Roman"/>
          <w:sz w:val="24"/>
          <w:szCs w:val="24"/>
        </w:rPr>
        <w:t>«Идиоты, ― иронически подумал Армин. ― Они даже не обнаружили его пропажу!»</w:t>
      </w:r>
    </w:p>
    <w:p>
      <w:pPr>
        <w:pStyle w:val="Style16"/>
        <w:ind w:firstLine="709"/>
        <w:rPr/>
      </w:pPr>
      <w:r>
        <w:rPr>
          <w:rFonts w:cs="Times New Roman" w:ascii="Times New Roman" w:hAnsi="Times New Roman"/>
          <w:sz w:val="24"/>
          <w:szCs w:val="24"/>
        </w:rPr>
        <w:t>Действительно, Аарон имел наименьшую значимость в племени, у него не было близких, которые забили бы тревогу по случаю его исчезновения. В связи с этим никто не заметил его отсутствия в поселке.</w:t>
      </w:r>
    </w:p>
    <w:p>
      <w:pPr>
        <w:pStyle w:val="Style16"/>
        <w:ind w:firstLine="709"/>
        <w:rPr/>
      </w:pPr>
      <w:r>
        <w:rPr>
          <w:rFonts w:cs="Times New Roman" w:ascii="Times New Roman" w:hAnsi="Times New Roman"/>
          <w:sz w:val="24"/>
          <w:szCs w:val="24"/>
        </w:rPr>
        <w:t>Так и не дождавшись Аарона, проголодавшееся и расстроенное племя продолжило поиски. Но удача в тот день была явно не в позитивном настроении. Ни зверь, ни Аарон так и не были найдены. Племя вернулось ни с чем. Решив продолжить поиски на следующий день, мужчины стали разбредаться по хижина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рмин! ― окликнул вождь. Вампир остановился и обернулся. ― Найди Аарона и скажи ему, чтобы зашел ко мне. К нему у меня серьезный разговор.</w:t>
      </w:r>
    </w:p>
    <w:p>
      <w:pPr>
        <w:pStyle w:val="Style16"/>
        <w:ind w:firstLine="709"/>
        <w:rPr/>
      </w:pPr>
      <w:r>
        <w:rPr>
          <w:rFonts w:cs="Times New Roman" w:ascii="Times New Roman" w:hAnsi="Times New Roman"/>
          <w:sz w:val="24"/>
          <w:szCs w:val="24"/>
        </w:rPr>
        <w:t>«Ага, ― мысленно фыркнул Армин, ― найди. А я, по-твоему, чем весь день занимался?»</w:t>
      </w:r>
    </w:p>
    <w:p>
      <w:pPr>
        <w:pStyle w:val="Style16"/>
        <w:ind w:firstLine="709"/>
        <w:rPr/>
      </w:pPr>
      <w:r>
        <w:rPr>
          <w:rFonts w:cs="Times New Roman" w:ascii="Times New Roman" w:hAnsi="Times New Roman"/>
          <w:sz w:val="24"/>
          <w:szCs w:val="24"/>
        </w:rPr>
        <w:t>Вслух он произнес:</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ечно, вождь. </w:t>
      </w:r>
    </w:p>
    <w:p>
      <w:pPr>
        <w:pStyle w:val="Style16"/>
        <w:ind w:firstLine="709"/>
        <w:rPr/>
      </w:pPr>
      <w:r>
        <w:rPr>
          <w:rFonts w:cs="Times New Roman" w:ascii="Times New Roman" w:hAnsi="Times New Roman"/>
          <w:sz w:val="24"/>
          <w:szCs w:val="24"/>
        </w:rPr>
        <w:t>И пошел к хижине Аарона, заранее зная, что никого в ней не обнаружит.</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Заглянув в жилище Аарона, Армин удостоверился в том, что парня там нет, и пошел к себе в надежде нормально отдохнуть. Но вновь ему это не удалось! Едва он сомкнул глаза, как многочисленные, громкие голоса заставили его открыть их снов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вы издеваетесь надо мной! ― прошипел Армин и, вскочив, почти выбежал из хижины.</w:t>
      </w:r>
    </w:p>
    <w:p>
      <w:pPr>
        <w:pStyle w:val="Style16"/>
        <w:ind w:firstLine="709"/>
        <w:rPr/>
      </w:pPr>
      <w:r>
        <w:rPr>
          <w:rFonts w:cs="Times New Roman" w:ascii="Times New Roman" w:hAnsi="Times New Roman"/>
          <w:sz w:val="24"/>
          <w:szCs w:val="24"/>
        </w:rPr>
        <w:t>Снаружи его ждало нечто удивительное: все племя ― и мужчины, и женщины, ― суматошно носились по поселению и почти каждый из них твердил имя “Ааро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Хм, ― усмехнулся Армин. ― Заметили, наконец-то.</w:t>
      </w:r>
    </w:p>
    <w:p>
      <w:pPr>
        <w:pStyle w:val="Style16"/>
        <w:ind w:firstLine="709"/>
        <w:rPr/>
      </w:pPr>
      <w:r>
        <w:rPr>
          <w:rFonts w:cs="Times New Roman" w:ascii="Times New Roman" w:hAnsi="Times New Roman"/>
          <w:sz w:val="24"/>
          <w:szCs w:val="24"/>
        </w:rPr>
        <w:t>Его поразила нежданная активность людей в поисках незадачливого соплеменника. До того вечера Армин был твердо уверен в том, что на Аарона всем наплевать, и племя было бы только радо, если бы парень вдруг неожиданно пропал. Но все вышло с точностью до наоборот. Люди переживали за своего собрата и боялись за его судьб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рмин! ― звонкий голос прервал его размышления.</w:t>
      </w:r>
    </w:p>
    <w:p>
      <w:pPr>
        <w:pStyle w:val="Style16"/>
        <w:ind w:firstLine="709"/>
        <w:rPr/>
      </w:pPr>
      <w:r>
        <w:rPr>
          <w:rFonts w:cs="Times New Roman" w:ascii="Times New Roman" w:hAnsi="Times New Roman"/>
          <w:sz w:val="24"/>
          <w:szCs w:val="24"/>
        </w:rPr>
        <w:t>Вампир опустил взгляд. Перед ним стоял девятилетний большеглазый Риган ― старший сын вождя. Худой, кудрявый мальчик с русыми волосами до плеч, запыхавшись, ожидающе смотрел на него взглядом больших зеленых глаз.</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его тебе? ― недружелюбно буркнул Арми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арон у тебя? ― писклявым голосом спросил Рига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т, ― ответил Армин, всем видом показав, что не хочет продолжать беседу с мальчугано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очно? ― Риган недоверчиво покосился на него. ― Вы же друзья. Может, он испугался отца и прячется у тебя?</w:t>
      </w:r>
    </w:p>
    <w:p>
      <w:pPr>
        <w:pStyle w:val="Style16"/>
        <w:ind w:firstLine="709"/>
        <w:rPr>
          <w:rFonts w:ascii="Times New Roman" w:hAnsi="Times New Roman" w:cs="Times New Roman"/>
          <w:sz w:val="24"/>
          <w:szCs w:val="24"/>
        </w:rPr>
      </w:pPr>
      <w:r>
        <w:rPr>
          <w:rFonts w:cs="Times New Roman" w:ascii="Times New Roman" w:hAnsi="Times New Roman"/>
          <w:sz w:val="24"/>
          <w:szCs w:val="24"/>
        </w:rPr>
        <w:t>Армин нервно откинул шкуру на входе в свою хижин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веришь? Зайди сам и убедись, что я не лгу!</w:t>
      </w:r>
    </w:p>
    <w:p>
      <w:pPr>
        <w:pStyle w:val="Style16"/>
        <w:ind w:firstLine="709"/>
        <w:rPr/>
      </w:pPr>
      <w:r>
        <w:rPr>
          <w:rFonts w:cs="Times New Roman" w:ascii="Times New Roman" w:hAnsi="Times New Roman"/>
          <w:sz w:val="24"/>
          <w:szCs w:val="24"/>
        </w:rPr>
        <w:t>Снова покосившись на него, Риган направился в хижину. И тут вдруг в голове демона созрела зловещая идея...</w:t>
      </w:r>
    </w:p>
    <w:p>
      <w:pPr>
        <w:pStyle w:val="Style16"/>
        <w:ind w:firstLine="709"/>
        <w:rPr/>
      </w:pPr>
      <w:r>
        <w:rPr>
          <w:rFonts w:cs="Times New Roman" w:ascii="Times New Roman" w:hAnsi="Times New Roman"/>
          <w:sz w:val="24"/>
          <w:szCs w:val="24"/>
        </w:rPr>
        <w:t>...Не найдя внутри никаких следов Аарона, Риган повернулся, чтобы выйти. Но вдруг его крепко схватили за плечи. Этот резкий жест так напугал мальчика, что он не смог даже вскрикнуть. А между тем, пристально глядя в глаза Ригана и приложив ладонь к его лбу, Армин быстро заговори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Завтра, как только твоя семья заснет, приходи в мою хижину. И не смей никому рассказывать об этом.</w:t>
      </w:r>
    </w:p>
    <w:p>
      <w:pPr>
        <w:pStyle w:val="Style16"/>
        <w:ind w:firstLine="709"/>
        <w:rPr/>
      </w:pPr>
      <w:r>
        <w:rPr>
          <w:rFonts w:cs="Times New Roman" w:ascii="Times New Roman" w:hAnsi="Times New Roman"/>
          <w:sz w:val="24"/>
          <w:szCs w:val="24"/>
        </w:rPr>
        <w:t>Пока Риган слушал голос Армина, его тело расслаблялось. Его окутала сонливость и полное безразличие ко всему окружающему. В голове был лишь приказ Армина, который он почему-то обязан будет выполнить. Как только вампир договорил, наваждение Ригана прошло, но приказ он помнил дословно. И был готов подчиниться ем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се понял? ― сурово спросил Арми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 ответил мальчик.</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еперь иди.</w:t>
      </w:r>
    </w:p>
    <w:p>
      <w:pPr>
        <w:pStyle w:val="Style16"/>
        <w:ind w:firstLine="709"/>
        <w:rPr>
          <w:rFonts w:ascii="Times New Roman" w:hAnsi="Times New Roman" w:cs="Times New Roman"/>
          <w:sz w:val="24"/>
          <w:szCs w:val="24"/>
        </w:rPr>
      </w:pPr>
      <w:r>
        <w:rPr>
          <w:rFonts w:cs="Times New Roman" w:ascii="Times New Roman" w:hAnsi="Times New Roman"/>
          <w:sz w:val="24"/>
          <w:szCs w:val="24"/>
        </w:rPr>
        <w:t>Сорвавшись с места, Риган выбежал из хижины прочь.</w:t>
      </w:r>
    </w:p>
    <w:p>
      <w:pPr>
        <w:pStyle w:val="Style16"/>
        <w:ind w:firstLine="709"/>
        <w:rPr/>
      </w:pPr>
      <w:r>
        <w:rPr>
          <w:rFonts w:cs="Times New Roman" w:ascii="Times New Roman" w:hAnsi="Times New Roman"/>
          <w:sz w:val="24"/>
          <w:szCs w:val="24"/>
        </w:rPr>
        <w:t>Аарона не нашли. Озадачившись новой напастью, племя ушло на покой. Спали все, кроме Армина. На этот раз демон бодрствовал, обдумывая дальнейшие действия. Если завтра Аарон не будет найден ― а что-то подсказывало ему, что именно так и будет, ― то вечером он поступит по-своему. И вампир был абсолютно уверен в удачном исходе задуманного.</w:t>
      </w:r>
    </w:p>
    <w:p>
      <w:pPr>
        <w:pStyle w:val="Style16"/>
        <w:ind w:firstLine="709"/>
        <w:rPr/>
      </w:pPr>
      <w:r>
        <w:rPr>
          <w:rFonts w:cs="Times New Roman" w:ascii="Times New Roman" w:hAnsi="Times New Roman"/>
          <w:sz w:val="24"/>
          <w:szCs w:val="24"/>
        </w:rPr>
        <w:t>Следующий день был таким же безуспешным, как и предыдущий. Вернувшись в поселок, Армин стал дожидаться позднего вечера. Его замысел, несомненно, должен принести результат. Возможно, сегодня с этим будет покончено.</w:t>
      </w:r>
    </w:p>
    <w:p>
      <w:pPr>
        <w:pStyle w:val="Style16"/>
        <w:ind w:firstLine="709"/>
        <w:rPr>
          <w:rFonts w:ascii="Times New Roman" w:hAnsi="Times New Roman" w:cs="Times New Roman"/>
          <w:sz w:val="24"/>
          <w:szCs w:val="24"/>
        </w:rPr>
      </w:pPr>
      <w:r>
        <w:rPr>
          <w:rFonts w:cs="Times New Roman" w:ascii="Times New Roman" w:hAnsi="Times New Roman"/>
          <w:sz w:val="24"/>
          <w:szCs w:val="24"/>
        </w:rPr>
        <w:t>Как только семья вождя заснула, в хижине Армина появился Риган. Довольный собой, вампир взял мальчишку за руку и без долгих разговоров повел его в лес.</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уда мы идем? ― поинтересовался Рига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Гулять, ― сухо ответил Армин.</w:t>
      </w:r>
    </w:p>
    <w:p>
      <w:pPr>
        <w:pStyle w:val="Style16"/>
        <w:ind w:firstLine="709"/>
        <w:rPr>
          <w:rFonts w:ascii="Times New Roman" w:hAnsi="Times New Roman" w:cs="Times New Roman"/>
          <w:sz w:val="24"/>
          <w:szCs w:val="24"/>
        </w:rPr>
      </w:pPr>
      <w:r>
        <w:rPr>
          <w:rFonts w:cs="Times New Roman" w:ascii="Times New Roman" w:hAnsi="Times New Roman"/>
          <w:sz w:val="24"/>
          <w:szCs w:val="24"/>
        </w:rPr>
        <w:t>Больше мальчик не задал ни одного вопроса.</w:t>
      </w:r>
    </w:p>
    <w:p>
      <w:pPr>
        <w:pStyle w:val="Style16"/>
        <w:ind w:firstLine="709"/>
        <w:rPr/>
      </w:pPr>
      <w:r>
        <w:rPr>
          <w:rFonts w:cs="Times New Roman" w:ascii="Times New Roman" w:hAnsi="Times New Roman"/>
          <w:sz w:val="24"/>
          <w:szCs w:val="24"/>
        </w:rPr>
        <w:t>Углубившись в лес, демон остановился и осмотрелся. Затем обратился к мальчик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ейчас будет немного больно. Не кричи.</w:t>
      </w:r>
    </w:p>
    <w:p>
      <w:pPr>
        <w:pStyle w:val="Style16"/>
        <w:ind w:firstLine="709"/>
        <w:rPr/>
      </w:pPr>
      <w:r>
        <w:rPr>
          <w:rFonts w:cs="Times New Roman" w:ascii="Times New Roman" w:hAnsi="Times New Roman"/>
          <w:sz w:val="24"/>
          <w:szCs w:val="24"/>
        </w:rPr>
        <w:t>В следующую секунду он обнажил шею Ригана и впился в нее острыми клыками. Мальчику было очень больно. Он не понимал, что происходит. Почему Армин так себя ведет? Зачем укусил его? Но что-то внутри него не позволяло ему ни закричать, ни сопротивляться.</w:t>
      </w:r>
    </w:p>
    <w:p>
      <w:pPr>
        <w:pStyle w:val="Style16"/>
        <w:ind w:firstLine="709"/>
        <w:rPr/>
      </w:pPr>
      <w:r>
        <w:rPr>
          <w:rFonts w:cs="Times New Roman" w:ascii="Times New Roman" w:hAnsi="Times New Roman"/>
          <w:sz w:val="24"/>
          <w:szCs w:val="24"/>
        </w:rPr>
        <w:t>Оторвавшись от шеи мальчика, Армин небрежно стер рукой капли крови со своих губ и прокрича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арон! Я знаю, что ты где-то поблизости! Я чую твой запах! Выходи! У меня есть для тебя кое-что вкусное!</w:t>
      </w:r>
    </w:p>
    <w:p>
      <w:pPr>
        <w:pStyle w:val="Style16"/>
        <w:ind w:firstLine="709"/>
        <w:rPr/>
      </w:pPr>
      <w:r>
        <w:rPr>
          <w:rFonts w:cs="Times New Roman" w:ascii="Times New Roman" w:hAnsi="Times New Roman"/>
          <w:sz w:val="24"/>
          <w:szCs w:val="24"/>
        </w:rPr>
        <w:t>Ответом ему была тишина. Вампир позвал снова, но ничего не изменилось. Аарон ничем не выдал своего присутствия. Риган стоял, замерев, а по его шее струились горячие капли крови. Рана ужасно болела, но мальчик не проронил ни звука. В его голове четко отпечаталось: Армин сказал, нужно его слушаться. Риган не понимал, почему должен подчиняться Армину, но делал это. Неосознанно.</w:t>
      </w:r>
    </w:p>
    <w:p>
      <w:pPr>
        <w:pStyle w:val="Style16"/>
        <w:ind w:firstLine="709"/>
        <w:rPr/>
      </w:pPr>
      <w:r>
        <w:rPr>
          <w:rFonts w:cs="Times New Roman" w:ascii="Times New Roman" w:hAnsi="Times New Roman"/>
          <w:sz w:val="24"/>
          <w:szCs w:val="24"/>
        </w:rPr>
        <w:t>Армин не в силах был поверить в то, что его “блестящая идея” с громким треском провалилась. Он не сомневался в том, что приманка сделает свое дело. Но ошибся. Риган истекал кровью, а Аарон так и не появился. Армин ощущал его запах; новорожденный вампир был здесь совсем недавно. Но где же он? Почему не реагирует на кровь?</w:t>
      </w:r>
    </w:p>
    <w:p>
      <w:pPr>
        <w:pStyle w:val="Style16"/>
        <w:ind w:firstLine="709"/>
        <w:rPr>
          <w:rFonts w:ascii="Times New Roman" w:hAnsi="Times New Roman" w:cs="Times New Roman"/>
          <w:sz w:val="24"/>
          <w:szCs w:val="24"/>
        </w:rPr>
      </w:pPr>
      <w:r>
        <w:rPr>
          <w:rFonts w:cs="Times New Roman" w:ascii="Times New Roman" w:hAnsi="Times New Roman"/>
          <w:sz w:val="24"/>
          <w:szCs w:val="24"/>
        </w:rPr>
        <w:t>Выругавшись, Армин поранил свое запястье и грубо ткнул им в губы Рига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ей! ― приказал он.</w:t>
      </w:r>
    </w:p>
    <w:p>
      <w:pPr>
        <w:pStyle w:val="Style16"/>
        <w:ind w:firstLine="709"/>
        <w:rPr>
          <w:rFonts w:ascii="Times New Roman" w:hAnsi="Times New Roman" w:cs="Times New Roman"/>
          <w:sz w:val="24"/>
          <w:szCs w:val="24"/>
        </w:rPr>
      </w:pPr>
      <w:r>
        <w:rPr>
          <w:rFonts w:cs="Times New Roman" w:ascii="Times New Roman" w:hAnsi="Times New Roman"/>
          <w:sz w:val="24"/>
          <w:szCs w:val="24"/>
        </w:rPr>
        <w:t>Ни слова не говоря, мальчик подчинился. Отдернув руку, Армин сказа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 утру рана исчезнет. Как придешь домой ― вымойся и выброси свою одежду. Она вся в крови.</w:t>
      </w:r>
    </w:p>
    <w:p>
      <w:pPr>
        <w:pStyle w:val="Style16"/>
        <w:ind w:firstLine="709"/>
        <w:rPr>
          <w:rFonts w:ascii="Times New Roman" w:hAnsi="Times New Roman" w:cs="Times New Roman"/>
          <w:sz w:val="24"/>
          <w:szCs w:val="24"/>
        </w:rPr>
      </w:pPr>
      <w:r>
        <w:rPr>
          <w:rFonts w:cs="Times New Roman" w:ascii="Times New Roman" w:hAnsi="Times New Roman"/>
          <w:sz w:val="24"/>
          <w:szCs w:val="24"/>
        </w:rPr>
        <w:t>Риган послушно кивнул. Армин схватил его за рук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Идем!</w:t>
      </w:r>
    </w:p>
    <w:p>
      <w:pPr>
        <w:pStyle w:val="Style16"/>
        <w:ind w:firstLine="709"/>
        <w:rPr/>
      </w:pPr>
      <w:r>
        <w:rPr>
          <w:rFonts w:cs="Times New Roman" w:ascii="Times New Roman" w:hAnsi="Times New Roman"/>
          <w:sz w:val="24"/>
          <w:szCs w:val="24"/>
        </w:rPr>
        <w:t>Риган едва поспевал за Армином. Тот шел очень быстро. Он кипел от злости. Вампир мечтал лишь об одном ― поймать Аарона и разорвать его на части.</w:t>
      </w:r>
    </w:p>
    <w:p>
      <w:pPr>
        <w:pStyle w:val="Style16"/>
        <w:ind w:firstLine="709"/>
        <w:rPr>
          <w:rFonts w:ascii="Times New Roman" w:hAnsi="Times New Roman" w:cs="Times New Roman"/>
          <w:sz w:val="24"/>
          <w:szCs w:val="24"/>
        </w:rPr>
      </w:pPr>
      <w:r>
        <w:rPr>
          <w:rFonts w:cs="Times New Roman" w:ascii="Times New Roman" w:hAnsi="Times New Roman"/>
          <w:sz w:val="24"/>
          <w:szCs w:val="24"/>
        </w:rPr>
        <w:t>Вскоре они оказались в поселени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Иди домой и сделай, что я тебе велел, ― сказал Армин мальчишке. ― Никому не говори об этом вечере. Завтра приходи ко мне в это же время. Мы попробуем снов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Хорошо. ― Риган кивну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 теперь ступай, ― велел Армин.</w:t>
      </w:r>
    </w:p>
    <w:p>
      <w:pPr>
        <w:pStyle w:val="Style16"/>
        <w:ind w:firstLine="709"/>
        <w:rPr>
          <w:rFonts w:ascii="Times New Roman" w:hAnsi="Times New Roman" w:cs="Times New Roman"/>
          <w:sz w:val="24"/>
          <w:szCs w:val="24"/>
        </w:rPr>
      </w:pPr>
      <w:r>
        <w:rPr>
          <w:rFonts w:cs="Times New Roman" w:ascii="Times New Roman" w:hAnsi="Times New Roman"/>
          <w:sz w:val="24"/>
          <w:szCs w:val="24"/>
        </w:rPr>
        <w:t>Мальчик повернулся и зашагал в сторону своей хижины. Армин же направился к своей.</w:t>
      </w:r>
    </w:p>
    <w:p>
      <w:pPr>
        <w:pStyle w:val="Style16"/>
        <w:ind w:firstLine="709"/>
        <w:rPr/>
      </w:pPr>
      <w:r>
        <w:rPr>
          <w:rFonts w:cs="Times New Roman" w:ascii="Times New Roman" w:hAnsi="Times New Roman"/>
          <w:sz w:val="24"/>
          <w:szCs w:val="24"/>
        </w:rPr>
        <w:t>Ночью поселок был тихим и мрачным. Риган спешил поскорее добраться до дома, вымыться, переодеться и лечь спать. Зажимая рукой уже переставшую кровоточить рану, он ускорил шаг. Вдруг он услышал позади себя шорох. Остановившись, мальчик оглянулся и...</w:t>
      </w:r>
    </w:p>
    <w:p>
      <w:pPr>
        <w:pStyle w:val="Style16"/>
        <w:ind w:firstLine="709"/>
        <w:rPr/>
      </w:pPr>
      <w:r>
        <w:rPr>
          <w:rFonts w:cs="Times New Roman" w:ascii="Times New Roman" w:hAnsi="Times New Roman"/>
          <w:sz w:val="24"/>
          <w:szCs w:val="24"/>
        </w:rPr>
        <w:t>...Проснувшись и не обнаружив в хижине сына, вождь вышел наружу. Его глазам предстала пустая, широкая поляна с расставленными по ее краям хижинами. Прохладный ночной ветер шелестел листьями, а где-то в глубине леса слышался быстро удаляющийся шорох.</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Глава 13</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pPr>
      <w:r>
        <w:rPr>
          <w:rFonts w:cs="Times New Roman" w:ascii="Times New Roman" w:hAnsi="Times New Roman"/>
          <w:sz w:val="24"/>
          <w:szCs w:val="24"/>
        </w:rPr>
        <w:t>В отчаянии от самых ужасных мыслей вождь озирался по сторонам. Он чувствовал себя так, будто руки и ноги были связаны ― в данный момент он не мог сделать ничего, что вернуло бы Ригана домой. Мальчик бесследно пропа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Риган! ― голос Тора охрип.</w:t>
      </w:r>
    </w:p>
    <w:p>
      <w:pPr>
        <w:pStyle w:val="Style16"/>
        <w:ind w:firstLine="709"/>
        <w:rPr/>
      </w:pPr>
      <w:r>
        <w:rPr>
          <w:rFonts w:cs="Times New Roman" w:ascii="Times New Roman" w:hAnsi="Times New Roman"/>
          <w:sz w:val="24"/>
          <w:szCs w:val="24"/>
        </w:rPr>
        <w:t>Безутешный вождь звал сына, но отвечало ему лишь унылое эхо ― мрачный спутник отчаявшихся. Никаких следов Ригана. Словно он растворился в воздухе.</w:t>
      </w:r>
    </w:p>
    <w:p>
      <w:pPr>
        <w:pStyle w:val="Style16"/>
        <w:ind w:firstLine="709"/>
        <w:rPr/>
      </w:pPr>
      <w:r>
        <w:rPr>
          <w:rFonts w:cs="Times New Roman" w:ascii="Times New Roman" w:hAnsi="Times New Roman"/>
          <w:sz w:val="24"/>
          <w:szCs w:val="24"/>
        </w:rPr>
        <w:t>Все племя разделяло тревогу своего предводителя, люди в суматохе обыскивали каждый сантиметр поселения, но поиски не дали результатов.</w:t>
      </w:r>
    </w:p>
    <w:p>
      <w:pPr>
        <w:pStyle w:val="Style16"/>
        <w:ind w:firstLine="709"/>
        <w:rPr/>
      </w:pPr>
      <w:r>
        <w:rPr>
          <w:rFonts w:cs="Times New Roman" w:ascii="Times New Roman" w:hAnsi="Times New Roman"/>
          <w:sz w:val="24"/>
          <w:szCs w:val="24"/>
        </w:rPr>
        <w:t>Выйдя из своей хижины, Армин раздраженно посмотрел на суетящихся соплеменников. Один из них только что разбудил его, ворвавшись в хижину без предупреждения. Глаза вампира слипались, состояние было таким, будто из него вытрясли все силы. Демоны тоже устают ― он отметил это в ту ночь.</w:t>
      </w:r>
    </w:p>
    <w:p>
      <w:pPr>
        <w:pStyle w:val="Style16"/>
        <w:ind w:firstLine="709"/>
        <w:rPr/>
      </w:pPr>
      <w:r>
        <w:rPr>
          <w:rFonts w:cs="Times New Roman" w:ascii="Times New Roman" w:hAnsi="Times New Roman"/>
          <w:sz w:val="24"/>
          <w:szCs w:val="24"/>
        </w:rPr>
        <w:t>«Как же они надоели! ― со злобой подумал Армин. ― Уже и ночью не дают покоя!»</w:t>
      </w:r>
    </w:p>
    <w:p>
      <w:pPr>
        <w:pStyle w:val="Style16"/>
        <w:ind w:firstLine="709"/>
        <w:rPr/>
      </w:pPr>
      <w:r>
        <w:rPr>
          <w:rFonts w:cs="Times New Roman" w:ascii="Times New Roman" w:hAnsi="Times New Roman"/>
          <w:sz w:val="24"/>
          <w:szCs w:val="24"/>
        </w:rPr>
        <w:t>За короткое время едва ли не каждый подбежал к Армину и спросил его, не видел ли он Ригана. Последней подбежала девочка десяти лет, на чей вопрос вампир ответил, сорвавшись на крик:</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не видел я его! Отстаньте вы от меня!</w:t>
      </w:r>
    </w:p>
    <w:p>
      <w:pPr>
        <w:pStyle w:val="Style16"/>
        <w:ind w:firstLine="709"/>
        <w:rPr>
          <w:rFonts w:ascii="Times New Roman" w:hAnsi="Times New Roman" w:cs="Times New Roman"/>
          <w:sz w:val="24"/>
          <w:szCs w:val="24"/>
        </w:rPr>
      </w:pPr>
      <w:r>
        <w:rPr>
          <w:rFonts w:cs="Times New Roman" w:ascii="Times New Roman" w:hAnsi="Times New Roman"/>
          <w:sz w:val="24"/>
          <w:szCs w:val="24"/>
        </w:rPr>
        <w:t>Испуганно взглянув на него, девочка поспешила убежать прочь.</w:t>
      </w:r>
    </w:p>
    <w:p>
      <w:pPr>
        <w:pStyle w:val="Style16"/>
        <w:ind w:firstLine="709"/>
        <w:rPr/>
      </w:pPr>
      <w:r>
        <w:rPr>
          <w:rFonts w:cs="Times New Roman" w:ascii="Times New Roman" w:hAnsi="Times New Roman"/>
          <w:sz w:val="24"/>
          <w:szCs w:val="24"/>
        </w:rPr>
        <w:t>Когда поселение было обыскано, племя собралось у костра. На лице каждого были смятение и тревога. Лица же вождя и его жены ничего не выражали кроме отчаяни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н не мог просто взять и убежать! ― недоумевал Тор. ― Он не такой.</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ужно искать в лесу, ― сквозь слезы произнесла Дилона. ― Если Ригана нет в поселке, то он может быть только там.</w:t>
      </w:r>
    </w:p>
    <w:p>
      <w:pPr>
        <w:pStyle w:val="Style16"/>
        <w:ind w:firstLine="709"/>
        <w:rPr/>
      </w:pPr>
      <w:r>
        <w:rPr>
          <w:rFonts w:cs="Times New Roman" w:ascii="Times New Roman" w:hAnsi="Times New Roman"/>
          <w:sz w:val="24"/>
          <w:szCs w:val="24"/>
        </w:rPr>
        <w:t>Вождь взглянул на нее, и его взгляд будто говорил:</w:t>
      </w:r>
    </w:p>
    <w:p>
      <w:pPr>
        <w:pStyle w:val="Style16"/>
        <w:ind w:firstLine="709"/>
        <w:rPr/>
      </w:pPr>
      <w:r>
        <w:rPr>
          <w:rFonts w:cs="Times New Roman" w:ascii="Times New Roman" w:hAnsi="Times New Roman"/>
          <w:sz w:val="24"/>
          <w:szCs w:val="24"/>
        </w:rPr>
        <w:t>«Я не хочу этого признавать, но ты права ― он может быть только в лес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огда мы найдем его! ― голос принадлежал Лааму.</w:t>
      </w:r>
    </w:p>
    <w:p>
      <w:pPr>
        <w:pStyle w:val="Style16"/>
        <w:ind w:firstLine="709"/>
        <w:rPr/>
      </w:pPr>
      <w:r>
        <w:rPr>
          <w:rFonts w:cs="Times New Roman" w:ascii="Times New Roman" w:hAnsi="Times New Roman"/>
          <w:sz w:val="24"/>
          <w:szCs w:val="24"/>
        </w:rPr>
        <w:t>Выйдя вперед, Лаам окинул взглядом всех стоящих.</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ы пойдем в лес и отыщем Ригана! ― уверенно заявил о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о сейчас же ночь! ― возразил кто-то из племени. ― В лесу темно и страшно. А еще там обитает этот зверь.</w:t>
      </w:r>
    </w:p>
    <w:p>
      <w:pPr>
        <w:pStyle w:val="Style16"/>
        <w:ind w:firstLine="709"/>
        <w:rPr/>
      </w:pPr>
      <w:r>
        <w:rPr>
          <w:rFonts w:cs="Times New Roman" w:ascii="Times New Roman" w:hAnsi="Times New Roman"/>
          <w:sz w:val="24"/>
          <w:szCs w:val="24"/>
        </w:rPr>
        <w:t>Тор метнул на сказавшего пронизывающий взгляд. Он и думать себе запретил, что его сын может оказаться добычей неизвестного хищника. Хотя эта мысль упорно терзала его мозг.</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ужно рискнуть, ― негромко произнес он. Затем Тор заговорил громче: ― Мой сын пропал, и он в лесу. В ином месте он быть не может. Несмотря на то, что сейчас глубокая ночь, я пойду на его поиски. Я не брошу своего ребенка!</w:t>
      </w:r>
    </w:p>
    <w:p>
      <w:pPr>
        <w:pStyle w:val="Style16"/>
        <w:ind w:firstLine="709"/>
        <w:rPr/>
      </w:pPr>
      <w:r>
        <w:rPr>
          <w:rFonts w:cs="Times New Roman" w:ascii="Times New Roman" w:hAnsi="Times New Roman"/>
          <w:sz w:val="24"/>
          <w:szCs w:val="24"/>
        </w:rPr>
        <w:t>Возражений не последовало. Каждый хорошо понимал душевное состояние вождя. Ведь Риган был его сыном, любой родитель на его месте поступил бы точно так ж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Нам нужно осветить себе путь. ― Лаам засуетился и начал оглядываться вокруг, ища что-то. Увидев на земле кривую палку, он подбежал и схватил ее. ― У меня идея: мы найдем несколько палок и зажжем их. </w:t>
      </w:r>
    </w:p>
    <w:p>
      <w:pPr>
        <w:pStyle w:val="Style16"/>
        <w:ind w:firstLine="709"/>
        <w:rPr/>
      </w:pPr>
      <w:r>
        <w:rPr>
          <w:rFonts w:cs="Times New Roman" w:ascii="Times New Roman" w:hAnsi="Times New Roman"/>
          <w:sz w:val="24"/>
          <w:szCs w:val="24"/>
        </w:rPr>
        <w:t>Он смотрел на соплеменников, ожидая одобрения, но все почему-то молчали, глядя на него с недоверием. В том числе и вождь с женой.</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то не поможет, ― наконец, произнес Тор. ― Ветер затушит огонь, едва мы войдем в лес.</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о что же делать?! ― воскликнул Лаа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тправимся в темноте. ― Вождь осмотрелся. ― Кто-нибудь пойдет со мной?</w:t>
      </w:r>
    </w:p>
    <w:p>
      <w:pPr>
        <w:pStyle w:val="Style16"/>
        <w:ind w:firstLine="709"/>
        <w:rPr/>
      </w:pPr>
      <w:r>
        <w:rPr>
          <w:rFonts w:cs="Times New Roman" w:ascii="Times New Roman" w:hAnsi="Times New Roman"/>
          <w:sz w:val="24"/>
          <w:szCs w:val="24"/>
        </w:rPr>
        <w:t>Племя нерешительно переглядывалось. Никому не хотелось добровольно рисковать. Ночью в лесу опасно, и каждый это понимал. Но также им не хотелось обижать вождя. На данный момент готовность выражал один Лаа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пойду, ― прозвучал из-за его спины уверенный голос.</w:t>
      </w:r>
    </w:p>
    <w:p>
      <w:pPr>
        <w:pStyle w:val="Style16"/>
        <w:ind w:firstLine="709"/>
        <w:rPr/>
      </w:pPr>
      <w:r>
        <w:rPr>
          <w:rFonts w:cs="Times New Roman" w:ascii="Times New Roman" w:hAnsi="Times New Roman"/>
          <w:sz w:val="24"/>
          <w:szCs w:val="24"/>
        </w:rPr>
        <w:t>Все устремили взгляды на смельчака, отважившегося пойти на встречу с опасностью. Им оказался Армин.</w:t>
      </w:r>
    </w:p>
    <w:p>
      <w:pPr>
        <w:pStyle w:val="Style16"/>
        <w:ind w:firstLine="709"/>
        <w:rPr/>
      </w:pPr>
      <w:r>
        <w:rPr>
          <w:rFonts w:cs="Times New Roman" w:ascii="Times New Roman" w:hAnsi="Times New Roman"/>
          <w:sz w:val="24"/>
          <w:szCs w:val="24"/>
        </w:rPr>
        <w:t>Медленно повернувшись, Лаам окинул вампира презрительным взглядом. С непоколебимой уверенностью на лице Армин смотрел в глаза Тор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пойду один, ― заявил он. ― Лес ночью небезопасен.</w:t>
      </w:r>
    </w:p>
    <w:p>
      <w:pPr>
        <w:pStyle w:val="Style16"/>
        <w:ind w:firstLine="709"/>
        <w:rPr/>
      </w:pPr>
      <w:r>
        <w:rPr>
          <w:rFonts w:cs="Times New Roman" w:ascii="Times New Roman" w:hAnsi="Times New Roman"/>
          <w:sz w:val="24"/>
          <w:szCs w:val="24"/>
        </w:rPr>
        <w:t>Поразившись его смелости, вождь не сразу нашел, что ответить. Но за него заговорил Лаа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считаешь себя сильнее всех, Армин? Чем ты лучше нас?</w:t>
      </w:r>
    </w:p>
    <w:p>
      <w:pPr>
        <w:pStyle w:val="Style16"/>
        <w:ind w:firstLine="709"/>
        <w:rPr>
          <w:rFonts w:ascii="Times New Roman" w:hAnsi="Times New Roman" w:cs="Times New Roman"/>
          <w:sz w:val="24"/>
          <w:szCs w:val="24"/>
        </w:rPr>
      </w:pPr>
      <w:r>
        <w:rPr>
          <w:rFonts w:cs="Times New Roman" w:ascii="Times New Roman" w:hAnsi="Times New Roman"/>
          <w:sz w:val="24"/>
          <w:szCs w:val="24"/>
        </w:rPr>
        <w:t>Демон посмотрел в его глаза. В его взгляде был гнев.</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ичем, ― холодно ответил он. ― Да, я не сильнее всех, но сильнее тебя и вождя. Я так понял, никто, кроме вас двоих, не горит желанием идти в лес.</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пасибо, что не остался в стороне. ― Тор подошел к Армину. ― Но так рисковать нельзя. Мы пойдем втроем.</w:t>
      </w:r>
    </w:p>
    <w:p>
      <w:pPr>
        <w:pStyle w:val="Style16"/>
        <w:ind w:firstLine="709"/>
        <w:rPr/>
      </w:pPr>
      <w:r>
        <w:rPr>
          <w:rFonts w:cs="Times New Roman" w:ascii="Times New Roman" w:hAnsi="Times New Roman"/>
          <w:sz w:val="24"/>
          <w:szCs w:val="24"/>
        </w:rPr>
        <w:t>Армину совсем не хотелось, чтобы кто-то пошел вместе с ним, но он не смел перечить вождю. Его мозг посетила весьма неприятная догадка, и он не хотел, чтобы соплеменники стали свидетелями того, что может произойти во мраке чащ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Хорошо, ― недовольно выдавил он. ― Втроем, так втрое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надо говорить так, будто ты решаешь, кому идти, а кому ― нет! ― внезапно вспылил Лаам. Ненависть так и хлестала из него невидимым потоком.</w:t>
      </w:r>
    </w:p>
    <w:p>
      <w:pPr>
        <w:pStyle w:val="Style16"/>
        <w:ind w:firstLine="709"/>
        <w:rPr/>
      </w:pPr>
      <w:r>
        <w:rPr>
          <w:rFonts w:cs="Times New Roman" w:ascii="Times New Roman" w:hAnsi="Times New Roman"/>
          <w:sz w:val="24"/>
          <w:szCs w:val="24"/>
        </w:rPr>
        <w:t>Армин и вождь остановились. Еще удивительнее стало то, что Лаам вдруг засмеял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очему ты смеешься? ― спросил Тор.</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рмин глуп и самовлюблен, вождь! ― воскликнул парень. ― Неужели ты не видишь, что он делает это, чтобы вернуть твое уважени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Замолчи! ― прикрикнул на него вождь. ― Не смей клеветать на Армина! Он добровольно согласился пойти на поиски моего сына, и, если ты действительно относишься ко мне с почтением, ты должен уважать его за это, а не насмехаться! Ты ведь тоже рискуешь, идя с нами! Тогда и ты, выходит, глупец, Лаа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иду потому, что ты ― мой вождь, ― перестав смеяться, сказал Лаам. ― Всю жизнь я был верен тебе и почитал тебя. А Армин всегда делал лишь то, что ему было выгодно! ― Он повернулся к вампиру. ― Что у тебя на уме? С чего вдруг такое желание подвергать угрозе собственную жизнь? Отвечай, Армин! Ни за что не поверю, что ты делаешь это из благих побуждений! А, может, это ты схватил мальчишку и спрятал его? И теперь хочешь показаться героем, вернув его назад. Отсюда и желание идти в одиночку. Где Риган, Ар...</w:t>
      </w:r>
    </w:p>
    <w:p>
      <w:pPr>
        <w:pStyle w:val="Style16"/>
        <w:ind w:firstLine="709"/>
        <w:rPr/>
      </w:pPr>
      <w:r>
        <w:rPr>
          <w:rFonts w:cs="Times New Roman" w:ascii="Times New Roman" w:hAnsi="Times New Roman"/>
          <w:sz w:val="24"/>
          <w:szCs w:val="24"/>
        </w:rPr>
        <w:t>Внезапно голос Лаама оборвался, и в следующую секунду он рухнул на землю. Из рассеченной губы брызнула кровь. Схватившись руками за лицо, испуганный парень ошеломленно уставился на Армина.</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ой рот и перестань клеветать на меня! ― Глаза Армина метали молнии. ― Твоя необоснованная ненависть уже стоит у меня поперек горла. Прежде чем судить кого-то, предъяви доказательства его вины. Иначе наступит момент, когда кому-нибудь захочется укоротить твой длинный язык.</w:t>
      </w:r>
    </w:p>
    <w:p>
      <w:pPr>
        <w:pStyle w:val="Style16"/>
        <w:ind w:firstLine="709"/>
        <w:rPr>
          <w:rFonts w:ascii="Times New Roman" w:hAnsi="Times New Roman" w:cs="Times New Roman"/>
          <w:sz w:val="24"/>
          <w:szCs w:val="24"/>
        </w:rPr>
      </w:pPr>
      <w:r>
        <w:rPr>
          <w:rFonts w:cs="Times New Roman" w:ascii="Times New Roman" w:hAnsi="Times New Roman"/>
          <w:sz w:val="24"/>
          <w:szCs w:val="24"/>
        </w:rPr>
        <w:t>Вампир отпрянул от лежащего на земле Лаама и резко выпрямился. Вождь тут же схватил его за предплечье и развернул к себе лицо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это еще такое?! Я не потерплю драк в своем племен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рости, вождь. ― Армин вздернул подбородок. ― Этого больше не повторится.</w:t>
      </w:r>
    </w:p>
    <w:p>
      <w:pPr>
        <w:pStyle w:val="Style16"/>
        <w:ind w:firstLine="709"/>
        <w:rPr>
          <w:rFonts w:ascii="Times New Roman" w:hAnsi="Times New Roman" w:cs="Times New Roman"/>
          <w:sz w:val="24"/>
          <w:szCs w:val="24"/>
        </w:rPr>
      </w:pPr>
      <w:r>
        <w:rPr>
          <w:rFonts w:cs="Times New Roman" w:ascii="Times New Roman" w:hAnsi="Times New Roman"/>
          <w:sz w:val="24"/>
          <w:szCs w:val="24"/>
        </w:rPr>
        <w:t>Он высвободил руку и, не дожидаясь никого, отправился в лес.</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остаешься! ― гневно бросил Тор в сторону Лаама, после чего быстрым шагом последовал за Армином.</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Тор и Армин шли молча. Сейчас было не время обсуждать несдержанный поступок вампира, все внимание обоих было сосредоточено на поисках Ригана. С каждым шагом демон все больше склонялся к мысли, которая возникла у него еще в поселении. Разумеется, он ее не озвучил.</w:t>
      </w:r>
    </w:p>
    <w:p>
      <w:pPr>
        <w:pStyle w:val="Style16"/>
        <w:ind w:firstLine="709"/>
        <w:rPr/>
      </w:pPr>
      <w:r>
        <w:rPr>
          <w:rFonts w:cs="Times New Roman" w:ascii="Times New Roman" w:hAnsi="Times New Roman"/>
          <w:sz w:val="24"/>
          <w:szCs w:val="24"/>
        </w:rPr>
        <w:t>Вдруг Армин резко остановился. Он почувствовал запах крови. Вождь тоже замер и удивленно взглянул на нег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 чем дело, Армин? Почему ты остановился?</w:t>
      </w:r>
    </w:p>
    <w:p>
      <w:pPr>
        <w:pStyle w:val="Style16"/>
        <w:ind w:firstLine="709"/>
        <w:rPr/>
      </w:pPr>
      <w:r>
        <w:rPr>
          <w:rFonts w:cs="Times New Roman" w:ascii="Times New Roman" w:hAnsi="Times New Roman"/>
          <w:sz w:val="24"/>
          <w:szCs w:val="24"/>
        </w:rPr>
        <w:t>Вампир выдержал небольшую паузу, после чего отстраненно произнес:</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не показалось, я что-то услыша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то был Рига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знаю. ― Армин сделал шаг вперед, но тут же замер. ― Тебе не следовало идти со мной, вождь. Здесь действительно опасн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н ― мой сын! ― твердо сказал Тор. ― Я не мог остаться.</w:t>
      </w:r>
    </w:p>
    <w:p>
      <w:pPr>
        <w:pStyle w:val="Style16"/>
        <w:ind w:firstLine="709"/>
        <w:rPr/>
      </w:pPr>
      <w:r>
        <w:rPr>
          <w:rFonts w:cs="Times New Roman" w:ascii="Times New Roman" w:hAnsi="Times New Roman"/>
          <w:sz w:val="24"/>
          <w:szCs w:val="24"/>
        </w:rPr>
        <w:t>Каждая клеточка тела требовала крови; вампир еле сдерживался от соблазна броситься туда, откуда шел манящий запах. Но сначала нужно было избавиться от вождя. Армин не хотел убивать его, но и брать с собой Тора было нельз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вай разделимся? ― предложил он. ― Я пойду туда, а ты ― в противоположную сторону. Встретимся на этом мест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Хорошо, ― согласился вождь. ― Так и сделаем.</w:t>
      </w:r>
    </w:p>
    <w:p>
      <w:pPr>
        <w:pStyle w:val="Style16"/>
        <w:ind w:firstLine="709"/>
        <w:rPr/>
      </w:pPr>
      <w:r>
        <w:rPr>
          <w:rFonts w:cs="Times New Roman" w:ascii="Times New Roman" w:hAnsi="Times New Roman"/>
          <w:sz w:val="24"/>
          <w:szCs w:val="24"/>
        </w:rPr>
        <w:t>На несколько секунд Армин впал в замешательство. Было странно, что Тор не стал его отговаривать. Но вампир думал об этом недолго ― кровь была важнее для него в тот момент.</w:t>
      </w:r>
    </w:p>
    <w:p>
      <w:pPr>
        <w:pStyle w:val="Style16"/>
        <w:ind w:firstLine="709"/>
        <w:rPr/>
      </w:pPr>
      <w:r>
        <w:rPr>
          <w:rFonts w:cs="Times New Roman" w:ascii="Times New Roman" w:hAnsi="Times New Roman"/>
          <w:sz w:val="24"/>
          <w:szCs w:val="24"/>
        </w:rPr>
        <w:t>Мужчины разошлись. Когда вождь скрылся из виду, Армин с нечеловеческой скоростью бросился к месту, откуда доносился запах. С каждой секундой он становился все острее. Наконец вампир достиг его источника. Прямо перед ним сидел Аарон, жадно глотая кровь из шеи девятилетнего мальчика, лежащего на его коленях.</w:t>
      </w:r>
    </w:p>
    <w:p>
      <w:pPr>
        <w:pStyle w:val="Style16"/>
        <w:ind w:firstLine="709"/>
        <w:rPr/>
      </w:pPr>
      <w:r>
        <w:rPr>
          <w:rFonts w:cs="Times New Roman" w:ascii="Times New Roman" w:hAnsi="Times New Roman"/>
          <w:sz w:val="24"/>
          <w:szCs w:val="24"/>
        </w:rPr>
        <w:t>Предположение Армина оправдалось. Глядя на Аарона, он почувствовал быстро растущий внутри гнев.</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знал, что это ты, ― процедил он. ― Ты перешел все границы, Аарон!</w:t>
      </w:r>
    </w:p>
    <w:p>
      <w:pPr>
        <w:pStyle w:val="Style16"/>
        <w:ind w:firstLine="709"/>
        <w:rPr/>
      </w:pPr>
      <w:r>
        <w:rPr>
          <w:rFonts w:cs="Times New Roman" w:ascii="Times New Roman" w:hAnsi="Times New Roman"/>
          <w:sz w:val="24"/>
          <w:szCs w:val="24"/>
        </w:rPr>
        <w:t>Альбинос мгновенно замер. Увлеченный своим черным делом, он даже не заметил появления нежданного гостя. Спустя секунду он вскочил на ноги и бросился бежать. Но уйти далеко не смог ― внезапно на его шее сомкнулась “каменная” хватк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леко собрался? ― Армин сверлил его пронизывающим взглядом.</w:t>
      </w:r>
    </w:p>
    <w:p>
      <w:pPr>
        <w:pStyle w:val="Style16"/>
        <w:ind w:firstLine="709"/>
        <w:rPr/>
      </w:pPr>
      <w:r>
        <w:rPr>
          <w:rFonts w:cs="Times New Roman" w:ascii="Times New Roman" w:hAnsi="Times New Roman"/>
          <w:sz w:val="24"/>
          <w:szCs w:val="24"/>
        </w:rPr>
        <w:t xml:space="preserve">Аарон почувствовал неописуемый страх. Одно движение, и Армин мог его убить.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заставил меня обойти весь лес, ― продолжил Армин. ― Я искал тебя днем и ночью, звал и беспокоился. А ты в это время прятался от меня! Решил действовать самостоятельн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рости... ― прохрипел Ааро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то все?! ― взревел Армин и крепче сжал его горло. ― После всего, что произошло, ты просто извиняешь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не знаю, что на меня нашло... ― Казалось, Аарон вот-вот расплачет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 если на меня сейчас что-нибудь найдет, и я оторву твою голову?! ― Глаза демона сверкали яростью.</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рмин! ― послышалось где-то вдалеке.</w:t>
      </w:r>
    </w:p>
    <w:p>
      <w:pPr>
        <w:pStyle w:val="Style16"/>
        <w:ind w:firstLine="709"/>
        <w:rPr>
          <w:rFonts w:ascii="Times New Roman" w:hAnsi="Times New Roman" w:cs="Times New Roman"/>
          <w:sz w:val="24"/>
          <w:szCs w:val="24"/>
        </w:rPr>
      </w:pPr>
      <w:r>
        <w:rPr>
          <w:rFonts w:cs="Times New Roman" w:ascii="Times New Roman" w:hAnsi="Times New Roman"/>
          <w:sz w:val="24"/>
          <w:szCs w:val="24"/>
        </w:rPr>
        <w:t>Оба вампира насторожилис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ерт! ― выругался Армин. ― Тебе повезло, Аарон.</w:t>
      </w:r>
    </w:p>
    <w:p>
      <w:pPr>
        <w:pStyle w:val="Style16"/>
        <w:ind w:firstLine="709"/>
        <w:rPr/>
      </w:pPr>
      <w:r>
        <w:rPr>
          <w:rFonts w:cs="Times New Roman" w:ascii="Times New Roman" w:hAnsi="Times New Roman"/>
          <w:sz w:val="24"/>
          <w:szCs w:val="24"/>
        </w:rPr>
        <w:t>Отпустив парня, демон жестом велел ему следовать за ним. Один его взгляд говорил о том, что лучше будет подчиниться. По-прежнему дрожа от страха, Аарон выполнил немой приказ.</w:t>
      </w:r>
    </w:p>
    <w:p>
      <w:pPr>
        <w:pStyle w:val="Style16"/>
        <w:ind w:firstLine="709"/>
        <w:rPr/>
      </w:pPr>
      <w:r>
        <w:rPr>
          <w:rFonts w:cs="Times New Roman" w:ascii="Times New Roman" w:hAnsi="Times New Roman"/>
          <w:sz w:val="24"/>
          <w:szCs w:val="24"/>
        </w:rPr>
        <w:t>Оба вампира подошли к лежащему без сознания мальчику. Склонившись над ним, Армин после небольшой паузы произнес:</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н жив.</w:t>
      </w:r>
    </w:p>
    <w:p>
      <w:pPr>
        <w:pStyle w:val="Style16"/>
        <w:ind w:firstLine="709"/>
        <w:rPr>
          <w:rFonts w:ascii="Times New Roman" w:hAnsi="Times New Roman" w:cs="Times New Roman"/>
          <w:sz w:val="24"/>
          <w:szCs w:val="24"/>
        </w:rPr>
      </w:pPr>
      <w:r>
        <w:rPr>
          <w:rFonts w:cs="Times New Roman" w:ascii="Times New Roman" w:hAnsi="Times New Roman"/>
          <w:sz w:val="24"/>
          <w:szCs w:val="24"/>
        </w:rPr>
        <w:t>Глаза Аарона расширились от изумлени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того не может быть... ― пробормотал он. ― Я думал, что убил ег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ошибся.</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окусив запястье, Армин прижал его к губам Рига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ей! ― приказал он, хотя знал, что мальчик не слышит его.</w:t>
      </w:r>
    </w:p>
    <w:p>
      <w:pPr>
        <w:pStyle w:val="Style16"/>
        <w:ind w:firstLine="709"/>
        <w:rPr/>
      </w:pPr>
      <w:r>
        <w:rPr>
          <w:rFonts w:cs="Times New Roman" w:ascii="Times New Roman" w:hAnsi="Times New Roman"/>
          <w:sz w:val="24"/>
          <w:szCs w:val="24"/>
        </w:rPr>
        <w:t>С трудом демону удалось влить в рот Ригану несколько капель своей крови. Паренек вздрогну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ты сделал? ― тон Аарона оставался таким же удивленны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Исцелил его, ― не глядя на него, ответил Арми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еперь он станет вампиро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т. ― Демон обернулся. ― С чего ты взя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осле того, как ты дал мне кровь, я стал вампиром, ― ответил Ааро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умер после этого, а он ― нет. ― Армин напряг пальцы, и на них тут же выросли острые когти. Не сказав больше ни слова, он полоснул ими по груди Рига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ты делаешь?! ― воскликнул Ааро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Уничтожаю следы, ― сухо ответил Армин и встал на ноги. ― У племени возникнут вопросы, откуда на шее мальчика эта рана. Сейчас будет немного больно. ― И он провел когтями по плечу Аарона. Тот вскрикну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хочешь, чтобы все выглядело так, будто на нас напал зверь? ― морщась от боли, спросил альбинос.</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Именно, ― ответил демон. ― И, еще: чтобы впредь никаких самовольных убийств, ты меня понял?</w:t>
      </w:r>
    </w:p>
    <w:p>
      <w:pPr>
        <w:pStyle w:val="Style16"/>
        <w:ind w:firstLine="709"/>
        <w:rPr>
          <w:rFonts w:ascii="Times New Roman" w:hAnsi="Times New Roman" w:cs="Times New Roman"/>
          <w:sz w:val="24"/>
          <w:szCs w:val="24"/>
        </w:rPr>
      </w:pPr>
      <w:r>
        <w:rPr>
          <w:rFonts w:cs="Times New Roman" w:ascii="Times New Roman" w:hAnsi="Times New Roman"/>
          <w:sz w:val="24"/>
          <w:szCs w:val="24"/>
        </w:rPr>
        <w:t>Аарон покорно кивну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и так убил троих, на тебе же смерть Нары. Нам не нужны частые исчезновения людей. ― Армин поморщился.</w:t>
      </w:r>
    </w:p>
    <w:p>
      <w:pPr>
        <w:pStyle w:val="Style16"/>
        <w:ind w:firstLine="709"/>
        <w:rPr/>
      </w:pPr>
      <w:r>
        <w:rPr>
          <w:rFonts w:cs="Times New Roman" w:ascii="Times New Roman" w:hAnsi="Times New Roman"/>
          <w:sz w:val="24"/>
          <w:szCs w:val="24"/>
        </w:rPr>
        <w:t>Больше Аарон ничего не сказал. Между тем Армин взял на руки начавшего приходить в себя мальчика и пошел навстречу вождю, зовущему его по имени.</w:t>
      </w:r>
    </w:p>
    <w:p>
      <w:pPr>
        <w:pStyle w:val="Style16"/>
        <w:ind w:firstLine="709"/>
        <w:rPr>
          <w:rFonts w:ascii="Times New Roman" w:hAnsi="Times New Roman" w:cs="Times New Roman"/>
          <w:sz w:val="24"/>
          <w:szCs w:val="24"/>
        </w:rPr>
      </w:pPr>
      <w:r>
        <w:rPr>
          <w:rFonts w:cs="Times New Roman" w:ascii="Times New Roman" w:hAnsi="Times New Roman"/>
          <w:sz w:val="24"/>
          <w:szCs w:val="24"/>
        </w:rPr>
        <w:t>Через некоторое время оба вампира вышли на поляну, где Армина дожидался Тор.</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Господи, я уже начал волноваться!.. ― но тут его голос оборвался ― он увидел сына, лежащего на руках вампира. ― Риган!</w:t>
      </w:r>
    </w:p>
    <w:p>
      <w:pPr>
        <w:pStyle w:val="Style16"/>
        <w:ind w:firstLine="709"/>
        <w:rPr/>
      </w:pPr>
      <w:r>
        <w:rPr>
          <w:rFonts w:cs="Times New Roman" w:ascii="Times New Roman" w:hAnsi="Times New Roman"/>
          <w:sz w:val="24"/>
          <w:szCs w:val="24"/>
        </w:rPr>
        <w:t>Подбежав к Армину, вождь в ужасе замер ― мальчик был тяжело ране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 нет... ― Тор зажал рот рукой. ― Нет... ― Из его глаз брызнули слезы.</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ождь, ― тихим голосом обратился Армин, ― Риган жив.</w:t>
      </w:r>
    </w:p>
    <w:p>
      <w:pPr>
        <w:pStyle w:val="Style16"/>
        <w:ind w:firstLine="709"/>
        <w:rPr>
          <w:rFonts w:ascii="Times New Roman" w:hAnsi="Times New Roman" w:cs="Times New Roman"/>
          <w:sz w:val="24"/>
          <w:szCs w:val="24"/>
        </w:rPr>
      </w:pPr>
      <w:r>
        <w:rPr>
          <w:rFonts w:cs="Times New Roman" w:ascii="Times New Roman" w:hAnsi="Times New Roman"/>
          <w:sz w:val="24"/>
          <w:szCs w:val="24"/>
        </w:rPr>
        <w:t>Но Тор не слышал его. Боль и отчаяние овладели и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ождь! ― голос Армина стал громче. Мужчина обратил на него внимание. ― Твой сын жив.</w:t>
      </w:r>
    </w:p>
    <w:p>
      <w:pPr>
        <w:pStyle w:val="Style16"/>
        <w:ind w:firstLine="709"/>
        <w:rPr>
          <w:rFonts w:ascii="Times New Roman" w:hAnsi="Times New Roman" w:cs="Times New Roman"/>
          <w:sz w:val="24"/>
          <w:szCs w:val="24"/>
        </w:rPr>
      </w:pPr>
      <w:r>
        <w:rPr>
          <w:rFonts w:cs="Times New Roman" w:ascii="Times New Roman" w:hAnsi="Times New Roman"/>
          <w:sz w:val="24"/>
          <w:szCs w:val="24"/>
        </w:rPr>
        <w:t>Побледнев, вождь отстранил ладонь от губ и медленно опустил руку вниз.</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Риган ранен, но не мертв.</w:t>
      </w:r>
    </w:p>
    <w:p>
      <w:pPr>
        <w:pStyle w:val="Style16"/>
        <w:ind w:firstLine="709"/>
        <w:rPr/>
      </w:pPr>
      <w:r>
        <w:rPr>
          <w:rFonts w:cs="Times New Roman" w:ascii="Times New Roman" w:hAnsi="Times New Roman"/>
          <w:sz w:val="24"/>
          <w:szCs w:val="24"/>
        </w:rPr>
        <w:t>В глазах Тора вспыхнули огоньки надежды. Обхватив тело сына, он взял его из рук Армина. При этом он заметил стоявшего за его спиной Аарона.</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и его нашел?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На них обоих напал зверь, ― ответил демо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озже поговорим, ― отстраненно произнес вождь и с сыном на руках направился в поселок.</w:t>
      </w:r>
    </w:p>
    <w:p>
      <w:pPr>
        <w:pStyle w:val="Style16"/>
        <w:ind w:firstLine="709"/>
        <w:rPr>
          <w:rFonts w:ascii="Times New Roman" w:hAnsi="Times New Roman" w:cs="Times New Roman"/>
          <w:sz w:val="24"/>
          <w:szCs w:val="24"/>
        </w:rPr>
      </w:pPr>
      <w:r>
        <w:rPr>
          <w:rFonts w:cs="Times New Roman" w:ascii="Times New Roman" w:hAnsi="Times New Roman"/>
          <w:sz w:val="24"/>
          <w:szCs w:val="24"/>
        </w:rPr>
        <w:t>Армин кивнул Аарону, и они пошли следом за ним.</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Племя ждало возвращения вождя и Армина. Люди боялись даже предположить, что в лесу с ними могло произойти нечто ужасное. Лаам сидел на камне у костра, приложив мокрую шкурку к опухшей губе. В его сердце бушевала ненависть к Армину. Он унизил его на глазах всего племени, и теперь Лаам думал о том, как отомстить ему.</w:t>
      </w:r>
    </w:p>
    <w:p>
      <w:pPr>
        <w:pStyle w:val="Style16"/>
        <w:ind w:firstLine="709"/>
        <w:rPr/>
      </w:pPr>
      <w:r>
        <w:rPr>
          <w:rFonts w:cs="Times New Roman" w:ascii="Times New Roman" w:hAnsi="Times New Roman"/>
          <w:sz w:val="24"/>
          <w:szCs w:val="24"/>
        </w:rPr>
        <w:t>Когда вождь почти выбежал из леса, измученные ожиданием люди в одну секунду обступили его со всех сторо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 Боже! ― эмоционально восклицали они. ― Риган! Бедный мальчик! Он жив?!</w:t>
      </w:r>
    </w:p>
    <w:p>
      <w:pPr>
        <w:pStyle w:val="Style16"/>
        <w:ind w:firstLine="709"/>
        <w:rPr/>
      </w:pPr>
      <w:r>
        <w:rPr>
          <w:rFonts w:cs="Times New Roman" w:ascii="Times New Roman" w:hAnsi="Times New Roman"/>
          <w:sz w:val="24"/>
          <w:szCs w:val="24"/>
        </w:rPr>
        <w:t>Вождь изо всех сил пытался выбраться из толпы, но это оказалось непросто ― соплеменники хотели знать все подробност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Разойдитесь! ― в приказном тоне воскликнул Тор. ― Армин вам все расскажет!</w:t>
      </w:r>
    </w:p>
    <w:p>
      <w:pPr>
        <w:pStyle w:val="Style16"/>
        <w:ind w:firstLine="709"/>
        <w:rPr/>
      </w:pPr>
      <w:r>
        <w:rPr>
          <w:rFonts w:cs="Times New Roman" w:ascii="Times New Roman" w:hAnsi="Times New Roman"/>
          <w:sz w:val="24"/>
          <w:szCs w:val="24"/>
        </w:rPr>
        <w:t>Гомон стих, и люди послушно расступились. Вождь бросился к своей хижине, откуда ему навстречу выбежала Дило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Господи, Тор! Ты нашел его! ― кричала она, подбегая к нем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риготовь воду! ― на ходу велел вождь. ― Нужно промыть его раны!</w:t>
      </w:r>
    </w:p>
    <w:p>
      <w:pPr>
        <w:pStyle w:val="Style16"/>
        <w:ind w:firstLine="709"/>
        <w:rPr>
          <w:rFonts w:ascii="Times New Roman" w:hAnsi="Times New Roman" w:cs="Times New Roman"/>
          <w:sz w:val="24"/>
          <w:szCs w:val="24"/>
        </w:rPr>
      </w:pPr>
      <w:r>
        <w:rPr>
          <w:rFonts w:cs="Times New Roman" w:ascii="Times New Roman" w:hAnsi="Times New Roman"/>
          <w:sz w:val="24"/>
          <w:szCs w:val="24"/>
        </w:rPr>
        <w:t>Дилона поспешила выполнить повеление мужа.</w:t>
      </w:r>
    </w:p>
    <w:p>
      <w:pPr>
        <w:pStyle w:val="Style16"/>
        <w:ind w:firstLine="709"/>
        <w:rPr/>
      </w:pPr>
      <w:r>
        <w:rPr>
          <w:rFonts w:cs="Times New Roman" w:ascii="Times New Roman" w:hAnsi="Times New Roman"/>
          <w:sz w:val="24"/>
          <w:szCs w:val="24"/>
        </w:rPr>
        <w:t>Тем временем из леса вышли Армин и Аарон. Взвинченные соплеменники окружили их и наперебой стали заваливать вопросами. Армин еле стоял на ногах от бессилия. Единственное, чего он хотел, это отправиться в свою хижину и, наконец, уснуть. Но люди не давали ему и с места сдвинуться. Пришлось в деталях рассказать им придуманную историю о таинственном звер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н набросился на них, ― говорил Армин, ― но я появился вовремя. Мне удалось прогнать звер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не убил его?! ― воскликнул один из соплеменников.</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т, ему удалось сбежать, ― ответил Арми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ижу, ты и Аарона нашел, ― прозвучал язвительный голос Лаама. Армин обратил на него взор. ― А выглядишь ты отлично для того, кто вступил в схватку с животным, убившим несколько человек. Неужели он совсем не ранил тебя?</w:t>
      </w:r>
    </w:p>
    <w:p>
      <w:pPr>
        <w:pStyle w:val="Style16"/>
        <w:ind w:firstLine="709"/>
        <w:rPr/>
      </w:pPr>
      <w:r>
        <w:rPr>
          <w:rFonts w:cs="Times New Roman" w:ascii="Times New Roman" w:hAnsi="Times New Roman"/>
          <w:sz w:val="24"/>
          <w:szCs w:val="24"/>
        </w:rPr>
        <w:t>По спине Армин пробежал холодок. Вот о чем он забыл ― замаскировать себя самого! Он ведь, якобы, дрался с могучим животным, и никак не мог выйти из битвы ничуть не раненным. Но теперь было поздно жалеть. Нужно было срочно придумать правдоподобную отговорку.</w:t>
      </w:r>
    </w:p>
    <w:p>
      <w:pPr>
        <w:pStyle w:val="Style16"/>
        <w:ind w:firstLine="709"/>
        <w:rPr/>
      </w:pPr>
      <w:r>
        <w:rPr>
          <w:rFonts w:cs="Times New Roman" w:ascii="Times New Roman" w:hAnsi="Times New Roman"/>
          <w:sz w:val="24"/>
          <w:szCs w:val="24"/>
        </w:rPr>
        <w:t xml:space="preserve">         ― </w:t>
      </w:r>
      <w:r>
        <w:rPr>
          <w:rFonts w:cs="Times New Roman" w:ascii="Times New Roman" w:hAnsi="Times New Roman"/>
          <w:sz w:val="24"/>
          <w:szCs w:val="24"/>
        </w:rPr>
        <w:t>Я ударил его копьем, ― сказал Армин. ― После этого он убежа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 где же твое копье? ― не унимался Лаам.</w:t>
      </w:r>
    </w:p>
    <w:p>
      <w:pPr>
        <w:pStyle w:val="Style16"/>
        <w:ind w:firstLine="709"/>
        <w:rPr/>
      </w:pPr>
      <w:r>
        <w:rPr>
          <w:rFonts w:cs="Times New Roman" w:ascii="Times New Roman" w:hAnsi="Times New Roman"/>
          <w:sz w:val="24"/>
          <w:szCs w:val="24"/>
        </w:rPr>
        <w:t>Армин порадовался, что оставил его там, где нашел Ригана и Ааро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не успел вырвать его из бока зверя, ― соврал он. ― Он скрылся вместе с ни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 как он выглядел? ― спросила одна из женщин племен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Большой, лохматый, с острыми зубами, ― тут же придумал Арми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аверняка, теперь он издохнет от раны, ― предположил кто-т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устал, ― сказал Армин. ― Мне нужно отдохнуть.</w:t>
      </w:r>
    </w:p>
    <w:p>
      <w:pPr>
        <w:pStyle w:val="Style16"/>
        <w:ind w:firstLine="709"/>
        <w:rPr/>
      </w:pPr>
      <w:r>
        <w:rPr>
          <w:rFonts w:cs="Times New Roman" w:ascii="Times New Roman" w:hAnsi="Times New Roman"/>
          <w:sz w:val="24"/>
          <w:szCs w:val="24"/>
        </w:rPr>
        <w:t>Никто не стал его задерживать, и он, выйдя из толпы, направился в свою хижину. Аарон пошел за ни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Завтра поговорим! ― злобно сказал Армин у самого входа в свое жилище. ― А сейчас я хочу выспаться, ― он сделал акцент на последней фразе.</w:t>
      </w:r>
    </w:p>
    <w:p>
      <w:pPr>
        <w:pStyle w:val="Style16"/>
        <w:ind w:firstLine="709"/>
        <w:rPr/>
      </w:pPr>
      <w:r>
        <w:rPr>
          <w:rFonts w:cs="Times New Roman" w:ascii="Times New Roman" w:hAnsi="Times New Roman"/>
          <w:sz w:val="24"/>
          <w:szCs w:val="24"/>
        </w:rPr>
        <w:t>Не став спорить, Аарон побрел к себе.</w:t>
      </w:r>
    </w:p>
    <w:p>
      <w:pPr>
        <w:pStyle w:val="Style16"/>
        <w:ind w:firstLine="709"/>
        <w:rPr/>
      </w:pPr>
      <w:r>
        <w:rPr>
          <w:rFonts w:cs="Times New Roman" w:ascii="Times New Roman" w:hAnsi="Times New Roman"/>
          <w:sz w:val="24"/>
          <w:szCs w:val="24"/>
        </w:rPr>
        <w:t>Утром Армин проснулся не от боя барабанов, как обычно, а от того, что кто-то теребил его за плеч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рмин! ― сквозь сон услышал он знакомый голос. ― Армин, вставай! Ты должен это видеть. Тебе понравится!</w:t>
      </w:r>
    </w:p>
    <w:p>
      <w:pPr>
        <w:pStyle w:val="Style16"/>
        <w:ind w:firstLine="709"/>
        <w:rPr/>
      </w:pPr>
      <w:r>
        <w:rPr>
          <w:rFonts w:cs="Times New Roman" w:ascii="Times New Roman" w:hAnsi="Times New Roman"/>
          <w:sz w:val="24"/>
          <w:szCs w:val="24"/>
        </w:rPr>
        <w:t>Вампир разлепил веки. Над ним навис Аарон. Он походил на умалишенног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стряслось, Аарон? ― недовольно пробормотал Армин. ― Что ты здесь делаешь?</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тавай! Сам все узнаешь! </w:t>
      </w:r>
    </w:p>
    <w:p>
      <w:pPr>
        <w:pStyle w:val="Style16"/>
        <w:ind w:firstLine="709"/>
        <w:rPr>
          <w:rFonts w:ascii="Times New Roman" w:hAnsi="Times New Roman" w:cs="Times New Roman"/>
          <w:sz w:val="24"/>
          <w:szCs w:val="24"/>
        </w:rPr>
      </w:pPr>
      <w:r>
        <w:rPr>
          <w:rFonts w:cs="Times New Roman" w:ascii="Times New Roman" w:hAnsi="Times New Roman"/>
          <w:sz w:val="24"/>
          <w:szCs w:val="24"/>
        </w:rPr>
        <w:t>Вскочив на ноги, альбинос выбежал наружу.</w:t>
      </w:r>
    </w:p>
    <w:p>
      <w:pPr>
        <w:pStyle w:val="Style16"/>
        <w:ind w:firstLine="709"/>
        <w:rPr/>
      </w:pPr>
      <w:r>
        <w:rPr>
          <w:rFonts w:cs="Times New Roman" w:ascii="Times New Roman" w:hAnsi="Times New Roman"/>
          <w:sz w:val="24"/>
          <w:szCs w:val="24"/>
        </w:rPr>
        <w:t>Зевнув, Армин с трудом сел. Его мозг отказывался соображать, так как все еще находился в состоянии дремы. После длительного бодрствования демон был просто обязан хорошо отдохнуть. И вот, когда его тело предавалось сладкой неге, этот наглец Аарон посмел прервать это наслаждение!</w:t>
      </w:r>
    </w:p>
    <w:p>
      <w:pPr>
        <w:pStyle w:val="Style16"/>
        <w:ind w:firstLine="709"/>
        <w:rPr/>
      </w:pPr>
      <w:r>
        <w:rPr>
          <w:rFonts w:cs="Times New Roman" w:ascii="Times New Roman" w:hAnsi="Times New Roman"/>
          <w:sz w:val="24"/>
          <w:szCs w:val="24"/>
        </w:rPr>
        <w:t>Пошатываясь, Армин вышел из хижины. Но, как только он оказался снаружи, весь сон моментально улетучился ― около хижины вождя стояла группа из десятка полтора людей.</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то это? ― спросил он у Аарона, стоящего рядо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сам не знаю. Они только что пришли, ― взволнованно ответил тот.</w:t>
      </w:r>
    </w:p>
    <w:p>
      <w:pPr>
        <w:pStyle w:val="Style16"/>
        <w:ind w:firstLine="709"/>
        <w:rPr/>
      </w:pPr>
      <w:r>
        <w:rPr>
          <w:rFonts w:cs="Times New Roman" w:ascii="Times New Roman" w:hAnsi="Times New Roman"/>
          <w:sz w:val="24"/>
          <w:szCs w:val="24"/>
        </w:rPr>
        <w:t>Вампиры подошли ближе. Почти все их племя собралось и с любопытством наблюдало за новоприбывшими. Те все время озирались по сторонам и переговаривались. Наконец, из хижины вышел вождь. Люди мгновенно стихли. Из группы прибывших выступил высокий, худой мужчина лет шестидесяти. Вид его был уставшим и болезненны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ор, ― заговорил он, опустив голову перед вождем, ― прости нас за то, что без предупреждения явились к тебе. Но нам больше некуда идти. Твой поселок ближе всех расположен к моему. На нас напали разбойники. Они убили половину моего племени, разрушили наши дома. Моей семье и некоторым людям удалось бежать. Прошу тебя, позволь нам остаться здесь хотя бы до тех пор, пока мы не найдем себе другого места, где построим поселок.</w:t>
      </w:r>
    </w:p>
    <w:p>
      <w:pPr>
        <w:pStyle w:val="Style16"/>
        <w:ind w:firstLine="709"/>
        <w:rPr/>
      </w:pPr>
      <w:r>
        <w:rPr>
          <w:rFonts w:cs="Times New Roman" w:ascii="Times New Roman" w:hAnsi="Times New Roman"/>
          <w:sz w:val="24"/>
          <w:szCs w:val="24"/>
        </w:rPr>
        <w:t>Долгое время вождь молчал. Он внимательно оглядел каждого из них, затем перевел взгляд на свое племя. Все ждали от него ответа. Он снова посмотрел на старика, говорившего с ним, и произнес:</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играл со мной, когда я был ребенком, Эклум. Мой отец был твоим другом. Я не могу отказать тебе в просьбе. Но твоим людям придется построить себе хижины. В наших домах не найдется для вас места.</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арик прослезил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пасибо тебе, Тор! Ты очень добр!</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тдохните в наших хижинах, а после полудня принимайтесь за работу, ― распорядился Тор.</w:t>
      </w:r>
    </w:p>
    <w:p>
      <w:pPr>
        <w:pStyle w:val="Style16"/>
        <w:ind w:firstLine="709"/>
        <w:rPr/>
      </w:pPr>
      <w:r>
        <w:rPr>
          <w:rFonts w:cs="Times New Roman" w:ascii="Times New Roman" w:hAnsi="Times New Roman"/>
          <w:sz w:val="24"/>
          <w:szCs w:val="24"/>
        </w:rPr>
        <w:t>Радостные, люди стали разбредаться по хижинам. Армин и Аарон переглянулись.</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теперь-то я проверю, умеешь ли ты обращать и исцелять людей. </w:t>
      </w:r>
    </w:p>
    <w:p>
      <w:pPr>
        <w:pStyle w:val="Style16"/>
        <w:ind w:firstLine="709"/>
        <w:rPr/>
      </w:pPr>
      <w:r>
        <w:rPr>
          <w:rFonts w:cs="Times New Roman" w:ascii="Times New Roman" w:hAnsi="Times New Roman"/>
          <w:sz w:val="24"/>
          <w:szCs w:val="24"/>
        </w:rPr>
        <w:t>Довольно потерев ладони, Армин развернулся и отправился досматривать свой сон.</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Глава 14</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pPr>
      <w:r>
        <w:rPr>
          <w:rFonts w:cs="Times New Roman" w:ascii="Times New Roman" w:hAnsi="Times New Roman"/>
          <w:sz w:val="24"/>
          <w:szCs w:val="24"/>
        </w:rPr>
        <w:t>Престарелый Эклум был вождем племени Леопардов. Эта община образовалась гораздо раньше племени Слонов. В молодости Эклум имел дружеские отношения с Натаниилом ― отцом вождя Тора. Их поселки находились недалеко друг от друга, и два племени часто охотились вместе.</w:t>
      </w:r>
    </w:p>
    <w:p>
      <w:pPr>
        <w:pStyle w:val="Style16"/>
        <w:ind w:firstLine="709"/>
        <w:rPr/>
      </w:pPr>
      <w:r>
        <w:rPr>
          <w:rFonts w:cs="Times New Roman" w:ascii="Times New Roman" w:hAnsi="Times New Roman"/>
          <w:sz w:val="24"/>
          <w:szCs w:val="24"/>
        </w:rPr>
        <w:t>Время шло, одно поколение сменило другое, и эти племена стали пересекаться реже, а вскоре Натаниил нашел более удобное место для поселения и перебрался с племенем туда. За семьдесят лет существования община Эклума не переставала процветать. Он стал управлять ею, когда ему исполнилось семнадцать лет. Эклум с детства был активным и способным, его притягательная внешность и твердый нрав не оставляли равнодушной ни одну женщину. К двадцати годам Эклум имел уже трех жен, и не собирался на этом останавливаться.</w:t>
      </w:r>
    </w:p>
    <w:p>
      <w:pPr>
        <w:pStyle w:val="Style16"/>
        <w:ind w:firstLine="709"/>
        <w:rPr/>
      </w:pPr>
      <w:r>
        <w:rPr>
          <w:rFonts w:cs="Times New Roman" w:ascii="Times New Roman" w:hAnsi="Times New Roman"/>
          <w:sz w:val="24"/>
          <w:szCs w:val="24"/>
        </w:rPr>
        <w:t>В племени Леопардов всегда царили дружба и доверие. Люди относились друг к другу с добротой и уважением, крайне редко конфликтовали. Женщины каждую весну украшали крыши своих хижин желтыми цветами, собранными в лесу. Это было их традицией. Они верили, что цветы несли в себе уют для жилища, а также их аромат способствовал рождению в семьях здоровых детей.</w:t>
      </w:r>
    </w:p>
    <w:p>
      <w:pPr>
        <w:pStyle w:val="Style16"/>
        <w:ind w:firstLine="709"/>
        <w:rPr>
          <w:rFonts w:ascii="Times New Roman" w:hAnsi="Times New Roman" w:cs="Times New Roman"/>
          <w:sz w:val="24"/>
          <w:szCs w:val="24"/>
        </w:rPr>
      </w:pPr>
      <w:r>
        <w:rPr>
          <w:rFonts w:cs="Times New Roman" w:ascii="Times New Roman" w:hAnsi="Times New Roman"/>
          <w:sz w:val="24"/>
          <w:szCs w:val="24"/>
        </w:rPr>
        <w:t>Так и жило племя Леопардов вплоть до той ночи, когда на них напали...</w:t>
      </w:r>
    </w:p>
    <w:p>
      <w:pPr>
        <w:pStyle w:val="Style16"/>
        <w:ind w:firstLine="709"/>
        <w:rPr/>
      </w:pPr>
      <w:r>
        <w:rPr>
          <w:rFonts w:cs="Times New Roman" w:ascii="Times New Roman" w:hAnsi="Times New Roman"/>
          <w:sz w:val="24"/>
          <w:szCs w:val="24"/>
        </w:rPr>
        <w:t>Это случилось так внезапно, что никто не успел сориентироваться. Дикое племя ― одно из таких, которые остальные племена между собой называли разбойниками, ― ворвалось на территорию поселка племени Леопардов. Стояла глубокая ночь, и люди спали в своих хижинах, когда снаружи послышался боевой клич. Словно рой саранчи, разбойники напали на поселок, ворвались в хижины и набросились на их жителей. Вооруженные копьями и дубинками, напавшие избивали каждого, кто попадался им на пути, не щадя ни женщин, ни стариков, ни детей.</w:t>
      </w:r>
    </w:p>
    <w:p>
      <w:pPr>
        <w:pStyle w:val="Style16"/>
        <w:ind w:firstLine="709"/>
        <w:rPr/>
      </w:pPr>
      <w:r>
        <w:rPr>
          <w:rFonts w:cs="Times New Roman" w:ascii="Times New Roman" w:hAnsi="Times New Roman"/>
          <w:sz w:val="24"/>
          <w:szCs w:val="24"/>
        </w:rPr>
        <w:t>Застигнутый врасплох, Эклум широко распахнул глаза. Одна из его жен, что ночевала в его хижине, лежала рядом с пробитой головой. Женщина не успела даже закричать. Открыв глаза, Эклум увидел над собой силуэт крупного мужчины с занесенной над головой дубинкой. Отличная реакция помогла ему отскочить в последний момент ― тяжелое орудие убийства обрушилось на шкуру, на которой он только что лежал.</w:t>
      </w:r>
    </w:p>
    <w:p>
      <w:pPr>
        <w:pStyle w:val="Style16"/>
        <w:ind w:firstLine="709"/>
        <w:rPr/>
      </w:pPr>
      <w:r>
        <w:rPr>
          <w:rFonts w:cs="Times New Roman" w:ascii="Times New Roman" w:hAnsi="Times New Roman"/>
          <w:sz w:val="24"/>
          <w:szCs w:val="24"/>
        </w:rPr>
        <w:t>Вскочив на ноги, Эклум схватил копье, что стояло у стенки хижины, и принял оборонительную позицию. Ориентироваться в темноте было сложно, но у него не было выбор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ебе не спастись, старый шакал! ― злобно прорычал разбойник. ― Сколько бы ты ни размахивал своей палкой, я все равно тебя убью!</w:t>
      </w:r>
    </w:p>
    <w:p>
      <w:pPr>
        <w:pStyle w:val="Style16"/>
        <w:ind w:firstLine="709"/>
        <w:rPr/>
      </w:pPr>
      <w:r>
        <w:rPr>
          <w:rFonts w:cs="Times New Roman" w:ascii="Times New Roman" w:hAnsi="Times New Roman"/>
          <w:sz w:val="24"/>
          <w:szCs w:val="24"/>
        </w:rPr>
        <w:t>У этого человека было преимущество ― разбойники вели ночной образ жизни, и видели в темноте гораздо лучше, чем простые люди. Вновь замахнувшись дубинкой, мужчина бросился на Эклума.</w:t>
      </w:r>
    </w:p>
    <w:p>
      <w:pPr>
        <w:pStyle w:val="Style16"/>
        <w:ind w:firstLine="709"/>
        <w:rPr/>
      </w:pPr>
      <w:r>
        <w:rPr>
          <w:rFonts w:cs="Times New Roman" w:ascii="Times New Roman" w:hAnsi="Times New Roman"/>
          <w:sz w:val="24"/>
          <w:szCs w:val="24"/>
        </w:rPr>
        <w:t>Прибегнув к навыкам охотника, вождь сумел ранить нападавшего и выскочить наружу. Там шла бойня. Разбойники избивали людей, топтали еду и разрушали хижины. Отовсюду слышались женские крики и детский плач.</w:t>
      </w:r>
    </w:p>
    <w:p>
      <w:pPr>
        <w:pStyle w:val="Style16"/>
        <w:ind w:firstLine="709"/>
        <w:rPr/>
      </w:pPr>
      <w:r>
        <w:rPr>
          <w:rFonts w:cs="Times New Roman" w:ascii="Times New Roman" w:hAnsi="Times New Roman"/>
          <w:sz w:val="24"/>
          <w:szCs w:val="24"/>
        </w:rPr>
        <w:t>Все племена боялись разбойников. Таких общин было мало, но никто не желал встретиться с ними. Эти племена не имели своих постоянных поселений, как остальные; они жили то в чаще леса, то в захваченных ими поселках. Каждое дикое племя имело свое название, но мирные люди звали их разбойниками. Разбойники ― это, в большей части, изгнанники из других племен, потерявшиеся в лесах или горах люди, или же просто беглецы. Как правило, в таком племени есть свой лидер. От него и зависело, какой будет данная община. Обычно лидеры представляли собой обозленных на весь мир людей, по той или иной причине завидующих жизни остальных, и жаждущих лишь одного ― смерти и разрушений. Они собирали отшельников и увеличивали тем самым численность своих племен. Когда народу было достаточно, они находили мирные племена и нападали на них.</w:t>
      </w:r>
    </w:p>
    <w:p>
      <w:pPr>
        <w:pStyle w:val="Style16"/>
        <w:ind w:firstLine="709"/>
        <w:rPr/>
      </w:pPr>
      <w:r>
        <w:rPr>
          <w:rFonts w:cs="Times New Roman" w:ascii="Times New Roman" w:hAnsi="Times New Roman"/>
          <w:sz w:val="24"/>
          <w:szCs w:val="24"/>
        </w:rPr>
        <w:t>...Эклум понимал, что всех ему не спасти. Он хотел сделать это, хотел дать отпор всем, кто посягнул на его племя, но здравый рассудок пророчил ему смерть в случае принятия данного решения. С болью на сердце он понял одно: нужно бежать. Нужно спасаться, так как кровожадные разбойники никого не оставят в живых. А если кто и уцелеет, то до самой смерти будет прислуживать им.</w:t>
      </w:r>
    </w:p>
    <w:p>
      <w:pPr>
        <w:pStyle w:val="Style16"/>
        <w:ind w:firstLine="709"/>
        <w:rPr/>
      </w:pPr>
      <w:r>
        <w:rPr>
          <w:rFonts w:cs="Times New Roman" w:ascii="Times New Roman" w:hAnsi="Times New Roman"/>
          <w:sz w:val="24"/>
          <w:szCs w:val="24"/>
        </w:rPr>
        <w:t>Воспользовавшись суматохой, Эклуму удалось собрать в группу нескольких соплеменников. Каждому из них было больно бросать свое племя на произвол судьбы, но иного выхода не было. Смахнув со щеки слезу, вождь увел остатки племени в лес. Он знал, что неподалеку располагается община его друга Натаниила. Эклум молил Бога, чтобы Он не дал ему и его людям сгинуть. И молитва старика была услышана.</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t>***</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Облокотившись о стену хижины, Армин внимательно наблюдал за суетливой парой с четырехлетним ребенком, обосновывающейся у противоположной стены его жилища. Новость о нежданных соседях совсем не обрадовала его. Мало того, что ему придется терпеть, казалось бы, вечную возню этих несчастных, так еще и постоянно держать под контролем свою жажду. Он не мог напасть на людей прямо в своем жилище. Когда семья, наконец, расположилась, и все ее члены погрузились в сон после тяжелой ночи, Армин растянулся на своей подстилке, в сотый раз мечтая нормально выспаться. Его разум подсказывал, что правильнее было бы проконтролировать действия Аарона, но уставшее, измотанное долгим отсутствием хорошего сна тело не желало ему подчиняться.</w:t>
      </w:r>
    </w:p>
    <w:p>
      <w:pPr>
        <w:pStyle w:val="Style16"/>
        <w:ind w:firstLine="709"/>
        <w:rPr/>
      </w:pPr>
      <w:r>
        <w:rPr>
          <w:rFonts w:cs="Times New Roman" w:ascii="Times New Roman" w:hAnsi="Times New Roman"/>
          <w:sz w:val="24"/>
          <w:szCs w:val="24"/>
        </w:rPr>
        <w:t>Едва Армин закрыл глаза, как услышал шорох. В следующий миг шкура, висевшая на входе, приподнялась, и в проеме показался Аарон. Вид его был поникшим, через плечо была перекинута потертая волчья шкур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рмин? ― шепотом позвал он.</w:t>
      </w:r>
    </w:p>
    <w:p>
      <w:pPr>
        <w:pStyle w:val="Style16"/>
        <w:ind w:firstLine="709"/>
        <w:rPr/>
      </w:pPr>
      <w:r>
        <w:rPr>
          <w:rFonts w:cs="Times New Roman" w:ascii="Times New Roman" w:hAnsi="Times New Roman"/>
          <w:sz w:val="24"/>
          <w:szCs w:val="24"/>
        </w:rPr>
        <w:t>Армин открыл глаза, но не изменил положения тела. Его нутро мечтало оторвать Аарону голову и выбросить как можно дальше, но он был не глуп, и знал, что его первый вампир еще может быть полезен. Убивать за каждую мелочь ― значит никогда не добиться желаемог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 холодным тоном отозвался демо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ак хорошо, что ты не спишь! ― Аарон облегченно выдохнул и вошел в хижину.</w:t>
      </w:r>
    </w:p>
    <w:p>
      <w:pPr>
        <w:pStyle w:val="Style16"/>
        <w:ind w:firstLine="709"/>
        <w:rPr>
          <w:rFonts w:ascii="Times New Roman" w:hAnsi="Times New Roman" w:cs="Times New Roman"/>
          <w:sz w:val="24"/>
          <w:szCs w:val="24"/>
        </w:rPr>
      </w:pPr>
      <w:r>
        <w:rPr>
          <w:rFonts w:cs="Times New Roman" w:ascii="Times New Roman" w:hAnsi="Times New Roman"/>
          <w:sz w:val="24"/>
          <w:szCs w:val="24"/>
        </w:rPr>
        <w:t>Армин сел и посмотрел на нег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тебя не приглашал, ― сурово сказал о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онимаешь, ― Аарон стушевался, ― я не могу оставаться у себя. Там эти люди, а я...</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боишься, что не сможешь сдержаться и нападешь на них? </w:t>
      </w:r>
    </w:p>
    <w:p>
      <w:pPr>
        <w:pStyle w:val="Style16"/>
        <w:ind w:firstLine="709"/>
        <w:rPr>
          <w:rFonts w:ascii="Times New Roman" w:hAnsi="Times New Roman" w:cs="Times New Roman"/>
          <w:sz w:val="24"/>
          <w:szCs w:val="24"/>
        </w:rPr>
      </w:pPr>
      <w:r>
        <w:rPr>
          <w:rFonts w:cs="Times New Roman" w:ascii="Times New Roman" w:hAnsi="Times New Roman"/>
          <w:sz w:val="24"/>
          <w:szCs w:val="24"/>
        </w:rPr>
        <w:t>Аарон кивнул и опустил голов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не нужно, чтобы ты присматривал за мной, ― тихо сказал он. ― Сам я не справлюс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арон, я уже долгое время хорошо не спал! ― раздраженно сказал Армин. ― Мне нужен отдых, а, приглядывая за тобой, я его не получ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ожалуйста... ― прохныкал Аарон. ― Я себе не доверяю. Боюсь, что убью кого-нибудь, а потом ты убьешь мен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Хорошо, ― сказал Армин и жестом указал ему на свободное место около себя. ― Можешь лечь здесь. Только не тревожь меня по пустякам!</w:t>
      </w:r>
    </w:p>
    <w:p>
      <w:pPr>
        <w:pStyle w:val="Style16"/>
        <w:ind w:firstLine="709"/>
        <w:rPr/>
      </w:pPr>
      <w:r>
        <w:rPr>
          <w:rFonts w:cs="Times New Roman" w:ascii="Times New Roman" w:hAnsi="Times New Roman"/>
          <w:sz w:val="24"/>
          <w:szCs w:val="24"/>
        </w:rPr>
        <w:t>Аарон молча, но с довольной улыбкой постелил свою шкуру около ложа Армина и улегся, свернувшись калачико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тоже не выспался ночью... ― пробормотал о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арон!</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лчу. </w:t>
      </w:r>
    </w:p>
    <w:p>
      <w:pPr>
        <w:pStyle w:val="Style16"/>
        <w:ind w:firstLine="709"/>
        <w:rPr>
          <w:rFonts w:ascii="Times New Roman" w:hAnsi="Times New Roman" w:cs="Times New Roman"/>
          <w:sz w:val="24"/>
          <w:szCs w:val="24"/>
        </w:rPr>
      </w:pPr>
      <w:r>
        <w:rPr>
          <w:rFonts w:cs="Times New Roman" w:ascii="Times New Roman" w:hAnsi="Times New Roman"/>
          <w:sz w:val="24"/>
          <w:szCs w:val="24"/>
        </w:rPr>
        <w:t>Альбинос закрыл глаза.</w:t>
      </w:r>
    </w:p>
    <w:p>
      <w:pPr>
        <w:pStyle w:val="Style16"/>
        <w:ind w:firstLine="709"/>
        <w:rPr/>
      </w:pPr>
      <w:r>
        <w:rPr>
          <w:rFonts w:cs="Times New Roman" w:ascii="Times New Roman" w:hAnsi="Times New Roman"/>
          <w:sz w:val="24"/>
          <w:szCs w:val="24"/>
        </w:rPr>
        <w:t>Находиться в одном помещении с людьми для Аарона оказалось страшной пыткой. Его обостренное обоняние не давало ему покоя, ловя манящий запах человеческих тел. В тишине он слышал, как пульсировала кровь в венах каждого смертного, что мирно спали в хижине его создателя.</w:t>
      </w:r>
    </w:p>
    <w:p>
      <w:pPr>
        <w:pStyle w:val="Style16"/>
        <w:ind w:firstLine="709"/>
        <w:rPr>
          <w:rFonts w:ascii="Times New Roman" w:hAnsi="Times New Roman" w:cs="Times New Roman"/>
          <w:sz w:val="24"/>
          <w:szCs w:val="24"/>
        </w:rPr>
      </w:pPr>
      <w:r>
        <w:rPr>
          <w:rFonts w:cs="Times New Roman" w:ascii="Times New Roman" w:hAnsi="Times New Roman"/>
          <w:sz w:val="24"/>
          <w:szCs w:val="24"/>
        </w:rPr>
        <w:t>Клыки, внезапно выросшие во рту вампира, причинили ему боль, и их острые концы вонзились в нижнюю губу. Вся его сущность требовала крови, он не мог совладать со столь сильным желанием.</w:t>
      </w:r>
    </w:p>
    <w:p>
      <w:pPr>
        <w:pStyle w:val="Style16"/>
        <w:ind w:firstLine="709"/>
        <w:rPr/>
      </w:pPr>
      <w:r>
        <w:rPr>
          <w:rFonts w:cs="Times New Roman" w:ascii="Times New Roman" w:hAnsi="Times New Roman"/>
          <w:sz w:val="24"/>
          <w:szCs w:val="24"/>
        </w:rPr>
        <w:t>Аарон приподнялся на локте, его глаза застлала красная полупрозрачная пленка. Разум полностью отключился, им управляли лишь инстинкты. Вампир, не издавая ни единого шороха, сел и, встав на четвереньки, собрался подкрасться к спящей семье. Он уже чувствовал, как клыки вонзаются в их плоть, а кровь поступает в его, казалось, иссохшие вены.</w:t>
      </w:r>
    </w:p>
    <w:p>
      <w:pPr>
        <w:pStyle w:val="Style16"/>
        <w:ind w:firstLine="709"/>
        <w:rPr/>
      </w:pPr>
      <w:r>
        <w:rPr>
          <w:rFonts w:cs="Times New Roman" w:ascii="Times New Roman" w:hAnsi="Times New Roman"/>
          <w:sz w:val="24"/>
          <w:szCs w:val="24"/>
        </w:rPr>
        <w:t>Резкий удар по спине вернул вампира в реальность. Наваждение пропало, жажда мгновенно притупилас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а место! ― услышал он суровый приказ.</w:t>
      </w:r>
    </w:p>
    <w:p>
      <w:pPr>
        <w:pStyle w:val="Style16"/>
        <w:ind w:firstLine="709"/>
        <w:rPr/>
      </w:pPr>
      <w:r>
        <w:rPr>
          <w:rFonts w:cs="Times New Roman" w:ascii="Times New Roman" w:hAnsi="Times New Roman"/>
          <w:sz w:val="24"/>
          <w:szCs w:val="24"/>
        </w:rPr>
        <w:t>Почувствовав испуг, а вместе с ним облегчение, Аарон вернулся на свою подстилку. Желание выпить крови этих людей все еще присутствовало в нем, но теперь с ним можно было справиться. Хоть на время. Аарон закрыл глаза и, старательно очистив мозг от ненужных мыслей, заснул. Армин погрузился в сон вскоре после него.</w:t>
      </w:r>
    </w:p>
    <w:p>
      <w:pPr>
        <w:pStyle w:val="Style16"/>
        <w:ind w:firstLine="709"/>
        <w:rPr/>
      </w:pPr>
      <w:r>
        <w:rPr>
          <w:rFonts w:cs="Times New Roman" w:ascii="Times New Roman" w:hAnsi="Times New Roman"/>
          <w:sz w:val="24"/>
          <w:szCs w:val="24"/>
        </w:rPr>
        <w:t>К тому времени, как все новоприбывшие были размещены по хижинам, двое оставшихся ― мужчина с восьмилетней девочкой, ― подошли к маленькой, полуразвалившейся постройке. Впереди них шла смуглая женщина. Ее рост был ниже среднего, черные волосы до лопаток спутались, неестественная худоба вызывала сочувствие. Женщина обладала грубыми чертами лица и выцветшими бледно-зелеными глазами. Ее затравленный взгляд говорил о тяжелой семейной жизни. Когда все трое оказались у хижины, из нее вышел грузный мужчина. Он был высокого роста, черноволосый, длинноусый; толстый живот, руки и ноги были обильно покрыты волосам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Где ты была? ― прорычал он, как только оказался снаружи хижины.</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стречала этих людей, ― тихим голосом ответила женщи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то они таки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то ― гости вождя. ― Она опустила голову. ― Он приказал поселить их в нашем жилищ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нова гости? ― Мужчина подошел ближе и оценивающе рассмотрел прибывших. Маленькая девочка с опаской взирала на него из-за спины отца. ― Сколько их еще будет? Неужели нам мало этого Арми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ождь решает, кому давать кров в племени, Сан, ― кротко проговорила женщина, ― не мы. Все, что мы должны ― исполнять его повелени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глупа, как ребенок, Лила! ― воскликнул Сан. ― Племени достаточно одного Армина, темный он какой-то! А что, если с нами станет жить кто-то наподобие нег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ы можем уйти, ― негромко сказал отец испуганной девочки. ― Если тебе не по душе наше присутствие...</w:t>
      </w:r>
    </w:p>
    <w:p>
      <w:pPr>
        <w:pStyle w:val="Style16"/>
        <w:ind w:firstLine="709"/>
        <w:rPr>
          <w:rFonts w:ascii="Times New Roman" w:hAnsi="Times New Roman" w:cs="Times New Roman"/>
          <w:sz w:val="24"/>
          <w:szCs w:val="24"/>
        </w:rPr>
      </w:pPr>
      <w:r>
        <w:rPr>
          <w:rFonts w:cs="Times New Roman" w:ascii="Times New Roman" w:hAnsi="Times New Roman"/>
          <w:sz w:val="24"/>
          <w:szCs w:val="24"/>
        </w:rPr>
        <w:t>Лила резко повернула голов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т! ― с неприсущей ей твердостью сказала она, после чего посмотрела на мужа. ― Это приказ вождя, Сан!</w:t>
      </w:r>
    </w:p>
    <w:p>
      <w:pPr>
        <w:pStyle w:val="Style16"/>
        <w:ind w:firstLine="709"/>
        <w:rPr>
          <w:rFonts w:ascii="Times New Roman" w:hAnsi="Times New Roman" w:cs="Times New Roman"/>
          <w:sz w:val="24"/>
          <w:szCs w:val="24"/>
        </w:rPr>
      </w:pPr>
      <w:r>
        <w:rPr>
          <w:rFonts w:cs="Times New Roman" w:ascii="Times New Roman" w:hAnsi="Times New Roman"/>
          <w:sz w:val="24"/>
          <w:szCs w:val="24"/>
        </w:rPr>
        <w:t>Кивнув гостям, она велела им следовать за ней.</w:t>
      </w:r>
    </w:p>
    <w:p>
      <w:pPr>
        <w:pStyle w:val="Style16"/>
        <w:ind w:firstLine="709"/>
        <w:rPr>
          <w:rFonts w:ascii="Times New Roman" w:hAnsi="Times New Roman" w:cs="Times New Roman"/>
          <w:sz w:val="24"/>
          <w:szCs w:val="24"/>
        </w:rPr>
      </w:pPr>
      <w:r>
        <w:rPr>
          <w:rFonts w:cs="Times New Roman" w:ascii="Times New Roman" w:hAnsi="Times New Roman"/>
          <w:sz w:val="24"/>
          <w:szCs w:val="24"/>
        </w:rPr>
        <w:t>Оставив семью располагаться, Лила вышла из хижины. Ее недружелюбный муж, уперев руки в бока, нервно закусывал нижнюю губ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ан, ты должен понять... ― Лила подошла ближе, но мужчина внезапно с силой сжал ее плеч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понять?! ― взревел он. ― Вождь окончательно потерял рассудок! Берет в племя всех подряд! Неужели ты не боишься, что среди них может быть кто-то вроде Арми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За что ты так его ненавидишь? ― прошептала женщина. ― Армин ― порядочный человек, он много сделал для племени, вождь уважает ег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ождь ― глупец! ― Сан оттолкнул жену. ― Он не видит очевидног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чевидного? ― Лила с трудом подавила боль от острого камня, на который наступила. ― Что такого ты увидел, чтобы так возненавидеть Армина? Ты думаешь, что он и вправду имел связь с нашей дочерью?</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я уверен в этом! ― воскликнул Сан. ― Вот только бы суметь это доказать! Неужели ты не видела, как Нара смотрела на него? Неужели не слышала, каким голосом она говорила о нем? Если наша дочь не найдется до завтра, то во мне не останется никаких сомнений. Я верю Лааму и виню Армина не только в связи с Нарой, но и в его принадлежности к темным силам. Он ― не тот, за кого себя выдает. И Нара не могла просто взять и пропасть. Я более чем уверен ― этот монстр что-то с ней сдела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клевещешь на человека! ― Лила сделала шаг вперед. ― Армин не нравится тебе, и ты ищешь, в чем бы его обвинить. Наша дочь чиста. Она бы никогда не совершила подобной глупости. Возможно, Армин понравился ей, но не более того. Он обладает красивой внешностью; вполне возможно, что он вызвал в Наре какие-то чувства. Но то, в чем ты его обвиняешь ― ложь. Армин бы никогда не поступил так с нашей девочкой. Боже, ты стал таким же, как Лаам! Вы оба мечтаете сжить Армина со свет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И мы это сделаем! ― гневно процедил Сан и быстрым шагом отправился по своим делам.</w:t>
      </w:r>
    </w:p>
    <w:p>
      <w:pPr>
        <w:pStyle w:val="Style16"/>
        <w:ind w:firstLine="709"/>
        <w:rPr/>
      </w:pPr>
      <w:r>
        <w:rPr>
          <w:rFonts w:cs="Times New Roman" w:ascii="Times New Roman" w:hAnsi="Times New Roman"/>
          <w:sz w:val="24"/>
          <w:szCs w:val="24"/>
        </w:rPr>
        <w:t>Лила, с горечью посмотрев ему вслед, повернулась и, прихрамывая, вошла в хижин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обижайтесь на моего мужа, ― обратилась хозяйка к гостям. ― У него скверный характер, но добрая душа. Просто сейчас он переживает. Наша дочь пропал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не очень жаль... ― со вздохом сказал гость. ― Уверен, она найдет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ара имеет дурную привычку убегать из дома. ― Женщина потупила взгляд. ― Сан очень строго относится к ее воспитанию. С детства он бил ее за шалости. Сколько я ни пыталась поговорить с ним, он не слушал. Нара очень боялась отца. Настало время, когда она, совершив новый проступок, боялась встречи с ним, и убегала из дома. Пряталась в лесу. Конечно, ее находили, и Сан строго наказывал ее. Но она ведь ребенок! ― Лила подняла глаза. На них навернулись слезы. ― Наре пятнадцать лет, ей хочется радоваться жизни, общаться с подругами. Но мой муж почти не выпускал ее из дома. У нее была одна-единственная подруга ― Рахиль, внучка нашего шамана. Но недавно произошло несчастье: на Рахиль напало дикое животное, и убило ее. Шаман не смог пережить смерти внучки, и тоже умер. С тех пор у Нары больше нет друзей... А недавно муж увидел ее говорящей с нашим соплеменником ― Армином. В прошлый сезон жарких дней этот человек пришел в племя в поисках жилища. Он стал жить здесь. А теперь Сан думает, что Армин соблазнил нашу дочь, и она убежала, чтобы избежать наказания.</w:t>
      </w:r>
    </w:p>
    <w:p>
      <w:pPr>
        <w:pStyle w:val="Style16"/>
        <w:ind w:firstLine="709"/>
        <w:rPr/>
      </w:pPr>
      <w:r>
        <w:rPr>
          <w:rFonts w:cs="Times New Roman" w:ascii="Times New Roman" w:hAnsi="Times New Roman"/>
          <w:sz w:val="24"/>
          <w:szCs w:val="24"/>
        </w:rPr>
        <w:t>Женщина сама не понимала, зачем откровенничает с незнакомыми людьми, но в ее глазах ясно виделись горечь и желание высказаться хоть кому-то. Вероятно, ее муж был не из тех, кому можно было выплакаться в плечо.</w:t>
      </w:r>
    </w:p>
    <w:p>
      <w:pPr>
        <w:pStyle w:val="Style16"/>
        <w:ind w:firstLine="709"/>
        <w:rPr/>
      </w:pPr>
      <w:r>
        <w:rPr>
          <w:rFonts w:cs="Times New Roman" w:ascii="Times New Roman" w:hAnsi="Times New Roman"/>
          <w:sz w:val="24"/>
          <w:szCs w:val="24"/>
        </w:rPr>
        <w:t>С жалостью посмотрев на бедную женщину, мужчина обнял ее, и она перестала сдерживать эмоции.</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t>***</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Армин проспал до позднего вечера. Когда он проснулся, то ни Аарона, ни новоиспеченных соседей в хижине не оказалос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от черт! ― выругался вампир.</w:t>
      </w:r>
    </w:p>
    <w:p>
      <w:pPr>
        <w:pStyle w:val="Style16"/>
        <w:ind w:firstLine="709"/>
        <w:rPr/>
      </w:pPr>
      <w:r>
        <w:rPr>
          <w:rFonts w:cs="Times New Roman" w:ascii="Times New Roman" w:hAnsi="Times New Roman"/>
          <w:sz w:val="24"/>
          <w:szCs w:val="24"/>
        </w:rPr>
        <w:t>Армин не сомневался, что Аарон ослушался его и напал на этих людей. Чтобы не разбудить его ― Армина ― он выманил их из хижины, а там...</w:t>
      </w:r>
    </w:p>
    <w:p>
      <w:pPr>
        <w:pStyle w:val="Style16"/>
        <w:ind w:firstLine="709"/>
        <w:rPr/>
      </w:pPr>
      <w:r>
        <w:rPr>
          <w:rFonts w:cs="Times New Roman" w:ascii="Times New Roman" w:hAnsi="Times New Roman"/>
          <w:sz w:val="24"/>
          <w:szCs w:val="24"/>
        </w:rPr>
        <w:t>Пока вампир думал, что произошло “там”, он оказался снаружи. Он увидел, что вокруг костра собралась большая группа людей. Присмотревшись, демон различил среди них Аарона. Стараясь выглядеть непринужденно, Армин, не торопясь, прошагал к костру и уселся рядом с парнем. Слов не понадобилось ― один его взгляд задал Аарону немой вопрос.</w:t>
      </w:r>
    </w:p>
    <w:p>
      <w:pPr>
        <w:pStyle w:val="Style16"/>
        <w:ind w:firstLine="709"/>
        <w:rPr/>
      </w:pPr>
      <w:r>
        <w:rPr>
          <w:rFonts w:cs="Times New Roman" w:ascii="Times New Roman" w:hAnsi="Times New Roman"/>
          <w:sz w:val="24"/>
          <w:szCs w:val="24"/>
        </w:rPr>
        <w:t>«Я их не трогал», ― мысленно произнес белокурый вампир, поняв, что Армин хочет знать, куда делись его гости.</w:t>
      </w:r>
    </w:p>
    <w:p>
      <w:pPr>
        <w:pStyle w:val="Style16"/>
        <w:ind w:firstLine="709"/>
        <w:rPr/>
      </w:pPr>
      <w:r>
        <w:rPr>
          <w:rFonts w:cs="Times New Roman" w:ascii="Times New Roman" w:hAnsi="Times New Roman"/>
          <w:sz w:val="24"/>
          <w:szCs w:val="24"/>
        </w:rPr>
        <w:t>Аарон посмотрел в сторону и, проследовав за его взглядом, Армин увидел семью, подселенную к нему. Все трое были живы. Они сидели около Эклума и смеялись над его шуткой вместе с остальными.</w:t>
      </w:r>
    </w:p>
    <w:p>
      <w:pPr>
        <w:pStyle w:val="Style16"/>
        <w:ind w:firstLine="709"/>
        <w:rPr>
          <w:rFonts w:ascii="Times New Roman" w:hAnsi="Times New Roman" w:cs="Times New Roman"/>
          <w:sz w:val="24"/>
          <w:szCs w:val="24"/>
        </w:rPr>
      </w:pPr>
      <w:r>
        <w:rPr>
          <w:rFonts w:cs="Times New Roman" w:ascii="Times New Roman" w:hAnsi="Times New Roman"/>
          <w:sz w:val="24"/>
          <w:szCs w:val="24"/>
        </w:rPr>
        <w:t>Армин свысока посмотрел на Аарона, как бы говоря:</w:t>
      </w:r>
    </w:p>
    <w:p>
      <w:pPr>
        <w:pStyle w:val="Style16"/>
        <w:ind w:firstLine="709"/>
        <w:rPr>
          <w:rFonts w:ascii="Times New Roman" w:hAnsi="Times New Roman" w:cs="Times New Roman"/>
          <w:sz w:val="24"/>
          <w:szCs w:val="24"/>
        </w:rPr>
      </w:pPr>
      <w:r>
        <w:rPr>
          <w:rFonts w:cs="Times New Roman" w:ascii="Times New Roman" w:hAnsi="Times New Roman"/>
          <w:sz w:val="24"/>
          <w:szCs w:val="24"/>
        </w:rPr>
        <w:t>«Что ж, тебе повезло».</w:t>
      </w:r>
    </w:p>
    <w:p>
      <w:pPr>
        <w:pStyle w:val="Style16"/>
        <w:ind w:firstLine="709"/>
        <w:rPr>
          <w:rFonts w:ascii="Times New Roman" w:hAnsi="Times New Roman" w:cs="Times New Roman"/>
          <w:sz w:val="24"/>
          <w:szCs w:val="24"/>
        </w:rPr>
      </w:pPr>
      <w:r>
        <w:rPr>
          <w:rFonts w:cs="Times New Roman" w:ascii="Times New Roman" w:hAnsi="Times New Roman"/>
          <w:sz w:val="24"/>
          <w:szCs w:val="24"/>
        </w:rPr>
        <w:t>Не желая больше говорить с Аароном, демон всмотрелся в огонь и задумался. В его голове созрел новый замысел, осталось лишь осуществить его.</w:t>
      </w:r>
    </w:p>
    <w:p>
      <w:pPr>
        <w:pStyle w:val="Style16"/>
        <w:ind w:firstLine="709"/>
        <w:rPr/>
      </w:pPr>
      <w:r>
        <w:rPr>
          <w:rFonts w:cs="Times New Roman" w:ascii="Times New Roman" w:hAnsi="Times New Roman"/>
          <w:sz w:val="24"/>
          <w:szCs w:val="24"/>
        </w:rPr>
        <w:t>На следующий день племя Леопардов ― точнее, то, что от него осталось, ― принялось за строительство хижин. Члены племени Слонов помогали им, в то же время два вождя и Сан искали в лесу Нару. Безуспешно. Несмотря на свою жесткость, Сан, как и любой родитель, переживал за дочь не меньше, чем его жена. Он отгонял от себя мысли об ее возможной смерти. Нет! Кто угодно, но только не Нара! Девушки нигде не было.</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Нервно озираясь по сторонам, Аарон ежился от холода и прислушивался к каждому шороху.</w:t>
      </w:r>
    </w:p>
    <w:p>
      <w:pPr>
        <w:pStyle w:val="Style16"/>
        <w:ind w:firstLine="709"/>
        <w:rPr/>
      </w:pPr>
      <w:r>
        <w:rPr>
          <w:rFonts w:cs="Times New Roman" w:ascii="Times New Roman" w:hAnsi="Times New Roman"/>
          <w:sz w:val="24"/>
          <w:szCs w:val="24"/>
        </w:rPr>
        <w:t>«Что он задумал на этот раз?» ― Нехорошее предчувствие разъедало сердце молодого вампира.</w:t>
      </w:r>
    </w:p>
    <w:p>
      <w:pPr>
        <w:pStyle w:val="Style16"/>
        <w:ind w:firstLine="709"/>
        <w:rPr/>
      </w:pPr>
      <w:r>
        <w:rPr>
          <w:rFonts w:cs="Times New Roman" w:ascii="Times New Roman" w:hAnsi="Times New Roman"/>
          <w:sz w:val="24"/>
          <w:szCs w:val="24"/>
        </w:rPr>
        <w:t>В душе Аарон хотел убежать как можно дальше отсюда. Он боялся Армина, как никого другого. Его создатель был непредсказуем в поведении: он мог добродушно улыбаться, помогать людям, а через несколько секунд уже раздирать клыками плоть своей жертвы. Невозможно было угадать, что у него на уме. Аарон не был уверен, что Армин надолго оставит его в живых. И все же он не посмел убежать. В прошлый раз его спасло чудо. Другого шанса Армин ему не даст.</w:t>
      </w:r>
    </w:p>
    <w:p>
      <w:pPr>
        <w:pStyle w:val="Style16"/>
        <w:ind w:firstLine="709"/>
        <w:rPr/>
      </w:pPr>
      <w:r>
        <w:rPr>
          <w:rFonts w:cs="Times New Roman" w:ascii="Times New Roman" w:hAnsi="Times New Roman"/>
          <w:sz w:val="24"/>
          <w:szCs w:val="24"/>
        </w:rPr>
        <w:t>Вдруг рядом послышался шорох травы. Кто-то быстро приближался к Аарону. Вампир резко обернулся ― сзади к нему подошел Армин. Он вел за руку рыжеволосого полного парня. Точнее говоря ― демон грубо тащил его за собой, крепко держа за предплечье. Остановившись, он вздернул подбородок и остановил взгляд на Аарон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олодец! ― надменно сказал Армин. ― Я сомневался, что ты не воспользуешься шансом сбежа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не хочу, чтобы ты поймал меня и убил, ― честно сказал альбинос.</w:t>
      </w:r>
    </w:p>
    <w:p>
      <w:pPr>
        <w:pStyle w:val="Style16"/>
        <w:ind w:firstLine="709"/>
        <w:rPr/>
      </w:pPr>
      <w:r>
        <w:rPr>
          <w:rFonts w:cs="Times New Roman" w:ascii="Times New Roman" w:hAnsi="Times New Roman"/>
          <w:sz w:val="24"/>
          <w:szCs w:val="24"/>
        </w:rPr>
        <w:t>Армин усмехнулся. Аарон взглянул на парня, взор которого не выражал ни единой эмоции. Он узнал его ― это был Зен, член племени Леопардов. Аарон видел его несколько раз, одиноко бродившим по поселку. Зен был необщителен, сторонился соплеменников, постоянно был погружен в мысли. Вампир разглядел в нем родственную душу. Для своего племени он был таким же изгое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Зачем ты привел его? ― несмело спросил молодой вампир.</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ужно проверить твои способности. Я хочу узнать, можешь ли ты делать то, что умею 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хочешь, чтобы я превратил его в вампира? ― догадался Ааро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но не только. ― Армин подтянул парня к себе и без долгих раздумий прокусил ему шею. Тот тихо застонал. ― Исцели его! ― Демон толкнул Зена к Аарону.</w:t>
      </w:r>
    </w:p>
    <w:p>
      <w:pPr>
        <w:pStyle w:val="Style16"/>
        <w:ind w:firstLine="709"/>
        <w:rPr>
          <w:rFonts w:ascii="Times New Roman" w:hAnsi="Times New Roman" w:cs="Times New Roman"/>
          <w:sz w:val="24"/>
          <w:szCs w:val="24"/>
        </w:rPr>
      </w:pPr>
      <w:r>
        <w:rPr>
          <w:rFonts w:cs="Times New Roman" w:ascii="Times New Roman" w:hAnsi="Times New Roman"/>
          <w:sz w:val="24"/>
          <w:szCs w:val="24"/>
        </w:rPr>
        <w:t>Белокурый вампир растерялся. Зен был, словно ходячий мертвец: никаких эмоций, чувств, слов. Будто он был зачарован. Хотя, скорее всего, так и было.</w:t>
      </w:r>
    </w:p>
    <w:p>
      <w:pPr>
        <w:pStyle w:val="Style16"/>
        <w:ind w:firstLine="709"/>
        <w:rPr/>
      </w:pPr>
      <w:r>
        <w:rPr>
          <w:rFonts w:cs="Times New Roman" w:ascii="Times New Roman" w:hAnsi="Times New Roman"/>
          <w:sz w:val="24"/>
          <w:szCs w:val="24"/>
        </w:rPr>
        <w:t>Аарон почувствовал боль в деснах ― его клыки жаждали впиться в теплую плоть. Но Армин велел ему не убить Зена, а излечить его ран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й ему свою кровь, пока он не умер! ― поторопил его Армин.</w:t>
      </w:r>
    </w:p>
    <w:p>
      <w:pPr>
        <w:pStyle w:val="Style16"/>
        <w:ind w:firstLine="709"/>
        <w:rPr/>
      </w:pPr>
      <w:r>
        <w:rPr>
          <w:rFonts w:cs="Times New Roman" w:ascii="Times New Roman" w:hAnsi="Times New Roman"/>
          <w:sz w:val="24"/>
          <w:szCs w:val="24"/>
        </w:rPr>
        <w:t>Нервно сглотнув, Аарон осторожно поднес свое запястье к губам и несмело вонзил в него клыки. Острая боль заставила его застонать. И как Армин терпел ее, когда обращал его в вампира и исцелял Ригана? Это же невыносимая мук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хнычь! Дай ему кровь! ― Армин говорил с Аароном, как с рабом. Впрочем, именно им он его и считал.</w:t>
      </w:r>
    </w:p>
    <w:p>
      <w:pPr>
        <w:pStyle w:val="Style16"/>
        <w:ind w:firstLine="709"/>
        <w:rPr>
          <w:rFonts w:ascii="Times New Roman" w:hAnsi="Times New Roman" w:cs="Times New Roman"/>
          <w:sz w:val="24"/>
          <w:szCs w:val="24"/>
        </w:rPr>
      </w:pPr>
      <w:r>
        <w:rPr>
          <w:rFonts w:cs="Times New Roman" w:ascii="Times New Roman" w:hAnsi="Times New Roman"/>
          <w:sz w:val="24"/>
          <w:szCs w:val="24"/>
        </w:rPr>
        <w:t>Аарон прижал запястье к губам Зена и проговори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ей мою кровь. Тебе станет легче.</w:t>
      </w:r>
    </w:p>
    <w:p>
      <w:pPr>
        <w:pStyle w:val="Style16"/>
        <w:ind w:firstLine="709"/>
        <w:rPr/>
      </w:pPr>
      <w:r>
        <w:rPr>
          <w:rFonts w:cs="Times New Roman" w:ascii="Times New Roman" w:hAnsi="Times New Roman"/>
          <w:sz w:val="24"/>
          <w:szCs w:val="24"/>
        </w:rPr>
        <w:t>Скрестив руки на груди, Армин пристально наблюдал за процессом. Его глаза выражали презрение и недовольство, губы были плотно сжаты.</w:t>
      </w:r>
    </w:p>
    <w:p>
      <w:pPr>
        <w:pStyle w:val="Style16"/>
        <w:ind w:firstLine="709"/>
        <w:rPr/>
      </w:pPr>
      <w:r>
        <w:rPr>
          <w:rFonts w:cs="Times New Roman" w:ascii="Times New Roman" w:hAnsi="Times New Roman"/>
          <w:sz w:val="24"/>
          <w:szCs w:val="24"/>
        </w:rPr>
        <w:t>Зен подчинился словам Аарона и выпил немного его крови. Но рана осталась прежней.</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ужно время, ― сказал Армин. ― Подождем.</w:t>
      </w:r>
    </w:p>
    <w:p>
      <w:pPr>
        <w:pStyle w:val="Style16"/>
        <w:ind w:firstLine="709"/>
        <w:rPr/>
      </w:pPr>
      <w:r>
        <w:rPr>
          <w:rFonts w:cs="Times New Roman" w:ascii="Times New Roman" w:hAnsi="Times New Roman"/>
          <w:sz w:val="24"/>
          <w:szCs w:val="24"/>
        </w:rPr>
        <w:t>Не говоря друг другу ни слова, Армин и Аарон долгое время просидели на траве в ожидании результата. Оба не сводили взгляда с Зена, заворожено уставившегося в одну точк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ты с ним сделал? ― наконец, не выдержал Аарон. ― Он ведет себя странн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н вообще никак себя не ведет! ― верхняя губа Армина приподнялась. ― Я отключил его эмоци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Заче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ужели непонятно?! ― Армин раздраженно фыркнул. ― Было бы лучше, если бы он орал и заливался слезами?</w:t>
      </w:r>
    </w:p>
    <w:p>
      <w:pPr>
        <w:pStyle w:val="Style16"/>
        <w:ind w:firstLine="709"/>
        <w:rPr/>
      </w:pPr>
      <w:r>
        <w:rPr>
          <w:rFonts w:cs="Times New Roman" w:ascii="Times New Roman" w:hAnsi="Times New Roman"/>
          <w:sz w:val="24"/>
          <w:szCs w:val="24"/>
        </w:rPr>
        <w:t>Аарон отвел глаза и ничего не ответил. Армин был чудовищем. Люди для него являлись лишь едой и объектами испытаний способностей. Он ничуть не ценил их жизни. Армину было все равно, есть ли у них желания и мечты, ему было наплевать на то, что кто-то их любит и кого-то любят они. Он смотрел на людей свысока, решал, кому из них умереть в тот или иной день, не внимал их просьбам и слезам. Неужели все дело в сущности? Но ведь Аарон тоже стал вампиром! Почему тогда ему было жаль этого парня, который, скорее всего, не доживет до рассвета? Он покосился на Армина. Взгляд того был устремлен к Зену. Он ждал. Его интересовало лишь одно ― получилось ли у его слуги излечить рану парня?</w:t>
      </w:r>
    </w:p>
    <w:p>
      <w:pPr>
        <w:pStyle w:val="Style16"/>
        <w:ind w:firstLine="709"/>
        <w:rPr/>
      </w:pPr>
      <w:r>
        <w:rPr>
          <w:rFonts w:cs="Times New Roman" w:ascii="Times New Roman" w:hAnsi="Times New Roman"/>
          <w:sz w:val="24"/>
          <w:szCs w:val="24"/>
        </w:rPr>
        <w:t>Через некоторое время Зен почувствовал себя лучше. Кровотечение прекратилось, но рана все еще была видна. Армин разочарованно оглядел е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ж, исцелять ты можешь, ― сказал он. ― Правда, результат наступает гораздо позже, чем следовало бы.</w:t>
      </w:r>
    </w:p>
    <w:p>
      <w:pPr>
        <w:pStyle w:val="Style16"/>
        <w:ind w:firstLine="709"/>
        <w:rPr/>
      </w:pPr>
      <w:r>
        <w:rPr>
          <w:rFonts w:cs="Times New Roman" w:ascii="Times New Roman" w:hAnsi="Times New Roman"/>
          <w:sz w:val="24"/>
          <w:szCs w:val="24"/>
        </w:rPr>
        <w:t>Аарон промолчал. Он ждал дальнейших приказов. Как оказалось, управлять сознанием белокурый вампир не умел. Осталось последнее ― обращение. Это был важный момент. Именно сейчас Армин узнает, способны ли его создания превращать людей в себе подобных. Он боялся, что эта способность может быть только у него. Если так, то ему сложнее будет собрать армию, которая сотрет человеческий род с лица этого мир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объяснил, что ты должен сделать, ― сказал демон Аарону. ― Не ошибись!</w:t>
      </w:r>
    </w:p>
    <w:p>
      <w:pPr>
        <w:pStyle w:val="Style16"/>
        <w:ind w:firstLine="709"/>
        <w:rPr/>
      </w:pPr>
      <w:r>
        <w:rPr>
          <w:rFonts w:cs="Times New Roman" w:ascii="Times New Roman" w:hAnsi="Times New Roman"/>
          <w:sz w:val="24"/>
          <w:szCs w:val="24"/>
        </w:rPr>
        <w:t>Подойдя к Зену, Аарон поежился от мысли, что должен будет убить его. В отличие от тех ночей, когда он насмерть загрыз Нару и едва не лишил жизни Ригана, в данный момент его разум был чист, не одурманен жаждой крови. За недолгое время пребывания в новой сущности Аарон научился немного сдерживать свои инстинкты. Тем более, в этот раз он не имел права на ошибку. Он только представил, что Армин сделает с ним в случае оплошности, и мурашки побежали по его тел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ействуй же! ― приказал Армин, и он, вздрогнув, приступил к делу.</w:t>
      </w:r>
    </w:p>
    <w:p>
      <w:pPr>
        <w:pStyle w:val="Style16"/>
        <w:ind w:firstLine="709"/>
        <w:rPr/>
      </w:pPr>
      <w:r>
        <w:rPr>
          <w:rFonts w:cs="Times New Roman" w:ascii="Times New Roman" w:hAnsi="Times New Roman"/>
          <w:sz w:val="24"/>
          <w:szCs w:val="24"/>
        </w:rPr>
        <w:t>Тело вампира дрожало, он боялся сделать что-то не так, боялся гнева своего создателя. Он не смотрел на Армина, так как не хотел встречаться с этим полным величия взглядом темных глаз. Снова дав Зену выпить своей крови, Аарон остановился в нерешительности.</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Глаза рыжеволосого парня были того же цвета, что и глаза Аарона ― бледно-голубые. Едва вампир взглянул в них, как почувствовал ком в горле ― до чего они были невинны! Даже будучи зачарованным, Зен смотрел на Аарона с теплотой и добротой, отчаянно пробивавшимися сквозь гипнотическую пелену, наложенную Армином. Его взгляд будто спрашивал ― спрашивал голосом невинного ребенка:</w:t>
      </w:r>
    </w:p>
    <w:p>
      <w:pPr>
        <w:pStyle w:val="Style16"/>
        <w:ind w:firstLine="709"/>
        <w:rPr/>
      </w:pPr>
      <w:r>
        <w:rPr>
          <w:rFonts w:cs="Times New Roman" w:ascii="Times New Roman" w:hAnsi="Times New Roman"/>
          <w:sz w:val="24"/>
          <w:szCs w:val="24"/>
        </w:rPr>
        <w:t>«Ты убьешь меня?  За что?»</w:t>
      </w:r>
    </w:p>
    <w:p>
      <w:pPr>
        <w:pStyle w:val="Style16"/>
        <w:ind w:firstLine="709"/>
        <w:rPr>
          <w:rFonts w:ascii="Times New Roman" w:hAnsi="Times New Roman" w:cs="Times New Roman"/>
          <w:sz w:val="24"/>
          <w:szCs w:val="24"/>
        </w:rPr>
      </w:pPr>
      <w:r>
        <w:rPr>
          <w:rFonts w:cs="Times New Roman" w:ascii="Times New Roman" w:hAnsi="Times New Roman"/>
          <w:sz w:val="24"/>
          <w:szCs w:val="24"/>
        </w:rPr>
        <w:t>Аарон отвернулся и тяжело задыша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не могу... ― прошептал о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значит ― не можешь?! ― громогласно взревел Армин и вскочил на ноги. ― Убей его! Я приказываю теб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не выпить его кровь? ― обреченным голосом спросил Ааро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т, ― сердито ответил Армин. ― Если ты это сделаешь, то, скорее всего, он умрет навсегда. Ему нужна кровь для перерождения. Много кров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огда как? ― совсем обезнадежено спросил альбинос.</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росто возьми и убей его! ― разозлился демо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Я... я не могу... не умею...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акого черта ты свалился мне на голову?! ― Армин сделал три шага вперед, и его пальцы сомкнулись на шее будущего вампира. Он приложил небольшое усилие, и послышался хруст позвоночника. Затем демон разжал пальцы, и парень бездыханно рухнул на землю. ― Что, для тебя это так сложно?</w:t>
      </w:r>
    </w:p>
    <w:p>
      <w:pPr>
        <w:pStyle w:val="Style16"/>
        <w:ind w:firstLine="709"/>
        <w:rPr/>
      </w:pPr>
      <w:r>
        <w:rPr>
          <w:rFonts w:cs="Times New Roman" w:ascii="Times New Roman" w:hAnsi="Times New Roman"/>
          <w:sz w:val="24"/>
          <w:szCs w:val="24"/>
        </w:rPr>
        <w:t>Застыв, Аарон не сводил взгляда с мертвого человека. Немного придя в себя, он с опаской глянул на Армина. Тот был абсолютно спокоен. Даже во время убийства ни один мускул не дрогнул на его расслабленном лице. Вздохнув, Аарон сел в стороне и устремил невидящий взгляд в темноту.</w:t>
      </w:r>
    </w:p>
    <w:p>
      <w:pPr>
        <w:pStyle w:val="Style16"/>
        <w:ind w:firstLine="709"/>
        <w:rPr/>
      </w:pPr>
      <w:r>
        <w:rPr>
          <w:rFonts w:cs="Times New Roman" w:ascii="Times New Roman" w:hAnsi="Times New Roman"/>
          <w:sz w:val="24"/>
          <w:szCs w:val="24"/>
        </w:rPr>
        <w:t>И снова ожидание... Аарон больше не мог этого выносить. Казалось, Армин ради достижения своей цели мог ждать вечно, но Аарона этот период очень тяготил. Сердце неспокойно билось в его груди, он боялся, что совершил ошибку. Разозлить Армина было легко, ведь тот был демоном, и злости в нем было больше, чем всех остальных эмоций.</w:t>
      </w:r>
    </w:p>
    <w:p>
      <w:pPr>
        <w:pStyle w:val="Style16"/>
        <w:ind w:firstLine="709"/>
        <w:rPr/>
      </w:pPr>
      <w:r>
        <w:rPr>
          <w:rFonts w:cs="Times New Roman" w:ascii="Times New Roman" w:hAnsi="Times New Roman"/>
          <w:sz w:val="24"/>
          <w:szCs w:val="24"/>
        </w:rPr>
        <w:t>Вскоре и Армину надоело ждать. Нет, все-таки Аарон ошибся ― и его терпение имеет свой преде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се понятно ― ты не умеешь создавать вампиров, ― с разочарованием в голосе сказал Армин. ― Жаль. Я надеялся облегчить свой труд. Но к несчастью, мне придется все делать самому. Возьми его и отнеси подальше. Да поживее! Мне надоело здесь сидеть.</w:t>
      </w:r>
    </w:p>
    <w:p>
      <w:pPr>
        <w:pStyle w:val="Style16"/>
        <w:ind w:firstLine="709"/>
        <w:rPr/>
      </w:pPr>
      <w:r>
        <w:rPr>
          <w:rFonts w:cs="Times New Roman" w:ascii="Times New Roman" w:hAnsi="Times New Roman"/>
          <w:sz w:val="24"/>
          <w:szCs w:val="24"/>
        </w:rPr>
        <w:t>Аарон кивнул и подошел к Зену. Парень лежал на земле, взгляд его остекленевших глаз был направлен в небо. Вампир с сожалением оглядел его. Все-таки Зен был неплохим парнем. Подняв его с земли, Аарон закряхтел ― рыжеволосый был очень тяжелым. Если бы не сущность вампира, то худощавый альбинос ни за что не поднял бы его. Покачиваясь на полусогнутых ногах, Аарон понес Зена в лес. Но вдруг он резко остановился и испуганно вскрикнул. В следующий миг грузное тело упало на землю.</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рмин! ― закричал Аарон и отскочил от Зена.</w:t>
      </w:r>
    </w:p>
    <w:p>
      <w:pPr>
        <w:pStyle w:val="Style16"/>
        <w:ind w:firstLine="709"/>
        <w:rPr>
          <w:rFonts w:ascii="Times New Roman" w:hAnsi="Times New Roman" w:cs="Times New Roman"/>
          <w:sz w:val="24"/>
          <w:szCs w:val="24"/>
        </w:rPr>
      </w:pPr>
      <w:r>
        <w:rPr>
          <w:rFonts w:cs="Times New Roman" w:ascii="Times New Roman" w:hAnsi="Times New Roman"/>
          <w:sz w:val="24"/>
          <w:szCs w:val="24"/>
        </w:rPr>
        <w:t>Армин не спеша поднялся с травы и направился к Аарон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что кричишь на весь лес? ― проговорил он. ― Мертвого испугал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нет же! Посмотри на него! ― Аарон задыхался от переизбытка эмоций. ― Он жив!</w:t>
      </w:r>
    </w:p>
    <w:p>
      <w:pPr>
        <w:pStyle w:val="Style16"/>
        <w:ind w:firstLine="709"/>
        <w:rPr/>
      </w:pPr>
      <w:r>
        <w:rPr>
          <w:rFonts w:cs="Times New Roman" w:ascii="Times New Roman" w:hAnsi="Times New Roman"/>
          <w:sz w:val="24"/>
          <w:szCs w:val="24"/>
        </w:rPr>
        <w:t>Армин грубо отодвинул вампира в сторону и склонился над Зеном. Его слух уловил слабое сердцебиение. Через несколько секунд веки парня зашевелились. Армин почувствовал, как радость заполняет его темное сердце. Нечто подобное он ощущал в момент, когда увидел новообращенного Аарона. Все же белокурый вампир не так безнадежен, как ему показалось! Он сделал это ― сумел обратить человека!</w:t>
      </w:r>
    </w:p>
    <w:p>
      <w:pPr>
        <w:pStyle w:val="Style16"/>
        <w:ind w:firstLine="709"/>
        <w:rPr/>
      </w:pPr>
      <w:r>
        <w:rPr>
          <w:rFonts w:cs="Times New Roman" w:ascii="Times New Roman" w:hAnsi="Times New Roman"/>
          <w:sz w:val="24"/>
          <w:szCs w:val="24"/>
        </w:rPr>
        <w:t>Выпрямив спину, Армин повернулся к Аарону. На его лице засияла улыбка. Он нечасто улыбался, но когда это делал, то выглядел еще прекраснее, чем обычно. Никому бы не пришло в голову, увидев улыбающегося Армина, назвать его чудовищем.</w:t>
      </w:r>
    </w:p>
    <w:p>
      <w:pPr>
        <w:pStyle w:val="Style16"/>
        <w:ind w:firstLine="709"/>
        <w:rPr/>
      </w:pPr>
      <w:r>
        <w:rPr>
          <w:rFonts w:cs="Times New Roman" w:ascii="Times New Roman" w:hAnsi="Times New Roman"/>
          <w:sz w:val="24"/>
          <w:szCs w:val="24"/>
        </w:rPr>
        <w:t>Аарон позавидовал Армину. Было ясно, почему демону так легко удалось расположить к себе все племя за столь короткий промежуток времени. Одна его улыбка притягивала к себе и зачаровывала. Она могла вызвать доверие у любого человека. Даже несмотря на то, что зачастую эта улыбка была холодной и надменной, она была прекрасной. Она была идеальной. И без того красивое, лишенное каких-либо дефектов лицо Армина становилось еще прекраснее и милее, когда он улыбался. Эта улыбка гипнотизировала и могла подчинить ее обладателю любого, кого он только пожелает. Независимо от пола и возраст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молодец, Аарон, ― с одобрением сказал Армин. В его голосе по-прежнему была прохлада. ― Я уже и надежду потерял.</w:t>
      </w:r>
    </w:p>
    <w:p>
      <w:pPr>
        <w:pStyle w:val="Style16"/>
        <w:ind w:firstLine="709"/>
        <w:rPr/>
      </w:pPr>
      <w:r>
        <w:rPr>
          <w:rFonts w:cs="Times New Roman" w:ascii="Times New Roman" w:hAnsi="Times New Roman"/>
          <w:sz w:val="24"/>
          <w:szCs w:val="24"/>
        </w:rPr>
        <w:t>Аарон скромно улыбнулся и опустил глаза. Конечно, улыбка не украшала его ни на йоту. В отличие от Армина, ему она была не к лицу. В момент этого жеста оно превращалось из некрасивого в безобразное.</w:t>
      </w:r>
    </w:p>
    <w:p>
      <w:pPr>
        <w:pStyle w:val="Style16"/>
        <w:ind w:firstLine="709"/>
        <w:rPr/>
      </w:pPr>
      <w:r>
        <w:rPr>
          <w:rFonts w:cs="Times New Roman" w:ascii="Times New Roman" w:hAnsi="Times New Roman"/>
          <w:sz w:val="24"/>
          <w:szCs w:val="24"/>
        </w:rPr>
        <w:t>Вскоре Зен полностью пришел в себя, и Армин объяснил ему, кем он только что стал. Объяснять пришлось долго и несколько раз, так как новообращенный абсолютно не понимал, что имел в виду говоривший с ним темноволосый мужчина. Наконец ему удалось уловить суть сказанного. Конечно, не до конца, но и этого было достаточно на то время.</w:t>
      </w:r>
    </w:p>
    <w:p>
      <w:pPr>
        <w:pStyle w:val="Style16"/>
        <w:ind w:firstLine="709"/>
        <w:rPr>
          <w:rFonts w:ascii="Times New Roman" w:hAnsi="Times New Roman" w:cs="Times New Roman"/>
          <w:sz w:val="24"/>
          <w:szCs w:val="24"/>
        </w:rPr>
      </w:pPr>
      <w:r>
        <w:rPr>
          <w:rFonts w:cs="Times New Roman" w:ascii="Times New Roman" w:hAnsi="Times New Roman"/>
          <w:sz w:val="24"/>
          <w:szCs w:val="24"/>
        </w:rPr>
        <w:t>Словно гора свалилась с плеч Армина. Теперь он был уверен, что каждый вампир сумеет создать себе подобного.</w:t>
      </w:r>
    </w:p>
    <w:p>
      <w:pPr>
        <w:pStyle w:val="Style16"/>
        <w:ind w:firstLine="709"/>
        <w:rPr/>
      </w:pPr>
      <w:r>
        <w:rPr>
          <w:rFonts w:cs="Times New Roman" w:ascii="Times New Roman" w:hAnsi="Times New Roman"/>
          <w:sz w:val="24"/>
          <w:szCs w:val="24"/>
        </w:rPr>
        <w:t>«Так я соберу армию скорее, чем предполагал», ― довольно подумал демон, после чего вернулся со своими спутниками в поселение.</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t>***</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Зен не прожил долго. Сгубила его глупость и несерьезное отношение к словам Армина. Он погиб спустя всего четыре дня после своего обращения под лучами солнца. Армин не раз предупреждал его о пагубном влиянии солнца на тело вампира, Аарон подтвердил его слова рассказом о собственном случае, но Зен, снедаемый любопытством, все-таки решил проверить. Проверил. Улучив момент, когда ни Армин, ни Аарон не видели его, он вышел под солнечные лучи. Предостережение вампиров подтвердилось: они сожгли его дотла в считанные минуты. И, что было самым худшим ― на глазах представителей обоих племе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тот идиот загубил все, что я так долго строил! ― бесновался Армин в своей хижине после того, как оба племени, ставшие свидетелями той жуткой картины, единогласно сочли Зена ни кем иным, как демоно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н не человек, ― почти в один голос озвучили свое мнения вожди обеих общи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ор! ― окликнул вождя племени Слонов Эклум, внимательно осматривавший еще дымящееся тело.</w:t>
      </w:r>
    </w:p>
    <w:p>
      <w:pPr>
        <w:pStyle w:val="Style16"/>
        <w:ind w:firstLine="709"/>
        <w:rPr/>
      </w:pPr>
      <w:r>
        <w:rPr>
          <w:rFonts w:cs="Times New Roman" w:ascii="Times New Roman" w:hAnsi="Times New Roman"/>
          <w:sz w:val="24"/>
          <w:szCs w:val="24"/>
        </w:rPr>
        <w:t>Тор быстрым шагом подошел к нем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мотри! ― Эклум жестом указал на зубы вампира, и мужчина оцепенел ― он увидел два острых клык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н ― демон... ― прошептал вождь племени Слонов. Эклум был с ним полностью согласен.</w:t>
      </w:r>
    </w:p>
    <w:p>
      <w:pPr>
        <w:pStyle w:val="Style16"/>
        <w:ind w:firstLine="709"/>
        <w:rPr>
          <w:rFonts w:ascii="Times New Roman" w:hAnsi="Times New Roman" w:cs="Times New Roman"/>
          <w:sz w:val="24"/>
          <w:szCs w:val="24"/>
        </w:rPr>
      </w:pPr>
      <w:r>
        <w:rPr>
          <w:rFonts w:cs="Times New Roman" w:ascii="Times New Roman" w:hAnsi="Times New Roman"/>
          <w:sz w:val="24"/>
          <w:szCs w:val="24"/>
        </w:rPr>
        <w:t>В тот день тайна Армина и Аарона попала под большую угрозу. Теперь вождь мог прислушаться к словам Лаама, не раз обвинявшего Армина в причастности к минувшим убийствам. Вожди собрали оба племени тем же вечеро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оплеменники! ― обратился Тор к людям, когда увидел, что присутствуют все. ― Племя Слонов и племя Леопардов! Сегодня днем мы столкнулись с истинным злом. Человек, которого мы считали своим родным и другом, оказался демоном. Почти каждый из вас видел, как он просто взял и загорелся прямо посреди поселка. А затем, когда сгорел полностью, Эклум заметил среди его зубов вот это! ― Он взметнул руку вверх, и все увидели зажатый между его пальцами клык.</w:t>
      </w:r>
    </w:p>
    <w:p>
      <w:pPr>
        <w:pStyle w:val="Style16"/>
        <w:ind w:firstLine="709"/>
        <w:rPr/>
      </w:pPr>
      <w:r>
        <w:rPr>
          <w:rFonts w:cs="Times New Roman" w:ascii="Times New Roman" w:hAnsi="Times New Roman"/>
          <w:sz w:val="24"/>
          <w:szCs w:val="24"/>
        </w:rPr>
        <w:t>Толпа ахнула и стала перешептывать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то ― один из его зубов, ― продолжил Тор. ― Он похож на зубы хищников, на которых мы охотимся. У людей таких нет. У Зена их было только два. Но всем он был знаком без них. Это значит, что они появляются и исчезают. То, что я держу в руке ― зуб демона!</w:t>
      </w:r>
    </w:p>
    <w:p>
      <w:pPr>
        <w:pStyle w:val="Style16"/>
        <w:ind w:firstLine="709"/>
        <w:rPr/>
      </w:pPr>
      <w:r>
        <w:rPr>
          <w:rFonts w:cs="Times New Roman" w:ascii="Times New Roman" w:hAnsi="Times New Roman"/>
          <w:sz w:val="24"/>
          <w:szCs w:val="24"/>
        </w:rPr>
        <w:t>Толпа снова ахнула. Свирепым взглядом Армин неотрывно смотрел в затылок стоящего впереди него соплеменника. Он ненавидел тот вечер, когда велел Аарону обратить Зена. Он искренне жалел, что парень не умер.</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ы так и не нашли Нару, ― голос вождя помрачнел. ― И теперь я уже сомневаюсь, что в лесу живет таинственное, кровожадное чудовище. Что, если наших соплеменников убивал демон? Что, если Зен был не единственным, и в племени есть кто-то еще? Что, если эти демоны умеют принимать людской облик, тем самым скрывая от нас свою сущность, и совершают все эти ужасные поступки?</w:t>
      </w:r>
    </w:p>
    <w:p>
      <w:pPr>
        <w:pStyle w:val="Style16"/>
        <w:ind w:firstLine="709"/>
        <w:rPr/>
      </w:pPr>
      <w:r>
        <w:rPr>
          <w:rFonts w:cs="Times New Roman" w:ascii="Times New Roman" w:hAnsi="Times New Roman"/>
          <w:sz w:val="24"/>
          <w:szCs w:val="24"/>
        </w:rPr>
        <w:t>Армин резко взметнул взгляд на вождя. С каждой секундой слова главы племени не нравились ему все больш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думаешь ли ты, вождь, что моя дочь причастна к этому? ― внезапно прозвучал громкий, полный горя женский голос. Толпа немного расступилась, и в центре освободившейся площадки оказалась рыдающая Лила. ― Нара бесследно пропала, а ты хочешь обвинить ее в том, что она демо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Я не обвиняю Нару, ― успокаивающе сказал вождь. ― Я сам обеспокоен ее исчезновением. Мы искали ее четыре дня, но не нашли никаких следов. Я боюсь подумать о том, что ее схватило дикое животное или... демон.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говорите так! ― воскликнула женщина. ― Моя дочь жив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о тогда она, должно бы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на не демон!!! ― закричала Лила. ― Не демон!.. ― и голос ее сорвался, перейдя в громкий плач.</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ара не демон! ― зазвучал вдруг еще один голос. Все синхронно повернули головы в другую сторону. Из толпы вышел Лаам, и, встав около вождя, повернулся лицом ко всем присутствующим. ― Нара не демон, ― повторил он уже в более спокойной интонации. ― Но я знаю, кто им является.</w:t>
      </w:r>
    </w:p>
    <w:p>
      <w:pPr>
        <w:pStyle w:val="Style16"/>
        <w:ind w:firstLine="709"/>
        <w:rPr/>
      </w:pPr>
      <w:r>
        <w:rPr>
          <w:rFonts w:cs="Times New Roman" w:ascii="Times New Roman" w:hAnsi="Times New Roman"/>
          <w:sz w:val="24"/>
          <w:szCs w:val="24"/>
        </w:rPr>
        <w:t>Среди собравшихся начались взволнованные перешептывания. Вождь с недоверием посмотрел на Лаам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то? ― спросил он.</w:t>
      </w:r>
    </w:p>
    <w:p>
      <w:pPr>
        <w:pStyle w:val="Style16"/>
        <w:ind w:firstLine="709"/>
        <w:rPr>
          <w:rFonts w:ascii="Times New Roman" w:hAnsi="Times New Roman" w:cs="Times New Roman"/>
          <w:sz w:val="24"/>
          <w:szCs w:val="24"/>
        </w:rPr>
      </w:pPr>
      <w:r>
        <w:rPr>
          <w:rFonts w:cs="Times New Roman" w:ascii="Times New Roman" w:hAnsi="Times New Roman"/>
          <w:sz w:val="24"/>
          <w:szCs w:val="24"/>
        </w:rPr>
        <w:t>Лаам вытянул руку и указал пальцем в центр толпы.</w:t>
      </w:r>
    </w:p>
    <w:p>
      <w:pPr>
        <w:pStyle w:val="Style16"/>
        <w:ind w:firstLine="709"/>
        <w:rPr/>
      </w:pPr>
      <w:r>
        <w:rPr>
          <w:rFonts w:cs="Times New Roman" w:ascii="Times New Roman" w:hAnsi="Times New Roman"/>
          <w:sz w:val="24"/>
          <w:szCs w:val="24"/>
        </w:rPr>
        <w:t xml:space="preserve">   ― </w:t>
      </w:r>
      <w:r>
        <w:rPr>
          <w:rFonts w:cs="Times New Roman" w:ascii="Times New Roman" w:hAnsi="Times New Roman"/>
          <w:sz w:val="24"/>
          <w:szCs w:val="24"/>
        </w:rPr>
        <w:t xml:space="preserve">Он, ― более чем уверенно сказал мужчина. Оглядываясь, люди стали расступаться, и, в конце концов, в центре всеобщего внимания оказался Армин. На лице его злейшего врага играла победная улыбка. ― И у меня есть доказательство.  </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Глава 15</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был прав, когда сказал, что Армин имеет отношение к смертям наших соплеменников, ― парировал Лаам, ― но никто из вас мне не поверил. Теперь пришло время доказать вам, что мои подозрения были не беспочвенны! Выйди сюда, малыш. Не бойся. Он не причинит тебе вреда.</w:t>
      </w:r>
    </w:p>
    <w:p>
      <w:pPr>
        <w:pStyle w:val="Style16"/>
        <w:ind w:firstLine="709"/>
        <w:rPr/>
      </w:pPr>
      <w:r>
        <w:rPr>
          <w:rFonts w:cs="Times New Roman" w:ascii="Times New Roman" w:hAnsi="Times New Roman"/>
          <w:sz w:val="24"/>
          <w:szCs w:val="24"/>
        </w:rPr>
        <w:t>Из затихшей толпы несмело отделился низкий силуэт и подошел к Лааму. Когда он повернулся к людям, то глаза Армина едва не выскочили из орбит ― тем человеком оказался Рига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Расскажи людям правду, ― с просьбой обратился Лаам к мальчику. ― Расскажи, как этот демон чуть не убил тебя.</w:t>
      </w:r>
    </w:p>
    <w:p>
      <w:pPr>
        <w:pStyle w:val="Style16"/>
        <w:ind w:firstLine="709"/>
        <w:rPr/>
      </w:pPr>
      <w:r>
        <w:rPr>
          <w:rFonts w:cs="Times New Roman" w:ascii="Times New Roman" w:hAnsi="Times New Roman"/>
          <w:sz w:val="24"/>
          <w:szCs w:val="24"/>
        </w:rPr>
        <w:t>Вождь племени Слонов побелел, увидев своего сына. Он не мог понять, что связывало Ригана с подозрениями Лаама. Прежде мальчик хорошо относился к Армину, тот не раз учил его управляться с оружие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Риган, что это значит? ― недоуменно спросил вождь.</w:t>
      </w:r>
    </w:p>
    <w:p>
      <w:pPr>
        <w:pStyle w:val="Style16"/>
        <w:ind w:firstLine="709"/>
        <w:rPr/>
      </w:pPr>
      <w:r>
        <w:rPr>
          <w:rFonts w:cs="Times New Roman" w:ascii="Times New Roman" w:hAnsi="Times New Roman"/>
          <w:sz w:val="24"/>
          <w:szCs w:val="24"/>
        </w:rPr>
        <w:t>Риган поднял голову и взглянул на отца. В его глазах читался испуг. В предвкушении своего триумфа Лаам нетерпеливо ожидал слов мальчика. Повернувшись лицом к людям, Риган громко произнес:</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Лаам говорит правду. Армин ― не человек.</w:t>
      </w:r>
    </w:p>
    <w:p>
      <w:pPr>
        <w:pStyle w:val="Style16"/>
        <w:ind w:firstLine="709"/>
        <w:rPr/>
      </w:pPr>
      <w:r>
        <w:rPr>
          <w:rFonts w:cs="Times New Roman" w:ascii="Times New Roman" w:hAnsi="Times New Roman"/>
          <w:sz w:val="24"/>
          <w:szCs w:val="24"/>
        </w:rPr>
        <w:t>Шумный нестройный вздох двух племен заставил Ригана подкоситься на ногах, а Лаама ― еще больше возгордиться своей победой. Шокированные заявлением девятилетнего мальчика, люди растерялись. Вскоре, один за другим, соплеменники обратили свои недоуменные взоры к Армину. Вампир не верил в происходящее. Он хорошо помнил, как стер Ригану ненужные воспоминания. Немыслимо, что паренек сумел противостоять его гипнозу! А сын вождя между тем продолжи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 тот вечер меня утащил вовсе не дикий зверь. Я не помню, как меня схватили. Это произошло так быстро. Я помню, как кто-то больно укусил меня за шею... ― Мальчик нервно сглотнул. ― От этого укуса я чуть не умер. Потом Армин поил меня своей кровью. Он заставлял меня пить ее! ― Из глаз Ригана брызнули слезы. ― Мне стало страшно, и я подчинился. Как я оказался в лесу вместе с ним ― не знаю. Я не могу вспомнить всего, что произошло той ночью. Но точно знаю, что Армин был там не оди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 ним был еще кто-то? ― выкрикнул из толпы грузный мужчина. ― Кто?</w:t>
      </w:r>
    </w:p>
    <w:p>
      <w:pPr>
        <w:pStyle w:val="Style16"/>
        <w:ind w:firstLine="709"/>
        <w:rPr/>
      </w:pPr>
      <w:r>
        <w:rPr>
          <w:rFonts w:cs="Times New Roman" w:ascii="Times New Roman" w:hAnsi="Times New Roman"/>
          <w:sz w:val="24"/>
          <w:szCs w:val="24"/>
        </w:rPr>
        <w:t>Поколебавшись, Риган несмело произнес:</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арон.</w:t>
      </w:r>
    </w:p>
    <w:p>
      <w:pPr>
        <w:pStyle w:val="Style16"/>
        <w:ind w:firstLine="709"/>
        <w:rPr/>
      </w:pPr>
      <w:r>
        <w:rPr>
          <w:rFonts w:cs="Times New Roman" w:ascii="Times New Roman" w:hAnsi="Times New Roman"/>
          <w:sz w:val="24"/>
          <w:szCs w:val="24"/>
        </w:rPr>
        <w:t>Стоявший в стороне, словно тень, вампир задрожал, когда произнесли его имя. Такого ужаса он не испытывал еще никогда. Он уже чувствовал, как озлобленная толпа набрасывается на него и разрывает в клочь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о это еще не все, ― осмелев, продолжил Риган. ― Той ночью Армин заставил меня прийти к нему. Это было перед тем, как меня утащили. Я не виноват... ― Он взглянул на отца, как бы извиняясь. ― Мне показалось, будто кто-то заставлял меня это делать. И я сделал. Я пришел к нему. И тогда он повел меня в лес. Там он... ― Мальчик опустил голову и всхлипнул. ― Он... Армин укусил меня... За шею. Было очень больно. А потом он звал Аарона, но тот не пришел. И тогда он заставил меня выпить его кровь, а потом сказал, что к утру раны не будет. Следующим вечером я должен был снова прийти к нему в хижин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 как же следы от когтей? ― Вождь будто искал зацепку, чтобы оправдать Арми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И когти у него были, ― сказал Риган. ― Он поцарапал меня ими, чтобы это было похоже на нападение зверя.</w:t>
      </w:r>
    </w:p>
    <w:p>
      <w:pPr>
        <w:pStyle w:val="Style16"/>
        <w:ind w:firstLine="709"/>
        <w:rPr/>
      </w:pPr>
      <w:r>
        <w:rPr>
          <w:rFonts w:cs="Times New Roman" w:ascii="Times New Roman" w:hAnsi="Times New Roman"/>
          <w:sz w:val="24"/>
          <w:szCs w:val="24"/>
        </w:rPr>
        <w:t>Все присутствующие испуганно и возмущенно стали перешептываться. Послышались отдельные гневные выкрики. Тор поднял руку, успокаивая людей. Затем Лаам воскликну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ты скажешь в свое оправдание, Армин? И что скажет твой друг?</w:t>
      </w:r>
    </w:p>
    <w:p>
      <w:pPr>
        <w:pStyle w:val="Style16"/>
        <w:ind w:firstLine="709"/>
        <w:rPr/>
      </w:pPr>
      <w:r>
        <w:rPr>
          <w:rFonts w:cs="Times New Roman" w:ascii="Times New Roman" w:hAnsi="Times New Roman"/>
          <w:sz w:val="24"/>
          <w:szCs w:val="24"/>
        </w:rPr>
        <w:t>Аарон еле держался на ногах от нарастающей в нем паники, липкими щупальцами охватившей мозг. Армин говорил, что наделил его большой силой, но пока вампир не чувствовал и толики ее. Он оставался все тем же запуганным пареньком, который больше всего на свете боялся оказаться в центре всеобщего внимания. И вот сейчас он очутился именно в таком положении. Причем, не при самых благоприятных обстоятельствах.</w:t>
      </w:r>
    </w:p>
    <w:p>
      <w:pPr>
        <w:pStyle w:val="Style16"/>
        <w:ind w:firstLine="709"/>
        <w:rPr/>
      </w:pPr>
      <w:r>
        <w:rPr>
          <w:rFonts w:cs="Times New Roman" w:ascii="Times New Roman" w:hAnsi="Times New Roman"/>
          <w:sz w:val="24"/>
          <w:szCs w:val="24"/>
        </w:rPr>
        <w:t>Лаам ждал, что загонит Армина в тупик, заставит его растеряться, но вместо того, чтобы паниковать, демон гордо распрямил спину и с вызовом посмотрел на нег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 что ты хочешь услышать, Лаам? ― свысока проговорил вампир. Его голос ничуть не дрогнул. ― Ждешь моего признания в том, что я демон, и все это время обманывал вас? Но почему ты думаешь, что я сделаю это? Или решил, что слов мальчишки достаточно для обвинения? Я знаю, насколько сильно ты ненавидишь и презираешь меня. И ― я уверен ― ты нарочно подговорил Ригана, чтобы он помог тебе от меня избавить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н меня не подговаривал! ― выкрикнул мальчик. ― Все так и было! Я сам ему рассказал!</w:t>
      </w:r>
    </w:p>
    <w:p>
      <w:pPr>
        <w:pStyle w:val="Style16"/>
        <w:ind w:firstLine="709"/>
        <w:rPr>
          <w:rFonts w:ascii="Times New Roman" w:hAnsi="Times New Roman" w:cs="Times New Roman"/>
          <w:sz w:val="24"/>
          <w:szCs w:val="24"/>
        </w:rPr>
      </w:pPr>
      <w:r>
        <w:rPr>
          <w:rFonts w:cs="Times New Roman" w:ascii="Times New Roman" w:hAnsi="Times New Roman"/>
          <w:sz w:val="24"/>
          <w:szCs w:val="24"/>
        </w:rPr>
        <w:t>Армин, сдерживая злость, взглянул на мальчика. Почувствовав внезапный ужас, тот замолча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 лжец, Армин! ― Лаам сделал несколько шагов в сторону вампира. ― Но я не боюсь тебя. Кем бы ты ни был, нас больш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И что же ты задумал? ― не меняя тона, поинтересовался Армин. ― Убьешь нас с Аароном, так и не проверив, демоны ли мы?</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 разве мало доказательств? ― Лаам оскалил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о мне, так мало. ― Армин ухмыльнулся в ответ. ― Все, что ты представил людям ― слова девятилетнего мальчишки, который вполне мог что-то напутать от страха. Сам-то ты веришь в то, в чем обвиняешь меня? Вспомни, шаман нередко рассказывал о демонах. Но он ни разу не упомянул о том, что они выглядят, как люди. Потому, что демоны не имеют человеческого обличия... ― Поняв, что сказал лишнее, он быстро добавил: ― Так гласят легенды о них.</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Зен был демоном! ― воскликнул Лаам. ― Он выглядел, как человек! А после того, как заживо сгорел, вождь Эклум нашел в его рту звериные клыки. Что ты на это скажеш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Лаам прав! ― выкрикнул из толпы мужской голос. За ним последовало еще несколько возмущенных голосов.</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притворялся человеком, ― Лаам с ненавистью посмотрел в глаза Армина, ― а за нашими спинами убивал близких нам людей! Все смерти не были случайными! Таргос мешал тебе завоевать Рахиль ― ты убил его; Рахиль не ответила тебе взаимностью ― ты убил и ее; что сделал тебе Лука ― до сих пор неизвестно. Да и Нара не в воздухе растворилась. Признайся, ты ведь отобрал и ее жизнь? Она тоже чем-то тебе не угодила?</w:t>
      </w:r>
    </w:p>
    <w:p>
      <w:pPr>
        <w:pStyle w:val="Style16"/>
        <w:ind w:firstLine="709"/>
        <w:rPr>
          <w:rFonts w:ascii="Times New Roman" w:hAnsi="Times New Roman" w:cs="Times New Roman"/>
          <w:sz w:val="24"/>
          <w:szCs w:val="24"/>
        </w:rPr>
      </w:pPr>
      <w:r>
        <w:rPr>
          <w:rFonts w:cs="Times New Roman" w:ascii="Times New Roman" w:hAnsi="Times New Roman"/>
          <w:sz w:val="24"/>
          <w:szCs w:val="24"/>
        </w:rPr>
        <w:t>Тут в разговор вмешалась Лил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оя дочь мертва?! ― Плача, она подбежала к мужчинам, стоящим друг против друга и сверлящим друг друга свирепыми взглядами. ― Лаам!.. Армин!.. Скажите же что-нибудь! Не молчите! Нара... она умерла?..</w:t>
      </w:r>
    </w:p>
    <w:p>
      <w:pPr>
        <w:pStyle w:val="Style16"/>
        <w:ind w:firstLine="709"/>
        <w:rPr>
          <w:rFonts w:ascii="Times New Roman" w:hAnsi="Times New Roman" w:cs="Times New Roman"/>
          <w:sz w:val="24"/>
          <w:szCs w:val="24"/>
        </w:rPr>
      </w:pPr>
      <w:r>
        <w:rPr>
          <w:rFonts w:cs="Times New Roman" w:ascii="Times New Roman" w:hAnsi="Times New Roman"/>
          <w:sz w:val="24"/>
          <w:szCs w:val="24"/>
        </w:rPr>
        <w:t>Армин открыл рот, чтобы ответить, но в этот миг заговорил Лаа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ары нигде нет. Мы обыскали весь лес. Она не могла уйти так далеко. Значит, она мертва.</w:t>
      </w:r>
    </w:p>
    <w:p>
      <w:pPr>
        <w:pStyle w:val="Style16"/>
        <w:ind w:firstLine="709"/>
        <w:rPr>
          <w:rFonts w:ascii="Times New Roman" w:hAnsi="Times New Roman" w:cs="Times New Roman"/>
          <w:sz w:val="24"/>
          <w:szCs w:val="24"/>
        </w:rPr>
      </w:pPr>
      <w:r>
        <w:rPr>
          <w:rFonts w:cs="Times New Roman" w:ascii="Times New Roman" w:hAnsi="Times New Roman"/>
          <w:sz w:val="24"/>
          <w:szCs w:val="24"/>
        </w:rPr>
        <w:t>Словно разряд молнии ударил в тот миг несчастную женщину.</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 потеряв контроль над собой, Лила набросилась на Армина, словно дикая кошка. ― Ты мерзавец! За что?! За что ты убил ее?! Что она тебе сделала?! Отвечай! </w:t>
      </w:r>
    </w:p>
    <w:p>
      <w:pPr>
        <w:pStyle w:val="Style16"/>
        <w:ind w:firstLine="709"/>
        <w:rPr/>
      </w:pPr>
      <w:r>
        <w:rPr>
          <w:rFonts w:cs="Times New Roman" w:ascii="Times New Roman" w:hAnsi="Times New Roman"/>
          <w:sz w:val="24"/>
          <w:szCs w:val="24"/>
        </w:rPr>
        <w:t>Женщина стала бить его кулаками, но ни одна мышца вампира даже не дрогнул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н ее не убивал, ― вдруг прозвучал за спиной Лаама спокойный голос.</w:t>
      </w:r>
    </w:p>
    <w:p>
      <w:pPr>
        <w:pStyle w:val="Style16"/>
        <w:ind w:firstLine="709"/>
        <w:rPr/>
      </w:pPr>
      <w:r>
        <w:rPr>
          <w:rFonts w:cs="Times New Roman" w:ascii="Times New Roman" w:hAnsi="Times New Roman"/>
          <w:sz w:val="24"/>
          <w:szCs w:val="24"/>
        </w:rPr>
        <w:t>Лила остановилась и резко обернулась. Оба мужчины повернулись вслед за нею.</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снова ошибся, Лаам, ― в присущей ему спокойной манере сказал вождь Тор. ― Да, в нашем поселении живет демон. Но это не Армин. И не Аарон.</w:t>
      </w:r>
    </w:p>
    <w:p>
      <w:pPr>
        <w:pStyle w:val="Style16"/>
        <w:ind w:firstLine="709"/>
        <w:rPr/>
      </w:pPr>
      <w:r>
        <w:rPr>
          <w:rFonts w:cs="Times New Roman" w:ascii="Times New Roman" w:hAnsi="Times New Roman"/>
          <w:sz w:val="24"/>
          <w:szCs w:val="24"/>
        </w:rPr>
        <w:t>Выражения лиц Лаама и Лилы в один миг изменились. Они уставились на вождя. В тот миг он был совсем не похож на себя ― Тор скрывал какую-то тайну.</w:t>
      </w:r>
    </w:p>
    <w:p>
      <w:pPr>
        <w:pStyle w:val="Style16"/>
        <w:ind w:firstLine="709"/>
        <w:rPr/>
      </w:pPr>
      <w:r>
        <w:rPr>
          <w:rFonts w:cs="Times New Roman" w:ascii="Times New Roman" w:hAnsi="Times New Roman"/>
          <w:sz w:val="24"/>
          <w:szCs w:val="24"/>
        </w:rPr>
        <w:t>Но самым пораженным был взгляд Армина. Он был уверен, что его разоблачили, уже собрался раскрыть себя, но внезапное заявление вождя одновременно ввело его в заблуждение и зародило в душе крошечную надежду на избежание преждевременного действи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Армин?.. Не Аарон?.. ― изумленно пробормотал Лаам. ― Тогда кто?</w:t>
      </w:r>
    </w:p>
    <w:p>
      <w:pPr>
        <w:pStyle w:val="Style16"/>
        <w:ind w:firstLine="709"/>
        <w:rPr>
          <w:rFonts w:ascii="Times New Roman" w:hAnsi="Times New Roman" w:cs="Times New Roman"/>
          <w:sz w:val="24"/>
          <w:szCs w:val="24"/>
        </w:rPr>
      </w:pPr>
      <w:r>
        <w:rPr>
          <w:rFonts w:cs="Times New Roman" w:ascii="Times New Roman" w:hAnsi="Times New Roman"/>
          <w:sz w:val="24"/>
          <w:szCs w:val="24"/>
        </w:rPr>
        <w:t>Тор поменялся в лице. Его взгляд и мимика стали надменными и насмешливыми, а глаза вдруг вспыхнули ярко-красным свето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t>***</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Годом ранее...</w:t>
      </w:r>
    </w:p>
    <w:p>
      <w:pPr>
        <w:pStyle w:val="Style16"/>
        <w:ind w:firstLine="709"/>
        <w:rPr/>
      </w:pPr>
      <w:r>
        <w:rPr>
          <w:rFonts w:cs="Times New Roman" w:ascii="Times New Roman" w:hAnsi="Times New Roman"/>
          <w:sz w:val="24"/>
          <w:szCs w:val="24"/>
        </w:rPr>
        <w:t>В жарком, мрачном Аду Дьявол, глубоко задумавшись, восседал на своем черном троне. Его план казался ему идеальным, но что-то беспокоило его. Этим “чем-то” была душа его посланника. И его юношеская неопытность. Дьявол боялся, что в этой прогнившей, черной душе могут вдруг вспыхнуть человеческие чувства, что серьезно подорвет весь его замысел. А еще его Идеал может выдать себя по глупости. Этого нельзя было допустить. Все должно было пройти гладко и без ненужных последствий. Дьявол видел в Армине свой последний шанс на достижение цели.</w:t>
      </w:r>
    </w:p>
    <w:p>
      <w:pPr>
        <w:pStyle w:val="Style16"/>
        <w:ind w:firstLine="709"/>
        <w:rPr/>
      </w:pPr>
      <w:r>
        <w:rPr>
          <w:rFonts w:cs="Times New Roman" w:ascii="Times New Roman" w:hAnsi="Times New Roman"/>
          <w:sz w:val="24"/>
          <w:szCs w:val="24"/>
        </w:rPr>
        <w:t>Подозвав одного из бесов-прислужников, он шепнул ему что-то, и тот сразу же убежал. В скором времени к трону Властелина Ада явилось существо. Прибывший был более двух метров ростом, тело его было темным, грубым и почти полностью состоящим из уродливых мышц. На короткой, широкой шее располагалась бычья голова с длинными, крючковатыми рогами. Вместо кистей рук и ступней у существа были копыта. Глаза его горели и напоминали два красных огня. Склонившись перед повелителем, монстр хрипло пробаси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лушаю, мой господи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У меня к тебе поручение, Ваал, ― без приветствия произнес Дьявол. ― Ты ― один из моих первых созданий; ты силен, могущественен, хитер и опытен. Из всех я решил выбрать именно тебя, так как больше всех доверяю тебе в этом дел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не подведу вас, господин! ― учтиво поклялся демон. ― Распоряжайтесь. Я выполню любой приказ.</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отправишься в мир людей вместе с Армином, ― сказал Дьявол. ― Мой Идеал слишком молод, и я беспокоюсь, что он может провалить миссию, едва начав ее. А ты достаточно умен, и твоей обязанностью будет присматривать за ним в первое время и, в случае его “прокола” исправить ситуацию. Ты знаешь, что я возлагаю на Армина большие надежды, но в самом начале пути не могу оставить его без присмотр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сделаю все, что скажете. ― Ваал ниже опустил голову. ― Но, мой господин, позвольте мне высказать свое мнение по этому повод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Говор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рошу прощения, но мне кажется, что вы рискуете, посылая Армина, ― несмело проговорил демо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то почему же? ― заинтересованно спросил Сата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н слишком молод, и у него есть душа! ― Ваал вскинул голову. ― Что, если она возьмет верх над его сущностью?</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возьмет, ― с уверенностью пробасил Дьявол. ― Я дал ему душу, в которой нет ничего человеческого. Эта душа ― чистое зло. Я знаю, что ты, как и многие другие демоны, хочешь отправиться на эту миссию вместо Армина. Ведь так, Ваал?</w:t>
      </w:r>
    </w:p>
    <w:p>
      <w:pPr>
        <w:pStyle w:val="Style16"/>
        <w:ind w:firstLine="709"/>
        <w:rPr>
          <w:rFonts w:ascii="Times New Roman" w:hAnsi="Times New Roman" w:cs="Times New Roman"/>
          <w:sz w:val="24"/>
          <w:szCs w:val="24"/>
        </w:rPr>
      </w:pPr>
      <w:r>
        <w:rPr>
          <w:rFonts w:cs="Times New Roman" w:ascii="Times New Roman" w:hAnsi="Times New Roman"/>
          <w:sz w:val="24"/>
          <w:szCs w:val="24"/>
        </w:rPr>
        <w:t>Демон ничего не ответи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Армин ― мой Идеал, ― сказал Дьявол. ― Я создал его специально для этой миссии. Никто не сможет справиться с ней лучше него. А теперь иди, и готовься к выполнению </w:t>
      </w:r>
      <w:r>
        <w:rPr>
          <w:rFonts w:cs="Times New Roman" w:ascii="Times New Roman" w:hAnsi="Times New Roman"/>
          <w:i/>
          <w:sz w:val="24"/>
          <w:szCs w:val="24"/>
        </w:rPr>
        <w:t>своего</w:t>
      </w:r>
      <w:r>
        <w:rPr>
          <w:rFonts w:cs="Times New Roman" w:ascii="Times New Roman" w:hAnsi="Times New Roman"/>
          <w:sz w:val="24"/>
          <w:szCs w:val="24"/>
        </w:rPr>
        <w:t xml:space="preserve"> поручения.</w:t>
      </w:r>
    </w:p>
    <w:p>
      <w:pPr>
        <w:pStyle w:val="Style16"/>
        <w:ind w:firstLine="709"/>
        <w:rPr>
          <w:rFonts w:ascii="Times New Roman" w:hAnsi="Times New Roman" w:cs="Times New Roman"/>
          <w:sz w:val="24"/>
          <w:szCs w:val="24"/>
        </w:rPr>
      </w:pPr>
      <w:r>
        <w:rPr>
          <w:rFonts w:cs="Times New Roman" w:ascii="Times New Roman" w:hAnsi="Times New Roman"/>
          <w:sz w:val="24"/>
          <w:szCs w:val="24"/>
        </w:rPr>
        <w:t>Поклонившись, Ваал удалился.</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Армин и Ваал прибыли на Землю поодиночке. Дьявол ничего не сказал своему Идеалу о “наблюдателе”. Пока он приходил в себя после путешествия через портал и бродил в поисках жилища, Ваал уже приступил к выполнению своего задания. Он нашел людей намного быстрее Армина. Это было небольшое племя, жившее посреди густого лиственного леса.</w:t>
      </w:r>
    </w:p>
    <w:p>
      <w:pPr>
        <w:pStyle w:val="Style16"/>
        <w:ind w:firstLine="709"/>
        <w:rPr/>
      </w:pPr>
      <w:r>
        <w:rPr>
          <w:rFonts w:cs="Times New Roman" w:ascii="Times New Roman" w:hAnsi="Times New Roman"/>
          <w:sz w:val="24"/>
          <w:szCs w:val="24"/>
        </w:rPr>
        <w:t>Мужчины племени охотились, когда Ваал оказался в том лесу. Он принял облик черной, подобной дыму массы и, затаившись в траве, стал ждать.</w:t>
      </w:r>
    </w:p>
    <w:p>
      <w:pPr>
        <w:pStyle w:val="Style16"/>
        <w:ind w:firstLine="709"/>
        <w:rPr/>
      </w:pPr>
      <w:r>
        <w:rPr>
          <w:rFonts w:cs="Times New Roman" w:ascii="Times New Roman" w:hAnsi="Times New Roman"/>
          <w:sz w:val="24"/>
          <w:szCs w:val="24"/>
        </w:rPr>
        <w:t>Вождь племени Слонов сразу приглянулся демону. Статный, порядочный, властный мужчина был именно тем, кого он искал. С его помощью можно будет постоянно присматривать за Армином и иметь возможность влиять на него, оставаясь при этом нераскрытым. Именно этого и хотел от Ваала его господин.</w:t>
      </w:r>
    </w:p>
    <w:p>
      <w:pPr>
        <w:pStyle w:val="Style16"/>
        <w:ind w:firstLine="709"/>
        <w:rPr/>
      </w:pPr>
      <w:r>
        <w:rPr>
          <w:rFonts w:cs="Times New Roman" w:ascii="Times New Roman" w:hAnsi="Times New Roman"/>
          <w:sz w:val="24"/>
          <w:szCs w:val="24"/>
        </w:rPr>
        <w:t>Все произошло очень быстро. Едва вождь отошел от племени, как демон тут же напал на него. Черная масса окутала мужчину, подобно кокону, и в считанные секунды высосала из него всю энергию и жизненны силы. Тело вождя иссохло и повалилось на землю. А около него, с довольным выражением на лице стояла его точная копия.</w:t>
      </w:r>
    </w:p>
    <w:p>
      <w:pPr>
        <w:pStyle w:val="Style16"/>
        <w:ind w:firstLine="709"/>
        <w:rPr/>
      </w:pPr>
      <w:r>
        <w:rPr>
          <w:rFonts w:cs="Times New Roman" w:ascii="Times New Roman" w:hAnsi="Times New Roman"/>
          <w:sz w:val="24"/>
          <w:szCs w:val="24"/>
        </w:rPr>
        <w:t>Вместе с жизнью Ваал вытянул из вождя его душу. В Аду этот демон пользовался большим авторитетом благодаря своей особенности: он мог по желанию впускать в себя души людей и полностью их контролировать. Забрав душу вождя племени Слонов, он получил о нем всю информацию, и мог спокойно притворяться им. Он мог вести себя в точности, как Тор. Надежно спрятав тело вождя в лесу, он вернулся к племени. Как и предполагал Ваал ― люди не заметили подмены. Демон с легкостью обманул их, притворившись Тором. Теперь главным пунктом было, чтобы Армин не распознал в нем демона. Ваал не знал, сможет ли тот почувствовать его или нет.</w:t>
      </w:r>
    </w:p>
    <w:p>
      <w:pPr>
        <w:pStyle w:val="Style16"/>
        <w:ind w:firstLine="709"/>
        <w:rPr/>
      </w:pPr>
      <w:r>
        <w:rPr>
          <w:rFonts w:cs="Times New Roman" w:ascii="Times New Roman" w:hAnsi="Times New Roman"/>
          <w:sz w:val="24"/>
          <w:szCs w:val="24"/>
        </w:rPr>
        <w:t>Но Армин не смог. Видимо, в силу своей неопытности, или Дьявол приложил к этому руку, но вампир не узнал в вожде встретившегося ему на дороге племени исчадие Ада.</w:t>
      </w:r>
    </w:p>
    <w:p>
      <w:pPr>
        <w:pStyle w:val="Style16"/>
        <w:ind w:firstLine="709"/>
        <w:rPr/>
      </w:pPr>
      <w:r>
        <w:rPr>
          <w:rFonts w:cs="Times New Roman" w:ascii="Times New Roman" w:hAnsi="Times New Roman"/>
          <w:sz w:val="24"/>
          <w:szCs w:val="24"/>
        </w:rPr>
        <w:t>В племя Слонов Армин тоже пришел не случайно. Дьявол заранее спланировал его маршрут и вложил его в голову своего посланника. Эта община показалась ему идеальной для начала миссии. На ней Армин должен был выработать свое мастерство.</w:t>
      </w:r>
    </w:p>
    <w:p>
      <w:pPr>
        <w:pStyle w:val="Style16"/>
        <w:ind w:firstLine="709"/>
        <w:rPr/>
      </w:pPr>
      <w:r>
        <w:rPr>
          <w:rFonts w:cs="Times New Roman" w:ascii="Times New Roman" w:hAnsi="Times New Roman"/>
          <w:sz w:val="24"/>
          <w:szCs w:val="24"/>
        </w:rPr>
        <w:t>Все это время Ваал превосходно справлялся со своей ролью. Он изображал положительного до мозга костей главу племени, выполнял его обязанности, подражал ему во всем, делал вид, что заботится о соплеменниках. Когда Армин увлекся Рахиль, Ваал по приказу Дьявола пытался вразумить его. Тогда-то он и столкнулся с упорством и высокомерием адского Идеала. Он всегда недолюбливал Армина ― возможно, из зависти, ― но теперь он его просто возненавидел. Дьявол должен был уничтожить его за непослушание, но почему-то постоянно давал Армину новые шансы. Неужели он так дорожил им?</w:t>
      </w:r>
    </w:p>
    <w:p>
      <w:pPr>
        <w:pStyle w:val="Style16"/>
        <w:ind w:firstLine="709"/>
        <w:rPr/>
      </w:pPr>
      <w:r>
        <w:rPr>
          <w:rFonts w:cs="Times New Roman" w:ascii="Times New Roman" w:hAnsi="Times New Roman"/>
          <w:sz w:val="24"/>
          <w:szCs w:val="24"/>
        </w:rPr>
        <w:t>Позже Ваал сделал видимость того, что Армин ему нравится, и он им гордится. Так можно было лучше расположить его к себе и многому научить. Но вампир был неуправляемым. Он делал только то, что хотел сам. Даже создателю он смел перечить. Много раз Ваалу хотелось раскрыться и убить самодовольного выскочку, но только запрет господина останавливал его. В отличие от Армина, Ваал был полностью предан своему хозяину.</w:t>
      </w:r>
    </w:p>
    <w:p>
      <w:pPr>
        <w:pStyle w:val="Style16"/>
        <w:ind w:firstLine="709"/>
        <w:rPr/>
      </w:pPr>
      <w:r>
        <w:rPr>
          <w:rFonts w:cs="Times New Roman" w:ascii="Times New Roman" w:hAnsi="Times New Roman"/>
          <w:sz w:val="24"/>
          <w:szCs w:val="24"/>
        </w:rPr>
        <w:t>И вот теперь Армин “попался”. Возомнив себя умником, он забыл об осторожности. Именно в момент, когда оба племени почти единогласно поверили в то, что он демон, Ваал понял ― настал его час. Он должен спасти Армина от разоблачения и отвести от него все подозрения...</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t>...Ошарашено и испуганно Лаам смотрел в красные глаза своего вождя. Злобно улыбаясь, Тор-Ваал не сводил взгляда с поднявшей шум троицы.</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демон я, ― изрек он. ― И всегда им был. Не понимаю, с чего ты решил, глупый человек, что это Армин. Он неудачник, и просто не может быть адским существом. ― Он презрительно глянул на вампира. ― Посмотрите на него! Все ― смотрите! Какой же из него демон? Этому выскочке не хватает ума, чтобы выделиться. Вот он и окружил себя призрачной тайной, чтобы вы обратили на него внимание. Скажи, Армин, не стесняйся! Это ведь так? Ты хотел казаться особенным, чтобы расположить к себе соплеменников?</w:t>
      </w:r>
    </w:p>
    <w:p>
      <w:pPr>
        <w:pStyle w:val="Style16"/>
        <w:ind w:firstLine="709"/>
        <w:rPr/>
      </w:pPr>
      <w:r>
        <w:rPr>
          <w:rFonts w:cs="Times New Roman" w:ascii="Times New Roman" w:hAnsi="Times New Roman"/>
          <w:sz w:val="24"/>
          <w:szCs w:val="24"/>
        </w:rPr>
        <w:t>В душе Армина закипела ярость, он жаждал наброситься на этого негодяя и разорвать ему глотку. Но вампир понял, что перед ним стоит настоящий демон, который, возможно, во много раз сильнее него, поэтому приложил все усилия, чтобы удержать себя в руках. Армин не понимал, что происходит, но внутренний голос настойчиво советовал подыграть этому красноглазому грубиян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это так, ― изобразив грусть, произнес вампир и опустил голов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от видите? ― торжествующе воскликнул Ваал. ― Армин вовсе не демон! Это я убивал ваших людей, и это я притворился Армином, когда Риган меня видел. Уж поверьте, мне ничего не стоит поменять облик. Что касается Аарона ― так он оказался там совершенно случайно. Заблудился. В тот день Армин нашел его и привел в племя. Нет в них обоих ничего темного. Ну, вот и все. А сейчас я удаляюсь. Мне больше нечего делать в этом жалком племени. Счастливо оставаться! Ах, да ― кости вашего вождя гниют в лесу. Можете поискать на досуге.</w:t>
      </w:r>
    </w:p>
    <w:p>
      <w:pPr>
        <w:pStyle w:val="Style16"/>
        <w:ind w:firstLine="709"/>
        <w:rPr/>
      </w:pPr>
      <w:r>
        <w:rPr>
          <w:rFonts w:cs="Times New Roman" w:ascii="Times New Roman" w:hAnsi="Times New Roman"/>
          <w:sz w:val="24"/>
          <w:szCs w:val="24"/>
        </w:rPr>
        <w:t>Шокированная толпа не смела сдвинуться с места. Несмотря на их количество, они боялись вступать в битву с демоном. Он был намного ужаснее, чем каждый его себе представлял, слушая рассказы шамана. Ваал же, превратившись в черную дымку, со скоростью ветра скрылся в лесу. В следующую секунду на поляну выбежал запыхавшийся отец Нары. Увидев всполошенных соплеменников, он взвинчено прокрича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Что это было?! И что я пропустил?  </w:t>
      </w:r>
    </w:p>
    <w:p>
      <w:pPr>
        <w:pStyle w:val="Style16"/>
        <w:tabs>
          <w:tab w:val="clear" w:pos="708"/>
          <w:tab w:val="left" w:pos="3870"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Глава 16</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pPr>
      <w:r>
        <w:rPr>
          <w:rFonts w:cs="Times New Roman" w:ascii="Times New Roman" w:hAnsi="Times New Roman"/>
          <w:sz w:val="24"/>
          <w:szCs w:val="24"/>
        </w:rPr>
        <w:t>Все молчали. Ни у кого не хватало сил вымолвить хотя бы слово. Даже Армин, сам являющийся исчадием Ада, не мог поверить в то, что только что произошло. Он не знал, кем был тот демон, который так ловко прикинулся вождем, и главное ― зачем он спас Армина от разоблачения? И почему вампир его не почувствовал? Разве он не должен бы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й, да что с вами? Что за чертовщина здесь произошла? ― недоумевал Сан. ― Что это за штука пролетела мимо меня и чуть не сшибла с ног?</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то был наш вождь... ― отстраненно пробормотал Лаам. ― Точнее, демон, что им притворял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 Глаза мужчины чуть не вылезли из орбит. ― Демон?! Я ничего не понимаю...</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и мы не понимаем... Не понимаем, как такое возможно! ― Развернувшись, Лаам, раздавленный тяжелыми эмоциями, быстрым шагом отправился к себе. </w:t>
      </w:r>
    </w:p>
    <w:p>
      <w:pPr>
        <w:pStyle w:val="Style16"/>
        <w:ind w:firstLine="709"/>
        <w:rPr/>
      </w:pPr>
      <w:r>
        <w:rPr>
          <w:rFonts w:cs="Times New Roman" w:ascii="Times New Roman" w:hAnsi="Times New Roman"/>
          <w:sz w:val="24"/>
          <w:szCs w:val="24"/>
        </w:rPr>
        <w:t xml:space="preserve">Описать состояние каждого из свидетелей произошедшего на тот момент было невозможно. Всех объединяло одно ― нет, не так страх, как шок. Шок от увиденного и услышанного. Нечто, раскрывшее свою истинную сущность в тот вечер, энное количество времени притворялось вождем племени Слонов, тогда как настоящий Тор, мертвый, лежал где-то в лесу. Никому и в голову не пришло, что рядом с ними ― не их предводитель. Никто и не задумался, что человек, которого они считали самым умным и благородным членом племени ― демон. </w:t>
      </w:r>
    </w:p>
    <w:p>
      <w:pPr>
        <w:pStyle w:val="Style16"/>
        <w:ind w:firstLine="709"/>
        <w:rPr/>
      </w:pPr>
      <w:r>
        <w:rPr>
          <w:rFonts w:cs="Times New Roman" w:ascii="Times New Roman" w:hAnsi="Times New Roman"/>
          <w:sz w:val="24"/>
          <w:szCs w:val="24"/>
        </w:rPr>
        <w:t xml:space="preserve">Люди слышали достаточно легенд о демонах от своих престарелых родственников и знакомых. Они предполагали, что эти существа неземного происхождения обладают невероятными способностями, и простому человеку ни за что не совладать с ними. Но то, что продемонстрировал </w:t>
      </w:r>
      <w:r>
        <w:rPr>
          <w:rFonts w:cs="Times New Roman" w:ascii="Times New Roman" w:hAnsi="Times New Roman"/>
          <w:i/>
          <w:sz w:val="24"/>
          <w:szCs w:val="24"/>
        </w:rPr>
        <w:t>этот</w:t>
      </w:r>
      <w:r>
        <w:rPr>
          <w:rFonts w:cs="Times New Roman" w:ascii="Times New Roman" w:hAnsi="Times New Roman"/>
          <w:sz w:val="24"/>
          <w:szCs w:val="24"/>
        </w:rPr>
        <w:t xml:space="preserve"> демон, не становилось в сравнение ни с одним представлением. Он не просто принял облик вождя, он </w:t>
      </w:r>
      <w:r>
        <w:rPr>
          <w:rFonts w:cs="Times New Roman" w:ascii="Times New Roman" w:hAnsi="Times New Roman"/>
          <w:i/>
          <w:sz w:val="24"/>
          <w:szCs w:val="24"/>
        </w:rPr>
        <w:t>был</w:t>
      </w:r>
      <w:r>
        <w:rPr>
          <w:rFonts w:cs="Times New Roman" w:ascii="Times New Roman" w:hAnsi="Times New Roman"/>
          <w:sz w:val="24"/>
          <w:szCs w:val="24"/>
        </w:rPr>
        <w:t xml:space="preserve"> им. Он вел себя, как Тор: выполнял его обязанности, переживал за соплеменников, по-доброму относился к каждому из них. Люди не могли поверить в то, что все это ― просто притворство, отличная игра. Но для чего? Зачем ему было это нужно? Какую выгоду демон получил от этого? Никто не знал. Ни один не имел понятия, что он отвел все подозрения от другого демона, в человеческой сущности которого теперь не сомневались.</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не могу в это поверить! Не могу! ― едва стараясь сдержать себя, чтобы не выйти из-под контроля, восклицал Армин. Они с Аароном ускользнули от собравшихся в большую группу и на высоких тонах обсуждавших произошедшее членов обоих племен, и теперь сидели в хижине Армина. Точнее, сидел Аарон, все еще трясущийся от страха; Армин же нервно ходил по хижине, пересекая ее взад-вперед.</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ведь был демон? ― осторожно спросил Аарон.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это был демон! ― Казалось, из ушей Армина вот-вот повалит пар. ― Но, черт возьми, я понятия не имею, кто он! И не понимаю ― почему я не почувствовал его?! Я был уверен, что мне это под сил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Странно... ― пробормотал Аарон.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то не странно, это ужасно! И непонятно! Зачем он выгородил меня? Для чего?! ― Армин злил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о... ты должен быть благодарен ему за это, ― несмело сказал Аарон. ― Если бы он не вмешался, то нам бы обоим не поздоровилос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еня не страшит кучка слабоумных людишек! ― выплюнул Армин. ― Они бы ничего мне не сделал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 Аарон недоверчиво скривил губы. ― Их больше. Не стоит об этом забыва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сомневаешься в моем могуществе?! ― взревел Арми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т... ― Аарон потупил взгляд. ― Но ведь могло произойти все, что угодн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ак, довольно! ― грубо оборвал его Армин. ― Оставь меня одного! Мне нужно узнать, кем был тот демон!</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Не став возражать, Аарон встал и покинул хижину. </w:t>
      </w:r>
    </w:p>
    <w:p>
      <w:pPr>
        <w:pStyle w:val="Style16"/>
        <w:ind w:firstLine="709"/>
        <w:rPr/>
      </w:pPr>
      <w:r>
        <w:rPr>
          <w:rFonts w:cs="Times New Roman" w:ascii="Times New Roman" w:hAnsi="Times New Roman"/>
          <w:sz w:val="24"/>
          <w:szCs w:val="24"/>
        </w:rPr>
        <w:t>Как только Аарон оказался снаружи, Армин произнес громким голосо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тец, я хочу поговорить с тобой!</w:t>
      </w:r>
    </w:p>
    <w:p>
      <w:pPr>
        <w:pStyle w:val="Style16"/>
        <w:ind w:firstLine="709"/>
        <w:rPr>
          <w:rFonts w:ascii="Times New Roman" w:hAnsi="Times New Roman" w:cs="Times New Roman"/>
          <w:sz w:val="24"/>
          <w:szCs w:val="24"/>
        </w:rPr>
      </w:pPr>
      <w:r>
        <w:rPr>
          <w:rFonts w:cs="Times New Roman" w:ascii="Times New Roman" w:hAnsi="Times New Roman"/>
          <w:sz w:val="24"/>
          <w:szCs w:val="24"/>
        </w:rPr>
        <w:t>Как ни странно, но голос в его голове ответил сразу:</w:t>
      </w:r>
    </w:p>
    <w:p>
      <w:pPr>
        <w:pStyle w:val="Style16"/>
        <w:ind w:firstLine="709"/>
        <w:rPr>
          <w:rFonts w:ascii="Times New Roman" w:hAnsi="Times New Roman" w:cs="Times New Roman"/>
          <w:sz w:val="24"/>
          <w:szCs w:val="24"/>
        </w:rPr>
      </w:pPr>
      <w:r>
        <w:rPr>
          <w:rFonts w:cs="Times New Roman" w:ascii="Times New Roman" w:hAnsi="Times New Roman"/>
          <w:sz w:val="24"/>
          <w:szCs w:val="24"/>
        </w:rPr>
        <w:t>«Я тебя слушаю. Вероятно, ты позвал меня, чтобы обсудить поступок Ваал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Так это был Ваал?! </w:t>
      </w:r>
    </w:p>
    <w:p>
      <w:pPr>
        <w:pStyle w:val="Style16"/>
        <w:ind w:firstLine="709"/>
        <w:rPr>
          <w:rFonts w:ascii="Times New Roman" w:hAnsi="Times New Roman" w:cs="Times New Roman"/>
          <w:sz w:val="24"/>
          <w:szCs w:val="24"/>
        </w:rPr>
      </w:pPr>
      <w:r>
        <w:rPr>
          <w:rFonts w:cs="Times New Roman" w:ascii="Times New Roman" w:hAnsi="Times New Roman"/>
          <w:sz w:val="24"/>
          <w:szCs w:val="24"/>
        </w:rPr>
        <w:t>«Да».</w:t>
      </w:r>
    </w:p>
    <w:p>
      <w:pPr>
        <w:pStyle w:val="Style16"/>
        <w:ind w:firstLine="709"/>
        <w:rPr/>
      </w:pPr>
      <w:r>
        <w:rPr>
          <w:rFonts w:cs="Times New Roman" w:ascii="Times New Roman" w:hAnsi="Times New Roman"/>
          <w:sz w:val="24"/>
          <w:szCs w:val="24"/>
        </w:rPr>
        <w:t>Армин знал Ваала. Еще бы! В Аду Ваала знали все. И большинство демонов боялись его и преклоняли перед ним головы. На то были веские причины. Этот демон был одним из Первых. Его создали еще тогда, когда Ад только образовался. Ко времени, когда был создан Армин, Ваал уже обладал большой властью и могуществом, какое вампиру и не снилось. Он был одним из самых почитаемых персон Преисподней, а также являлся одним из немногочисленных приближенных самого Дьявола. Под его командованием находилась немалая часть жителей Ада; бесы относились к нему с огромным почтением и уважение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о зачем? ― Армин непонимающе пожал плечами. ― Зачем Ваал притворился вождем и вступился за меня? Мне казалось, что он меня недолюбливает.</w:t>
      </w:r>
    </w:p>
    <w:p>
      <w:pPr>
        <w:pStyle w:val="Style16"/>
        <w:ind w:firstLine="709"/>
        <w:rPr/>
      </w:pPr>
      <w:r>
        <w:rPr>
          <w:rFonts w:cs="Times New Roman" w:ascii="Times New Roman" w:hAnsi="Times New Roman"/>
          <w:sz w:val="24"/>
          <w:szCs w:val="24"/>
        </w:rPr>
        <w:t>«Так и есть, ― ответил голос. ― Он не любит тебя. Но я поручил ему одно дело, с которым никто другой бы не справил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Какое дело? ― Мысли спутались в голове Армина. ― Заменить собою вождя? </w:t>
      </w:r>
    </w:p>
    <w:p>
      <w:pPr>
        <w:pStyle w:val="Style16"/>
        <w:ind w:firstLine="709"/>
        <w:rPr/>
      </w:pPr>
      <w:r>
        <w:rPr>
          <w:rFonts w:cs="Times New Roman" w:ascii="Times New Roman" w:hAnsi="Times New Roman"/>
          <w:sz w:val="24"/>
          <w:szCs w:val="24"/>
        </w:rPr>
        <w:t>«Не будь глупцом! ― воскликнул Дьявол. ― Я поручил ему присмотреть за тобой!»</w:t>
      </w:r>
    </w:p>
    <w:p>
      <w:pPr>
        <w:pStyle w:val="Style16"/>
        <w:ind w:firstLine="709"/>
        <w:rPr/>
      </w:pPr>
      <w:r>
        <w:rPr>
          <w:rFonts w:cs="Times New Roman" w:ascii="Times New Roman" w:hAnsi="Times New Roman"/>
          <w:sz w:val="24"/>
          <w:szCs w:val="24"/>
        </w:rPr>
        <w:t>Вот этого Армин никак не ожидал. Присмотреть за ним... Это означало, что Дьявол ему не доверял, и возможно, до сих пор не доверяет. Слова создателя больно ударили по его самооценке.</w:t>
      </w:r>
    </w:p>
    <w:p>
      <w:pPr>
        <w:pStyle w:val="Style16"/>
        <w:ind w:firstLine="709"/>
        <w:rPr/>
      </w:pPr>
      <w:r>
        <w:rPr>
          <w:rFonts w:cs="Times New Roman" w:ascii="Times New Roman" w:hAnsi="Times New Roman"/>
          <w:sz w:val="24"/>
          <w:szCs w:val="24"/>
        </w:rPr>
        <w:t>«Дело не в доверии, ― прочитав его мысли, сказал Дьявол. ― Ты еще слишком молод. И у тебя есть душа. Я беспокоился, что это навредит тебе. Поэтому и послал Ваала проконтролировать тебя в первое время. Не волнуйся, больше я никого не отправлю. Ваал пробыл рядом с тобой ровно столько, сколько было нужно. Теперь он вернулся в Ад. У него здесь свои дела. За все дальнейшие действия, что ты совершишь, будешь отвечать сам. И из неприятностей, в которые попадешь, выходить тоже будешь сам. Ваал помог тебе сегодня, также он незаметно помогал все то время, что ты прожил в этом племени. Теперь ты сам по себе, Армин. И с момента, когда ушел Ваал, твоя жизнь осложнится. Будь готов к неприятностям, и будь умнее и осторожнее, чтобы избежать их. Кстати, хотел предупредить тебя: человек, который выпьет твою кровь ― именно твою! ― в период ее действия в его организме будет неподвластен никакому гипнозу. Именно поэтому тебе не удалось стереть воспоминания того мальчишки, который чуть не раскрыл всем твою истинную сущность. В следующий раз будь с этим осторожнее».</w:t>
      </w:r>
    </w:p>
    <w:p>
      <w:pPr>
        <w:pStyle w:val="Style16"/>
        <w:ind w:firstLine="709"/>
        <w:rPr/>
      </w:pPr>
      <w:r>
        <w:rPr>
          <w:rFonts w:cs="Times New Roman" w:ascii="Times New Roman" w:hAnsi="Times New Roman"/>
          <w:sz w:val="24"/>
          <w:szCs w:val="24"/>
        </w:rPr>
        <w:t>На данный вечер потрясений и эмоций для Армина было достаточно. Он желал отдохнуть от всего, в первую очередь ― от гнетущих мыслей. Вот только они не давали ему покоя. Они атаковали его мозг, заставляя вампира все глубже и глубже уходить в размышления.</w:t>
      </w:r>
    </w:p>
    <w:p>
      <w:pPr>
        <w:pStyle w:val="Style16"/>
        <w:ind w:firstLine="709"/>
        <w:rPr>
          <w:rFonts w:ascii="Times New Roman" w:hAnsi="Times New Roman" w:cs="Times New Roman"/>
          <w:sz w:val="24"/>
          <w:szCs w:val="24"/>
        </w:rPr>
      </w:pPr>
      <w:r>
        <w:rPr>
          <w:rFonts w:cs="Times New Roman" w:ascii="Times New Roman" w:hAnsi="Times New Roman"/>
          <w:sz w:val="24"/>
          <w:szCs w:val="24"/>
        </w:rPr>
        <w:t>Ваал...</w:t>
      </w:r>
    </w:p>
    <w:p>
      <w:pPr>
        <w:pStyle w:val="Style16"/>
        <w:ind w:firstLine="709"/>
        <w:rPr/>
      </w:pPr>
      <w:r>
        <w:rPr>
          <w:rFonts w:cs="Times New Roman" w:ascii="Times New Roman" w:hAnsi="Times New Roman"/>
          <w:sz w:val="24"/>
          <w:szCs w:val="24"/>
        </w:rPr>
        <w:t>Армин долго не мог понять, почему именно он. Почему Дьявол не послал кого-то из менее уважаемых демонов присмотреть за своим Идеалом? Зачем было посылать на такую, казалось бы, простую миссию самого Ваала?</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Поздней ночью Армин понял причину. </w:t>
      </w:r>
    </w:p>
    <w:p>
      <w:pPr>
        <w:pStyle w:val="Style16"/>
        <w:ind w:firstLine="709"/>
        <w:rPr/>
      </w:pPr>
      <w:r>
        <w:rPr>
          <w:rFonts w:cs="Times New Roman" w:ascii="Times New Roman" w:hAnsi="Times New Roman"/>
          <w:sz w:val="24"/>
          <w:szCs w:val="24"/>
        </w:rPr>
        <w:t>Многие демоны обладали способностью принимать облик человека или животного. Но, во-первых, они не могли находиться долго в этом обличии, а во-вторых, не могли испытывать чувства и эмоции того, чей лик носили.</w:t>
      </w:r>
    </w:p>
    <w:p>
      <w:pPr>
        <w:pStyle w:val="Style16"/>
        <w:ind w:firstLine="709"/>
        <w:rPr/>
      </w:pPr>
      <w:r>
        <w:rPr>
          <w:rFonts w:cs="Times New Roman" w:ascii="Times New Roman" w:hAnsi="Times New Roman"/>
          <w:sz w:val="24"/>
          <w:szCs w:val="24"/>
        </w:rPr>
        <w:t xml:space="preserve">Из всех демонов лишь Ваал обладал таким преимуществом. Он умел не только принимать наружность любого земного и неземного существа на неопределенное время, но также быть им морально. В определенных ситуациях преображенному демону были подвластны любые эмоции, даже самые светлые. И он не притворялся, а в действительности пропускал через себя эти ощущения. Он умел заставить себя искренне прочувствовать ту или иную эмоцию в любой ситуации, точно так же, как это сделал бы настоящий обладатель украденного им обличия. Именно поэтому в определенные моменты Ваал в образе вождя Тора так неподдельно испытывал радость, боль, страх и прочее. Он умел заставить себя искренне радоваться или переживать, временами “отключал” свою истинную сущность для того, чтобы дать свободу тому, что “высосал” из тела вождя и сохранил специально для таких моментов ― душе Тора. Душе, которую он похитил и держал в неволе, временами освобождая. И когда она получала эту свободу, демон полностью превращался в вождя. Душа принимала на себя все радости и потрясения, эмоционально реагировала на них. Как только ситуация разрешалась, Ваал вновь прятал душу вождя, и его темная сущность занимала ее место в преображенном теле. </w:t>
      </w:r>
    </w:p>
    <w:p>
      <w:pPr>
        <w:pStyle w:val="Style16"/>
        <w:ind w:firstLine="709"/>
        <w:rPr/>
      </w:pPr>
      <w:r>
        <w:rPr>
          <w:rFonts w:cs="Times New Roman" w:ascii="Times New Roman" w:hAnsi="Times New Roman"/>
          <w:sz w:val="24"/>
          <w:szCs w:val="24"/>
        </w:rPr>
        <w:t>Вот такой способностью обладал демон Ваал. Дьявол называл его “хозяином душ”, и был прав. Никто больше не умел пленить человеческие души и управлять ими. Только он. Когда Сатана оповестил Ад о том, что собирается избрать лучшего демона и отправить его на Землю с особой миссией, Ваал был уверен, что господин выберет его. Узнав о миссии, он предполагал, что никто, кроме него, не справится с ней. Но вместо того, чтобы провести отбор среди уже существующих демонов, Дьявол вдруг берет и создает совершенно нового! И именно его он назначает исполнителем этого непростого задания, именует Идеалом и возлагает на него большие надежды.</w:t>
      </w:r>
    </w:p>
    <w:p>
      <w:pPr>
        <w:pStyle w:val="Style16"/>
        <w:ind w:firstLine="709"/>
        <w:rPr/>
      </w:pPr>
      <w:r>
        <w:rPr>
          <w:rFonts w:cs="Times New Roman" w:ascii="Times New Roman" w:hAnsi="Times New Roman"/>
          <w:sz w:val="24"/>
          <w:szCs w:val="24"/>
        </w:rPr>
        <w:t>Когда Дьявол впервые озвучил свой план, почти все демоны мечтали о том, чтобы получить это громкое звание ― “Идеал”. Если в простом, человеческом мире этот термин обозначает что-то совершенное, лучшее, то в Аду ему придавалось гораздо высшее значение. “Идеал” было не так званием, как сущностью. Им должен был стать особенный демон, совершенно не похожий на других; демон, который станет не просто созданием Тьмы, Идеалом будет именоваться тот, кого Владыка Ада назовет своим сыном. Он возвысит этого демона над остальными и поручит ему самую важнейшую миссию ― погубить человеческий род и способствовать тем самым ему, Сатане, занять место Бога. Это было главной целью Короля Ада, и лишь Идеал мог помочь ему ее достичь. Никто более ― ни целый легион других демонов, ни даже он сам в одиночку не справился бы с этим. Лишь Идеалу будет под силу осуществить его замысел. Поэтому, когда Дьявол объявил о выборе Идеала, Ваал был уверен, что этот выбор падет на него.</w:t>
      </w:r>
    </w:p>
    <w:p>
      <w:pPr>
        <w:pStyle w:val="Style16"/>
        <w:ind w:firstLine="709"/>
        <w:rPr/>
      </w:pPr>
      <w:r>
        <w:rPr>
          <w:rFonts w:cs="Times New Roman" w:ascii="Times New Roman" w:hAnsi="Times New Roman"/>
          <w:sz w:val="24"/>
          <w:szCs w:val="24"/>
        </w:rPr>
        <w:t>Но в один миг все надежды Ваала разбились в осколки ― Дьявол создал Армина. Он долго корпел над ним, придавая ему необычный для демона облик. Он посвятил всего себя этой работе. Король Ада создавал Армина дольше всех ранее сотворенных им демонов. Он наделил его безупречной красотой, стройным, мужественным телом, уникальными способностями. И, что было самым невероятным, его новый демон выглядел точь-в-точь как человек. То же строение фигуры, те же черты лица. Он наделил его также демоническими признаками: клыками, когтями, способностью изменять цвет глаз вплоть до темно-красного при испытании сильных эмоций, гипнозом, абсолютным языкознанием, мощной физической силой, тонким слухом, невероятной скоростью. Но клыки и когти могли как появляться, так и исчезать, оставляя видимость вполне обыкновенного человека. Правда, весьма красивого и обаятельного человека. Его лицо имело возможность изменяться, становясь уродливым ликом демона, но делать это он мог при желании. Истинным же обличием его было то самое ― обличие человека.</w:t>
      </w:r>
    </w:p>
    <w:p>
      <w:pPr>
        <w:pStyle w:val="Style16"/>
        <w:ind w:firstLine="709"/>
        <w:rPr/>
      </w:pPr>
      <w:r>
        <w:rPr>
          <w:rFonts w:cs="Times New Roman" w:ascii="Times New Roman" w:hAnsi="Times New Roman"/>
          <w:sz w:val="24"/>
          <w:szCs w:val="24"/>
        </w:rPr>
        <w:t xml:space="preserve">И Дьявол сразу же именовал его Идеалом. Его ― человекоподобного, только что созданного, неопытного демона! А еще Сатана подарил ему душу и наградил хорошим умом. Но разве способен этот малец справиться с тем, что даже древним не под силу? Разве сумеет он выполнить миссию, которую Дьявол возложил на него? Все это были мысли Ваала. Он негодовал, не верил в способность Армина не то что выполнить поручение, но и даже просто выжить среди людей. Он ведь еще так юн! Ему понадобится не одна тысяча лет, чтобы быть готовым хотя бы к части из того, что задумал Дьявол. </w:t>
      </w:r>
    </w:p>
    <w:p>
      <w:pPr>
        <w:pStyle w:val="Style16"/>
        <w:ind w:firstLine="709"/>
        <w:rPr/>
      </w:pPr>
      <w:r>
        <w:rPr>
          <w:rFonts w:cs="Times New Roman" w:ascii="Times New Roman" w:hAnsi="Times New Roman"/>
          <w:sz w:val="24"/>
          <w:szCs w:val="24"/>
        </w:rPr>
        <w:t>Но Повелителю Ада показалось иначе. Он боготворил свое новое создание. Армин ― этот странный, незрелый юнец, ― был для него наилучшим, наилюбимейшим. И Ваала это раздражало. Он не мог простить вампиру того, что тот, по его мнению, занял его место. Но Ваал не смел спорить с господином. Тот решил ― значит, быть Армину Идеалом. И он им стал. И был отправлен с миссией, о которой так мечтал Ваал, в людской мир. А сам могучий демон послан был лишь в качестве его “наблюдателя” и “прикрытия”. Ваал ненавидел Армина каждой клеточкой своего мозга, но не мог изменить ничего. Ему пришлось смириться и поступить, как велит Дьявол. Он всегда был верен ему, и в этот раз не сделал исключения. А теперь Ваал вернулся в Ад, и Армину придется самому контролировать всю ситуацию.</w:t>
      </w:r>
    </w:p>
    <w:p>
      <w:pPr>
        <w:pStyle w:val="Style16"/>
        <w:ind w:firstLine="709"/>
        <w:rPr/>
      </w:pPr>
      <w:r>
        <w:rPr>
          <w:rFonts w:cs="Times New Roman" w:ascii="Times New Roman" w:hAnsi="Times New Roman"/>
          <w:sz w:val="24"/>
          <w:szCs w:val="24"/>
        </w:rPr>
        <w:t>Отягощенный мрачным настроением, вампир повернулся на бок и заснул.</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t>***</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Прошел год.</w:t>
      </w:r>
    </w:p>
    <w:p>
      <w:pPr>
        <w:pStyle w:val="Style16"/>
        <w:ind w:firstLine="709"/>
        <w:rPr/>
      </w:pPr>
      <w:r>
        <w:rPr>
          <w:rFonts w:cs="Times New Roman" w:ascii="Times New Roman" w:hAnsi="Times New Roman"/>
          <w:sz w:val="24"/>
          <w:szCs w:val="24"/>
        </w:rPr>
        <w:t xml:space="preserve">Жизнь в племени постепенно пришла в норму. Тело вождя Тора после долгих поисков было найдено. Точнее, его останки. Они были преданы земле. Овдовевшая Дилона так и не смогла унять боль, почти полностью съевшую ее сердце. Со временем она замкнулась в себе и перестала общаться с соплеменниками. </w:t>
      </w:r>
    </w:p>
    <w:p>
      <w:pPr>
        <w:pStyle w:val="Style16"/>
        <w:ind w:firstLine="709"/>
        <w:rPr/>
      </w:pPr>
      <w:r>
        <w:rPr>
          <w:rFonts w:cs="Times New Roman" w:ascii="Times New Roman" w:hAnsi="Times New Roman"/>
          <w:sz w:val="24"/>
          <w:szCs w:val="24"/>
        </w:rPr>
        <w:t>Обе общины объединились в одну, вождем которой стал Эклум. Племени Леопардов больше не существовало. Было лишь племя Слонов. Лаам обнаружил в себе необычные способности и стал новым шаманом. Конечно, пока у него мало что выходило, но он упорно тренировался.</w:t>
      </w:r>
    </w:p>
    <w:p>
      <w:pPr>
        <w:pStyle w:val="Style16"/>
        <w:ind w:firstLine="709"/>
        <w:rPr/>
      </w:pPr>
      <w:r>
        <w:rPr>
          <w:rFonts w:cs="Times New Roman" w:ascii="Times New Roman" w:hAnsi="Times New Roman"/>
          <w:sz w:val="24"/>
          <w:szCs w:val="24"/>
        </w:rPr>
        <w:t xml:space="preserve">У Лилы после гибели дочери помутился рассудок, и она не выходила из своей хижины. Ее муж стал намного заботливее относиться к ней. </w:t>
      </w:r>
    </w:p>
    <w:p>
      <w:pPr>
        <w:pStyle w:val="Style16"/>
        <w:ind w:firstLine="709"/>
        <w:rPr/>
      </w:pPr>
      <w:r>
        <w:rPr>
          <w:rFonts w:cs="Times New Roman" w:ascii="Times New Roman" w:hAnsi="Times New Roman"/>
          <w:sz w:val="24"/>
          <w:szCs w:val="24"/>
        </w:rPr>
        <w:t>Что касается Армина и Аарона, то они стали значительно осторожнее. После бурной деятельности Армин решил немного “отсидеться в тени”. По крайней мере, пока племя оправится от минувших событий. Лаам по-прежнему с недовольством поглядывал на вампира, но больше не называл его демоном. Ваал отлично справился со своей задачей ― люди перестали подозревать Армина в убийствах. Да и убийств-то больше не было. Вампиры питались кровью животных, как поначалу и поступал Армин. Жажду это особо не утоляло, но вампир решил начать все заново ― снова использовать хитрость, чтобы завлечь людей на темную сторону, а затем обратить их в себе подобных.</w:t>
      </w:r>
    </w:p>
    <w:p>
      <w:pPr>
        <w:pStyle w:val="Style16"/>
        <w:ind w:firstLine="709"/>
        <w:rPr/>
      </w:pPr>
      <w:r>
        <w:rPr>
          <w:rFonts w:cs="Times New Roman" w:ascii="Times New Roman" w:hAnsi="Times New Roman"/>
          <w:sz w:val="24"/>
          <w:szCs w:val="24"/>
        </w:rPr>
        <w:t>Дьявол не препятствовал избранной позиции своего Идеала. Он считал Армина достаточно умным, чтобы выбрать правильный путь. Лишь иногда наталкивал его на те или иные мысли и действия.</w:t>
      </w:r>
    </w:p>
    <w:p>
      <w:pPr>
        <w:pStyle w:val="Style16"/>
        <w:ind w:firstLine="709"/>
        <w:rPr/>
      </w:pPr>
      <w:r>
        <w:rPr>
          <w:rFonts w:cs="Times New Roman" w:ascii="Times New Roman" w:hAnsi="Times New Roman"/>
          <w:sz w:val="24"/>
          <w:szCs w:val="24"/>
        </w:rPr>
        <w:t>Поселок стал значительно больше, люди обоих племен сильнее сплотились. Казалось, все наладилось, и можно приступать к продолжению задуманного, но однажды случилось кое-что, чего Армин не ждал...</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Был один из вечеров. Обычный, казалось бы, вечер. Демон сидел в своей хижине и обдумывал идею в отношении нескольких человек, которые приглянулись ему, как потенциальные вампиры. В этот момент к нему зашел Аарон. Они уже не жили в одной хижине, но дома их располагались по соседству. Вид у Аарона был грустный.</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тебе нужно? ― недовольно спросил Армин. Он не был настроен принимать гостей.</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хочу поговорить с тобой.</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 до завтра потерпеть не можешь? ― Армин рассердил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ожалуйста, выслушай меня!..</w:t>
      </w:r>
    </w:p>
    <w:p>
      <w:pPr>
        <w:pStyle w:val="Style16"/>
        <w:ind w:firstLine="709"/>
        <w:rPr>
          <w:rFonts w:ascii="Times New Roman" w:hAnsi="Times New Roman" w:cs="Times New Roman"/>
          <w:sz w:val="24"/>
          <w:szCs w:val="24"/>
        </w:rPr>
      </w:pPr>
      <w:r>
        <w:rPr>
          <w:rFonts w:cs="Times New Roman" w:ascii="Times New Roman" w:hAnsi="Times New Roman"/>
          <w:sz w:val="24"/>
          <w:szCs w:val="24"/>
        </w:rPr>
        <w:t>Тяжело вздохнув, Армин позволил ему сес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случилось? ― спросил он Аарона, когда тот удобно расположился напротив нег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й мне, пожалуйста, того напитка. Ужасно хочу выпи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не знаешь меру! ― грубо сказал Армин. ― Я не хочу, чтобы ты снова напился и нес всякую чушь, а затем и вовсе уснул в моей хижин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много не буду. ― Взгляд Аарона был жалобным.</w:t>
      </w:r>
    </w:p>
    <w:p>
      <w:pPr>
        <w:pStyle w:val="Style16"/>
        <w:ind w:firstLine="709"/>
        <w:rPr>
          <w:rFonts w:ascii="Times New Roman" w:hAnsi="Times New Roman" w:cs="Times New Roman"/>
          <w:sz w:val="24"/>
          <w:szCs w:val="24"/>
        </w:rPr>
      </w:pPr>
      <w:r>
        <w:rPr>
          <w:rFonts w:cs="Times New Roman" w:ascii="Times New Roman" w:hAnsi="Times New Roman"/>
          <w:sz w:val="24"/>
          <w:szCs w:val="24"/>
        </w:rPr>
        <w:t>Недовольно пробормотав что-то себе под нос, Армин достал сосуд с Напитком Дьявола и протянул его Аарон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ного не пей, ― предупредил он.</w:t>
      </w:r>
    </w:p>
    <w:p>
      <w:pPr>
        <w:pStyle w:val="Style16"/>
        <w:ind w:firstLine="709"/>
        <w:rPr/>
      </w:pPr>
      <w:r>
        <w:rPr>
          <w:rFonts w:cs="Times New Roman" w:ascii="Times New Roman" w:hAnsi="Times New Roman"/>
          <w:sz w:val="24"/>
          <w:szCs w:val="24"/>
        </w:rPr>
        <w:t xml:space="preserve">Вампир взял сосуд и отхлебнул несколько глотков.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ведь пришел не только ради того, чтобы выпить, ― догадался Армин.</w:t>
      </w:r>
    </w:p>
    <w:p>
      <w:pPr>
        <w:pStyle w:val="Style16"/>
        <w:ind w:firstLine="709"/>
        <w:rPr>
          <w:rFonts w:ascii="Times New Roman" w:hAnsi="Times New Roman" w:cs="Times New Roman"/>
          <w:sz w:val="24"/>
          <w:szCs w:val="24"/>
        </w:rPr>
      </w:pPr>
      <w:r>
        <w:rPr>
          <w:rFonts w:cs="Times New Roman" w:ascii="Times New Roman" w:hAnsi="Times New Roman"/>
          <w:sz w:val="24"/>
          <w:szCs w:val="24"/>
        </w:rPr>
        <w:t>Аарон кивну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ак, что еще привело тебя ко мне? Что такого ты хотел сказать, что не может подождать до завтр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рмин, ― вздохнув, Аарон отставил сосуд в сторону, ― я больше так не мог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ак? ― тон Армина стал сурове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устал от этого племени, от этих тайн, понимаешь? ― Было похоже, что Аарон вот-вот расплачется. ― Я устал постоянно контролировать свою жажду, сидеть целыми днями в хижине и выходить только в пасмурную погоду, либо ранним утром или поздним вечером. Я хочу уйти отсюда! Меня нервируют эти бесконечные вопросы: «Аарон, ты не заболел?», «Аарон, почему ты все время сидишь в своей хижине?» Что я им отвечу? То, что, если выйду под солнце, оно сожжет меня дотла? Я благодарен тебе за то, что помогаешь мне и придумываешь за меня ответы на эти вопросы, но я так больше не могу! Я хочу жить в другом месте, в другой обстановке. Сколько еще времени ты хочешь провести здесь, в этом поселке? Всю вечность? Неужели считаешь, что этих людей будет достаточно для выполнения твоей миссии? Неужели думаешь, что там, за лесом, нет ничего, и твой создатель отправил тебя в этот мир ради маленькой кучки людей? Подумай, Армин! Мы могли бы уйти отсюда, и где-то там, за лесом, нам бы открылись новые места и новые возможности. Ты нашел бы других людей и творил свое предназначение! Разве тебе не хочется этого? Ты и правда хочешь всю жизнь просидеть в этой дыре?</w:t>
      </w:r>
    </w:p>
    <w:p>
      <w:pPr>
        <w:pStyle w:val="Style16"/>
        <w:ind w:firstLine="709"/>
        <w:rPr/>
      </w:pPr>
      <w:r>
        <w:rPr>
          <w:rFonts w:cs="Times New Roman" w:ascii="Times New Roman" w:hAnsi="Times New Roman"/>
          <w:sz w:val="24"/>
          <w:szCs w:val="24"/>
        </w:rPr>
        <w:t>Слова Аарона заставили Армина задуматься. Несмотря на то, что он считал парня глупым, сейчас тот был абсолютно прав. Армин уже почти два года прожил в племени Слонов, но за это время почти ничего не сделал. Ему сразу не повезло с этой общиной. Сначала была Рахиль, затем проклятие, из-за которого Аарон не может выходить под солнце, потом вождь-демон...</w:t>
      </w:r>
    </w:p>
    <w:p>
      <w:pPr>
        <w:pStyle w:val="Style16"/>
        <w:ind w:firstLine="709"/>
        <w:rPr/>
      </w:pPr>
      <w:r>
        <w:rPr>
          <w:rFonts w:cs="Times New Roman" w:ascii="Times New Roman" w:hAnsi="Times New Roman"/>
          <w:sz w:val="24"/>
          <w:szCs w:val="24"/>
        </w:rPr>
        <w:t>«Скорее всего, он прав, ― думал Армин. ― Пора уходить отсюда. Это племя уже и мне действует на нервы».</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Мы уйдем, ― наконец, сказал он. ― Завтра, как только все уснут, мы покинем поселок. </w:t>
      </w:r>
    </w:p>
    <w:p>
      <w:pPr>
        <w:pStyle w:val="Style16"/>
        <w:ind w:firstLine="709"/>
        <w:rPr>
          <w:rFonts w:ascii="Times New Roman" w:hAnsi="Times New Roman" w:cs="Times New Roman"/>
          <w:sz w:val="24"/>
          <w:szCs w:val="24"/>
        </w:rPr>
      </w:pPr>
      <w:r>
        <w:rPr>
          <w:rFonts w:cs="Times New Roman" w:ascii="Times New Roman" w:hAnsi="Times New Roman"/>
          <w:sz w:val="24"/>
          <w:szCs w:val="24"/>
        </w:rPr>
        <w:t>Аарон просия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равд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 Армин кивнул. ― А теперь иди, поспи. И мне дай отдохнуть.</w:t>
      </w:r>
    </w:p>
    <w:p>
      <w:pPr>
        <w:pStyle w:val="Style16"/>
        <w:ind w:firstLine="709"/>
        <w:rPr>
          <w:rFonts w:ascii="Times New Roman" w:hAnsi="Times New Roman" w:cs="Times New Roman"/>
          <w:sz w:val="24"/>
          <w:szCs w:val="24"/>
        </w:rPr>
      </w:pPr>
      <w:r>
        <w:rPr>
          <w:rFonts w:cs="Times New Roman" w:ascii="Times New Roman" w:hAnsi="Times New Roman"/>
          <w:sz w:val="24"/>
          <w:szCs w:val="24"/>
        </w:rPr>
        <w:t>Повеселевший, Аарон вскочил на ноги и вприпрыжку выбежал из хижины.</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Ребенок... ― покачав головой, произнес Армин, после чего лег спать.</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 xml:space="preserve">Весь следующий день Аарон провел в предвкушении неизведанного, того, что они с Армином в скором времени увидят своими глазами. Пока демон был на охоте с остальными, альбинос витал в облаках. Наконец, настали сумерки, и Армин вернулся. Аарон тут же явился к нему.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не передумал? ― с волнением спросил о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т, ― холодно ответил вампир. ― Сегодня ночью, как и собирались. ― Он устремил на Аарона несколько раздраженный взгляд. ― Почему тебя трясет? От счастья, что л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 Аарон плюхнулся на пол напротив Армина. ― Я не верю, что, наконец, покину это плем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И что с того? ― безразлично пробормотал Армин, затачивая новое копье. ― Скорее всего, мы попадем в друго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то интереснее, чем прожить всю жизнь в одном! ― с энтузиазмом воскликнул Аарон. ― Кстати, а зачем ты точишь копье? Ведь оно тебе больше не пригодит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ы пойдем через лес, ― не отвлекаясь от своей работы, проговорил Армин. ― По дороге проголодаемся. Нужно будет иметь то, чем можно убить животно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ы же вампиры! ― Аарон рассмеялся. ― Зачем нам оружи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Ты собрался ловить дичь руками? ― Армин не разделял его веселья. ― Лично я ― нет. С копьем гораздо удобнее.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Аарон промолчал. </w:t>
      </w:r>
    </w:p>
    <w:p>
      <w:pPr>
        <w:pStyle w:val="Style16"/>
        <w:ind w:firstLine="709"/>
        <w:rPr/>
      </w:pPr>
      <w:r>
        <w:rPr>
          <w:rFonts w:cs="Times New Roman" w:ascii="Times New Roman" w:hAnsi="Times New Roman"/>
          <w:sz w:val="24"/>
          <w:szCs w:val="24"/>
        </w:rPr>
        <w:t>Вампиры долгое время сидели в тишине. Армин был занят изготовлением копья, Аарон неустанно мечтал о новых местах. Но настал миг, когда тишина стала невыносимой для белокурого вампира. И тогда он решил поговорить на любую тему. Только бы не молча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рми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ья кровь самая вкусная?</w:t>
      </w:r>
    </w:p>
    <w:p>
      <w:pPr>
        <w:pStyle w:val="Style16"/>
        <w:ind w:firstLine="709"/>
        <w:rPr>
          <w:rFonts w:ascii="Times New Roman" w:hAnsi="Times New Roman" w:cs="Times New Roman"/>
          <w:sz w:val="24"/>
          <w:szCs w:val="24"/>
        </w:rPr>
      </w:pPr>
      <w:r>
        <w:rPr>
          <w:rFonts w:cs="Times New Roman" w:ascii="Times New Roman" w:hAnsi="Times New Roman"/>
          <w:sz w:val="24"/>
          <w:szCs w:val="24"/>
        </w:rPr>
        <w:t>Армин поднял на него взгляд.</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очему ты спрашиваеш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росто интересно. ― Аарон пожал плечам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еловеческая, ― буркнул Армин и снова занялся копье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у, это-то я знаю, ― Аарон не отставал. ― А из человеческой... какая самая вкусная?</w:t>
      </w:r>
    </w:p>
    <w:p>
      <w:pPr>
        <w:pStyle w:val="Style16"/>
        <w:ind w:firstLine="709"/>
        <w:rPr>
          <w:rFonts w:ascii="Times New Roman" w:hAnsi="Times New Roman" w:cs="Times New Roman"/>
          <w:sz w:val="24"/>
          <w:szCs w:val="24"/>
        </w:rPr>
      </w:pPr>
      <w:r>
        <w:rPr>
          <w:rFonts w:cs="Times New Roman" w:ascii="Times New Roman" w:hAnsi="Times New Roman"/>
          <w:sz w:val="24"/>
          <w:szCs w:val="24"/>
        </w:rPr>
        <w:t>Армин снова поднял голов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не понимаю тебя. Говори ясне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имею в виду: наивкуснейшей считается кровь молодого человека или старого? ― Аарон неприятно улыбнул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арон, ты стал вампиром вчера? ― рассердился Армин. ― Сам-то как думаеш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пил человеческую кровь всего два раза, ― Аарон обиженно опустил взгляд в пол, ― когда убил Нару и чуть не убил Ригана. Больше ты не разрешал мне ее пить.</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Армин вспомнил, что, действительно, опыт Аарона в этом очень мизерный.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у, даже если и так, ― он повертел в руке копье, ― чья кровь показалась тебе вкуснее ― кровь Нары или Ригана?</w:t>
      </w:r>
    </w:p>
    <w:p>
      <w:pPr>
        <w:pStyle w:val="Style16"/>
        <w:ind w:firstLine="709"/>
        <w:rPr/>
      </w:pPr>
      <w:r>
        <w:rPr>
          <w:rFonts w:cs="Times New Roman" w:ascii="Times New Roman" w:hAnsi="Times New Roman"/>
          <w:sz w:val="24"/>
          <w:szCs w:val="24"/>
        </w:rPr>
        <w:t>Аарон задумался. Долго думать не пришлось. Он помнил, что кровь Ригана была вкуснее. Об этом он и сказал Армин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от видишь, ― произнес тот, ― чем моложе человек, тем слаще его кровь.</w:t>
      </w:r>
    </w:p>
    <w:p>
      <w:pPr>
        <w:pStyle w:val="Style16"/>
        <w:ind w:firstLine="709"/>
        <w:rPr/>
      </w:pPr>
      <w:r>
        <w:rPr>
          <w:rFonts w:cs="Times New Roman" w:ascii="Times New Roman" w:hAnsi="Times New Roman"/>
          <w:sz w:val="24"/>
          <w:szCs w:val="24"/>
        </w:rPr>
        <w:t>Аарон мечтательно облизнулся. Разговоры на эту тему пробудили в нем жажду. Он безумно захотел напиться чьей-нибудь крови. И она должна быть именно человеческой. Вдруг вампир встрепенул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рмин, у меня появилась отличная мысль! ― взбудоражено воскликнул о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от это да! Не думал, что в твоей голове могут быть мысли. Еще и отличные, ― съязвил Армин.</w:t>
      </w:r>
    </w:p>
    <w:p>
      <w:pPr>
        <w:pStyle w:val="Style16"/>
        <w:ind w:firstLine="709"/>
        <w:rPr>
          <w:rFonts w:ascii="Times New Roman" w:hAnsi="Times New Roman" w:cs="Times New Roman"/>
          <w:sz w:val="24"/>
          <w:szCs w:val="24"/>
        </w:rPr>
      </w:pPr>
      <w:r>
        <w:rPr>
          <w:rFonts w:cs="Times New Roman" w:ascii="Times New Roman" w:hAnsi="Times New Roman"/>
          <w:sz w:val="24"/>
          <w:szCs w:val="24"/>
        </w:rPr>
        <w:t>На этот раз Аарон проигнорировал его укол. Он продолжи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должно тебе понравиться. Ты до сих пор не простил Лаама за то, что он чуть не раскрыл тебя. И мечтаешь ему отомстить. Так вот, я придумал, как! </w:t>
      </w:r>
    </w:p>
    <w:p>
      <w:pPr>
        <w:pStyle w:val="Style16"/>
        <w:ind w:firstLine="709"/>
        <w:rPr>
          <w:rFonts w:ascii="Times New Roman" w:hAnsi="Times New Roman" w:cs="Times New Roman"/>
          <w:sz w:val="24"/>
          <w:szCs w:val="24"/>
        </w:rPr>
      </w:pPr>
      <w:r>
        <w:rPr>
          <w:rFonts w:cs="Times New Roman" w:ascii="Times New Roman" w:hAnsi="Times New Roman"/>
          <w:sz w:val="24"/>
          <w:szCs w:val="24"/>
        </w:rPr>
        <w:t>Армин устремил на Аарона вопросительный взгляд.</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 чему ты клонишь? ― спросил он. ― Хочешь убить Лаам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т, ― ядовито протянул Аарон. ― У меня есть идея получше. Его жена недавно родила. Понимаешь, о чем я? ― Он лукаво подмигнул.</w:t>
      </w:r>
    </w:p>
    <w:p>
      <w:pPr>
        <w:pStyle w:val="Style16"/>
        <w:ind w:firstLine="709"/>
        <w:rPr/>
      </w:pPr>
      <w:r>
        <w:rPr>
          <w:rFonts w:cs="Times New Roman" w:ascii="Times New Roman" w:hAnsi="Times New Roman"/>
          <w:sz w:val="24"/>
          <w:szCs w:val="24"/>
        </w:rPr>
        <w:t>Теперь в Аарона впился свирепый взгляд. Армин понял, что он имел в виду, и ему это не понравилось. Он по-прежнему не любил Лаама, но то, что предлагал Аарон, было диким даже для него. Почти год назад Лаам разделил свою судьбу с девушкой из племени Леопардов. Недавно у них родился сы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с ума сошел?! ― прошипел Арми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Разве ты против? ― Аарон недоумевал. Он не ожидал от Армина такой реакци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Идиот! ― чуть повысив тон, воскликнул демон. ― Как тебе в голову могло взбрести такое?! Даже для меня это слишком! Я не настолько низко па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Не настолько низко пал? ― Аарон ядовито прищурился. ― Не забывай, что ты родом из Ада. А это не на небесах.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знаю, откуда я! ― сильнее разозлился Армин. ― И не надо мне напоминать! Но, я говорю, а ты запомни: к ребенку никто из нас не прикоснется. Понятн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рмин, ты не понимаешь, чего себя лишаешь! ― попытался вразумить его Аарон. ― Несомненно, кровь этого младенц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Заткнись! ― сорвался Армин. ― Кем бы ты ни был, но это ребенок! </w:t>
      </w:r>
      <w:r>
        <w:rPr>
          <w:rFonts w:cs="Times New Roman" w:ascii="Times New Roman" w:hAnsi="Times New Roman"/>
          <w:i/>
          <w:sz w:val="24"/>
          <w:szCs w:val="24"/>
        </w:rPr>
        <w:t>Маленький</w:t>
      </w:r>
      <w:r>
        <w:rPr>
          <w:rFonts w:cs="Times New Roman" w:ascii="Times New Roman" w:hAnsi="Times New Roman"/>
          <w:sz w:val="24"/>
          <w:szCs w:val="24"/>
        </w:rPr>
        <w:t xml:space="preserve"> ребенок! И ты не тронешь его!</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ешь, что, ― Аарон вскочил на ноги, ― довольно! Я устал подчиняться тебе! Не хочешь ― не надо! Я без тебя справлюсь! </w:t>
      </w:r>
    </w:p>
    <w:p>
      <w:pPr>
        <w:pStyle w:val="Style16"/>
        <w:ind w:firstLine="709"/>
        <w:rPr>
          <w:rFonts w:ascii="Times New Roman" w:hAnsi="Times New Roman" w:cs="Times New Roman"/>
          <w:sz w:val="24"/>
          <w:szCs w:val="24"/>
        </w:rPr>
      </w:pPr>
      <w:r>
        <w:rPr>
          <w:rFonts w:cs="Times New Roman" w:ascii="Times New Roman" w:hAnsi="Times New Roman"/>
          <w:sz w:val="24"/>
          <w:szCs w:val="24"/>
        </w:rPr>
        <w:t>И он уверенно вышел из хижины.</w:t>
      </w:r>
    </w:p>
    <w:p>
      <w:pPr>
        <w:pStyle w:val="Style16"/>
        <w:ind w:firstLine="709"/>
        <w:rPr/>
      </w:pPr>
      <w:r>
        <w:rPr>
          <w:rFonts w:cs="Times New Roman" w:ascii="Times New Roman" w:hAnsi="Times New Roman"/>
          <w:sz w:val="24"/>
          <w:szCs w:val="24"/>
        </w:rPr>
        <w:t>На несколько секунд Армин впал в ступор. Он никак не ожидал от Аарона столь яркого проявления характера. Прежде послушный и сговорчивый Аарон внезапно изменился. И причиной всему стала его больная жажда детской крови.</w:t>
      </w:r>
    </w:p>
    <w:p>
      <w:pPr>
        <w:pStyle w:val="Style16"/>
        <w:ind w:firstLine="709"/>
        <w:rPr/>
      </w:pPr>
      <w:r>
        <w:rPr>
          <w:rFonts w:cs="Times New Roman" w:ascii="Times New Roman" w:hAnsi="Times New Roman"/>
          <w:sz w:val="24"/>
          <w:szCs w:val="24"/>
        </w:rPr>
        <w:t>Словно придя в себя, Армин вскочил и быстро последовал за ним. Все племя уже находилось в хижинах, и он сразу же увидел Аарона, уверенно идущего к жилищу Лаама.</w:t>
      </w:r>
    </w:p>
    <w:p>
      <w:pPr>
        <w:pStyle w:val="Style16"/>
        <w:ind w:firstLine="709"/>
        <w:rPr/>
      </w:pPr>
      <w:r>
        <w:rPr>
          <w:rFonts w:cs="Times New Roman" w:ascii="Times New Roman" w:hAnsi="Times New Roman"/>
          <w:sz w:val="24"/>
          <w:szCs w:val="24"/>
        </w:rPr>
        <w:t>«Черт бы тебя подрал!» ― мысленно выругался Армин и бросился за ним. Кричать он не мог ― услышат.</w:t>
      </w:r>
    </w:p>
    <w:p>
      <w:pPr>
        <w:pStyle w:val="Style16"/>
        <w:ind w:firstLine="709"/>
        <w:rPr/>
      </w:pPr>
      <w:r>
        <w:rPr>
          <w:rFonts w:cs="Times New Roman" w:ascii="Times New Roman" w:hAnsi="Times New Roman"/>
          <w:sz w:val="24"/>
          <w:szCs w:val="24"/>
        </w:rPr>
        <w:t>Но вдруг произошло нечто неожиданное. Пробежав несколько шагов, Армин почувствовал резкую  боль в висках. Как будто что-то с силой сдавило его голову. И тут же прозвучал голос Дьявола:</w:t>
      </w:r>
    </w:p>
    <w:p>
      <w:pPr>
        <w:pStyle w:val="Style16"/>
        <w:ind w:firstLine="709"/>
        <w:rPr>
          <w:rFonts w:ascii="Times New Roman" w:hAnsi="Times New Roman" w:cs="Times New Roman"/>
          <w:sz w:val="24"/>
          <w:szCs w:val="24"/>
        </w:rPr>
      </w:pPr>
      <w:r>
        <w:rPr>
          <w:rFonts w:cs="Times New Roman" w:ascii="Times New Roman" w:hAnsi="Times New Roman"/>
          <w:sz w:val="24"/>
          <w:szCs w:val="24"/>
        </w:rPr>
        <w:t>«Что я вижу? Мой лучший демон встал на защиту человека?»</w:t>
      </w:r>
    </w:p>
    <w:p>
      <w:pPr>
        <w:pStyle w:val="Style16"/>
        <w:ind w:firstLine="709"/>
        <w:rPr>
          <w:rFonts w:ascii="Times New Roman" w:hAnsi="Times New Roman" w:cs="Times New Roman"/>
          <w:sz w:val="24"/>
          <w:szCs w:val="24"/>
        </w:rPr>
      </w:pPr>
      <w:r>
        <w:rPr>
          <w:rFonts w:cs="Times New Roman" w:ascii="Times New Roman" w:hAnsi="Times New Roman"/>
          <w:sz w:val="24"/>
          <w:szCs w:val="24"/>
        </w:rPr>
        <w:t>Армин, превозмогая боль, мысленно ответил:</w:t>
      </w:r>
    </w:p>
    <w:p>
      <w:pPr>
        <w:pStyle w:val="Style16"/>
        <w:ind w:firstLine="709"/>
        <w:rPr/>
      </w:pPr>
      <w:r>
        <w:rPr>
          <w:rFonts w:cs="Times New Roman" w:ascii="Times New Roman" w:hAnsi="Times New Roman"/>
          <w:sz w:val="24"/>
          <w:szCs w:val="24"/>
        </w:rPr>
        <w:t>«Я никого не защищаю! Но то, что хочет сделать Аарон ― дикость. Даже для таких, как мы».</w:t>
      </w:r>
    </w:p>
    <w:p>
      <w:pPr>
        <w:pStyle w:val="Style16"/>
        <w:ind w:firstLine="709"/>
        <w:rPr/>
      </w:pPr>
      <w:r>
        <w:rPr>
          <w:rFonts w:cs="Times New Roman" w:ascii="Times New Roman" w:hAnsi="Times New Roman"/>
          <w:sz w:val="24"/>
          <w:szCs w:val="24"/>
        </w:rPr>
        <w:t>«Кто тебе это сказал? ― Дьявол надменно усмехнулся. ― Ты сам придумал, не так ли?»</w:t>
      </w:r>
    </w:p>
    <w:p>
      <w:pPr>
        <w:pStyle w:val="Style16"/>
        <w:ind w:firstLine="709"/>
        <w:rPr/>
      </w:pPr>
      <w:r>
        <w:rPr>
          <w:rFonts w:cs="Times New Roman" w:ascii="Times New Roman" w:hAnsi="Times New Roman"/>
          <w:sz w:val="24"/>
          <w:szCs w:val="24"/>
        </w:rPr>
        <w:t>«Отец, прошу, не говори, что Аарон прав!» ― взмолился Армин.</w:t>
      </w:r>
    </w:p>
    <w:p>
      <w:pPr>
        <w:pStyle w:val="Style16"/>
        <w:ind w:firstLine="709"/>
        <w:rPr/>
      </w:pPr>
      <w:r>
        <w:rPr>
          <w:rFonts w:cs="Times New Roman" w:ascii="Times New Roman" w:hAnsi="Times New Roman"/>
          <w:sz w:val="24"/>
          <w:szCs w:val="24"/>
        </w:rPr>
        <w:t>«Аарон прав, ― вопреки его надеждам сказал Дьявол. ― А вот ты меня огорчил. Эту идею должен был подать ты, а не он. Мне более чем неприятно видеть, как мой Идеал идет против своей сущности. Если в тебе есть хоть немного ума, то ступай вместе с Аароном. Сегодня он порадовал меня больше, чем ты».</w:t>
      </w:r>
    </w:p>
    <w:p>
      <w:pPr>
        <w:pStyle w:val="Style16"/>
        <w:ind w:firstLine="709"/>
        <w:rPr/>
      </w:pPr>
      <w:r>
        <w:rPr>
          <w:rFonts w:cs="Times New Roman" w:ascii="Times New Roman" w:hAnsi="Times New Roman"/>
          <w:sz w:val="24"/>
          <w:szCs w:val="24"/>
        </w:rPr>
        <w:t>«Нет!» ― мысленно воскликнул Армин.</w:t>
      </w:r>
    </w:p>
    <w:p>
      <w:pPr>
        <w:pStyle w:val="Style16"/>
        <w:ind w:firstLine="709"/>
        <w:rPr/>
      </w:pPr>
      <w:r>
        <w:rPr>
          <w:rFonts w:cs="Times New Roman" w:ascii="Times New Roman" w:hAnsi="Times New Roman"/>
          <w:sz w:val="24"/>
          <w:szCs w:val="24"/>
        </w:rPr>
        <w:t>«Глупец! Мне стыдно за тебя! Ну, что ж, если это твой выбор, то я переубеждать тебя не буду. Но дам время. Оно еще есть. Как будешь готов принять правильное решение, дай знать». ― И голос исчез.</w:t>
      </w:r>
    </w:p>
    <w:p>
      <w:pPr>
        <w:pStyle w:val="Style16"/>
        <w:ind w:firstLine="709"/>
        <w:rPr/>
      </w:pPr>
      <w:r>
        <w:rPr>
          <w:rFonts w:cs="Times New Roman" w:ascii="Times New Roman" w:hAnsi="Times New Roman"/>
          <w:sz w:val="24"/>
          <w:szCs w:val="24"/>
        </w:rPr>
        <w:t xml:space="preserve">Головная боль не прошла, а наоборот усилилась. С трудом передвигая ногами, Армин приближался к хижине Лаама. Аарон уже стоял на ее пороге. Заметив, что тот замешкался, Армин, на удивление самому себе, довольно улыбнулся. </w:t>
      </w:r>
    </w:p>
    <w:p>
      <w:pPr>
        <w:pStyle w:val="Style16"/>
        <w:ind w:firstLine="709"/>
        <w:rPr/>
      </w:pPr>
      <w:r>
        <w:rPr>
          <w:rFonts w:cs="Times New Roman" w:ascii="Times New Roman" w:hAnsi="Times New Roman"/>
          <w:sz w:val="24"/>
          <w:szCs w:val="24"/>
        </w:rPr>
        <w:t>«...</w:t>
      </w:r>
      <w:r>
        <w:rPr>
          <w:rFonts w:cs="Times New Roman" w:ascii="Times New Roman" w:hAnsi="Times New Roman"/>
          <w:i/>
          <w:sz w:val="24"/>
          <w:szCs w:val="24"/>
        </w:rPr>
        <w:t>и не сможете вы переступить порог человеческого жилища, пока хозяин не пригласит вас внутрь</w:t>
      </w:r>
      <w:r>
        <w:rPr>
          <w:rFonts w:cs="Times New Roman" w:ascii="Times New Roman" w:hAnsi="Times New Roman"/>
          <w:sz w:val="24"/>
          <w:szCs w:val="24"/>
        </w:rPr>
        <w:t xml:space="preserve">», ― отчетливо прозвучали в его голове слова проклятия Рахиль. Армин поймал себя на мысли, что впервые рад тому, что она наслала на его род это проклятие. Теперь он мечтал, чтобы Лаам или его жена не пригласили Аарона войти в хижину. Но обстоятельство оказалось не в пользу Армина. Из-за головной боли он не расслышал слов альбиноса, которые тот произнес выглянувшему из хижины Лааму, но ясно услышал </w:t>
      </w:r>
      <w:r>
        <w:rPr>
          <w:rFonts w:cs="Times New Roman" w:ascii="Times New Roman" w:hAnsi="Times New Roman"/>
          <w:i/>
          <w:sz w:val="24"/>
          <w:szCs w:val="24"/>
        </w:rPr>
        <w:t>то</w:t>
      </w:r>
      <w:r>
        <w:rPr>
          <w:rFonts w:cs="Times New Roman" w:ascii="Times New Roman" w:hAnsi="Times New Roman"/>
          <w:sz w:val="24"/>
          <w:szCs w:val="24"/>
        </w:rPr>
        <w:t xml:space="preserve"> самое, роковое слов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ходи.</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Каждый шаг давался Армину с трудом, но он изо всех сил, схватившись обеими руками за голову, двигался в сторону хижины Лаама. Несмотря на всю ненависть к этому человеку и свою демоническую жестокость, Армин не изменил своего мнения касательно убийства младенца. Это было слишком!</w:t>
      </w:r>
    </w:p>
    <w:p>
      <w:pPr>
        <w:pStyle w:val="Style16"/>
        <w:ind w:firstLine="709"/>
        <w:rPr/>
      </w:pPr>
      <w:r>
        <w:rPr>
          <w:rFonts w:cs="Times New Roman" w:ascii="Times New Roman" w:hAnsi="Times New Roman"/>
          <w:sz w:val="24"/>
          <w:szCs w:val="24"/>
        </w:rPr>
        <w:t xml:space="preserve">Когда вампир подошел к хижине, из нее не исходило ни единого звука. Он не понимал, что происходит. Аарон же вошел! Но, может, он передумал? Армин подошел к входу и захотел попасть внутрь. Но словно невидимая стена преградила ему путь. </w:t>
      </w:r>
    </w:p>
    <w:p>
      <w:pPr>
        <w:pStyle w:val="Style16"/>
        <w:ind w:firstLine="709"/>
        <w:rPr/>
      </w:pPr>
      <w:r>
        <w:rPr>
          <w:rFonts w:cs="Times New Roman" w:ascii="Times New Roman" w:hAnsi="Times New Roman"/>
          <w:sz w:val="24"/>
          <w:szCs w:val="24"/>
        </w:rPr>
        <w:t>«Проклятие, ― подумал он. ― Но это значит, что они живы. Он передумал».</w:t>
      </w:r>
    </w:p>
    <w:p>
      <w:pPr>
        <w:pStyle w:val="Style16"/>
        <w:ind w:firstLine="709"/>
        <w:rPr/>
      </w:pPr>
      <w:r>
        <w:rPr>
          <w:rFonts w:cs="Times New Roman" w:ascii="Times New Roman" w:hAnsi="Times New Roman"/>
          <w:sz w:val="24"/>
          <w:szCs w:val="24"/>
        </w:rPr>
        <w:t xml:space="preserve">Убедив себя в том, что Аарон в последний момент все же изменил решение, Армин облегченно вздохнул и собрался уйти. Но вдруг он уловил, как из хижины послышался глухой хруст, будто сломалась кость, а затем стал слышен детский плач. </w:t>
      </w:r>
    </w:p>
    <w:p>
      <w:pPr>
        <w:pStyle w:val="Style16"/>
        <w:ind w:firstLine="709"/>
        <w:rPr/>
      </w:pPr>
      <w:r>
        <w:rPr>
          <w:rFonts w:cs="Times New Roman" w:ascii="Times New Roman" w:hAnsi="Times New Roman"/>
          <w:sz w:val="24"/>
          <w:szCs w:val="24"/>
        </w:rPr>
        <w:t xml:space="preserve">«О, нет!» ― мелькнуло в голове Армина. Он бросился назад, но невидимая стена у входа вновь встала на его пути. </w:t>
      </w:r>
    </w:p>
    <w:p>
      <w:pPr>
        <w:pStyle w:val="Style16"/>
        <w:ind w:firstLine="709"/>
        <w:rPr/>
      </w:pPr>
      <w:r>
        <w:rPr>
          <w:rFonts w:cs="Times New Roman" w:ascii="Times New Roman" w:hAnsi="Times New Roman"/>
          <w:sz w:val="24"/>
          <w:szCs w:val="24"/>
        </w:rPr>
        <w:t>Бесполезно Армин пытался прорваться внутрь. Он слышал плач ребенка и хлюпающий звук. А еще чувствовал запах крови. Он знал, что происходит внутри, но ничего не мог сделать, чтобы остановить это.</w:t>
      </w:r>
    </w:p>
    <w:p>
      <w:pPr>
        <w:pStyle w:val="Style16"/>
        <w:ind w:firstLine="709"/>
        <w:rPr/>
      </w:pPr>
      <w:r>
        <w:rPr>
          <w:rFonts w:cs="Times New Roman" w:ascii="Times New Roman" w:hAnsi="Times New Roman"/>
          <w:sz w:val="24"/>
          <w:szCs w:val="24"/>
        </w:rPr>
        <w:t>«Зря стараешься, ― снова услышал Армин голос Дьявола. ― Ты бессилен перед проклятием, Армин. Пока ребенок жив, тебе не попасть внутрь».</w:t>
      </w:r>
    </w:p>
    <w:p>
      <w:pPr>
        <w:pStyle w:val="Style16"/>
        <w:ind w:firstLine="709"/>
        <w:rPr/>
      </w:pPr>
      <w:r>
        <w:rPr>
          <w:rFonts w:cs="Times New Roman" w:ascii="Times New Roman" w:hAnsi="Times New Roman"/>
          <w:sz w:val="24"/>
          <w:szCs w:val="24"/>
        </w:rPr>
        <w:t>Не обратив внимания на слова Дьявола и изо всех сил стараясь превозмочь жуткую боль, Армин вырвал из стенки хижины несколько сухих соломенных прутьев. Другой рукой он сделал то же самое. Вампир принялся разрушать хижину Лаама. Дьявол насмехался над ним, но Армин его не слушал. Наконец, стены хижины были разрушены, и скудная крыша из еще не высохшей травы и тонких веток рухнула вниз. Под всем этим мусором Армин разглядел Аарона, который, казалось, даже не заметил того, что на его голову упала крыша. Ужаснее всего было то, что увидел Армин на руках Аарона: тот держал маленького ребенка, с шеи которого капала кровь. Под упавшими ветками лежали тела погибших родителей малыша. Голос в голове Армина дополнил собой общий вид:</w:t>
      </w:r>
    </w:p>
    <w:p>
      <w:pPr>
        <w:pStyle w:val="Style16"/>
        <w:ind w:firstLine="709"/>
        <w:rPr>
          <w:rFonts w:ascii="Times New Roman" w:hAnsi="Times New Roman" w:cs="Times New Roman"/>
          <w:sz w:val="24"/>
          <w:szCs w:val="24"/>
        </w:rPr>
      </w:pPr>
      <w:r>
        <w:rPr>
          <w:rFonts w:cs="Times New Roman" w:ascii="Times New Roman" w:hAnsi="Times New Roman"/>
          <w:sz w:val="24"/>
          <w:szCs w:val="24"/>
        </w:rPr>
        <w:t>«Ты проиграл».</w:t>
      </w:r>
    </w:p>
    <w:p>
      <w:pPr>
        <w:pStyle w:val="Style16"/>
        <w:ind w:firstLine="709"/>
        <w:rPr/>
      </w:pPr>
      <w:r>
        <w:rPr>
          <w:rFonts w:cs="Times New Roman" w:ascii="Times New Roman" w:hAnsi="Times New Roman"/>
          <w:sz w:val="24"/>
          <w:szCs w:val="24"/>
        </w:rPr>
        <w:t>...Красная ярость застлала глаза Армина. И причин этому было две: Аарон не послушался его, и он же убил ребенка. Схватив с земли первый попавшийся обломок ветки, Армин, помня слова проклятия, двинулся на Аарона. Тот опустил бездыханное тельце на землю и довольно облизнулся. Но в этот же миг его крепко схватили за плечо, и в его грудь, в сантиметре от сердца, вошла острая, шероховатая по краям ветка. Аарон что есть силы, закрича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умрешь медленно, ― прошипел Армин в его ухо, ― и мучительно. ― Демон толкнул Аарона на сухой хворост.</w:t>
      </w:r>
    </w:p>
    <w:p>
      <w:pPr>
        <w:pStyle w:val="Style16"/>
        <w:ind w:firstLine="709"/>
        <w:rPr/>
      </w:pPr>
      <w:r>
        <w:rPr>
          <w:rFonts w:cs="Times New Roman" w:ascii="Times New Roman" w:hAnsi="Times New Roman"/>
          <w:sz w:val="24"/>
          <w:szCs w:val="24"/>
        </w:rPr>
        <w:t>Вдруг позади Армина зазвучали голоса. Услышав шум, люди выбежали из хижин. Глядя на вампира, стоящего на месте разрушенной хижины, они испуганно кричали и показывали пальцами. Растерявшись, он сорвался с места и бросился в лес. Но далеко не ушел: новая, сильнее, чем предыдущая, боль ворвалась в его голову. Армину показалось, что его череп вот-вот разлетится на куски. Держась руками за голову, он упал на колени.</w:t>
      </w:r>
    </w:p>
    <w:p>
      <w:pPr>
        <w:pStyle w:val="Style16"/>
        <w:ind w:firstLine="709"/>
        <w:rPr/>
      </w:pPr>
      <w:r>
        <w:rPr>
          <w:rFonts w:cs="Times New Roman" w:ascii="Times New Roman" w:hAnsi="Times New Roman"/>
          <w:sz w:val="24"/>
          <w:szCs w:val="24"/>
        </w:rPr>
        <w:t>«Ты ослушался меня! ― снова раздался в голове Армина громоподобный голос. ― Ты посмел поставить свое мнение превыше моего! И теперь будешь наказан. Не думай, что я уничтожу тебя быстро. Нет. Ты будешь страдать. Страдать каждую секунду, и эта боль, от которой тебе хочется выть ― только самое начало. Дальше будет еще хуже». ― И голос умолк.</w:t>
      </w:r>
    </w:p>
    <w:p>
      <w:pPr>
        <w:pStyle w:val="Style16"/>
        <w:ind w:firstLine="709"/>
        <w:rPr/>
      </w:pPr>
      <w:r>
        <w:rPr>
          <w:rFonts w:cs="Times New Roman" w:ascii="Times New Roman" w:hAnsi="Times New Roman"/>
          <w:sz w:val="24"/>
          <w:szCs w:val="24"/>
        </w:rPr>
        <w:t xml:space="preserve">Напрасно Армин пытался воззвать к своему создателю. Тот либо делал вид, что не слышит его, либо на самом деле не слышал. Как бы там ни было, но факт был налицо ― Дьявол больше не ответил Армину. </w:t>
      </w:r>
    </w:p>
    <w:p>
      <w:pPr>
        <w:pStyle w:val="Style16"/>
        <w:ind w:firstLine="709"/>
        <w:rPr/>
      </w:pPr>
      <w:r>
        <w:rPr>
          <w:rFonts w:cs="Times New Roman" w:ascii="Times New Roman" w:hAnsi="Times New Roman"/>
          <w:sz w:val="24"/>
          <w:szCs w:val="24"/>
        </w:rPr>
        <w:t xml:space="preserve">Адская боль не давала вампиру встать, все плыло перед глазами. Он знал, кто послал ему эту пытку, но поклялся себе, что выдержит ее. Он демон, и не просто демон, а Идеал. Значит, обязан выдержать </w:t>
      </w:r>
      <w:r>
        <w:rPr>
          <w:rFonts w:cs="Times New Roman" w:ascii="Times New Roman" w:hAnsi="Times New Roman"/>
          <w:i/>
          <w:sz w:val="24"/>
          <w:szCs w:val="24"/>
        </w:rPr>
        <w:t>все</w:t>
      </w:r>
      <w:r>
        <w:rPr>
          <w:rFonts w:cs="Times New Roman" w:ascii="Times New Roman" w:hAnsi="Times New Roman"/>
          <w:sz w:val="24"/>
          <w:szCs w:val="24"/>
        </w:rPr>
        <w:t xml:space="preserve">. Ведь он лучший среди остальных! </w:t>
      </w:r>
    </w:p>
    <w:p>
      <w:pPr>
        <w:pStyle w:val="Style16"/>
        <w:ind w:firstLine="709"/>
        <w:rPr/>
      </w:pPr>
      <w:r>
        <w:rPr>
          <w:rFonts w:cs="Times New Roman" w:ascii="Times New Roman" w:hAnsi="Times New Roman"/>
          <w:sz w:val="24"/>
          <w:szCs w:val="24"/>
        </w:rPr>
        <w:t>Боль становилась все сильнее и сильнее. Она мешала Армину дышать, видеть, слышать. От бессилия он упал на землю, судорожно обхватывая руками голову. Но вдруг он уловил шелест, приближающийся к нему. Не успел он понять, человек то или животное, как над ним нависло грузное тело Са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астал твой черед умирать, убийца! ― прохрипел он, вслед за чем увесистый кулак приложился к лицу Армина, и того поглотила черная мгла.</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9"/>
        <w:rPr/>
      </w:pPr>
      <w:r>
        <w:rPr>
          <w:rFonts w:cs="Times New Roman" w:ascii="Times New Roman" w:hAnsi="Times New Roman"/>
          <w:sz w:val="24"/>
          <w:szCs w:val="24"/>
        </w:rPr>
        <w:t xml:space="preserve">Открыть глаза оказалось нелегко. Боли в висках уже не было, но все тело Армина ныло, будто его избили. Хотя, скорее всего, так и было. С трудом разлепив веки, вампир обнаружил себя крепко связанным длинными отрезками медвежьей шкуры. В спину упиралось что-то жесткое. Это “что-то” было высоким, имело вертикальную форму, именно к этому предмету и был привязан Армин. То, на чем он сидел, оказалось большой кучей хвороста. </w:t>
      </w:r>
    </w:p>
    <w:p>
      <w:pPr>
        <w:pStyle w:val="Style16"/>
        <w:ind w:firstLine="709"/>
        <w:rPr>
          <w:rFonts w:ascii="Times New Roman" w:hAnsi="Times New Roman" w:cs="Times New Roman"/>
          <w:sz w:val="24"/>
          <w:szCs w:val="24"/>
        </w:rPr>
      </w:pPr>
      <w:r>
        <w:rPr>
          <w:rFonts w:cs="Times New Roman" w:ascii="Times New Roman" w:hAnsi="Times New Roman"/>
          <w:sz w:val="24"/>
          <w:szCs w:val="24"/>
        </w:rPr>
        <w:t>С трудом подняв голову, вампир увидел своих соплеменников, окруживших ег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чнулся! ― воскликнул здоровяк, который ударил его в лес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ан... ― почти прошептал Армин. ― Что происходит?..</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Усач недобро рассмеялся.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н меня спрашивает, что происходит! Меня! Это же надо иметь столько наглости!</w:t>
      </w:r>
    </w:p>
    <w:p>
      <w:pPr>
        <w:pStyle w:val="Style16"/>
        <w:ind w:firstLine="709"/>
        <w:rPr/>
      </w:pPr>
      <w:r>
        <w:rPr>
          <w:rFonts w:cs="Times New Roman" w:ascii="Times New Roman" w:hAnsi="Times New Roman"/>
          <w:sz w:val="24"/>
          <w:szCs w:val="24"/>
        </w:rPr>
        <w:t xml:space="preserve">Армин не понимал абсолютно ничего. Как он оказался здесь, посреди поселка, связанный на куче хвороста? Почему Сан так себя ведет? Почему никто из соплеменников не поможет ему освободиться? И что, в конце концов, здесь происходит?! </w:t>
      </w:r>
    </w:p>
    <w:p>
      <w:pPr>
        <w:pStyle w:val="Style16"/>
        <w:ind w:firstLine="709"/>
        <w:rPr>
          <w:rFonts w:ascii="Times New Roman" w:hAnsi="Times New Roman" w:cs="Times New Roman"/>
          <w:sz w:val="24"/>
          <w:szCs w:val="24"/>
        </w:rPr>
      </w:pPr>
      <w:r>
        <w:rPr>
          <w:rFonts w:cs="Times New Roman" w:ascii="Times New Roman" w:hAnsi="Times New Roman"/>
          <w:sz w:val="24"/>
          <w:szCs w:val="24"/>
        </w:rPr>
        <w:t>Армин попытался высвободиться, но его сил едва хватило лишь на то, чтобы пошевелиться. Это спровоцировало Сана на новый приступ смех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пытайся! ― выкрикнул он. ― Шкура очень крепкая! Она тебя сдержит, демон!</w:t>
      </w:r>
    </w:p>
    <w:p>
      <w:pPr>
        <w:pStyle w:val="Style16"/>
        <w:ind w:firstLine="709"/>
        <w:rPr/>
      </w:pPr>
      <w:r>
        <w:rPr>
          <w:rFonts w:cs="Times New Roman" w:ascii="Times New Roman" w:hAnsi="Times New Roman"/>
          <w:sz w:val="24"/>
          <w:szCs w:val="24"/>
        </w:rPr>
        <w:t>При слове “демон” Армин вздрогнул. Неужели Ваал не сумел доказать им непричастность Армина к темной стороне? Неужели подозрения снова начались? И тут он вспомнил. Вспомнил минувший вечер и поступок Аарона. Злость медленно начала заполнять его сердц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Где Аарон? ― из последних сил выдавил Арми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Рядом с тобой! ― довольно выкрикнул Сан. ― За твоей спиной!</w:t>
      </w:r>
    </w:p>
    <w:p>
      <w:pPr>
        <w:pStyle w:val="Style16"/>
        <w:ind w:firstLine="709"/>
        <w:rPr/>
      </w:pPr>
      <w:r>
        <w:rPr>
          <w:rFonts w:cs="Times New Roman" w:ascii="Times New Roman" w:hAnsi="Times New Roman"/>
          <w:sz w:val="24"/>
          <w:szCs w:val="24"/>
        </w:rPr>
        <w:t xml:space="preserve">И только в тот момент Армину удалось почувствовать присутствие рядом еще одного вампира. Аарон, без сознания и с внушительной раной, сидел позади него, уронив голову на грудь. Он едва дышал.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Хорошо же вы прикрылись своим дружком! ― парировал Сан. ― Мы даже поверили вам! Но то, что вы учинили сегодня, то, как жестоко убили семью Лаама, открыло нам глаза на истинную правду! Вы оба ― демоны! Отрицать бесполезно! И сегодня вы умрете!</w:t>
      </w:r>
    </w:p>
    <w:p>
      <w:pPr>
        <w:pStyle w:val="Style16"/>
        <w:ind w:firstLine="709"/>
        <w:rPr/>
      </w:pPr>
      <w:r>
        <w:rPr>
          <w:rFonts w:cs="Times New Roman" w:ascii="Times New Roman" w:hAnsi="Times New Roman"/>
          <w:sz w:val="24"/>
          <w:szCs w:val="24"/>
        </w:rPr>
        <w:t>Пока Армин думал, что на это ответить, он увидел перед собой Эклума. Тот, как всегда, был спокоен, но в глазах старика была грусть.</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до последнего не верил в то, что ты демон, Армин, ― с грустью сказал он. ― Когда я пришел в это племя и увидел тебя, ты мне понравился. Ты так старался помочь племени, не отказывался ни от какой работы. И сегодня, когда я своими глазами узрел тебя, стоящего посреди хижины Лаама, а потом бегущего в лес, у меня сжалось сердце. Я успел понять, что Аарон может быть способен на что угодно, но ты... Ты всегда казался мне добрым и порядочным. Впрочем, наверное, все вы, демоны, отлично притворяетесь!.. Ведь тому существу, принявшему облик Тора, это хорошо удавалось. </w:t>
      </w:r>
    </w:p>
    <w:p>
      <w:pPr>
        <w:pStyle w:val="Style16"/>
        <w:ind w:firstLine="709"/>
        <w:rPr/>
      </w:pPr>
      <w:r>
        <w:rPr>
          <w:rFonts w:cs="Times New Roman" w:ascii="Times New Roman" w:hAnsi="Times New Roman"/>
          <w:sz w:val="24"/>
          <w:szCs w:val="24"/>
        </w:rPr>
        <w:t xml:space="preserve">Опустив голову, Эклум побрел прочь.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ождь, ты куда? ― удивился Са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хочу смотреть на это, ― со вздохом ответил Эклум и продолжил свой путь к хижине.</w:t>
      </w:r>
    </w:p>
    <w:p>
      <w:pPr>
        <w:pStyle w:val="Style16"/>
        <w:ind w:firstLine="709"/>
        <w:rPr/>
      </w:pPr>
      <w:r>
        <w:rPr>
          <w:rFonts w:cs="Times New Roman" w:ascii="Times New Roman" w:hAnsi="Times New Roman"/>
          <w:sz w:val="24"/>
          <w:szCs w:val="24"/>
        </w:rPr>
        <w:t>Внимательнее осмотревшись, Армин понял, что происходит: их с Аароном собираются сжечь. Сжечь заживо на огромном костре. Для этого здесь и сухой хворост, и вертикальное полено, к которому они оба привязаны...</w:t>
      </w:r>
    </w:p>
    <w:p>
      <w:pPr>
        <w:pStyle w:val="Style16"/>
        <w:ind w:firstLine="709"/>
        <w:rPr/>
      </w:pPr>
      <w:r>
        <w:rPr>
          <w:rFonts w:cs="Times New Roman" w:ascii="Times New Roman" w:hAnsi="Times New Roman"/>
          <w:sz w:val="24"/>
          <w:szCs w:val="24"/>
        </w:rPr>
        <w:t>Армин не проронил ни слова в свое оправдание. Также он не умолял соплеменников пощадить и отпустить его.</w:t>
      </w:r>
    </w:p>
    <w:p>
      <w:pPr>
        <w:pStyle w:val="Style16"/>
        <w:ind w:firstLine="709"/>
        <w:rPr/>
      </w:pPr>
      <w:r>
        <w:rPr>
          <w:rFonts w:cs="Times New Roman" w:ascii="Times New Roman" w:hAnsi="Times New Roman"/>
          <w:sz w:val="24"/>
          <w:szCs w:val="24"/>
        </w:rPr>
        <w:t>«Я родился гордым, гордым и умру!» ― было его девизом.</w:t>
      </w:r>
    </w:p>
    <w:p>
      <w:pPr>
        <w:pStyle w:val="Style16"/>
        <w:ind w:firstLine="709"/>
        <w:rPr/>
      </w:pPr>
      <w:r>
        <w:rPr>
          <w:rFonts w:cs="Times New Roman" w:ascii="Times New Roman" w:hAnsi="Times New Roman"/>
          <w:sz w:val="24"/>
          <w:szCs w:val="24"/>
        </w:rPr>
        <w:t>Даже на пороге смерти Армин не изменил своим амбициям. Он был слишком высокомерен для унизительных просьб. Хотя где-то, в глубине души он понимал, что всем плевать на его высокомерие. И даже ему самому...</w:t>
      </w:r>
    </w:p>
    <w:p>
      <w:pPr>
        <w:pStyle w:val="Style16"/>
        <w:ind w:firstLine="709"/>
        <w:rPr/>
      </w:pPr>
      <w:r>
        <w:rPr>
          <w:rFonts w:cs="Times New Roman" w:ascii="Times New Roman" w:hAnsi="Times New Roman"/>
          <w:sz w:val="24"/>
          <w:szCs w:val="24"/>
        </w:rPr>
        <w:t>Звонкий щелчок от удара камнем о камень нарушил наступившую не так давно тишину. Армин поймал себя на мысли, что не боится смерти. Конечно, он жалел о том, что подвел Дьявола и не выполнил его поручение; еще о том, что прожил такую короткую жизнь и так и не увидел, что же там, за лесом. Он так и не вошел в тот неизведанный мир, о котором грезил Аарон.</w:t>
      </w:r>
    </w:p>
    <w:p>
      <w:pPr>
        <w:pStyle w:val="Style16"/>
        <w:ind w:firstLine="709"/>
        <w:rPr/>
      </w:pPr>
      <w:r>
        <w:rPr>
          <w:rFonts w:cs="Times New Roman" w:ascii="Times New Roman" w:hAnsi="Times New Roman"/>
          <w:sz w:val="24"/>
          <w:szCs w:val="24"/>
        </w:rPr>
        <w:t>Сейчас единственной эмоцией Армина была печаль. Он не предполагал, что все закончится именно так. Умереть связанным, сидя на куче хвороста... Вампир мечтал о смерти в бою. Видимо, не всем желаниям суждено сбыться. Когда огонь охватил уже большую часть хвороста и стал больно жечь ноги Армина, он подумал: а сбудется ли мечта Дьявола? Удастся ли ему достигнуть своей заветной цели? Найдет ли он себе нового Идеала? Ответов на эти вопросы Армин не знал. Их не знал никто, даже его могущественный создатель, который в этот раз решил не помогать своему горе-посланнику.</w:t>
      </w:r>
    </w:p>
    <w:p>
      <w:pPr>
        <w:pStyle w:val="Style16"/>
        <w:ind w:firstLine="709"/>
        <w:rPr/>
      </w:pPr>
      <w:r>
        <w:rPr>
          <w:rFonts w:cs="Times New Roman" w:ascii="Times New Roman" w:hAnsi="Times New Roman"/>
          <w:sz w:val="24"/>
          <w:szCs w:val="24"/>
        </w:rPr>
        <w:t>...Огонь распространялся с невероятной быстротой. Армин чувствовал, что вот-вот начнет гореть. Несмотря на то, что он ― адское существо, и огонь был одним из составляющих элементов в его создании, вампиру все равно было больно. Очень больно. Языки пламени жгли его кожу, и Армин представил состояние Аарона в момент, когда тот попал под солнечные лучи. А потом ему вспомнилась смерть Зена. Закрыв глаза, Армин осознал, что им с Аароном уготовлено погибнуть именно такой смертью.</w:t>
      </w:r>
    </w:p>
    <w:p>
      <w:pPr>
        <w:pStyle w:val="Style16"/>
        <w:ind w:firstLine="709"/>
        <w:rPr/>
      </w:pPr>
      <w:r>
        <w:rPr>
          <w:rFonts w:cs="Times New Roman" w:ascii="Times New Roman" w:hAnsi="Times New Roman"/>
          <w:sz w:val="24"/>
          <w:szCs w:val="24"/>
        </w:rPr>
        <w:t xml:space="preserve">Когда беспощадное пламя уже вплотную подобралось к телам вампиров, а едкий дым застлал глаза, внутри Армина вдруг вспыхнул страх. Дикий, панический страх, которого он от себя не ожидал. Ужас предстоящей, мучительной смерти пожирал его сильнее, чем обжигающие языки пламени. Сквозь пелену дыма Армин видел довольное лицо Сана и спокойные лица остальных соплеменников. </w:t>
      </w:r>
    </w:p>
    <w:p>
      <w:pPr>
        <w:pStyle w:val="Style16"/>
        <w:ind w:firstLine="709"/>
        <w:rPr/>
      </w:pPr>
      <w:r>
        <w:rPr>
          <w:rFonts w:cs="Times New Roman" w:ascii="Times New Roman" w:hAnsi="Times New Roman"/>
          <w:sz w:val="24"/>
          <w:szCs w:val="24"/>
        </w:rPr>
        <w:t>«Разве только демоны жестоки?» ― подумалось ему.</w:t>
      </w:r>
    </w:p>
    <w:p>
      <w:pPr>
        <w:pStyle w:val="Style16"/>
        <w:ind w:firstLine="709"/>
        <w:rPr/>
      </w:pPr>
      <w:r>
        <w:rPr>
          <w:rFonts w:cs="Times New Roman" w:ascii="Times New Roman" w:hAnsi="Times New Roman"/>
          <w:sz w:val="24"/>
          <w:szCs w:val="24"/>
        </w:rPr>
        <w:t>Глядя на лица этих людей, Армин наблюдал в них безразличие и жестокость. Они спокойно следили за тем, как два пусть и не человека, но живых существа медленно сгорают в бушующем костре. Они знают, что им больно, но продолжают смотреть пустыми глазами на происходящее. А кто-то еще и улыбается.</w:t>
      </w:r>
    </w:p>
    <w:p>
      <w:pPr>
        <w:pStyle w:val="Style16"/>
        <w:ind w:firstLine="709"/>
        <w:rPr/>
      </w:pPr>
      <w:r>
        <w:rPr>
          <w:rFonts w:cs="Times New Roman" w:ascii="Times New Roman" w:hAnsi="Times New Roman"/>
          <w:sz w:val="24"/>
          <w:szCs w:val="24"/>
        </w:rPr>
        <w:t>Армин понимал, что у людей был весомый повод убить их с Аароном. Но они могли бы сделать это быстро, а не “растягивать удовольствие”. Тогда он пришел к выводу, что люди ничем не лучше демонов. Он понял, что ему и не надо было стараться переманивать их на сторону зла ― они уже давно там. В их безразличных глазах, наблюдающих за чужой смертью, это было видно. И лишь старый Эклум ушел, не желая присутствовать при этом. Единственный человек, которому было больно смотреть на страдания и медленную смерть, даже если это были демоны. И лишь перед ним Армин почувствовал укол стыда за свои поступки. Но остальные вызвали в нем только ярость. Сокрушающую ярость...</w:t>
      </w:r>
    </w:p>
    <w:p>
      <w:pPr>
        <w:pStyle w:val="Style16"/>
        <w:ind w:firstLine="709"/>
        <w:rPr/>
      </w:pPr>
      <w:r>
        <w:rPr>
          <w:rFonts w:cs="Times New Roman" w:ascii="Times New Roman" w:hAnsi="Times New Roman"/>
          <w:sz w:val="24"/>
          <w:szCs w:val="24"/>
        </w:rPr>
        <w:t>...Треск сухой травы сопровождался еле слышными стенаниями приходящего в себя Аарона. Огонь беспощадно жег его ноги, и вот-вот собирался перейти на тело. Армину было еще жарче. С его стороны огня было больше. Сан постарался. Жар обжигал кожу, мешал дышать; дым, казалось, проедает глаза насквозь. И вдруг, когда Армин уже смирился с тем, что они оба обречены, произошло нечто невероятное.</w:t>
      </w:r>
    </w:p>
    <w:p>
      <w:pPr>
        <w:pStyle w:val="Style16"/>
        <w:ind w:firstLine="709"/>
        <w:rPr/>
      </w:pPr>
      <w:r>
        <w:rPr>
          <w:rFonts w:cs="Times New Roman" w:ascii="Times New Roman" w:hAnsi="Times New Roman"/>
          <w:sz w:val="24"/>
          <w:szCs w:val="24"/>
        </w:rPr>
        <w:t xml:space="preserve">Внезапно ставшее одержимым дикой яростью и желанием жить тело Армина напряглось, после чего спину пронзила дикая боль. Будто кто-то вонзил ему ножи под лопатки. Армин не понимал, что происходит, но что-то менялось. Менялся он. Он чувствовал вибрации в спине, но не понимал, чем они вызваны. Когда он это понял, то дар речи едва не распрощался с ним: разорвав шкуру, что связывала Армина, два огромных черных крыла расправились и подняли его над костром, угрожающе развевая дым.  </w:t>
      </w:r>
    </w:p>
    <w:p>
      <w:pPr>
        <w:pStyle w:val="Style16"/>
        <w:ind w:firstLine="709"/>
        <w:rPr/>
      </w:pPr>
      <w:r>
        <w:rPr>
          <w:rFonts w:cs="Times New Roman" w:ascii="Times New Roman" w:hAnsi="Times New Roman"/>
          <w:sz w:val="24"/>
          <w:szCs w:val="24"/>
        </w:rPr>
        <w:t>Огонь от костра сформировался в змееподобный силуэт и, взметнувшись вверх, стал медленно окружать Армина, обвиваться вокруг него. Но теперь он не жег его, теперь он давал ему силу, неведомую ранее. В глазах демона вспыхнуло адское пламя, готовое вырваться и сжечь все, что попадется ему на пути. А невероятного размера крылья, вздрагивая, удерживали его в воздухе.</w:t>
      </w:r>
    </w:p>
    <w:p>
      <w:pPr>
        <w:pStyle w:val="Style16"/>
        <w:ind w:firstLine="709"/>
        <w:rPr/>
      </w:pPr>
      <w:r>
        <w:rPr>
          <w:rFonts w:cs="Times New Roman" w:ascii="Times New Roman" w:hAnsi="Times New Roman"/>
          <w:sz w:val="24"/>
          <w:szCs w:val="24"/>
        </w:rPr>
        <w:t xml:space="preserve">Издав хоровое «Ах!», толпа в ужасе попятилась назад. Полные ярости и горящие уничтожающим огнем глаза Армина пристальным взглядом смотрели на каждого из соплеменников. Он взмахнул рукой, и на его ладони вспыхнул пылающий огненный шар, который с каждой секундой становился все больше. На конце огненной полосы, обвившей его тело, проступил отдаленный силуэт змеиной головы, и все указывало на то, что этот сверхъестественный огонь вот-вот обрушится на поселок и поглотит его. </w:t>
      </w:r>
    </w:p>
    <w:p>
      <w:pPr>
        <w:pStyle w:val="Style16"/>
        <w:ind w:firstLine="709"/>
        <w:rPr/>
      </w:pPr>
      <w:r>
        <w:rPr>
          <w:rFonts w:cs="Times New Roman" w:ascii="Times New Roman" w:hAnsi="Times New Roman"/>
          <w:sz w:val="24"/>
          <w:szCs w:val="24"/>
        </w:rPr>
        <w:t>Когда Армин уже был готов пустить в ход смертоносное пламя, из своей хижины выбежал Эклум. Не обращая внимания на перепуганные крики соплеменников, он подбежал к демону на опасную близос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рмин! ― закричал он. ― Остановись!</w:t>
      </w:r>
    </w:p>
    <w:p>
      <w:pPr>
        <w:pStyle w:val="Style16"/>
        <w:ind w:firstLine="709"/>
        <w:rPr/>
      </w:pPr>
      <w:r>
        <w:rPr>
          <w:rFonts w:cs="Times New Roman" w:ascii="Times New Roman" w:hAnsi="Times New Roman"/>
          <w:sz w:val="24"/>
          <w:szCs w:val="24"/>
        </w:rPr>
        <w:t>Пронизывающим взглядом горящих огнем глаз Армин свысока посмотрел на нег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вои люди пытались меня убить, ― не своим голосом проговорил он. ― Они заслужили смер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ощади их! ― По щекам Эклума покатились слезы. ― Убей меня, но не трогай их! Прошу теб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не сделал мне ничего дурного, ― тем же голосом ответил Армин. ― Я не трону тебя. А теперь отойд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т! ― Эклум упал на колени. ― Они мне, как дети! Я их не оставлю! Умоляю тебя, убей меня! Убей с той жестокостью, с какой пожелаешь! Но не причиняй зла этим людям! Прошу тебя, Армин! ― в отчаянии закричал он.</w:t>
      </w:r>
    </w:p>
    <w:p>
      <w:pPr>
        <w:pStyle w:val="Style16"/>
        <w:ind w:firstLine="709"/>
        <w:rPr/>
      </w:pPr>
      <w:r>
        <w:rPr>
          <w:rFonts w:cs="Times New Roman" w:ascii="Times New Roman" w:hAnsi="Times New Roman"/>
          <w:sz w:val="24"/>
          <w:szCs w:val="24"/>
        </w:rPr>
        <w:t>В этот раз демон промолчал. Не изменив выражения лица, он сделал легкое движение рукой, и какая-то неведомая сила подняла Эклума и поставила его на ноги. Армин приблизился к нему настолько, чтобы огонь не обжег старика, и суровым голосом проговори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преклоняйся ни перед кем, кроме своего создателя. Только к его ногам ты должен склонить голову. Ни к чьим более.</w:t>
      </w:r>
    </w:p>
    <w:p>
      <w:pPr>
        <w:pStyle w:val="Style16"/>
        <w:ind w:firstLine="709"/>
        <w:rPr/>
      </w:pPr>
      <w:r>
        <w:rPr>
          <w:rFonts w:cs="Times New Roman" w:ascii="Times New Roman" w:hAnsi="Times New Roman"/>
          <w:sz w:val="24"/>
          <w:szCs w:val="24"/>
        </w:rPr>
        <w:t>Сделав взмах крыльями, Армин развернулся, схватил за руку полуживого Аарона, и взмыл к небу. Через несколько секунд он и его ноша скрылись за верхушками деревьев, оставив позади ставший родным поселок с тлеющим, дымящимся костром в центре поляны.</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t>***</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Я клянусь, что буду служить тебе, как своему господину; клянусь, что никогда впредь не ослушаюсь твоего слова; клянусь быть тебе другом и союзником до скончания времен. </w:t>
      </w:r>
    </w:p>
    <w:p>
      <w:pPr>
        <w:pStyle w:val="Style16"/>
        <w:ind w:firstLine="709"/>
        <w:rPr/>
      </w:pPr>
      <w:r>
        <w:rPr>
          <w:rFonts w:cs="Times New Roman" w:ascii="Times New Roman" w:hAnsi="Times New Roman"/>
          <w:sz w:val="24"/>
          <w:szCs w:val="24"/>
        </w:rPr>
        <w:t>Стоя на коленях перед Армином, Аарон склонил голову к его ногам. Каждое слово произносимой им клятвы альбинос выговаривал четко и осознанно. В тот момент он на самом деле так думал и хотел служить Армину; Аарон желал стать для него больше чем союзником ― он жаждал стать его друго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не знаю, могу ли верить тебе, Аарон, ― задумчиво произнес Армин. ― Сегодня ты нанес мне удар, которого я не ждал. Ты пренебрег моим запретом несмотря на то, что я ― твой хозяин и создатель. Став вампиром, ты оказался полностью в моей власти. Но ты, видимо, не понял, что это значит. А значит это то, что ты обязан выполнять любое мое требование, и даже не препираться. Сегодня ты не просто возразил мне, ты ослушался меня. Я мог бы оставить тебя погибать в том огне, и был бы прав. До сих пор не понимаю, что заставило меня изменить решени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прав во всем, Армин. И, если считаешь нужным, убей меня. Я не заслужил твоей милости. ― Аарон печально опустил голову.</w:t>
      </w:r>
    </w:p>
    <w:p>
      <w:pPr>
        <w:pStyle w:val="Style16"/>
        <w:ind w:firstLine="709"/>
        <w:rPr/>
      </w:pPr>
      <w:r>
        <w:rPr>
          <w:rFonts w:cs="Times New Roman" w:ascii="Times New Roman" w:hAnsi="Times New Roman"/>
          <w:sz w:val="24"/>
          <w:szCs w:val="24"/>
        </w:rPr>
        <w:t>Армин молчал несколько секунд, но они показались Аарону вечностью. Наконец, демон заговори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понимаю, что лишить тебя жизни было бы правильнее всего. Но я не хочу этого делать. На данный момент ты являешься единственным подобным мне демоном. Я не знаю, что ждет меня впереди. И мне нужен тот, кто поддержит меня в случае чего. Поэтому я дам тебе второй шанс. Не стану лгать ― я не доверяю тебе, Аарон. По крайней мере, сейчас. Тебе придется постараться, чтобы заслужить мое доверие. Но что-то говорит мне, что ты особенный, и ты в силах помочь мне в выполнении этой миссии. Я сохраняю тебе жизнь. Но если ты еще раз ослушаешься меня, я отправлю тебя в Преисподнюю раньше, чем успеешь вскрикнуть. Все понял?</w:t>
      </w:r>
    </w:p>
    <w:p>
      <w:pPr>
        <w:pStyle w:val="Style16"/>
        <w:ind w:firstLine="709"/>
        <w:rPr>
          <w:rFonts w:ascii="Times New Roman" w:hAnsi="Times New Roman" w:cs="Times New Roman"/>
          <w:sz w:val="24"/>
          <w:szCs w:val="24"/>
        </w:rPr>
      </w:pPr>
      <w:r>
        <w:rPr>
          <w:rFonts w:cs="Times New Roman" w:ascii="Times New Roman" w:hAnsi="Times New Roman"/>
          <w:sz w:val="24"/>
          <w:szCs w:val="24"/>
        </w:rPr>
        <w:t>Вскинув голову, Аарон устремил на Армина благодарный, сияющий взгляд.</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никогда этого не забуду! ― вдохновенно воскликнул он. ― И клянусь, что буду вечно верен тебе. Я докажу, что ты не совершил ошибки, даровав мне жизнь. Я отплачу тебе своей вечной преданностью!</w:t>
      </w:r>
    </w:p>
    <w:p>
      <w:pPr>
        <w:pStyle w:val="Style16"/>
        <w:ind w:firstLine="709"/>
        <w:rPr/>
      </w:pPr>
      <w:r>
        <w:rPr>
          <w:rFonts w:cs="Times New Roman" w:ascii="Times New Roman" w:hAnsi="Times New Roman"/>
          <w:sz w:val="24"/>
          <w:szCs w:val="24"/>
        </w:rPr>
        <w:t>Теперь Армин смотрел на Аарона другими глазами. Все мысли белокурого вампира кричали о том, что он не врет. Взглянув в его глаза, Армин увидел в них то, что желал видеть: безграничную покорность, готовность идти за ним куда угодно, полную зависимость от него.</w:t>
      </w:r>
    </w:p>
    <w:p>
      <w:pPr>
        <w:pStyle w:val="Style16"/>
        <w:ind w:firstLine="709"/>
        <w:rPr/>
      </w:pPr>
      <w:r>
        <w:rPr>
          <w:rFonts w:cs="Times New Roman" w:ascii="Times New Roman" w:hAnsi="Times New Roman"/>
          <w:sz w:val="24"/>
          <w:szCs w:val="24"/>
        </w:rPr>
        <w:t>Медленно, продумывая всю правильность своего решения, Армин протянул руку Аарону. Тот ухватился за нее, как за последнюю надежду. Легким движением демон поднял его на ноги и серьезно сказа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клянусь, что буду оберегать тебя от любой опасности; клянусь быть твоим другом и господином; клянусь возвысить тебя над всеми дальнейшими представителями своей расы и почитать как брата, до скончания времен.</w:t>
      </w:r>
    </w:p>
    <w:p>
      <w:pPr>
        <w:pStyle w:val="Style16"/>
        <w:ind w:firstLine="709"/>
        <w:rPr/>
      </w:pPr>
      <w:r>
        <w:rPr>
          <w:rFonts w:cs="Times New Roman" w:ascii="Times New Roman" w:hAnsi="Times New Roman"/>
          <w:sz w:val="24"/>
          <w:szCs w:val="24"/>
        </w:rPr>
        <w:t>Стоя у окраины леса, два пока что единственных вампира в мире обменялись клятвами вечной дружбы и верности друг другу. Аарон наслаждался своим счастьем и предвкушал великие победы, что предстоит одержать им с Армином. Ведь впереди была целая вечность. Армин же на данный момент был озадачен своей новой способностью, о которой Дьявол не поведал ему, и в дальнейшем хотел узнать о ней больше.</w:t>
      </w:r>
    </w:p>
    <w:p>
      <w:pPr>
        <w:pStyle w:val="Style16"/>
        <w:ind w:firstLine="709"/>
        <w:rPr/>
      </w:pPr>
      <w:r>
        <w:rPr>
          <w:rFonts w:cs="Times New Roman" w:ascii="Times New Roman" w:hAnsi="Times New Roman"/>
          <w:sz w:val="24"/>
          <w:szCs w:val="24"/>
        </w:rPr>
        <w:t>Перед вампирами открылся новый горизонт. Тот неизведанный мир, что манил Аарона еще в поселке, теперь простирался перед ними на много тысяч километров. Аарон в последний раз оглянулся на лес.</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Мы должны оставить это в прошлом, ― мягким голосом произнес Армин. ― Теперь нам предстоит ступить в новую жизнь. И в этой жизни не должно быть места воспоминаниям. </w:t>
      </w:r>
    </w:p>
    <w:p>
      <w:pPr>
        <w:pStyle w:val="Style16"/>
        <w:ind w:firstLine="709"/>
        <w:rPr/>
      </w:pPr>
      <w:r>
        <w:rPr>
          <w:rFonts w:cs="Times New Roman" w:ascii="Times New Roman" w:hAnsi="Times New Roman"/>
          <w:sz w:val="24"/>
          <w:szCs w:val="24"/>
        </w:rPr>
        <w:t>Глубоко вздохнув, Аарон повернул голову и посмотрел вперед.</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ам нужно идти, ― сказал Армин. ― Нас ждет тяжелый путь.</w:t>
      </w:r>
    </w:p>
    <w:p>
      <w:pPr>
        <w:pStyle w:val="Style16"/>
        <w:ind w:firstLine="709"/>
        <w:rPr/>
      </w:pPr>
      <w:r>
        <w:rPr>
          <w:rFonts w:cs="Times New Roman" w:ascii="Times New Roman" w:hAnsi="Times New Roman"/>
          <w:sz w:val="24"/>
          <w:szCs w:val="24"/>
        </w:rPr>
        <w:t xml:space="preserve">Не спеша, но уверенно шагая, две фигуры все дальше и дальше отходили от леса, в чаще которого остался их дом, пока совсем не скрылись за горизонтом. </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b/>
          <w:sz w:val="24"/>
          <w:szCs w:val="24"/>
        </w:rPr>
        <w:t>Раздел</w:t>
      </w:r>
      <w:r>
        <w:rPr>
          <w:rFonts w:cs="Times New Roman" w:ascii="Times New Roman" w:hAnsi="Times New Roman"/>
          <w:b/>
          <w:sz w:val="24"/>
          <w:szCs w:val="24"/>
          <w:lang w:val="pt-BR"/>
        </w:rPr>
        <w:t xml:space="preserve"> 2: “</w:t>
      </w:r>
      <w:r>
        <w:rPr>
          <w:rFonts w:cs="Times New Roman" w:ascii="Times New Roman" w:hAnsi="Times New Roman"/>
          <w:b/>
          <w:sz w:val="24"/>
          <w:szCs w:val="24"/>
        </w:rPr>
        <w:t>Ключ</w:t>
      </w:r>
      <w:r>
        <w:rPr>
          <w:rFonts w:cs="Times New Roman" w:ascii="Times New Roman" w:hAnsi="Times New Roman"/>
          <w:b/>
          <w:sz w:val="24"/>
          <w:szCs w:val="24"/>
          <w:lang w:val="pt-BR"/>
        </w:rPr>
        <w:t xml:space="preserve"> </w:t>
      </w:r>
      <w:r>
        <w:rPr>
          <w:rFonts w:cs="Times New Roman" w:ascii="Times New Roman" w:hAnsi="Times New Roman"/>
          <w:b/>
          <w:sz w:val="24"/>
          <w:szCs w:val="24"/>
        </w:rPr>
        <w:t>к</w:t>
      </w:r>
      <w:r>
        <w:rPr>
          <w:rFonts w:cs="Times New Roman" w:ascii="Times New Roman" w:hAnsi="Times New Roman"/>
          <w:b/>
          <w:sz w:val="24"/>
          <w:szCs w:val="24"/>
          <w:lang w:val="pt-BR"/>
        </w:rPr>
        <w:t xml:space="preserve"> </w:t>
      </w:r>
      <w:r>
        <w:rPr>
          <w:rFonts w:cs="Times New Roman" w:ascii="Times New Roman" w:hAnsi="Times New Roman"/>
          <w:b/>
          <w:sz w:val="24"/>
          <w:szCs w:val="24"/>
        </w:rPr>
        <w:t>апокалипсису</w:t>
      </w:r>
      <w:r>
        <w:rPr>
          <w:rFonts w:cs="Times New Roman" w:ascii="Times New Roman" w:hAnsi="Times New Roman"/>
          <w:b/>
          <w:sz w:val="24"/>
          <w:szCs w:val="24"/>
          <w:lang w:val="pt-BR"/>
        </w:rPr>
        <w:t>”</w:t>
      </w:r>
    </w:p>
    <w:p>
      <w:pPr>
        <w:pStyle w:val="Style16"/>
        <w:ind w:firstLine="709"/>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Style16"/>
        <w:ind w:firstLine="709"/>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Style16"/>
        <w:ind w:firstLine="709"/>
        <w:rPr>
          <w:rFonts w:ascii="Times New Roman" w:hAnsi="Times New Roman" w:cs="Times New Roman"/>
          <w:i/>
          <w:i/>
          <w:sz w:val="24"/>
          <w:szCs w:val="24"/>
          <w:lang w:val="pt-BR"/>
        </w:rPr>
      </w:pPr>
      <w:r>
        <w:rPr>
          <w:rFonts w:cs="Times New Roman" w:ascii="Times New Roman" w:hAnsi="Times New Roman"/>
          <w:i/>
          <w:sz w:val="24"/>
          <w:szCs w:val="24"/>
          <w:lang w:val="pt-BR"/>
        </w:rPr>
        <w:t xml:space="preserve">«MCMXCII vernum post nativitatis Christi in terra, qui titulo Russiam, puellam esse nasciturum. Mox flectit sedecim Diaboli quaerebant animam incipit. </w:t>
      </w:r>
    </w:p>
    <w:p>
      <w:pPr>
        <w:pStyle w:val="Style16"/>
        <w:ind w:firstLine="709"/>
        <w:rPr/>
      </w:pPr>
      <w:r>
        <w:rPr>
          <w:rFonts w:cs="Times New Roman" w:ascii="Times New Roman" w:hAnsi="Times New Roman"/>
          <w:i/>
          <w:sz w:val="24"/>
          <w:szCs w:val="24"/>
          <w:lang w:val="pt-BR"/>
        </w:rPr>
        <w:t>Tantum animam ad potissimum esse post Magnum Proelium capienda adjutor mundo dominata est.</w:t>
      </w:r>
    </w:p>
    <w:p>
      <w:pPr>
        <w:pStyle w:val="Style16"/>
        <w:ind w:firstLine="709"/>
        <w:rPr>
          <w:rFonts w:ascii="Times New Roman" w:hAnsi="Times New Roman" w:cs="Times New Roman"/>
          <w:i/>
          <w:i/>
          <w:sz w:val="24"/>
          <w:szCs w:val="24"/>
          <w:lang w:val="pt-BR"/>
        </w:rPr>
      </w:pPr>
      <w:r>
        <w:rPr>
          <w:rFonts w:cs="Times New Roman" w:ascii="Times New Roman" w:hAnsi="Times New Roman"/>
          <w:i/>
          <w:sz w:val="24"/>
          <w:szCs w:val="24"/>
          <w:lang w:val="pt-BR"/>
        </w:rPr>
        <w:t xml:space="preserve"> </w:t>
      </w:r>
      <w:r>
        <w:rPr>
          <w:rFonts w:cs="Times New Roman" w:ascii="Times New Roman" w:hAnsi="Times New Roman"/>
          <w:i/>
          <w:sz w:val="24"/>
          <w:szCs w:val="24"/>
          <w:lang w:val="pt-BR"/>
        </w:rPr>
        <w:t xml:space="preserve">De fideli suo famulo validum daemonem sanguinem mulierum immunes et ad arma reuerti. </w:t>
      </w:r>
    </w:p>
    <w:p>
      <w:pPr>
        <w:pStyle w:val="Style16"/>
        <w:ind w:firstLine="709"/>
        <w:rPr>
          <w:rFonts w:ascii="Times New Roman" w:hAnsi="Times New Roman" w:cs="Times New Roman"/>
          <w:i/>
          <w:i/>
          <w:sz w:val="24"/>
          <w:szCs w:val="24"/>
          <w:lang w:val="pt-BR"/>
        </w:rPr>
      </w:pPr>
      <w:r>
        <w:rPr>
          <w:rFonts w:cs="Times New Roman" w:ascii="Times New Roman" w:hAnsi="Times New Roman"/>
          <w:i/>
          <w:sz w:val="24"/>
          <w:szCs w:val="24"/>
          <w:lang w:val="pt-BR"/>
        </w:rPr>
        <w:t xml:space="preserve">Ipse tenere  legiones  infernum in regnum Dei Diabolus aditum ad regno pessimo. </w:t>
      </w:r>
    </w:p>
    <w:p>
      <w:pPr>
        <w:pStyle w:val="Style16"/>
        <w:ind w:firstLine="709"/>
        <w:rPr/>
      </w:pPr>
      <w:r>
        <w:rPr>
          <w:rFonts w:cs="Times New Roman" w:ascii="Times New Roman" w:hAnsi="Times New Roman"/>
          <w:i/>
          <w:sz w:val="24"/>
          <w:szCs w:val="24"/>
          <w:lang w:val="en-US"/>
        </w:rPr>
        <w:t>Satan percussit Creatore legiones et mittit nigra in terra, et creabit mundi a Deo creati in Apocalypsi...»</w:t>
      </w:r>
      <w:r>
        <w:rPr>
          <w:rStyle w:val="FootnoteCharacters"/>
          <w:rStyle w:val="FootnoteAnchor"/>
          <w:rFonts w:cs="Times New Roman" w:ascii="Times New Roman" w:hAnsi="Times New Roman"/>
          <w:b/>
          <w:sz w:val="24"/>
          <w:szCs w:val="24"/>
          <w:lang w:val="en-US"/>
        </w:rPr>
        <w:footnoteReference w:id="2"/>
      </w:r>
      <w:r>
        <w:rPr>
          <w:rFonts w:cs="Times New Roman" w:ascii="Times New Roman" w:hAnsi="Times New Roman"/>
          <w:sz w:val="24"/>
          <w:szCs w:val="24"/>
          <w:lang w:val="en-US"/>
        </w:rPr>
        <w:t xml:space="preserve"> </w:t>
      </w:r>
    </w:p>
    <w:p>
      <w:pPr>
        <w:pStyle w:val="Style16"/>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firstLine="709"/>
        <w:rPr/>
      </w:pPr>
      <w:r>
        <w:rPr>
          <w:rFonts w:cs="Times New Roman" w:ascii="Times New Roman" w:hAnsi="Times New Roman"/>
          <w:sz w:val="24"/>
          <w:szCs w:val="24"/>
        </w:rPr>
        <w:t>Так гласило пророчество древних, написанное за много тысяч лет до рождения Иисуса Христа и начала современной эры человечества. За минувшие годы о нем позабыли многие. Но не все...</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Глава 17</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pPr>
      <w:r>
        <w:rPr>
          <w:rFonts w:cs="Times New Roman" w:ascii="Times New Roman" w:hAnsi="Times New Roman"/>
          <w:sz w:val="24"/>
          <w:szCs w:val="24"/>
        </w:rPr>
        <w:t>Деревня Иваново</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Россия, Тамбовская область. 2008 год.</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Солнце еще не успело окрасить лучами горизонт, как в доме семьи Митрофановых послышались крики. Источником их была сорокаоднолетняя Мария Митрофанова ― первая алкоголичка на деревне.</w:t>
      </w:r>
    </w:p>
    <w:p>
      <w:pPr>
        <w:pStyle w:val="Style16"/>
        <w:ind w:firstLine="709"/>
        <w:rPr/>
      </w:pPr>
      <w:r>
        <w:rPr>
          <w:rFonts w:cs="Times New Roman" w:ascii="Times New Roman" w:hAnsi="Times New Roman"/>
          <w:sz w:val="24"/>
          <w:szCs w:val="24"/>
        </w:rPr>
        <w:t>Мария овдовела шесть лет назад, в 2002-м году. После смерти мужа, наступившей вследствие отравления паленой водкой, у женщины осталось двое детей: восьмилетний Петя и шестнадцатилетняя Ева. Дочь Мария зачала еще до брака, отдавшись по пьяни другу одного из своих собутыльников, приехавшему в Иваново навестить приятеля и пропустить рюмочку-другую. В итоге похотливый самец оставил свое семя в одной из местных застольных активисток ― в Марии Митрофановой. Узнав через пару месяцев о своей беременности, женщина твердо намерилась избавиться от нежданного дитя. Но денег на дорогую операцию у нее не хватило, так что пришлось рожать. Так и появилась Ева. Над именем для дочери Мария долго не думала. Будучи поклонницей слезливых мексиканских сериалов, она окрестила новорожденную именем главной героини одного из них. Ненавидя дитя всем сердцем, Мария все же растила ее, как могла. Причина ее ненависти была неизвестна окружающим. То ли дело было в нежелательной малышке, то ли женщину пожирала злость на ее отца, так и не узнавшего, что у него родилась внебрачная дочь.</w:t>
      </w:r>
    </w:p>
    <w:p>
      <w:pPr>
        <w:pStyle w:val="Style16"/>
        <w:ind w:firstLine="709"/>
        <w:rPr/>
      </w:pPr>
      <w:r>
        <w:rPr>
          <w:rFonts w:cs="Times New Roman" w:ascii="Times New Roman" w:hAnsi="Times New Roman"/>
          <w:sz w:val="24"/>
          <w:szCs w:val="24"/>
        </w:rPr>
        <w:t>С Петей было по-другому. В 1999-м году Мария познакомилась с Сергеем Раскольниковым. Мужчина переехал в Иваново в дом своей покойной матери. Уставший от городской суеты, он нашел успокоение в тихой деревушке, состоящей из двадцати домов, расположенных вдоль одной-единственной грунтовой дороги, проходящей через деревню и упирающейся в небольшую березовую рощу. Другим концом она уходила к шоссе, ведущему в Тамбов и находящемуся в четырех километрах от деревни.</w:t>
      </w:r>
    </w:p>
    <w:p>
      <w:pPr>
        <w:pStyle w:val="Style16"/>
        <w:ind w:firstLine="709"/>
        <w:rPr/>
      </w:pPr>
      <w:r>
        <w:rPr>
          <w:rFonts w:cs="Times New Roman" w:ascii="Times New Roman" w:hAnsi="Times New Roman"/>
          <w:sz w:val="24"/>
          <w:szCs w:val="24"/>
        </w:rPr>
        <w:t xml:space="preserve">Падкая на мужчин, особенно приезжих, Мария Митрофанова была первой, кто пошел знакомиться с новым односельчанином. Сорокалетний Сергей был приветлив и любезен с гостеприимной женщиной, а вскоре его любезность дошла до переезда его в дом Митрофановых. Родительское жилье мужчина сдал под дачу городским. </w:t>
      </w:r>
    </w:p>
    <w:p>
      <w:pPr>
        <w:pStyle w:val="Style16"/>
        <w:ind w:firstLine="709"/>
        <w:rPr/>
      </w:pPr>
      <w:r>
        <w:rPr>
          <w:rFonts w:cs="Times New Roman" w:ascii="Times New Roman" w:hAnsi="Times New Roman"/>
          <w:sz w:val="24"/>
          <w:szCs w:val="24"/>
        </w:rPr>
        <w:t>Ранее уважаемый учитель математики, Сергей Раскольников в считанные месяцы утопил свои знания и авторитет в бутылке водки. Его прежде спокойная жизнь превратилась в веселые пьяные посиделки в компании новоиспеченной жены и ее говорливых друзей. Свадьбы у них, как таковой, не было. Сергей и Мария расписались в Тамбове, а в родной деревне отметили это событие распитием энного количества “беленькой”.</w:t>
      </w:r>
    </w:p>
    <w:p>
      <w:pPr>
        <w:pStyle w:val="Style16"/>
        <w:ind w:firstLine="709"/>
        <w:rPr/>
      </w:pPr>
      <w:r>
        <w:rPr>
          <w:rFonts w:cs="Times New Roman" w:ascii="Times New Roman" w:hAnsi="Times New Roman"/>
          <w:sz w:val="24"/>
          <w:szCs w:val="24"/>
        </w:rPr>
        <w:t>В 2000-м году на свет появился Петя ― второй, и уже желанный ребенок Марии. Будучи патриотом, Сергей не стал слушать уговоры жены, мечтавшей назвать сына Умберто, и дал ребенку простое русское имя ― Петр.</w:t>
      </w:r>
    </w:p>
    <w:p>
      <w:pPr>
        <w:pStyle w:val="Style16"/>
        <w:ind w:firstLine="709"/>
        <w:rPr/>
      </w:pPr>
      <w:r>
        <w:rPr>
          <w:rFonts w:cs="Times New Roman" w:ascii="Times New Roman" w:hAnsi="Times New Roman"/>
          <w:sz w:val="24"/>
          <w:szCs w:val="24"/>
        </w:rPr>
        <w:t>А через два года Сергей умер. Овдовев, Мария превратилась в злобную фурию, и пить стала гораздо больше. Для Евы, которой и так “влетало” даже за мельчайшие шалости, жизнь превратилась в сущий ад. Мать била ее постоянно, никуда, кроме школы, а в будущем ― работы, не пускала, и почти целыми днями заставляла сидеть с братиком. Петя рос неспокойным ребенком, часто болел, до четырех лет не ходил в горшок. Пока мать в очередной раз заливала в горло гадкую жидкость, девочка лечила, кормила, обстирывала и убаюкивала ребенка.</w:t>
      </w:r>
    </w:p>
    <w:p>
      <w:pPr>
        <w:pStyle w:val="Style16"/>
        <w:ind w:firstLine="709"/>
        <w:rPr/>
      </w:pPr>
      <w:r>
        <w:rPr>
          <w:rFonts w:cs="Times New Roman" w:ascii="Times New Roman" w:hAnsi="Times New Roman"/>
          <w:sz w:val="24"/>
          <w:szCs w:val="24"/>
        </w:rPr>
        <w:t xml:space="preserve">Ева и Петя жили в одной комнате. Она была крохотной, из мебели в ней были только две старинные кровати с сеткой и не менее старый комод, где хранилась их немногочисленная одежда. Три года назад Ева прибила к двери крепкий крючок, таким образом защитив себя и брата от пьяных выходок матери. </w:t>
      </w:r>
    </w:p>
    <w:p>
      <w:pPr>
        <w:pStyle w:val="Style16"/>
        <w:ind w:firstLine="709"/>
        <w:rPr/>
      </w:pPr>
      <w:r>
        <w:rPr>
          <w:rFonts w:cs="Times New Roman" w:ascii="Times New Roman" w:hAnsi="Times New Roman"/>
          <w:sz w:val="24"/>
          <w:szCs w:val="24"/>
        </w:rPr>
        <w:t xml:space="preserve">В то утро дети, как обычно, спали в своих кроватях, когда в дверь громко и с напором постучали. Следом за стуком раздался поток нецензурной брани, повествующий о том, что Еве пора бы вставать и идти на работу. Девочке не нужен был будильник ― каждое утро она просыпалась под материнские крики. </w:t>
      </w:r>
    </w:p>
    <w:p>
      <w:pPr>
        <w:pStyle w:val="Style16"/>
        <w:ind w:firstLine="709"/>
        <w:rPr/>
      </w:pPr>
      <w:r>
        <w:rPr>
          <w:rFonts w:cs="Times New Roman" w:ascii="Times New Roman" w:hAnsi="Times New Roman"/>
          <w:sz w:val="24"/>
          <w:szCs w:val="24"/>
        </w:rPr>
        <w:t>С начала весны 2007-го Ева устроилась работать дояркой на местный завод по производству молока и молочных продуктов. “Завод”, скорее, представлял собой небольшую ферму, находящуюся в километре к северо-западу от деревни. В большом сарае находились одиннадцать коров, а в одноэтажном здании в тридцати метрах от него производили молочные продукты. Заводом это место окрестил его основатель ― Николай Андреевич Фёдоров. Этот человек работал в Тамбове в какой-то солидной фирме, его семья считалась самой богатой в Иваново. “Завод” носил экзотическое для деревни название: “</w:t>
      </w:r>
      <w:r>
        <w:rPr>
          <w:rFonts w:cs="Times New Roman" w:ascii="Times New Roman" w:hAnsi="Times New Roman"/>
          <w:sz w:val="24"/>
          <w:szCs w:val="24"/>
          <w:lang w:val="en-US"/>
        </w:rPr>
        <w:t>Milky</w:t>
      </w:r>
      <w:r>
        <w:rPr>
          <w:rFonts w:cs="Times New Roman" w:ascii="Times New Roman" w:hAnsi="Times New Roman"/>
          <w:sz w:val="24"/>
          <w:szCs w:val="24"/>
        </w:rPr>
        <w:t xml:space="preserve"> </w:t>
      </w:r>
      <w:r>
        <w:rPr>
          <w:rFonts w:cs="Times New Roman" w:ascii="Times New Roman" w:hAnsi="Times New Roman"/>
          <w:sz w:val="24"/>
          <w:szCs w:val="24"/>
          <w:lang w:val="en-US"/>
        </w:rPr>
        <w:t>life</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Style16"/>
        <w:ind w:firstLine="709"/>
        <w:rPr/>
      </w:pPr>
      <w:r>
        <w:rPr>
          <w:rFonts w:cs="Times New Roman" w:ascii="Times New Roman" w:hAnsi="Times New Roman"/>
          <w:sz w:val="24"/>
          <w:szCs w:val="24"/>
        </w:rPr>
        <w:t xml:space="preserve">После того, как дочь сменила ее “на посту”, Мария с головой ушла в пьянство. Все деньги, зарабатываемые Евой, она без зазрения совести спускала на водку, в то время как ее дети донашивали одежду всей деревни и скудно питались. </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t>Услышав крики матери, Ева вскочила с кровати, как ошпаренна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Ева, лентяйка беспробудная, а ну вставай! ― во все горло орала Мария.</w:t>
      </w:r>
    </w:p>
    <w:p>
      <w:pPr>
        <w:pStyle w:val="Style16"/>
        <w:ind w:firstLine="709"/>
        <w:rPr/>
      </w:pPr>
      <w:r>
        <w:rPr>
          <w:rFonts w:cs="Times New Roman" w:ascii="Times New Roman" w:hAnsi="Times New Roman"/>
          <w:sz w:val="24"/>
          <w:szCs w:val="24"/>
        </w:rPr>
        <w:t xml:space="preserve">Лентяйкой Еву невозможно было назвать. Она, мало того что работала, так еще и выполняла все домашние дела: убиралась, готовила, стирала, содержала в порядке маленький двор и скудный огород, кормила и пасла двух коз, подаренных Марии соседями на свадьбу еще козлятами. </w:t>
      </w:r>
    </w:p>
    <w:p>
      <w:pPr>
        <w:pStyle w:val="Style16"/>
        <w:ind w:firstLine="709"/>
        <w:rPr/>
      </w:pPr>
      <w:r>
        <w:rPr>
          <w:rFonts w:cs="Times New Roman" w:ascii="Times New Roman" w:hAnsi="Times New Roman"/>
          <w:sz w:val="24"/>
          <w:szCs w:val="24"/>
        </w:rPr>
        <w:t xml:space="preserve">По-армейски одевшись и застлав кровать, девушка вышла из комнаты. Тут же ее лицо обожгла оплеуха.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что, тебя уговаривать должна, дрянь?! ― в истерике кричала Мария. ― Ты на часы смотрела? Уже полшестого! Тебе давно пора быть на работ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Я уже ухожу, мам... ― едва сдерживая слезы, пробормотала Ева.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Уходит она! ― фыркнула Мария. ― А посуду мыть кто будет?! Ты должна была встать раньше и убрать со стола, бездельница! ― И Ева снова получила удар по лицу. </w:t>
      </w:r>
    </w:p>
    <w:p>
      <w:pPr>
        <w:pStyle w:val="Style16"/>
        <w:ind w:firstLine="709"/>
        <w:rPr/>
      </w:pPr>
      <w:r>
        <w:rPr>
          <w:rFonts w:cs="Times New Roman" w:ascii="Times New Roman" w:hAnsi="Times New Roman"/>
          <w:sz w:val="24"/>
          <w:szCs w:val="24"/>
        </w:rPr>
        <w:t>На мытье посуды уже не осталось времени. Выслушав массу оскорблений и получив еще три удара, девочке все же удалось покинуть дом. Выйдя на улицу, она побрела по дороге в сторону “завода”. Опустив голову, Ева плакала. В душе у нее скреблись кошки. А ведь сегодня был ее день рождения... Шестнадцатый день рождения, который, как и все предыдущие, не будет справлен.</w:t>
      </w:r>
    </w:p>
    <w:p>
      <w:pPr>
        <w:pStyle w:val="Style16"/>
        <w:ind w:firstLine="709"/>
        <w:rPr/>
      </w:pPr>
      <w:r>
        <w:rPr>
          <w:rFonts w:cs="Times New Roman" w:ascii="Times New Roman" w:hAnsi="Times New Roman"/>
          <w:sz w:val="24"/>
          <w:szCs w:val="24"/>
        </w:rPr>
        <w:t>Рабочий день прошел, как обычно. Ева любила животных, поэтому с удовольствием ухаживала за здешними коровами. “</w:t>
      </w:r>
      <w:r>
        <w:rPr>
          <w:rFonts w:cs="Times New Roman" w:ascii="Times New Roman" w:hAnsi="Times New Roman"/>
          <w:sz w:val="24"/>
          <w:szCs w:val="24"/>
          <w:lang w:val="en-US"/>
        </w:rPr>
        <w:t>Milky</w:t>
      </w:r>
      <w:r>
        <w:rPr>
          <w:rFonts w:cs="Times New Roman" w:ascii="Times New Roman" w:hAnsi="Times New Roman"/>
          <w:sz w:val="24"/>
          <w:szCs w:val="24"/>
        </w:rPr>
        <w:t xml:space="preserve"> </w:t>
      </w:r>
      <w:r>
        <w:rPr>
          <w:rFonts w:cs="Times New Roman" w:ascii="Times New Roman" w:hAnsi="Times New Roman"/>
          <w:sz w:val="24"/>
          <w:szCs w:val="24"/>
          <w:lang w:val="en-US"/>
        </w:rPr>
        <w:t>life</w:t>
      </w:r>
      <w:r>
        <w:rPr>
          <w:rFonts w:cs="Times New Roman" w:ascii="Times New Roman" w:hAnsi="Times New Roman"/>
          <w:sz w:val="24"/>
          <w:szCs w:val="24"/>
        </w:rPr>
        <w:t>” был единственным местом, где она чувствовала себя человеком, действительно нормальным и кому-то нужным.</w:t>
      </w:r>
    </w:p>
    <w:p>
      <w:pPr>
        <w:pStyle w:val="Style16"/>
        <w:ind w:firstLine="709"/>
        <w:rPr/>
      </w:pPr>
      <w:r>
        <w:rPr>
          <w:rFonts w:cs="Times New Roman" w:ascii="Times New Roman" w:hAnsi="Times New Roman"/>
          <w:sz w:val="24"/>
          <w:szCs w:val="24"/>
        </w:rPr>
        <w:t>Вернувшись вечером домой, Ева застала братишку в слезах. Петя сидел на полу в комнате, и плакал. Заперев дверь, девушка упала перед ним на колени и обхватила руками его покрасневшее лиц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етенька, милый, что случилось? ― взволнованно спросила о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ама... ― прохныкал Петя, и Еве стало все понятн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у, зачем ребенка-то бить? ― в отчаянии прошептала она и обняла мальчика. Уткнувшись лицом ей в грудь, он сильнее расплакался.</w:t>
      </w:r>
    </w:p>
    <w:p>
      <w:pPr>
        <w:pStyle w:val="Style16"/>
        <w:ind w:firstLine="709"/>
        <w:rPr/>
      </w:pPr>
      <w:r>
        <w:rPr>
          <w:rFonts w:cs="Times New Roman" w:ascii="Times New Roman" w:hAnsi="Times New Roman"/>
          <w:sz w:val="24"/>
          <w:szCs w:val="24"/>
        </w:rPr>
        <w:t>Когда Петя успокоился, он рассказал сестре, что нарисовал для нее поздравительную открытку, но Мария увидела ее и порвала, сказав, что нечего ему заниматься подобной глупостью, и не поскупилась на оплеуху. Дни рождения и прочие нормальные праздники в этой семье не справлялись. Зато мельчайшие поводы выпить Мария отмечала по полной программе. В ее доме почти всегда было многолюдно и шумно, что сказалось на здоровье Пети. Он плохо спал, часто просыпался по ночам и кричал, отчего иммунитет мальчика ослаб, и он постоянно “цеплял” всевозможные простудные заболевания.</w:t>
      </w:r>
    </w:p>
    <w:p>
      <w:pPr>
        <w:pStyle w:val="Style16"/>
        <w:ind w:firstLine="709"/>
        <w:rPr/>
      </w:pPr>
      <w:r>
        <w:rPr>
          <w:rFonts w:cs="Times New Roman" w:ascii="Times New Roman" w:hAnsi="Times New Roman"/>
          <w:sz w:val="24"/>
          <w:szCs w:val="24"/>
        </w:rPr>
        <w:t>Петя был почти единственным человеком, кто относился к Еве с добротой и лаской. Мальчик больше всех на свете любил сестру. Она была для него святой. Мать же свою он ненавидел. Несмотря на столь юный возраст, он совершенно осознанно презирал ее за образ жизни. Это было главной причиной упреков со стороны сестры. Ева очень любила Марию, невзирая на отношение той к ней.</w:t>
      </w:r>
    </w:p>
    <w:p>
      <w:pPr>
        <w:pStyle w:val="Style16"/>
        <w:ind w:firstLine="709"/>
        <w:rPr/>
      </w:pPr>
      <w:r>
        <w:rPr>
          <w:rFonts w:cs="Times New Roman" w:ascii="Times New Roman" w:hAnsi="Times New Roman"/>
          <w:sz w:val="24"/>
          <w:szCs w:val="24"/>
        </w:rPr>
        <w:t>Уложив брата спать, Ева встала у треснувшего зеркала овальной формы, висящего на стене, и принялась расплетать тонкую косу. Слабый свет в комнате создавал старенький ночник ― Петя боялся спать в темноте. В приятном полумраке она с тоской рассматривала молодую девушку, глядящую из зазеркалья: невысокая шатенка среднего телосложения, тонкие темно-русые, немного выцветшие волосы длиной до лопаток, грустные карие глаза в обрамлении длинных черных ресниц, тонкие брови под цвет волос, небольшой нос с едва заметной горбинкой (образовалась она в ходе неудачного падения в детстве, закончившегося переломом носовой кости), и аккуратный ротик, обведенный не полными, но милыми губами. Над верхней губой темнела чуть заметная маленькая родинка.</w:t>
      </w:r>
    </w:p>
    <w:p>
      <w:pPr>
        <w:pStyle w:val="Style16"/>
        <w:ind w:firstLine="709"/>
        <w:rPr/>
      </w:pPr>
      <w:r>
        <w:rPr>
          <w:rFonts w:cs="Times New Roman" w:ascii="Times New Roman" w:hAnsi="Times New Roman"/>
          <w:sz w:val="24"/>
          <w:szCs w:val="24"/>
        </w:rPr>
        <w:t>Ева не считала себя красавицей, но и не находила в своей внешности уродств. Она была вполне обычной. Добрая соседка баба Люда восхищенно пророчила ей счастливую жизнь с хорошим человеко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н влюбится в твои глаза! ― неустанно повторяла она.</w:t>
      </w:r>
    </w:p>
    <w:p>
      <w:pPr>
        <w:pStyle w:val="Style16"/>
        <w:ind w:firstLine="709"/>
        <w:rPr/>
      </w:pPr>
      <w:r>
        <w:rPr>
          <w:rFonts w:cs="Times New Roman" w:ascii="Times New Roman" w:hAnsi="Times New Roman"/>
          <w:sz w:val="24"/>
          <w:szCs w:val="24"/>
        </w:rPr>
        <w:t xml:space="preserve">Ева не соглашалась с тем, что ее глаза особенные. Они были не большими, но и не маленькими, но в них всегда жила грусть. Они были печальными. Девушка считала, что в такие глаза невозможно влюбиться. И </w:t>
      </w:r>
      <w:r>
        <w:rPr>
          <w:rFonts w:cs="Times New Roman" w:ascii="Times New Roman" w:hAnsi="Times New Roman"/>
          <w:i/>
          <w:sz w:val="24"/>
          <w:szCs w:val="24"/>
        </w:rPr>
        <w:t>ему</w:t>
      </w:r>
      <w:r>
        <w:rPr>
          <w:rFonts w:cs="Times New Roman" w:ascii="Times New Roman" w:hAnsi="Times New Roman"/>
          <w:sz w:val="24"/>
          <w:szCs w:val="24"/>
        </w:rPr>
        <w:t xml:space="preserve"> уж точно нет до них никакого дела...</w:t>
      </w:r>
    </w:p>
    <w:p>
      <w:pPr>
        <w:pStyle w:val="Style16"/>
        <w:ind w:firstLine="709"/>
        <w:rPr/>
      </w:pPr>
      <w:r>
        <w:rPr>
          <w:rFonts w:cs="Times New Roman" w:ascii="Times New Roman" w:hAnsi="Times New Roman"/>
          <w:sz w:val="24"/>
          <w:szCs w:val="24"/>
        </w:rPr>
        <w:t>Ева была влюблена. Уже год. Предметом ее мечтаний был Олег Фёдоров ― сын того самого Николая Фёдорова, хозяина “Milky life”. Он нравился ей не за  финансовое состояние его семьи, не за привлекательность, присутствующую в нем, не за дорогие вещи, в которых он важно расхаживал по деревне. Она не знала причины этой привязанности ― просто это был Олег. Хотя, она часто ловила себя на мысли, что его привлекательная внешность сыграла в ее влюбленности большую роль.</w:t>
      </w:r>
    </w:p>
    <w:p>
      <w:pPr>
        <w:pStyle w:val="Style16"/>
        <w:ind w:firstLine="709"/>
        <w:rPr/>
      </w:pPr>
      <w:r>
        <w:rPr>
          <w:rFonts w:cs="Times New Roman" w:ascii="Times New Roman" w:hAnsi="Times New Roman"/>
          <w:sz w:val="24"/>
          <w:szCs w:val="24"/>
        </w:rPr>
        <w:t>Олег Фёдоров был двадцатилетним парнем среднего роста. Коротко стриженые русые волосы были мелированы и уложены гелем в модную мужскую прическу. Хищные синие глаза парня завораживали представительниц противоположного пола, а изучающий взгляд заставлял их сердца трепетать. Одевался Олег со вкусом. Отец привозил ему из города модные вещи, чаще всего спортивные, и парень тут же выходил на улицу, чтобы покрасоваться обновками перед соседями.</w:t>
      </w:r>
    </w:p>
    <w:p>
      <w:pPr>
        <w:pStyle w:val="Style16"/>
        <w:ind w:firstLine="709"/>
        <w:rPr/>
      </w:pPr>
      <w:r>
        <w:rPr>
          <w:rFonts w:cs="Times New Roman" w:ascii="Times New Roman" w:hAnsi="Times New Roman"/>
          <w:sz w:val="24"/>
          <w:szCs w:val="24"/>
        </w:rPr>
        <w:t xml:space="preserve">Девушки души в нем не чаяли. Олег был самым желанным парнем в деревне, отчего его самолюбие только возрастало чуть ли не с каждым днем. Отец не раз предлагал ему отправиться учиться и жить в Тамбов, где у него имелась квартира, но Олег отказывался. Его прельщало отношение к себе деревенской молодежи, и он не был уверен, что в городе будет точно так же. </w:t>
      </w:r>
    </w:p>
    <w:p>
      <w:pPr>
        <w:pStyle w:val="Style16"/>
        <w:ind w:firstLine="709"/>
        <w:rPr/>
      </w:pPr>
      <w:r>
        <w:rPr>
          <w:rFonts w:cs="Times New Roman" w:ascii="Times New Roman" w:hAnsi="Times New Roman"/>
          <w:sz w:val="24"/>
          <w:szCs w:val="24"/>
        </w:rPr>
        <w:t>Ева видела, как Олег и прочая деревенская молодежь, всюду ходившая за ним хвостом, часто поздними вечерами собирались в местном клубе на окраине Иваново. Но Еву туда ни разу не пригласили. В деревне будто забыли об ее существовании. Вспоминали лишь, когда на языке крутилась колкая фраза, которую необходимо было “вылить” на кого-нибудь.</w:t>
      </w:r>
    </w:p>
    <w:p>
      <w:pPr>
        <w:pStyle w:val="Style16"/>
        <w:ind w:firstLine="709"/>
        <w:rPr/>
      </w:pPr>
      <w:r>
        <w:rPr>
          <w:rFonts w:cs="Times New Roman" w:ascii="Times New Roman" w:hAnsi="Times New Roman"/>
          <w:sz w:val="24"/>
          <w:szCs w:val="24"/>
        </w:rPr>
        <w:t>Нелюбовь к Еве со стороны односельчан возникла не так из-за скверной репутации ее матери, как из-за большого скандала, зачинщицей которого девочка стала пять лет назад. Причем ― не по своей воле.</w:t>
      </w:r>
    </w:p>
    <w:p>
      <w:pPr>
        <w:pStyle w:val="Style16"/>
        <w:ind w:firstLine="709"/>
        <w:rPr/>
      </w:pPr>
      <w:r>
        <w:rPr>
          <w:rFonts w:cs="Times New Roman" w:ascii="Times New Roman" w:hAnsi="Times New Roman"/>
          <w:sz w:val="24"/>
          <w:szCs w:val="24"/>
        </w:rPr>
        <w:t>Когда Еве было одиннадцать, она училась в школе, что находилась в соседней деревне в пяти километрах от Иваново. В ее родной деревне школы не было. В то время Ева была для всех простой девочкой со сложной судьбой. Соседи жалели ее, иногда подкидывали что-то из одежды. Но однажды случилось нечто, что навсегда разорвало теплые отношения юной Митрофановой со всеми жителями Иваново.</w:t>
      </w:r>
    </w:p>
    <w:p>
      <w:pPr>
        <w:pStyle w:val="Style16"/>
        <w:ind w:firstLine="709"/>
        <w:rPr/>
      </w:pPr>
      <w:r>
        <w:rPr>
          <w:rFonts w:cs="Times New Roman" w:ascii="Times New Roman" w:hAnsi="Times New Roman"/>
          <w:sz w:val="24"/>
          <w:szCs w:val="24"/>
        </w:rPr>
        <w:t>С Димой Синицыным Ева всегда могла найти общий язык. Он был веселым и резвым мальчишкой, и к тому же, ее другом. Многие даже посмеивались, говоря, что в будущем они непременно поженятся. Однажды утром Ева проснулась с плохим предчувствием. Что-то упорно твердило ей, что в тот день с Димой должна была приключиться беда. Предчувствуя недоброе, Ева поспешила предупредить друга, но Дима скептически и с юмором отнесся к ее предостережению. В тот же день, сбежав со школьных занятий, он выпал из окна третьего этажа недостроенного дома, в котором любил играть с друзьями в войнушки, и сломал позвоночник. Врачи практически сразу же вынесли приговор: мальчик останется калекой на всю жизнь.</w:t>
      </w:r>
    </w:p>
    <w:p>
      <w:pPr>
        <w:pStyle w:val="Style16"/>
        <w:ind w:firstLine="709"/>
        <w:rPr/>
      </w:pPr>
      <w:r>
        <w:rPr>
          <w:rFonts w:cs="Times New Roman" w:ascii="Times New Roman" w:hAnsi="Times New Roman"/>
          <w:sz w:val="24"/>
          <w:szCs w:val="24"/>
        </w:rPr>
        <w:t>С того самого дня на Еву словно Ад обрушился. Катя Пирогова ― девочка, которая всю жизнь относилась к Еве с презрением, присутствовала в тот момент, когда она пыталась предупредить Диму, и не преминула тут же, после трагедии, сообщить всей деревне о том, что Ева Митрофанова, оказывается, ведьма. Катя привела довольно веские доказательства, и родители всех детей мгновенно запретили своим отпрыскам даже близко подходить к дому Митрофановых. Особенно бушевала мать Насти Ковалёвой ― некогда лучшей подруги Евы. Она изначально недолюбливала эту семью, а узнав о, якобы, принадлежности Евы к темным силам, и вовсе “взорвалась”. Она долго таскала дочь по бабкам и священникам, пока не убедилась, что в той не сидит демон. После всего она запретила Насте даже думать о Еве.</w:t>
      </w:r>
    </w:p>
    <w:p>
      <w:pPr>
        <w:pStyle w:val="Style16"/>
        <w:ind w:firstLine="709"/>
        <w:rPr/>
      </w:pPr>
      <w:r>
        <w:rPr>
          <w:rFonts w:cs="Times New Roman" w:ascii="Times New Roman" w:hAnsi="Times New Roman"/>
          <w:sz w:val="24"/>
          <w:szCs w:val="24"/>
        </w:rPr>
        <w:t>Наверное, следует опустить подробности того, что было тогда с самой Евой. Мария бушевала, как вулкан. Она едва не забила дочь до смерти и, если бы не вступившаяся за нее баба Люда, то неизвестно, чем бы закончилось все для маленькой девочки. С тех пор мать стала ненавидеть Еву еще сильнее. И деревня отвернулась от нее. Часто Ева, идя по улице, слышала в свой адрес чье-то злобное шипени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едьма!</w:t>
      </w:r>
    </w:p>
    <w:p>
      <w:pPr>
        <w:pStyle w:val="Style16"/>
        <w:ind w:firstLine="709"/>
        <w:rPr/>
      </w:pPr>
      <w:r>
        <w:rPr>
          <w:rFonts w:cs="Times New Roman" w:ascii="Times New Roman" w:hAnsi="Times New Roman"/>
          <w:sz w:val="24"/>
          <w:szCs w:val="24"/>
        </w:rPr>
        <w:t>Теперь, стоя у зеркала, она снова вспомнила то утро, тот день. Она не знала, что это было, и до сих пор не знает. Просто предчувствие. Странное ощущение, словно ком снега, свалившееся на нее. Лучше бы она промолчала! Тогда не потеряла бы друзей, не обратила бы на себя ненависть всей деревни. Но она не такая. Не жестокая, эгоистичная “ледышка”. Она ― человек, добрый и порядочный. Сейчас мало кто понимает, что на самом деле значит это слово. Ева была человеком. Настоящим человеком, таким, каким хотел видеть свое лучшее творение Бог. Да, она не была идеальной. Все в этом мире совершают ошибки и неправильные поступки. Но Ева была добра. Именно доброта была ее жизненной силой, ее человечностью.</w:t>
      </w:r>
    </w:p>
    <w:p>
      <w:pPr>
        <w:pStyle w:val="Style16"/>
        <w:ind w:firstLine="709"/>
        <w:rPr/>
      </w:pPr>
      <w:r>
        <w:rPr>
          <w:rFonts w:cs="Times New Roman" w:ascii="Times New Roman" w:hAnsi="Times New Roman"/>
          <w:sz w:val="24"/>
          <w:szCs w:val="24"/>
        </w:rPr>
        <w:t xml:space="preserve">«Вот и еще один день прошел...» ― с грустью подумала Ева. </w:t>
      </w:r>
    </w:p>
    <w:p>
      <w:pPr>
        <w:pStyle w:val="Style16"/>
        <w:ind w:firstLine="709"/>
        <w:rPr/>
      </w:pPr>
      <w:r>
        <w:rPr>
          <w:rFonts w:cs="Times New Roman" w:ascii="Times New Roman" w:hAnsi="Times New Roman"/>
          <w:sz w:val="24"/>
          <w:szCs w:val="24"/>
        </w:rPr>
        <w:t>Облачившись в легкую, бледно-голубую ночную рубашку в мелкий цветок, девушка посмотрела на брата. Она хотела для него нормальной жизни. Больше всего она мечтала о том, чтобы Петя мог учиться в городе, а затем и построить там свою личную жизнь. В деревне у мальчика не было никаких перспектив. Ева уже смирилась с тем, что до конца своих дней проработает дояркой на “заводе”; она не понимала, зачем согласилась на предложение классной руководительницы окончить школу заочно, так как та высоко ценила ее успеваемость. Ева не верила в то, что выберется из Иваново. И сейчас ее главной мечтой было вытащить отсюда Петю. Она собиралась помочь ему, чем сможет. Ведь он ее брат, любимый маленький братик, которому опять снится что-то нехорошее...</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Ева прилегла на кровать рядом с Петей и, укрывшись одеялом, крепко его обняла. Повернувшись к ней лицом, мальчик уткнулся носом в плечо сестры и ровно засопел. Через несколько минут уснула и сама Ева.          </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Глава 18</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pPr>
      <w:r>
        <w:rPr>
          <w:rFonts w:cs="Times New Roman" w:ascii="Times New Roman" w:hAnsi="Times New Roman"/>
          <w:sz w:val="24"/>
          <w:szCs w:val="24"/>
        </w:rPr>
        <w:t xml:space="preserve">В этом месте было холодно и темно. Словно время за какой-то час проскочило весну и лето, и застыло в поздней осени. С жутким гулом дул ветер. Ева открыла глаза и обнаружила себя лежащей на холодной, твердой поверхности. Ее руки и ноги были закованы в железные кандалы. </w:t>
      </w:r>
    </w:p>
    <w:p>
      <w:pPr>
        <w:pStyle w:val="Style16"/>
        <w:ind w:firstLine="709"/>
        <w:rPr/>
      </w:pPr>
      <w:r>
        <w:rPr>
          <w:rFonts w:cs="Times New Roman" w:ascii="Times New Roman" w:hAnsi="Times New Roman"/>
          <w:sz w:val="24"/>
          <w:szCs w:val="24"/>
        </w:rPr>
        <w:t>Девушка в ужасе огляделась, насколько это было возможно. Вокруг не было ничего, кроме тьмы и размытых силуэтов деревьев. Судя по всему, она находилась в лесу. Но как она сюда попала?! Вокруг нее горело несколько свечей. Язычки пламени вздрагивали от порывов ветра, но не гасли.</w:t>
      </w:r>
    </w:p>
    <w:p>
      <w:pPr>
        <w:pStyle w:val="Style16"/>
        <w:ind w:firstLine="709"/>
        <w:rPr/>
      </w:pPr>
      <w:r>
        <w:rPr>
          <w:rFonts w:cs="Times New Roman" w:ascii="Times New Roman" w:hAnsi="Times New Roman"/>
          <w:sz w:val="24"/>
          <w:szCs w:val="24"/>
        </w:rPr>
        <w:t xml:space="preserve">Вдруг Ева услышала приближающиеся шаги. К ней направлялись люди. Судя по звукам, их было больше двух. Все еще не понимая, как оказалась здесь, Ева замерла, и теперь могла услышать стук собственного сердца. Тонкое белое платье до колен, также непонятным образом оказавшееся на девушке, дрожало от холодных прикосновений ветра. </w:t>
      </w:r>
    </w:p>
    <w:p>
      <w:pPr>
        <w:pStyle w:val="Style16"/>
        <w:ind w:firstLine="709"/>
        <w:rPr/>
      </w:pPr>
      <w:r>
        <w:rPr>
          <w:rFonts w:cs="Times New Roman" w:ascii="Times New Roman" w:hAnsi="Times New Roman"/>
          <w:sz w:val="24"/>
          <w:szCs w:val="24"/>
        </w:rPr>
        <w:t>Спустя несколько секунд Еву обступили четыре человека. На каждом из них были длинные балахоны, лица незнакомцев утопали в тени огромных капюшонов. От вида этих людей по телу Евы пробежали мурашки. Прибывшие замерли, словно истуканы, не предпринимая никаких действий. Вдруг один из них покорным голосом проговори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Да, мой господин. Мы начинаем. </w:t>
      </w:r>
    </w:p>
    <w:p>
      <w:pPr>
        <w:pStyle w:val="Style16"/>
        <w:ind w:firstLine="709"/>
        <w:rPr/>
      </w:pPr>
      <w:r>
        <w:rPr>
          <w:rFonts w:cs="Times New Roman" w:ascii="Times New Roman" w:hAnsi="Times New Roman"/>
          <w:sz w:val="24"/>
          <w:szCs w:val="24"/>
        </w:rPr>
        <w:t xml:space="preserve">Этот голос испугал Еву сильнее, чем его обладатель. В нем было что-то зловещее, потустороннее. Во всей окружающей обстановке присутствовало нечто, способное вселить ужас в душу любого человека. Девушка не знала, что это, но понимала, что здесь замешана мистика. </w:t>
      </w:r>
    </w:p>
    <w:p>
      <w:pPr>
        <w:pStyle w:val="Style16"/>
        <w:ind w:firstLine="709"/>
        <w:rPr/>
      </w:pPr>
      <w:r>
        <w:rPr>
          <w:rFonts w:cs="Times New Roman" w:ascii="Times New Roman" w:hAnsi="Times New Roman"/>
          <w:sz w:val="24"/>
          <w:szCs w:val="24"/>
        </w:rPr>
        <w:t xml:space="preserve">Ева не раз слышала о сектах. Она боялась даже одного этого слова ― “секта”. Судя по тому, что рассказывают люди, поклонники Сатаны создают темные сообщества, внутри которых происходят ужасные вещи. Они не просто поклоняются Дьяволу, но еще проводят всевозможные, леденящие душу ритуалы, самым страшным из которых является жертвоприношение. Полными глазами страха Ева смотрела на этих мрачных людей в балахонах, и сознание все отчетливее твердило: она попала в секту. В качестве жертвы. </w:t>
      </w:r>
    </w:p>
    <w:p>
      <w:pPr>
        <w:pStyle w:val="Style16"/>
        <w:ind w:firstLine="709"/>
        <w:rPr/>
      </w:pPr>
      <w:r>
        <w:rPr>
          <w:rFonts w:cs="Times New Roman" w:ascii="Times New Roman" w:hAnsi="Times New Roman"/>
          <w:sz w:val="24"/>
          <w:szCs w:val="24"/>
        </w:rPr>
        <w:t xml:space="preserve">Но как? Когда? Ева не помнила, чтобы связывалась с подобными людьми. Тем более, в Иваново никто не увлекался сатанизмом или черной магией. Она ясно помнила, как совсем недавно легла спать в своей комнате, убаюкивая Петю. Как так получилась, что она вдруг оказалась среди этих сектантов? </w:t>
      </w:r>
    </w:p>
    <w:p>
      <w:pPr>
        <w:pStyle w:val="Style16"/>
        <w:ind w:firstLine="709"/>
        <w:rPr/>
      </w:pPr>
      <w:r>
        <w:rPr>
          <w:rFonts w:cs="Times New Roman" w:ascii="Times New Roman" w:hAnsi="Times New Roman"/>
          <w:sz w:val="24"/>
          <w:szCs w:val="24"/>
        </w:rPr>
        <w:t xml:space="preserve">Последние сомнения девушки улетучились, когда один из них ― тот, кто обращался к какому-то невидимому господину, ― достал из-под полы балахона длинный, острый кинжал. В том, что это был кинжал, Ева не сомневалась: тусклого света свечей хватило, чтобы рассмотреть изящное, стальное лезвие. </w:t>
      </w:r>
    </w:p>
    <w:p>
      <w:pPr>
        <w:pStyle w:val="Style16"/>
        <w:ind w:firstLine="709"/>
        <w:rPr/>
      </w:pPr>
      <w:r>
        <w:rPr>
          <w:rFonts w:cs="Times New Roman" w:ascii="Times New Roman" w:hAnsi="Times New Roman"/>
          <w:sz w:val="24"/>
          <w:szCs w:val="24"/>
        </w:rPr>
        <w:t xml:space="preserve">Девушка хотела закричать, но, к своему ужасу, заметила, что не может произнести и слова. Ее голос пропал. Может, от страха, а может, это было действием какой-то темной магии.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С днем рождения, Ева, ― зловеще прошептал незнакомец, и девушка вдруг ясно увидела пару красных глаз, глядящих на нее из черной глубины под капюшоном.  Мужчина занес руку с ножом над ее грудью... </w:t>
      </w:r>
    </w:p>
    <w:p>
      <w:pPr>
        <w:pStyle w:val="Style16"/>
        <w:ind w:firstLine="709"/>
        <w:rPr/>
      </w:pPr>
      <w:r>
        <w:rPr>
          <w:rFonts w:cs="Times New Roman" w:ascii="Times New Roman" w:hAnsi="Times New Roman"/>
          <w:sz w:val="24"/>
          <w:szCs w:val="24"/>
        </w:rPr>
        <w:t>Это было последним, что видела Ева. Внезапно поверхность, на которой она лежала, исчезла, а вместе с ней и оковы. Девушка почувствовала, как сорвалась и стремительно полетела вниз, в черную бездну. Откуда-то сверху до нее донесся разъяренный голос:</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w:t>
      </w:r>
    </w:p>
    <w:p>
      <w:pPr>
        <w:pStyle w:val="Style16"/>
        <w:ind w:firstLine="709"/>
        <w:rPr/>
      </w:pPr>
      <w:r>
        <w:rPr>
          <w:rFonts w:cs="Times New Roman" w:ascii="Times New Roman" w:hAnsi="Times New Roman"/>
          <w:sz w:val="24"/>
          <w:szCs w:val="24"/>
        </w:rPr>
        <w:t>А затем все исчезло, и Ева широко распахнула глаза.</w:t>
      </w:r>
    </w:p>
    <w:p>
      <w:pPr>
        <w:pStyle w:val="Style16"/>
        <w:ind w:firstLine="709"/>
        <w:rPr/>
      </w:pPr>
      <w:r>
        <w:rPr>
          <w:rFonts w:cs="Times New Roman" w:ascii="Times New Roman" w:hAnsi="Times New Roman"/>
          <w:sz w:val="24"/>
          <w:szCs w:val="24"/>
        </w:rPr>
        <w:t xml:space="preserve">Девушка лежала в постели. Ее перепуганный взгляд упирался в знакомый потолок. Тело покрыл холодный пот.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Ева! Ты там что, издохла?! ― прозвучал за дверью голос пьяной матери. </w:t>
      </w:r>
    </w:p>
    <w:p>
      <w:pPr>
        <w:pStyle w:val="Style16"/>
        <w:ind w:firstLine="709"/>
        <w:rPr/>
      </w:pPr>
      <w:r>
        <w:rPr>
          <w:rFonts w:cs="Times New Roman" w:ascii="Times New Roman" w:hAnsi="Times New Roman"/>
          <w:sz w:val="24"/>
          <w:szCs w:val="24"/>
        </w:rPr>
        <w:t xml:space="preserve">Реальность постепенно начала обретать краски. Не было больше того жуткого места, жертвенника, к которому Ева была прикована, людей в балахонах, красноглазого незнакомца. Была ее комната: светлая, маленькая, с двумя железными кроватями и одним окном. Рядом с сестрой сидел Петя и пристально смотрел на нее. В тот миг девушка выглядела не лучше покойника: мертвенно-бледная кожа, стеклянный взгляд, застывшее в одной позе тело.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х... ― Ева облегченно вздохнула. ― Сон... Это просто сон.</w:t>
      </w:r>
    </w:p>
    <w:p>
      <w:pPr>
        <w:pStyle w:val="Style16"/>
        <w:ind w:firstLine="709"/>
        <w:rPr/>
      </w:pPr>
      <w:r>
        <w:rPr>
          <w:rFonts w:cs="Times New Roman" w:ascii="Times New Roman" w:hAnsi="Times New Roman"/>
          <w:sz w:val="24"/>
          <w:szCs w:val="24"/>
        </w:rPr>
        <w:t>Этот сон был не таким, как все остальные. Ева помнила каждую его деталь; казалось, все происходило на самом деле. Тяжелый осадок остался в душе девушки после него. Встав с кровати, она уложила брата под одеяло, и, не обращая внимания на крики Марии, вышла из комнаты. Не притронувшись к еде, она отправилась на работу.</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 xml:space="preserve">Весь день Еве не давал покоя ее сон. Тяжелым грузом его события повисли на сердце. Она понимала, что присниться может все, что угодно, но с таким кошмаром она столкнулась впервые. </w:t>
      </w:r>
    </w:p>
    <w:p>
      <w:pPr>
        <w:pStyle w:val="Style16"/>
        <w:ind w:firstLine="709"/>
        <w:rPr/>
      </w:pPr>
      <w:r>
        <w:rPr>
          <w:rFonts w:cs="Times New Roman" w:ascii="Times New Roman" w:hAnsi="Times New Roman"/>
          <w:sz w:val="24"/>
          <w:szCs w:val="24"/>
        </w:rPr>
        <w:t>На следующий день девушка почувствовала себя лучше. Попытки отогнать от себя мрачные мысли увенчались успехом. Это был просто кошмарный сон. Всем людям снятся кошмары. В конце концов, Ева заставила себя не думать об этом.</w:t>
      </w:r>
    </w:p>
    <w:p>
      <w:pPr>
        <w:pStyle w:val="Style16"/>
        <w:ind w:firstLine="709"/>
        <w:rPr/>
      </w:pPr>
      <w:r>
        <w:rPr>
          <w:rFonts w:cs="Times New Roman" w:ascii="Times New Roman" w:hAnsi="Times New Roman"/>
          <w:sz w:val="24"/>
          <w:szCs w:val="24"/>
        </w:rPr>
        <w:t xml:space="preserve">В тот день она не работала на заводе, а значит, нужно было выпасти коз. Ранним утром девушка отправилась с ними к березовой роще. Там у нее было излюбленное место, где она могла читать свои любимые книги. </w:t>
      </w:r>
    </w:p>
    <w:p>
      <w:pPr>
        <w:pStyle w:val="Style16"/>
        <w:ind w:firstLine="709"/>
        <w:rPr/>
      </w:pPr>
      <w:r>
        <w:rPr>
          <w:rFonts w:cs="Times New Roman" w:ascii="Times New Roman" w:hAnsi="Times New Roman"/>
          <w:sz w:val="24"/>
          <w:szCs w:val="24"/>
        </w:rPr>
        <w:t xml:space="preserve">Мария категорически запрещала дочери брать в руки любовные романы. Она мотивировала свой протест тем, что Ева еще мала для подобной литературы. Женщину не волновал тот факт, что в возрасте ее дочери многие девушки уже не понаслышке знали, что такое любовь и интим. </w:t>
      </w:r>
    </w:p>
    <w:p>
      <w:pPr>
        <w:pStyle w:val="Style16"/>
        <w:ind w:firstLine="709"/>
        <w:rPr/>
      </w:pPr>
      <w:r>
        <w:rPr>
          <w:rFonts w:cs="Times New Roman" w:ascii="Times New Roman" w:hAnsi="Times New Roman"/>
          <w:sz w:val="24"/>
          <w:szCs w:val="24"/>
        </w:rPr>
        <w:t>Соседка Митрофановых ― баба Люда ― была единственным человеком во всей деревне помимо Пети, кто любил Еву и относился к ней, как к родной. В детстве Ева обожала бывать у нее в гостях. Старушка всегда угощала ее чаем со сдобными булочками и рассказывала сказки или интересные истории. Когда ее любимица повзрослела, баба Люда стала давать ей почитать книги о любви. Девушка обожала их, и тайком от матери взахлеб “проглатывала” одну за другой.</w:t>
      </w:r>
    </w:p>
    <w:p>
      <w:pPr>
        <w:pStyle w:val="Style16"/>
        <w:ind w:firstLine="709"/>
        <w:rPr/>
      </w:pPr>
      <w:r>
        <w:rPr>
          <w:rFonts w:cs="Times New Roman" w:ascii="Times New Roman" w:hAnsi="Times New Roman"/>
          <w:sz w:val="24"/>
          <w:szCs w:val="24"/>
        </w:rPr>
        <w:t xml:space="preserve">Дойдя до места, Ева расположилась на старом пне и достала из маленькой плетенной сумочки потрепанную книжку, на обложке которой была изображена красивая влюбленная пара. Длинноволосый мужчина в распахнутой рубахе страстно прижимал к себе миниатюрную девушку с темными волосами, облаченную в синее платье стиля средних веков. Ее глаза были закрыты, а губы тянулись к жаждущим поцелуя губам избранника. </w:t>
      </w:r>
    </w:p>
    <w:p>
      <w:pPr>
        <w:pStyle w:val="Style16"/>
        <w:ind w:firstLine="709"/>
        <w:rPr/>
      </w:pPr>
      <w:r>
        <w:rPr>
          <w:rFonts w:cs="Times New Roman" w:ascii="Times New Roman" w:hAnsi="Times New Roman"/>
          <w:sz w:val="24"/>
          <w:szCs w:val="24"/>
        </w:rPr>
        <w:t>Ева на несколько секунд закрыла глаза. Как же красива жизнь героев романов! Юные девушки встречают отважных рыцарей, преодолевают массу испытаний, чтобы в финале достичь желаемого ― долгой и счастливой жизни рядом с возлюбленным. Мужчины самоотверженно совершают опасные подвиги ради желанных дам, и Ева всегда мечтала хоть на минуту оказаться на месте любой из героинь.</w:t>
      </w:r>
    </w:p>
    <w:p>
      <w:pPr>
        <w:pStyle w:val="Style16"/>
        <w:ind w:firstLine="709"/>
        <w:rPr/>
      </w:pPr>
      <w:r>
        <w:rPr>
          <w:rFonts w:cs="Times New Roman" w:ascii="Times New Roman" w:hAnsi="Times New Roman"/>
          <w:sz w:val="24"/>
          <w:szCs w:val="24"/>
        </w:rPr>
        <w:t xml:space="preserve">Мир, описанный в этих книгах, всегда манил девушку своей таинственностью и старинной атмосферой. Она даже нарисовала в своем воображении его образ, сложив его из кусочков, взятых из разных книг. В ее придуманной реальности был красивый город, над которым всегда светило солнце и не умолкали птичьи голоса. По вымощенной камнем мостовой трусцой бежала пара лошадей, запряженные в дорогую карету, из которой выглядывала совсем юная девушка в шляпке, а рядом с ней сидел ее кавалер: мужчина чуть постарше, в камзоле, цилиндре, с длинными завитыми усами. Веселый кучер в белом парике, модным в те времена, то и дело стегал лошадей длинным кнутом. По узким тротуарам не спеша прогуливались семейные пары. Утонченные леди в дорогих платьях, увешанные драгоценностями, гордо вышагивали под руку со своими мужьями. Обычно их спутники были солидными, полноватыми персонами, не упускающими возможности похвалиться друг перед другом состоянием своих кошельков. </w:t>
      </w:r>
    </w:p>
    <w:p>
      <w:pPr>
        <w:pStyle w:val="Style16"/>
        <w:ind w:firstLine="709"/>
        <w:rPr/>
      </w:pPr>
      <w:r>
        <w:rPr>
          <w:rFonts w:cs="Times New Roman" w:ascii="Times New Roman" w:hAnsi="Times New Roman"/>
          <w:sz w:val="24"/>
          <w:szCs w:val="24"/>
        </w:rPr>
        <w:t xml:space="preserve">По обеим сторонам длинных улиц располагались роскошные дома. На балконе одного из них, как правило, восседал в кресле-качалке пожилой богач. Он читал утреннюю газету, куря трубку, набитую свежим, ароматным табаком. Во дворике другого дома маленькие дети резвились с забавной собачонкой, громко лающей на каждого прохожего, а в тени деревьев, на лавочке, сидели две молодые дамы, секретничавшие друг с другом о тайной любви одной из них. </w:t>
      </w:r>
    </w:p>
    <w:p>
      <w:pPr>
        <w:pStyle w:val="Style16"/>
        <w:ind w:firstLine="709"/>
        <w:rPr/>
      </w:pPr>
      <w:r>
        <w:rPr>
          <w:rFonts w:cs="Times New Roman" w:ascii="Times New Roman" w:hAnsi="Times New Roman"/>
          <w:sz w:val="24"/>
          <w:szCs w:val="24"/>
        </w:rPr>
        <w:t>Много, очень много деталей было в вымышленном мире Евы. Она придумала его, чтобы скрываться в этих иллюзиях от ужасной реальности. Еву тянуло туда ― в этот, казалось бы, идеальный, но призрачный мир...</w:t>
      </w:r>
    </w:p>
    <w:p>
      <w:pPr>
        <w:pStyle w:val="Style16"/>
        <w:ind w:firstLine="709"/>
        <w:rPr/>
      </w:pPr>
      <w:r>
        <w:rPr>
          <w:rFonts w:cs="Times New Roman" w:ascii="Times New Roman" w:hAnsi="Times New Roman"/>
          <w:sz w:val="24"/>
          <w:szCs w:val="24"/>
        </w:rPr>
        <w:t xml:space="preserve">Над головой послышалось громкое хлопанье крыльев, и воображаемая картинка в один миг рассеялась. Ева резко подняла голову. К самым верхушкам деревьев взлетела крупная черная птица. Расправив крылья, она с большой скоростью унеслась прочь. По спине девушки пробежал холодок. Ей показалось, будто что-то мистическое было в этой птице. </w:t>
      </w:r>
    </w:p>
    <w:p>
      <w:pPr>
        <w:pStyle w:val="Style16"/>
        <w:ind w:firstLine="709"/>
        <w:rPr/>
      </w:pPr>
      <w:r>
        <w:rPr>
          <w:rFonts w:cs="Times New Roman" w:ascii="Times New Roman" w:hAnsi="Times New Roman"/>
          <w:sz w:val="24"/>
          <w:szCs w:val="24"/>
        </w:rPr>
        <w:t>«Брось! ― мысленно одернула она себя. ― Ты стала слишком впечатлительной».</w:t>
      </w:r>
    </w:p>
    <w:p>
      <w:pPr>
        <w:pStyle w:val="Style16"/>
        <w:ind w:firstLine="709"/>
        <w:rPr/>
      </w:pPr>
      <w:r>
        <w:rPr>
          <w:rFonts w:cs="Times New Roman" w:ascii="Times New Roman" w:hAnsi="Times New Roman"/>
          <w:sz w:val="24"/>
          <w:szCs w:val="24"/>
        </w:rPr>
        <w:t>Опустив глаза, Ева открыла книгу на нужной странице и продолжила читать историю девушки по имени Элизабет, страдавшей от общества пожилого мужа, и тайно влюбленной в конюха Ричарда. Скоро он должен похитить любимую, чтобы сбежать с ней туда, где муж Элизабет никогда их не найдет...</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На следующее утро Еву не разбудили крики матери. Такое случалось редко. Обычно Мария постоянно прерывала сон дочери бранными изречениями, но в то утро она крепко спала в кухне в компании своих собутыльников.</w:t>
      </w:r>
    </w:p>
    <w:p>
      <w:pPr>
        <w:pStyle w:val="Style16"/>
        <w:ind w:firstLine="709"/>
        <w:rPr/>
      </w:pPr>
      <w:r>
        <w:rPr>
          <w:rFonts w:cs="Times New Roman" w:ascii="Times New Roman" w:hAnsi="Times New Roman"/>
          <w:sz w:val="24"/>
          <w:szCs w:val="24"/>
        </w:rPr>
        <w:t xml:space="preserve">Накануне один из закадычных друзей Марии, Вячеслав, справлял поминки матери. Естественно, особое внимание было уделено выпивке. Когда запасы Вячеслава иссякли, Мария любезно пригласила мужчину и его гостей к себе. В доме Митрофановых шумная компания продолжила веселье, быстро позабыв о поводе, собравшем их. </w:t>
      </w:r>
    </w:p>
    <w:p>
      <w:pPr>
        <w:pStyle w:val="Style16"/>
        <w:ind w:firstLine="709"/>
        <w:rPr/>
      </w:pPr>
      <w:r>
        <w:rPr>
          <w:rFonts w:cs="Times New Roman" w:ascii="Times New Roman" w:hAnsi="Times New Roman"/>
          <w:sz w:val="24"/>
          <w:szCs w:val="24"/>
        </w:rPr>
        <w:t xml:space="preserve">Рано утром в понедельник кухня представляла собой что-то среднее между комнатой и мусорным баком: шаткий стол был уставлен бутылками и рюмками, а также усыпан окурками, пеплом и ломтиками соленого огурца, используемого минувшим вечером в качестве закуски. Два стула были перевернуты, а на скрипучей лавке, с нежностью обняв пустую бутылку из-под водки, ангельским сном почивал дядя Леша ― один из приятелей Марии. Сама же хозяйка дома громко храпела на печи в объятиях обрюзгшего Вячеслава. В кухне стояла невыносимая вонь. Было похоже на то, что все самые неприятные запахи собрались в этом помещении. Ева распахнула входную дверь, и в дом потянулся прохладный утренний воздух. Вдохнув полной грудью, девушка приступила к уборке на столе. Разбудить дядю Лешу так и не получилось. Не выпуская из рук бутылку, он поежился, пробубнил себе под нос что-то несуразное, и снова захрапел. </w:t>
      </w:r>
    </w:p>
    <w:p>
      <w:pPr>
        <w:pStyle w:val="Style16"/>
        <w:ind w:firstLine="709"/>
        <w:rPr/>
      </w:pPr>
      <w:r>
        <w:rPr>
          <w:rFonts w:cs="Times New Roman" w:ascii="Times New Roman" w:hAnsi="Times New Roman"/>
          <w:sz w:val="24"/>
          <w:szCs w:val="24"/>
        </w:rPr>
        <w:t xml:space="preserve">Когда все было почти убрано, проснулась Мария. Прохладный воздух окутал ее оголенные плечи. Кряхтя, она приподнялась на локте. Лохматые темно-каштановые волосы облепили ее лицо, а выцветшие бледно-карие глаза уставились на Еву.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что делаешь? ― прохрипела женщи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За вами убираю, ― шепотом отозвалась доч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 двери какого черта открыла?! ― Мария прокашлялась, чем разбудила своего соседа по печи. ― Лето, что л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ейчас закрою.</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Закроет она! ― громче воскликнула Мария. ― Я тебе сейчас так закрою! </w:t>
      </w:r>
    </w:p>
    <w:p>
      <w:pPr>
        <w:pStyle w:val="Style16"/>
        <w:ind w:firstLine="709"/>
        <w:rPr/>
      </w:pPr>
      <w:r>
        <w:rPr>
          <w:rFonts w:cs="Times New Roman" w:ascii="Times New Roman" w:hAnsi="Times New Roman"/>
          <w:sz w:val="24"/>
          <w:szCs w:val="24"/>
        </w:rPr>
        <w:t xml:space="preserve">Теперь уже пробудился и влюбленный в бутылку дядя Леша. Открыв один глаз, он как-то обреченно посмотрел на Марию.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от я тебе сейчас! ― Женщину уже было не остановить. С трудом слезая с печи, она была твердо намерена проучить наглую дочь, которая посмела прервать сладкий сон ее и ее друзей. Бросив начатое дело, Ева выбежала из дома и со всех ног побежала в сторону завода.</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t>Вечером Ева боялась идти домой. Она знала, что мать просто так не спустит ей с рук того, что произошло утром, но проводить ночь на улице тоже не собиралась.</w:t>
      </w:r>
    </w:p>
    <w:p>
      <w:pPr>
        <w:pStyle w:val="Style16"/>
        <w:ind w:firstLine="709"/>
        <w:rPr/>
      </w:pPr>
      <w:r>
        <w:rPr>
          <w:rFonts w:cs="Times New Roman" w:ascii="Times New Roman" w:hAnsi="Times New Roman"/>
          <w:sz w:val="24"/>
          <w:szCs w:val="24"/>
        </w:rPr>
        <w:t>Вернувшись домой, девушка постаралась незаметно проскользнуть в свою комнату. Но незаметно не получилось. Как только она переступила порог прихожей, навстречу ей почти выбежала разъяренная ма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аа... явилась, змеюка! ― зло прошипела о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Ева решила промолчать. Спорить с Марией ― получать лишние побои. Она и так не скупилась на них. </w:t>
      </w:r>
    </w:p>
    <w:p>
      <w:pPr>
        <w:pStyle w:val="Style16"/>
        <w:ind w:firstLine="709"/>
        <w:rPr/>
      </w:pPr>
      <w:r>
        <w:rPr>
          <w:rFonts w:cs="Times New Roman" w:ascii="Times New Roman" w:hAnsi="Times New Roman"/>
          <w:sz w:val="24"/>
          <w:szCs w:val="24"/>
        </w:rPr>
        <w:t xml:space="preserve"> ― </w:t>
      </w:r>
      <w:r>
        <w:rPr>
          <w:rFonts w:cs="Times New Roman" w:ascii="Times New Roman" w:hAnsi="Times New Roman"/>
          <w:sz w:val="24"/>
          <w:szCs w:val="24"/>
        </w:rPr>
        <w:t xml:space="preserve">Чего молчишь, гадина? ― Мария сделала шаг к дочери. Ева машинально отступила на шаг назад. ― А ну, стоять! ― незамедлительно последовал яростный возглас. </w:t>
      </w:r>
    </w:p>
    <w:p>
      <w:pPr>
        <w:pStyle w:val="Style16"/>
        <w:ind w:firstLine="709"/>
        <w:rPr/>
      </w:pPr>
      <w:r>
        <w:rPr>
          <w:rFonts w:cs="Times New Roman" w:ascii="Times New Roman" w:hAnsi="Times New Roman"/>
          <w:sz w:val="24"/>
          <w:szCs w:val="24"/>
        </w:rPr>
        <w:t xml:space="preserve"> ― </w:t>
      </w:r>
      <w:r>
        <w:rPr>
          <w:rFonts w:cs="Times New Roman" w:ascii="Times New Roman" w:hAnsi="Times New Roman"/>
          <w:sz w:val="24"/>
          <w:szCs w:val="24"/>
        </w:rPr>
        <w:t>Мама, может, завтра поговорим? ― Ева предприняла новую попытку пробраться в комнату, но Мария грубо схватила ее за волосы.</w:t>
      </w:r>
    </w:p>
    <w:p>
      <w:pPr>
        <w:pStyle w:val="Style16"/>
        <w:ind w:firstLine="709"/>
        <w:rPr/>
      </w:pPr>
      <w:r>
        <w:rPr>
          <w:rFonts w:cs="Times New Roman" w:ascii="Times New Roman" w:hAnsi="Times New Roman"/>
          <w:sz w:val="24"/>
          <w:szCs w:val="24"/>
        </w:rPr>
        <w:t xml:space="preserve"> ― </w:t>
      </w:r>
      <w:r>
        <w:rPr>
          <w:rFonts w:cs="Times New Roman" w:ascii="Times New Roman" w:hAnsi="Times New Roman"/>
          <w:sz w:val="24"/>
          <w:szCs w:val="24"/>
        </w:rPr>
        <w:t>Куда это ты собралась? ― Женщина намотала прядь волос на кисть своей руки. Ева вскрикнула от боли. ― Не хочешь извиниться?</w:t>
      </w:r>
    </w:p>
    <w:p>
      <w:pPr>
        <w:pStyle w:val="Style16"/>
        <w:ind w:firstLine="709"/>
        <w:rPr/>
      </w:pPr>
      <w:r>
        <w:rPr>
          <w:rFonts w:cs="Times New Roman" w:ascii="Times New Roman" w:hAnsi="Times New Roman"/>
          <w:sz w:val="24"/>
          <w:szCs w:val="24"/>
        </w:rPr>
        <w:t xml:space="preserve"> ― </w:t>
      </w:r>
      <w:r>
        <w:rPr>
          <w:rFonts w:cs="Times New Roman" w:ascii="Times New Roman" w:hAnsi="Times New Roman"/>
          <w:sz w:val="24"/>
          <w:szCs w:val="24"/>
        </w:rPr>
        <w:t>Извини... ― плача, пробормотала Ева.</w:t>
      </w:r>
    </w:p>
    <w:p>
      <w:pPr>
        <w:pStyle w:val="Style16"/>
        <w:ind w:firstLine="709"/>
        <w:rPr/>
      </w:pPr>
      <w:r>
        <w:rPr>
          <w:rFonts w:cs="Times New Roman" w:ascii="Times New Roman" w:hAnsi="Times New Roman"/>
          <w:sz w:val="24"/>
          <w:szCs w:val="24"/>
        </w:rPr>
        <w:t xml:space="preserve"> ― </w:t>
      </w:r>
      <w:r>
        <w:rPr>
          <w:rFonts w:cs="Times New Roman" w:ascii="Times New Roman" w:hAnsi="Times New Roman"/>
          <w:sz w:val="24"/>
          <w:szCs w:val="24"/>
        </w:rPr>
        <w:t>Не так!</w:t>
      </w:r>
    </w:p>
    <w:p>
      <w:pPr>
        <w:pStyle w:val="Style16"/>
        <w:ind w:firstLine="709"/>
        <w:rPr/>
      </w:pPr>
      <w:r>
        <w:rPr>
          <w:rFonts w:cs="Times New Roman" w:ascii="Times New Roman" w:hAnsi="Times New Roman"/>
          <w:sz w:val="24"/>
          <w:szCs w:val="24"/>
        </w:rPr>
        <w:t xml:space="preserve"> ― </w:t>
      </w:r>
      <w:r>
        <w:rPr>
          <w:rFonts w:cs="Times New Roman" w:ascii="Times New Roman" w:hAnsi="Times New Roman"/>
          <w:sz w:val="24"/>
          <w:szCs w:val="24"/>
        </w:rPr>
        <w:t>Прости!..</w:t>
      </w:r>
    </w:p>
    <w:p>
      <w:pPr>
        <w:pStyle w:val="Style16"/>
        <w:ind w:firstLine="709"/>
        <w:rPr/>
      </w:pPr>
      <w:r>
        <w:rPr>
          <w:rFonts w:cs="Times New Roman" w:ascii="Times New Roman" w:hAnsi="Times New Roman"/>
          <w:sz w:val="24"/>
          <w:szCs w:val="24"/>
        </w:rPr>
        <w:t xml:space="preserve"> ― </w:t>
      </w:r>
      <w:r>
        <w:rPr>
          <w:rFonts w:cs="Times New Roman" w:ascii="Times New Roman" w:hAnsi="Times New Roman"/>
          <w:sz w:val="24"/>
          <w:szCs w:val="24"/>
        </w:rPr>
        <w:t>Не искренне! ― Мария грубо оттолкнула дочь к стене. От сильного удара головой перед глазами девушки поплыли пятна. ― Эгоистка! Совсем совесть потерял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ока мать изощрялась в ругательствах, Еве удалось пробраться в их с братом комнату. Она тут же заперла дверь и, усевшись на кровать, схватилась руками за голову. Увидев ее, Петя подошел к ней и сел рядом.</w:t>
      </w:r>
    </w:p>
    <w:p>
      <w:pPr>
        <w:pStyle w:val="Style16"/>
        <w:ind w:firstLine="709"/>
        <w:rPr/>
      </w:pPr>
      <w:r>
        <w:rPr>
          <w:rFonts w:cs="Times New Roman" w:ascii="Times New Roman" w:hAnsi="Times New Roman"/>
          <w:sz w:val="24"/>
          <w:szCs w:val="24"/>
        </w:rPr>
        <w:t xml:space="preserve"> ― </w:t>
      </w:r>
      <w:r>
        <w:rPr>
          <w:rFonts w:cs="Times New Roman" w:ascii="Times New Roman" w:hAnsi="Times New Roman"/>
          <w:sz w:val="24"/>
          <w:szCs w:val="24"/>
        </w:rPr>
        <w:t>Мама снова била тебя? ― тихо спросил мальчик.</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ва кивнула.</w:t>
      </w:r>
    </w:p>
    <w:p>
      <w:pPr>
        <w:pStyle w:val="Style16"/>
        <w:ind w:firstLine="709"/>
        <w:rPr/>
      </w:pPr>
      <w:r>
        <w:rPr>
          <w:rFonts w:cs="Times New Roman" w:ascii="Times New Roman" w:hAnsi="Times New Roman"/>
          <w:sz w:val="24"/>
          <w:szCs w:val="24"/>
        </w:rPr>
        <w:t xml:space="preserve"> ― </w:t>
      </w:r>
      <w:r>
        <w:rPr>
          <w:rFonts w:cs="Times New Roman" w:ascii="Times New Roman" w:hAnsi="Times New Roman"/>
          <w:sz w:val="24"/>
          <w:szCs w:val="24"/>
        </w:rPr>
        <w:t>Вот я вырасту, стану сильным, и буду бить ее за то, что она с тобой делает! ― воскликнул он.</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т же миг Ева вздрогнула и зажала рот брата рукой.</w:t>
      </w:r>
    </w:p>
    <w:p>
      <w:pPr>
        <w:pStyle w:val="Style16"/>
        <w:ind w:firstLine="709"/>
        <w:rPr/>
      </w:pPr>
      <w:r>
        <w:rPr>
          <w:rFonts w:cs="Times New Roman" w:ascii="Times New Roman" w:hAnsi="Times New Roman"/>
          <w:sz w:val="24"/>
          <w:szCs w:val="24"/>
        </w:rPr>
        <w:t xml:space="preserve"> ― </w:t>
      </w:r>
      <w:r>
        <w:rPr>
          <w:rFonts w:cs="Times New Roman" w:ascii="Times New Roman" w:hAnsi="Times New Roman"/>
          <w:sz w:val="24"/>
          <w:szCs w:val="24"/>
        </w:rPr>
        <w:t>Тише! ― шепотом воскликнула она. ― Не кричи, иначе она услышит, и тебе попадет! И вообще, не говори так. Она твоя мать, и она ― женщина, а воспитанный мужчина никогда не бьет женщину. Какой бы она ни была, ты должен любить ее и уважать. Ведь она подарила тебе жизнь.</w:t>
      </w:r>
    </w:p>
    <w:p>
      <w:pPr>
        <w:pStyle w:val="Style16"/>
        <w:ind w:firstLine="709"/>
        <w:rPr/>
      </w:pPr>
      <w:r>
        <w:rPr>
          <w:rFonts w:cs="Times New Roman" w:ascii="Times New Roman" w:hAnsi="Times New Roman"/>
          <w:sz w:val="24"/>
          <w:szCs w:val="24"/>
        </w:rPr>
        <w:t xml:space="preserve"> ― </w:t>
      </w:r>
      <w:r>
        <w:rPr>
          <w:rFonts w:cs="Times New Roman" w:ascii="Times New Roman" w:hAnsi="Times New Roman"/>
          <w:sz w:val="24"/>
          <w:szCs w:val="24"/>
        </w:rPr>
        <w:t>Лучше бы она этого не делала! ― в сердцах воскликнул мальчик. На этот раз ― шепотом. ― Зачем мне такая жизнь, а? В этой дурацкой деревне, с матерью-пьяницей...</w:t>
      </w:r>
    </w:p>
    <w:p>
      <w:pPr>
        <w:pStyle w:val="Style16"/>
        <w:ind w:firstLine="709"/>
        <w:rPr/>
      </w:pPr>
      <w:r>
        <w:rPr>
          <w:rFonts w:cs="Times New Roman" w:ascii="Times New Roman" w:hAnsi="Times New Roman"/>
          <w:sz w:val="24"/>
          <w:szCs w:val="24"/>
        </w:rPr>
        <w:t xml:space="preserve"> ― </w:t>
      </w:r>
      <w:r>
        <w:rPr>
          <w:rFonts w:cs="Times New Roman" w:ascii="Times New Roman" w:hAnsi="Times New Roman"/>
          <w:sz w:val="24"/>
          <w:szCs w:val="24"/>
        </w:rPr>
        <w:t>А ну, перестань! ― сурово шепнула Ева. ― Нельзя так говорить.</w:t>
      </w:r>
    </w:p>
    <w:p>
      <w:pPr>
        <w:pStyle w:val="Style16"/>
        <w:ind w:firstLine="709"/>
        <w:rPr/>
      </w:pPr>
      <w:r>
        <w:rPr>
          <w:rFonts w:cs="Times New Roman" w:ascii="Times New Roman" w:hAnsi="Times New Roman"/>
          <w:sz w:val="24"/>
          <w:szCs w:val="24"/>
        </w:rPr>
        <w:t xml:space="preserve"> ― </w:t>
      </w:r>
      <w:r>
        <w:rPr>
          <w:rFonts w:cs="Times New Roman" w:ascii="Times New Roman" w:hAnsi="Times New Roman"/>
          <w:sz w:val="24"/>
          <w:szCs w:val="24"/>
        </w:rPr>
        <w:t xml:space="preserve">Но я ненавижу ее! Ненавижу!.. ― залившись слезами, Петя уткнулся лицом в согнутые колени. Обняв брата, Ева расплакалась вместе с ним. </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а 19</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pPr>
      <w:r>
        <w:rPr>
          <w:rFonts w:cs="Times New Roman" w:ascii="Times New Roman" w:hAnsi="Times New Roman"/>
          <w:sz w:val="24"/>
          <w:szCs w:val="24"/>
        </w:rPr>
        <w:t>Прошел месяц.</w:t>
      </w:r>
    </w:p>
    <w:p>
      <w:pPr>
        <w:pStyle w:val="Style16"/>
        <w:ind w:firstLine="709"/>
        <w:rPr/>
      </w:pPr>
      <w:r>
        <w:rPr>
          <w:rFonts w:cs="Times New Roman" w:ascii="Times New Roman" w:hAnsi="Times New Roman"/>
          <w:sz w:val="24"/>
          <w:szCs w:val="24"/>
        </w:rPr>
        <w:t xml:space="preserve">Середина мая радовала теплыми, солнечными днями. Приближалось лето, и все школьники Иваново буквально считали дни до долгожданных каникул. Петя готовился к контрольным работам, чтобы получить хорошие оценки за учебный год. В свободное от работы время Ева писала конспекты. Она была единственной, кто учился в школе заочно. Понимая ее положение, классная руководительница лично ходатайствовала перед директором, чтобы тот дал девочке разрешение на внеклассное обучение. </w:t>
      </w:r>
    </w:p>
    <w:p>
      <w:pPr>
        <w:pStyle w:val="Style16"/>
        <w:ind w:firstLine="709"/>
        <w:rPr/>
      </w:pPr>
      <w:r>
        <w:rPr>
          <w:rFonts w:cs="Times New Roman" w:ascii="Times New Roman" w:hAnsi="Times New Roman"/>
          <w:sz w:val="24"/>
          <w:szCs w:val="24"/>
        </w:rPr>
        <w:t>Мария по-прежнему не “просыхала” и периодически поколачивала своих детей, в особенности дочь. На работе дела Евы шли хорошо. Ее там многие любили. Конечно, ее односельчане, работавшие в “Milky life” не жаждали общения с ней. Они по-прежнему считали ее ведьмой, и пытались убедить в этом остальной персонал “завода”. На благо, многие рабочие не отнеслись к их словам серьезно.</w:t>
      </w:r>
    </w:p>
    <w:p>
      <w:pPr>
        <w:pStyle w:val="Style16"/>
        <w:ind w:firstLine="709"/>
        <w:rPr/>
      </w:pPr>
      <w:r>
        <w:rPr>
          <w:rFonts w:cs="Times New Roman" w:ascii="Times New Roman" w:hAnsi="Times New Roman"/>
          <w:sz w:val="24"/>
          <w:szCs w:val="24"/>
        </w:rPr>
        <w:t xml:space="preserve">В тот день Ева опоздала на работу на сорок минут. Обычно она не позволяла себе приходить с задержкой даже на минуту, и всегда являлась раньше, чем было положено. Но не в этот раз. В глубокой задумчивости девушка не спеша вошла в сарай с коровами. Навстречу ей выбежала другая доярка ― Наталья.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Ева! ― Лицо полной, низкой женщины было взволнованным. ― Ева, родная, где же ты ходишь?! Мы думали, что ты заболела!</w:t>
      </w:r>
    </w:p>
    <w:p>
      <w:pPr>
        <w:pStyle w:val="Style16"/>
        <w:ind w:firstLine="709"/>
        <w:rPr/>
      </w:pPr>
      <w:r>
        <w:rPr>
          <w:rFonts w:cs="Times New Roman" w:ascii="Times New Roman" w:hAnsi="Times New Roman"/>
          <w:sz w:val="24"/>
          <w:szCs w:val="24"/>
        </w:rPr>
        <w:t>Отвлекаясь от мыслей, девушка отстраненно взглянула на не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в порядке, теть Наташ... ― пробормотала она. ― Проспала.</w:t>
      </w:r>
    </w:p>
    <w:p>
      <w:pPr>
        <w:pStyle w:val="Style16"/>
        <w:ind w:firstLine="709"/>
        <w:rPr/>
      </w:pPr>
      <w:r>
        <w:rPr>
          <w:rFonts w:cs="Times New Roman" w:ascii="Times New Roman" w:hAnsi="Times New Roman"/>
          <w:sz w:val="24"/>
          <w:szCs w:val="24"/>
        </w:rPr>
        <w:t>Слышать такое от Евы Митрофановой ― кажется, самой ответственной и пунктуальной работницы “завода”, ― было более чем странно. Наталья была изумллена. Определенно ― с девочкой что-то случилось. Прежде она не была такой отрешенной.</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ебя ждет директор, ― тихо проговорила женщина, после чего развернулась и отправилась назад, в сарай.</w:t>
      </w:r>
    </w:p>
    <w:p>
      <w:pPr>
        <w:pStyle w:val="Style16"/>
        <w:ind w:firstLine="709"/>
        <w:rPr/>
      </w:pPr>
      <w:r>
        <w:rPr>
          <w:rFonts w:cs="Times New Roman" w:ascii="Times New Roman" w:hAnsi="Times New Roman"/>
          <w:sz w:val="24"/>
          <w:szCs w:val="24"/>
        </w:rPr>
        <w:t>Войдя в здание “завода”, Ева прошла к административному корпусу и, остановившись перед дверью с табличкой “Фёдоров Н.А.”, постучала три раз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ойдите! ― раздался из-за двери глухой голос.</w:t>
      </w:r>
    </w:p>
    <w:p>
      <w:pPr>
        <w:pStyle w:val="Style16"/>
        <w:ind w:firstLine="709"/>
        <w:rPr>
          <w:rFonts w:ascii="Times New Roman" w:hAnsi="Times New Roman" w:cs="Times New Roman"/>
          <w:sz w:val="24"/>
          <w:szCs w:val="24"/>
        </w:rPr>
      </w:pPr>
      <w:r>
        <w:rPr>
          <w:rFonts w:cs="Times New Roman" w:ascii="Times New Roman" w:hAnsi="Times New Roman"/>
          <w:sz w:val="24"/>
          <w:szCs w:val="24"/>
        </w:rPr>
        <w:t>Несмело приоткрыв дверь, девушка заглянула в кабинет.</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ожно? ― негромко спросила о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Я же сказал ― входи! ― недовольно буркнул Николай Андреевич. </w:t>
      </w:r>
    </w:p>
    <w:p>
      <w:pPr>
        <w:pStyle w:val="Style16"/>
        <w:ind w:firstLine="709"/>
        <w:rPr/>
      </w:pPr>
      <w:r>
        <w:rPr>
          <w:rFonts w:cs="Times New Roman" w:ascii="Times New Roman" w:hAnsi="Times New Roman"/>
          <w:sz w:val="24"/>
          <w:szCs w:val="24"/>
        </w:rPr>
        <w:t xml:space="preserve">Переступив порог, Ева вошла в кабинет и закрыла за собой дверь. Перед ней, за большим письменным столом, не отрываясь от монитора устаревшего, громко гудящего компьютера, сидел солидный мужчина в сером костюме, с галстуком, в узких очках для коррекции зрения. Пиджак на нем был расстегнут, под ним белая рубашка обтягивала большой живот; линия поседевших, жирных волос охватывала неровным кольцом гладкую лысину. </w:t>
      </w:r>
    </w:p>
    <w:p>
      <w:pPr>
        <w:pStyle w:val="Style16"/>
        <w:ind w:firstLine="709"/>
        <w:rPr>
          <w:rFonts w:ascii="Times New Roman" w:hAnsi="Times New Roman" w:cs="Times New Roman"/>
          <w:sz w:val="24"/>
          <w:szCs w:val="24"/>
        </w:rPr>
      </w:pPr>
      <w:r>
        <w:rPr>
          <w:rFonts w:cs="Times New Roman" w:ascii="Times New Roman" w:hAnsi="Times New Roman"/>
          <w:sz w:val="24"/>
          <w:szCs w:val="24"/>
        </w:rPr>
        <w:t>Мужчина оторвался от монитора и поднял на вошедшую недовольный взгляд серых глаз.</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ак-так... ― протянул он, подкуривая сигарету. ― Митрофанова. Не изволишь объяснить, почему пришла с опоздание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тите... ― Ева опустила голову. ― Я проспала. </w:t>
      </w:r>
    </w:p>
    <w:p>
      <w:pPr>
        <w:pStyle w:val="Style16"/>
        <w:ind w:firstLine="709"/>
        <w:rPr>
          <w:rFonts w:ascii="Times New Roman" w:hAnsi="Times New Roman" w:cs="Times New Roman"/>
          <w:sz w:val="24"/>
          <w:szCs w:val="24"/>
        </w:rPr>
      </w:pPr>
      <w:r>
        <w:rPr>
          <w:rFonts w:cs="Times New Roman" w:ascii="Times New Roman" w:hAnsi="Times New Roman"/>
          <w:sz w:val="24"/>
          <w:szCs w:val="24"/>
        </w:rPr>
        <w:t>Глаза директора “завода” расширилис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 Ему показалось, что он не расслышал. Прежде такого никогда не был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проспала, ― повторила Ева. ― Мне... ― она осеклась, будто хотела что-то сказать, но вовремя передумала. ― Будильник не прозвене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асколько я знаю, твоя мать неплохо справляется с ролью будильника, ― усмехнулся начальник, но тут же посерьезнел. ― Значит, так, Митрофанова: еще одно опоздание, и можешь искать другую работу. То, что завод находится в деревне, не дает работникам права разгильдяйничать. Все понял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 Ева устремила взгляд в пол и закусила нижнюю губу. На ее глаза навернулись слезы. Она понимала, что, если потеряет эту работу, Мария забьет ее до смерти. ― Этого больше не повторит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от и хорошо. ― Николай Андреевич потушил окурок и откинулся на спинку кресла. ― А теперь иди, работай.</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Николай Андреевич. </w:t>
      </w:r>
    </w:p>
    <w:p>
      <w:pPr>
        <w:pStyle w:val="Style16"/>
        <w:ind w:firstLine="709"/>
        <w:rPr>
          <w:rFonts w:ascii="Times New Roman" w:hAnsi="Times New Roman" w:cs="Times New Roman"/>
          <w:sz w:val="24"/>
          <w:szCs w:val="24"/>
        </w:rPr>
      </w:pPr>
      <w:r>
        <w:rPr>
          <w:rFonts w:cs="Times New Roman" w:ascii="Times New Roman" w:hAnsi="Times New Roman"/>
          <w:sz w:val="24"/>
          <w:szCs w:val="24"/>
        </w:rPr>
        <w:t>Развернувшись, Ева покинула кабинет.</w:t>
      </w:r>
    </w:p>
    <w:p>
      <w:pPr>
        <w:pStyle w:val="Style16"/>
        <w:ind w:firstLine="709"/>
        <w:rPr/>
      </w:pPr>
      <w:r>
        <w:rPr>
          <w:rFonts w:cs="Times New Roman" w:ascii="Times New Roman" w:hAnsi="Times New Roman"/>
          <w:sz w:val="24"/>
          <w:szCs w:val="24"/>
        </w:rPr>
        <w:t xml:space="preserve">После рассказа всем дояркам о том, что было в кабинете начальника, Ева приступила, наконец, к своей работе. В тот день у нее ничего не клеилось. Все валилось из рук, мысли были заняты совершенно другим.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уйди же ты из моей головы! ― в сердцах прошипела она и тут же оглянулась, чтобы посмотреть, не услышал ли ее кто-нибудь. К счастью, свидетелей странной реплики не нашлось.</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Style16"/>
        <w:ind w:firstLine="709"/>
        <w:rPr/>
      </w:pPr>
      <w:r>
        <w:rPr>
          <w:rFonts w:cs="Times New Roman" w:ascii="Times New Roman" w:hAnsi="Times New Roman"/>
          <w:sz w:val="24"/>
          <w:szCs w:val="24"/>
        </w:rPr>
        <w:t>Причиной опоздания и необычного поведения Евы был вовсе не сломанный будильник. Это снова был сон. Только этот, кажется, был еще ужаснее предыдущего. Причем, утром девушку еле разбудили. Похоже, она потеряла сознание, когда спала.</w:t>
      </w:r>
    </w:p>
    <w:p>
      <w:pPr>
        <w:pStyle w:val="Style16"/>
        <w:ind w:firstLine="709"/>
        <w:rPr/>
      </w:pPr>
      <w:r>
        <w:rPr>
          <w:rFonts w:cs="Times New Roman" w:ascii="Times New Roman" w:hAnsi="Times New Roman"/>
          <w:sz w:val="24"/>
          <w:szCs w:val="24"/>
        </w:rPr>
        <w:t xml:space="preserve">Минувший вечер был таким же, как остальные. Мария снова собрала дома компанию собутыльников, Петя доделывал уроки, а Ева дописывала очередной конспект. Когда она закончила, брат уже спал. Потушив свет и включив ночник, девушка улеглась и с трудом заставила себя уснуть под шум, доносившийся из кухни. </w:t>
      </w:r>
    </w:p>
    <w:p>
      <w:pPr>
        <w:pStyle w:val="Style16"/>
        <w:ind w:firstLine="709"/>
        <w:rPr/>
      </w:pPr>
      <w:r>
        <w:rPr>
          <w:rFonts w:cs="Times New Roman" w:ascii="Times New Roman" w:hAnsi="Times New Roman"/>
          <w:sz w:val="24"/>
          <w:szCs w:val="24"/>
        </w:rPr>
        <w:t>Едва провалившись в сон, Ева оказалась в темном, мрачном лесу. Голые деревья со скудной листвой уходили ввысь и скрывали верхушки за низко висящими черными тучами. Густой туман окутал их стволы. Почувствовав сырость, Ева посмотрела под ноги. Она стояла босиком на мокрой и грязной осенней листве. Осенней? Но сейчас же весна! Ева хорошо это помнила. На ней была ночная рубашка, распущенные волосы небрежно рассыпались по плечам.</w:t>
      </w:r>
    </w:p>
    <w:p>
      <w:pPr>
        <w:pStyle w:val="Style16"/>
        <w:ind w:firstLine="709"/>
        <w:rPr>
          <w:rFonts w:ascii="Times New Roman" w:hAnsi="Times New Roman" w:cs="Times New Roman"/>
          <w:sz w:val="24"/>
          <w:szCs w:val="24"/>
        </w:rPr>
      </w:pPr>
      <w:r>
        <w:rPr>
          <w:rFonts w:cs="Times New Roman" w:ascii="Times New Roman" w:hAnsi="Times New Roman"/>
          <w:sz w:val="24"/>
          <w:szCs w:val="24"/>
        </w:rPr>
        <w:t>Девушка огляделась. Вокруг был только лес. Мрачный, незнакомый, зловещий. Холодный воздух пробирал насквозь, а туман сгущался. Куда ей идт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ебе не скрыться от меня!.. ― громким эхом ворвался в уши Евы мужской голос. В нем ясно ощущалась злоба.</w:t>
      </w:r>
    </w:p>
    <w:p>
      <w:pPr>
        <w:pStyle w:val="Style16"/>
        <w:ind w:firstLine="709"/>
        <w:rPr>
          <w:rFonts w:ascii="Times New Roman" w:hAnsi="Times New Roman" w:cs="Times New Roman"/>
          <w:sz w:val="24"/>
          <w:szCs w:val="24"/>
        </w:rPr>
      </w:pPr>
      <w:r>
        <w:rPr>
          <w:rFonts w:cs="Times New Roman" w:ascii="Times New Roman" w:hAnsi="Times New Roman"/>
          <w:sz w:val="24"/>
          <w:szCs w:val="24"/>
        </w:rPr>
        <w:t>Вздрогнув, Ева снова огляделась. Вокруг никого не был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то здесь? ― испуганно спросила о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астал твой час, ― ответил тот же голос, и эхо вновь разнесло его по лес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вам нужно?! ― закричала Ева и почувствовала, как на ее глаза навернулись слезы. Страх липкими пальцами сжал сердце.</w:t>
      </w:r>
    </w:p>
    <w:p>
      <w:pPr>
        <w:pStyle w:val="Style16"/>
        <w:ind w:firstLine="709"/>
        <w:rPr/>
      </w:pPr>
      <w:r>
        <w:rPr>
          <w:rFonts w:cs="Times New Roman" w:ascii="Times New Roman" w:hAnsi="Times New Roman"/>
          <w:sz w:val="24"/>
          <w:szCs w:val="24"/>
        </w:rPr>
        <w:t>Вдруг девушка увидела в тумане очертание человеческого силуэта. Черная тень появилась будто из воздуха. Постепенно она стала набирать плотность. Душа Евы ушла в пятки. Между тем перед ней возник образ мужчины. Он был без лица. Казалось, то была тень, отделившаяся от своего хозяи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Время пришло, Ева, ― прозвучал голос. Девушка знала, что принадлежал он безликому.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вы?.. Что вам нужно?.. ― дрожа, повторила Ев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ебе незачем этого знать, ― холодно ответило существо.</w:t>
      </w:r>
    </w:p>
    <w:p>
      <w:pPr>
        <w:pStyle w:val="Style16"/>
        <w:ind w:firstLine="709"/>
        <w:rPr/>
      </w:pPr>
      <w:r>
        <w:rPr>
          <w:rFonts w:cs="Times New Roman" w:ascii="Times New Roman" w:hAnsi="Times New Roman"/>
          <w:sz w:val="24"/>
          <w:szCs w:val="24"/>
        </w:rPr>
        <w:t>Не отводя взгляда от человека-тени, Ева захотела отступить назад, но с ужасом осознала, что тело ей не подчиняется. Все было как в том, предыдущем сне. Если и это сон, тогда почему она помнит? Почему она все так четко осознает?</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Не трогайте меня... ― умоляюще простонала она, и слеза покатилась по ее щеке. </w:t>
      </w:r>
    </w:p>
    <w:p>
      <w:pPr>
        <w:pStyle w:val="Style16"/>
        <w:ind w:firstLine="709"/>
        <w:rPr/>
      </w:pPr>
      <w:r>
        <w:rPr>
          <w:rFonts w:cs="Times New Roman" w:ascii="Times New Roman" w:hAnsi="Times New Roman"/>
          <w:sz w:val="24"/>
          <w:szCs w:val="24"/>
        </w:rPr>
        <w:t xml:space="preserve">Существо ничего не ответило, но то, что произошло дальше, повергло Еву в неописуемый ужас. Внезапно силуэт размылся, образовав черное пятно, похожее на кляксу, повисшее в воздухе. А затем из него стало быстро расти нечто, похожее на щупальца. С каждой секундой их становилось все больше, и они удлинялись. Теперь это нечто отдаленно напоминало собой гигантского спрута.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Иди ко мне, милая! ― ядовитым голосом позвал монстр и протянул к девушке свои огромные, жуткие щупальца. </w:t>
      </w:r>
    </w:p>
    <w:p>
      <w:pPr>
        <w:pStyle w:val="Style16"/>
        <w:ind w:firstLine="709"/>
        <w:rPr/>
      </w:pPr>
      <w:r>
        <w:rPr>
          <w:rFonts w:cs="Times New Roman" w:ascii="Times New Roman" w:hAnsi="Times New Roman"/>
          <w:sz w:val="24"/>
          <w:szCs w:val="24"/>
        </w:rPr>
        <w:t>От ужаса Ева едва удержалась в сознании. Отчаянные попытки сорваться и побежать терпели фиаско. Ноги будто приросли к земле. Словно растягивая удовольствие, чудовище, размахивая щупальцами, стало медленно приближаться к девушке. Его жуткие конечности касались ее тела, и она испытывала при этом невероятный ужас, смешанный с омерзением. Как ни странно, щупальца были материальны. На ощупь они были холодными и скользкими, словно слизняки.</w:t>
      </w:r>
    </w:p>
    <w:p>
      <w:pPr>
        <w:pStyle w:val="Style16"/>
        <w:ind w:firstLine="709"/>
        <w:rPr/>
      </w:pPr>
      <w:r>
        <w:rPr>
          <w:rFonts w:cs="Times New Roman" w:ascii="Times New Roman" w:hAnsi="Times New Roman"/>
          <w:sz w:val="24"/>
          <w:szCs w:val="24"/>
        </w:rPr>
        <w:t>Увидев, что монстр почти приблизился к ней, и его конечности окружили ее, Ева зажмурилась. Страх не давал ей дышать, и она каждый миг ожидала, когда чудовище схватит ее и бросит прямо в пасть. Сердце бешено колотилось, и Еве казалось, что она слышит его удары.</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ебе понравится прогулка, ― злобно прорычало существо.</w:t>
      </w:r>
    </w:p>
    <w:p>
      <w:pPr>
        <w:pStyle w:val="Style16"/>
        <w:ind w:firstLine="709"/>
        <w:rPr/>
      </w:pPr>
      <w:r>
        <w:rPr>
          <w:rFonts w:cs="Times New Roman" w:ascii="Times New Roman" w:hAnsi="Times New Roman"/>
          <w:sz w:val="24"/>
          <w:szCs w:val="24"/>
        </w:rPr>
        <w:t>Но вдруг Ева почувствовала, как что-то крепко схватило ее за руку чуть ниже плеча, и рвануло назад. Сначала ей показалось, что это один из щупалец монстра, но Ева быстро отмела эту мысль. То, что ее держало, напоминало кисть человеческой руки. И тут же прозвучал новый голос:</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так не думаю!</w:t>
      </w:r>
    </w:p>
    <w:p>
      <w:pPr>
        <w:pStyle w:val="Style16"/>
        <w:ind w:firstLine="709"/>
        <w:rPr/>
      </w:pPr>
      <w:r>
        <w:rPr>
          <w:rFonts w:cs="Times New Roman" w:ascii="Times New Roman" w:hAnsi="Times New Roman"/>
          <w:sz w:val="24"/>
          <w:szCs w:val="24"/>
        </w:rPr>
        <w:t xml:space="preserve">Ева боязливо открыла глаза. Ее взор уперся в спину незнакомого человека. Все, что она видела, было его черное драповое пальто чуть ниже колен и затылок. Незнакомец был высоким, его черные волосы, слегка тронутые ветром, доставали до плеч.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Она никуда не пойдет! ― стальным голосом сказал прибывший.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от уж кого не ожидал здесь увидеть! Ты! ― взревело чудовище. ― Да как ты смеешь?! Я должен выполнить приказ хозяина! Уйди с моего пут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Здесь я буду решать, что с ней делать! ― голос человека в пальто не дрогнул. ― Не ты, и никто другой!</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Ты не посмеешь! Это мой мир! ― Кажется, появление нежданного гостя не на шутку разозлило монстра.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Бросаешь мне вызов? ― в голосе незнакомца отчетливо прозвучали гнев и насмешк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Да! ― с непоколебимой уверенностью выкрикнуло существо. ― Ты силен, но в этом мире тебе ни за что не одолеть меня. Я убью тебя быстро, а затем завершу то, что начал.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Хочу посмотреть на то, как будешь меня убивать, ― вновь усмехнулся человек в пальто. ― Зоту и его приспешникам это не удалось.</w:t>
      </w:r>
    </w:p>
    <w:p>
      <w:pPr>
        <w:pStyle w:val="Style16"/>
        <w:ind w:firstLine="709"/>
        <w:rPr>
          <w:rFonts w:ascii="Times New Roman" w:hAnsi="Times New Roman" w:cs="Times New Roman"/>
          <w:sz w:val="24"/>
          <w:szCs w:val="24"/>
        </w:rPr>
      </w:pPr>
      <w:r>
        <w:rPr>
          <w:rFonts w:cs="Times New Roman" w:ascii="Times New Roman" w:hAnsi="Times New Roman"/>
          <w:sz w:val="24"/>
          <w:szCs w:val="24"/>
        </w:rPr>
        <w:t>Щупальца замерли в воздух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Ты... ― в один миг монстр растерял свой словарный запас.</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Да, я убил его, ― спокойно изрек незнакомец. ― По той же причине, по какой собираюсь убить тебя.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заплатишь за это! ― взревело чудовище. Его щупальца угрожающе затряслись в воздухе.</w:t>
      </w:r>
    </w:p>
    <w:p>
      <w:pPr>
        <w:pStyle w:val="Style16"/>
        <w:ind w:firstLine="709"/>
        <w:rPr>
          <w:rFonts w:ascii="Times New Roman" w:hAnsi="Times New Roman" w:cs="Times New Roman"/>
          <w:sz w:val="24"/>
          <w:szCs w:val="24"/>
        </w:rPr>
      </w:pPr>
      <w:r>
        <w:rPr>
          <w:rFonts w:cs="Times New Roman" w:ascii="Times New Roman" w:hAnsi="Times New Roman"/>
          <w:sz w:val="24"/>
          <w:szCs w:val="24"/>
        </w:rPr>
        <w:t>Между тем мужчина в пальто слегка повернул голову и сказал дрожащей от страха Ев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Уходи. Тебе здесь нечего делать.</w:t>
      </w:r>
    </w:p>
    <w:p>
      <w:pPr>
        <w:pStyle w:val="Style16"/>
        <w:ind w:firstLine="709"/>
        <w:rPr/>
      </w:pPr>
      <w:r>
        <w:rPr>
          <w:rFonts w:cs="Times New Roman" w:ascii="Times New Roman" w:hAnsi="Times New Roman"/>
          <w:sz w:val="24"/>
          <w:szCs w:val="24"/>
        </w:rPr>
        <w:t>Обезумевшая от ужаса девушка не могла пошевелиться, хотя ее тело уже вернуло себе способность двигаться. Разъяренный монстр нанес первый удар, чем едва не сбил с ног спасителя Евы. Блокировав удар, мужчина повернулся к ней и впился в ее глаза разозленным взглядом.</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оглохла?! Уходи! Немедленно! </w:t>
      </w:r>
    </w:p>
    <w:p>
      <w:pPr>
        <w:pStyle w:val="Style16"/>
        <w:ind w:firstLine="709"/>
        <w:rPr>
          <w:rFonts w:ascii="Times New Roman" w:hAnsi="Times New Roman" w:cs="Times New Roman"/>
          <w:sz w:val="24"/>
          <w:szCs w:val="24"/>
        </w:rPr>
      </w:pPr>
      <w:r>
        <w:rPr>
          <w:rFonts w:cs="Times New Roman" w:ascii="Times New Roman" w:hAnsi="Times New Roman"/>
          <w:sz w:val="24"/>
          <w:szCs w:val="24"/>
        </w:rPr>
        <w:t>Тут же один щупалец обхватил его горло и крепко сжа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Беги!.. ― сдавленно прокричал незнакомец, и Ева, наконец, сорвалась с места и бросилась прочь. За ее спиной раздался громоподобный рев, а затем подул сбивающий с ног ветер. Со всей скоростью, с какой только могла, Ева неслась по сырой листве и чувствовала на спине прикосновения Тьмы...</w:t>
      </w:r>
    </w:p>
    <w:p>
      <w:pPr>
        <w:pStyle w:val="Style16"/>
        <w:ind w:firstLine="709"/>
        <w:rPr/>
      </w:pPr>
      <w:r>
        <w:rPr>
          <w:rFonts w:cs="Times New Roman" w:ascii="Times New Roman" w:hAnsi="Times New Roman"/>
          <w:sz w:val="24"/>
          <w:szCs w:val="24"/>
        </w:rPr>
        <w:t>...Холодная вода. Головокружение. Прилив свежего воздуха. Громко вдохнув, Ева села на кровати. Вся постель была мокрой, с волос девушки капала вода, ночная рубашка прилипла к тел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Ух!.. Живая! ― сказал кто-то с облегчением.</w:t>
      </w:r>
    </w:p>
    <w:p>
      <w:pPr>
        <w:pStyle w:val="Style16"/>
        <w:ind w:firstLine="709"/>
        <w:rPr/>
      </w:pPr>
      <w:r>
        <w:rPr>
          <w:rFonts w:cs="Times New Roman" w:ascii="Times New Roman" w:hAnsi="Times New Roman"/>
          <w:sz w:val="24"/>
          <w:szCs w:val="24"/>
        </w:rPr>
        <w:t>Дрожа то ли от холода, то ли от еще не утихшего страха, Ева затравленно глянула вверх. Около ее кровати стояли Мария с пустым ведром, баба Люда и Петя. Лица всех были напуганы. Первой пришла в себя баба Люда. Она бросилась к девушке и, невзирая на то, что та вся мокрая, крепко прижала ее к себ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Ева, родная, как же ты нас напугал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Что... что случилось?.. ― Ева не могла собрать мысли воедино.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чуть не умерла! ― теперь соседка уже причитала. ― Тебе снилось что-то страшное, а когда Мария попыталась тебя разбудить, то не сумела! Ты лежала, как мертвая!</w:t>
      </w:r>
    </w:p>
    <w:p>
      <w:pPr>
        <w:pStyle w:val="Style16"/>
        <w:ind w:firstLine="709"/>
        <w:rPr/>
      </w:pPr>
      <w:r>
        <w:rPr>
          <w:rFonts w:cs="Times New Roman" w:ascii="Times New Roman" w:hAnsi="Times New Roman"/>
          <w:sz w:val="24"/>
          <w:szCs w:val="24"/>
        </w:rPr>
        <w:t>Внутри Евы похолодело. Что с ней произошло? Имеет ли это отношение к ее странному, жуткому сну? Определенно, имеет, подумала она.</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Style16"/>
        <w:ind w:firstLine="709"/>
        <w:rPr/>
      </w:pPr>
      <w:r>
        <w:rPr>
          <w:rFonts w:cs="Times New Roman" w:ascii="Times New Roman" w:hAnsi="Times New Roman"/>
          <w:sz w:val="24"/>
          <w:szCs w:val="24"/>
        </w:rPr>
        <w:t>Рабочий день подошел к концу. Он показался Еве самым трудным из всех, что были прежде. Она не могла сосредоточиться на работе и хотела лишь одного ― лечь и все тщательно обдумать.</w:t>
      </w:r>
    </w:p>
    <w:p>
      <w:pPr>
        <w:pStyle w:val="Style16"/>
        <w:ind w:firstLine="709"/>
        <w:rPr/>
      </w:pPr>
      <w:r>
        <w:rPr>
          <w:rFonts w:cs="Times New Roman" w:ascii="Times New Roman" w:hAnsi="Times New Roman"/>
          <w:sz w:val="24"/>
          <w:szCs w:val="24"/>
        </w:rPr>
        <w:t>Несомненно, между этими двумя снами была какая-то связь. Уверенность в том, что это были не просто сны, не покидала девушку ни на секунду. Возможно, какое-то послание, угроза опасности. Она до сих пор ощущала на себе мерзкое прикосновение щупалец чудовища и пронизывающий насквозь взгляд незнакомца в черной одежде. Его лицо было красивым, но каким-то... неживым. Словно лик каменной статуи. А в темных глазах читались только ярость, гнев и стопроцентная уверенность в своих силах.</w:t>
      </w:r>
    </w:p>
    <w:p>
      <w:pPr>
        <w:pStyle w:val="Style16"/>
        <w:ind w:firstLine="709"/>
        <w:rPr/>
      </w:pPr>
      <w:r>
        <w:rPr>
          <w:rFonts w:cs="Times New Roman" w:ascii="Times New Roman" w:hAnsi="Times New Roman"/>
          <w:sz w:val="24"/>
          <w:szCs w:val="24"/>
        </w:rPr>
        <w:t xml:space="preserve">Стараясь выбросить из головы мысли об этом сне, Ева шла домой. Плохие воспоминания засели в душе вязкой массой. Она не могла избавиться от ощущения страха, ей постоянно казалось, будто чьи-то глаза пристально наблюдают за ней, и вот-вот что-то схватит ее и утащит в бездонную тьму. </w:t>
      </w:r>
    </w:p>
    <w:p>
      <w:pPr>
        <w:pStyle w:val="Style16"/>
        <w:ind w:firstLine="709"/>
        <w:rPr/>
      </w:pPr>
      <w:r>
        <w:rPr>
          <w:rFonts w:cs="Times New Roman" w:ascii="Times New Roman" w:hAnsi="Times New Roman"/>
          <w:sz w:val="24"/>
          <w:szCs w:val="24"/>
        </w:rPr>
        <w:t xml:space="preserve">Когда Ева была на полпути к дому, навстречу ей вышли трое. Она узнала их. То были Катя Пирогова, Настя Ковалёва и взбалмошный соседский парень Егор Ушаков.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итрофанова, ― ядовитым голосом “пропела” Катя. ― Как день прошел?</w:t>
      </w:r>
    </w:p>
    <w:p>
      <w:pPr>
        <w:pStyle w:val="Style16"/>
        <w:ind w:firstLine="709"/>
        <w:rPr>
          <w:rFonts w:ascii="Times New Roman" w:hAnsi="Times New Roman" w:cs="Times New Roman"/>
          <w:sz w:val="24"/>
          <w:szCs w:val="24"/>
        </w:rPr>
      </w:pPr>
      <w:r>
        <w:rPr>
          <w:rFonts w:cs="Times New Roman" w:ascii="Times New Roman" w:hAnsi="Times New Roman"/>
          <w:sz w:val="24"/>
          <w:szCs w:val="24"/>
        </w:rPr>
        <w:t>Ева вмиг поняла, что эти трое задумали очередную гадость. Просто так ни один из них даже не здоровался с нею.</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се хорошо, ― быстро ответила девушка и прибавила шаг.</w:t>
      </w:r>
    </w:p>
    <w:p>
      <w:pPr>
        <w:pStyle w:val="Style16"/>
        <w:ind w:firstLine="709"/>
        <w:rPr/>
      </w:pPr>
      <w:r>
        <w:rPr>
          <w:rFonts w:cs="Times New Roman" w:ascii="Times New Roman" w:hAnsi="Times New Roman"/>
          <w:sz w:val="24"/>
          <w:szCs w:val="24"/>
        </w:rPr>
        <w:t>Вдруг Егор схватил ее за рук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уда собралась? Не желаешь прогуляться с нами?</w:t>
      </w:r>
    </w:p>
    <w:p>
      <w:pPr>
        <w:pStyle w:val="Style16"/>
        <w:ind w:firstLine="709"/>
        <w:rPr/>
      </w:pPr>
      <w:r>
        <w:rPr>
          <w:rFonts w:cs="Times New Roman" w:ascii="Times New Roman" w:hAnsi="Times New Roman"/>
          <w:sz w:val="24"/>
          <w:szCs w:val="24"/>
        </w:rPr>
        <w:t xml:space="preserve">Ева почувствовала, как кровь в ее венах похолодела. Девушка побаивалась этих ребят. Иногда они устраивали ей пакости в виде побоев и унижений. Один раз Катя даже ткнула ее лицом в коровий навоз.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тпусти, ― дрожащим голосом попросила Ева. ― Пожалуйста... Мне нужно домой.</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А вот мы так не считаем! ― Егор противно рассмеялся. ― Идем же! Тебе понравится прогулка. </w:t>
      </w:r>
    </w:p>
    <w:p>
      <w:pPr>
        <w:pStyle w:val="Style16"/>
        <w:ind w:firstLine="709"/>
        <w:rPr/>
      </w:pPr>
      <w:r>
        <w:rPr>
          <w:rFonts w:cs="Times New Roman" w:ascii="Times New Roman" w:hAnsi="Times New Roman"/>
          <w:sz w:val="24"/>
          <w:szCs w:val="24"/>
        </w:rPr>
        <w:t>Тут Еву словно током ударило. Дежа вю. То самое ощущение, когда кажется, что нечто, происходящее в настоящее время, уже когда-то было. В этом случае дежа вю оказалась последняя фраза Егора. Именно ее произнес монстр из сна Евы перед тем, как чуть не сцапал своими щупальцами, и перед тем, как появился тот, кто спас ее от этого. Но через пару мгновений Еве пришлось пережить еще одно потрясение. Внезапно рядом с ней прозвучал высокомерный голос:</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так не думаю.</w:t>
      </w:r>
    </w:p>
    <w:p>
      <w:pPr>
        <w:pStyle w:val="Style16"/>
        <w:ind w:firstLine="709"/>
        <w:rPr/>
      </w:pPr>
      <w:r>
        <w:rPr>
          <w:rFonts w:cs="Times New Roman" w:ascii="Times New Roman" w:hAnsi="Times New Roman"/>
          <w:sz w:val="24"/>
          <w:szCs w:val="24"/>
        </w:rPr>
        <w:t>Резко обернувшись, девушка увидела позади себя Олега Фёдорова, сердито глядящего на своих друзей.</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t>Увидев Олега, Егор отпустил руку Евы.</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вы делаете? ― требовательно спросил Фёдоров.</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ничего... ― Катя замялась. ― Просто хотели немного пошути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ставьте ее в покое! ― раздраженно воскликнул парень. ― Это уже не смешно.</w:t>
      </w:r>
    </w:p>
    <w:p>
      <w:pPr>
        <w:pStyle w:val="Style16"/>
        <w:ind w:firstLine="709"/>
        <w:rPr/>
      </w:pPr>
      <w:r>
        <w:rPr>
          <w:rFonts w:cs="Times New Roman" w:ascii="Times New Roman" w:hAnsi="Times New Roman"/>
          <w:sz w:val="24"/>
          <w:szCs w:val="24"/>
        </w:rPr>
        <w:t>Все трое обиженно посмотрели на друга, который, как известно, был лидером в их компании. Между тем Олег подошел к Ев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их извини, ― с беззаботным видом сказал он. ― Они уже и меня достали со своей ненавистью к тебе. Что по мне ― так я не верю в тот бред, который о тебе говорят. Наверное, потому, что я вообще не верю во всю эту мистику. ― Он усмехнулся. ― Знаешь, в качестве компенсации за моральный ущерб приглашаю тебя завтра в клуб, в десять вечер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лег!.. ― хором выдохнули Катя и Наст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Клуб построил мой дед, и я буду решать, кого приглашать в него! ― огрызнулся Олег. Затем, в более приятном тоне он продолжил, обращаясь к Еве: ― Завтра мы устроим тематическую вечеринку. Это будет кое-что наподобие карнавала. Все, что от тебя нужно ― костюм. Мы решили сделать вечеринку в стиле русских народных сказок. Нам не хватает Бабы Яги. Можешь изобразить ее? Переодевайся, и приходи. Будет весело. Возражения не принимаются. </w:t>
      </w:r>
    </w:p>
    <w:p>
      <w:pPr>
        <w:pStyle w:val="Style16"/>
        <w:ind w:firstLine="709"/>
        <w:rPr/>
      </w:pPr>
      <w:r>
        <w:rPr>
          <w:rFonts w:cs="Times New Roman" w:ascii="Times New Roman" w:hAnsi="Times New Roman"/>
          <w:sz w:val="24"/>
          <w:szCs w:val="24"/>
        </w:rPr>
        <w:t>После чего он отошел от нее.</w:t>
      </w:r>
    </w:p>
    <w:p>
      <w:pPr>
        <w:pStyle w:val="Style16"/>
        <w:ind w:firstLine="709"/>
        <w:rPr/>
      </w:pPr>
      <w:r>
        <w:rPr>
          <w:rFonts w:cs="Times New Roman" w:ascii="Times New Roman" w:hAnsi="Times New Roman"/>
          <w:sz w:val="24"/>
          <w:szCs w:val="24"/>
        </w:rPr>
        <w:t xml:space="preserve">Не веря в то, что услышала, Ева почти бежала домой. Ее душа трепетала. Так вот что означал этот сон! Чудовище ― это Катя, Настя и Егор, представленные, как одна злая сущность; незнакомец, что спас Еву ― Олег. Его душа. В тот момент девушка была уверена, что душа ее возлюбленного выглядит именно так. Она не сомневалась в том, что внутри он добр, отважен и красив; а те, кто его окружают ― зловещая серая масса с жуткими щупальцами. </w:t>
      </w:r>
    </w:p>
    <w:p>
      <w:pPr>
        <w:pStyle w:val="Style16"/>
        <w:ind w:firstLine="709"/>
        <w:rPr/>
      </w:pPr>
      <w:r>
        <w:rPr>
          <w:rFonts w:cs="Times New Roman" w:ascii="Times New Roman" w:hAnsi="Times New Roman"/>
          <w:sz w:val="24"/>
          <w:szCs w:val="24"/>
        </w:rPr>
        <w:t xml:space="preserve">Словно гора свалилась с плеч девушки. Ведомая самыми позитивными эмоциями, она шла домой, тщательно обдумывая, что наденет на вечеринку. </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Глава 20</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pPr>
      <w:r>
        <w:rPr>
          <w:rFonts w:cs="Times New Roman" w:ascii="Times New Roman" w:hAnsi="Times New Roman"/>
          <w:sz w:val="24"/>
          <w:szCs w:val="24"/>
        </w:rPr>
        <w:t>Это был длинный узкий коридор. Ева шла по нему, придерживаясь рукой за гладкую стену. Коридор был темным. Ни единой лампочки, ни какого-либо другого средства освещения. Вдруг вдали заблестела вертикальная полоска света. Воодушевившись, Ева направилась к ней. С каждым шагом полоска становилась все ближе и шире. Вскоре послышались многочисленные голоса, смех. Наконец, девушка дошла. Источником манящего света оказалась черная приоткрытая дверь, расположенная в конце коридора. Ева заглянула в нее. В большой комнате за дверью шло веселое празднество. Всюду были развешаны шары, ленты, иногда хлопали хлопушки, играла веселая музыка.</w:t>
      </w:r>
    </w:p>
    <w:p>
      <w:pPr>
        <w:pStyle w:val="Style16"/>
        <w:ind w:firstLine="709"/>
        <w:rPr/>
      </w:pPr>
      <w:r>
        <w:rPr>
          <w:rFonts w:cs="Times New Roman" w:ascii="Times New Roman" w:hAnsi="Times New Roman"/>
          <w:sz w:val="24"/>
          <w:szCs w:val="24"/>
        </w:rPr>
        <w:t xml:space="preserve">Ева вошла в комнату. Там было много людей. Они были красиво наряжены. Яркие костюмы затмевали друг друга. Лицо каждого из присутствующих скрывала маска. В отличие от одежды, маски у всех были одинаковыми: это были маски веселых шутов. Броский, живописный макияж вокруг прорезей для глаз и ярко-красные губы, растянутые в улыбке на бледных лицах. Головы украшали разноцветные лоскутья из грубого материала с закрепленными на их концах маленькими бубенчиками. Звон этих бубенчиков переливался своеобразной мелодией по всей комнате, заглушая музыку.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Ева поразилась столь дивной красоте. Вдруг одна из дам, присутствующих на маскараде, заметила прибывшую, и поспешила к ней.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 вот и ты, ― ее голос был мил, но не выражал никаких эмоций. ― Мы ждали тебя.</w:t>
      </w:r>
    </w:p>
    <w:p>
      <w:pPr>
        <w:pStyle w:val="Style16"/>
        <w:ind w:firstLine="709"/>
        <w:rPr/>
      </w:pPr>
      <w:r>
        <w:rPr>
          <w:rFonts w:cs="Times New Roman" w:ascii="Times New Roman" w:hAnsi="Times New Roman"/>
          <w:sz w:val="24"/>
          <w:szCs w:val="24"/>
        </w:rPr>
        <w:t>Ева растерялась и не знала, что ответить. Между тем обратившаяся к ней девушка повернула голову и громко воскликнул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Она здесь!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Все мигом смолкли. Веселящиеся люди замерли на своих местах, музыка тоже стихла.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то вы? ― изумленно спросила Ев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ы ― твои друзья, ― мило ответила девушка, и бубенчики звякнули в такт ее словам. Затем она отошла от Евы, но скоро вернулась, держа в руках такую же маску, какие были на всех. ― Вот, надень. ― Она протянула ее Ев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Зачем? ― удивилась девушк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Затем, чтобы стать одной из нас. Ты ведь хочешь этого, не так ли? Ты всегда этого хотела. </w:t>
      </w:r>
    </w:p>
    <w:p>
      <w:pPr>
        <w:pStyle w:val="Style16"/>
        <w:ind w:firstLine="709"/>
        <w:rPr/>
      </w:pPr>
      <w:r>
        <w:rPr>
          <w:rFonts w:cs="Times New Roman" w:ascii="Times New Roman" w:hAnsi="Times New Roman"/>
          <w:sz w:val="24"/>
          <w:szCs w:val="24"/>
        </w:rPr>
        <w:t>И тут Еву осенило. Она узнала этот голос ― он принадлежал ее бывшей подруге Насте. Но что она делает здесь? И почему так наряжена? Ведь до вечеринки еще целые сутки, и это место никак не могло быть деревенским клубо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А еще ты хочешь его, ― продолжила Настя, и вслед за ее словами из толпы вышел парень в бело-голубой рубашке в клетку и джинсах в тон. Он не был наряжен, как остальные, но его лицо тоже скрывалось под маской. Она была ярче, но улыбка шута не излучала добро. ― Ты хочешь, чтобы он стал твоим, принадлежал тебе. Надень маску, и желание исполнится. </w:t>
      </w:r>
    </w:p>
    <w:p>
      <w:pPr>
        <w:pStyle w:val="Style16"/>
        <w:ind w:firstLine="709"/>
        <w:rPr/>
      </w:pPr>
      <w:r>
        <w:rPr>
          <w:rFonts w:cs="Times New Roman" w:ascii="Times New Roman" w:hAnsi="Times New Roman"/>
          <w:sz w:val="24"/>
          <w:szCs w:val="24"/>
        </w:rPr>
        <w:t xml:space="preserve">Ева посмотрела на маску в руках Насти, затем на парня. Это был Олег. Ева могла узнать его, даже не видя лица. Неуверенно девушка взяла маску из рук бывшей подруги.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Надевай, ― сухо сказала Настя. </w:t>
      </w:r>
    </w:p>
    <w:p>
      <w:pPr>
        <w:pStyle w:val="Style16"/>
        <w:ind w:firstLine="709"/>
        <w:rPr/>
      </w:pPr>
      <w:r>
        <w:rPr>
          <w:rFonts w:cs="Times New Roman" w:ascii="Times New Roman" w:hAnsi="Times New Roman"/>
          <w:sz w:val="24"/>
          <w:szCs w:val="24"/>
        </w:rPr>
        <w:t>Покрутив в руках этот необычный аксессуар, Ева подняла на девушку непонимающий взгляд.</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о зачем мне надевать это? ― спросила она. ― Что это изменит?</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ебя, ― был ответ подруги. ― Ты станешь такой же, как мы.</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акой? ― не понимала Ева.</w:t>
      </w:r>
    </w:p>
    <w:p>
      <w:pPr>
        <w:pStyle w:val="Style16"/>
        <w:ind w:firstLine="709"/>
        <w:rPr/>
      </w:pPr>
      <w:r>
        <w:rPr>
          <w:rFonts w:cs="Times New Roman" w:ascii="Times New Roman" w:hAnsi="Times New Roman"/>
          <w:sz w:val="24"/>
          <w:szCs w:val="24"/>
        </w:rPr>
        <w:t>Вдруг она ощутила, словно позади кто-то появился, а затем чье-то дыхание коснулось ее затылк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Безликой, ― прошептал ей в ухо леденящий душу голос.</w:t>
      </w:r>
    </w:p>
    <w:p>
      <w:pPr>
        <w:pStyle w:val="Style16"/>
        <w:ind w:firstLine="709"/>
        <w:rPr/>
      </w:pPr>
      <w:r>
        <w:rPr>
          <w:rFonts w:cs="Times New Roman" w:ascii="Times New Roman" w:hAnsi="Times New Roman"/>
          <w:sz w:val="24"/>
          <w:szCs w:val="24"/>
        </w:rPr>
        <w:t xml:space="preserve">Ева вздрогнула, но не обернулась. Она почувствовала, как мелкая дрожь пробежала по спине.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ебя не приглашали, ― механическим голосом произнесла Наст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Хочешь узнать, какие они на самом деле? ― проигнорировав реплику девушки, снова прошептал таинственный гость, обращаясь к Еве. ― Сними с нее маску. </w:t>
      </w:r>
    </w:p>
    <w:p>
      <w:pPr>
        <w:pStyle w:val="Style16"/>
        <w:ind w:firstLine="709"/>
        <w:rPr/>
      </w:pPr>
      <w:r>
        <w:rPr>
          <w:rFonts w:cs="Times New Roman" w:ascii="Times New Roman" w:hAnsi="Times New Roman"/>
          <w:sz w:val="24"/>
          <w:szCs w:val="24"/>
        </w:rPr>
        <w:t>Как ни странно, но Настя ничем не прокомментировала его слова. Она стояла, словно фарфоровая статуэтка ― красивая, яркая... но пустая и безжизненная. Неведомая сила приказала руке Евы подняться вверх и дотронуться до искусственного лица подруги. Маска была холодна, как лед. Та, что Ева держала в другой руке, была намного приятнее на ощуп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нимай! ― приказал ей голос, и девушка подчинилась.</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Едва лик шута оказался в руках Евы, как она вскрикнула и отпрянула назад. Под маской ничего не было. Вместо лица было размытое месиво, словно картина, на которую вылили растворитель.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О, Боже... ― Ева прикрыла рот ладонью.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астоящее лицо не всегда прекрасно, ― снова прошептал голос, ― поэтому его прячут под красивой маской. Но если долго не снимать ее, она может сделаться самим лицом, стерев под собой оригинал. Пытаясь стать теми, на кого мы хотим быть похожими, мы рискуем стать никем.</w:t>
      </w:r>
    </w:p>
    <w:p>
      <w:pPr>
        <w:pStyle w:val="Style16"/>
        <w:ind w:firstLine="709"/>
        <w:rPr/>
      </w:pPr>
      <w:r>
        <w:rPr>
          <w:rFonts w:cs="Times New Roman" w:ascii="Times New Roman" w:hAnsi="Times New Roman"/>
          <w:sz w:val="24"/>
          <w:szCs w:val="24"/>
        </w:rPr>
        <w:t>Ева в испуге обернулась, но сзади никого не было. Только приоткрытая дверь. Вернув голову в прежнее положение, Ева оцепенела: перед глазами развернулась ужасная картина. Маски всех присутствующих с неестественным грохотом упали на пол, лица их были идентичны лику Насти. На некоторых еще сохранились природные детали, но они медленно расплывались и таяли, теряя свой первоначальный вид и превращаясь в месиво. Последней упала маска Олега. Под ней не было совсем ничего, даже размытой поверхности. Вместо его лица была большая черная дыра, из которой так и веяло злом. Внезапно послышался оглушительный шум, в долю секунды пол и стены в помещении вспыхнули огнем. Плавились маски, лежащие на полу, красивая одежда чернела и на глазах рассыпалась в пепел, но никто не двинулся с места. В один миг они просто исчезли, а Еву со стремительной скоростью вырвало из комнаты и понесло назад по коридору. Последнее, что она запомнила, это голос, прозвучавший издалек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Остерегайся масок! </w:t>
      </w:r>
    </w:p>
    <w:p>
      <w:pPr>
        <w:pStyle w:val="Style16"/>
        <w:ind w:firstLine="709"/>
        <w:rPr>
          <w:rFonts w:ascii="Times New Roman" w:hAnsi="Times New Roman" w:cs="Times New Roman"/>
          <w:sz w:val="24"/>
          <w:szCs w:val="24"/>
        </w:rPr>
      </w:pPr>
      <w:r>
        <w:rPr>
          <w:rFonts w:cs="Times New Roman" w:ascii="Times New Roman" w:hAnsi="Times New Roman"/>
          <w:sz w:val="24"/>
          <w:szCs w:val="24"/>
        </w:rPr>
        <w:t>Тишина и темнота...</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Полдня Ева была в напряжении. Это был третий странный сон за один месяц. Не много ли? Что он значил? Девушка помнила каждую деталь, но не могла понять, что имел в виду тот таинственный человек, говоривший с ней, который так и не показал своего лица. В голове Евы все спуталось. Эти люди, среди которых она узнала своих односельчан, маскарад, странный голос... Что все это могло значить?!</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Отбросив, как ей тогда показалось, ненужные мысли, Ева увлеклась работой. После захода солнца она отправилась домой. </w:t>
      </w:r>
    </w:p>
    <w:p>
      <w:pPr>
        <w:pStyle w:val="Style16"/>
        <w:ind w:firstLine="709"/>
        <w:rPr/>
      </w:pPr>
      <w:r>
        <w:rPr>
          <w:rFonts w:cs="Times New Roman" w:ascii="Times New Roman" w:hAnsi="Times New Roman"/>
          <w:sz w:val="24"/>
          <w:szCs w:val="24"/>
        </w:rPr>
        <w:t>Впервые за все время Ева была рада, что в их доме снова собралась компания. Это значит, что, если Марию не трогать, она и не заметит ухода дочери.</w:t>
      </w:r>
    </w:p>
    <w:p>
      <w:pPr>
        <w:pStyle w:val="Style16"/>
        <w:ind w:firstLine="709"/>
        <w:rPr/>
      </w:pPr>
      <w:r>
        <w:rPr>
          <w:rFonts w:cs="Times New Roman" w:ascii="Times New Roman" w:hAnsi="Times New Roman"/>
          <w:sz w:val="24"/>
          <w:szCs w:val="24"/>
        </w:rPr>
        <w:t xml:space="preserve">«Отлично!» ― подумала Ева и тихо юркнула в свою комнату.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Было восемь часов вечера, и, когда Ева вошла в комнату, Петя аккуратно складывал в портфель тетради и книжки.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Уже сделал уроки? ― ласково поинтересовалась сестра.</w:t>
      </w:r>
    </w:p>
    <w:p>
      <w:pPr>
        <w:pStyle w:val="Style16"/>
        <w:ind w:firstLine="709"/>
        <w:rPr>
          <w:rFonts w:ascii="Times New Roman" w:hAnsi="Times New Roman" w:cs="Times New Roman"/>
          <w:sz w:val="24"/>
          <w:szCs w:val="24"/>
        </w:rPr>
      </w:pPr>
      <w:r>
        <w:rPr>
          <w:rFonts w:cs="Times New Roman" w:ascii="Times New Roman" w:hAnsi="Times New Roman"/>
          <w:sz w:val="24"/>
          <w:szCs w:val="24"/>
        </w:rPr>
        <w:t>Обернувшись, мальчик улыбнул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Надеюсь, что завтра получу хорошую оценк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пременно, получишь! ― Ева обняла брата и поцеловала его в щек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с тобой? ― Петя серьезно посмотрел на нее. Несмотря на свой возраст, он был умен не по годам. ― Ты давно так себя не вела. Что-то случилось? Что-то хорошее?</w:t>
      </w:r>
    </w:p>
    <w:p>
      <w:pPr>
        <w:pStyle w:val="Style16"/>
        <w:ind w:firstLine="709"/>
        <w:rPr>
          <w:rFonts w:ascii="Times New Roman" w:hAnsi="Times New Roman" w:cs="Times New Roman"/>
          <w:sz w:val="24"/>
          <w:szCs w:val="24"/>
        </w:rPr>
      </w:pPr>
      <w:r>
        <w:rPr>
          <w:rFonts w:cs="Times New Roman" w:ascii="Times New Roman" w:hAnsi="Times New Roman"/>
          <w:sz w:val="24"/>
          <w:szCs w:val="24"/>
        </w:rPr>
        <w:t>Ева мечтательно улыбнулась, после чего ответил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Да. Сегодня в десять вечера я пойду в клуб. </w:t>
      </w:r>
    </w:p>
    <w:p>
      <w:pPr>
        <w:pStyle w:val="Style16"/>
        <w:ind w:firstLine="709"/>
        <w:rPr/>
      </w:pPr>
      <w:r>
        <w:rPr>
          <w:rFonts w:cs="Times New Roman" w:ascii="Times New Roman" w:hAnsi="Times New Roman"/>
          <w:sz w:val="24"/>
          <w:szCs w:val="24"/>
        </w:rPr>
        <w:t>Лицо мальчика приняло удивленное выражени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о ты же никогда раньше туда не ходил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то было раньше! ― Ева снова улыбнулась. ― Похоже, все налаживается. Вчера Олег лично пригласил меня на вечеринку, что состоится сегодня в клуб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лег? ― Петя покосился на сестру. ― Олег Фёдоров?</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 губы Евы растянулись в широкой улыбке.</w:t>
      </w:r>
    </w:p>
    <w:p>
      <w:pPr>
        <w:pStyle w:val="Style16"/>
        <w:ind w:firstLine="709"/>
        <w:rPr/>
      </w:pPr>
      <w:r>
        <w:rPr>
          <w:rFonts w:cs="Times New Roman" w:ascii="Times New Roman" w:hAnsi="Times New Roman"/>
          <w:sz w:val="24"/>
          <w:szCs w:val="24"/>
        </w:rPr>
        <w:t>Петя знал о влюбленности своей сестры. И, вопреки своему возрасту, все прекрасно понимал. У Евы не было друзей, чтобы делиться с ними тайнами, а мать это подавно не интересовало; вот она и откровенничала с младшим братом.</w:t>
      </w:r>
    </w:p>
    <w:p>
      <w:pPr>
        <w:pStyle w:val="Style16"/>
        <w:ind w:firstLine="709"/>
        <w:rPr/>
      </w:pPr>
      <w:r>
        <w:rPr>
          <w:rFonts w:cs="Times New Roman" w:ascii="Times New Roman" w:hAnsi="Times New Roman"/>
          <w:sz w:val="24"/>
          <w:szCs w:val="24"/>
        </w:rPr>
        <w:t xml:space="preserve">Когда Мария родила сначала одного ребенка, а затем второго, все соседи ждали дня, когда увидят в этих детях какие-либо физические или умственные отклонения. Ведь их мать ― заядлая алкоголичка, да и отцы не далеко от нее ушли. Но вопреки ожиданиям односельчан, Ева и Петя росли вполне здоровыми и отнюдь не глупыми детьми. Они ничем не отличались от остальных. Разве что имя “Ева” резало слух людей, привыкших к Машам да Таням. Вот и вся разница. Ничего более. Петя же с малых лет был умен и сообразителен. Из него запросто мог бы вырасти вполне деловой и обеспеченный человек. </w:t>
      </w:r>
    </w:p>
    <w:p>
      <w:pPr>
        <w:pStyle w:val="Style16"/>
        <w:ind w:firstLine="709"/>
        <w:rPr>
          <w:rFonts w:ascii="Times New Roman" w:hAnsi="Times New Roman" w:cs="Times New Roman"/>
          <w:sz w:val="24"/>
          <w:szCs w:val="24"/>
        </w:rPr>
      </w:pPr>
      <w:r>
        <w:rPr>
          <w:rFonts w:cs="Times New Roman" w:ascii="Times New Roman" w:hAnsi="Times New Roman"/>
          <w:sz w:val="24"/>
          <w:szCs w:val="24"/>
        </w:rPr>
        <w:t>После недолгой паузы Петя расстроено проговори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Не нравится он мне. Нехороший мальчик этот Олег. </w:t>
      </w:r>
    </w:p>
    <w:p>
      <w:pPr>
        <w:pStyle w:val="Style16"/>
        <w:ind w:firstLine="709"/>
        <w:rPr>
          <w:rFonts w:ascii="Times New Roman" w:hAnsi="Times New Roman" w:cs="Times New Roman"/>
          <w:sz w:val="24"/>
          <w:szCs w:val="24"/>
        </w:rPr>
      </w:pPr>
      <w:r>
        <w:rPr>
          <w:rFonts w:cs="Times New Roman" w:ascii="Times New Roman" w:hAnsi="Times New Roman"/>
          <w:sz w:val="24"/>
          <w:szCs w:val="24"/>
        </w:rPr>
        <w:t>Ева рассмеялас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Ты же совсем его не знаешь! ― она потрепала брата по голове. ― Олег очень </w:t>
      </w:r>
      <w:r>
        <w:rPr>
          <w:rFonts w:cs="Times New Roman" w:ascii="Times New Roman" w:hAnsi="Times New Roman"/>
          <w:i/>
          <w:sz w:val="24"/>
          <w:szCs w:val="24"/>
        </w:rPr>
        <w:t>хороший</w:t>
      </w:r>
      <w:r>
        <w:rPr>
          <w:rFonts w:cs="Times New Roman" w:ascii="Times New Roman" w:hAnsi="Times New Roman"/>
          <w:sz w:val="24"/>
          <w:szCs w:val="24"/>
        </w:rPr>
        <w:t xml:space="preserve"> мальчик. Он не сделает мне ничего дурног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влюбилась в него, вот и не видишь, какой он на самом деле! ― фыркнул Петя. ― Олег хитрый и злой. А еще он не любит никого, кроме себ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х, ты! ― Ева игриво обняла брата. ― Ничего-то ты не понимаешь! Вот подрастешь, влюбишься, тогда и поймеш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не влюблюсь в девчонку с таким скверным характером, ― уверенно сказал Пет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то знает... ― протянула Ева. ― Любовь нельзя заказать. Она приходит внезапно, и человек просто теряет голову. Да, Олег имеет свои недостатки, но в мире нет совершенный людей. Идеалы, знаешь ли, слишком хороши, чтобы существовать. ― Она в очередной раз улыбнулас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Хватит философствовать, ― устало проговорил Петя, высвобождаясь из объятий сестры. ― Никто и не говорит об идеалах. Я просто хочу, чтобы ты влюбилась в нормального парня.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лег ― нормальный парень! ― Ева посерьезнела. ― И я его люблю. Я не могу запретить сердцу испытывать к нему чувства.</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Встав с кровати, она вышла из комнаты.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Вроде уже не ребенок, а ведет себя глупо, ― пробубнил мальчик, после чего разделся и забрался под одеяло. </w:t>
      </w:r>
    </w:p>
    <w:p>
      <w:pPr>
        <w:pStyle w:val="Style16"/>
        <w:ind w:firstLine="709"/>
        <w:rPr>
          <w:rFonts w:ascii="Times New Roman" w:hAnsi="Times New Roman" w:cs="Times New Roman"/>
          <w:sz w:val="24"/>
          <w:szCs w:val="24"/>
        </w:rPr>
      </w:pPr>
      <w:r>
        <w:rPr>
          <w:rFonts w:cs="Times New Roman" w:ascii="Times New Roman" w:hAnsi="Times New Roman"/>
          <w:sz w:val="24"/>
          <w:szCs w:val="24"/>
        </w:rPr>
        <w:t>Ева вернулась через десять минут, держа в руках какие-то вещ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спишь? ― шепотом спросила о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т, ― ответил брат.</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Хорошо. ― Ева положила вещи на свою кровать. ― Сейчас я переоденусь, и уйду. Обещаю, ненадолго.</w:t>
      </w:r>
    </w:p>
    <w:p>
      <w:pPr>
        <w:pStyle w:val="Style16"/>
        <w:ind w:firstLine="709"/>
        <w:rPr>
          <w:rFonts w:ascii="Times New Roman" w:hAnsi="Times New Roman" w:cs="Times New Roman"/>
          <w:sz w:val="24"/>
          <w:szCs w:val="24"/>
        </w:rPr>
      </w:pPr>
      <w:r>
        <w:rPr>
          <w:rFonts w:cs="Times New Roman" w:ascii="Times New Roman" w:hAnsi="Times New Roman"/>
          <w:sz w:val="24"/>
          <w:szCs w:val="24"/>
        </w:rPr>
        <w:t>Петя ничего не ответил. Поняв, что брат обиделся, Ева не стала его донимать.</w:t>
      </w:r>
    </w:p>
    <w:p>
      <w:pPr>
        <w:pStyle w:val="Style16"/>
        <w:ind w:firstLine="709"/>
        <w:rPr/>
      </w:pPr>
      <w:r>
        <w:rPr>
          <w:rFonts w:cs="Times New Roman" w:ascii="Times New Roman" w:hAnsi="Times New Roman"/>
          <w:sz w:val="24"/>
          <w:szCs w:val="24"/>
        </w:rPr>
        <w:t>На часах было уже почти девять вечера. Через час Еве надо быть в клубе. Ее сердце бешено стучало в предвкушении вечеринки, где она была желанным гостем. Конечно, Ева знала, что далеко не все жаждут ее присутствия там, но главным было то, что ее ждет Олег. На остальных плевать!</w:t>
      </w:r>
    </w:p>
    <w:p>
      <w:pPr>
        <w:pStyle w:val="Style16"/>
        <w:ind w:firstLine="709"/>
        <w:rPr/>
      </w:pPr>
      <w:r>
        <w:rPr>
          <w:rFonts w:cs="Times New Roman" w:ascii="Times New Roman" w:hAnsi="Times New Roman"/>
          <w:sz w:val="24"/>
          <w:szCs w:val="24"/>
        </w:rPr>
        <w:t xml:space="preserve">Настало самое сложное ― облачиться в костюм. Специальной одежды для подобных мероприятий в доме Митрофановых сроду не было. Они никогда ни в кого не наряжались. Даже на Новый год. Но Ева нашла выход: порывшись тайком в одежде матери, девушка обнаружила несколько довольно интересных вещей, из которых можно было сделать оригинальный костюм. Это были большая вязаная безрукавка серого цвета, темно-зеленая юбка до пола, бордовый платок с цветочным узором, черный обтягивающий свитер и бежевые вязаные носки. Из всего этого получится настоящий костюм а-ля “Баба Яга”. Сей образ несколько смущал девушку, но ведь Олег попросил... </w:t>
      </w:r>
    </w:p>
    <w:p>
      <w:pPr>
        <w:pStyle w:val="Style16"/>
        <w:ind w:firstLine="709"/>
        <w:rPr/>
      </w:pPr>
      <w:r>
        <w:rPr>
          <w:rFonts w:cs="Times New Roman" w:ascii="Times New Roman" w:hAnsi="Times New Roman"/>
          <w:sz w:val="24"/>
          <w:szCs w:val="24"/>
        </w:rPr>
        <w:t xml:space="preserve">Одевшись в свитер, юбку, безрукавку и носки, Ева распустила волосы, а затем небрежно повязала на голову платок. Она уже почти соответствовала задуманному образу. Осталось последнее ― нанести макияж. Опыта в пользовании косметикой у девушки было не больше, чем у дворника в политике. Прежде она никогда не красилась. Но ей не нужны были правила ― образ не требовал красивого грима. </w:t>
      </w:r>
    </w:p>
    <w:p>
      <w:pPr>
        <w:pStyle w:val="Style16"/>
        <w:ind w:firstLine="709"/>
        <w:rPr/>
      </w:pPr>
      <w:r>
        <w:rPr>
          <w:rFonts w:cs="Times New Roman" w:ascii="Times New Roman" w:hAnsi="Times New Roman"/>
          <w:sz w:val="24"/>
          <w:szCs w:val="24"/>
        </w:rPr>
        <w:t>С трудом совладав с карандашом, Ева жирно подвела глаза. Затем обильно нанесла на веки черные тени. Ярко-красной помадой “нарисовала” губы, в завершении процесса покрыла лицо толстым слоем пудры и  размазала по щекам румяна. В итоге, вместо красивой девушки из зеркала на нее смотрела уродливая старуха. Но Ева трепетала от счастья: Олег будет восхищен ею! Теперь можно смело идти на вечеринку.</w:t>
      </w:r>
    </w:p>
    <w:p>
      <w:pPr>
        <w:pStyle w:val="Style16"/>
        <w:ind w:firstLine="709"/>
        <w:rPr/>
      </w:pPr>
      <w:r>
        <w:rPr>
          <w:rFonts w:cs="Times New Roman" w:ascii="Times New Roman" w:hAnsi="Times New Roman"/>
          <w:sz w:val="24"/>
          <w:szCs w:val="24"/>
        </w:rPr>
        <w:t>«Остерегайся масок!..» ― вдруг пронеслось в голове.</w:t>
      </w:r>
    </w:p>
    <w:p>
      <w:pPr>
        <w:pStyle w:val="Style16"/>
        <w:ind w:firstLine="709"/>
        <w:rPr/>
      </w:pPr>
      <w:r>
        <w:rPr>
          <w:rFonts w:cs="Times New Roman" w:ascii="Times New Roman" w:hAnsi="Times New Roman"/>
          <w:sz w:val="24"/>
          <w:szCs w:val="24"/>
        </w:rPr>
        <w:t xml:space="preserve">Поежившись, Ева поспешила отогнать от себя эту мысль. В тот момент ей не хотелось вспоминать о жутких сновидениях. Девушка хотела только одного ― радоваться. </w:t>
      </w:r>
    </w:p>
    <w:p>
      <w:pPr>
        <w:pStyle w:val="Style16"/>
        <w:ind w:firstLine="709"/>
        <w:rPr/>
      </w:pPr>
      <w:r>
        <w:rPr>
          <w:rFonts w:cs="Times New Roman" w:ascii="Times New Roman" w:hAnsi="Times New Roman"/>
          <w:sz w:val="24"/>
          <w:szCs w:val="24"/>
        </w:rPr>
        <w:t>Минуты ожидания показались Еве часами. Наконец, когда стрелки на циферблате показали без десяти минуть десять, она радостно вскочила на ноги и, пожелав брату спокойной ночи, тихо выскользнула за дверь.</w:t>
      </w:r>
    </w:p>
    <w:p>
      <w:pPr>
        <w:pStyle w:val="Style16"/>
        <w:ind w:firstLine="709"/>
        <w:rPr/>
      </w:pPr>
      <w:r>
        <w:rPr>
          <w:rFonts w:cs="Times New Roman" w:ascii="Times New Roman" w:hAnsi="Times New Roman"/>
          <w:sz w:val="24"/>
          <w:szCs w:val="24"/>
        </w:rPr>
        <w:t>Мария и ее друзья беспечно заливали в себя водку и пытались связать хоть пару слов. Одна гостья даже попыталась запеть. Правда, тщетно. С такими вокальными способностями ей “светило” лишь место солистки овечьего хора. Не став задерживаться у двери в кухню, Ева тихо прошла в прихожую. В самом углу, слева от двери стояли большие черные туфли Марии на невысоком квадратном каблуке. Они и матери-то были великоваты, а дочери ― тем более. Но благодаря шерстяным носкам туфли отлично сели на ноги девушки.</w:t>
      </w:r>
    </w:p>
    <w:p>
      <w:pPr>
        <w:pStyle w:val="Style16"/>
        <w:ind w:firstLine="709"/>
        <w:rPr/>
      </w:pPr>
      <w:r>
        <w:rPr>
          <w:rFonts w:cs="Times New Roman" w:ascii="Times New Roman" w:hAnsi="Times New Roman"/>
          <w:sz w:val="24"/>
          <w:szCs w:val="24"/>
        </w:rPr>
        <w:t xml:space="preserve">Почти неслышно выйдя за калитку, Ева, спотыкаясь, побрела по улице. Стояли уже глубокие сумерки, никого из соседей за калитками не было. В окнах домов горел свет, в некоторых дворах поскуливали  собаки. </w:t>
      </w:r>
    </w:p>
    <w:p>
      <w:pPr>
        <w:pStyle w:val="Style16"/>
        <w:ind w:firstLine="709"/>
        <w:rPr/>
      </w:pPr>
      <w:r>
        <w:rPr>
          <w:rFonts w:cs="Times New Roman" w:ascii="Times New Roman" w:hAnsi="Times New Roman"/>
          <w:sz w:val="24"/>
          <w:szCs w:val="24"/>
        </w:rPr>
        <w:t xml:space="preserve">Клуб находился на самой окраине деревни. Он представлял собой одноэтажное здание, по длине равное двум поставленным рядом домам, с широким крыльцом. Над ним, на двух старых деревянный столбах держался треугольный навес, покрытый потрескавшимся шифером.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Когда Ева подошла к клубу, то услышала звук играющей внутри музыки. Под зажигательный ритм песни хотелось танцевать.  </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ибавив шаг, Ева подошла к крыльцу клуба. Снаружи никого не было.</w:t>
      </w:r>
    </w:p>
    <w:p>
      <w:pPr>
        <w:pStyle w:val="Style16"/>
        <w:ind w:firstLine="709"/>
        <w:rPr/>
      </w:pPr>
      <w:r>
        <w:rPr>
          <w:rFonts w:cs="Times New Roman" w:ascii="Times New Roman" w:hAnsi="Times New Roman"/>
          <w:sz w:val="24"/>
          <w:szCs w:val="24"/>
        </w:rPr>
        <w:t>«Все уже там, ― подумала девушка. ― Я, наверное, опоздала».</w:t>
      </w:r>
    </w:p>
    <w:p>
      <w:pPr>
        <w:pStyle w:val="Style16"/>
        <w:ind w:firstLine="709"/>
        <w:rPr>
          <w:rFonts w:ascii="Times New Roman" w:hAnsi="Times New Roman" w:cs="Times New Roman"/>
          <w:sz w:val="24"/>
          <w:szCs w:val="24"/>
        </w:rPr>
      </w:pPr>
      <w:r>
        <w:rPr>
          <w:rFonts w:cs="Times New Roman" w:ascii="Times New Roman" w:hAnsi="Times New Roman"/>
          <w:sz w:val="24"/>
          <w:szCs w:val="24"/>
        </w:rPr>
        <w:t>Набравшись смелости, Ева поднялась на крыльцо. В этот момент заиграла новая песня. Она показалась девушке знакомой, но Ева не стала тратить время на совершенно ненужные воспоминания. Глубоко вдохнув, она толкнула входную дверь.</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9"/>
        <w:rPr/>
      </w:pPr>
      <w:r>
        <w:rPr>
          <w:rFonts w:cs="Times New Roman" w:ascii="Times New Roman" w:hAnsi="Times New Roman"/>
          <w:sz w:val="24"/>
          <w:szCs w:val="24"/>
        </w:rPr>
        <w:t>В глаза ударил яркий свет прожектора. Громкая музыка залила собою помещение. Внутри клуба была вся деревенская молодежь, но... на них была нормальная одежда. То есть, никакой тематикой здесь даже не пахло. Ни особых украшений в зале, ни людей в необычных костюмах. Ничего. Наряженной в этом месте оказалась одна Ева...</w:t>
      </w:r>
    </w:p>
    <w:p>
      <w:pPr>
        <w:pStyle w:val="Style16"/>
        <w:ind w:firstLine="709"/>
        <w:rPr/>
      </w:pPr>
      <w:r>
        <w:rPr>
          <w:rFonts w:cs="Times New Roman" w:ascii="Times New Roman" w:hAnsi="Times New Roman"/>
          <w:sz w:val="24"/>
          <w:szCs w:val="24"/>
        </w:rPr>
        <w:t>...Поняв, что ее обманули, девушка попыталась незаметно покинуть клуб, но у нее не получилось. Внезапно музыка замолчала, и сразу же раздался звонкий голос:</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итрофанова! Ты ли это?</w:t>
      </w:r>
    </w:p>
    <w:p>
      <w:pPr>
        <w:pStyle w:val="Style16"/>
        <w:ind w:firstLine="709"/>
        <w:rPr/>
      </w:pPr>
      <w:r>
        <w:rPr>
          <w:rFonts w:cs="Times New Roman" w:ascii="Times New Roman" w:hAnsi="Times New Roman"/>
          <w:sz w:val="24"/>
          <w:szCs w:val="24"/>
        </w:rPr>
        <w:t xml:space="preserve">Насмешливый голос принадлежал Насте Ковалёвой. Поняв, что ее заметили, Ева замерла, оставшись стоять к ним спиной.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у же, Гюльчатай, открой личико</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 издевательски воскликнула Настя.</w:t>
      </w:r>
    </w:p>
    <w:p>
      <w:pPr>
        <w:pStyle w:val="Style16"/>
        <w:ind w:firstLine="709"/>
        <w:rPr/>
      </w:pPr>
      <w:r>
        <w:rPr>
          <w:rFonts w:cs="Times New Roman" w:ascii="Times New Roman" w:hAnsi="Times New Roman"/>
          <w:sz w:val="24"/>
          <w:szCs w:val="24"/>
        </w:rPr>
        <w:t>Остальные подростки, собравшись в кучку, стали оживленно перешептывать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ы только посмотрите! ― с иронией на лице к подруге подключилась Катя Пирогова. ― В деревне появилась своя Леди Гаг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Style16"/>
        <w:ind w:firstLine="709"/>
        <w:rPr/>
      </w:pPr>
      <w:r>
        <w:rPr>
          <w:rFonts w:cs="Times New Roman" w:ascii="Times New Roman" w:hAnsi="Times New Roman"/>
          <w:sz w:val="24"/>
          <w:szCs w:val="24"/>
        </w:rPr>
        <w:t>Толпа поддержала ее дружным смехом. Уперев руки в бока, крашеная блондинка с длинными волосами и худощавым телосложением с сожалением смотрела на Еву. Девушка была готова провалиться под землю от стыда и позора. Между тем Настя подошла к ней и грубо развернула ее лицом ко всем. Увидев разукрашенное лицо Евы, толпа взорвалась бурным хохото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от это да! ― выкрикнул кто-то из парней, превозмогая смех.</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сегда знала, что она чокнутая, ― с ухмылкой сказала Настя, заправляя за ухо прядь крашеных темно-каштановых волос длиною чуть ниже плеч.</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думал, что она не решится! ― сказал кто-т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 я был уверен в обратном. ― Услышав этот голос, Ева почувствовала резкий укол в сердце. ― Эта ради меня на все пойдет. Стоит лишь указать ей на конкретное действие.</w:t>
      </w:r>
    </w:p>
    <w:p>
      <w:pPr>
        <w:pStyle w:val="Style16"/>
        <w:ind w:firstLine="709"/>
        <w:rPr/>
      </w:pPr>
      <w:r>
        <w:rPr>
          <w:rFonts w:cs="Times New Roman" w:ascii="Times New Roman" w:hAnsi="Times New Roman"/>
          <w:sz w:val="24"/>
          <w:szCs w:val="24"/>
        </w:rPr>
        <w:t xml:space="preserve">Ева подняла голову и посмотрела вперед. Из толпы вышел Олег и, обняв одной рукой Катю за плечи, демонстративно поцеловал ее в губы, а затем посмотрел на Еву с презрением.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хотела шоу, милая? Вот оно. Наслаждайся.</w:t>
      </w:r>
    </w:p>
    <w:p>
      <w:pPr>
        <w:pStyle w:val="Style16"/>
        <w:ind w:firstLine="709"/>
        <w:rPr/>
      </w:pPr>
      <w:r>
        <w:rPr>
          <w:rFonts w:cs="Times New Roman" w:ascii="Times New Roman" w:hAnsi="Times New Roman"/>
          <w:sz w:val="24"/>
          <w:szCs w:val="24"/>
        </w:rPr>
        <w:t>Больше у Евы не осталось сил, чтобы сдерживать слезы. Они потекли из глаз, смывая косметику и щипая их. Увидев это, толпа окружила Еву.</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чего? ― наглым тоном обратилась к ней Настя. ― Ты ведь хотела веселья? Хотела попасть в клуб? Так вот, ты здесь! Почему же ноешь вместо того, чтобы веселиться? </w:t>
      </w:r>
    </w:p>
    <w:p>
      <w:pPr>
        <w:pStyle w:val="Style16"/>
        <w:ind w:firstLine="709"/>
        <w:rPr>
          <w:rFonts w:ascii="Times New Roman" w:hAnsi="Times New Roman" w:cs="Times New Roman"/>
          <w:sz w:val="24"/>
          <w:szCs w:val="24"/>
        </w:rPr>
      </w:pPr>
      <w:r>
        <w:rPr>
          <w:rFonts w:cs="Times New Roman" w:ascii="Times New Roman" w:hAnsi="Times New Roman"/>
          <w:sz w:val="24"/>
          <w:szCs w:val="24"/>
        </w:rPr>
        <w:t>Она грубо толкнула Еву в плечо.</w:t>
      </w:r>
    </w:p>
    <w:p>
      <w:pPr>
        <w:pStyle w:val="Style16"/>
        <w:ind w:firstLine="709"/>
        <w:rPr/>
      </w:pPr>
      <w:r>
        <w:rPr>
          <w:rFonts w:cs="Times New Roman" w:ascii="Times New Roman" w:hAnsi="Times New Roman"/>
          <w:sz w:val="24"/>
          <w:szCs w:val="24"/>
        </w:rPr>
        <w:t>Пошатнувшись, девушка закрыла лицо руками. Слезы ручьями текли по щекам. Она развернулась и хотела выбежать прочь, но стоящие сзади парни остановили е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т! Не уходи так быстро! Дай нам еще на тебя полюбоваться! ― прокричал один из них.</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Наша ведьма и наряд себе соответствующий подобрала! ― воскликнул его друг.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ожалуйста... ― слезы душили Еву, ― отпустите меня!..</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Но в ответ получила новую порцию злого смеха. </w:t>
      </w:r>
    </w:p>
    <w:p>
      <w:pPr>
        <w:pStyle w:val="Style16"/>
        <w:ind w:firstLine="709"/>
        <w:rPr/>
      </w:pPr>
      <w:r>
        <w:rPr>
          <w:rFonts w:cs="Times New Roman" w:ascii="Times New Roman" w:hAnsi="Times New Roman"/>
          <w:sz w:val="24"/>
          <w:szCs w:val="24"/>
        </w:rPr>
        <w:t xml:space="preserve">Перед глазами Евы все поплыло, звуки смешались в один глухой гул, воздух словно в один миг испарился. Она вдруг ясно почувствовала, что погибнет, если останется здесь. Она не могла больше этого выносить: насмешки и уколы подростков и, главное, того, кого так бескорыстно боготворила, больно били ее в самое сердце. Казалось, еще немного, и оно разлетится на куски. </w:t>
      </w:r>
    </w:p>
    <w:p>
      <w:pPr>
        <w:pStyle w:val="Style16"/>
        <w:ind w:firstLine="709"/>
        <w:rPr/>
      </w:pPr>
      <w:r>
        <w:rPr>
          <w:rFonts w:cs="Times New Roman" w:ascii="Times New Roman" w:hAnsi="Times New Roman"/>
          <w:sz w:val="24"/>
          <w:szCs w:val="24"/>
        </w:rPr>
        <w:t>Ева не знала, сколько времени продолжался этот ад. Ее толкали из стороны в сторону, грубо насмехаясь и дергая то за одежду, то за волосы. Но вскоре кому-то, видимо, это наскучило, потому что в клубе вновь заиграла музыка.</w:t>
      </w:r>
    </w:p>
    <w:p>
      <w:pPr>
        <w:pStyle w:val="Style16"/>
        <w:ind w:firstLine="709"/>
        <w:rPr/>
      </w:pPr>
      <w:r>
        <w:rPr>
          <w:rFonts w:cs="Times New Roman" w:ascii="Times New Roman" w:hAnsi="Times New Roman"/>
          <w:sz w:val="24"/>
          <w:szCs w:val="24"/>
        </w:rPr>
        <w:t>«</w:t>
      </w:r>
      <w:r>
        <w:rPr>
          <w:rFonts w:cs="Times New Roman" w:ascii="Times New Roman" w:hAnsi="Times New Roman"/>
          <w:i/>
          <w:sz w:val="24"/>
          <w:szCs w:val="24"/>
        </w:rPr>
        <w:t xml:space="preserve">Все случится как всегда!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Не желая вам вреда,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Буду вас я развлекать опять.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Посмотреть хотите вы,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Что под маской, но, увы, </w:t>
      </w:r>
    </w:p>
    <w:p>
      <w:pPr>
        <w:pStyle w:val="Style16"/>
        <w:ind w:firstLine="709"/>
        <w:rPr/>
      </w:pPr>
      <w:r>
        <w:rPr>
          <w:rFonts w:cs="Times New Roman" w:ascii="Times New Roman" w:hAnsi="Times New Roman"/>
          <w:i/>
          <w:sz w:val="24"/>
          <w:szCs w:val="24"/>
        </w:rPr>
        <w:t xml:space="preserve">Мне вас так не хочется терять!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Style16"/>
        <w:ind w:firstLine="709"/>
        <w:rPr/>
      </w:pPr>
      <w:r>
        <w:rPr>
          <w:rFonts w:cs="Times New Roman" w:ascii="Times New Roman" w:hAnsi="Times New Roman"/>
          <w:sz w:val="24"/>
          <w:szCs w:val="24"/>
        </w:rPr>
        <w:t xml:space="preserve">Ева оторопела. Слова песни обрушили на нее воспоминание, от которого она старательно хотела избавиться весь день ― ее последний сон. Песня, игравшая в клубе, показалась девушке знакомой потому, что именно ее она слышала во сне, именно под ее звуки упали маски псевдодрузей. </w:t>
      </w:r>
    </w:p>
    <w:p>
      <w:pPr>
        <w:pStyle w:val="Style16"/>
        <w:ind w:firstLine="709"/>
        <w:rPr/>
      </w:pPr>
      <w:r>
        <w:rPr>
          <w:rFonts w:cs="Times New Roman" w:ascii="Times New Roman" w:hAnsi="Times New Roman"/>
          <w:sz w:val="24"/>
          <w:szCs w:val="24"/>
        </w:rPr>
        <w:t>На секунду перед глазами Евы возникла комната, которую она видела во сне. Боже, как она была похожа на помещение, в котором девушка в данный момент находилась! Лишь на секунду она увидела своих молодых односельчан после того, как они сбросили свои маски. Девушка посмотрела на ухмыляющегося Олега, и черная дыра встала перед ее глазами.</w:t>
      </w:r>
    </w:p>
    <w:p>
      <w:pPr>
        <w:pStyle w:val="Style16"/>
        <w:ind w:firstLine="709"/>
        <w:rPr/>
      </w:pPr>
      <w:r>
        <w:rPr>
          <w:rFonts w:cs="Times New Roman" w:ascii="Times New Roman" w:hAnsi="Times New Roman"/>
          <w:sz w:val="24"/>
          <w:szCs w:val="24"/>
        </w:rPr>
        <w:t>«</w:t>
      </w:r>
      <w:r>
        <w:rPr>
          <w:rFonts w:cs="Times New Roman" w:ascii="Times New Roman" w:hAnsi="Times New Roman"/>
          <w:i/>
          <w:sz w:val="24"/>
          <w:szCs w:val="24"/>
        </w:rPr>
        <w:t>Пытаясь стать теми, на кого мы хотим быть похожими, мы рискуем стать никем</w:t>
      </w:r>
      <w:r>
        <w:rPr>
          <w:rFonts w:cs="Times New Roman" w:ascii="Times New Roman" w:hAnsi="Times New Roman"/>
          <w:sz w:val="24"/>
          <w:szCs w:val="24"/>
        </w:rPr>
        <w:t>», ― как отголоски эха, прозвучали в голове Евы слова, услышанные ею во сне.</w:t>
      </w:r>
    </w:p>
    <w:p>
      <w:pPr>
        <w:pStyle w:val="Style16"/>
        <w:ind w:firstLine="709"/>
        <w:rPr>
          <w:rFonts w:ascii="Times New Roman" w:hAnsi="Times New Roman" w:cs="Times New Roman"/>
          <w:sz w:val="24"/>
          <w:szCs w:val="24"/>
        </w:rPr>
      </w:pPr>
      <w:r>
        <w:rPr>
          <w:rFonts w:cs="Times New Roman" w:ascii="Times New Roman" w:hAnsi="Times New Roman"/>
          <w:sz w:val="24"/>
          <w:szCs w:val="24"/>
        </w:rPr>
        <w:t>Словно пелена спала с ее глаз. Только тогда, стоя перед всеми подростками деревни, слыша эту музыку, Ева поняла смысл приснившегося ей: те, кого она так превозносила, на самом деле никто, размытые картины. Они спрятали себя под масками “элиты”, но эти маски стерли их настоящие лица. Сон Евы был предупреждением. Жаль, что она поняла это так поздно.</w:t>
      </w:r>
    </w:p>
    <w:p>
      <w:pPr>
        <w:pStyle w:val="Style16"/>
        <w:ind w:firstLine="709"/>
        <w:rPr>
          <w:rFonts w:ascii="Times New Roman" w:hAnsi="Times New Roman" w:cs="Times New Roman"/>
          <w:sz w:val="24"/>
          <w:szCs w:val="24"/>
        </w:rPr>
      </w:pPr>
      <w:r>
        <w:rPr>
          <w:rFonts w:cs="Times New Roman" w:ascii="Times New Roman" w:hAnsi="Times New Roman"/>
          <w:sz w:val="24"/>
          <w:szCs w:val="24"/>
        </w:rPr>
        <w:t>Отчаянно посмотрев на своих “друзей”, Ева тихо проговорил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ы просто чудовища.</w:t>
      </w:r>
    </w:p>
    <w:p>
      <w:pPr>
        <w:pStyle w:val="Style16"/>
        <w:ind w:firstLine="709"/>
        <w:rPr/>
      </w:pPr>
      <w:r>
        <w:rPr>
          <w:rFonts w:cs="Times New Roman" w:ascii="Times New Roman" w:hAnsi="Times New Roman"/>
          <w:sz w:val="24"/>
          <w:szCs w:val="24"/>
        </w:rPr>
        <w:t xml:space="preserve">Никто ее не услышал. Громкая музыка заглушила слова. Толпа подростков продолжала насмехаться над ней, выкрикивать оскорбления, толкать ее. Кто-то ударил ее по лицу. Затем еще раз... В ушах Евы стоял гул, воздуха становилось меньше, из носа закапала кровь. Несколько рук схватили ее и, распахнув дверь, грубо вытолкнули из клуба. Не удержавшись на ногах, девушка упала с крыльца в грязь, еще не высохшую после недавнего дождя. Снова она услышала громкий смех. </w:t>
      </w:r>
    </w:p>
    <w:p>
      <w:pPr>
        <w:pStyle w:val="Style16"/>
        <w:ind w:firstLine="709"/>
        <w:rPr/>
      </w:pPr>
      <w:r>
        <w:rPr>
          <w:rFonts w:cs="Times New Roman" w:ascii="Times New Roman" w:hAnsi="Times New Roman"/>
          <w:sz w:val="24"/>
          <w:szCs w:val="24"/>
        </w:rPr>
        <w:t xml:space="preserve">С трудом поднявшись, Ева оглянулась назад. На крыльце столпились смеющиеся подростки. Собрав оставшиеся силы, она, захлебываясь слезами, побрела прочь. Ссадины на лице, руках и коленке больно щипали. Девушке не хотелось жить. Она чувствовала себя опозоренной и униженной. Впрочем, таковой она в тот момент и являлась. </w:t>
      </w:r>
    </w:p>
    <w:p>
      <w:pPr>
        <w:pStyle w:val="Style16"/>
        <w:ind w:firstLine="709"/>
        <w:rPr/>
      </w:pPr>
      <w:r>
        <w:rPr>
          <w:rFonts w:cs="Times New Roman" w:ascii="Times New Roman" w:hAnsi="Times New Roman"/>
          <w:sz w:val="24"/>
          <w:szCs w:val="24"/>
        </w:rPr>
        <w:t>Заткнув уши ладонями, Ева побежала. Ей хотелось скорее покинуть это место, жестокий смех не смолкал в ушах. Подвернув ногу, девушка снова упала. Коленку пронзила новая боль. Пытаясь встать, она обернулась на здание клуба. Снаружи уже никого не было. Кто-то только что закрыл за собой входную дверь. И в момент, когда Ева почти поднялась на ноги, случилось нечто, что заставило ее снова сесть на землю и замереть в ужасе...</w:t>
      </w:r>
    </w:p>
    <w:p>
      <w:pPr>
        <w:pStyle w:val="Style16"/>
        <w:ind w:firstLine="709"/>
        <w:rPr>
          <w:rFonts w:ascii="Times New Roman" w:hAnsi="Times New Roman" w:cs="Times New Roman"/>
          <w:sz w:val="24"/>
          <w:szCs w:val="24"/>
        </w:rPr>
      </w:pPr>
      <w:r>
        <w:rPr>
          <w:rFonts w:cs="Times New Roman" w:ascii="Times New Roman" w:hAnsi="Times New Roman"/>
          <w:sz w:val="24"/>
          <w:szCs w:val="24"/>
        </w:rPr>
        <w:t>...Бывшее еще несколько секунд назад ясным небо мгновенно потемнело. Над клубом, словно из ниоткуда, образовалось большое черное облако. И тут же деревню осветили три яркие вспышки ― три огромные молнии ― одна за другой ударившие в одно и то же место, а именно ― в центр крыши клуба. В следующий миг деревянную постройку изнутри и со всех сторон охватило бушующее пламя.</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Глава 21</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pPr>
      <w:r>
        <w:rPr>
          <w:rFonts w:cs="Times New Roman" w:ascii="Times New Roman" w:hAnsi="Times New Roman"/>
          <w:sz w:val="24"/>
          <w:szCs w:val="24"/>
        </w:rPr>
        <w:t xml:space="preserve">Кожа лица покраснела, щеки пылали огнем, слезы, перемешанные с холодной водой, стекали по лицу и падали на рыхлую землю, тут же впитываясь в нее. Ева стояла за домом, где ко вкопанному одним концом в землю бревну был приколочен старенький железный умывальник. </w:t>
      </w:r>
    </w:p>
    <w:p>
      <w:pPr>
        <w:pStyle w:val="Style16"/>
        <w:ind w:firstLine="709"/>
        <w:rPr/>
      </w:pPr>
      <w:r>
        <w:rPr>
          <w:rFonts w:cs="Times New Roman" w:ascii="Times New Roman" w:hAnsi="Times New Roman"/>
          <w:sz w:val="24"/>
          <w:szCs w:val="24"/>
        </w:rPr>
        <w:t>Держа трясущимися руками потрепанную мочалку, Ева безжалостно терла ею лицо, пытаясь содрать с него эту жуткую косметику. Она так надеялась отлично провести время! Ева представляла себе вечеринку в сказочном стиле, где она была бы веселой колдуньей, но в итоге то был настоящий ад, где она оказалась посмешищем.</w:t>
      </w:r>
    </w:p>
    <w:p>
      <w:pPr>
        <w:pStyle w:val="Style16"/>
        <w:ind w:firstLine="709"/>
        <w:rPr/>
      </w:pPr>
      <w:r>
        <w:rPr>
          <w:rFonts w:cs="Times New Roman" w:ascii="Times New Roman" w:hAnsi="Times New Roman"/>
          <w:sz w:val="24"/>
          <w:szCs w:val="24"/>
        </w:rPr>
        <w:t>Ева посмотрела на юг. Небо за деревней освещалось страшным оранжево-бордовым заревом. Слышался треск поленьев, кричали люди, к месту происшествия одна за другой подъехали автомобили милиции, скорой помощи и пожарная машина. Вся деревня собралась у клуба. Соседские собаки громко лаяли. Даже Мария, позабыв о выпивке, бросилась к месту трагедии.</w:t>
      </w:r>
    </w:p>
    <w:p>
      <w:pPr>
        <w:pStyle w:val="Style16"/>
        <w:ind w:firstLine="709"/>
        <w:rPr/>
      </w:pPr>
      <w:r>
        <w:rPr>
          <w:rFonts w:cs="Times New Roman" w:ascii="Times New Roman" w:hAnsi="Times New Roman"/>
          <w:sz w:val="24"/>
          <w:szCs w:val="24"/>
        </w:rPr>
        <w:t>Ева закрыла глаза. В последние минуты она боялась это делать. Тому была причина: она вновь видела то, что ей пришлось узреть, находясь у клуба. Эти молнии... Откуда они взялись? Ведь весь день небо было совершенно ясным! И облако... Черное, мрачное облако появилось прямо из воздуха, в считанные секунды набрало плотность и нависло над зданием клуба. А потом... Потом клуб вспыхнул, словно спичка. Ни один пожар не мог начаться так быстро. Ни один пожар не мог охватить собой целое здание за две секунды.</w:t>
      </w:r>
    </w:p>
    <w:p>
      <w:pPr>
        <w:pStyle w:val="Style16"/>
        <w:ind w:firstLine="709"/>
        <w:rPr/>
      </w:pPr>
      <w:r>
        <w:rPr>
          <w:rFonts w:cs="Times New Roman" w:ascii="Times New Roman" w:hAnsi="Times New Roman"/>
          <w:sz w:val="24"/>
          <w:szCs w:val="24"/>
        </w:rPr>
        <w:t>Ева бежала домой, заткнув уши ладонями. Она слышала эти дикие крики ― крики тех, кто унизил ее, тех, кого она хотела видеть своими друзьями. Было ли ей жалко их? Да. Как бы они с ней ни поступили, девушка считала, что никто не заслуживает такой смерти. Особенно Олег.</w:t>
      </w:r>
    </w:p>
    <w:p>
      <w:pPr>
        <w:pStyle w:val="Style16"/>
        <w:ind w:firstLine="709"/>
        <w:rPr/>
      </w:pPr>
      <w:r>
        <w:rPr>
          <w:rFonts w:cs="Times New Roman" w:ascii="Times New Roman" w:hAnsi="Times New Roman"/>
          <w:sz w:val="24"/>
          <w:szCs w:val="24"/>
        </w:rPr>
        <w:t>Олег... Ева открыла глаза. Почему она все еще чувствует к нему что-то светлое? Ведь он оскорбил ее, целовался при ней с Катей ― ее злейшим врагом, а она по-прежнему любит его. Ева не могла себя понять. Ее разум ненавидел Олега, сердце же было не способно его отпустить. Невзирая на все, что он сделал.</w:t>
      </w:r>
    </w:p>
    <w:p>
      <w:pPr>
        <w:pStyle w:val="Style16"/>
        <w:ind w:firstLine="709"/>
        <w:rPr/>
      </w:pPr>
      <w:r>
        <w:rPr>
          <w:rFonts w:cs="Times New Roman" w:ascii="Times New Roman" w:hAnsi="Times New Roman"/>
          <w:sz w:val="24"/>
          <w:szCs w:val="24"/>
        </w:rPr>
        <w:t xml:space="preserve">Избавившись от уродливого грима, Ева переоделась и вышла на улицу. Дорога была пуста. Что-то повело ее к клубу. Она не хотела возвращаться туда, не хотела видеть последствия этого кошмара, но ей необходимо было знать одну вещь: выжил ли Олег. </w:t>
      </w:r>
    </w:p>
    <w:p>
      <w:pPr>
        <w:pStyle w:val="Style16"/>
        <w:ind w:firstLine="709"/>
        <w:rPr/>
      </w:pPr>
      <w:r>
        <w:rPr>
          <w:rFonts w:cs="Times New Roman" w:ascii="Times New Roman" w:hAnsi="Times New Roman"/>
          <w:sz w:val="24"/>
          <w:szCs w:val="24"/>
        </w:rPr>
        <w:t xml:space="preserve">Еще никогда в Иваново не было столько служебных машин. Прежде в деревню время от времени наведывался местный участковый на своем “Уазике”, чтобы разогнать по домам или арестовать на пятнадцать суток особо буйных сельчан, зачастую и Марию Митрофанову; иногда приезжала “скорая”, в особенности к пожилым соседям; но в этот раз, около сгоревшего здания клуба собралось шесть машин. Мужчина в оранжевой спецодежде и каске скручивал длинный пожарный шланг. Вокруг карет скорой помощи суетились несколько людей в белых халатах, а около одного из милицейских автомобилей стоял молодой мужчина в униформе и говорил по рации. Трое других пытались успокоить и допросить истерично рыдающих сельчан. </w:t>
      </w:r>
    </w:p>
    <w:p>
      <w:pPr>
        <w:pStyle w:val="Style16"/>
        <w:ind w:firstLine="709"/>
        <w:rPr/>
      </w:pPr>
      <w:r>
        <w:rPr>
          <w:rFonts w:cs="Times New Roman" w:ascii="Times New Roman" w:hAnsi="Times New Roman"/>
          <w:sz w:val="24"/>
          <w:szCs w:val="24"/>
        </w:rPr>
        <w:t>Спрятавшись за стволом одного из деревьев, что росли около клуба, Ева смотрела на само здание. Точнее, на то, что от него осталось. А осталось от клуба совсем мало. Обугленные, еще дымящиеся поленья, и никакого намека на стены или крышу. Все сгорело дотла. Но как? Как пожар, начавшийся двадцать минут назад, мог так быстро уничтожить целое здание? Пусть и небольшое, но все-таки здание. Это просто невозможно...</w:t>
      </w:r>
    </w:p>
    <w:p>
      <w:pPr>
        <w:pStyle w:val="Style16"/>
        <w:ind w:firstLine="709"/>
        <w:rPr/>
      </w:pPr>
      <w:r>
        <w:rPr>
          <w:rFonts w:cs="Times New Roman" w:ascii="Times New Roman" w:hAnsi="Times New Roman"/>
          <w:sz w:val="24"/>
          <w:szCs w:val="24"/>
        </w:rPr>
        <w:t>Дрожа от страха и дурного предчувствия, Ева пристально смотрела на ряд носилок, лежащих на земле около одной из карет скорой помощи. Их было двенадцать. Люди, лежащие на этих носилках, были полностью накрыты белыми простынями. Это значило лишь одно: они мертвы. Девушка ужаснулась: в деревне было восемнадцать подростков, включая ее саму. Все, кроме Димы Синицына ― инвалида, были в тот вечер в клубе. И вот двенадцать тел... мертвых тел...</w:t>
      </w:r>
    </w:p>
    <w:p>
      <w:pPr>
        <w:pStyle w:val="Style16"/>
        <w:ind w:firstLine="709"/>
        <w:rPr/>
      </w:pPr>
      <w:r>
        <w:rPr>
          <w:rFonts w:cs="Times New Roman" w:ascii="Times New Roman" w:hAnsi="Times New Roman"/>
          <w:sz w:val="24"/>
          <w:szCs w:val="24"/>
        </w:rPr>
        <w:t>Ахнув, Ева закрыла рот ладонью. Страшный, неестественный пожар унес жизни двенадцати человек. Двенадцати из шестнадцати, находившихся в клубе! И то ― еще не факт, что выжили остальные четверо. Глаза девушки защипали, и щеки тут же обожгли две горячие слезы. Ева уже позабыла об унижении, нанесенном ей этими людьми, в любом случае они не заслужили смерти.</w:t>
      </w:r>
    </w:p>
    <w:p>
      <w:pPr>
        <w:pStyle w:val="Style16"/>
        <w:ind w:firstLine="709"/>
        <w:rPr/>
      </w:pPr>
      <w:r>
        <w:rPr>
          <w:rFonts w:cs="Times New Roman" w:ascii="Times New Roman" w:hAnsi="Times New Roman"/>
          <w:sz w:val="24"/>
          <w:szCs w:val="24"/>
        </w:rPr>
        <w:t>Вдруг Ева увидела, как два врача бегом поднесли носилки к одной из своих машин. На них лежал человек с кислородной маской на лице. Девушка присмотрелась. Боже! Это Олег! И он жив! Сердце затрепетало в ее груди. Сама того не осознавая, она счастливо улыбалась. Олег, ее Олег, он не умер! Он обязательно поправится!</w:t>
      </w:r>
    </w:p>
    <w:p>
      <w:pPr>
        <w:pStyle w:val="Style16"/>
        <w:ind w:firstLine="709"/>
        <w:rPr/>
      </w:pPr>
      <w:r>
        <w:rPr>
          <w:rFonts w:cs="Times New Roman" w:ascii="Times New Roman" w:hAnsi="Times New Roman"/>
          <w:sz w:val="24"/>
          <w:szCs w:val="24"/>
        </w:rPr>
        <w:t xml:space="preserve">Домой Ева словно на крыльях летела. Глубоко внутри подсознание с укором твердило ей об ее наивности и бесхарактерности, но влюбленное сердце радовалось ― он жив! </w:t>
      </w:r>
    </w:p>
    <w:p>
      <w:pPr>
        <w:pStyle w:val="Style16"/>
        <w:ind w:firstLine="709"/>
        <w:rPr/>
      </w:pPr>
      <w:r>
        <w:rPr>
          <w:rFonts w:cs="Times New Roman" w:ascii="Times New Roman" w:hAnsi="Times New Roman"/>
          <w:sz w:val="24"/>
          <w:szCs w:val="24"/>
        </w:rPr>
        <w:t>Ева пришла домой раньше матери. Быстро переодевшись в ночную рубашку, она юркнула под одеяло. Эмоции двух видов переполняли ее. С одной стороны, ей было страшно, и картинка произошедшего стояла перед глазами; но с другой стороны, она была счастлива, так как знала ― жизни Олега ничего не угрожает. Закрыв глаза, Ева попыталась заснуть. Сон пришел не сразу, перед глазами все еще сверкали молнии и горел клуб, но вскоре девушка задремала.</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Все вокруг пылало. Безжалостный огонь поглощал в себя сухие деревянные стены, пол и балки на крыше. С потолка падали куски горящего дерева. Повсюду слышались крики и стоны.</w:t>
      </w:r>
    </w:p>
    <w:p>
      <w:pPr>
        <w:pStyle w:val="Style16"/>
        <w:ind w:firstLine="709"/>
        <w:rPr/>
      </w:pPr>
      <w:r>
        <w:rPr>
          <w:rFonts w:cs="Times New Roman" w:ascii="Times New Roman" w:hAnsi="Times New Roman"/>
          <w:sz w:val="24"/>
          <w:szCs w:val="24"/>
        </w:rPr>
        <w:t>Ева осмотрелась. Она стояла посреди горящего помещения, но огонь не касался ее. Перед ней стояла ужасная картина: у почти сгоревшей барной стойки, навалившись на нее, кричал от боли человек. Одежда на нем горела. Переведя взгляд, девушка увидела нескольких подростков, лежащих на полу. На всех были уродливые ожоги, многие уже не шевелились, и лишь единицы тихо стонали.</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Мимо кто-то пробежал. Но тут же сверху упала горящая балка и, ударив его по спине, повалила на пол. Дико кричащая девушка бросилась к окну, но была сбита с ног другой балкой. Перевалившись через подоконник, она обмякла.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то еще не Ад, ― акустически зазвучал у правого уха Евы чей-то голос. Она могла поклясться, что уже слышала его ранее. ― Он снаружи. И он настигнет тебя. Черноликий. Опасайся его.</w:t>
      </w:r>
    </w:p>
    <w:p>
      <w:pPr>
        <w:pStyle w:val="Style16"/>
        <w:ind w:firstLine="709"/>
        <w:rPr>
          <w:rFonts w:ascii="Times New Roman" w:hAnsi="Times New Roman" w:cs="Times New Roman"/>
          <w:sz w:val="24"/>
          <w:szCs w:val="24"/>
        </w:rPr>
      </w:pPr>
      <w:r>
        <w:rPr>
          <w:rFonts w:cs="Times New Roman" w:ascii="Times New Roman" w:hAnsi="Times New Roman"/>
          <w:sz w:val="24"/>
          <w:szCs w:val="24"/>
        </w:rPr>
        <w:t>В следующий миг Ева проснулась в холодном поту.</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Следующий день был для Евы подобием пытки. Это был последний день, когда люди видели тела погибших. С самого утра был слышен плач безутешных родителей, потерявших в пожаре своих детей. Почти в каждом дворе стоял гроб, и почти все они были закрытыми. Тела обгорели настолько, что на них невозможно было смотреть.</w:t>
      </w:r>
    </w:p>
    <w:p>
      <w:pPr>
        <w:pStyle w:val="Style16"/>
        <w:ind w:firstLine="709"/>
        <w:rPr/>
      </w:pPr>
      <w:r>
        <w:rPr>
          <w:rFonts w:cs="Times New Roman" w:ascii="Times New Roman" w:hAnsi="Times New Roman"/>
          <w:sz w:val="24"/>
          <w:szCs w:val="24"/>
        </w:rPr>
        <w:t>К обеду появились первые новости о выживших. Четверо подростков лежали в реанимации в Тамбове. Счастливчиками оказались Настя Ковалёва, Егор Ушаков, Катя Пирогова и Олег Фёдоров.</w:t>
      </w:r>
    </w:p>
    <w:p>
      <w:pPr>
        <w:pStyle w:val="Style16"/>
        <w:ind w:firstLine="709"/>
        <w:rPr/>
      </w:pPr>
      <w:r>
        <w:rPr>
          <w:rFonts w:cs="Times New Roman" w:ascii="Times New Roman" w:hAnsi="Times New Roman"/>
          <w:sz w:val="24"/>
          <w:szCs w:val="24"/>
        </w:rPr>
        <w:t xml:space="preserve">На следующий день состоялись похороны погибших. Это был самый печальный день в истории всей деревни. Двенадцать гробов машины везли к кладбищу, двенадцать еще совсем молодых людей покоились в тех гробах. </w:t>
      </w:r>
    </w:p>
    <w:p>
      <w:pPr>
        <w:pStyle w:val="Style16"/>
        <w:ind w:firstLine="709"/>
        <w:rPr/>
      </w:pPr>
      <w:r>
        <w:rPr>
          <w:rFonts w:cs="Times New Roman" w:ascii="Times New Roman" w:hAnsi="Times New Roman"/>
          <w:sz w:val="24"/>
          <w:szCs w:val="24"/>
        </w:rPr>
        <w:t xml:space="preserve">Митрофановы тоже были на похоронах. Одетые в черное, Мария, Ева и Петя сопровождали людей на кладбище. Там творилось нечто ужасное: родители подростков кричали, рвались вслед за своими детьми в могилы. Многим стало плохо. Люди не сдерживали своих эмоций. Даже Мария, вот уже сутки не пьющая, всплакнула. Ева же была мрачнее тучи. Никто из деревни не знал, что и она в тот злополучный вечер находилась в клубе; никто не знал, что именно она стала свидетельницей произошедшего там. Девушка никому не рассказала. Она наперед знала ― никто ей не поверит. Хуже всего то, что ее могли бы обвинить в поджоге. Тем более, мотивы для этого у нее были. </w:t>
      </w:r>
    </w:p>
    <w:p>
      <w:pPr>
        <w:pStyle w:val="Style16"/>
        <w:ind w:firstLine="709"/>
        <w:rPr/>
      </w:pPr>
      <w:r>
        <w:rPr>
          <w:rFonts w:cs="Times New Roman" w:ascii="Times New Roman" w:hAnsi="Times New Roman"/>
          <w:sz w:val="24"/>
          <w:szCs w:val="24"/>
        </w:rPr>
        <w:t xml:space="preserve">Вечером того же дня участковый сообщил, что милиция вынесла вердикт ― непреднамеренный поджог. То есть, проще говоря, несчастный случай. Видимо, кто-то из находящихся в клубе не потушил сигарету, и пошло-поехало. Доказательств тому, что поджог был спланирован, милиция не нашла.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Но я слышала громкий звук! ― воскликнула одна из женщин. В пожаре она потеряла дочь. ― Перед тем, как загорелся клуб, я слышала три гулких удара.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И я слышала! ― подхватила другая женщина.</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я видела вспышку, ― прокряхтела дряхлая старушка. ― Выглянула в окно, смотрю ― за деревней как что-то вспыхнет! А потом услышала страшный звук.</w:t>
      </w:r>
    </w:p>
    <w:p>
      <w:pPr>
        <w:pStyle w:val="Style16"/>
        <w:ind w:firstLine="709"/>
        <w:rPr/>
      </w:pPr>
      <w:r>
        <w:rPr>
          <w:rFonts w:cs="Times New Roman" w:ascii="Times New Roman" w:hAnsi="Times New Roman"/>
          <w:sz w:val="24"/>
          <w:szCs w:val="24"/>
        </w:rPr>
        <w:t>«О, Боже! ― в ужасе подумала Ева. ― Мне не померещилось! Эти молнии были настоящими!»</w:t>
      </w:r>
    </w:p>
    <w:p>
      <w:pPr>
        <w:pStyle w:val="Style16"/>
        <w:ind w:firstLine="709"/>
        <w:rPr>
          <w:rFonts w:ascii="Times New Roman" w:hAnsi="Times New Roman" w:cs="Times New Roman"/>
          <w:sz w:val="24"/>
          <w:szCs w:val="24"/>
        </w:rPr>
      </w:pPr>
      <w:r>
        <w:rPr>
          <w:rFonts w:cs="Times New Roman" w:ascii="Times New Roman" w:hAnsi="Times New Roman"/>
          <w:sz w:val="24"/>
          <w:szCs w:val="24"/>
        </w:rPr>
        <w:t>Участковый с недоверием покосился на женщи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Ага... Звуки, вспышки... ― лениво протянул он. ― Меньше пейте в своей деревне. Черт-те что мерещится потом! </w:t>
      </w:r>
    </w:p>
    <w:p>
      <w:pPr>
        <w:pStyle w:val="Style16"/>
        <w:ind w:firstLine="709"/>
        <w:rPr/>
      </w:pPr>
      <w:r>
        <w:rPr>
          <w:rFonts w:cs="Times New Roman" w:ascii="Times New Roman" w:hAnsi="Times New Roman"/>
          <w:sz w:val="24"/>
          <w:szCs w:val="24"/>
        </w:rPr>
        <w:t>Мужчина не отличался особой тактичностью и проницательностью. Он просто выполнял свою работу, на горе людей ему было плевать. Под укоры и причитания сельчан полный сорокалетний мужчина забрался в свой “Уазик” и поехал прочь, оставив несчастных родителей наедине с их общей бедой.</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Смерть всегда казалась Еве чем-то необъяснимым, фантастическим. В ее семье она случилась лишь однажды: умер ее отчим, дядя Сережа. Но даже тогда девушка не испытала столько эмоций, сколько испытывала сейчас, лежа в своей постели, не в силах сомкнуть глаз. После похорон ее моральное состояние во много раз ухудшилось. Почему-то девушка чувствовала себя виновной в смерти односельчан. Но почему? Она ведь не поджигала клуб. А, может, поджигала? Может, соседи правы, и она ведьма? От этих мыслей Еве стало еще горше. Она боялась, что ее подозрения подтвердятся.</w:t>
      </w:r>
    </w:p>
    <w:p>
      <w:pPr>
        <w:pStyle w:val="Style16"/>
        <w:ind w:firstLine="709"/>
        <w:rPr/>
      </w:pPr>
      <w:r>
        <w:rPr>
          <w:rFonts w:cs="Times New Roman" w:ascii="Times New Roman" w:hAnsi="Times New Roman"/>
          <w:sz w:val="24"/>
          <w:szCs w:val="24"/>
        </w:rPr>
        <w:t>«Я не убийца! ― твердила она себе. ― Нет, не убийца!»</w:t>
      </w:r>
    </w:p>
    <w:p>
      <w:pPr>
        <w:pStyle w:val="Style16"/>
        <w:ind w:firstLine="709"/>
        <w:rPr>
          <w:rFonts w:ascii="Times New Roman" w:hAnsi="Times New Roman" w:cs="Times New Roman"/>
          <w:sz w:val="24"/>
          <w:szCs w:val="24"/>
        </w:rPr>
      </w:pPr>
      <w:r>
        <w:rPr>
          <w:rFonts w:cs="Times New Roman" w:ascii="Times New Roman" w:hAnsi="Times New Roman"/>
          <w:sz w:val="24"/>
          <w:szCs w:val="24"/>
        </w:rPr>
        <w:t>С этими мыслями она уснула.</w:t>
      </w:r>
    </w:p>
    <w:p>
      <w:pPr>
        <w:pStyle w:val="Style16"/>
        <w:ind w:firstLine="709"/>
        <w:rPr/>
      </w:pPr>
      <w:r>
        <w:rPr>
          <w:rFonts w:cs="Times New Roman" w:ascii="Times New Roman" w:hAnsi="Times New Roman"/>
          <w:sz w:val="24"/>
          <w:szCs w:val="24"/>
        </w:rPr>
        <w:t>Со следующего дня деревня будто вымерла. Люди почти не выходили на улицу, не посещали друг друга. Все скорбели по погибшим детям. В “Milky life” тоже наступили трудные времена. Николай Андреевич постоянно находился в больнице рядом с сыном, рабочие выполняли свои обязанности вяло, мрачное настроение царило в коллективе.</w:t>
      </w:r>
    </w:p>
    <w:p>
      <w:pPr>
        <w:pStyle w:val="Style16"/>
        <w:ind w:firstLine="709"/>
        <w:rPr/>
      </w:pPr>
      <w:r>
        <w:rPr>
          <w:rFonts w:cs="Times New Roman" w:ascii="Times New Roman" w:hAnsi="Times New Roman"/>
          <w:sz w:val="24"/>
          <w:szCs w:val="24"/>
        </w:rPr>
        <w:t>Так прошло лето. Август отсчитывал последние дни. Скоро наступит сентябрь, и дети вновь отправятся в школу. В начале июля выжившие в пожаре вернулись домой. Они выглядели мрачно и подавленно. Ожоги с их тел еще полностью не сошли, поэтому на них по-прежнему были бинты и пластыри. Олег прибыл домой на костылях. Во время пожара он сломал ногу, и гипс еще не сняли. Ева была рада видеть его живым. Хоть что-то в этой ужасной истории заставляло ее улыбаться.</w:t>
      </w:r>
    </w:p>
    <w:p>
      <w:pPr>
        <w:pStyle w:val="Style16"/>
        <w:ind w:firstLine="709"/>
        <w:rPr>
          <w:rFonts w:ascii="Times New Roman" w:hAnsi="Times New Roman" w:cs="Times New Roman"/>
          <w:sz w:val="24"/>
          <w:szCs w:val="24"/>
        </w:rPr>
      </w:pPr>
      <w:r>
        <w:rPr>
          <w:rFonts w:cs="Times New Roman" w:ascii="Times New Roman" w:hAnsi="Times New Roman"/>
          <w:sz w:val="24"/>
          <w:szCs w:val="24"/>
        </w:rPr>
        <w:t>Наступил сентябрь.</w:t>
      </w:r>
    </w:p>
    <w:p>
      <w:pPr>
        <w:pStyle w:val="Style16"/>
        <w:ind w:firstLine="709"/>
        <w:rPr/>
      </w:pPr>
      <w:r>
        <w:rPr>
          <w:rFonts w:cs="Times New Roman" w:ascii="Times New Roman" w:hAnsi="Times New Roman"/>
          <w:sz w:val="24"/>
          <w:szCs w:val="24"/>
        </w:rPr>
        <w:t>В один из дней, когда Ева была на работе, к ней пришел ее брат. Точнее, прибежал. Запыхавшись, Петя буквально влетел в сарай, где сестра возилась с коровами, и, найдя ее, резко остановился и громко позвал ее по имени.</w:t>
      </w:r>
    </w:p>
    <w:p>
      <w:pPr>
        <w:pStyle w:val="Style16"/>
        <w:ind w:firstLine="709"/>
        <w:rPr/>
      </w:pPr>
      <w:r>
        <w:rPr>
          <w:rFonts w:cs="Times New Roman" w:ascii="Times New Roman" w:hAnsi="Times New Roman"/>
          <w:sz w:val="24"/>
          <w:szCs w:val="24"/>
        </w:rPr>
        <w:t>Оторвавшись от работы, девушка изумленно посмотрела на брата. Прежде он никогда не приходил к ней на работ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етя? Что ты здесь делаешь? Почему так рано пришел из школы? И как ты нашел мен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ас отпустили. А место, где ты работаешь, мне показали друзья! ― тяжело дыша, ответил запыхавшийся мальчик. ― Я хочу попросить тебя кое о чем.</w:t>
      </w:r>
    </w:p>
    <w:p>
      <w:pPr>
        <w:pStyle w:val="Style16"/>
        <w:ind w:firstLine="709"/>
        <w:rPr>
          <w:rFonts w:ascii="Times New Roman" w:hAnsi="Times New Roman" w:cs="Times New Roman"/>
          <w:sz w:val="24"/>
          <w:szCs w:val="24"/>
        </w:rPr>
      </w:pPr>
      <w:r>
        <w:rPr>
          <w:rFonts w:cs="Times New Roman" w:ascii="Times New Roman" w:hAnsi="Times New Roman"/>
          <w:sz w:val="24"/>
          <w:szCs w:val="24"/>
        </w:rPr>
        <w:t>Ева насторожилас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 че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тпусти меня к друзьям в соседнюю деревню. Обещаю, что вернусь в девять вечер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 почему не спросил у мамы? ― удивилась Ева.</w:t>
      </w:r>
    </w:p>
    <w:p>
      <w:pPr>
        <w:pStyle w:val="Style16"/>
        <w:ind w:firstLine="709"/>
        <w:rPr>
          <w:rFonts w:ascii="Times New Roman" w:hAnsi="Times New Roman" w:cs="Times New Roman"/>
          <w:sz w:val="24"/>
          <w:szCs w:val="24"/>
        </w:rPr>
      </w:pPr>
      <w:r>
        <w:rPr>
          <w:rFonts w:cs="Times New Roman" w:ascii="Times New Roman" w:hAnsi="Times New Roman"/>
          <w:sz w:val="24"/>
          <w:szCs w:val="24"/>
        </w:rPr>
        <w:t>Петя помрачне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на в своей комнате с дядей Славой, ― проговорил он. ― Сказала, что, если зайду, то мне не поздоровится.</w:t>
      </w:r>
    </w:p>
    <w:p>
      <w:pPr>
        <w:pStyle w:val="Style16"/>
        <w:ind w:firstLine="709"/>
        <w:rPr/>
      </w:pPr>
      <w:r>
        <w:rPr>
          <w:rFonts w:cs="Times New Roman" w:ascii="Times New Roman" w:hAnsi="Times New Roman"/>
          <w:sz w:val="24"/>
          <w:szCs w:val="24"/>
        </w:rPr>
        <w:t>Ева тяжело вздохнула. Ну вот, опять началось! Недолгой у Марии была “передышка”. Мать снова взялась за старо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не могу отпустить тебя одного, ― сказала Ев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 я пойду не один! ― Петя растянул губы в довольной улыбке. ― Со мной будут еще четыре мальчика из нашей деревни.</w:t>
      </w:r>
    </w:p>
    <w:p>
      <w:pPr>
        <w:pStyle w:val="Style16"/>
        <w:ind w:firstLine="709"/>
        <w:rPr/>
      </w:pPr>
      <w:r>
        <w:rPr>
          <w:rFonts w:cs="Times New Roman" w:ascii="Times New Roman" w:hAnsi="Times New Roman"/>
          <w:sz w:val="24"/>
          <w:szCs w:val="24"/>
        </w:rPr>
        <w:t>Ева задумалась. Имела ли она право позволять брату идти так далеко? Ведь соседняя деревня находилась в шести километрах от Иваново. Но, подумав, она решилас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олько чтобы в девять часов был дома! ― пригрозила она.</w:t>
      </w:r>
    </w:p>
    <w:p>
      <w:pPr>
        <w:pStyle w:val="Style16"/>
        <w:ind w:firstLine="709"/>
        <w:rPr>
          <w:rFonts w:ascii="Times New Roman" w:hAnsi="Times New Roman" w:cs="Times New Roman"/>
          <w:sz w:val="24"/>
          <w:szCs w:val="24"/>
        </w:rPr>
      </w:pPr>
      <w:r>
        <w:rPr>
          <w:rFonts w:cs="Times New Roman" w:ascii="Times New Roman" w:hAnsi="Times New Roman"/>
          <w:sz w:val="24"/>
          <w:szCs w:val="24"/>
        </w:rPr>
        <w:t>Обрадовавшись, мальчик бросился к сестре на шею.</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тебя люблю! ― взвизгнул он. ― Ты лучшая сестра в мир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Иди уже, ― улыбнулась Ева.</w:t>
      </w:r>
    </w:p>
    <w:p>
      <w:pPr>
        <w:pStyle w:val="Style16"/>
        <w:ind w:firstLine="709"/>
        <w:rPr>
          <w:rFonts w:ascii="Times New Roman" w:hAnsi="Times New Roman" w:cs="Times New Roman"/>
          <w:sz w:val="24"/>
          <w:szCs w:val="24"/>
        </w:rPr>
      </w:pPr>
      <w:r>
        <w:rPr>
          <w:rFonts w:cs="Times New Roman" w:ascii="Times New Roman" w:hAnsi="Times New Roman"/>
          <w:sz w:val="24"/>
          <w:szCs w:val="24"/>
        </w:rPr>
        <w:t>Весело подпрыгивая, Петя выбежал из сарая.</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В девять пятнадцать Ева вошла в дом. Мария сидела на кухне, в гордом одиночестве распивая бутылку водки. Между пальцами ее правой руки тлела сигарет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вилась? ― недовольно пробормотала она после того, как дочь поздоровалас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мам, я дома, ― со вздохом ответила Ев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 где этот маленький чертенок? ― не поворачиваясь, спросила Мария. ― С тобой?</w:t>
      </w:r>
    </w:p>
    <w:p>
      <w:pPr>
        <w:pStyle w:val="Style16"/>
        <w:ind w:firstLine="709"/>
        <w:rPr/>
      </w:pPr>
      <w:r>
        <w:rPr>
          <w:rFonts w:cs="Times New Roman" w:ascii="Times New Roman" w:hAnsi="Times New Roman"/>
          <w:sz w:val="24"/>
          <w:szCs w:val="24"/>
        </w:rPr>
        <w:t>Внутри у Евы похолодело. Петя еще не вернулся домой. Ведь она же чувствовала, что не следовало отпускать ег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н... ― Ева запнулась, ― он на улице. Играет с мальчишкам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Иди и загони его! ― прохрипела Мария. ― Скоро жить уже на улицу переберется, нахлебник чертов! И какого дьявола я вас родила? Упыри несчастные! Все соки из меня высосали, ироды! ― это она уже причитала сама себе. </w:t>
      </w:r>
    </w:p>
    <w:p>
      <w:pPr>
        <w:pStyle w:val="Style16"/>
        <w:ind w:firstLine="709"/>
        <w:rPr/>
      </w:pPr>
      <w:r>
        <w:rPr>
          <w:rFonts w:cs="Times New Roman" w:ascii="Times New Roman" w:hAnsi="Times New Roman"/>
          <w:sz w:val="24"/>
          <w:szCs w:val="24"/>
        </w:rPr>
        <w:t>Ева обиженно посмотрела на мать. Как она может относиться так к собственным детям?! Не ответив ничего, она молча повернулась и вышла за дверь.</w:t>
      </w:r>
    </w:p>
    <w:p>
      <w:pPr>
        <w:pStyle w:val="Style16"/>
        <w:ind w:firstLine="709"/>
        <w:rPr/>
      </w:pPr>
      <w:r>
        <w:rPr>
          <w:rFonts w:cs="Times New Roman" w:ascii="Times New Roman" w:hAnsi="Times New Roman"/>
          <w:sz w:val="24"/>
          <w:szCs w:val="24"/>
        </w:rPr>
        <w:t xml:space="preserve">Снаружи было прохладно, но Еву трясло не от холода. Брата до сих пор нет. В голову девушки полезли жуткие мысли. Ей было страшно думать о том, что могло бы произойти с Петей. Каждую секунду она винила себя за то, что отпустила его. </w:t>
      </w:r>
    </w:p>
    <w:p>
      <w:pPr>
        <w:pStyle w:val="Style16"/>
        <w:ind w:firstLine="709"/>
        <w:rPr/>
      </w:pPr>
      <w:r>
        <w:rPr>
          <w:rFonts w:cs="Times New Roman" w:ascii="Times New Roman" w:hAnsi="Times New Roman"/>
          <w:sz w:val="24"/>
          <w:szCs w:val="24"/>
        </w:rPr>
        <w:t xml:space="preserve">Ноги сами привели Еву к месту, где совсем недавно стоял клуб. Обугленные поленья до сих пор лежали на почерневшем от огня фундаменте, напоминая девушке тот страшный майский вечер. Перед глазами вновь всплыла картинка, где в крышу клуба ударили три молнии, после чего здание охватило огнем... </w:t>
      </w:r>
    </w:p>
    <w:p>
      <w:pPr>
        <w:pStyle w:val="Style16"/>
        <w:ind w:firstLine="709"/>
        <w:rPr/>
      </w:pPr>
      <w:r>
        <w:rPr>
          <w:rFonts w:cs="Times New Roman" w:ascii="Times New Roman" w:hAnsi="Times New Roman"/>
          <w:sz w:val="24"/>
          <w:szCs w:val="24"/>
        </w:rPr>
        <w:t>Ева сглотнула. Она даже вспоминать боялась ту жуткую вечеринку. Это навсегда отпечаталось в ее памяти, и любое воспоминание о том вечере ужасало ее. Ева собралась идти дальше, на поиски Петра, но вдруг позади себя услышала голос:</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ришла поколдовать над остатками клуба, ведьма?</w:t>
      </w:r>
    </w:p>
    <w:p>
      <w:pPr>
        <w:pStyle w:val="Style16"/>
        <w:ind w:firstLine="709"/>
        <w:rPr/>
      </w:pPr>
      <w:r>
        <w:rPr>
          <w:rFonts w:cs="Times New Roman" w:ascii="Times New Roman" w:hAnsi="Times New Roman"/>
          <w:sz w:val="24"/>
          <w:szCs w:val="24"/>
        </w:rPr>
        <w:t xml:space="preserve">Ева резко обернулась. Позади нее стояли Катя, Настя и Егор. Выглядели они вполне здоровыми, только немного мрачными.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Мерзкая ведьма! ― зло прошипела Катя. ― Ты заплатишь за все, что натворила! Заплатишь сполна! </w:t>
      </w:r>
    </w:p>
    <w:p>
      <w:pPr>
        <w:pStyle w:val="Style16"/>
        <w:ind w:firstLine="709"/>
        <w:rPr/>
      </w:pPr>
      <w:r>
        <w:rPr>
          <w:rFonts w:cs="Times New Roman" w:ascii="Times New Roman" w:hAnsi="Times New Roman"/>
          <w:sz w:val="24"/>
          <w:szCs w:val="24"/>
        </w:rPr>
        <w:t>И она бросилась на Еву, словно дикая кошка. Остальные последовали ее примеру. Еву повалили на землю и начали жестоко избивать. Троица не жалела сил, казалось, они были вполне способны убить ее. Но вдруг совсем рядом послышался сердитый голос:</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тпустите ее!</w:t>
      </w:r>
    </w:p>
    <w:p>
      <w:pPr>
        <w:pStyle w:val="Style16"/>
        <w:ind w:firstLine="709"/>
        <w:rPr/>
      </w:pPr>
      <w:r>
        <w:rPr>
          <w:rFonts w:cs="Times New Roman" w:ascii="Times New Roman" w:hAnsi="Times New Roman"/>
          <w:sz w:val="24"/>
          <w:szCs w:val="24"/>
        </w:rPr>
        <w:t xml:space="preserve">И в следующий миг Катя громко вскрикнула ― кто-то больно укусил ее за шею. </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Глава 22</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Ай! Больно! ― закричала Катя. Первое, о чем она подумала: кто-то вонзил ей в шею разделочный нож. Такой невыносимой показалась боль. </w:t>
      </w:r>
    </w:p>
    <w:p>
      <w:pPr>
        <w:pStyle w:val="Style16"/>
        <w:ind w:firstLine="709"/>
        <w:rPr/>
      </w:pPr>
      <w:r>
        <w:rPr>
          <w:rFonts w:cs="Times New Roman" w:ascii="Times New Roman" w:hAnsi="Times New Roman"/>
          <w:sz w:val="24"/>
          <w:szCs w:val="24"/>
        </w:rPr>
        <w:t>Катя надеялась на помощь друзей, но они застыли в ступоре. Никто не ожидал от прежде спокойного и сдержанного Пети Митрофанова такой выходки. Намертво вцепившись зубами в шею Пироговой, мальчик думал лишь об одном ― сестра в опасности, а этим людям нужно преподать урок.</w:t>
      </w:r>
    </w:p>
    <w:p>
      <w:pPr>
        <w:pStyle w:val="Style16"/>
        <w:ind w:firstLine="709"/>
        <w:rPr/>
      </w:pPr>
      <w:r>
        <w:rPr>
          <w:rFonts w:cs="Times New Roman" w:ascii="Times New Roman" w:hAnsi="Times New Roman"/>
          <w:sz w:val="24"/>
          <w:szCs w:val="24"/>
        </w:rPr>
        <w:t xml:space="preserve">Конечно, силы ребенка и двух подростков, что, опомнившись, принялись оттаскивать его от верещащей подруги, были неравны. С трудом оторвав Петю от рыдающей “жертвы”, Настя и Егор грубо отбросили его в сторону. Мальчик ударился коленкой и стиснул зубы, чтобы не заплакать. </w:t>
      </w:r>
    </w:p>
    <w:p>
      <w:pPr>
        <w:pStyle w:val="Style16"/>
        <w:ind w:firstLine="709"/>
        <w:rPr/>
      </w:pPr>
      <w:r>
        <w:rPr>
          <w:rFonts w:cs="Times New Roman" w:ascii="Times New Roman" w:hAnsi="Times New Roman"/>
          <w:sz w:val="24"/>
          <w:szCs w:val="24"/>
        </w:rPr>
        <w:t>Ева уже не волновала Катю. Прижав к шее ладонь, блондинка тихо постанывала. Слезы катились по ее лицу. Она скорчилась от боли. Воспользовавшись этим, Ева поднялась на ноги и подбежала к брат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етя! ― Она вмиг поставила мальчика на ноги. ― Что это был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защищал тебя! ― негромко, но гордо ответил брат.</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сихи! ― взвизгнула Катя. ― Чокнутые! Ненормальные! Семейка психов! Вас надо изолирова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Идем отсюда, ― тихо сказала Ева, заметив, что никто не собирался бежать за ними. Друзья Кати вертелись вокруг нее, пытаясь заглянуть под воротник теплого свитера. </w:t>
      </w:r>
    </w:p>
    <w:p>
      <w:pPr>
        <w:pStyle w:val="Style16"/>
        <w:ind w:firstLine="709"/>
        <w:rPr/>
      </w:pPr>
      <w:r>
        <w:rPr>
          <w:rFonts w:cs="Times New Roman" w:ascii="Times New Roman" w:hAnsi="Times New Roman"/>
          <w:sz w:val="24"/>
          <w:szCs w:val="24"/>
        </w:rPr>
        <w:t>Раны как таковой на шее Кати не было, но темно-бордовый отпечаток детских зубов останется еще надолго. Плача больше от желания того, чтобы ее пожалели, нежели от самой боли, Катя закрыла лицо руками и позволила Насте обнять себя и успокоить.</w:t>
      </w:r>
    </w:p>
    <w:p>
      <w:pPr>
        <w:pStyle w:val="Style16"/>
        <w:ind w:firstLine="709"/>
        <w:rPr>
          <w:rFonts w:ascii="Times New Roman" w:hAnsi="Times New Roman" w:cs="Times New Roman"/>
          <w:sz w:val="24"/>
          <w:szCs w:val="24"/>
        </w:rPr>
      </w:pPr>
      <w:r>
        <w:rPr>
          <w:rFonts w:cs="Times New Roman" w:ascii="Times New Roman" w:hAnsi="Times New Roman"/>
          <w:sz w:val="24"/>
          <w:szCs w:val="24"/>
        </w:rPr>
        <w:t>Крепко держа брата за руку, Ева быстрым шагом вела его домой.</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Где ты был? ― отчитывала она Петю. ― И что это была за выходк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был у друга в соседней деревне, ― пробормотал мальчик.</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Ты обещал вернуться в девять! ― воскликнула Ева. ― Что, если бы с тобой что-то случилось?!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у, я немного задержался... прости, ― брат снизу вверх посмотрел на сестр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много он задержался, ― проворчала Ева. ― Ладно. Но ты мне объяснишь, что это было, с Катей? Зачем ты укусил ее?</w:t>
      </w:r>
    </w:p>
    <w:p>
      <w:pPr>
        <w:pStyle w:val="Style16"/>
        <w:ind w:firstLine="709"/>
        <w:rPr>
          <w:rFonts w:ascii="Times New Roman" w:hAnsi="Times New Roman" w:cs="Times New Roman"/>
          <w:sz w:val="24"/>
          <w:szCs w:val="24"/>
        </w:rPr>
      </w:pPr>
      <w:r>
        <w:rPr>
          <w:rFonts w:cs="Times New Roman" w:ascii="Times New Roman" w:hAnsi="Times New Roman"/>
          <w:sz w:val="24"/>
          <w:szCs w:val="24"/>
        </w:rPr>
        <w:t>Губы Пети тут же растянулись в довольной улыбк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отому, что я теперь вампир! ― гордо ответил он.</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 xml:space="preserve">Когда сестра с братом пришли домой, Мария уже спала. В кухне на столе стояла недопитая бутылка водки, а сама женщина, не раздевшись, храпела на скомканной постели в своей комнате. </w:t>
      </w:r>
    </w:p>
    <w:p>
      <w:pPr>
        <w:pStyle w:val="Style16"/>
        <w:ind w:firstLine="709"/>
        <w:rPr/>
      </w:pPr>
      <w:r>
        <w:rPr>
          <w:rFonts w:cs="Times New Roman" w:ascii="Times New Roman" w:hAnsi="Times New Roman"/>
          <w:sz w:val="24"/>
          <w:szCs w:val="24"/>
        </w:rPr>
        <w:t xml:space="preserve">Ева около получаса отчитывала брата. У Пети была особенность: он постоянно “клинился” на супергероях. В принципе, почти все мальчишки его возраста были помешаны на них, но у Пети это “помешательство” зашкаливало. Он настолько глубоко воображал себя тем или иным персонажем, что старался не только выглядеть похоже, но и вести себя так же. Нередко он попадал в неприятные и опасные ситуации благодаря своему не знающему границ пародированию. Однажды он вскарабкался на крышу дома, и чуть не сиганул с нее, изображая Бэтмена. Также он нередко получал тумаки от Марии за то, что брал ее одежду для создания костюмов. </w:t>
      </w:r>
    </w:p>
    <w:p>
      <w:pPr>
        <w:pStyle w:val="Style16"/>
        <w:ind w:firstLine="709"/>
        <w:rPr/>
      </w:pPr>
      <w:r>
        <w:rPr>
          <w:rFonts w:cs="Times New Roman" w:ascii="Times New Roman" w:hAnsi="Times New Roman"/>
          <w:sz w:val="24"/>
          <w:szCs w:val="24"/>
        </w:rPr>
        <w:t>И вот теперь вампиры... Еве это совсем не нравилось. С горем пополам она мирилась с Бэтменом и Человеком-пауком, но вампир ― это уже слишком. Мало того, что брат помешался на таком жутком персонаже, так он еще и кусаться начал! А что, если бы он повредил Кате что-нибудь? Ева вздрогнула.</w:t>
      </w:r>
    </w:p>
    <w:p>
      <w:pPr>
        <w:pStyle w:val="Style16"/>
        <w:ind w:firstLine="709"/>
        <w:rPr/>
      </w:pPr>
      <w:r>
        <w:rPr>
          <w:rFonts w:cs="Times New Roman" w:ascii="Times New Roman" w:hAnsi="Times New Roman"/>
          <w:sz w:val="24"/>
          <w:szCs w:val="24"/>
        </w:rPr>
        <w:t>«Хорошо, что все обошлось!» ― с облегчением подумала она.</w:t>
      </w:r>
    </w:p>
    <w:p>
      <w:pPr>
        <w:pStyle w:val="Style16"/>
        <w:ind w:firstLine="709"/>
        <w:rPr/>
      </w:pPr>
      <w:r>
        <w:rPr>
          <w:rFonts w:cs="Times New Roman" w:ascii="Times New Roman" w:hAnsi="Times New Roman"/>
          <w:sz w:val="24"/>
          <w:szCs w:val="24"/>
        </w:rPr>
        <w:t>Ева не увлекалась мифологией, магией или чем-то подобным, но также не была скептиком. Она верила в параллельные миры, в уникальные способности человека, не сомневалась в существовании Рая и Ада. Вампира Ева всегда представляла уродливым лысым существом с бледной кожей, эльфийскими ушами, длинными когтями на корявых пальцах, и длинными острыми зубами. Вампиризм Еву никогда не интересовал, она больше любила сказочные миры, населенные феями, эльфами и прекрасными принцессами. Она мечтала жить в одном из таких. А со временем появились манящие в себя миры любовных романов ― таинственная прелесть и изысканность средневековья. Ева могла часами мечтать о них, представлять свою жизнь в их глубинах... Но никак не вампиры и прочие монстры были составляющей частью этих сказочных мест! Девушка не отрицала в мыслях существование мистических чудовищ, но предпочитала не думать о них. Они пугали ее. А теперь ее брат помешался на этой дьявольщине! Ева почувствовала свое бессилие ― Петя так фанатично восхвалял вампиров, что ей стало страшно. И все это из-за какого-то фильма, который он посмотрел в доме друга!</w:t>
      </w:r>
    </w:p>
    <w:p>
      <w:pPr>
        <w:pStyle w:val="Style16"/>
        <w:ind w:firstLine="709"/>
        <w:rPr/>
      </w:pPr>
      <w:r>
        <w:rPr>
          <w:rFonts w:cs="Times New Roman" w:ascii="Times New Roman" w:hAnsi="Times New Roman"/>
          <w:sz w:val="24"/>
          <w:szCs w:val="24"/>
        </w:rPr>
        <w:t>― “</w:t>
      </w:r>
      <w:r>
        <w:rPr>
          <w:rFonts w:cs="Times New Roman" w:ascii="Times New Roman" w:hAnsi="Times New Roman"/>
          <w:sz w:val="24"/>
          <w:szCs w:val="24"/>
        </w:rPr>
        <w:t xml:space="preserve">Вкус ночи”, ― со смаком произнес брат название фильма. ― Это просто шедевр! Никогда не смотрел что-то интереснее! И вампиры там не такие, какими ты их себе представляешь. Они модные, красивые и очень умные.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етя, это сказки! ― попыталась вразумить его Ева. ― Вампиров не существует.</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уществуют! ― обиженно буркнул Петя. ― Они существуют!</w:t>
      </w:r>
    </w:p>
    <w:p>
      <w:pPr>
        <w:pStyle w:val="Style16"/>
        <w:ind w:firstLine="709"/>
        <w:rPr/>
      </w:pPr>
      <w:r>
        <w:rPr>
          <w:rFonts w:cs="Times New Roman" w:ascii="Times New Roman" w:hAnsi="Times New Roman"/>
          <w:sz w:val="24"/>
          <w:szCs w:val="24"/>
        </w:rPr>
        <w:t xml:space="preserve">Закатив глаза, Ева упала на кровать. Она отчаянно верила, что в скорейшем будущем увлечение брата пройдет. Она боялась за него. С его впечатлительностью и большим желанием быть похожим на объект своего “поклонения” Петя мог нажить себе неприятностей.  </w:t>
      </w:r>
    </w:p>
    <w:p>
      <w:pPr>
        <w:pStyle w:val="Style16"/>
        <w:ind w:firstLine="709"/>
        <w:rPr/>
      </w:pPr>
      <w:r>
        <w:rPr>
          <w:rFonts w:cs="Times New Roman" w:ascii="Times New Roman" w:hAnsi="Times New Roman"/>
          <w:sz w:val="24"/>
          <w:szCs w:val="24"/>
        </w:rPr>
        <w:t>Со следующего дня мальчик окончательно “ушел” в вампирскую тематику. Он говорил только о вампирах, изо всех сил старался быть похожим на них, демонстративно перестал выходить под солнце. Конечно, это не освободило его от обязанности посещать школу. Он все равно должен был ходить туда. Зато с друзьями его отношения “подкосились”. Перестав понимать товарища, остальные мальчишки мало-помалу отдалились от Пети. В отличие от него, их вовсе не притягивала темная сторона. Им больше по душе были герои-супермены. Вскоре Петя перестал общаться с соседями, и все свободное время проводил дома, рисуя в черновиках бледнокожих людей с длинными клыками.</w:t>
      </w:r>
    </w:p>
    <w:p>
      <w:pPr>
        <w:pStyle w:val="Style16"/>
        <w:ind w:firstLine="709"/>
        <w:rPr/>
      </w:pPr>
      <w:r>
        <w:rPr>
          <w:rFonts w:cs="Times New Roman" w:ascii="Times New Roman" w:hAnsi="Times New Roman"/>
          <w:sz w:val="24"/>
          <w:szCs w:val="24"/>
        </w:rPr>
        <w:t>Еве такое поведение брата не нравилось все больше и больше. Она пыталась говорить с ним, но Петя и слушать не хоте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ичего ты не понимаешь! ― фанатично парировал он. ― Вампиры есть, и я ― один из них!</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икакой ты не вампир! ― опровергала сестра. ― Ты человек, и перестань заниматься глупостями! Вампиров не существует!</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уществуют! ― кричал мальчик. ― Они есть, и я это докажу!</w:t>
      </w:r>
    </w:p>
    <w:p>
      <w:pPr>
        <w:pStyle w:val="Style16"/>
        <w:ind w:firstLine="709"/>
        <w:rPr/>
      </w:pPr>
      <w:r>
        <w:rPr>
          <w:rFonts w:cs="Times New Roman" w:ascii="Times New Roman" w:hAnsi="Times New Roman"/>
          <w:sz w:val="24"/>
          <w:szCs w:val="24"/>
        </w:rPr>
        <w:t>Ева лишь обреченно вздыхала. Однажды Петя набрался смелости и заступился за нее перед матерью. Злобно рыча, он с силой приложился зубами к руке Марии, за что та отвесила ему такую оплеуху, что звезды перед глазами мальчика сверкали довольно долго. В отличие от дочери, женщина не могла похвастаться хорошим терпением. Высмеяв и побив сына, она пошла в гости к соседу, оставив напуганного сына с Евой.</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Сняв с шеи голубой шелковый шарф, Катя осмотрела себя в зеркале. Укус посинел и еще боле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аленький гаденыш! ― прошипела она, вспомнив вечер, когда Петя укусил ее.</w:t>
      </w:r>
    </w:p>
    <w:p>
      <w:pPr>
        <w:pStyle w:val="Style16"/>
        <w:ind w:firstLine="709"/>
        <w:rPr/>
      </w:pPr>
      <w:r>
        <w:rPr>
          <w:rFonts w:cs="Times New Roman" w:ascii="Times New Roman" w:hAnsi="Times New Roman"/>
          <w:sz w:val="24"/>
          <w:szCs w:val="24"/>
        </w:rPr>
        <w:t>Ненависть к Митрофановым росла в сердце Кати не по дням, а по часам. Она презирала всю семью и мечтала, чтобы они исчезли из Иваново.</w:t>
      </w:r>
    </w:p>
    <w:p>
      <w:pPr>
        <w:pStyle w:val="Style16"/>
        <w:ind w:firstLine="709"/>
        <w:rPr/>
      </w:pPr>
      <w:r>
        <w:rPr>
          <w:rFonts w:cs="Times New Roman" w:ascii="Times New Roman" w:hAnsi="Times New Roman"/>
          <w:sz w:val="24"/>
          <w:szCs w:val="24"/>
        </w:rPr>
        <w:t>В комнату вошла бабушка Кати ― Ирина Павловна Пирогова. У Кати не было родителей. Мать с отцом развелись, когда девочке было семь лет. Отец уехал в Тамбов, где женился на другой, и остался там жить. Мать же, будучи по жизни ветреной женщиной, бросила дочь и укатила в неизвестном направлении со своим очередным любовником, оставив “ненужную обузу” на воспитание бабушке. Ирина посвятила Кате всю свою жизнь, баловала ее, позволяла практически все. Выращенная в такой атмосфере, девушка переполнилась эгоизмом и наглостью.</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атюша, ― бабушка с порога улыбнулась, ― иди на кухню, я блинов напекл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хочу! ― фыркнула Катя, обматывая вокруг шеи шарф. ― Тем более, я уже ухожу. Прогуляюсь с Олегом.</w:t>
      </w:r>
    </w:p>
    <w:p>
      <w:pPr>
        <w:pStyle w:val="Style16"/>
        <w:ind w:firstLine="709"/>
        <w:rPr>
          <w:rFonts w:ascii="Times New Roman" w:hAnsi="Times New Roman" w:cs="Times New Roman"/>
          <w:sz w:val="24"/>
          <w:szCs w:val="24"/>
        </w:rPr>
      </w:pPr>
      <w:r>
        <w:rPr>
          <w:rFonts w:cs="Times New Roman" w:ascii="Times New Roman" w:hAnsi="Times New Roman"/>
          <w:sz w:val="24"/>
          <w:szCs w:val="24"/>
        </w:rPr>
        <w:t>Бабушка вздохнул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нравится мне этот Олег, ― грустно проговорила она. ― Недобрый о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й, да брось ты это! ― Катя театрально закатила глаза. ― Олег ― отличный парень. По нему вся деревня “сохнет”.</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по нему, а по кошельку его отца, ― проворчала Ирина, покачав головой.</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шибаешься. ― Катя надела на себя белую вязаную жилетку. ― Он красивый, умный, с ним интересно и не скучн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и красоты в нем нет, ни ума! ― отрезала бабушка. ― Индюк напыщенный.</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ичего ты не понимаешь, ― расстроилась Кат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у да, куда уж мне... ― Бабушка собралась к выходу, но остановилась и обернулась. ― Опять пойдете Митрофанову донимать?</w:t>
      </w:r>
    </w:p>
    <w:p>
      <w:pPr>
        <w:pStyle w:val="Style16"/>
        <w:ind w:firstLine="709"/>
        <w:rPr/>
      </w:pPr>
      <w:r>
        <w:rPr>
          <w:rFonts w:cs="Times New Roman" w:ascii="Times New Roman" w:hAnsi="Times New Roman"/>
          <w:sz w:val="24"/>
          <w:szCs w:val="24"/>
        </w:rPr>
        <w:t>Ирина Пирогова знала, чем занимается ее внучка с друзьями в свободное время ― затравливают Еву. Бесполезно она пыталась вразумить Катю ― та и слушать не хотел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итрофанова ― ведьма! ― упорно твердила она. ― А от таких надо избавлять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Ишь, ты какая! ― ругалась Ирина. ― Кто тебе дал право обижать других людей? Не нравится Ева ― не общайся с ней, а гнобить нельзя! Она такой же человек, как и ты!</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сравнивай ее со мной! ― визжала Катя. ― Эта ведьма никогда не достигнет моего уровн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воего уровня? ― бабушка нервно усмехнулась. ― Смотрите-ка, принцесса отыскалась! Все люди духовно стоят на одном уровне. А Ева ― никакая не ведьма. Она хорошая и порядочная девочка. Тебе не помешало бы кое-чему у нее поучить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х, так?! ― Катя покраснела от возмущения. ― Вот и иди к своей ненаглядной Еве, а меня забудь, раз я такая плохая!</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Примерно так проходил каждый разговор между Катей и ее бабушкой, когда речь заходила о Еве Митрофановой. В тот день они снова поругались. Хлопнув дверью, Катя выскочила во двор, а оттуда ― на улицу. Она шла по дороге, кипя на ходу, пока ее не окликнули. </w:t>
      </w:r>
    </w:p>
    <w:p>
      <w:pPr>
        <w:pStyle w:val="Style16"/>
        <w:tabs>
          <w:tab w:val="clear" w:pos="708"/>
          <w:tab w:val="left" w:pos="2850"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Катя!</w:t>
        <w:tab/>
      </w:r>
    </w:p>
    <w:p>
      <w:pPr>
        <w:pStyle w:val="Style16"/>
        <w:ind w:firstLine="709"/>
        <w:rPr/>
      </w:pPr>
      <w:r>
        <w:rPr>
          <w:rFonts w:cs="Times New Roman" w:ascii="Times New Roman" w:hAnsi="Times New Roman"/>
          <w:sz w:val="24"/>
          <w:szCs w:val="24"/>
        </w:rPr>
        <w:t xml:space="preserve">Девушка резко остановилась и обернулась. Позади нее стояли Настя и Егор. В руках парня была пластиковая бутылка с какой-то желтоватой жидкостью. Катя поморщилась, явно стараясь показать свое отвращение.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его вам? ― недовольно спросила она. ― Я, вообще-то, к Олегу ид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одождет твой Олег! ― отмахнулся Егор. ― Идем с нами. Мы придумали кое-что интересно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Хочешь избавиться от Митрофановой? ― не дав Кате ответить, заговорщицки спросила Настя.</w:t>
      </w:r>
    </w:p>
    <w:p>
      <w:pPr>
        <w:pStyle w:val="Style16"/>
        <w:ind w:firstLine="709"/>
        <w:rPr>
          <w:rFonts w:ascii="Times New Roman" w:hAnsi="Times New Roman" w:cs="Times New Roman"/>
          <w:sz w:val="24"/>
          <w:szCs w:val="24"/>
        </w:rPr>
      </w:pPr>
      <w:r>
        <w:rPr>
          <w:rFonts w:cs="Times New Roman" w:ascii="Times New Roman" w:hAnsi="Times New Roman"/>
          <w:sz w:val="24"/>
          <w:szCs w:val="24"/>
        </w:rPr>
        <w:t>В глазах Пироговой блеснули искорки любопытства. Вмиг позабыв об Олеге, девушка подошла к друзья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онечно, хоч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У нас гениальная идея! ― Настя недобро улыбнулась.</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t>В тот вечер Ева, как обычно, возвращалась с работы. Уже темнело, и девушка, задумавшись, не спеша брела домой. Вдруг дорогу ей преградили тро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у, привет, ведьма, ― злобно проговорила Катя.</w:t>
      </w:r>
    </w:p>
    <w:p>
      <w:pPr>
        <w:pStyle w:val="Style16"/>
        <w:ind w:firstLine="709"/>
        <w:rPr/>
      </w:pPr>
      <w:r>
        <w:rPr>
          <w:rFonts w:cs="Times New Roman" w:ascii="Times New Roman" w:hAnsi="Times New Roman"/>
          <w:sz w:val="24"/>
          <w:szCs w:val="24"/>
        </w:rPr>
        <w:t>Ева остановилась и посмотрела на них. Она узнала всех. Неизменная троица: Катя, Настя и Егор. Для полной картины не хватало Олега Фёдоров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вам нужно? ― дрожащим голосом спросила о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Расплата, ― ядовито протянула Кат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За что? Что я вам сделала?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убила наших друзей, ― с ненавистью процедила Настя. ― Ты ― ведьма, и получишь по заслугам!</w:t>
      </w:r>
    </w:p>
    <w:p>
      <w:pPr>
        <w:pStyle w:val="Style16"/>
        <w:ind w:firstLine="709"/>
        <w:rPr/>
      </w:pPr>
      <w:r>
        <w:rPr>
          <w:rFonts w:cs="Times New Roman" w:ascii="Times New Roman" w:hAnsi="Times New Roman"/>
          <w:sz w:val="24"/>
          <w:szCs w:val="24"/>
        </w:rPr>
        <w:t>После этих слов Егор подбежал к Еве и, зажав ей рот рукой, потащил в сторону березовой рощицы. Катя и Настя, все время оглядываясь по сторонам, почти бежали за ним.</w:t>
      </w:r>
    </w:p>
    <w:p>
      <w:pPr>
        <w:pStyle w:val="Style16"/>
        <w:ind w:firstLine="709"/>
        <w:rPr/>
      </w:pPr>
      <w:r>
        <w:rPr>
          <w:rFonts w:cs="Times New Roman" w:ascii="Times New Roman" w:hAnsi="Times New Roman"/>
          <w:sz w:val="24"/>
          <w:szCs w:val="24"/>
        </w:rPr>
        <w:t>Около самой рощи находилась яма глубиной два с половиной метра. Никто не знал, кем и для чего она была вырыта. Именно к ней подростки подтащили Еву. Недолго думая, они столкнули ее вниз. Твердое дно, присыпанное сухой травой, встретило девушку враждебно, “расписавшись” на ее теле жгучими ссадинами и парой синяков. Трое злобных подростков стояли у края и горящими от нетерпения глазами смотрели вниз.</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умаешь, мы настолько глупы? ― злобно сказала Катя, когда Ева, с трудом привстав, задрала голову. ― Мы прекрасно знаем, что ты подожгла клуб. И не отпирайся! Это бесполезно. Знаешь, что с ведьмами делали в древние времена? Их сжигали!</w:t>
      </w:r>
    </w:p>
    <w:p>
      <w:pPr>
        <w:pStyle w:val="Style16"/>
        <w:ind w:firstLine="709"/>
        <w:rPr/>
      </w:pPr>
      <w:r>
        <w:rPr>
          <w:rFonts w:cs="Times New Roman" w:ascii="Times New Roman" w:hAnsi="Times New Roman"/>
          <w:sz w:val="24"/>
          <w:szCs w:val="24"/>
        </w:rPr>
        <w:t>Выкрикнув последнюю фразу, она требовательно посмотрела на Егора. Тот взял бутылку, открутил крышку, и медленно пошел по краю вокруг ямы, выливая жидкость на Еву и стенки рытвины. Девушка почувствовала запах керосина. Внутри у нее похолодел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что вы хотите сделать?.. ― в ужасе пробормотала о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Испытай то, что испытали наши друзья, мерзкая ведьма! ― прокричала белокурая инквизиторша. ― Настя, дай спички!</w:t>
      </w:r>
    </w:p>
    <w:p>
      <w:pPr>
        <w:pStyle w:val="Style16"/>
        <w:ind w:firstLine="709"/>
        <w:rPr/>
      </w:pPr>
      <w:r>
        <w:rPr>
          <w:rFonts w:cs="Times New Roman" w:ascii="Times New Roman" w:hAnsi="Times New Roman"/>
          <w:sz w:val="24"/>
          <w:szCs w:val="24"/>
        </w:rPr>
        <w:t>Девушка нырнула рукой в карман спортивной куртки, откуда вытащила потрепанную пачку дешевых сигарет. Открыв ее, она достала изнутри помятый коробок и молча протянула его Кат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вое последнее слово! ― потребовала Катя, вынимая спичку из коробк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За что?.. ― Из глаз Евы потекли слезы.</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За то, что ты сделала! ― прошипела Катя и чиркнула спичкой. Маленький язычок пламени вспыхнул на ее конце. ― Прощай, Митрофанова!</w:t>
      </w:r>
    </w:p>
    <w:p>
      <w:pPr>
        <w:pStyle w:val="Style16"/>
        <w:ind w:firstLine="709"/>
        <w:rPr/>
      </w:pPr>
      <w:r>
        <w:rPr>
          <w:rFonts w:cs="Times New Roman" w:ascii="Times New Roman" w:hAnsi="Times New Roman"/>
          <w:sz w:val="24"/>
          <w:szCs w:val="24"/>
        </w:rPr>
        <w:t xml:space="preserve">Расширенными от ужаса глазами Ева увидела, как горящая спичка выскользнула из руки Кати, и, вращаясь, полетела вниз ― в яму, залитую керосином.  </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Глава 23</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pPr>
      <w:r>
        <w:rPr>
          <w:rFonts w:cs="Times New Roman" w:ascii="Times New Roman" w:hAnsi="Times New Roman"/>
          <w:sz w:val="24"/>
          <w:szCs w:val="24"/>
        </w:rPr>
        <w:t>Никогда еще огонь не был таким пугающим. Казалось, время замедлило свой ход, и каждая доля секунды казалась длиною в час. Сейчас... еще немного и... Ева в ужасе закрыла лицо руками. Ладони стали влажными от слез. Едва она сделала это, как услышала тот зловещий звук ― звук только что вспыхнувшего огня.</w:t>
      </w:r>
    </w:p>
    <w:p>
      <w:pPr>
        <w:pStyle w:val="Style16"/>
        <w:ind w:firstLine="709"/>
        <w:rPr/>
      </w:pPr>
      <w:r>
        <w:rPr>
          <w:rFonts w:cs="Times New Roman" w:ascii="Times New Roman" w:hAnsi="Times New Roman"/>
          <w:sz w:val="24"/>
          <w:szCs w:val="24"/>
        </w:rPr>
        <w:t xml:space="preserve">Сухая трава на дне ямы затрещала. Жар вырвался из нее, словно дыхание самого Дьявола, и подростки отскочили в сторону. Все получилось даже лучше, чем они предполагали. Три сумасшедших, полных маниакальной радости взгляда были прикованы к огнедышащей яме, в которой невозможно выжить. </w:t>
      </w:r>
    </w:p>
    <w:p>
      <w:pPr>
        <w:pStyle w:val="Style16"/>
        <w:ind w:firstLine="709"/>
        <w:rPr>
          <w:rFonts w:ascii="Times New Roman" w:hAnsi="Times New Roman" w:cs="Times New Roman"/>
          <w:sz w:val="24"/>
          <w:szCs w:val="24"/>
        </w:rPr>
      </w:pPr>
      <w:r>
        <w:rPr>
          <w:rFonts w:cs="Times New Roman" w:ascii="Times New Roman" w:hAnsi="Times New Roman"/>
          <w:sz w:val="24"/>
          <w:szCs w:val="24"/>
        </w:rPr>
        <w:t>Невозможно ли?</w:t>
      </w:r>
    </w:p>
    <w:p>
      <w:pPr>
        <w:pStyle w:val="Style16"/>
        <w:ind w:firstLine="709"/>
        <w:rPr/>
      </w:pPr>
      <w:r>
        <w:rPr>
          <w:rFonts w:cs="Times New Roman" w:ascii="Times New Roman" w:hAnsi="Times New Roman"/>
          <w:sz w:val="24"/>
          <w:szCs w:val="24"/>
        </w:rPr>
        <w:t>Прижав ладони к лицу так, что заныли глазницы, Ева замерла. Она слышала рев пламени, веселый треск травы, была уверена в том, что вокруг бушевал огонь. Тогда почему же он не касается ее? Ведь она находилась в самом центре этого зарева. В тот же миг девушка услышала ошарашенный вопль Кат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того не может быть! Смотрите! Смотрите же!</w:t>
      </w:r>
    </w:p>
    <w:p>
      <w:pPr>
        <w:pStyle w:val="Style16"/>
        <w:ind w:firstLine="709"/>
        <w:rPr/>
      </w:pPr>
      <w:r>
        <w:rPr>
          <w:rFonts w:cs="Times New Roman" w:ascii="Times New Roman" w:hAnsi="Times New Roman"/>
          <w:sz w:val="24"/>
          <w:szCs w:val="24"/>
        </w:rPr>
        <w:t>Несмело убрав руки от лица и приоткрыв глаза, Ева обомлела: вокруг нее бушевало пламя, но саму девушку сторонилось. Трава, на которой она стояла, тоже была нетронута огнем. Даже запаха дыма Ева не ощутила. Казалось, будто она находилась в невидимой сфере, защитившей ее от пламени.</w:t>
      </w:r>
    </w:p>
    <w:p>
      <w:pPr>
        <w:pStyle w:val="Style16"/>
        <w:ind w:firstLine="709"/>
        <w:rPr/>
      </w:pPr>
      <w:r>
        <w:rPr>
          <w:rFonts w:cs="Times New Roman" w:ascii="Times New Roman" w:hAnsi="Times New Roman"/>
          <w:sz w:val="24"/>
          <w:szCs w:val="24"/>
        </w:rPr>
        <w:t>Если раньше Ева скептически относилась к теории существования чудес, то в тот день она поверила в них всем сердцем. То, что происходило, противоречило абсолютно всем законам физики. Пылающий со всех сторон огонь просто не мог не коснуться человека, облитого керосином! Но факт был налицо ― Ева не почувствовала ни малейшего намека на ожог. Шокированная, она не могла пошевелиться. Улавливая краем уха обвинения Кати в свой адрес, Ева невольно согласилась с ней.</w:t>
      </w:r>
    </w:p>
    <w:p>
      <w:pPr>
        <w:pStyle w:val="Style16"/>
        <w:ind w:firstLine="709"/>
        <w:rPr/>
      </w:pPr>
      <w:r>
        <w:rPr>
          <w:rFonts w:cs="Times New Roman" w:ascii="Times New Roman" w:hAnsi="Times New Roman"/>
          <w:sz w:val="24"/>
          <w:szCs w:val="24"/>
        </w:rPr>
        <w:t>«Другого объяснения этому быть не может, ― лихорадочно думала девушка. ― Они правы ― я ведьма!..»</w:t>
      </w:r>
    </w:p>
    <w:p>
      <w:pPr>
        <w:pStyle w:val="Style16"/>
        <w:ind w:firstLine="709"/>
        <w:rPr/>
      </w:pPr>
      <w:r>
        <w:rPr>
          <w:rFonts w:cs="Times New Roman" w:ascii="Times New Roman" w:hAnsi="Times New Roman"/>
          <w:sz w:val="24"/>
          <w:szCs w:val="24"/>
        </w:rPr>
        <w:t xml:space="preserve">От этой мысли Еву передернуло. Меньше всего она хотела обладать какими-то особыми возможностями. Ей всегда хотелось быть простой девушкой, счастливой, любимой и уважаемой; жить простой жизнью, и умереть самой обычной смертью. А вместо этого она стала ведьмой. Упав на колени, Ева вновь закрыла лицо руками и заплакала. </w:t>
      </w:r>
    </w:p>
    <w:p>
      <w:pPr>
        <w:pStyle w:val="Style16"/>
        <w:ind w:firstLine="709"/>
        <w:rPr/>
      </w:pPr>
      <w:r>
        <w:rPr>
          <w:rFonts w:cs="Times New Roman" w:ascii="Times New Roman" w:hAnsi="Times New Roman"/>
          <w:sz w:val="24"/>
          <w:szCs w:val="24"/>
        </w:rPr>
        <w:t>«Лучше бы огонь сжег меня! ― в отчаянии думала она. ― Я не смогу жить с этим бременем! Не хочу!»</w:t>
      </w:r>
    </w:p>
    <w:p>
      <w:pPr>
        <w:pStyle w:val="Style16"/>
        <w:ind w:firstLine="709"/>
        <w:rPr/>
      </w:pPr>
      <w:r>
        <w:rPr>
          <w:rFonts w:cs="Times New Roman" w:ascii="Times New Roman" w:hAnsi="Times New Roman"/>
          <w:sz w:val="24"/>
          <w:szCs w:val="24"/>
        </w:rPr>
        <w:t>Ничего вокруг не изменилось. Огонь горел, а плачущая девушка находилась в невидимой сфере, спасшей ее от неминуемой смерти.</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Посмотрев на часы, Олег Фёдоров в очередной раз смачно выругался. Катя давно должна была прийти к нему. Они ведь договорились! Парню вовсе не хотелось проводить этот вечер дома. Четыре стены и вечно суетящаяся мать стали действовать ему на нервы. В десятый раз нажав на зеленую кнопку, Олег приложил к уху маленький черно-серый мобильник.</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Аппарат абонента отключен или находится вне зоны действия сети, ― милым голосом в десятый раз повторила девушка-оператор.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ерт! ― Олег швырнул телефон на кровать.</w:t>
      </w:r>
    </w:p>
    <w:p>
      <w:pPr>
        <w:pStyle w:val="Style16"/>
        <w:ind w:firstLine="709"/>
        <w:rPr/>
      </w:pPr>
      <w:r>
        <w:rPr>
          <w:rFonts w:cs="Times New Roman" w:ascii="Times New Roman" w:hAnsi="Times New Roman"/>
          <w:sz w:val="24"/>
          <w:szCs w:val="24"/>
        </w:rPr>
        <w:t>Не дождавшись подруги, парень собрался и вышел на улицу. Дорога была пуста, если не считать престарелую соседку, подгоняющую прутом неуклюжую корову. Не так давно Олегу сняли гипс, но нога еще болела, и он слегка прихрамывал. Сунув руки в карманы джинсов, парень медленным шагом направился к дому Пироговых. Как только он оказался у их забора, во двор вышла Ирина Павлов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Здравствуй, Олег! ― не дожидаясь, когда парень с нею поздоровается, прокричала старушка. ― Катя разве не с тобой?</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А она не дома? ― удивленно спросил Олег, позабыв о вежливости.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т, ― Ирина Павловна покачала головой. ― Сказала, что к тебе ушл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транно... ― Олег почесал затылок. ― Не знаете, где она может быть?</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ятия не имею! ― помрачнев, фыркнула Ирина Пирогова. Осадок от минувшей ссоры с внучкой всколыхнулся в ней. ― Небось, снова со своими прихвостнями Митрофанову третирует. Ох, когда же все это кончится?.. ― причитая, пробормотала она.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Потряхивая головой, старушка пошла обратно в дом, а Олег, выйдя на середину дороги, задумчиво всмотрелся вдаль. </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Покусывая пожелтевшими зубами фильтр быстро тлеющей сигареты, Егор нервно озирался по сторонам. На деревню уже опустились густые сумерки, но это вовсе не значило, что никто не увидит шайку малолетних инквизиторов и их несостоявшуюся жертв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Идемте отсюда! ― отбросив сигарету, сказал он девушкам. ― Хватит на нее таращить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га, “идемте”! ― встрепенулась Катя. ― Мы не можем ее вот так оставить. Как только мы уйдем, она выберется из ямы и сразу же “настучит” на нас.</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 еще опаснее! ― рявкнул Егор. ― Если кто-нибудь увидит нас тут за таким занятием, то непременно вызовет милицию. Я как-то хочу идти на нары в восемнадцать лет.</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Думаешь, </w:t>
      </w:r>
      <w:r>
        <w:rPr>
          <w:rFonts w:cs="Times New Roman" w:ascii="Times New Roman" w:hAnsi="Times New Roman"/>
          <w:i/>
          <w:sz w:val="24"/>
          <w:szCs w:val="24"/>
        </w:rPr>
        <w:t>она</w:t>
      </w:r>
      <w:r>
        <w:rPr>
          <w:rFonts w:cs="Times New Roman" w:ascii="Times New Roman" w:hAnsi="Times New Roman"/>
          <w:sz w:val="24"/>
          <w:szCs w:val="24"/>
        </w:rPr>
        <w:t xml:space="preserve"> никого не вызовет?! ― взбесилась Катя. ― Она непременно расскажет о том, что мы пытались ее сжеч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И что ты предлагаешь? ― с вызовом бросил Егор. ― Стоять здесь до утра и ждать, когда она умрет сама? Огонь ведь тоже вечно гореть не будет, так что... ― он намеренно замолча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вижу иного варианта, ― холодно сказала Катя, скрестив руки на груди. ― Мы должны что-то придумать, пока эта ведьма нас не опередила. Из ямы она не сможет нам навреди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тоже за то, чтобы остаться? ― обратился Егор к молчаливой темноволосой подруг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думаю, что Катя права, ― поежившись, ответила Настя. ― Слишком рискованно оставлять все, как есть.</w:t>
      </w:r>
    </w:p>
    <w:p>
      <w:pPr>
        <w:pStyle w:val="Style16"/>
        <w:ind w:firstLine="709"/>
        <w:rPr>
          <w:rFonts w:ascii="Times New Roman" w:hAnsi="Times New Roman" w:cs="Times New Roman"/>
          <w:sz w:val="24"/>
          <w:szCs w:val="24"/>
        </w:rPr>
      </w:pPr>
      <w:r>
        <w:rPr>
          <w:rFonts w:cs="Times New Roman" w:ascii="Times New Roman" w:hAnsi="Times New Roman"/>
          <w:sz w:val="24"/>
          <w:szCs w:val="24"/>
        </w:rPr>
        <w:t>Катя с одобрением посмотрела на подруг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нравится мне это, ― мрачно протянул Егор.</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за собрание? ― раздался вдруг чей-то голос слева от Кати.</w:t>
      </w:r>
    </w:p>
    <w:p>
      <w:pPr>
        <w:pStyle w:val="Style16"/>
        <w:ind w:firstLine="709"/>
        <w:rPr/>
      </w:pPr>
      <w:r>
        <w:rPr>
          <w:rFonts w:cs="Times New Roman" w:ascii="Times New Roman" w:hAnsi="Times New Roman"/>
          <w:sz w:val="24"/>
          <w:szCs w:val="24"/>
        </w:rPr>
        <w:t>Все трое подпрыгнули от неожиданности и посмотрели в ту сторону, откуда он прозвучал. Увидев его обладателя, троица дружно выдохнула с облегчение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лег... ― вязким голосом произнесла Катя. ― Не пугай нас так!</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ы чем здесь занимаетесь? ― тон Олега был сердиты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Выводим нашу ведьмочку на чистую воду, ― ядовито промурлыкала Катя.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акую ведьмочку? Где? ― Олег рванулся вперед.</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вот... ― но Катя тут же осеклась ― огня в яме как не бывало. ― Но... здесь же только чт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там? ― Олег заглянул в яму, но ничего, кроме плачущей на дне Евы, не увидел. ― Что вы сделал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Здесь только что был огонь! ― ошеломленно воскликнула Настя. ― Здесь все горел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Где? Здесь? ― Олег с недоверием покосился на нее. ― Но я даже дыма не вижу. Да, что с вами?! Постойте-ка... ― он поменялся в лице. ― Вы, придурки, </w:t>
      </w:r>
      <w:r>
        <w:rPr>
          <w:rFonts w:cs="Times New Roman" w:ascii="Times New Roman" w:hAnsi="Times New Roman"/>
          <w:i/>
          <w:sz w:val="24"/>
          <w:szCs w:val="24"/>
        </w:rPr>
        <w:t>сжечь</w:t>
      </w:r>
      <w:r>
        <w:rPr>
          <w:rFonts w:cs="Times New Roman" w:ascii="Times New Roman" w:hAnsi="Times New Roman"/>
          <w:sz w:val="24"/>
          <w:szCs w:val="24"/>
        </w:rPr>
        <w:t xml:space="preserve"> ее пытались?!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ы... ну... ― Катя замялась. ― Мы прост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 просто?! ― в гневе воскликнул Олег. ― Совсем рехнулись?! Нет, ну я понимаю ― обозвать, побить... но убивать!.. Это даже для тебя перебор, Катя!</w:t>
      </w:r>
    </w:p>
    <w:p>
      <w:pPr>
        <w:pStyle w:val="Style16"/>
        <w:ind w:firstLine="709"/>
        <w:rPr>
          <w:rFonts w:ascii="Times New Roman" w:hAnsi="Times New Roman" w:cs="Times New Roman"/>
          <w:sz w:val="24"/>
          <w:szCs w:val="24"/>
        </w:rPr>
      </w:pPr>
      <w:r>
        <w:rPr>
          <w:rFonts w:cs="Times New Roman" w:ascii="Times New Roman" w:hAnsi="Times New Roman"/>
          <w:sz w:val="24"/>
          <w:szCs w:val="24"/>
        </w:rPr>
        <w:t>Девушка с изумлением уставилась на друга.</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что, защищаешь ее? ― проговорила она. ― Видел бы ты, что она здесь вытворил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плевать я хотел на то, что она вытворила! ― окончательно взорвался Олег. ― Ты со своими девчачьими фантазиями перешла все границы! Она ― человек, если что, и никто не давал тебе права убивать ее! Думала, это сойдет тебе с рук? Благо, у вас ничего не вышло, а то уже завтра отправились бы дружным хороводом за решетк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Ева убила наших друзей! ― в отчаянии предприняла Катя последнюю попытку. ― Она сожгла клуб!</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Где доказательства?! ― взревел Олег. ― Ты видела, как она поджигала клуб?!</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т, н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Вот, то-то же! Никто не видел! А значит, мы не можем просто так обвинять ее. То, что она тебе не нравится, не значит, что она должна умереть.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о она ведьма! ― выкрикнула Кат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по мне, так </w:t>
      </w:r>
      <w:r>
        <w:rPr>
          <w:rFonts w:cs="Times New Roman" w:ascii="Times New Roman" w:hAnsi="Times New Roman"/>
          <w:i/>
          <w:sz w:val="24"/>
          <w:szCs w:val="24"/>
        </w:rPr>
        <w:t>ты</w:t>
      </w:r>
      <w:r>
        <w:rPr>
          <w:rFonts w:cs="Times New Roman" w:ascii="Times New Roman" w:hAnsi="Times New Roman"/>
          <w:sz w:val="24"/>
          <w:szCs w:val="24"/>
        </w:rPr>
        <w:t xml:space="preserve"> больше похожа на ведьму, чем Ева! ― Толкнув Катю плечом, Олег подошел к краю ямы и встал на колени, протягивая вниз руку. ― Давай, хватайся!</w:t>
      </w:r>
    </w:p>
    <w:p>
      <w:pPr>
        <w:pStyle w:val="Style16"/>
        <w:ind w:firstLine="709"/>
        <w:rPr/>
      </w:pPr>
      <w:r>
        <w:rPr>
          <w:rFonts w:cs="Times New Roman" w:ascii="Times New Roman" w:hAnsi="Times New Roman"/>
          <w:sz w:val="24"/>
          <w:szCs w:val="24"/>
        </w:rPr>
        <w:t>Под пристальными, изумленными взглядами друзей Олег вытащил заплаканную и перепуганную Еву из ямы. Оглядев каждого из приятелей, он злобно процедил:</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тот раз ни я, ни она ничего не скажем. Но если подобное повторится, я лично сдам вас милиции.</w:t>
      </w:r>
    </w:p>
    <w:p>
      <w:pPr>
        <w:pStyle w:val="Style16"/>
        <w:ind w:firstLine="709"/>
        <w:rPr/>
      </w:pPr>
      <w:r>
        <w:rPr>
          <w:rFonts w:cs="Times New Roman" w:ascii="Times New Roman" w:hAnsi="Times New Roman"/>
          <w:sz w:val="24"/>
          <w:szCs w:val="24"/>
        </w:rPr>
        <w:t>Обняв Еву за плечи, Олег повел ее домой, не обращая внимания на ошарашенные взгляды своих друзей.</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Доведя Еву до ее калитки, Олег в третий раз извинился за выходку приятелей. Ева смотрела на него удивленными глазами и не знала, что думать. Парень не походил на того Олега, которого она видела в клубе ― наглого, эгоистичного, жестокого. Перед ней стоял добрый, заботливый Олег, искренне сожалевший о случившем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того больше не повторится, ― говорил он. ― Обещаю.</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Катя ненавидит меня, ― вздохнула Ева. ― Она найдет способ, как сжить меня со свету.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Не найдет, ― Олег презрительно поморщился. ― Никому ведь не хочется в тюрьму. ― Он с намеком посмотрел на Еву.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правда, готов донести на нее в случае чего? ― Ева недоверчиво покосилась на парня. ― Она же, вроде бы, твоя девушк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никакая она мне не девушка! ― отмахнулся Олег. ― Послушай... прости, что молчал, но я в курсе твоих чувств ко мне...</w:t>
      </w:r>
    </w:p>
    <w:p>
      <w:pPr>
        <w:pStyle w:val="Style16"/>
        <w:ind w:firstLine="709"/>
        <w:rPr>
          <w:rFonts w:ascii="Times New Roman" w:hAnsi="Times New Roman" w:cs="Times New Roman"/>
          <w:sz w:val="24"/>
          <w:szCs w:val="24"/>
        </w:rPr>
      </w:pPr>
      <w:r>
        <w:rPr>
          <w:rFonts w:cs="Times New Roman" w:ascii="Times New Roman" w:hAnsi="Times New Roman"/>
          <w:sz w:val="24"/>
          <w:szCs w:val="24"/>
        </w:rPr>
        <w:t>Ева моментально покраснел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поцеловал ее там, в клубе, чтобы позлить тебя. ― Парень опустил голову. ― Я вел себя так глупо!.. ― Казалось, он раскаивался. ― Прости мен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Зачем ты извиняешься? ― тихо спросила Ева. ― Я тебе никто: не родственница и не подруга. Ты ненавидишь меня так же, как они. Спасибо за то, что вступился сегодня, но больше не ссорься из-за меня с друзьям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Я не ненавижу тебя! ― воскликнул Олег. ― Ты значишь для меня больше, чем тебе кажется. ― С этими словами он поцеловал ее. </w:t>
      </w:r>
    </w:p>
    <w:p>
      <w:pPr>
        <w:pStyle w:val="Style16"/>
        <w:ind w:firstLine="709"/>
        <w:rPr/>
      </w:pPr>
      <w:r>
        <w:rPr>
          <w:rFonts w:cs="Times New Roman" w:ascii="Times New Roman" w:hAnsi="Times New Roman"/>
          <w:sz w:val="24"/>
          <w:szCs w:val="24"/>
        </w:rPr>
        <w:t xml:space="preserve">Состояние Евы в тот миг трудно описать. Это было больше, чем шок, больше, чем радость. Все то, что она так долго и тщательно скрывала в душе, вырвалось на волю и взорвалось миллионами ярких эмоций. То, о чем она мечтала, осуществилось тогда, когда она меньше всего этого ждала. Олег... ее любимый Олег целовал ее, и поцелуй этот был искренним, Ева всеми фибрами души чувствовала это.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Отлично, Олег! Браво! ― прозвучал совсем рядом знакомый язвительный голос. </w:t>
      </w:r>
    </w:p>
    <w:p>
      <w:pPr>
        <w:pStyle w:val="Style16"/>
        <w:ind w:firstLine="709"/>
        <w:rPr/>
      </w:pPr>
      <w:r>
        <w:rPr>
          <w:rFonts w:cs="Times New Roman" w:ascii="Times New Roman" w:hAnsi="Times New Roman"/>
          <w:sz w:val="24"/>
          <w:szCs w:val="24"/>
        </w:rPr>
        <w:t xml:space="preserve">Отстранившись от губ Евы, парень обернулся. Позади него стояли Катя, Настя и Егор, и с презрением смотрели на друга, целующего ненавистную Митрофанову. </w:t>
      </w:r>
    </w:p>
    <w:p>
      <w:pPr>
        <w:pStyle w:val="Style16"/>
        <w:ind w:firstLine="709"/>
        <w:rPr>
          <w:rFonts w:ascii="Times New Roman" w:hAnsi="Times New Roman" w:cs="Times New Roman"/>
          <w:sz w:val="24"/>
          <w:szCs w:val="24"/>
        </w:rPr>
      </w:pPr>
      <w:r>
        <w:rPr>
          <w:rFonts w:cs="Times New Roman" w:ascii="Times New Roman" w:hAnsi="Times New Roman"/>
          <w:sz w:val="24"/>
          <w:szCs w:val="24"/>
        </w:rPr>
        <w:t>Поморщившись, Олег прошипе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не ваше дело. </w:t>
      </w:r>
    </w:p>
    <w:p>
      <w:pPr>
        <w:pStyle w:val="Style16"/>
        <w:ind w:firstLine="709"/>
        <w:rPr/>
      </w:pPr>
      <w:r>
        <w:rPr>
          <w:rFonts w:cs="Times New Roman" w:ascii="Times New Roman" w:hAnsi="Times New Roman"/>
          <w:sz w:val="24"/>
          <w:szCs w:val="24"/>
        </w:rPr>
        <w:t>Улыбнувшись Еве, он поцеловал ее в лоб, затем развернулся и, прихрамывая на правую ногу, пошел по дороге в сторону своего дома, ни разу не оглянувшись назад. Изумленная троица, бросив на Еву испепеляющие взгляды, медленно пошла следом за ним.</w:t>
      </w:r>
    </w:p>
    <w:p>
      <w:pPr>
        <w:pStyle w:val="Style16"/>
        <w:ind w:firstLine="709"/>
        <w:rPr/>
      </w:pPr>
      <w:r>
        <w:rPr>
          <w:rFonts w:cs="Times New Roman" w:ascii="Times New Roman" w:hAnsi="Times New Roman"/>
          <w:sz w:val="24"/>
          <w:szCs w:val="24"/>
        </w:rPr>
        <w:t xml:space="preserve">В тот вечер Ева долго не могла уснуть. Ее мысли перемешались, эмоции рвались наружу. Олег поцеловал ее... Сон ли это? Или реальность? Девушка не могла точно ответить себе на этот вопрос. Впервые за все время она уснула счастливой, ни капли не заботясь о завтрашнем дне. </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Было пасмурно. Холодный ветер пробирал насквозь, но Ева чувствовала тепло. Им было пропитано не только тело девушки, но и душа. Счастливо улыбаясь, она стояла на краю высокого обрыва. Внизу простирался океан, волны которого с шумом разбивались о прибрежные камни. Ветер дул ей в лицо, и девушка полностью погружалась в его холодные объятия. За ее спиной были большие белые крылья, похожие на крылья ангела. Расправив их, Ева сделала глубокий вдох, собираясь шагнуть в пропасть. Но вдруг позади себя услышала пронзительный крик:</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т! Ева, остановись!</w:t>
      </w:r>
    </w:p>
    <w:p>
      <w:pPr>
        <w:pStyle w:val="Style16"/>
        <w:ind w:firstLine="709"/>
        <w:rPr/>
      </w:pPr>
      <w:r>
        <w:rPr>
          <w:rFonts w:cs="Times New Roman" w:ascii="Times New Roman" w:hAnsi="Times New Roman"/>
          <w:sz w:val="24"/>
          <w:szCs w:val="24"/>
        </w:rPr>
        <w:t xml:space="preserve">Сложив крылья, девушка обернулась. В нескольких шагах от нее был Петя. Ветер трепал его непослушные волосы и тонкую черно-красную пижаму в клетку. Он стоял босиком на ярко-зеленой траве.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надо!.. ― умоляюще простонал мальчик. ― Не прыгай вниз!</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очему? ― Ева мило улыбнулась. ― Я не разобьюсь. У меня ведь крыль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т... ― По щеке Пети потекла крупная слеза. ― Они не настоящие.</w:t>
      </w:r>
    </w:p>
    <w:p>
      <w:pPr>
        <w:pStyle w:val="Style16"/>
        <w:ind w:firstLine="709"/>
        <w:rPr>
          <w:rFonts w:ascii="Times New Roman" w:hAnsi="Times New Roman" w:cs="Times New Roman"/>
          <w:sz w:val="24"/>
          <w:szCs w:val="24"/>
        </w:rPr>
      </w:pPr>
      <w:r>
        <w:rPr>
          <w:rFonts w:cs="Times New Roman" w:ascii="Times New Roman" w:hAnsi="Times New Roman"/>
          <w:sz w:val="24"/>
          <w:szCs w:val="24"/>
        </w:rPr>
        <w:t>Ева рассмеялас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ни настоящие, малыш! Они унесут меня туда, где я буду счастлив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разобьешься... ― брат отчаянно плака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т. ― Ева снова улыбнулась. ― Вот смотр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т!</w:t>
      </w:r>
    </w:p>
    <w:p>
      <w:pPr>
        <w:pStyle w:val="Style16"/>
        <w:ind w:firstLine="709"/>
        <w:rPr/>
      </w:pPr>
      <w:r>
        <w:rPr>
          <w:rFonts w:cs="Times New Roman" w:ascii="Times New Roman" w:hAnsi="Times New Roman"/>
          <w:sz w:val="24"/>
          <w:szCs w:val="24"/>
        </w:rPr>
        <w:t>Но девушка уже шагнула с обрыва. Белые крылья расправились и поймали поток холодного воздуха. Взмахнув ими, Ева повернулась к брату, нависая над пропастью.</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от видишь ― ты зря боялся. Мои крылья...</w:t>
      </w:r>
    </w:p>
    <w:p>
      <w:pPr>
        <w:pStyle w:val="Style16"/>
        <w:ind w:firstLine="709"/>
        <w:rPr/>
      </w:pPr>
      <w:r>
        <w:rPr>
          <w:rFonts w:cs="Times New Roman" w:ascii="Times New Roman" w:hAnsi="Times New Roman"/>
          <w:sz w:val="24"/>
          <w:szCs w:val="24"/>
        </w:rPr>
        <w:t>Но она не договорила. Внезапно крылья рассыпались на тысячи мелких снежинок, которые тут же подхватил ветер и закружил в смертельном танце. Громко вскрикнув, Ева с бешеной скоростью полетела вниз, в пропасть. Она видела, как брат с диким воплем подбежал к обрыву и протянул ей свою маленькую ручонку. Ева вытянула вперед обе руки, но они хватали лишь воздух. Панический ужас и предчувствие неминуемой смерти завладели ею, и она проснулась...</w:t>
      </w:r>
    </w:p>
    <w:p>
      <w:pPr>
        <w:pStyle w:val="Style16"/>
        <w:ind w:firstLine="709"/>
        <w:rPr/>
      </w:pPr>
      <w:r>
        <w:rPr>
          <w:rFonts w:cs="Times New Roman" w:ascii="Times New Roman" w:hAnsi="Times New Roman"/>
          <w:sz w:val="24"/>
          <w:szCs w:val="24"/>
        </w:rPr>
        <w:t xml:space="preserve">Лежа на кровати, Ева расширенными глазами смотрела в потолок. В последнее время она часто просыпалась в таком состоянии. Эти странные сны пугали ее. Они не могут сниться просто так ― они должны что-то значить. Но вот что? В чем смысл </w:t>
      </w:r>
      <w:r>
        <w:rPr>
          <w:rFonts w:cs="Times New Roman" w:ascii="Times New Roman" w:hAnsi="Times New Roman"/>
          <w:i/>
          <w:sz w:val="24"/>
          <w:szCs w:val="24"/>
        </w:rPr>
        <w:t>этого</w:t>
      </w:r>
      <w:r>
        <w:rPr>
          <w:rFonts w:cs="Times New Roman" w:ascii="Times New Roman" w:hAnsi="Times New Roman"/>
          <w:sz w:val="24"/>
          <w:szCs w:val="24"/>
        </w:rPr>
        <w:t xml:space="preserve"> сна? Может, это какая-то подсказка, посланная самой Природой? Ева не сумела расшифровать ее. Возможно, она была не так умна, чтобы понять скрытый смысл этих посланий. Хотя, сон с людьми в масках ей все же удалось растолковать. Жаль, что так поздно...</w:t>
      </w:r>
    </w:p>
    <w:p>
      <w:pPr>
        <w:pStyle w:val="Style16"/>
        <w:ind w:firstLine="709"/>
        <w:rPr/>
      </w:pPr>
      <w:r>
        <w:rPr>
          <w:rFonts w:cs="Times New Roman" w:ascii="Times New Roman" w:hAnsi="Times New Roman"/>
          <w:sz w:val="24"/>
          <w:szCs w:val="24"/>
        </w:rPr>
        <w:t>Двадцать второе сентября стал для Евы символическим днем. Когда она возвращалась с работы, ее встретил Олег. Он был один. Ярко одетый, парень держал в руке красную гвоздику. Увидев Еву, он подбежал к ней и вручил цветок. Девушка удивилас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то мне? За чт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 разве цветы дарят за что-то? ― Парень подмигнул. ― Не хочешь сегодня прогуляться?</w:t>
      </w:r>
    </w:p>
    <w:p>
      <w:pPr>
        <w:pStyle w:val="Style16"/>
        <w:ind w:firstLine="709"/>
        <w:rPr>
          <w:rFonts w:ascii="Times New Roman" w:hAnsi="Times New Roman" w:cs="Times New Roman"/>
          <w:sz w:val="24"/>
          <w:szCs w:val="24"/>
        </w:rPr>
      </w:pPr>
      <w:r>
        <w:rPr>
          <w:rFonts w:cs="Times New Roman" w:ascii="Times New Roman" w:hAnsi="Times New Roman"/>
          <w:sz w:val="24"/>
          <w:szCs w:val="24"/>
        </w:rPr>
        <w:t>Ева слегка покраснел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Не думаю, что мама отпустит меня, ― грустно сказала она.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У нее сегодня гости, ― с улыбкой сказал Олег. ― Я считаю, что ей сейчас не до тебя.</w:t>
      </w:r>
    </w:p>
    <w:p>
      <w:pPr>
        <w:pStyle w:val="Style16"/>
        <w:ind w:firstLine="709"/>
        <w:rPr/>
      </w:pPr>
      <w:r>
        <w:rPr>
          <w:rFonts w:cs="Times New Roman" w:ascii="Times New Roman" w:hAnsi="Times New Roman"/>
          <w:sz w:val="24"/>
          <w:szCs w:val="24"/>
        </w:rPr>
        <w:t>Девушка тяжело вздохнула. Ее вовсе не радовали эти “гости”. Снова Мария напьется до предела. Не дай Бог еще Петю побьет!</w:t>
      </w:r>
    </w:p>
    <w:p>
      <w:pPr>
        <w:pStyle w:val="Style16"/>
        <w:ind w:firstLine="709"/>
        <w:rPr/>
      </w:pPr>
      <w:r>
        <w:rPr>
          <w:rFonts w:cs="Times New Roman" w:ascii="Times New Roman" w:hAnsi="Times New Roman"/>
          <w:sz w:val="24"/>
          <w:szCs w:val="24"/>
        </w:rPr>
        <w:t>Немного подумав, Ева все-таки согласилас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олько недолго, ― предупредила она. ― Не хочу оставлять брата с этой пьяной компанией.</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онечно! ― Олег “расцвел”. ― Ну, куда пойде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хоть куда! ― Ева широко улыбнулась. ― Просто погуляем.</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проблем! </w:t>
      </w:r>
    </w:p>
    <w:p>
      <w:pPr>
        <w:pStyle w:val="Style16"/>
        <w:ind w:firstLine="709"/>
        <w:rPr/>
      </w:pPr>
      <w:r>
        <w:rPr>
          <w:rFonts w:cs="Times New Roman" w:ascii="Times New Roman" w:hAnsi="Times New Roman"/>
          <w:sz w:val="24"/>
          <w:szCs w:val="24"/>
        </w:rPr>
        <w:t>Уверенно взяв девушку за руку, Олег повел ее за собой.</w:t>
      </w:r>
    </w:p>
    <w:p>
      <w:pPr>
        <w:pStyle w:val="Style16"/>
        <w:ind w:firstLine="709"/>
        <w:rPr/>
      </w:pPr>
      <w:r>
        <w:rPr>
          <w:rFonts w:cs="Times New Roman" w:ascii="Times New Roman" w:hAnsi="Times New Roman"/>
          <w:sz w:val="24"/>
          <w:szCs w:val="24"/>
        </w:rPr>
        <w:t>Полтора часа Ева гуляла с Олегом. Впервые за долгое время она была счастлива и радостна. Они смеялись, рассказывали друг другу истории, целовались. С того дня они стали встречаться. Мечта Евы сбылась, ее сказка стала реальностью. Олег был ее кумиром, идолом, мечтой дня и ночи, которая так неожиданно сбылась. Чего еще может желать влюбленное сердце?</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Узнав об отношениях дочери с Фёдоровым, Мария пришла в ярость. Целый час она ругала и избивала бедную Ев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Безмозглая дура! ― орала она. ― С кем ты связалась?! Забыла, как твой хахаль измывался над тобой вместе с его ненормальными друзьями?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н изменился! ― протестовала Ева. ― Олег любит мен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Ахаха! Не смеши! ― Мария демонстративно сложилась пополам, якобы от приступа сильного смеха. ― Любит он ее! Наивнее дуры я еще не встречала. Да он использует тебя, глупая ты курица! Не сегодня-завтра обрюхатит, и выбросит, как ненужную тряпку. Что потом с отпрыском делать будешь? Тебе еще и восемнадцати нет! </w:t>
      </w:r>
    </w:p>
    <w:p>
      <w:pPr>
        <w:pStyle w:val="Style16"/>
        <w:ind w:firstLine="709"/>
        <w:rPr>
          <w:rFonts w:ascii="Times New Roman" w:hAnsi="Times New Roman" w:cs="Times New Roman"/>
          <w:sz w:val="24"/>
          <w:szCs w:val="24"/>
        </w:rPr>
      </w:pPr>
      <w:r>
        <w:rPr>
          <w:rFonts w:cs="Times New Roman" w:ascii="Times New Roman" w:hAnsi="Times New Roman"/>
          <w:sz w:val="24"/>
          <w:szCs w:val="24"/>
        </w:rPr>
        <w:t>Ева была ошарашена словами матер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ама, с чего ты взяла, что я сплю с ним? ― воскликнула она. ― Между нами нет ничего таког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ейчас нет ― потом будет! ― с непоколебимой уверенностью заявила Мария. ― Попомни мои слова ― бросит он тебя с брюхом, не нужен ему будет твой ребенок!</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не собираюсь я ложиться с ним в постель! ― взорвалась дочь. ― Неужели любовь и отношения заключаются только в это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того ты выбрала, чтобы философствовать здесь о любви! ― проворчала Мария. ― Не знаешь ты, что это такое, и, боюсь, никогда не узнаешь. Этот малолетний гад найдет способ, как соблазнить теб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найдет, ― отрезала Ева. ― Мама, Олег ― мое счастье, я счастлива с ним. Понимаешь?!</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отри, как бы это счастье несчастьем не обернулось. </w:t>
      </w:r>
    </w:p>
    <w:p>
      <w:pPr>
        <w:pStyle w:val="Style16"/>
        <w:ind w:firstLine="709"/>
        <w:rPr/>
      </w:pPr>
      <w:r>
        <w:rPr>
          <w:rFonts w:cs="Times New Roman" w:ascii="Times New Roman" w:hAnsi="Times New Roman"/>
          <w:sz w:val="24"/>
          <w:szCs w:val="24"/>
        </w:rPr>
        <w:t>Как-то тоскливо взглянув на дочь, Мария вышла из комнаты.</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Глава 24</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pPr>
      <w:r>
        <w:rPr>
          <w:rFonts w:cs="Times New Roman" w:ascii="Times New Roman" w:hAnsi="Times New Roman"/>
          <w:sz w:val="24"/>
          <w:szCs w:val="24"/>
        </w:rPr>
        <w:t>Осень почти отсчитала свои дни. Подходил к завершению последний месяц этого времени года ― ноябрь. Недавно выпал первый снег, и в воздухе сразу же почувствовалось приближение зимы. Но только не в сердце Евы. В нем царила вечная весна. Ведь ее Олег всегда был рядом. Они были счастливы. Поначалу вся деревня смотрела на них с недоумением, но потом привыкли. Только друзья Олега не могли смириться с его выбором. В конце концов, парень перестал с ними общаться.</w:t>
      </w:r>
    </w:p>
    <w:p>
      <w:pPr>
        <w:pStyle w:val="Style16"/>
        <w:ind w:firstLine="709"/>
        <w:rPr/>
      </w:pPr>
      <w:r>
        <w:rPr>
          <w:rFonts w:cs="Times New Roman" w:ascii="Times New Roman" w:hAnsi="Times New Roman"/>
          <w:sz w:val="24"/>
          <w:szCs w:val="24"/>
        </w:rPr>
        <w:t>Ева радовалась, что мать оказалась неправа ― Олег не предпринял ни единой попытки склонить свою возлюбленную к интиму. Вероятно, он понимал, как трепетно она относилась к своей невинности. Впервые Ева серьезно задумалась о будущем. И это были уже не “розовые” мечты о средневековых городах и мирах, где нет зла и живут феи и эльфы; это были вполне реальные, осуществимые мечты. Ева представляла, как выходит замуж за Олега, спустя год рожает ему прекрасного ребенка, и они живут вместе долго и счастливо. Все это могло быть реальностью, но казалось девушке прекрасной сказкой. И перед ней стоял лишь один вопрос: сбудется ли она?</w:t>
      </w:r>
    </w:p>
    <w:p>
      <w:pPr>
        <w:pStyle w:val="Style16"/>
        <w:ind w:firstLine="709"/>
        <w:rPr/>
      </w:pPr>
      <w:r>
        <w:rPr>
          <w:rFonts w:cs="Times New Roman" w:ascii="Times New Roman" w:hAnsi="Times New Roman"/>
          <w:sz w:val="24"/>
          <w:szCs w:val="24"/>
        </w:rPr>
        <w:t xml:space="preserve">Было двадцать шестое ноября. В глубоких сумерках Ева и Олег, как обычно, остановились у дома девушки.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Ну, вот ты и дома, ― с улыбкой сказал парень.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хочу с тобой расставаться.</w:t>
      </w:r>
    </w:p>
    <w:p>
      <w:pPr>
        <w:pStyle w:val="Style16"/>
        <w:ind w:firstLine="709"/>
        <w:rPr/>
      </w:pPr>
      <w:r>
        <w:rPr>
          <w:rFonts w:cs="Times New Roman" w:ascii="Times New Roman" w:hAnsi="Times New Roman"/>
          <w:sz w:val="24"/>
          <w:szCs w:val="24"/>
        </w:rPr>
        <w:t>Улыбнувшись, Ева поцеловала ег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то всего лишь на ночь. ― Олег отстранился. ― Но завтра у меня будет сюрприз для тебя. Я хочу показать тебе одно место.</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В глазах Евы загорелось любопытство.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это за место? ― с улыбкой спросила о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то сюрприз, ― Олег подмигнул. ― Завтра узнаешь.</w:t>
      </w:r>
    </w:p>
    <w:p>
      <w:pPr>
        <w:pStyle w:val="Style16"/>
        <w:ind w:firstLine="709"/>
        <w:rPr>
          <w:rFonts w:ascii="Times New Roman" w:hAnsi="Times New Roman" w:cs="Times New Roman"/>
          <w:sz w:val="24"/>
          <w:szCs w:val="24"/>
        </w:rPr>
      </w:pPr>
      <w:r>
        <w:rPr>
          <w:rFonts w:cs="Times New Roman" w:ascii="Times New Roman" w:hAnsi="Times New Roman"/>
          <w:sz w:val="24"/>
          <w:szCs w:val="24"/>
        </w:rPr>
        <w:t>Заинтригованная, Ева попрощалась с ним и отправилась в дом.</w:t>
      </w:r>
    </w:p>
    <w:p>
      <w:pPr>
        <w:pStyle w:val="Style16"/>
        <w:ind w:firstLine="709"/>
        <w:rPr/>
      </w:pPr>
      <w:r>
        <w:rPr>
          <w:rFonts w:cs="Times New Roman" w:ascii="Times New Roman" w:hAnsi="Times New Roman"/>
          <w:sz w:val="24"/>
          <w:szCs w:val="24"/>
        </w:rPr>
        <w:t>Весь следующий день девушка ходила, словно на иголках. Олег обещал зайти за ней в девять вечера. И тогда они отправятся в то таинственное место, о котором говорил ее любимый. Ева надела серую вязаную тунику, черные гамаши, волосы собрала в высокий хвост. Она залюбовалась своим отражением в зеркале. С недавних пор она стала выглядеть гораздо лучше. Не как затравленная мышь, а как вполне милая и привлекательная девушка. Такой Ева всегда и мечтала быть. Олег осуществил ее мечту. С ним она будто заново родилась.</w:t>
      </w:r>
    </w:p>
    <w:p>
      <w:pPr>
        <w:pStyle w:val="Style16"/>
        <w:ind w:firstLine="709"/>
        <w:rPr/>
      </w:pPr>
      <w:r>
        <w:rPr>
          <w:rFonts w:cs="Times New Roman" w:ascii="Times New Roman" w:hAnsi="Times New Roman"/>
          <w:sz w:val="24"/>
          <w:szCs w:val="24"/>
        </w:rPr>
        <w:t xml:space="preserve">Собравшись, Ева села на кровать. Скоро должен был прийти Олег. У девушки не было мобильного телефона, поэтому любимый приходил к ней домой, чем очень злил Марию. В тот вечер Ева решила выйти раньше, чтобы не портить себе настроение. </w:t>
      </w:r>
    </w:p>
    <w:p>
      <w:pPr>
        <w:pStyle w:val="Style16"/>
        <w:ind w:firstLine="709"/>
        <w:rPr/>
      </w:pPr>
      <w:r>
        <w:rPr>
          <w:rFonts w:cs="Times New Roman" w:ascii="Times New Roman" w:hAnsi="Times New Roman"/>
          <w:sz w:val="24"/>
          <w:szCs w:val="24"/>
        </w:rPr>
        <w:t>Девушка посмотрела в окно. Накануне шел снег, и за минувшую ночь мороз разрисовал окно их с братом комнаты замысловатыми узорами. День тоже выдался морозным, поэтому стекла не оттаяли. Ева любила рассматривать эти узоры. Они всегда впечатляли ее. До чего же мудра и интересна природа, думала девушка.</w:t>
      </w:r>
    </w:p>
    <w:p>
      <w:pPr>
        <w:pStyle w:val="Style16"/>
        <w:ind w:firstLine="709"/>
        <w:rPr/>
      </w:pPr>
      <w:r>
        <w:rPr>
          <w:rFonts w:cs="Times New Roman" w:ascii="Times New Roman" w:hAnsi="Times New Roman"/>
          <w:sz w:val="24"/>
          <w:szCs w:val="24"/>
        </w:rPr>
        <w:t>Замечтавшись, Ева вглядывалась в расписанное морозом стекло, как вдруг совсем рядом услышала голос:</w:t>
      </w:r>
    </w:p>
    <w:p>
      <w:pPr>
        <w:pStyle w:val="Style16"/>
        <w:ind w:firstLine="709"/>
        <w:rPr/>
      </w:pPr>
      <w:r>
        <w:rPr>
          <w:rFonts w:cs="Times New Roman" w:ascii="Times New Roman" w:hAnsi="Times New Roman"/>
          <w:sz w:val="24"/>
          <w:szCs w:val="24"/>
        </w:rPr>
        <w:t>«Умные люди делают много ошибок, глупые ― одну, но много раз».</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Девушка вздрогнула и обернулась. Рядом никого не было. Даже Пети. Он играл во дворе.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то здесь? ― испуганно спросила девушка.</w:t>
      </w:r>
    </w:p>
    <w:p>
      <w:pPr>
        <w:pStyle w:val="Style16"/>
        <w:ind w:firstLine="709"/>
        <w:rPr/>
      </w:pPr>
      <w:r>
        <w:rPr>
          <w:rFonts w:cs="Times New Roman" w:ascii="Times New Roman" w:hAnsi="Times New Roman"/>
          <w:sz w:val="24"/>
          <w:szCs w:val="24"/>
        </w:rPr>
        <w:t>«Так к какому виду ты относишься? ― словно не услышав ее вопроса, продолжил голос. ― Почему-то я думаю, что ко втором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Хватит! Это не смешно! ― воскликнула Ева и тут же усмехнулась. Она вела себя точь-в-точь как героиня стандартного американского ужастика. Прежде она смеялась над их однообразием, но теперь поняла, что это ― вполне нормальные человеческие эмоции, выражающие испуг.</w:t>
      </w:r>
    </w:p>
    <w:p>
      <w:pPr>
        <w:pStyle w:val="Style16"/>
        <w:ind w:firstLine="709"/>
        <w:rPr/>
      </w:pPr>
      <w:r>
        <w:rPr>
          <w:rFonts w:cs="Times New Roman" w:ascii="Times New Roman" w:hAnsi="Times New Roman"/>
          <w:sz w:val="24"/>
          <w:szCs w:val="24"/>
        </w:rPr>
        <w:t xml:space="preserve">«У тебя еще есть время повернуть назад, ― снова этот голос! ― Впереди обрыв. Остановись и вспомни, из чего состоят твои крылья». </w:t>
      </w:r>
    </w:p>
    <w:p>
      <w:pPr>
        <w:pStyle w:val="Style16"/>
        <w:ind w:firstLine="709"/>
        <w:rPr/>
      </w:pPr>
      <w:r>
        <w:rPr>
          <w:rFonts w:cs="Times New Roman" w:ascii="Times New Roman" w:hAnsi="Times New Roman"/>
          <w:sz w:val="24"/>
          <w:szCs w:val="24"/>
        </w:rPr>
        <w:t>Что бы с ней ни говорило, но изъяснялось оно загадками, которые Еве было не под силу разгадать. Неужели этот таинственный голос в ее голове не может нормально сказать, что ему от нее нужно?! А еще девушка была уверена, что слышала его ранее. Но вот где? Как ни пыталась, она не могла вспомнить.</w:t>
      </w:r>
    </w:p>
    <w:p>
      <w:pPr>
        <w:pStyle w:val="Style16"/>
        <w:ind w:firstLine="709"/>
        <w:rPr/>
      </w:pPr>
      <w:r>
        <w:rPr>
          <w:rFonts w:cs="Times New Roman" w:ascii="Times New Roman" w:hAnsi="Times New Roman"/>
          <w:sz w:val="24"/>
          <w:szCs w:val="24"/>
        </w:rPr>
        <w:t xml:space="preserve">Решив, что на почве волнений у нее начались галлюцинации, Ева встала, надела светло-серую куртку, и вышла из дома. Мать, распивающая очередную бутылку водки вместе со своими друзьями, даже не заметила, как ушла ее дочь. </w:t>
      </w:r>
    </w:p>
    <w:p>
      <w:pPr>
        <w:pStyle w:val="Style16"/>
        <w:ind w:firstLine="709"/>
        <w:rPr/>
      </w:pPr>
      <w:r>
        <w:rPr>
          <w:rFonts w:cs="Times New Roman" w:ascii="Times New Roman" w:hAnsi="Times New Roman"/>
          <w:sz w:val="24"/>
          <w:szCs w:val="24"/>
        </w:rPr>
        <w:t>«Ты играешь с огнем! Неужели не понимаешь? ― этот навязчивый голос, словно пуля, ворвался вновь в голову Евы. ― Вернись в дом и ложись спа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еперь ты уже приказываешь мне?! ― возмутилась Ева. ― Мало того, что у меня галлюцинации, так они еще и командуют. Уйди из моей головы, чем бы ты ни было!</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Как пожелаешь, ― мрачно ответил голос. ― Но в следующий раз, когда потеряешь очередные крылья, ты упадешь и разобьешься. Больше никто не подхватит тебя. В твоих силах сделать лишь одно ― не ступать с края обрыва. Ступишь ― будь готова к жесткому приземлению. Больше я тебя не побеспокою. Решай сама, как тебе поступить. Удачи в выборе!» </w:t>
      </w:r>
    </w:p>
    <w:p>
      <w:pPr>
        <w:pStyle w:val="Style16"/>
        <w:ind w:firstLine="709"/>
        <w:rPr>
          <w:rFonts w:ascii="Times New Roman" w:hAnsi="Times New Roman" w:cs="Times New Roman"/>
          <w:sz w:val="24"/>
          <w:szCs w:val="24"/>
        </w:rPr>
      </w:pPr>
      <w:r>
        <w:rPr>
          <w:rFonts w:cs="Times New Roman" w:ascii="Times New Roman" w:hAnsi="Times New Roman"/>
          <w:sz w:val="24"/>
          <w:szCs w:val="24"/>
        </w:rPr>
        <w:t>И голос исчез.</w:t>
      </w:r>
    </w:p>
    <w:p>
      <w:pPr>
        <w:pStyle w:val="Style16"/>
        <w:ind w:firstLine="709"/>
        <w:rPr/>
      </w:pPr>
      <w:r>
        <w:rPr>
          <w:rFonts w:cs="Times New Roman" w:ascii="Times New Roman" w:hAnsi="Times New Roman"/>
          <w:sz w:val="24"/>
          <w:szCs w:val="24"/>
        </w:rPr>
        <w:t>Снаружи было холодно. Стоя у калитки, Ева ежилась в ожидании Олега. Петя уже зашел домой. Девушке не терпелось скорее увидеть сюрприз любимого. Ее сердце трепетало в предчувствии чего-то необычного.</w:t>
      </w:r>
    </w:p>
    <w:p>
      <w:pPr>
        <w:pStyle w:val="Style16"/>
        <w:ind w:firstLine="709"/>
        <w:rPr/>
      </w:pPr>
      <w:r>
        <w:rPr>
          <w:rFonts w:cs="Times New Roman" w:ascii="Times New Roman" w:hAnsi="Times New Roman"/>
          <w:sz w:val="24"/>
          <w:szCs w:val="24"/>
        </w:rPr>
        <w:t>Спустя пятнадцать минут к дому Евы подъехали белые “Жигули”. Девушка сразу их узнала ― это была машина Николая Фёдорова, которую он почти подарил своему сыну. Олегу осталось лишь получить водительские права. Остановившись около Евы, парень вышел из машины и, подойдя к любимой, обнял и поцеловал е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у, ты готова? ― весело спросил о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Да, ― ответила Ева с улыбкой.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огда поехали!</w:t>
      </w:r>
    </w:p>
    <w:p>
      <w:pPr>
        <w:pStyle w:val="Style16"/>
        <w:ind w:firstLine="709"/>
        <w:rPr/>
      </w:pPr>
      <w:r>
        <w:rPr>
          <w:rFonts w:cs="Times New Roman" w:ascii="Times New Roman" w:hAnsi="Times New Roman"/>
          <w:sz w:val="24"/>
          <w:szCs w:val="24"/>
        </w:rPr>
        <w:t>Галантно открыв дверцу машины, Олег жестом пригласил Еву сесть на переднее сидение рядом с водительским. После того, как она села, он захлопнул дверцу, обошел машину, и уселся за рул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уда мы поедем? ― снедаемая любопытством, спросила Ев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коро узнаешь, ― хитро ответил Олег, заводя мотор.</w:t>
      </w:r>
    </w:p>
    <w:p>
      <w:pPr>
        <w:pStyle w:val="Style16"/>
        <w:ind w:firstLine="709"/>
        <w:rPr/>
      </w:pPr>
      <w:r>
        <w:rPr>
          <w:rFonts w:cs="Times New Roman" w:ascii="Times New Roman" w:hAnsi="Times New Roman"/>
          <w:sz w:val="24"/>
          <w:szCs w:val="24"/>
        </w:rPr>
        <w:t>Машина тронулась с места, развернулась и поехала на юг, в сторону сгоревшего клуба. Стоя на крыльце своего дома, баба Люда тревожно смотрела вслед уезжающим “Жигуля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х, не к добру все это... Не к добру... ― пробормотала она, после чего вошла в дверь.</w:t>
      </w:r>
    </w:p>
    <w:p>
      <w:pPr>
        <w:pStyle w:val="Style16"/>
        <w:ind w:firstLine="709"/>
        <w:rPr/>
      </w:pPr>
      <w:r>
        <w:rPr>
          <w:rFonts w:cs="Times New Roman" w:ascii="Times New Roman" w:hAnsi="Times New Roman"/>
          <w:sz w:val="24"/>
          <w:szCs w:val="24"/>
        </w:rPr>
        <w:t xml:space="preserve">Покинув деревню, машина свернула и поехала на восток, проваливаясь в ухабах грунтовой дороги. Эта дорога вела в соседнюю деревню. На протяжении шести километров был пустырь. Сердце Евы радостно билось в предвкушении романтической прогулки, а на губах Олега играла таинственная улыбка. </w:t>
      </w:r>
    </w:p>
    <w:p>
      <w:pPr>
        <w:pStyle w:val="Style16"/>
        <w:ind w:firstLine="709"/>
        <w:rPr/>
      </w:pPr>
      <w:r>
        <w:rPr>
          <w:rFonts w:cs="Times New Roman" w:ascii="Times New Roman" w:hAnsi="Times New Roman"/>
          <w:sz w:val="24"/>
          <w:szCs w:val="24"/>
        </w:rPr>
        <w:t>Вдали, метрах в трех от левой обочины дороги, замаячил домик. По пути в школу Ева всегда проходила мимо него. Этот дом был заброшенным. Также он не имел никакого ограждения. Когда-то в нем жили люди, но уже много лет он не имел хозяев. После смерти старухи-ворожейки, проживавшей в этом доме и вызывавшей опасение со стороны жителей обеих деревень, сюда больше никто не заселился. Суеверные люди не желали жить в месте, где проводились невесть какие обряды. Окна были заколочены досками, а на двери висел большой ржавый замок. Но в этот раз его там не было.</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Машина остановилась около дома. Сквозь щели между досками на окнах пробивался тусклый свет. Скорее всего, от свечи или керосиновой лампы.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риехали! ― торжествующе провозгласил Олег.</w:t>
      </w:r>
    </w:p>
    <w:p>
      <w:pPr>
        <w:pStyle w:val="Style16"/>
        <w:ind w:firstLine="709"/>
        <w:rPr/>
      </w:pPr>
      <w:r>
        <w:rPr>
          <w:rFonts w:cs="Times New Roman" w:ascii="Times New Roman" w:hAnsi="Times New Roman"/>
          <w:sz w:val="24"/>
          <w:szCs w:val="24"/>
        </w:rPr>
        <w:t>Ева с удивлением посмотрела в окно машины. Чего-чего, а того, что любимый привезет ее в заброшенный дом, она никак не ожидал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то и есть сюрприз? ― разочарованно спросила о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Он внутри, ― весело ответил Олег и вышел из машины. </w:t>
      </w:r>
    </w:p>
    <w:p>
      <w:pPr>
        <w:pStyle w:val="Style16"/>
        <w:ind w:firstLine="709"/>
        <w:rPr>
          <w:rFonts w:ascii="Times New Roman" w:hAnsi="Times New Roman" w:cs="Times New Roman"/>
          <w:sz w:val="24"/>
          <w:szCs w:val="24"/>
        </w:rPr>
      </w:pPr>
      <w:r>
        <w:rPr>
          <w:rFonts w:cs="Times New Roman" w:ascii="Times New Roman" w:hAnsi="Times New Roman"/>
          <w:sz w:val="24"/>
          <w:szCs w:val="24"/>
        </w:rPr>
        <w:t>Ева вышла следом за парнем. Она не понимала причину, но что-то побуждало ее бежать от этого дома без оглядки. Что-то зловещее было в нем.</w:t>
      </w:r>
    </w:p>
    <w:p>
      <w:pPr>
        <w:pStyle w:val="Style16"/>
        <w:ind w:firstLine="709"/>
        <w:rPr/>
      </w:pPr>
      <w:r>
        <w:rPr>
          <w:rFonts w:cs="Times New Roman" w:ascii="Times New Roman" w:hAnsi="Times New Roman"/>
          <w:sz w:val="24"/>
          <w:szCs w:val="24"/>
        </w:rPr>
        <w:t xml:space="preserve">Взяв Еву за руку, Олег подвел ее к двери. Она оказалась не запертой. Парень потянул ее на себя, и она со скрипом отворилась. Пропустив Еву вперед, он запер дверь на крючок. </w:t>
      </w:r>
    </w:p>
    <w:p>
      <w:pPr>
        <w:pStyle w:val="Style16"/>
        <w:ind w:firstLine="709"/>
        <w:rPr/>
      </w:pPr>
      <w:r>
        <w:rPr>
          <w:rFonts w:cs="Times New Roman" w:ascii="Times New Roman" w:hAnsi="Times New Roman"/>
          <w:sz w:val="24"/>
          <w:szCs w:val="24"/>
        </w:rPr>
        <w:t>Перед глазами девушки предстала темная, пропитанная сыростью прихожая. С правой стороны она нащупала дверь, забитую широкой доской. Олег обогнал ее и отворил дверь с левой стороны. Прихожая осветилась полоской тусклого свет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ы пришли, ― сказал Олег.</w:t>
      </w:r>
    </w:p>
    <w:p>
      <w:pPr>
        <w:pStyle w:val="Style16"/>
        <w:ind w:firstLine="709"/>
        <w:rPr/>
      </w:pPr>
      <w:r>
        <w:rPr>
          <w:rFonts w:cs="Times New Roman" w:ascii="Times New Roman" w:hAnsi="Times New Roman"/>
          <w:sz w:val="24"/>
          <w:szCs w:val="24"/>
        </w:rPr>
        <w:t>Ева подошла к любимому и заглянула в дверной проем. То, что она увидела в комнате, повергло ее в шок: за небольшим столом, при свете керосиновой лампы сидели три человека. Девушка знала каждого из них: это были Катя Пирогова, Настя Ковалёва и Егор Ушаков. Все они смотрели на прибывших, и на их лицах сияли улыбки.</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лег, Ева! ― дружелюбно воскликнула Катя. ― Ну, наконец-то! Мы вас уже заждались.</w:t>
      </w:r>
    </w:p>
    <w:p>
      <w:pPr>
        <w:pStyle w:val="Style16"/>
        <w:ind w:firstLine="709"/>
        <w:rPr>
          <w:rFonts w:ascii="Times New Roman" w:hAnsi="Times New Roman" w:cs="Times New Roman"/>
          <w:sz w:val="24"/>
          <w:szCs w:val="24"/>
        </w:rPr>
      </w:pPr>
      <w:r>
        <w:rPr>
          <w:rFonts w:cs="Times New Roman" w:ascii="Times New Roman" w:hAnsi="Times New Roman"/>
          <w:sz w:val="24"/>
          <w:szCs w:val="24"/>
        </w:rPr>
        <w:t>Ева непонимающе переводила взгляд то на Олега, то на ребят поочередно. Она была растеря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роходи, любовь моя, ― несколько пафосно обратился к ней Олег.</w:t>
      </w:r>
    </w:p>
    <w:p>
      <w:pPr>
        <w:pStyle w:val="Style16"/>
        <w:ind w:firstLine="709"/>
        <w:rPr/>
      </w:pPr>
      <w:r>
        <w:rPr>
          <w:rFonts w:cs="Times New Roman" w:ascii="Times New Roman" w:hAnsi="Times New Roman"/>
          <w:sz w:val="24"/>
          <w:szCs w:val="24"/>
        </w:rPr>
        <w:t xml:space="preserve">Ева несмело вошла в комнату. Помимо стола и семи старых табуреток мебели в комнате не было. В дальнем углу валялись несколько протертых, засаленных матрацев.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прости нас, Ева, ― между тем с улыбкой промурлыкала Катя. ― Мы так глупо себя вели. Прости за то, что так поступали с тобой. Мы не думали, что ты окажешься такой хорошей. Олег доказал, что ты ничем не хуже нас. И, если ты не против, мы хотели бы дружить с тобой.</w:t>
      </w:r>
    </w:p>
    <w:p>
      <w:pPr>
        <w:pStyle w:val="Style16"/>
        <w:ind w:firstLine="709"/>
        <w:rPr/>
      </w:pPr>
      <w:r>
        <w:rPr>
          <w:rFonts w:cs="Times New Roman" w:ascii="Times New Roman" w:hAnsi="Times New Roman"/>
          <w:sz w:val="24"/>
          <w:szCs w:val="24"/>
        </w:rPr>
        <w:t>Ева бросила взгляд на Настю и Егора. Те утвердительно закивали головами. Девушка вновь посмотрела на Катю.</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ы пытались убить меня, ― в негодовании проговорила о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 Катя погрустнела. ― Мы совершили непоправимую ошибку. Как хорошо, что все обошлось! Правд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конечно... ― Ева опустила голов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Ну, что вы оба стоите, как не родные? ― Катя засуетилась. ― Садитесь за стол, поешьте, попейте. </w:t>
      </w:r>
    </w:p>
    <w:p>
      <w:pPr>
        <w:pStyle w:val="Style16"/>
        <w:ind w:firstLine="709"/>
        <w:rPr/>
      </w:pPr>
      <w:r>
        <w:rPr>
          <w:rFonts w:cs="Times New Roman" w:ascii="Times New Roman" w:hAnsi="Times New Roman"/>
          <w:sz w:val="24"/>
          <w:szCs w:val="24"/>
        </w:rPr>
        <w:t>Услышав слово “попейте”, Егор быстро выудил из-под стола бутылку водки и принялся откручивать крышку. Ева с удивлением и легким недоумением глянула на него, а затем на Олег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будешь это пить? ― спросила о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i/>
          <w:sz w:val="24"/>
          <w:szCs w:val="24"/>
        </w:rPr>
        <w:t>Мы</w:t>
      </w:r>
      <w:r>
        <w:rPr>
          <w:rFonts w:cs="Times New Roman" w:ascii="Times New Roman" w:hAnsi="Times New Roman"/>
          <w:sz w:val="24"/>
          <w:szCs w:val="24"/>
        </w:rPr>
        <w:t xml:space="preserve"> будем! ― Олег широко улыбнулся. ― Ничего страшного, если мы выпьем по “чуть-чу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не стану! ― твердо сказала Ева.</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т холодно, ― к разговору подключилась Катя. ― Выпей. Сразу согреешь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не замерзла, ― буркнула Ева и, взяв табуретку, села в стороне у стены.</w:t>
      </w:r>
    </w:p>
    <w:p>
      <w:pPr>
        <w:pStyle w:val="Style16"/>
        <w:ind w:firstLine="709"/>
        <w:rPr/>
      </w:pPr>
      <w:r>
        <w:rPr>
          <w:rFonts w:cs="Times New Roman" w:ascii="Times New Roman" w:hAnsi="Times New Roman"/>
          <w:sz w:val="24"/>
          <w:szCs w:val="24"/>
        </w:rPr>
        <w:t>Сюрприз был испорчен. Ева ожидала совсем другого: романтической прогулки, красивых мест... А вместо этого Олег привез ее в заброшенный дом, чтобы напиться водки с его друзьями. Прежде Ева думала, что он не пьет, но ошиблась ― Олег с удовольствием опрокинул в себя рюмку “беленькой”, и тут же зажевал щепотку квашеной капусты, что стояла в блюдце на стол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 где Заур? ― жуя, спросил о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казал, что придет часам к десяти, ― ответил Егор.</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й... А я уже закрылся. ― Олег встал и пошел в прихожую. Через несколько секунд он вернулся назад.</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 Зауром будет веселее, ― с улыбкой сказала Катя. ― Он ― ходячий анекдот!</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то точно! ― поддержал ее Олег. ― И где ты умудрилась с ним познакомить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еста надо знать, ― хитро ответила Катя, и все засмеялись. Все, кроме Евы. Ей было неспокойно. Она ощущала себя плохо в этом страшном, жутком доме. А, может, из-за необычных способностей она чувствует дух колдуньи, умершей здесь?</w:t>
      </w:r>
    </w:p>
    <w:p>
      <w:pPr>
        <w:pStyle w:val="Style16"/>
        <w:ind w:firstLine="709"/>
        <w:rPr/>
      </w:pPr>
      <w:r>
        <w:rPr>
          <w:rFonts w:cs="Times New Roman" w:ascii="Times New Roman" w:hAnsi="Times New Roman"/>
          <w:sz w:val="24"/>
          <w:szCs w:val="24"/>
        </w:rPr>
        <w:t>«Брось, Ева! Что за бред?» ― с упреком воскликнул ее внутренний голос.</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Ева! ― из раздумий девушку вырвал громкий оклик Кати. ― Идем к на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здесь посижу, ― тихо отозвалась девушка.</w:t>
      </w:r>
    </w:p>
    <w:p>
      <w:pPr>
        <w:pStyle w:val="Style16"/>
        <w:ind w:firstLine="709"/>
        <w:rPr/>
      </w:pPr>
      <w:r>
        <w:rPr>
          <w:rFonts w:cs="Times New Roman" w:ascii="Times New Roman" w:hAnsi="Times New Roman"/>
          <w:sz w:val="24"/>
          <w:szCs w:val="24"/>
        </w:rPr>
        <w:t>Тогда Олег поднялся с табуретки и подошел к ней. Взяв Еву за плечи, он поставил ее на ноги и обнял за плечи.</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ты вся замерзла! ― воскликнул он. ― Это надо срочно исправить.</w:t>
      </w:r>
    </w:p>
    <w:p>
      <w:pPr>
        <w:pStyle w:val="Style16"/>
        <w:ind w:firstLine="709"/>
        <w:rPr>
          <w:rFonts w:ascii="Times New Roman" w:hAnsi="Times New Roman" w:cs="Times New Roman"/>
          <w:sz w:val="24"/>
          <w:szCs w:val="24"/>
        </w:rPr>
      </w:pPr>
      <w:r>
        <w:rPr>
          <w:rFonts w:cs="Times New Roman" w:ascii="Times New Roman" w:hAnsi="Times New Roman"/>
          <w:sz w:val="24"/>
          <w:szCs w:val="24"/>
        </w:rPr>
        <w:t>Подойдя к столу, Олег уселся на табуретку и посадил Еву к себе на колен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ейчас ты согреешься, ― сказал он, послав немой намек Кате.</w:t>
      </w:r>
    </w:p>
    <w:p>
      <w:pPr>
        <w:pStyle w:val="Style16"/>
        <w:ind w:firstLine="709"/>
        <w:rPr/>
      </w:pPr>
      <w:r>
        <w:rPr>
          <w:rFonts w:cs="Times New Roman" w:ascii="Times New Roman" w:hAnsi="Times New Roman"/>
          <w:sz w:val="24"/>
          <w:szCs w:val="24"/>
        </w:rPr>
        <w:t xml:space="preserve">Блондинка в следующий миг достала из своей сумки стеклянный граненый стакан, и поставила его на стол. Взяв бутылку, Егор почти до краев наполнил его водкой. Опустив пустую емкость под стол, он достал новую и разлил омерзительный напиток по всем рюмкам.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ыпей с нами, ― мило обратилась Катя к Еве.</w:t>
      </w:r>
    </w:p>
    <w:p>
      <w:pPr>
        <w:pStyle w:val="Style16"/>
        <w:ind w:firstLine="709"/>
        <w:rPr>
          <w:rFonts w:ascii="Times New Roman" w:hAnsi="Times New Roman" w:cs="Times New Roman"/>
          <w:sz w:val="24"/>
          <w:szCs w:val="24"/>
        </w:rPr>
      </w:pPr>
      <w:r>
        <w:rPr>
          <w:rFonts w:cs="Times New Roman" w:ascii="Times New Roman" w:hAnsi="Times New Roman"/>
          <w:sz w:val="24"/>
          <w:szCs w:val="24"/>
        </w:rPr>
        <w:t>Девушка изумленными глазами оглядела стака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хочешь, чтобы я выпила вс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 Катя широко улыбнулась. ― И Олег хочет. Это будет твое посвящение в нашу компанию.</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Ева взметнула непонимающий взгляд на Олега. Он улыбался.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лег... ты... ― она не знала, что сказа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ыпей, ― ласково сказал парень. ― Это не страшно. Мы все проходили через эт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ы что, секта какая-то? ― ошарашено спросила Ева.</w:t>
      </w:r>
    </w:p>
    <w:p>
      <w:pPr>
        <w:pStyle w:val="Style16"/>
        <w:ind w:firstLine="709"/>
        <w:rPr>
          <w:rFonts w:ascii="Times New Roman" w:hAnsi="Times New Roman" w:cs="Times New Roman"/>
          <w:sz w:val="24"/>
          <w:szCs w:val="24"/>
        </w:rPr>
      </w:pPr>
      <w:r>
        <w:rPr>
          <w:rFonts w:cs="Times New Roman" w:ascii="Times New Roman" w:hAnsi="Times New Roman"/>
          <w:sz w:val="24"/>
          <w:szCs w:val="24"/>
        </w:rPr>
        <w:t>Все рассмеялис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Нет, мы не секта, ― ответила Катя. ― Мы ― элита Иваново. И кого попало к себе не берем. Но раз ты девушка Олега, то просто обязана быть с нами. И, чтобы официально считаться одной из нас, просто осуши этот стакан. </w:t>
      </w:r>
    </w:p>
    <w:p>
      <w:pPr>
        <w:pStyle w:val="Style16"/>
        <w:ind w:firstLine="709"/>
        <w:rPr/>
      </w:pPr>
      <w:r>
        <w:rPr>
          <w:rFonts w:cs="Times New Roman" w:ascii="Times New Roman" w:hAnsi="Times New Roman"/>
          <w:sz w:val="24"/>
          <w:szCs w:val="24"/>
        </w:rPr>
        <w:t xml:space="preserve">В тот миг Еве почему-то вспомнился сон о людях в масках. Ситуация чем-то отдаленно напоминала ту, если не считать того, что вместо маски ей предлагали стакан водки, и вместо Насти это делала Катя. Но смысл был похожим. </w:t>
      </w:r>
    </w:p>
    <w:p>
      <w:pPr>
        <w:pStyle w:val="Style16"/>
        <w:ind w:firstLine="709"/>
        <w:rPr/>
      </w:pPr>
      <w:r>
        <w:rPr>
          <w:rFonts w:cs="Times New Roman" w:ascii="Times New Roman" w:hAnsi="Times New Roman"/>
          <w:sz w:val="24"/>
          <w:szCs w:val="24"/>
        </w:rPr>
        <w:t>Подсознание упорно твердило Еве, что она совершает глупость, но ей не хотелось терять Олега. Совсем недавно ее заветная мечта исполнилась, теперь она не могла разрушить всю эту идиллию из-за трусост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ыпей и докажи нам, что любишь его! ― торжественным голосом воскликнула Катя.</w:t>
      </w:r>
    </w:p>
    <w:p>
      <w:pPr>
        <w:pStyle w:val="Style16"/>
        <w:ind w:firstLine="709"/>
        <w:rPr/>
      </w:pPr>
      <w:r>
        <w:rPr>
          <w:rFonts w:cs="Times New Roman" w:ascii="Times New Roman" w:hAnsi="Times New Roman"/>
          <w:sz w:val="24"/>
          <w:szCs w:val="24"/>
        </w:rPr>
        <w:t>Ева дрожащей рукой взяла стакан. Из него отвратительно пахло. Она вновь поразилась привязанности своей матери к этому напитку. Что Мария в нем нашл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ыпей, милая, ― прошептал ей на ухо Олег. ― Покажи, как сильно ты меня любишь.</w:t>
      </w:r>
    </w:p>
    <w:p>
      <w:pPr>
        <w:pStyle w:val="Style16"/>
        <w:ind w:firstLine="709"/>
        <w:rPr/>
      </w:pPr>
      <w:r>
        <w:rPr>
          <w:rFonts w:cs="Times New Roman" w:ascii="Times New Roman" w:hAnsi="Times New Roman"/>
          <w:sz w:val="24"/>
          <w:szCs w:val="24"/>
        </w:rPr>
        <w:t>Ева несмело поднесла стакан к губам и сделала маленький глоток. Гадкая жидкость обожгла ее язык и небо. Сморщившись, Ева поставила стакан на стол и стала нервно выдыхать воздух. Настя тут же придвинула к ней блюдце с капустой.</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закуси. </w:t>
      </w:r>
    </w:p>
    <w:p>
      <w:pPr>
        <w:pStyle w:val="Style16"/>
        <w:ind w:firstLine="709"/>
        <w:rPr/>
      </w:pPr>
      <w:r>
        <w:rPr>
          <w:rFonts w:cs="Times New Roman" w:ascii="Times New Roman" w:hAnsi="Times New Roman"/>
          <w:sz w:val="24"/>
          <w:szCs w:val="24"/>
        </w:rPr>
        <w:t>Ева жадно схватила большую щепотку капусты и отправила ее в рот. Следом ― еще одн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больше не буду... ― пробормотала о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Будешь, ― по-прежнему улыбаясь, сказала Катя, протягивая ей стакан. ― Ты должна выпить вс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бойся. Следующий глоток пройдет легче, ― сказал Олег.</w:t>
      </w:r>
    </w:p>
    <w:p>
      <w:pPr>
        <w:pStyle w:val="Style16"/>
        <w:ind w:firstLine="709"/>
        <w:rPr/>
      </w:pPr>
      <w:r>
        <w:rPr>
          <w:rFonts w:cs="Times New Roman" w:ascii="Times New Roman" w:hAnsi="Times New Roman"/>
          <w:sz w:val="24"/>
          <w:szCs w:val="24"/>
        </w:rPr>
        <w:t>Морщась, Ева сделала еще один глоток, и тут же заела его капустой. Затем последовал еще один, и еще. Вскоре стакан был полон уже на три четверти. Ева почувствовала легкое головокружени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лег, отвези меня домой... ― жалобно пробормотала о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уть позже, ― ответил Олег. ― Еще рано.</w:t>
      </w:r>
    </w:p>
    <w:p>
      <w:pPr>
        <w:pStyle w:val="Style16"/>
        <w:ind w:firstLine="709"/>
        <w:rPr/>
      </w:pPr>
      <w:r>
        <w:rPr>
          <w:rFonts w:cs="Times New Roman" w:ascii="Times New Roman" w:hAnsi="Times New Roman"/>
          <w:sz w:val="24"/>
          <w:szCs w:val="24"/>
        </w:rPr>
        <w:t>Бесполезно Ева пыталась упросить парня отвезти ее, он ни в какую не соглашался. А потом пришел Заур.</w:t>
      </w:r>
    </w:p>
    <w:p>
      <w:pPr>
        <w:pStyle w:val="Style16"/>
        <w:ind w:firstLine="709"/>
        <w:rPr/>
      </w:pPr>
      <w:r>
        <w:rPr>
          <w:rFonts w:cs="Times New Roman" w:ascii="Times New Roman" w:hAnsi="Times New Roman"/>
          <w:sz w:val="24"/>
          <w:szCs w:val="24"/>
        </w:rPr>
        <w:t xml:space="preserve">Когда Ева заедала очередной глоток водки капустой, в комнату вошел высокий парень кавказской национальности. Черная щетина обильно покрывала его лицо, коротко стриженые волосы были в пыли. На нем была черная куртка нараспашку, черный свитер и синие джинсы.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сем привет! ― с порога поздоровался он. В голосе послышался восточный акцент.</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ривет, Заур! ― обрадовано воскликнул Олег. ― Мы тебя заждались. Ты что весь в пыл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ыбивал ковры, ― недовольно ответил кавказец и отряхнулся. Видимо, не в первый раз за вечер. ― Ну, есть у вас что-нибудь хлебну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 то как же! ― Егор, исполнявший роль бармена, тут же налил водку в чистую рюмку. ― Вот. Бери.</w:t>
      </w:r>
    </w:p>
    <w:p>
      <w:pPr>
        <w:pStyle w:val="Style16"/>
        <w:ind w:firstLine="709"/>
        <w:rPr/>
      </w:pPr>
      <w:r>
        <w:rPr>
          <w:rFonts w:cs="Times New Roman" w:ascii="Times New Roman" w:hAnsi="Times New Roman"/>
          <w:sz w:val="24"/>
          <w:szCs w:val="24"/>
        </w:rPr>
        <w:t xml:space="preserve">Заур пристроился на табуретке у стола и опрокинул в себя содержимое рюмки. Этот парень даже не закусывал. Взяв щепотку капусты, он понюхал ее и положил обратно в блюдце.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Заур, познакомься ― это Ева, ― сказал Олег.</w:t>
      </w:r>
    </w:p>
    <w:p>
      <w:pPr>
        <w:pStyle w:val="Style16"/>
        <w:ind w:firstLine="709"/>
        <w:rPr>
          <w:rFonts w:ascii="Times New Roman" w:hAnsi="Times New Roman" w:cs="Times New Roman"/>
          <w:sz w:val="24"/>
          <w:szCs w:val="24"/>
        </w:rPr>
      </w:pPr>
      <w:r>
        <w:rPr>
          <w:rFonts w:cs="Times New Roman" w:ascii="Times New Roman" w:hAnsi="Times New Roman"/>
          <w:sz w:val="24"/>
          <w:szCs w:val="24"/>
        </w:rPr>
        <w:t>Кавказец оценивающе посмотрел на девушк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то та самая Ева? ― заинтересованно спросил о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а самая? ― удивилась девушк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Я рассказывал ему о тебе, ― пояснил Олег.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чень приятно, ― улыбнулся Заур. ― У тебя красивое им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пасибо.</w:t>
      </w:r>
    </w:p>
    <w:p>
      <w:pPr>
        <w:pStyle w:val="Style16"/>
        <w:ind w:firstLine="709"/>
        <w:rPr/>
      </w:pPr>
      <w:r>
        <w:rPr>
          <w:rFonts w:cs="Times New Roman" w:ascii="Times New Roman" w:hAnsi="Times New Roman"/>
          <w:sz w:val="24"/>
          <w:szCs w:val="24"/>
        </w:rPr>
        <w:t xml:space="preserve">Между тем Заур достал из кармана пачку “Мальборо”, и каждый тут же взял себе по сигарете.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Будешь? ― предложил он Ев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Я не курю, ― ответила девушка.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й, да ладно! ― Заур рассмеялся. ― Здесь все курят. Присоединяй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ожешь закурить, ― сказал Олег. ― Мы никому не скажем.</w:t>
      </w:r>
    </w:p>
    <w:p>
      <w:pPr>
        <w:pStyle w:val="Style16"/>
        <w:ind w:firstLine="709"/>
        <w:rPr/>
      </w:pPr>
      <w:r>
        <w:rPr>
          <w:rFonts w:cs="Times New Roman" w:ascii="Times New Roman" w:hAnsi="Times New Roman"/>
          <w:sz w:val="24"/>
          <w:szCs w:val="24"/>
        </w:rPr>
        <w:t xml:space="preserve">Подумав, Ева взяла сигарету и затянулась. Едкий дым заполнил ее горло, и из груди вырвался громкий кашель.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не буду. ― Она протянула сигарету Заур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ак хочешь! ― рассмеялся тот и взял никотиновую палочку из ее руки.</w:t>
      </w:r>
    </w:p>
    <w:p>
      <w:pPr>
        <w:pStyle w:val="Style16"/>
        <w:ind w:firstLine="709"/>
        <w:rPr/>
      </w:pPr>
      <w:r>
        <w:rPr>
          <w:rFonts w:cs="Times New Roman" w:ascii="Times New Roman" w:hAnsi="Times New Roman"/>
          <w:sz w:val="24"/>
          <w:szCs w:val="24"/>
        </w:rPr>
        <w:t>От сигаретного дыма голова Евы закружилась сильнее. Перед глазами все поплыло. А “друзья” продолжали требовать от нее выпить все содержимое стакана. С большим трудом Ева сделала это. После последнего глотка ее окончательно “развезло”. Лица сидящих за столом с каждой секундой становились все размытее, голоса стали подобны эху в ее ушах, мысли перемешались. Еве стало плохо.</w:t>
      </w:r>
    </w:p>
    <w:p>
      <w:pPr>
        <w:pStyle w:val="Style16"/>
        <w:ind w:firstLine="709"/>
        <w:rPr/>
      </w:pPr>
      <w:r>
        <w:rPr>
          <w:rFonts w:cs="Times New Roman" w:ascii="Times New Roman" w:hAnsi="Times New Roman"/>
          <w:sz w:val="24"/>
          <w:szCs w:val="24"/>
        </w:rPr>
        <w:t>Вскоре она почувствовала движение. Девушка поняла, что Олег встал с табуретки, и теперь куда-то несет ее на руках. Спустя несколько секунд он положил ее на что-то холодное и жесткое. С трудом она осознала, что оказалась на тех самых продавленных матрацах в углу комнаты. Голова закружилась еще сильнее. Ощущение было таким, будто она лежит на раскрученной до предела карусели. Приоткрыв глаза, Ева различила над собой лицо Олега. Оно было мутным и каким-то темным. В этот миг парень поцеловал ее. Но не так, как всегда, а жадно, настойчиво. Его руки скользнули под ее куртку и сжали тело. Ева вздрогнула. Затем Олег отстранил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Готова, ― услышала Ева его голос над собой. И тут же увидела подошедшую к ним Катю.</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А ты все так же наивна и глупа, ― с сожалением проговорила блондинка. ― Ты серьезно решила, что Олег любит тебя? Решила, что он променяет меня на такую бездарную неудачницу? ― Она громко и неприятно рассмеялась. ― Ты дура, Ева! Олег закрутил с тобой роман, чтобы ты не “настучала” на нас! Вижу, он хорошо запудрил тебе мозги. Что ж, в этом он профи. А сегодня ты здесь не потому, чтобы стать одной из нас ― ты этого не достойна, и никогда не будешь достойна, ― а затем, чтобы закончить ту неприятную историю. Нет, мы не будем тебя убивать ― мы сделаем кое-что похуже. После сегодняшней ночи ты никому не сможешь доказать нашу вину. Ведь тебе придется обвинить нас сразу в двух преступлениях. Но кто поверит маленькой ненасытной потаскушке, с радостью раздвигающей ноги перед всеми желающими? ― с двусмысленностью в голосе она отошла, и ее место тотчас заняли Егор и Заур. </w:t>
      </w:r>
    </w:p>
    <w:p>
      <w:pPr>
        <w:pStyle w:val="Style16"/>
        <w:ind w:firstLine="709"/>
        <w:rPr/>
      </w:pPr>
      <w:r>
        <w:rPr>
          <w:rFonts w:cs="Times New Roman" w:ascii="Times New Roman" w:hAnsi="Times New Roman"/>
          <w:sz w:val="24"/>
          <w:szCs w:val="24"/>
        </w:rPr>
        <w:t>Из-за сильного опьянения Ева плохо улавливала смысл слов, сказанных Катей, однако четко поняла одно ― ей приготовили очередную гадость.</w:t>
      </w:r>
    </w:p>
    <w:p>
      <w:pPr>
        <w:pStyle w:val="Style16"/>
        <w:ind w:firstLine="709"/>
        <w:rPr/>
      </w:pPr>
      <w:r>
        <w:rPr>
          <w:rFonts w:cs="Times New Roman" w:ascii="Times New Roman" w:hAnsi="Times New Roman"/>
          <w:sz w:val="24"/>
          <w:szCs w:val="24"/>
        </w:rPr>
        <w:t xml:space="preserve">В следующий миг Олег склонился над ней. Его лицо было в тени, и перед глазами Евы вдруг всплыл образ парня из сна о маскараде. Оно было черным и бездонным.    </w:t>
      </w:r>
    </w:p>
    <w:p>
      <w:pPr>
        <w:pStyle w:val="Style16"/>
        <w:ind w:firstLine="709"/>
        <w:rPr/>
      </w:pPr>
      <w:r>
        <w:rPr>
          <w:rFonts w:cs="Times New Roman" w:ascii="Times New Roman" w:hAnsi="Times New Roman"/>
          <w:sz w:val="24"/>
          <w:szCs w:val="24"/>
        </w:rPr>
        <w:t>«</w:t>
      </w:r>
      <w:r>
        <w:rPr>
          <w:rFonts w:cs="Times New Roman" w:ascii="Times New Roman" w:hAnsi="Times New Roman"/>
          <w:i/>
          <w:sz w:val="24"/>
          <w:szCs w:val="24"/>
        </w:rPr>
        <w:t>Это еще не Ад. Он снаружи. И он настигнет тебя. Черноликий. Опасайся его</w:t>
      </w:r>
      <w:r>
        <w:rPr>
          <w:rFonts w:cs="Times New Roman" w:ascii="Times New Roman" w:hAnsi="Times New Roman"/>
          <w:sz w:val="24"/>
          <w:szCs w:val="24"/>
        </w:rPr>
        <w:t xml:space="preserve">». ― Другая мысль ворвалась в мозг Евы ― мысль об увиденном ею сне после пожара в клубе. И слова, произнесенные тогда таинственным акустическим голосом, громко прозвучали в голове. </w:t>
      </w:r>
    </w:p>
    <w:p>
      <w:pPr>
        <w:pStyle w:val="Style16"/>
        <w:ind w:firstLine="709"/>
        <w:rPr/>
      </w:pPr>
      <w:r>
        <w:rPr>
          <w:rFonts w:cs="Times New Roman" w:ascii="Times New Roman" w:hAnsi="Times New Roman"/>
          <w:sz w:val="24"/>
          <w:szCs w:val="24"/>
        </w:rPr>
        <w:t>Черноликий... Почему она сразу не догадалась, что речь шла об Олеге? Неужели любовь сделала ее настолько глупой и невнимательной?</w:t>
      </w:r>
    </w:p>
    <w:p>
      <w:pPr>
        <w:pStyle w:val="Style16"/>
        <w:ind w:firstLine="709"/>
        <w:rPr/>
      </w:pPr>
      <w:r>
        <w:rPr>
          <w:rFonts w:cs="Times New Roman" w:ascii="Times New Roman" w:hAnsi="Times New Roman"/>
          <w:sz w:val="24"/>
          <w:szCs w:val="24"/>
        </w:rPr>
        <w:t>Предсказание сна сбылось: Еву настиг ад. И принес его “черноликий”, Олег. Все, что происходило дальше, было словно в тумане. Кто-то зажал Еве рот потной ладонью, а кто-то в лоскутья разорвал ее одежду. Она чувствовала на теле прикосновения грубых рук. Они до боли сжимали его, оставляя синяки. Трое сильных, возбужденных парней набросились на беззащитную девушку, как голодные псы на кусок мяса. Она не чувствовала ничего, кроме боли и отчаяния; не могла ни сопротивляться, ни кричать. Дикая боль пронзила ее, словно ядовитое копье, а затем чей-то кулак больно приложился к скуле. В следующий миг Ева сорвалась в бездонную черную пропасть.</w:t>
      </w:r>
    </w:p>
    <w:p>
      <w:pPr>
        <w:pStyle w:val="Style16"/>
        <w:ind w:firstLine="709"/>
        <w:rPr/>
      </w:pPr>
      <w:r>
        <w:rPr>
          <w:rFonts w:cs="Times New Roman" w:ascii="Times New Roman" w:hAnsi="Times New Roman"/>
          <w:sz w:val="24"/>
          <w:szCs w:val="24"/>
        </w:rPr>
        <w:t>«</w:t>
      </w:r>
      <w:r>
        <w:rPr>
          <w:rFonts w:cs="Times New Roman" w:ascii="Times New Roman" w:hAnsi="Times New Roman"/>
          <w:i/>
          <w:sz w:val="24"/>
          <w:szCs w:val="24"/>
        </w:rPr>
        <w:t>В следующий раз, когда потеряешь очередные крылья, ты упадешь и разобьешься. Больше никто не подхватит тебя</w:t>
      </w:r>
      <w:r>
        <w:rPr>
          <w:rFonts w:cs="Times New Roman" w:ascii="Times New Roman" w:hAnsi="Times New Roman"/>
          <w:sz w:val="24"/>
          <w:szCs w:val="24"/>
        </w:rPr>
        <w:t>»...</w:t>
      </w:r>
    </w:p>
    <w:p>
      <w:pPr>
        <w:pStyle w:val="Style16"/>
        <w:ind w:firstLine="709"/>
        <w:rPr>
          <w:rFonts w:ascii="Times New Roman" w:hAnsi="Times New Roman" w:cs="Times New Roman"/>
          <w:sz w:val="24"/>
          <w:szCs w:val="24"/>
        </w:rPr>
      </w:pPr>
      <w:r>
        <w:rPr>
          <w:rFonts w:cs="Times New Roman" w:ascii="Times New Roman" w:hAnsi="Times New Roman"/>
          <w:sz w:val="24"/>
          <w:szCs w:val="24"/>
        </w:rPr>
        <w:t>Никто в этот раз не подхватил падающую, лишенную крыльев Еву, никто не подал ей руку помощи. Она упала и разбилась.</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Глава 25</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й, ты живая? ― отдаленным эхом прозвучал в ушах Евы незнакомый голос. Судя по тембру, он принадлежал пожилому мужчине.</w:t>
      </w:r>
    </w:p>
    <w:p>
      <w:pPr>
        <w:pStyle w:val="Style16"/>
        <w:ind w:firstLine="709"/>
        <w:rPr/>
      </w:pPr>
      <w:r>
        <w:rPr>
          <w:rFonts w:cs="Times New Roman" w:ascii="Times New Roman" w:hAnsi="Times New Roman"/>
          <w:sz w:val="24"/>
          <w:szCs w:val="24"/>
        </w:rPr>
        <w:t>Девушка с трудом приоткрыла глаза. Она лежала на снегу на животе. Ее голова была повернута вправо. Из носа на снег стекла капелька крови, образовав на нем красное пятнышко.</w:t>
      </w:r>
    </w:p>
    <w:p>
      <w:pPr>
        <w:pStyle w:val="Style16"/>
        <w:ind w:firstLine="709"/>
        <w:rPr/>
      </w:pPr>
      <w:r>
        <w:rPr>
          <w:rFonts w:cs="Times New Roman" w:ascii="Times New Roman" w:hAnsi="Times New Roman"/>
          <w:sz w:val="24"/>
          <w:szCs w:val="24"/>
        </w:rPr>
        <w:t>Сколько она так пролежала? Когда закончился этот кошмар? Похоже, было раннее утро. Солнце еще не встало, но уже рассвело. Тело Евы пробирал мороз, конечности не шевелилис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живая? ― взволнованно повторил голос.</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 ответила Ева, но не услышала своего голоса. Она лишь пошевелила губами. К счастью, мужчина увидел этот жест.</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ава Богу! ― облегченно выдохнул он. ― Как же мне тебя поднять?</w:t>
      </w:r>
    </w:p>
    <w:p>
      <w:pPr>
        <w:pStyle w:val="Style16"/>
        <w:ind w:firstLine="709"/>
        <w:rPr/>
      </w:pPr>
      <w:r>
        <w:rPr>
          <w:rFonts w:cs="Times New Roman" w:ascii="Times New Roman" w:hAnsi="Times New Roman"/>
          <w:sz w:val="24"/>
          <w:szCs w:val="24"/>
        </w:rPr>
        <w:t>Около десяти секунд спустя Ева почувствовала, как чьи-то руки обхватили ее тело и потянули вверх. Она задрожала от страха. Девушка все еще ощущала на себе болезненные прикосновения Олега и его сумасшедших друзей.</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й... Какую же войну ты пережила?! ― ахнул мужчина, приподняв Еву с земли и разглядев получше ее внешний вид: лицо побито, губа треснута, одежда порвана, на запястьях и шее синяки и ссадины. ― Кто тебя так?</w:t>
      </w:r>
    </w:p>
    <w:p>
      <w:pPr>
        <w:pStyle w:val="Style16"/>
        <w:ind w:firstLine="709"/>
        <w:rPr/>
      </w:pPr>
      <w:r>
        <w:rPr>
          <w:rFonts w:cs="Times New Roman" w:ascii="Times New Roman" w:hAnsi="Times New Roman"/>
          <w:sz w:val="24"/>
          <w:szCs w:val="24"/>
        </w:rPr>
        <w:t xml:space="preserve">Девушка не ответила. Закрыв глаза, она заплакала. Но у нее больше не осталось слез после минувшей адской ночи, ее губы едва вздрагивали. Превозмогая боль при каждом движении, Ева, стиснув зубы, позволила мужчине усадить себя в зеленый “Москвич”.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Где ты живешь? ― спросил человек, сев на водительское сидение и захлопнув дверцу машины.</w:t>
      </w:r>
    </w:p>
    <w:p>
      <w:pPr>
        <w:pStyle w:val="Style16"/>
        <w:ind w:firstLine="709"/>
        <w:rPr/>
      </w:pPr>
      <w:r>
        <w:rPr>
          <w:rFonts w:cs="Times New Roman" w:ascii="Times New Roman" w:hAnsi="Times New Roman"/>
          <w:sz w:val="24"/>
          <w:szCs w:val="24"/>
        </w:rPr>
        <w:t>Ева рассмотрела его со спины. Это был незнакомый пожилой мужчина лет шестидесяти, и он был не из ее деревн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Иваново... ― собрав все силы, прошептала она. </w:t>
      </w:r>
    </w:p>
    <w:p>
      <w:pPr>
        <w:pStyle w:val="Style16"/>
        <w:ind w:firstLine="709"/>
        <w:rPr>
          <w:rFonts w:ascii="Times New Roman" w:hAnsi="Times New Roman" w:cs="Times New Roman"/>
          <w:sz w:val="24"/>
          <w:szCs w:val="24"/>
        </w:rPr>
      </w:pPr>
      <w:r>
        <w:rPr>
          <w:rFonts w:cs="Times New Roman" w:ascii="Times New Roman" w:hAnsi="Times New Roman"/>
          <w:sz w:val="24"/>
          <w:szCs w:val="24"/>
        </w:rPr>
        <w:t>Мужчина не услышал и повернулся к ней лицо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Иваново... ― произнесла Ева одними губам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Иваново? ― кажется, он понял. ― Ты живешь там?</w:t>
      </w:r>
    </w:p>
    <w:p>
      <w:pPr>
        <w:pStyle w:val="Style16"/>
        <w:ind w:firstLine="709"/>
        <w:rPr>
          <w:rFonts w:ascii="Times New Roman" w:hAnsi="Times New Roman" w:cs="Times New Roman"/>
          <w:sz w:val="24"/>
          <w:szCs w:val="24"/>
        </w:rPr>
      </w:pPr>
      <w:r>
        <w:rPr>
          <w:rFonts w:cs="Times New Roman" w:ascii="Times New Roman" w:hAnsi="Times New Roman"/>
          <w:sz w:val="24"/>
          <w:szCs w:val="24"/>
        </w:rPr>
        <w:t>Ева с трудом кивнул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Хорошо, ― мужчина вздохнул и завел мотор. ― Я отвезу тебя в больницу, а потом найду твоих родителей и сообщу им. </w:t>
      </w:r>
    </w:p>
    <w:p>
      <w:pPr>
        <w:pStyle w:val="Style16"/>
        <w:ind w:firstLine="709"/>
        <w:rPr/>
      </w:pPr>
      <w:r>
        <w:rPr>
          <w:rFonts w:cs="Times New Roman" w:ascii="Times New Roman" w:hAnsi="Times New Roman"/>
          <w:sz w:val="24"/>
          <w:szCs w:val="24"/>
        </w:rPr>
        <w:t xml:space="preserve">Ева не возразила. Ей было все равно, куда ехать. </w:t>
      </w:r>
    </w:p>
    <w:p>
      <w:pPr>
        <w:pStyle w:val="Style16"/>
        <w:ind w:firstLine="709"/>
        <w:rPr/>
      </w:pPr>
      <w:r>
        <w:rPr>
          <w:rFonts w:cs="Times New Roman" w:ascii="Times New Roman" w:hAnsi="Times New Roman"/>
          <w:sz w:val="24"/>
          <w:szCs w:val="24"/>
        </w:rPr>
        <w:t xml:space="preserve">Невидящим взглядом девушка смотрела в наполовину замерзшее окно машины. За ним был пустырь, а невдалеке виднелась березовая рощица. Деревня была совсем близко. </w:t>
      </w:r>
    </w:p>
    <w:p>
      <w:pPr>
        <w:pStyle w:val="Style16"/>
        <w:ind w:firstLine="709"/>
        <w:rPr/>
      </w:pPr>
      <w:r>
        <w:rPr>
          <w:rFonts w:cs="Times New Roman" w:ascii="Times New Roman" w:hAnsi="Times New Roman"/>
          <w:sz w:val="24"/>
          <w:szCs w:val="24"/>
        </w:rPr>
        <w:t xml:space="preserve">В те минуты Ева не ощущала ни единой эмоции, кроме вины. И винила не так Олега и его друзей, как саму себя. Зачем, </w:t>
      </w:r>
      <w:r>
        <w:rPr>
          <w:rFonts w:cs="Times New Roman" w:ascii="Times New Roman" w:hAnsi="Times New Roman"/>
          <w:i/>
          <w:sz w:val="24"/>
          <w:szCs w:val="24"/>
        </w:rPr>
        <w:t>зачем</w:t>
      </w:r>
      <w:r>
        <w:rPr>
          <w:rFonts w:cs="Times New Roman" w:ascii="Times New Roman" w:hAnsi="Times New Roman"/>
          <w:sz w:val="24"/>
          <w:szCs w:val="24"/>
        </w:rPr>
        <w:t xml:space="preserve"> она доверилась ему и пошла с ним в тот дом?! Какой демон управлял ею, заставив вместо того, чтобы убежать, идти в место, сразу показавшееся ей недобрым? Почему она осталась, увидев тех, кто пытался ее убить, </w:t>
      </w:r>
      <w:r>
        <w:rPr>
          <w:rFonts w:cs="Times New Roman" w:ascii="Times New Roman" w:hAnsi="Times New Roman"/>
          <w:i/>
          <w:sz w:val="24"/>
          <w:szCs w:val="24"/>
        </w:rPr>
        <w:t>зачем поверила им</w:t>
      </w:r>
      <w:r>
        <w:rPr>
          <w:rFonts w:cs="Times New Roman" w:ascii="Times New Roman" w:hAnsi="Times New Roman"/>
          <w:sz w:val="24"/>
          <w:szCs w:val="24"/>
        </w:rPr>
        <w:t>?!</w:t>
      </w:r>
    </w:p>
    <w:p>
      <w:pPr>
        <w:pStyle w:val="Style16"/>
        <w:ind w:firstLine="709"/>
        <w:rPr/>
      </w:pPr>
      <w:r>
        <w:rPr>
          <w:rFonts w:cs="Times New Roman" w:ascii="Times New Roman" w:hAnsi="Times New Roman"/>
          <w:sz w:val="24"/>
          <w:szCs w:val="24"/>
        </w:rPr>
        <w:t xml:space="preserve">Но имели ли значения эти мысли и раскаяния после всего, что случилось в ту ночь? Имело ли значение хоть что-то?! Имела ли значение сама жизнь? Нет, ничто не имело значения, даже жизнь. Опозоренная и опороченная, Ева больше не видела в ней смысла. Она понимала, что виновата сама, всему виной была ее беспросветная наивность. С детства она внушала себе, что во всем нужно видеть только хорошее, во всем есть положительные стороны. А на плохое лучше закрыть глаза. Но Ева закрыла глаза на </w:t>
      </w:r>
      <w:r>
        <w:rPr>
          <w:rFonts w:cs="Times New Roman" w:ascii="Times New Roman" w:hAnsi="Times New Roman"/>
          <w:i/>
          <w:sz w:val="24"/>
          <w:szCs w:val="24"/>
        </w:rPr>
        <w:t>очевидное</w:t>
      </w:r>
      <w:r>
        <w:rPr>
          <w:rFonts w:cs="Times New Roman" w:ascii="Times New Roman" w:hAnsi="Times New Roman"/>
          <w:sz w:val="24"/>
          <w:szCs w:val="24"/>
        </w:rPr>
        <w:t>. Она старалась не замечать того, что требовало к себе особого внимания. Она доверилась людям, не раз пытавшимся сжить ее со свету, и поплатилась за это. Самой крупной монетой.</w:t>
      </w:r>
    </w:p>
    <w:p>
      <w:pPr>
        <w:pStyle w:val="Style16"/>
        <w:ind w:firstLine="709"/>
        <w:rPr/>
      </w:pPr>
      <w:r>
        <w:rPr>
          <w:rFonts w:cs="Times New Roman" w:ascii="Times New Roman" w:hAnsi="Times New Roman"/>
          <w:sz w:val="24"/>
          <w:szCs w:val="24"/>
        </w:rPr>
        <w:t>Девушка не знала, сколько времени проехала в машине незнакомого человека. Она уже даже не была уверена, что он действительно везет ее в больницу. Не факт, что он не окажется таким же маньяком, как Олег и его друзья, а, может, и того хуже.</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Но мужчина привез Еву в больницу. Здание находилось в городе Котовск, что располагался в одиннадцати километрах от Иваново. Это был небольшой город, куда жители деревни часто ездили за покупками. </w:t>
      </w:r>
    </w:p>
    <w:p>
      <w:pPr>
        <w:pStyle w:val="Style16"/>
        <w:ind w:firstLine="709"/>
        <w:rPr/>
      </w:pPr>
      <w:r>
        <w:rPr>
          <w:rFonts w:cs="Times New Roman" w:ascii="Times New Roman" w:hAnsi="Times New Roman"/>
          <w:sz w:val="24"/>
          <w:szCs w:val="24"/>
        </w:rPr>
        <w:t xml:space="preserve">Ева плохо помнила, как ее вынесли из машины два врача, как внесли внутрь здания. Она слышала множество голосов, кто-то суетился вокруг, а потом ее положили на что-то твердое и куда-то повезли. Затем она вновь “отключилась”. </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 xml:space="preserve">С трудом открыв глаза, Ева поморщилась ― яркий свет резал их. Она поняла, что лежит на кровати, ее голова, запястья и шея перевязаны, а на скуле ощущался пластырь. Тело неимоверно болело. Девушка не могла пошевелить даже рукой. </w:t>
      </w:r>
    </w:p>
    <w:p>
      <w:pPr>
        <w:pStyle w:val="Style16"/>
        <w:ind w:firstLine="709"/>
        <w:rPr/>
      </w:pPr>
      <w:r>
        <w:rPr>
          <w:rFonts w:cs="Times New Roman" w:ascii="Times New Roman" w:hAnsi="Times New Roman"/>
          <w:sz w:val="24"/>
          <w:szCs w:val="24"/>
        </w:rPr>
        <w:t xml:space="preserve">В палате находились еще две женщины. Одной было лет сорок, а другая выглядела чуть старше Евы. У самой старшей была загипсована нога, а у молодой ― перебинтована голова. Она спала. Вторая читала какую-то книгу. </w:t>
      </w:r>
    </w:p>
    <w:p>
      <w:pPr>
        <w:pStyle w:val="Style16"/>
        <w:ind w:firstLine="709"/>
        <w:rPr/>
      </w:pPr>
      <w:r>
        <w:rPr>
          <w:rFonts w:cs="Times New Roman" w:ascii="Times New Roman" w:hAnsi="Times New Roman"/>
          <w:sz w:val="24"/>
          <w:szCs w:val="24"/>
        </w:rPr>
        <w:t>Заметив, что Ева проснулась, слегка полноватая темноволосая женщина отложила книгу и с улыбкой подошла к девушк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 добрым утром! ― провозгласила она. ― Будем знакомы? Я ― Мари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Ева... ― прошептала девушка. Голос еще не полностью вернулся к ней. </w:t>
      </w:r>
    </w:p>
    <w:p>
      <w:pPr>
        <w:pStyle w:val="Style16"/>
        <w:ind w:firstLine="709"/>
        <w:rPr>
          <w:rFonts w:ascii="Times New Roman" w:hAnsi="Times New Roman" w:cs="Times New Roman"/>
          <w:sz w:val="24"/>
          <w:szCs w:val="24"/>
        </w:rPr>
      </w:pPr>
      <w:r>
        <w:rPr>
          <w:rFonts w:cs="Times New Roman" w:ascii="Times New Roman" w:hAnsi="Times New Roman"/>
          <w:sz w:val="24"/>
          <w:szCs w:val="24"/>
        </w:rPr>
        <w:t>Справившись с костылями, Марина с трудом уселась на сту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За что платят этим медсестрам? ― проворчала она. ― Так редко заходят, хотя должны чаще! Вот моя сестра как-то лежала в Тамбове... ― следующие семь минут Ева слушала историю сестры Марины, лежавшей в больнице с более высоким сервисом обслуживания.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Что с тобой произошло? ― закончив рассказ, спросила Марина. Было видно, что коммуникабельность была если не ее лучшим качеством, то чем-то близким к нему. ― Подралась?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Нет... ― шепотом ответила Ева, глядя в потолок. В ее душе был погром. Все, что она так долго выстраивала и украшала, рухнуло в один момент тяжелой стеной, оставив после падения лишь корявые обломки.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ебя побили? ― пыталась догадаться женщи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Нет... ― заторможено ответила Ева.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огда что же... ― но Марина не договорила. В палату почти вбежала женщина лет семидесяти и бросилась к кровати Евы, не замечая никого и ничего вокруг.</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ва! Детка! ― причитала она на ходу. ― Как же так?! Что с тобой случилось?</w:t>
      </w:r>
    </w:p>
    <w:p>
      <w:pPr>
        <w:pStyle w:val="Style16"/>
        <w:ind w:firstLine="709"/>
        <w:rPr/>
      </w:pPr>
      <w:r>
        <w:rPr>
          <w:rFonts w:cs="Times New Roman" w:ascii="Times New Roman" w:hAnsi="Times New Roman"/>
          <w:sz w:val="24"/>
          <w:szCs w:val="24"/>
        </w:rPr>
        <w:t>Ева слегка повернула голову вправо. Она узнала вошедшую. То была баба Люда. В руке женщина держала полосатую тряпичную сумку. Марина, увидев старушку, засуетилась, пытаясь встать со стул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Сидите-сидите! ― баба Люда замотала головой. ― Я возьму другой стул. </w:t>
      </w:r>
    </w:p>
    <w:p>
      <w:pPr>
        <w:pStyle w:val="Style16"/>
        <w:ind w:firstLine="709"/>
        <w:rPr/>
      </w:pPr>
      <w:r>
        <w:rPr>
          <w:rFonts w:cs="Times New Roman" w:ascii="Times New Roman" w:hAnsi="Times New Roman"/>
          <w:sz w:val="24"/>
          <w:szCs w:val="24"/>
        </w:rPr>
        <w:t xml:space="preserve">Но Марина уже встала и направилась к своей кровати. Баба Люда заняла ее место.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Я вышла во двор, чтобы накормить пса, и меня окликнул с улицы какой-то мужчина, ― взволнованно повествовала старушка. ― Сказал, что подобрал на улице девушку, которая живет в этой деревне, и отвез ее в больницу, так как она была сильно побита. Когда он описал мне тебя, я чуть в обморок не упала! ― она всхлипнула. ― Что же с тобой случилось, девочка моя? Кто тебя бил? Этот мерзавец Фёдоров? ― В ее глазах блеснул гнев. </w:t>
      </w:r>
    </w:p>
    <w:p>
      <w:pPr>
        <w:pStyle w:val="Style16"/>
        <w:ind w:firstLine="709"/>
        <w:rPr/>
      </w:pPr>
      <w:r>
        <w:rPr>
          <w:rFonts w:cs="Times New Roman" w:ascii="Times New Roman" w:hAnsi="Times New Roman"/>
          <w:sz w:val="24"/>
          <w:szCs w:val="24"/>
        </w:rPr>
        <w:t>Ева болезненно сглотнула и отвернулась. Достав из кармана носовой платок, баба Люда вытерла с лица слезы. В этот момент ее окликнула только что вошедшая медсестра. С грустью и отчаянием взглянув на Еву, старушка поднялась со стула и вышла из палаты следом за молодой девушкой.</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Вы ― родственница этой особы? ― сурово и несколько грубо поинтересовалась полная, коротко стриженая женщина-главврач после того, как баба Люда вошла в ее кабинет и уселась на стул у письменного стола.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ее соседка, ― ответила старушк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 семья у нее есть? ― тон женщины не изменил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Есть, ― баба Люда вздохнула. ― Мать. Но она еще ничего не знает. Я не успела ей сказа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вот передайте ее матери, что бесплатно мы здесь никого не держим. Лечение в нашей клинике стоит денег. Вот прейскурант.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Она протянула пожилой женщине белый ламинированный лист.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У вашей соседки серьезные травмы, ― между тем проговорила врач, пока баба Люда изучала расценки. ― Все указывает на то, что ее изнасиловали.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Взгляд бабы Люды молниеносно взметнулся вверх.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Мы обследовали ее и вот что узнали: совсем недавно у нее произошел крайне неосторожный половой акт. Имеются повреждения. Это можно вылечить, но не в домашних условиях, ― тон главврача немного смягчился. ― Если лечить дома, то могут начаться осложнения. </w:t>
      </w:r>
    </w:p>
    <w:p>
      <w:pPr>
        <w:pStyle w:val="Style16"/>
        <w:ind w:firstLine="709"/>
        <w:rPr/>
      </w:pPr>
      <w:r>
        <w:rPr>
          <w:rFonts w:cs="Times New Roman" w:ascii="Times New Roman" w:hAnsi="Times New Roman"/>
          <w:sz w:val="24"/>
          <w:szCs w:val="24"/>
        </w:rPr>
        <w:t xml:space="preserve">Находясь словно в параллельной реальности, баба Люда слушала ужасный монолог. Грузная женщина продолжала говорить, а сердце старушки сжималось при каждом ее слове. Она не могла поверить в то, что слышит. Ева, эта милая девочка, в жизни не причинившая никому зла... За что?! По лицу бабы Люды потекли слезы, которые она нервно смахнула платком.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Следы спермы не были обнаружены, ― в завершение сказала врач. ― Насильник не хотел оставлять улик. </w:t>
      </w:r>
    </w:p>
    <w:p>
      <w:pPr>
        <w:pStyle w:val="Style16"/>
        <w:ind w:firstLine="709"/>
        <w:rPr/>
      </w:pPr>
      <w:r>
        <w:rPr>
          <w:rFonts w:cs="Times New Roman" w:ascii="Times New Roman" w:hAnsi="Times New Roman"/>
          <w:sz w:val="24"/>
          <w:szCs w:val="24"/>
        </w:rPr>
        <w:t xml:space="preserve">Но что до этого бедной женщине? Что до этого самой Еве? То, что с ней сделали, слишком мягко было бы назвать кошмаром. </w:t>
      </w:r>
    </w:p>
    <w:p>
      <w:pPr>
        <w:pStyle w:val="Style16"/>
        <w:ind w:firstLine="709"/>
        <w:rPr/>
      </w:pPr>
      <w:r>
        <w:rPr>
          <w:rFonts w:cs="Times New Roman" w:ascii="Times New Roman" w:hAnsi="Times New Roman"/>
          <w:sz w:val="24"/>
          <w:szCs w:val="24"/>
        </w:rPr>
        <w:t xml:space="preserve">Из больницы баба Люда ушла подавленной. Ей предстоял серьезный разговор с Марией. Хорошо, если та смогла бы хоть выслушать ее! До следующего дня необходимо было принести нужную сумму денег, иначе Еву выставят из клиники. Но где она ― пожилая бездетная женщина, живущая на одну пенсию, ― найдет такую сумму? И откуда Мария достанет такие деньги? Лечение в больнице стоило больше, чем три пенсии старушки. </w:t>
      </w:r>
    </w:p>
    <w:p>
      <w:pPr>
        <w:pStyle w:val="Style16"/>
        <w:ind w:firstLine="709"/>
        <w:rPr/>
      </w:pPr>
      <w:r>
        <w:rPr>
          <w:rFonts w:cs="Times New Roman" w:ascii="Times New Roman" w:hAnsi="Times New Roman"/>
          <w:sz w:val="24"/>
          <w:szCs w:val="24"/>
        </w:rPr>
        <w:t>Вернувшись в Иваново, баба Люда, не зайдя к себе, сразу же направилась в дом Митрофановых. У крыльца ее встретил Петя. Он снова играл в вампира, пугая соседскую кошк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етя, мама дома? ― взволнованно спросила женщи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 ответил мальчик. ― Она злится на Еву, что та сбежала.</w:t>
      </w:r>
    </w:p>
    <w:p>
      <w:pPr>
        <w:pStyle w:val="Style16"/>
        <w:ind w:firstLine="709"/>
        <w:rPr/>
      </w:pPr>
      <w:r>
        <w:rPr>
          <w:rFonts w:cs="Times New Roman" w:ascii="Times New Roman" w:hAnsi="Times New Roman"/>
          <w:sz w:val="24"/>
          <w:szCs w:val="24"/>
        </w:rPr>
        <w:t xml:space="preserve">Тяжело вздохнув, баба Люда, наказав ему остаться во дворе, вошла в дом. Мария сидела за столом, ковыряя вилкой картошку в тарелке.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Здравствуй, Маша, ― произнесла старушка, входя в кухню. Тон ее был прохладным, прежде они не особо любили друг друг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ривет, ― буркнула Мария, не глядя на соседку. ― Чего теб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пришла поговорить о Еве... ― баба Люда не знала, как начать разговор.</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 что о ней говорить? ― злобно бросила Мария. ― Эта маленькая дрянь бросила нас с Петькой, и сбежала! Не удивлюсь, если вместе со своим хахале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Не сбегала она. ― Соседка присела на край табуретки. Слезы подошли к ее глазам. ― Ева лежит в больнице. Ее избили и изнасиловали. </w:t>
      </w:r>
    </w:p>
    <w:p>
      <w:pPr>
        <w:pStyle w:val="Style16"/>
        <w:ind w:firstLine="709"/>
        <w:rPr/>
      </w:pPr>
      <w:r>
        <w:rPr>
          <w:rFonts w:cs="Times New Roman" w:ascii="Times New Roman" w:hAnsi="Times New Roman"/>
          <w:sz w:val="24"/>
          <w:szCs w:val="24"/>
        </w:rPr>
        <w:t xml:space="preserve">Перестав сдерживать слезы, баба Люда громко зарыдала. </w:t>
      </w:r>
    </w:p>
    <w:p>
      <w:pPr>
        <w:pStyle w:val="Style16"/>
        <w:ind w:firstLine="709"/>
        <w:rPr>
          <w:rFonts w:ascii="Times New Roman" w:hAnsi="Times New Roman" w:cs="Times New Roman"/>
          <w:sz w:val="24"/>
          <w:szCs w:val="24"/>
        </w:rPr>
      </w:pPr>
      <w:r>
        <w:rPr>
          <w:rFonts w:cs="Times New Roman" w:ascii="Times New Roman" w:hAnsi="Times New Roman"/>
          <w:sz w:val="24"/>
          <w:szCs w:val="24"/>
        </w:rPr>
        <w:t>Мария выронила вилку из руки, и она, звякнув, упала на по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Что ты сказала?.. ― ошеломленно пробормотала женщи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слышала... ― всхлипнула соседка. ― Я только что оттуда...</w:t>
      </w:r>
    </w:p>
    <w:p>
      <w:pPr>
        <w:pStyle w:val="Style16"/>
        <w:ind w:firstLine="709"/>
        <w:rPr/>
      </w:pPr>
      <w:r>
        <w:rPr>
          <w:rFonts w:cs="Times New Roman" w:ascii="Times New Roman" w:hAnsi="Times New Roman"/>
          <w:sz w:val="24"/>
          <w:szCs w:val="24"/>
        </w:rPr>
        <w:t>Видя отношение Марии к дочери, престарелая соседка не ждала этого от нее, но мать Евы горько заплакала. Она не кричала, не ругалась в свойственной ей манере; уткнувшись лбом в свои ладони, Мария плакала. Громко и эмоционально.</w:t>
      </w:r>
    </w:p>
    <w:p>
      <w:pPr>
        <w:pStyle w:val="Style16"/>
        <w:ind w:firstLine="709"/>
        <w:rPr/>
      </w:pPr>
      <w:r>
        <w:rPr>
          <w:rFonts w:cs="Times New Roman" w:ascii="Times New Roman" w:hAnsi="Times New Roman"/>
          <w:sz w:val="24"/>
          <w:szCs w:val="24"/>
        </w:rPr>
        <w:t xml:space="preserve">В этот миг в дом вошел Петя.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ам, там к тебе дядя Слава пришел... ― заговорил он с порога, но, оказавшись в кухне, осекся. ― Мам?.. Почему ты плачешь? Почему вы обе плачете? Что случилос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етенька, иди во двор... ― ласково, стирая слезы, произнесла баба Люда. ― Все будет хорош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Но...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Иди во двор! ― закричала Мария. ― И этому скажи, чтобы убирался к черту!</w:t>
      </w:r>
    </w:p>
    <w:p>
      <w:pPr>
        <w:pStyle w:val="Style16"/>
        <w:ind w:firstLine="709"/>
        <w:rPr>
          <w:rFonts w:ascii="Times New Roman" w:hAnsi="Times New Roman" w:cs="Times New Roman"/>
          <w:sz w:val="24"/>
          <w:szCs w:val="24"/>
        </w:rPr>
      </w:pPr>
      <w:r>
        <w:rPr>
          <w:rFonts w:cs="Times New Roman" w:ascii="Times New Roman" w:hAnsi="Times New Roman"/>
          <w:sz w:val="24"/>
          <w:szCs w:val="24"/>
        </w:rPr>
        <w:t>Испугавшись, Петя выбежал за дверь.</w:t>
      </w:r>
    </w:p>
    <w:p>
      <w:pPr>
        <w:pStyle w:val="Style16"/>
        <w:ind w:firstLine="709"/>
        <w:rPr/>
      </w:pPr>
      <w:r>
        <w:rPr>
          <w:rFonts w:cs="Times New Roman" w:ascii="Times New Roman" w:hAnsi="Times New Roman"/>
          <w:sz w:val="24"/>
          <w:szCs w:val="24"/>
        </w:rPr>
        <w:t>У Марии случилась настоящая истерика. Только в тот момент она поняла, какой ужасной матерью была все это время. Водка заставила ее забыть о собственных детях, она заставила ее ненавидеть дочь. Но разве Ева виновата в том, что родилась? Мария не имела никаких прав винить ее в этом, наоборот, она должна была быть ей нормальной матерью! Пусть и не идеальной, но матерью. А она была лишь жестокой фурией, ненавидящей не только дочь, но и маленького сына. Возможно, удели она Еве больше заботы и внимания, ничего такого не произошло бы. Но теперь поздно сожалеть. Теперь она обязана хоть наизнанку вывернуться, но найти деньги на лечение!</w:t>
      </w:r>
    </w:p>
    <w:p>
      <w:pPr>
        <w:pStyle w:val="Style16"/>
        <w:ind w:firstLine="709"/>
        <w:rPr/>
      </w:pPr>
      <w:r>
        <w:rPr>
          <w:rFonts w:cs="Times New Roman" w:ascii="Times New Roman" w:hAnsi="Times New Roman"/>
          <w:sz w:val="24"/>
          <w:szCs w:val="24"/>
        </w:rPr>
        <w:t xml:space="preserve">В тот же день Мария увидела своих односельчан совершенно другими глазами. Те, кого она считала друзьями, ее многолетние собутыльники, с безразличием отнеслись к горю женщины. Ни один из них не дал ей и рубля.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не мои заботы, ― было ответом каждого “друга”. </w:t>
      </w:r>
    </w:p>
    <w:p>
      <w:pPr>
        <w:pStyle w:val="Style16"/>
        <w:ind w:firstLine="709"/>
        <w:rPr/>
      </w:pPr>
      <w:r>
        <w:rPr>
          <w:rFonts w:cs="Times New Roman" w:ascii="Times New Roman" w:hAnsi="Times New Roman"/>
          <w:sz w:val="24"/>
          <w:szCs w:val="24"/>
        </w:rPr>
        <w:t xml:space="preserve">Отчаянная женщина обегала всю деревню, из дома в дом, но никто не занял ей денег. Никто даже не посочувствовал ей. А от дома семьи Фёдоровых, куда она пришла с обвинениями, Мария и вовсе была послана главой семьи по всем известному адресу.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ой сын не совершал ничего такого, ― холодно заявил Николай Андреевич. ― Твоя Ева висла на нем, как дешевая подстилка. Неизвестно, с кем, кроме Олега, она еще таскалас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Ева не такая! ― кричала Мария. ― Она любила твоего сына, а он ее изнасилова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окажи! ― рявкнул Николай. ― У тебя нет ничего против Олега. Убирайся отсюда, пьяница!</w:t>
      </w:r>
    </w:p>
    <w:p>
      <w:pPr>
        <w:pStyle w:val="Style16"/>
        <w:ind w:firstLine="709"/>
        <w:rPr/>
      </w:pPr>
      <w:r>
        <w:rPr>
          <w:rFonts w:cs="Times New Roman" w:ascii="Times New Roman" w:hAnsi="Times New Roman"/>
          <w:sz w:val="24"/>
          <w:szCs w:val="24"/>
        </w:rPr>
        <w:t>Отчаянно плача, Мария побрела прочь. Были уже густые сумерки, когда она вернулась домой. Опустив голову, женщина медленно шла по дороге. Навстречу ей вышла баба Люда. Старушка протянула ей сложенный в несколько раз платок. В него было что-то завернут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Здесь восемь тысяч, ― грустно сказала она. ― Я знаю, что этого мало, но это все мои деньги. Возьми.</w:t>
      </w:r>
    </w:p>
    <w:p>
      <w:pPr>
        <w:pStyle w:val="Style16"/>
        <w:ind w:firstLine="709"/>
        <w:rPr/>
      </w:pPr>
      <w:r>
        <w:rPr>
          <w:rFonts w:cs="Times New Roman" w:ascii="Times New Roman" w:hAnsi="Times New Roman"/>
          <w:sz w:val="24"/>
          <w:szCs w:val="24"/>
        </w:rPr>
        <w:t>Мария ошарашено посмотрела на не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т... ― почти прошептала она. ― Оставь. Тебе нужно на что-то жи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Я как-нибудь дотяну до пенсии, ― проговорила старушка. ― Еве эти деньги нужнее, чем мне. </w:t>
      </w:r>
    </w:p>
    <w:p>
      <w:pPr>
        <w:pStyle w:val="Style16"/>
        <w:ind w:firstLine="709"/>
        <w:rPr/>
      </w:pPr>
      <w:r>
        <w:rPr>
          <w:rFonts w:cs="Times New Roman" w:ascii="Times New Roman" w:hAnsi="Times New Roman"/>
          <w:sz w:val="24"/>
          <w:szCs w:val="24"/>
        </w:rPr>
        <w:t xml:space="preserve">Растроганная до глубины души, Мария дрожащей рукой взяла сверток. Посмотрев на соседку благодарными глазами, она крепко обняла ее и снова расплакалась. Баба Люда тоже не сдержала слез. В тот вечер Мария, наконец, поняла, что все время жила иллюзией беспечной жизни, окружая себя бесчувственными рабами водки. Лишь один человек во всей деревне не остался равнодушным к ее горю, один-единственный человек не отвернулся от нее, как это сделали все, кого она считала своей второй семьей. Этим человеком была ее одинокая престарелая соседка. </w:t>
      </w:r>
    </w:p>
    <w:p>
      <w:pPr>
        <w:pStyle w:val="Style16"/>
        <w:ind w:firstLine="709"/>
        <w:rPr/>
      </w:pPr>
      <w:r>
        <w:rPr>
          <w:rFonts w:cs="Times New Roman" w:ascii="Times New Roman" w:hAnsi="Times New Roman"/>
          <w:sz w:val="24"/>
          <w:szCs w:val="24"/>
        </w:rPr>
        <w:t>Попрощавшись с бабой Людой, Мария вошла в свой двор. Дойдя до крыльца, она села на него и, подперев голову руками, снова залилась слезами. Она не смогла... Не смогла вырастить дочь, как подобает; не смогла уберечь ее от беды; не смогла найти деньги на ее лечение. Она никудышная мать... В тот вечер Мария проклинала себя за все, что натворила: за образ жизни, за отношение к собственным детям; во всем, что произошло, она винила лишь одного человека ― себя.</w:t>
      </w:r>
    </w:p>
    <w:p>
      <w:pPr>
        <w:pStyle w:val="Style16"/>
        <w:ind w:firstLine="709"/>
        <w:rPr/>
      </w:pPr>
      <w:r>
        <w:rPr>
          <w:rFonts w:cs="Times New Roman" w:ascii="Times New Roman" w:hAnsi="Times New Roman"/>
          <w:sz w:val="24"/>
          <w:szCs w:val="24"/>
        </w:rPr>
        <w:t xml:space="preserve">Просидев на крыльце около пятнадцати минут, Мария встала и направилась к двери. В душе скреблись кошки. Ей было больно осознавать тот факт, что завтра ее дочь вышвырнут из больницы, как тряпку, и тогда жизнь девочки будет обречена. Дома она никогда не поправится. </w:t>
      </w:r>
    </w:p>
    <w:p>
      <w:pPr>
        <w:pStyle w:val="Style16"/>
        <w:ind w:firstLine="709"/>
        <w:rPr/>
      </w:pPr>
      <w:r>
        <w:rPr>
          <w:rFonts w:cs="Times New Roman" w:ascii="Times New Roman" w:hAnsi="Times New Roman"/>
          <w:sz w:val="24"/>
          <w:szCs w:val="24"/>
        </w:rPr>
        <w:t>Дернув ручку двери, женщина вздрогнула от неожиданности ― к ее ногам упал небольшой бумажный пакет. Наклонившись, Мария подняла его, затем выпрямилась и посмотрела по сторонам. Вокруг никого не было. Женщина зашла в дом, заперла дверь и прошла на кухню. В пакете что-то было. Что-то небольшое, но твердое. Сев за стол, Мария дрожащими руками перевернула пакет. На нем не было никаких надписей. Определенно, это не почтовая посылка. В напряжении женщина отогнула свернутые края пакета и запустила в него руку. Она что-то нащупала. Когда она вынула это “что-то”, то чуть не лишилась чувств: в ее руке была солидная пачка тысячерублевых купюр. Почувствовав, как ее начало трясти, Мария уронила деньги на стол. С трудом дыша от нахлынувших эмоций, она заглянула в пакет, не зная, что еще хочет в нем увидеть. Внутри был лишь маленький белый листок, сложенный пополам. Трясущейся рукой женщина достала его и развернула. На нем аккуратным почерком было написано лишь три слова:</w:t>
      </w:r>
    </w:p>
    <w:p>
      <w:pPr>
        <w:pStyle w:val="Style16"/>
        <w:ind w:firstLine="709"/>
        <w:rPr/>
      </w:pPr>
      <w:r>
        <w:rPr>
          <w:rFonts w:cs="Times New Roman" w:ascii="Times New Roman" w:hAnsi="Times New Roman"/>
          <w:sz w:val="24"/>
          <w:szCs w:val="24"/>
        </w:rPr>
        <w:t>«</w:t>
      </w:r>
      <w:r>
        <w:rPr>
          <w:rFonts w:cs="Times New Roman" w:ascii="Times New Roman" w:hAnsi="Times New Roman"/>
          <w:i/>
          <w:sz w:val="24"/>
          <w:szCs w:val="24"/>
        </w:rPr>
        <w:t>Этого должно хватить</w:t>
      </w:r>
      <w:r>
        <w:rPr>
          <w:rFonts w:cs="Times New Roman" w:ascii="Times New Roman" w:hAnsi="Times New Roman"/>
          <w:sz w:val="24"/>
          <w:szCs w:val="24"/>
        </w:rPr>
        <w:t>».</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9"/>
        <w:rPr/>
      </w:pPr>
      <w:r>
        <w:rPr>
          <w:rFonts w:cs="Times New Roman" w:ascii="Times New Roman" w:hAnsi="Times New Roman"/>
          <w:sz w:val="24"/>
          <w:szCs w:val="24"/>
        </w:rPr>
        <w:t xml:space="preserve">На следующий день пребывание и лечение Евы в клинике было полностью оплачено. Мария никак не могла прийти в себя после минувшего вечера. Она много раз пересказала историю бабе Люде, но обе так и не смогли понять, кто тот “добрый самаритянин”, безвозмездно пожертвовавший ей такую внушительную сумму денег. В конверте оказалось сто пятьдесят тысяч рублей. </w:t>
      </w:r>
    </w:p>
    <w:p>
      <w:pPr>
        <w:pStyle w:val="Style16"/>
        <w:ind w:firstLine="709"/>
        <w:rPr/>
      </w:pPr>
      <w:r>
        <w:rPr>
          <w:rFonts w:cs="Times New Roman" w:ascii="Times New Roman" w:hAnsi="Times New Roman"/>
          <w:sz w:val="24"/>
          <w:szCs w:val="24"/>
        </w:rPr>
        <w:t xml:space="preserve">У женщин было мало вариантов. Все больше они сходились к мысли, что деньги тайно подбросил Николай Фёдоров, осознав вину своего сына. Но, кто бы там ни был, он спас дочь Марии. Очень скоро Ева пошла на поправку. Травмы оказались не особо серьезными, и была огромная вероятность, что в дальнейшем не будет никаких последствий. Все время, что Ева провела в больнице, мать и добрая соседка не отходили от нее. Ева увидела Марию с совершенно другой, незнакомой ей стороны. Женщина выказывала всю заботу, на которую только была способна. Часто мать привозила Петю. Разумеется, она не озвучила ему настоящую причину того, почему Ева лежит в больнице. Мальчик бы рад видеть сестру, а она была рада тому, что он рядом. Часами Петя рассказывал ей о деревне и своих любимых вампирах. Ева больше не хотела относиться к этому так категорично, в больнице это даже веселило ее. </w:t>
      </w:r>
    </w:p>
    <w:p>
      <w:pPr>
        <w:pStyle w:val="Style16"/>
        <w:ind w:firstLine="709"/>
        <w:rPr/>
      </w:pPr>
      <w:r>
        <w:rPr>
          <w:rFonts w:cs="Times New Roman" w:ascii="Times New Roman" w:hAnsi="Times New Roman"/>
          <w:sz w:val="24"/>
          <w:szCs w:val="24"/>
        </w:rPr>
        <w:t>Так прошел месяц. Сначала выписали Марину, затем юную соседку Евы по палате ― Алену, с которой она успела подружиться. Саму Еву выписали последней. За минувшее время она поправилась, окрепла, даже стала улыбаться. Но крайне редко. Только Пете. Девушка была малоразговорчива. Домой они с матерью вернулись почти в полной тишине. Сидя в автобусе, девушка безразлично смотрела в окно, и по дороге от шоссе не проронила почти ни слова.</w:t>
      </w:r>
    </w:p>
    <w:p>
      <w:pPr>
        <w:pStyle w:val="Style16"/>
        <w:ind w:firstLine="709"/>
        <w:rPr/>
      </w:pPr>
      <w:r>
        <w:rPr>
          <w:rFonts w:cs="Times New Roman" w:ascii="Times New Roman" w:hAnsi="Times New Roman"/>
          <w:sz w:val="24"/>
          <w:szCs w:val="24"/>
        </w:rPr>
        <w:t>Вот и родная деревня. При взгляде на нее в сердце Евы вспыхнула тоска. Поселок казался ей серым и унылым, будто был заброшенным. Даже люди во дворах выглядели, словно неживые. Ева с Марией и бабой Людой шли по родной улице, и в спины им упирались презрительные взгляды. Все теперь считали Еву девушкой легкого поведения и подсмеивались над ней.</w:t>
      </w:r>
    </w:p>
    <w:p>
      <w:pPr>
        <w:pStyle w:val="Style16"/>
        <w:ind w:firstLine="709"/>
        <w:rPr/>
      </w:pPr>
      <w:r>
        <w:rPr>
          <w:rFonts w:cs="Times New Roman" w:ascii="Times New Roman" w:hAnsi="Times New Roman"/>
          <w:sz w:val="24"/>
          <w:szCs w:val="24"/>
        </w:rPr>
        <w:t>Мария пригласила соседку к себе выпить чаю. Втроем они вошли во двор Митрофановых. Навстречу им выбежал радостный Пет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Ева, наконец-то ты дома! ― воскликнул он и крепко обнял сестру.</w:t>
      </w:r>
    </w:p>
    <w:p>
      <w:pPr>
        <w:pStyle w:val="Style16"/>
        <w:ind w:firstLine="709"/>
        <w:rPr/>
      </w:pPr>
      <w:r>
        <w:rPr>
          <w:rFonts w:cs="Times New Roman" w:ascii="Times New Roman" w:hAnsi="Times New Roman"/>
          <w:sz w:val="24"/>
          <w:szCs w:val="24"/>
        </w:rPr>
        <w:t>Девушка грустно улыбнулась и сомкнула руки вокруг его маленького тельца. В следующий миг она почувствовала, как чья-то рука обняла ее плечи. Она повернула голову и увидела улыбающееся лицо Мари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ы справимся, ― тихо произнесла мать, и на ее глазах блеснули слезы. ― Мы начнем новую жизнь. Вот увидишь, она будет светлой и прекрасной.</w:t>
      </w:r>
    </w:p>
    <w:p>
      <w:pPr>
        <w:pStyle w:val="Style16"/>
        <w:ind w:firstLine="709"/>
        <w:rPr>
          <w:rFonts w:ascii="Times New Roman" w:hAnsi="Times New Roman" w:cs="Times New Roman"/>
          <w:sz w:val="24"/>
          <w:szCs w:val="24"/>
        </w:rPr>
      </w:pPr>
      <w:r>
        <w:rPr>
          <w:rFonts w:cs="Times New Roman" w:ascii="Times New Roman" w:hAnsi="Times New Roman"/>
          <w:sz w:val="24"/>
          <w:szCs w:val="24"/>
        </w:rPr>
        <w:t>В ответ Ева лишь печально улыбнулась.</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Глава 26</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pPr>
      <w:r>
        <w:rPr>
          <w:rFonts w:cs="Times New Roman" w:ascii="Times New Roman" w:hAnsi="Times New Roman"/>
          <w:sz w:val="24"/>
          <w:szCs w:val="24"/>
        </w:rPr>
        <w:t>Медленно, кружась в воздушном танце, снежинки падали на землю. Ева сидела у окна в своей комнате и неотрывно наблюдала за ними. Она любила снег. Прежде она смотрела на него с улыбкой, но теперь ее лицо не выражало ни одной эмоции. “Стеклянный” взгляд упирался в стекло, но не видел ничего ― ничего, что могло бы вызвать хоть легкую улыбку.</w:t>
      </w:r>
    </w:p>
    <w:p>
      <w:pPr>
        <w:pStyle w:val="Style16"/>
        <w:ind w:firstLine="709"/>
        <w:rPr/>
      </w:pPr>
      <w:r>
        <w:rPr>
          <w:rFonts w:cs="Times New Roman" w:ascii="Times New Roman" w:hAnsi="Times New Roman"/>
          <w:sz w:val="24"/>
          <w:szCs w:val="24"/>
        </w:rPr>
        <w:t>Темнело. Подходил к концу последний день декабря. Ночью все люди будут отмечать наступление нового 2009-го года. Несмотря на то, что этот праздник в семье Митрофановых никогда не отмечался так, как должен был, Ева любила его. В нем всегда чувствовалось некое волшебство. Но теперь он был ей безразличен. Просто обычный день... Просто обычная ночь...</w:t>
      </w:r>
    </w:p>
    <w:p>
      <w:pPr>
        <w:pStyle w:val="Style16"/>
        <w:ind w:firstLine="709"/>
        <w:rPr/>
      </w:pPr>
      <w:r>
        <w:rPr>
          <w:rFonts w:cs="Times New Roman" w:ascii="Times New Roman" w:hAnsi="Times New Roman"/>
          <w:sz w:val="24"/>
          <w:szCs w:val="24"/>
        </w:rPr>
        <w:t xml:space="preserve">Мария и баба Люда хлопотали на кухне. На часть денег, что остались после оплаты за лечение Евы, Мария купила продуктов, чтобы накрыть стол к празднику. Добрая соседка была приглашена на торжество. Своих бывших приятелей Мария не позвала, хотя многие настойчиво напрашивались. Она не забыла, как они отвернулись от нее в трудную минуту. Баба Люда подарила детям по мешочку со сладостями, и Петя уже уплетал их за обе щеки, сидя по-турецки на своей кровати. </w:t>
      </w:r>
    </w:p>
    <w:p>
      <w:pPr>
        <w:pStyle w:val="Style16"/>
        <w:ind w:firstLine="709"/>
        <w:rPr/>
      </w:pPr>
      <w:r>
        <w:rPr>
          <w:rFonts w:cs="Times New Roman" w:ascii="Times New Roman" w:hAnsi="Times New Roman"/>
          <w:sz w:val="24"/>
          <w:szCs w:val="24"/>
        </w:rPr>
        <w:t>Ева равнодушно относилась к сладкому. Особенно не любила черный шоколад. Задумчиво смакуя дольку мандарина, она не сводила взгляда с окна. Из трубы на крыше соседского дома весело поднимался серый дым, а в окнах мелькали человеческие фигуры. Они тоже были заняты приготовлениями.</w:t>
      </w:r>
    </w:p>
    <w:p>
      <w:pPr>
        <w:pStyle w:val="Style16"/>
        <w:ind w:firstLine="709"/>
        <w:rPr/>
      </w:pPr>
      <w:r>
        <w:rPr>
          <w:rFonts w:cs="Times New Roman" w:ascii="Times New Roman" w:hAnsi="Times New Roman"/>
          <w:sz w:val="24"/>
          <w:szCs w:val="24"/>
        </w:rPr>
        <w:t xml:space="preserve">Петя вышел спустя пятнадцать минут. Отправился наряжаться. Разумеется, его образ был предопределен: он будет изображать вампира. Мальчик даже сценку какую-то подготовил. Как только за ним закрылась дверь, Ева легла на кровать. В душе было пусто. Ей не хотелось ни праздника, ни веселья. Ей хотелось тишины ― вечной тишины и прекращения боли. Нет, не физической ― ее больше не было. Моральной. Душа девушки была разбита, сердце разорвано, чувства истоптаны. Одинокая слеза скатилась по щеке и упала на подушку. Еве больше не хотелось жить. Она устала натягивать улыбку, чтобы не расстраивать мать, брата и соседку, заменившую им с Петей бабушку; устала притворяться, что все в порядке. Ничего не было в порядке! Она опозорена, и это клеймо не сотрет с нее даже волшебство. </w:t>
      </w:r>
    </w:p>
    <w:p>
      <w:pPr>
        <w:pStyle w:val="Style16"/>
        <w:ind w:firstLine="709"/>
        <w:rPr/>
      </w:pPr>
      <w:r>
        <w:rPr>
          <w:rFonts w:cs="Times New Roman" w:ascii="Times New Roman" w:hAnsi="Times New Roman"/>
          <w:sz w:val="24"/>
          <w:szCs w:val="24"/>
        </w:rPr>
        <w:t xml:space="preserve">Возможно, какая-то девушка смирилась бы с этим, начала новую жизнь, но не Ева. Она всегда трепетно относилась к своей чести, мечтала отдать ее любимому человеку на широкой постели в комнате со свечами. А в итоге отдала ее троим пьяным извращенцам на полу заброшенного дома. Девушка не могла с этим жить. Омерзительные прикосновения все еще призраками блуждали по ее коже, гадкие слова и смех звучали в ушах, боль отдавалась где-то в глубине измученного тела. Их сумасшедшие лица всплывали перед ней всякий раз, как только она закрывала глаза. </w:t>
      </w:r>
    </w:p>
    <w:p>
      <w:pPr>
        <w:pStyle w:val="Style16"/>
        <w:ind w:firstLine="709"/>
        <w:rPr/>
      </w:pPr>
      <w:r>
        <w:rPr>
          <w:rFonts w:cs="Times New Roman" w:ascii="Times New Roman" w:hAnsi="Times New Roman"/>
          <w:sz w:val="24"/>
          <w:szCs w:val="24"/>
        </w:rPr>
        <w:t xml:space="preserve">Ева вдохнула в себя порцию морозного воздуха. Сумерки стали гуще, и на улице не было ни души. Все готовились к празднику. Стоя во дворе, девушка оглянулась на дом. В окне, за тонкой занавеской она различила силуэт матери. Рядом суетилась баба Люда, а через секунду к ним подбежал Петя. Из дома послышался веселый смех.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люблю вас... ― грустно прошептала Ева.</w:t>
      </w:r>
    </w:p>
    <w:p>
      <w:pPr>
        <w:pStyle w:val="Style16"/>
        <w:ind w:firstLine="709"/>
        <w:rPr/>
      </w:pPr>
      <w:r>
        <w:rPr>
          <w:rFonts w:cs="Times New Roman" w:ascii="Times New Roman" w:hAnsi="Times New Roman"/>
          <w:sz w:val="24"/>
          <w:szCs w:val="24"/>
        </w:rPr>
        <w:t>На кровати девушки, у самой подушки лежал листок, вырванный из тетради. На нем было написано синими чернилами:</w:t>
      </w:r>
    </w:p>
    <w:p>
      <w:pPr>
        <w:pStyle w:val="Style16"/>
        <w:ind w:firstLine="709"/>
        <w:rPr/>
      </w:pPr>
      <w:r>
        <w:rPr>
          <w:rFonts w:cs="Times New Roman" w:ascii="Times New Roman" w:hAnsi="Times New Roman"/>
          <w:sz w:val="24"/>
          <w:szCs w:val="24"/>
        </w:rPr>
        <w:t>«</w:t>
      </w:r>
      <w:r>
        <w:rPr>
          <w:rFonts w:cs="Times New Roman" w:ascii="Times New Roman" w:hAnsi="Times New Roman"/>
          <w:i/>
          <w:sz w:val="24"/>
          <w:szCs w:val="24"/>
        </w:rPr>
        <w:t xml:space="preserve">Мамочка, прости меня! Я не могу больше с этим жить... Никогда не смогу... Не сердись на меня. Я люблю тебя. </w:t>
      </w:r>
    </w:p>
    <w:p>
      <w:pPr>
        <w:pStyle w:val="Style16"/>
        <w:ind w:firstLine="709"/>
        <w:rPr/>
      </w:pPr>
      <w:r>
        <w:rPr>
          <w:rFonts w:cs="Times New Roman" w:ascii="Times New Roman" w:hAnsi="Times New Roman"/>
          <w:i/>
          <w:sz w:val="24"/>
          <w:szCs w:val="24"/>
        </w:rPr>
        <w:t>Ева</w:t>
      </w:r>
      <w:r>
        <w:rPr>
          <w:rFonts w:cs="Times New Roman" w:ascii="Times New Roman" w:hAnsi="Times New Roman"/>
          <w:sz w:val="24"/>
          <w:szCs w:val="24"/>
        </w:rPr>
        <w:t xml:space="preserve">». </w:t>
      </w:r>
    </w:p>
    <w:p>
      <w:pPr>
        <w:pStyle w:val="Style16"/>
        <w:ind w:firstLine="709"/>
        <w:rPr/>
      </w:pPr>
      <w:r>
        <w:rPr>
          <w:rFonts w:cs="Times New Roman" w:ascii="Times New Roman" w:hAnsi="Times New Roman"/>
          <w:sz w:val="24"/>
          <w:szCs w:val="24"/>
        </w:rPr>
        <w:t xml:space="preserve">В невысоком сарае скрипнула старая балка. Упала на пол маленькая табуретка, а в воздухе, в полуметре от земли, медленно покачивалось тело, судорожно вздрагивая ногами. </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Я просто не узнаю тебя, Машка! ― весело воскликнула баба Люда, вытирая только что вымытую тарелку. ― До чего же ты изменилась за этот месяц!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о, что произошло с Евой, заставило меня по-другому посмотреть на жизнь, ― со вздохом сказала Мария. ― Я поняла, какой тварью была все эти годы.</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у, не надо так. ― Соседка положила руку ей на плечо. ― Все мы ошибаем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то не ошибка! То, как я относилась к своим детям, особенно к дочери, нельзя назвать ошибкой! Это намного хуже. Я виновата в том, что произошло. Только 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не виновата, ― ласково сказала баба Люд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т, виновата! ― возразила Мария. ― Полжизни меня интересовала только водка, да, черт подери, я и сейчас хочу выпить! Держусь только из-за Евы.</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пройдет, ― вздохнула старушка.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омневаюсь... ― Мария опустила голову. ― Просто так ничего не проходит.</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Мам! ― громкий голос Пети заставил женщин прервать свой разговор.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Что случилось? ― Мария отстраненно посмотрела на вбежавшего в кухню сына.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хотел показать Еве шляпу, которую нашел в твоем шкафу, но ее нет в комнате, ― взволнованно проговорил мальчик. ― Я нашел это, ― он протянул матери листок в клетку. ― Какая-то записка, по-моему. Что это значит?</w:t>
      </w:r>
    </w:p>
    <w:p>
      <w:pPr>
        <w:pStyle w:val="Style16"/>
        <w:ind w:firstLine="709"/>
        <w:rPr/>
      </w:pPr>
      <w:r>
        <w:rPr>
          <w:rFonts w:cs="Times New Roman" w:ascii="Times New Roman" w:hAnsi="Times New Roman"/>
          <w:sz w:val="24"/>
          <w:szCs w:val="24"/>
        </w:rPr>
        <w:t>Взяв листок в руки, Мария побледнела на глазах. Ахнув, она прикрыла рот рукой и задрожала. Баба Люда выхватила записку, и спустя несколько секунд схватилась за сердце. Сорвавшись с места, обе женщины бросились к выходу. Петя недоуменно смотрел им вслед.</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Жизнь почти покинула тело Евы. Тугая веревка сжимала горло, не давая вздохнуть. Это оказалось страшнее, чем она предполагала. В фильмах все было иначе. Перед глазами девушки поплыли черные пятна, сердце в ужасе сжималось, из последних сил выполняя свою работу. Открыв рот, насколько могла, Ева пыталась поймать хоть каплю воздуха, но попытки были тщетными. Из глаз полились слезы, ей вдруг расхотелось умирать. Но назад пути не было...</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или был? </w:t>
      </w:r>
    </w:p>
    <w:p>
      <w:pPr>
        <w:pStyle w:val="Style16"/>
        <w:ind w:firstLine="709"/>
        <w:rPr/>
      </w:pPr>
      <w:r>
        <w:rPr>
          <w:rFonts w:cs="Times New Roman" w:ascii="Times New Roman" w:hAnsi="Times New Roman"/>
          <w:sz w:val="24"/>
          <w:szCs w:val="24"/>
        </w:rPr>
        <w:t>Когда сердце Евы почти остановилось, сарай озарила яркая вспышка. Буквально сразу же веревка лопнула, и обессиленное тело девушки упало на землю. В измученные легкие хлынул большой поток воздуха, а где-то вдали кто-то звал ее по имени. В следующую секунду Ева потеряла сознание.</w:t>
      </w:r>
    </w:p>
    <w:p>
      <w:pPr>
        <w:pStyle w:val="Style16"/>
        <w:ind w:firstLine="709"/>
        <w:rPr/>
      </w:pPr>
      <w:r>
        <w:rPr>
          <w:rFonts w:cs="Times New Roman" w:ascii="Times New Roman" w:hAnsi="Times New Roman"/>
          <w:sz w:val="24"/>
          <w:szCs w:val="24"/>
        </w:rPr>
        <w:t>Она могла дышать... Все еще ощущая сильную слабость, Ева приоткрыла глаза. Она лежала на своей кровати. На шее красовалась внушительная бордовая полоска, а на лбу ссадина после отнюдь не мягкого “приземления”. Ей повезло ― она вполне могла бы сломать себе шею. И то, что этого не произошло, можно было назвать чудо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Очнулась! ― радостный голос прозвучал совсем рядом. Ева узнала его ― он принадлежал бабе Люде.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Через пару секунд в комнату вбежала взволнованная Мария.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Ева! Доченька! ― эмоционально восклицала она на ходу. ― Ты что же делаешь, а? </w:t>
      </w:r>
    </w:p>
    <w:p>
      <w:pPr>
        <w:pStyle w:val="Style16"/>
        <w:ind w:firstLine="709"/>
        <w:rPr/>
      </w:pPr>
      <w:r>
        <w:rPr>
          <w:rFonts w:cs="Times New Roman" w:ascii="Times New Roman" w:hAnsi="Times New Roman"/>
          <w:sz w:val="24"/>
          <w:szCs w:val="24"/>
        </w:rPr>
        <w:t xml:space="preserve">Подбежав к кровати дочери, Мария крепко обняла ее и поцеловала в лоб. Ева поморщилась. Прикосновения матери причинили ей слабую боль.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ак хорошо, что веревка прогнила, ― радовалась мать. ― Зачем же ты так? Разве так можно?</w:t>
      </w:r>
    </w:p>
    <w:p>
      <w:pPr>
        <w:pStyle w:val="Style16"/>
        <w:ind w:firstLine="709"/>
        <w:rPr/>
      </w:pPr>
      <w:r>
        <w:rPr>
          <w:rFonts w:cs="Times New Roman" w:ascii="Times New Roman" w:hAnsi="Times New Roman"/>
          <w:sz w:val="24"/>
          <w:szCs w:val="24"/>
        </w:rPr>
        <w:t>Ева молчала. Она не отвечала не потому, что не могла, а потому, что ей нечего было ответить. Девушке было стыдно за свою глупость. Но еще несколько минут назад эта глупость казалась ей единственным выходом из сложившейся ситуации.</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Невзирая на то, что случилось, праздник все-таки был отмечен. Мария хотела лишь одного ― чтобы ее дочь хоть единожды искренне улыбнулась. Она заслужила этот праздник. Если еще совсем недавно Марии было плевать на душевное состояние Евы, то теперь все изменилось. Изменилась она сама. Зачастую только горе может поменять мировоззрение человека. Тем вечером лучшим лекарством для душевной раны Марии казалось веселье. Права ли она была? Нет? Кто знает... Всем свойственно ошибаться, но никому не запрещено делать попытки.</w:t>
      </w:r>
    </w:p>
    <w:p>
      <w:pPr>
        <w:pStyle w:val="Style16"/>
        <w:ind w:firstLine="709"/>
        <w:rPr/>
      </w:pPr>
      <w:r>
        <w:rPr>
          <w:rFonts w:cs="Times New Roman" w:ascii="Times New Roman" w:hAnsi="Times New Roman"/>
          <w:sz w:val="24"/>
          <w:szCs w:val="24"/>
        </w:rPr>
        <w:t>Мария помогла дочери дойти до кухни, где был накрыт стол. Традиционные салаты, горячее, газированные напитки, и даже маленькая елочка, обмотанная мишурой ― все это находилось в кухне.</w:t>
      </w:r>
    </w:p>
    <w:p>
      <w:pPr>
        <w:pStyle w:val="Style16"/>
        <w:ind w:firstLine="709"/>
        <w:rPr/>
      </w:pPr>
      <w:r>
        <w:rPr>
          <w:rFonts w:cs="Times New Roman" w:ascii="Times New Roman" w:hAnsi="Times New Roman"/>
          <w:sz w:val="24"/>
          <w:szCs w:val="24"/>
        </w:rPr>
        <w:t>В доме Митрофановых собралось всего четыре человека, в то время как другие отмечали Новый год шумными компаниями. Но людям, сидящим в уютной обстановке за столом и аплодирующим творческим стараниям восьмилетнего ребенка, не нужен был этот шум. Им хватало друг друга, они были сплочены, и радость играла в их сердцах. Даже в сердце Евы. Улыбаясь, она хлопала в ладоши, уже не относилась так негативно к увлечению брата. Ну, подумаешь, сегодня вампир, а завтра ― человек-амфибия! Теперь она думала так.</w:t>
      </w:r>
    </w:p>
    <w:p>
      <w:pPr>
        <w:pStyle w:val="Style16"/>
        <w:ind w:firstLine="709"/>
        <w:rPr/>
      </w:pPr>
      <w:r>
        <w:rPr>
          <w:rFonts w:cs="Times New Roman" w:ascii="Times New Roman" w:hAnsi="Times New Roman"/>
          <w:sz w:val="24"/>
          <w:szCs w:val="24"/>
        </w:rPr>
        <w:t>Утром первого января Ева проснулась раньше всех. Несмотря на то, что спать легла в три часа ночи, к восьми утра она полностью выспалась.</w:t>
      </w:r>
    </w:p>
    <w:p>
      <w:pPr>
        <w:pStyle w:val="Style16"/>
        <w:ind w:firstLine="709"/>
        <w:rPr/>
      </w:pPr>
      <w:r>
        <w:rPr>
          <w:rFonts w:cs="Times New Roman" w:ascii="Times New Roman" w:hAnsi="Times New Roman"/>
          <w:sz w:val="24"/>
          <w:szCs w:val="24"/>
        </w:rPr>
        <w:t xml:space="preserve">Застелив постель и одевшись, девушка вышла из комнаты. Ей не давала покоя странная вспышка, которую она видела перед тем, как порвалась веревка. Почему-то Еве казалось, что, если бы не та вспышка, то с веревкой ничего бы не случилось. А может, ей просто привиделось? Кто знает, что мерещится людям перед смертью... </w:t>
      </w:r>
    </w:p>
    <w:p>
      <w:pPr>
        <w:pStyle w:val="Style16"/>
        <w:ind w:firstLine="709"/>
        <w:rPr/>
      </w:pPr>
      <w:r>
        <w:rPr>
          <w:rFonts w:cs="Times New Roman" w:ascii="Times New Roman" w:hAnsi="Times New Roman"/>
          <w:sz w:val="24"/>
          <w:szCs w:val="24"/>
        </w:rPr>
        <w:t>Накинув куртку, девушка вышла во двор. Снег ровным покрывалом лежал на земле, а мелкие, редкие снежинки еще падали с неба. Пройдя по запорошенной дорожке, Ева остановилась у сарая. Что она ждала там увидеть? Порванную веревку? Или какое-то послание? Ничто не исключено. Только вот веревку мать, скорее всего, уже выбросила.</w:t>
      </w:r>
    </w:p>
    <w:p>
      <w:pPr>
        <w:pStyle w:val="Style16"/>
        <w:ind w:firstLine="709"/>
        <w:rPr/>
      </w:pPr>
      <w:r>
        <w:rPr>
          <w:rFonts w:cs="Times New Roman" w:ascii="Times New Roman" w:hAnsi="Times New Roman"/>
          <w:sz w:val="24"/>
          <w:szCs w:val="24"/>
        </w:rPr>
        <w:t>Но предмет, чуть не ставший причиной смерти Евы, по-прежнему лежал на земле. Точнее ― его часть с петлей. Ева подняла ее и осмотрела. В глаза ей сразу бросился конец веревки. Он весь почернел, и казалось, был опален. Девушка поднесла его ближе к глазам. Так и есть: конец веревки сплавился и обуглился. Она порвалась не от того, что прогнила; это случилось потому, что была прожжена. Но чем? Ну, конечно же ― та вспышка Еве не привиделась! Она была настоящей! Встал вполне логичный вопрос: откуда она появилась в сарае?</w:t>
      </w:r>
    </w:p>
    <w:p>
      <w:pPr>
        <w:pStyle w:val="Style16"/>
        <w:ind w:firstLine="709"/>
        <w:rPr/>
      </w:pPr>
      <w:r>
        <w:rPr>
          <w:rFonts w:cs="Times New Roman" w:ascii="Times New Roman" w:hAnsi="Times New Roman"/>
          <w:sz w:val="24"/>
          <w:szCs w:val="24"/>
        </w:rPr>
        <w:t>«Я снова сделала это... ― в ужасе подумала Ева. ― Это я вызвала огонь. Я ― ведьма».</w:t>
      </w:r>
    </w:p>
    <w:p>
      <w:pPr>
        <w:pStyle w:val="Style16"/>
        <w:ind w:firstLine="709"/>
        <w:rPr/>
      </w:pPr>
      <w:r>
        <w:rPr>
          <w:rFonts w:cs="Times New Roman" w:ascii="Times New Roman" w:hAnsi="Times New Roman"/>
          <w:sz w:val="24"/>
          <w:szCs w:val="24"/>
        </w:rPr>
        <w:t xml:space="preserve">Болезненно сглотнув, Ева отвязала второй кусок веревки от балки, затем бросила оба в угол сарая. Ей стало страшно. Она не хотела быть той, кем, скорее всего, являлась. Ведьма... Только этого не хватало! Неужели односельчане правы? Неужели Ева Митрофанова ― колдунья? От этой мысли девушку передернуло, и она побрела назад, в дом. </w:t>
      </w:r>
    </w:p>
    <w:p>
      <w:pPr>
        <w:pStyle w:val="Style16"/>
        <w:ind w:firstLine="709"/>
        <w:rPr/>
      </w:pPr>
      <w:r>
        <w:rPr>
          <w:rFonts w:cs="Times New Roman" w:ascii="Times New Roman" w:hAnsi="Times New Roman"/>
          <w:sz w:val="24"/>
          <w:szCs w:val="24"/>
        </w:rPr>
        <w:t>Полдня прошло в тишине и спокойствии. Пытаясь отвлечься от мрачных мыслей, Ева занялась уборкой. Петя только что проснулся, и сразу же отправился на кухню позавтракать оставшимся после праздника салатом. Мария проснулась позже всех. Выглядела она неважно. Ей очень хотелось выпить. Все же, от такой привычки просто так не избавишься. Украдкой посмотрев на детей, она решила не омрачать их утро неприятным зрелищем. К бабе Люде она тоже не пошла, хотя детям сказала именно это.</w:t>
      </w:r>
    </w:p>
    <w:p>
      <w:pPr>
        <w:pStyle w:val="Style16"/>
        <w:ind w:firstLine="709"/>
        <w:rPr/>
      </w:pPr>
      <w:r>
        <w:rPr>
          <w:rFonts w:cs="Times New Roman" w:ascii="Times New Roman" w:hAnsi="Times New Roman"/>
          <w:sz w:val="24"/>
          <w:szCs w:val="24"/>
        </w:rPr>
        <w:t xml:space="preserve">Выйдя из дома, Мария Митрофанова направилась к киоску на окраине деревни. Там она была постоянной клиенткой. Женщина решила купить маленькую бутылочку и “оприходовать” ее прямо на улице. Взяв сосуд с “магической” жидкостью, Мария отправилась туда, где раньше был клуб. Там, в тихом местечке, под деревом можно было спокойно выпить. </w:t>
      </w:r>
    </w:p>
    <w:p>
      <w:pPr>
        <w:pStyle w:val="Style16"/>
        <w:ind w:firstLine="709"/>
        <w:rPr/>
      </w:pPr>
      <w:r>
        <w:rPr>
          <w:rFonts w:cs="Times New Roman" w:ascii="Times New Roman" w:hAnsi="Times New Roman"/>
          <w:sz w:val="24"/>
          <w:szCs w:val="24"/>
        </w:rPr>
        <w:t>Дойдя до места, Мария печально посмотрела на останки клуба, запорошенные снегом. Ей вспомнился тот роковой вечер, унесший жизни двенадцати человек. Какой ужас царил здесь тогда! Крики безутешных родителей, милицейские допросы, обугленные тела... Мария нервно сглотнула и вновь порадовалась, что никого из ее детей не оказалось здесь в тот вечер. Никого ли? Она так и не узнала о том, что Ева была в клубе и видела своими глазами, как начался пожар.</w:t>
      </w:r>
    </w:p>
    <w:p>
      <w:pPr>
        <w:pStyle w:val="Style16"/>
        <w:ind w:firstLine="709"/>
        <w:rPr/>
      </w:pPr>
      <w:r>
        <w:rPr>
          <w:rFonts w:cs="Times New Roman" w:ascii="Times New Roman" w:hAnsi="Times New Roman"/>
          <w:sz w:val="24"/>
          <w:szCs w:val="24"/>
        </w:rPr>
        <w:t>Устроившись под деревом, Мария запустила руку в карман, чтобы достать бутылку и завернутую в салфетку скудную закуску, как вдруг неподалеку услышала голос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не парься! Мой отец позаботился обо всем. Против меня ничего нет.</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 если ей удастся доказать? Что тогда? Ты не подумал?</w:t>
      </w:r>
    </w:p>
    <w:p>
      <w:pPr>
        <w:pStyle w:val="Style16"/>
        <w:ind w:firstLine="709"/>
        <w:rPr/>
      </w:pPr>
      <w:r>
        <w:rPr>
          <w:rFonts w:cs="Times New Roman" w:ascii="Times New Roman" w:hAnsi="Times New Roman"/>
          <w:sz w:val="24"/>
          <w:szCs w:val="24"/>
        </w:rPr>
        <w:t>Первый голос принадлежал парню, второй ― девушке. Мария сразу узнала их обладателей.</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Не смеши меня! ― воскликнул парень. ― У нее нет шансов! Да, она и не пойдет против нас. Тем более ― Заур додумался прихватить с собой презервативы, чтобы никто не привязался с вопросами. Я вообще в восторге от этого парня!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се-таки, это рискованно... ― протянула девушка. ― Мне как-то не по себ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жалеешь е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т, просто я не хочу в тюрьм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ебе она не грозит, ― голос парня звучал уверенно. ― Эта серая мышь даже пикнуть не посмеет!</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ткуда такая уверенность? ― недоверчиво спросила девушк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 то ты ее не знаешь! ― раздраженно бросил парень. ― Она боится нас, как огн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ак значит, это правда, ― прозвучал за их спинами мрачный голос.</w:t>
      </w:r>
    </w:p>
    <w:p>
      <w:pPr>
        <w:pStyle w:val="Style16"/>
        <w:ind w:firstLine="709"/>
        <w:rPr/>
      </w:pPr>
      <w:r>
        <w:rPr>
          <w:rFonts w:cs="Times New Roman" w:ascii="Times New Roman" w:hAnsi="Times New Roman"/>
          <w:sz w:val="24"/>
          <w:szCs w:val="24"/>
        </w:rPr>
        <w:t>Олег и Катя резко обернулись. Позади них стояла Мария Митрофанова. На ней было серое потертое пальто, ломкие волосы трепал ветер. Увидев ее, Катя напряглась. Она была удивлена, взглянув на Олега ― его лицо осталось невозмутимы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мамаша, это правда, ― язвительно выдавил парень.</w:t>
      </w:r>
    </w:p>
    <w:p>
      <w:pPr>
        <w:pStyle w:val="Style16"/>
        <w:ind w:firstLine="709"/>
        <w:rPr/>
      </w:pPr>
      <w:r>
        <w:rPr>
          <w:rFonts w:cs="Times New Roman" w:ascii="Times New Roman" w:hAnsi="Times New Roman"/>
          <w:sz w:val="24"/>
          <w:szCs w:val="24"/>
        </w:rPr>
        <w:t>Мария даже не удивилась наглости Фёдорова-младшего. Моральную гниль, исходившую от него, мог почувствовать кто угодно. Но женщину все равно взбесил его то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ак ты говоришь со мной? ― прошипела о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 как с тобой еще говорить, пьяница? ― Олег усмехнулся. ― Чего гуляем в одиночестве? Где твои собутыльники?</w:t>
      </w:r>
    </w:p>
    <w:p>
      <w:pPr>
        <w:pStyle w:val="Style16"/>
        <w:ind w:firstLine="709"/>
        <w:rPr/>
      </w:pPr>
      <w:r>
        <w:rPr>
          <w:rFonts w:cs="Times New Roman" w:ascii="Times New Roman" w:hAnsi="Times New Roman"/>
          <w:sz w:val="24"/>
          <w:szCs w:val="24"/>
        </w:rPr>
        <w:t xml:space="preserve">Не выдержав подобной дерзости, Мария подбежала и замахнулась на него. Но Олег перехватил ее руку и с силой толкнул женщину.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прикасайся ко мне! ― брезгливо выплюнул он. ― Алкоголичка неизлечимая!</w:t>
      </w:r>
    </w:p>
    <w:p>
      <w:pPr>
        <w:pStyle w:val="Style16"/>
        <w:ind w:firstLine="709"/>
        <w:rPr/>
      </w:pPr>
      <w:r>
        <w:rPr>
          <w:rFonts w:cs="Times New Roman" w:ascii="Times New Roman" w:hAnsi="Times New Roman"/>
          <w:sz w:val="24"/>
          <w:szCs w:val="24"/>
        </w:rPr>
        <w:t xml:space="preserve">Не удержавшись на ногах, Мария упала на землю. Тут же она почувствовала, как карман стал быстро промокать ― разбилась так и не выпитая бутылочка. Катя вздрогнула, увидев, как грубо Олег обошелся с женщиной, но парень решил не останавливаться на этом. Разглядев мокрое пятно на пальто Марии и почувствовав едкий запах, стремительно наполнявший собою воздух, он недобро рассмеялся.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уже из дома не можешь выйти без бутылки! ― давясь смехом, воскликнул он. ― Как жаль, что тебя не было с нами в тот памятный вечер. Ты бы гордилась тем, как твоя дочка выхлебала целый стакан водки. Вся в мамашу!</w:t>
      </w:r>
    </w:p>
    <w:p>
      <w:pPr>
        <w:pStyle w:val="Style16"/>
        <w:ind w:firstLine="709"/>
        <w:rPr>
          <w:rFonts w:ascii="Times New Roman" w:hAnsi="Times New Roman" w:cs="Times New Roman"/>
          <w:sz w:val="24"/>
          <w:szCs w:val="24"/>
        </w:rPr>
      </w:pPr>
      <w:r>
        <w:rPr>
          <w:rFonts w:cs="Times New Roman" w:ascii="Times New Roman" w:hAnsi="Times New Roman"/>
          <w:sz w:val="24"/>
          <w:szCs w:val="24"/>
        </w:rPr>
        <w:t>Марию пробил озноб. И не от холодного ветра и снега, попавшего ей за шиворот, а от упоминания этим мерзавцем ее дочери. Мария помнила слова врачей о том, что в крови Евы был обнаружен алкоголь, но не поверила им, проигнорировав даже письменное заключение. Но теперь ей стало известно, что никакой ошибки не было. Она поняла, что изнасилование ― не единственное, что бедной Еве пришлось пережить в тот жуткий вечер. Сначала эти малолетние свиньи напоили ее, а затем, разморенную и беспомощную, грубо пустили по кругу. Ева никогда прежде не брала в рот ни капли спиртного; она ни за что не выпила бы его по своему желанию. Они заставили ее! Они ― ее драгоценный Олег и его ненормальные друзья, ― насильно заставили ее выпить, чтобы потом она меньше сопротивлялас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ередай дочке, что она была великолепна, ― едко проговорил Олег, смакуя каждое слово. ― Наверное, она очень довольна тем, что я был у нее первым.</w:t>
      </w:r>
    </w:p>
    <w:p>
      <w:pPr>
        <w:pStyle w:val="Style16"/>
        <w:ind w:firstLine="709"/>
        <w:rPr>
          <w:rFonts w:ascii="Times New Roman" w:hAnsi="Times New Roman" w:cs="Times New Roman"/>
          <w:sz w:val="24"/>
          <w:szCs w:val="24"/>
        </w:rPr>
      </w:pPr>
      <w:r>
        <w:rPr>
          <w:rFonts w:cs="Times New Roman" w:ascii="Times New Roman" w:hAnsi="Times New Roman"/>
          <w:sz w:val="24"/>
          <w:szCs w:val="24"/>
        </w:rPr>
        <w:t>Нечеловеческая ярость красной пеленой застлала глаза Марии. Каждое слово Олега било ее прямо в сердце. А затем она вдруг перестала себя контролирова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Гори в Аду, скотина! ― переполненные болью и яростью, слова слетели с ее губ.</w:t>
      </w:r>
    </w:p>
    <w:p>
      <w:pPr>
        <w:pStyle w:val="Style16"/>
        <w:ind w:firstLine="709"/>
        <w:rPr/>
      </w:pPr>
      <w:r>
        <w:rPr>
          <w:rFonts w:cs="Times New Roman" w:ascii="Times New Roman" w:hAnsi="Times New Roman"/>
          <w:sz w:val="24"/>
          <w:szCs w:val="24"/>
        </w:rPr>
        <w:t>Дальше было все, как в тумане. Мария не помнила, как встала, как запустила руку в карман, как затем взмахнула ею...</w:t>
      </w:r>
    </w:p>
    <w:p>
      <w:pPr>
        <w:pStyle w:val="Style16"/>
        <w:ind w:firstLine="709"/>
        <w:rPr/>
      </w:pPr>
      <w:r>
        <w:rPr>
          <w:rFonts w:cs="Times New Roman" w:ascii="Times New Roman" w:hAnsi="Times New Roman"/>
          <w:sz w:val="24"/>
          <w:szCs w:val="24"/>
        </w:rPr>
        <w:t xml:space="preserve">...Дикий крик Кати вернул Марию Митрофанову в реальность. Словно пелена спала с ее глаз, и она тут же в ужасе отшатнулась, тряся напряженной рукой с едва согнутыми пальцами: глаза Олега смотрели прямо на нее, но не выражали жизни; из его рта потекла густая кровь, а из шеи, разрезав напополам артерию, торчало горлышко разбитой бутылки. Пошатнувшись, Олег упал на колени, а затем глухо повалился лицом в снег. </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Глава 27</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t>Ева разогревала завтрак, когда в дом вбежала перепуганная баба Люд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Ева! ― закричала она с порога.</w:t>
      </w:r>
    </w:p>
    <w:p>
      <w:pPr>
        <w:pStyle w:val="Style16"/>
        <w:ind w:firstLine="709"/>
        <w:rPr/>
      </w:pPr>
      <w:r>
        <w:rPr>
          <w:rFonts w:cs="Times New Roman" w:ascii="Times New Roman" w:hAnsi="Times New Roman"/>
          <w:sz w:val="24"/>
          <w:szCs w:val="24"/>
        </w:rPr>
        <w:t>Вздрогнув от неожиданности, девушка отошла от плиты и посмотрела влево. Через две секунды соседка оказалась в дверном проеме. Ее лицо было белым, как снег.</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Ева!.. ― тяжело выдохнула она. Что-то мешало ей говорить дальше.</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По расширенным от ужаса глазам старушки девушка поняла, что случилось что-то страшное. Сердце сжалось в плохом предчувствии.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Баба Люда?.. ― почти прошептала она. ― Что случилось?</w:t>
      </w:r>
    </w:p>
    <w:p>
      <w:pPr>
        <w:pStyle w:val="Style16"/>
        <w:ind w:firstLine="709"/>
        <w:rPr/>
      </w:pPr>
      <w:r>
        <w:rPr>
          <w:rFonts w:cs="Times New Roman" w:ascii="Times New Roman" w:hAnsi="Times New Roman"/>
          <w:sz w:val="24"/>
          <w:szCs w:val="24"/>
        </w:rPr>
        <w:t xml:space="preserve">В этот момент рядом с ними появился Петя. Он только что зашел в дом со двора, где лепил снежную бабу.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се хорошо? ― по-взрослому смотря на сестру и соседку, спросил мальчик.</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етя, иди во двор! ― срывающимся голосом велела Ев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о я только что оттуда!.. ― возразил ребенок.</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ыйди. Нам с Евой надо поговорить наедине, ― ласково проговорила баба Люда.</w:t>
      </w:r>
    </w:p>
    <w:p>
      <w:pPr>
        <w:pStyle w:val="Style16"/>
        <w:ind w:firstLine="709"/>
        <w:rPr>
          <w:rFonts w:ascii="Times New Roman" w:hAnsi="Times New Roman" w:cs="Times New Roman"/>
          <w:sz w:val="24"/>
          <w:szCs w:val="24"/>
        </w:rPr>
      </w:pPr>
      <w:r>
        <w:rPr>
          <w:rFonts w:cs="Times New Roman" w:ascii="Times New Roman" w:hAnsi="Times New Roman"/>
          <w:sz w:val="24"/>
          <w:szCs w:val="24"/>
        </w:rPr>
        <w:t>Насупившись, Петя повиновался. Ева подняла взгляд на соседк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случилось? ― повторила она свой вопрос более твердым голосо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ашу... Твою маму только что забрала милиция... ― дрожа, произнесла старушка.</w:t>
      </w:r>
    </w:p>
    <w:p>
      <w:pPr>
        <w:pStyle w:val="Style16"/>
        <w:ind w:firstLine="709"/>
        <w:rPr/>
      </w:pPr>
      <w:r>
        <w:rPr>
          <w:rFonts w:cs="Times New Roman" w:ascii="Times New Roman" w:hAnsi="Times New Roman"/>
          <w:sz w:val="24"/>
          <w:szCs w:val="24"/>
        </w:rPr>
        <w:t>Ахнув, Ева зажала рот ладонью. Казалось, сердце в тот миг сорвалось и упало. По всему телу пробежал липкий холод. Всем видом баба Люда показывала, что причина ― вовсе не перебор с алкоголем. Иногда Марию отвозили в участок за особую активность в нетрезвом состоянии, но быстро отпускали. К этому все привыкли, и баба Люда не выглядела бы так, забери Марию в участок за пьянство. Здесь было что-то друго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За что?.. ― прошептала девушка. ― Что она сделала?</w:t>
      </w:r>
    </w:p>
    <w:p>
      <w:pPr>
        <w:pStyle w:val="Style16"/>
        <w:ind w:firstLine="709"/>
        <w:rPr/>
      </w:pPr>
      <w:r>
        <w:rPr>
          <w:rFonts w:cs="Times New Roman" w:ascii="Times New Roman" w:hAnsi="Times New Roman"/>
          <w:sz w:val="24"/>
          <w:szCs w:val="24"/>
        </w:rPr>
        <w:t xml:space="preserve">Соседка ответила не сразу. Не решаясь сказать, она горько смотрела на Еву. Подбородок старушки дрожал, а на глаза навернулись слезы.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на... ― всхлипнув, женщина смахнула слезы носовым платком, ― она убила... Маша убила Олега Фёдорова! Около получаса назад. ― Новые слезы покатились по морщинистым щекам соседки.</w:t>
      </w:r>
    </w:p>
    <w:p>
      <w:pPr>
        <w:pStyle w:val="Style16"/>
        <w:ind w:firstLine="709"/>
        <w:rPr/>
      </w:pPr>
      <w:r>
        <w:rPr>
          <w:rFonts w:cs="Times New Roman" w:ascii="Times New Roman" w:hAnsi="Times New Roman"/>
          <w:sz w:val="24"/>
          <w:szCs w:val="24"/>
        </w:rPr>
        <w:t>Широко распахнув глаза, Ева отшатнулась к стене. Она ненавидела Олега, чувства к нему сгорели после той жуткой ночи, но убийство... Это не могло не вызвать должного состояния ― шока, негодования, отчаяния. Более того ― убийство, совершенное ее родной матерью. Девушка понимала, какие чувства руководили Марией в тот момент, понимала, что просто так она и мухи не обидела бы; да, она была алкоголичкой, нередко поколачивала собственных детей, но убить ― нет, Мария никогда не была способной на убийство. Но она убила... Убила человека. Теперь ее ждала тюрьма.</w:t>
      </w:r>
    </w:p>
    <w:p>
      <w:pPr>
        <w:pStyle w:val="Style16"/>
        <w:ind w:firstLine="709"/>
        <w:rPr/>
      </w:pPr>
      <w:r>
        <w:rPr>
          <w:rFonts w:cs="Times New Roman" w:ascii="Times New Roman" w:hAnsi="Times New Roman"/>
          <w:sz w:val="24"/>
          <w:szCs w:val="24"/>
        </w:rPr>
        <w:t xml:space="preserve">Ева всегда боялась тюрьмы. Много ужасного она слышала о ней, знала, какие люди отбывают в ней свои сроки. Нередко она слышала о том, какие страшные вещи творятся за стенами тюремных зданий. Их сосед ― один из собутыльников Марии, ― человек бывалый, сидел за кражу. Он рассказывал много жутких историй о том месте, говорил, что каждый миг жизнь заключенного находится в опасности. Там нет ни друзей, ни родственников. Только “паханы” (в женских тюрьмах ― “старшие”) и их “шестерки”. </w:t>
      </w:r>
    </w:p>
    <w:p>
      <w:pPr>
        <w:pStyle w:val="Style16"/>
        <w:ind w:firstLine="709"/>
        <w:rPr/>
      </w:pPr>
      <w:r>
        <w:rPr>
          <w:rFonts w:cs="Times New Roman" w:ascii="Times New Roman" w:hAnsi="Times New Roman"/>
          <w:sz w:val="24"/>
          <w:szCs w:val="24"/>
        </w:rPr>
        <w:t>Думая об этом, Ева, сидя в комнате, невидящим взглядом смотрела в противоположную стену. Баба Люда поехала в Котовск, куда была определена в СИЗО Мария Митрофанова. Она собиралась добиться свидания с ней, и Ева молилась, чтобы ей это удалось. Сама девушка не смогла поехать с соседкой. Во-первых, она несовершеннолетняя, и ее бы все равно не пустили в учреждение; во-вторых, кому-то нужно было остаться с Петей. Ева так и не решилась сказать брату о том, что сделала мать. Петя был уверен, что Марию забрали в участок из-за того, что она снова напилась. Девушка понятия не имела, как долго ей удастся скрывать от брата истинную правд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Баба Люда добилась свидания с Марией, и состояться оно должно было на следующий день. Поздним вечером она вернулась в деревню. Около дома Митрофановых стояла машина участкового. Почувствовав тревогу, старушка направилась к дому соседей. С участковым и еще одним милиционером она встретилась у двери в дом.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вам нужно? ― спросила она после приветстви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ы пришли, чтобы допросить Еву Митрофанову, ― ответил незнакомый ей милиционер.</w:t>
      </w:r>
    </w:p>
    <w:p>
      <w:pPr>
        <w:pStyle w:val="Style16"/>
        <w:ind w:firstLine="709"/>
        <w:rPr>
          <w:rFonts w:ascii="Times New Roman" w:hAnsi="Times New Roman" w:cs="Times New Roman"/>
          <w:sz w:val="24"/>
          <w:szCs w:val="24"/>
        </w:rPr>
      </w:pPr>
      <w:r>
        <w:rPr>
          <w:rFonts w:cs="Times New Roman" w:ascii="Times New Roman" w:hAnsi="Times New Roman"/>
          <w:sz w:val="24"/>
          <w:szCs w:val="24"/>
        </w:rPr>
        <w:t>Внутри у женщины похолодело. Она подумала, что ослышалас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Еву? ― изумленно произнесла она. ― Зачем? Что она сделал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волнуйтесь, ― крякнул участковый. ― Мы пришли задать пару вопросов касательно инцидента, произошедшего с ней чуть больше месяца назад, ― он с намеком посмотрел на бабу Люду, ― и узнать, чем вызван поступок ее матери. Если вы не в курс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в курсе, ― отрезала баба Люда. ― Но разве я непонятно выразилась там, в больнице, что весь этот кошмар с Евой сотворил Олег Фёдоров? Это же ясно, как божий день! Да, и сама Ева позже это подтвердила. А Мария ― мать ее ― и убила этого малолетнего изверга. Я знаю больше, чем она. Меня допрашивайте, а девочку не трогайте. Ей и так сейчас плохо. Столько всего пережила!</w:t>
      </w:r>
    </w:p>
    <w:p>
      <w:pPr>
        <w:pStyle w:val="Style16"/>
        <w:ind w:firstLine="709"/>
        <w:rPr/>
      </w:pPr>
      <w:r>
        <w:rPr>
          <w:rFonts w:cs="Times New Roman" w:ascii="Times New Roman" w:hAnsi="Times New Roman"/>
          <w:sz w:val="24"/>
          <w:szCs w:val="24"/>
        </w:rPr>
        <w:t xml:space="preserve">Видимо, соседке удалось убедить блюстителей порядка в том, что им лучше поговорить с ней, а не с Евой, потому что оба вскоре уже сидели в ее кухне, попивая свежезаваренный чай. Гостеприимная старушка рассказала им все об обеих Митрофановых. Конечно, “священная месть” Марии не оправдывала ее ни на йоту. Она убила человека, и отвечать за это ей придется по всей строгости.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Ей может помочь только хороший адвокат, ― перед уходом сказал милиционер, прибывший с участковы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о у нас нет средств, чтобы нанять его, ― вздохнув, проговорила старушк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Значит, уповайте только на Господа.</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Попрощавшись, оба милиционера удалились. </w:t>
      </w:r>
    </w:p>
    <w:p>
      <w:pPr>
        <w:pStyle w:val="Style16"/>
        <w:ind w:firstLine="709"/>
        <w:rPr/>
      </w:pPr>
      <w:r>
        <w:rPr>
          <w:rFonts w:cs="Times New Roman" w:ascii="Times New Roman" w:hAnsi="Times New Roman"/>
          <w:sz w:val="24"/>
          <w:szCs w:val="24"/>
        </w:rPr>
        <w:t>Денег, что остались после лечения Евы, не хватило бы даже на то, чтобы нанять посредственного защитника, не то что маститого. Это означало, что делом Марии займется адвокат, предоставленный государством, который, разумеется, не будет лезть из кожи вон, чтобы доказать ее правоту.</w:t>
      </w:r>
    </w:p>
    <w:p>
      <w:pPr>
        <w:pStyle w:val="Style16"/>
        <w:ind w:firstLine="709"/>
        <w:rPr/>
      </w:pPr>
      <w:r>
        <w:rPr>
          <w:rFonts w:cs="Times New Roman" w:ascii="Times New Roman" w:hAnsi="Times New Roman"/>
          <w:sz w:val="24"/>
          <w:szCs w:val="24"/>
        </w:rPr>
        <w:t xml:space="preserve">Ночью Петя проснулся по малой нужде. Баба Люда позвала детей переночевать у себя, так как не хотела оставлять их одних после случившегося. Старушка даже не представляла, что тем самым спасла их от смерти. Испуганный крик Пети разбудил и Еву, и бабу Люду. Мальчик увидел в окно, как горит их родной дом. Пламя объяло его со всех сторон, а сумевшие выскочить из сарая козы бесцельно метались по дороге и блеяли. </w:t>
      </w:r>
    </w:p>
    <w:p>
      <w:pPr>
        <w:pStyle w:val="Style16"/>
        <w:ind w:firstLine="709"/>
        <w:rPr/>
      </w:pPr>
      <w:r>
        <w:rPr>
          <w:rFonts w:cs="Times New Roman" w:ascii="Times New Roman" w:hAnsi="Times New Roman"/>
          <w:sz w:val="24"/>
          <w:szCs w:val="24"/>
        </w:rPr>
        <w:t>Увидев это, Ева на секунду замерла. Ей тут же вспомнился горящий клуб. Он вот так же был охвачен огнем, который, казалось, невозможно было потушить.</w:t>
      </w:r>
    </w:p>
    <w:p>
      <w:pPr>
        <w:pStyle w:val="Style16"/>
        <w:ind w:firstLine="709"/>
        <w:rPr/>
      </w:pPr>
      <w:r>
        <w:rPr>
          <w:rFonts w:cs="Times New Roman" w:ascii="Times New Roman" w:hAnsi="Times New Roman"/>
          <w:sz w:val="24"/>
          <w:szCs w:val="24"/>
        </w:rPr>
        <w:t>Дом потушили. Приехали пожарные, и спустя несколько минут пламя исчезло. Обугленные доски, залитые водой, уныло дымились. Стоя на крыльце в объятиях доброй соседки дети со слезами на глазах смотрели на то, что осталось от их жилища.</w:t>
      </w:r>
    </w:p>
    <w:p>
      <w:pPr>
        <w:pStyle w:val="Style16"/>
        <w:ind w:firstLine="709"/>
        <w:rPr/>
      </w:pPr>
      <w:r>
        <w:rPr>
          <w:rFonts w:cs="Times New Roman" w:ascii="Times New Roman" w:hAnsi="Times New Roman"/>
          <w:sz w:val="24"/>
          <w:szCs w:val="24"/>
        </w:rPr>
        <w:t>От ужасного зрелища их отвлек обезумевший женский крик, прозвучавший невдалеке. Все трое синхронно повернули головы и всмотрелись вдаль. Чуть ниже по дороге от дома бабы Люды стояла милицейская машина со включенной мигалкой. Два милиционера пытались затащить в нее сопротивляющуюся женщин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на убила моего сына! ― диким, срывающимся на хрип голосом кричала она. ― Я поступила справедливо, убив ее детей!</w:t>
      </w:r>
    </w:p>
    <w:p>
      <w:pPr>
        <w:pStyle w:val="Style16"/>
        <w:ind w:firstLine="709"/>
        <w:rPr/>
      </w:pPr>
      <w:r>
        <w:rPr>
          <w:rFonts w:cs="Times New Roman" w:ascii="Times New Roman" w:hAnsi="Times New Roman"/>
          <w:sz w:val="24"/>
          <w:szCs w:val="24"/>
        </w:rPr>
        <w:t>В кричащей женщине Ева, баба Люда и Петя узнали Галину Фёдорову ― мать Олега. Им стало ясно, кто поджег дом. Обезумевшая женщина не знала, что дети ночуют у соседки. Это их и спасло. Что-то подсказывало Еве: в таком состоянии Галина могла бы без зазрения совести поджечь и дом бабы Люды.</w:t>
      </w:r>
    </w:p>
    <w:p>
      <w:pPr>
        <w:pStyle w:val="Style16"/>
        <w:ind w:firstLine="709"/>
        <w:rPr/>
      </w:pPr>
      <w:r>
        <w:rPr>
          <w:rFonts w:cs="Times New Roman" w:ascii="Times New Roman" w:hAnsi="Times New Roman"/>
          <w:sz w:val="24"/>
          <w:szCs w:val="24"/>
        </w:rPr>
        <w:t>Наличие больших денег порой творит чудеса ― уже на следующий день Галину Фёдорову отпустили домой. Муж заплатил крупную сумму, чем быстро уладил конфликт. Женщина вернулась в деревню тихой и спокойной. Видимо, в участке ей пришлось нелегко.</w:t>
      </w:r>
    </w:p>
    <w:p>
      <w:pPr>
        <w:pStyle w:val="Style16"/>
        <w:ind w:firstLine="709"/>
        <w:rPr/>
      </w:pPr>
      <w:r>
        <w:rPr>
          <w:rFonts w:cs="Times New Roman" w:ascii="Times New Roman" w:hAnsi="Times New Roman"/>
          <w:sz w:val="24"/>
          <w:szCs w:val="24"/>
        </w:rPr>
        <w:t>Олега похоронили во второй половине дня. Родители места себе не находили, потеря единственно сына отобразилась на их лицах. И Ева, несмотря на то, что даже после смерти Олега ненависть и презрение все еще оставались в ее душе, понимала их. Все-таки, каким бы он ни был ― он их ребенок.</w:t>
      </w:r>
    </w:p>
    <w:p>
      <w:pPr>
        <w:pStyle w:val="Style16"/>
        <w:ind w:firstLine="709"/>
        <w:rPr/>
      </w:pPr>
      <w:r>
        <w:rPr>
          <w:rFonts w:cs="Times New Roman" w:ascii="Times New Roman" w:hAnsi="Times New Roman"/>
          <w:sz w:val="24"/>
          <w:szCs w:val="24"/>
        </w:rPr>
        <w:t>Сама Ева на похоронах своего бывшего возлюбленного не присутствовала. На то были две причины: ее нежелание находиться там и то, что она сидела с братом. Баба Люда уехала на свидание с Марией. Глядя на часы, Ева с нетерпением ждала ее возвращения.</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Мрачная, обшарпанная комната встретила пожилую женщину своим отпугивающим видом. Она села на стул у стеклянной перегородки и сняла телефонную трубку. Спустя пару минут конвоир ввел в комнату свиданий Марию Митрофанову. На женщине были наручники, сама она выглядела поникшей и мрачной. Сев на стул напротив старушки, она так же сняла трубку и приложила ее к ух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у, здравствуй, ― грустно начала разговор баба Люд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Здравствуй, ― сухо ответила Мария. В ее голосе не послышалось никаких эмоций.</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ак же так получилось? ― старушка едва сдерживала слезы.</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Он того заслужил, ― голос Марии не дрогнул.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ужели ты совсем не сожалеешь?! ― баба Люда не могла понять этой странной холодности в голосе женщины.</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Уже поздно сожалеть, ― Мария вздохнула. ― Ты не поймешь меня. У тебя никогда не было детей. Я поступила, как нормальная ма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вно ли ты стала “нормальной матерью”? ― старушка скривилась. ― Ты убила человека, Маш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 он изнасиловал мою дочь! ― рявкнула женщина и сжала трубку с такой силой, что побелели костяшки пальцев. ― Считаешь, он не заслужил наказани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Бог бы наказал его... ― соседка опустила голову. ― Кто мы такие, чтобы распоряжаться жизнями людей?</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то Господь медлил с наказанием! ― презрительно фыркнула Мари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Не говори так! ― старушка повысила тон. ― Не богохульствуй!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ослушай, ― Мария устало посмотрела на свою соседку, ― мне уже все равно. Я не вижу смысла в том, чтобы надеяться на помощь Бога. Он от меня давно отвернулся, я этого заслужила. Меня осудят и надолго посадят за решетку. Там мне и место. Я и так отравила жизнь и своим детям, и всей деревн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ерестань! ― с упреком воскликнула баба Люда. ― Выброси эти мысли из головы! Еще ничего не ясно, суда еще не было. Кто знает, может, тебе повезет.</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говори глупостей! ― на этот раз скривилась Мария. ― Я убила человека, и не собираюсь этого отрицать. Тем более ― есть свидетель. Катя все видела. Она и вызвала милицию.</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ы може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Мы </w:t>
      </w:r>
      <w:r>
        <w:rPr>
          <w:rFonts w:cs="Times New Roman" w:ascii="Times New Roman" w:hAnsi="Times New Roman"/>
          <w:i/>
          <w:sz w:val="24"/>
          <w:szCs w:val="24"/>
        </w:rPr>
        <w:t>ничего</w:t>
      </w:r>
      <w:r>
        <w:rPr>
          <w:rFonts w:cs="Times New Roman" w:ascii="Times New Roman" w:hAnsi="Times New Roman"/>
          <w:sz w:val="24"/>
          <w:szCs w:val="24"/>
        </w:rPr>
        <w:t xml:space="preserve"> не можем! ― оборвала ее Мария. ― Перестань верить в сказки! Ты уже давно должна была вырасти из того возраста. Я сяду в тюрьму, это ясно. Но я попрошу тебя об одном... ― Мария запнулась, затем продолжила грустным голосом: ― позаботься о моих детях. Не бросай их. Хотя бы до совершеннолетия Евы.</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огла бы и не просить, ― буркнула баба Люда. ― Ты ведь знаешь, что я люблю их, как родных. И никогда не брош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пасибо, ― впервые за это время Мария улыбнулась.</w:t>
      </w:r>
    </w:p>
    <w:p>
      <w:pPr>
        <w:pStyle w:val="Style16"/>
        <w:ind w:firstLine="709"/>
        <w:rPr/>
      </w:pPr>
      <w:r>
        <w:rPr>
          <w:rFonts w:cs="Times New Roman" w:ascii="Times New Roman" w:hAnsi="Times New Roman"/>
          <w:sz w:val="24"/>
          <w:szCs w:val="24"/>
        </w:rPr>
        <w:t>Свидание закончилось. С тяжелым грузом на сердце баба Люда отправилась домой. Через две недели должен был состояться суд.</w:t>
      </w:r>
    </w:p>
    <w:p>
      <w:pPr>
        <w:pStyle w:val="Style16"/>
        <w:ind w:firstLine="709"/>
        <w:rPr/>
      </w:pPr>
      <w:r>
        <w:rPr>
          <w:rFonts w:cs="Times New Roman" w:ascii="Times New Roman" w:hAnsi="Times New Roman"/>
          <w:sz w:val="24"/>
          <w:szCs w:val="24"/>
        </w:rPr>
        <w:t>Велев Пете посидеть в комнате, Ева долго и подробно расспрашивала бабу Люду о прошедшем свидании с матерью. С грустью в глазах та рассказала ей все до мельчайших подробностей. Девушка заплакала. Самый сильный страх ребенка ― остаться без матери. Вероятнее всего, Еве придется взглянуть в глаза этому страху.</w:t>
      </w:r>
    </w:p>
    <w:p>
      <w:pPr>
        <w:pStyle w:val="Style16"/>
        <w:ind w:firstLine="709"/>
        <w:rPr/>
      </w:pPr>
      <w:r>
        <w:rPr>
          <w:rFonts w:cs="Times New Roman" w:ascii="Times New Roman" w:hAnsi="Times New Roman"/>
          <w:sz w:val="24"/>
          <w:szCs w:val="24"/>
        </w:rPr>
        <w:t xml:space="preserve">Суд состоялся в положенное время. Попросив подругу присмотреть за Петей, баба Люда, взяв с собой Еву, отправилась на заседание. В зале суда девушка чувствовала себя скованно, ей было холодно, она не понимала, отчего ― то ли из-за низкой температуры, то ли из-за страха потерять в этой большой, но такой тесной от тяжелого воздуха комнате, свою мать на много долгих лет. </w:t>
      </w:r>
    </w:p>
    <w:p>
      <w:pPr>
        <w:pStyle w:val="Style16"/>
        <w:ind w:firstLine="709"/>
        <w:rPr/>
      </w:pPr>
      <w:r>
        <w:rPr>
          <w:rFonts w:cs="Times New Roman" w:ascii="Times New Roman" w:hAnsi="Times New Roman"/>
          <w:sz w:val="24"/>
          <w:szCs w:val="24"/>
        </w:rPr>
        <w:t>Заседание длилось, казалось, бесконечно. Выступило несколько свидетелей с обеих сторон, всех их Ева знала ― то были ее односельчане. Большинство из них поддерживали убитую горем чету Фёдоровых, и лишь единицы были на стороне Марии. Галина Фёдорова требовала смертной казни, но, к счастью для Марии, судья не счел нужным использовать в отношении женщины именно эту меру наказания. Мария тихо сидела на лавке, в судебной клетке, опустив голову. Она отстраненно отвечала на задаваемые ей вопросы, после чего вновь погружалась в свои мысли.</w:t>
      </w:r>
    </w:p>
    <w:p>
      <w:pPr>
        <w:pStyle w:val="Style16"/>
        <w:ind w:firstLine="709"/>
        <w:rPr/>
      </w:pPr>
      <w:r>
        <w:rPr>
          <w:rFonts w:cs="Times New Roman" w:ascii="Times New Roman" w:hAnsi="Times New Roman"/>
          <w:sz w:val="24"/>
          <w:szCs w:val="24"/>
        </w:rPr>
        <w:t>Мария Митрофанова полностью признала свою вину, и адвокат, приставленный к ней органами порядка, в душе порадовался ― ему не придется делать видимость, что он с особой ответственностью выполняет свою работу. Поняв, что исход и так ясен, мужчина расслабился.</w:t>
      </w:r>
    </w:p>
    <w:p>
      <w:pPr>
        <w:pStyle w:val="Style16"/>
        <w:ind w:firstLine="709"/>
        <w:rPr/>
      </w:pPr>
      <w:r>
        <w:rPr>
          <w:rFonts w:cs="Times New Roman" w:ascii="Times New Roman" w:hAnsi="Times New Roman"/>
          <w:sz w:val="24"/>
          <w:szCs w:val="24"/>
        </w:rPr>
        <w:t>После длительного процесса судья, наконец, вынес вердикт. Перестав дышать, Ева и баба Люда внимательно слушали каждое его слово. Речь судьи была неутешительной: Марию приговорили к десяти годам лишения свободы в колонии строгого режима. В отличие от дочери, которая едва сумела удержаться в сознании от нахлынувших слез и эмоций, Мария осталась в прежнем состоянии. Печально взглянув на рыдающую дочь, она позволила конвоирам увести себя. Суд был окончен. Ева возвращалась домой с нежеланием жить. Словно у нее только что вырвали кусок сердца. Расстроенная баба Люда едва сама сдерживалась, чтобы не расплакаться ― она приложила все усилия, чтобы успокоить Еву.</w:t>
      </w:r>
    </w:p>
    <w:p>
      <w:pPr>
        <w:pStyle w:val="Style16"/>
        <w:ind w:firstLine="709"/>
        <w:rPr/>
      </w:pPr>
      <w:r>
        <w:rPr>
          <w:rFonts w:cs="Times New Roman" w:ascii="Times New Roman" w:hAnsi="Times New Roman"/>
          <w:sz w:val="24"/>
          <w:szCs w:val="24"/>
        </w:rPr>
        <w:t>Слух по деревне разошелся быстро. Скоро и Петя, от которого все так тщательно скрывали, узнал настоящую причину, почему его мать оказалась в тюрьме. Стоит отдать ему должное ― он отнесся к ситуации по-мужски. Мальчик пустил “скупую слезу”, помолчал, тщательно все обдумывая, затем ушел в комнату и находился в ней до самого вечера.</w:t>
      </w:r>
    </w:p>
    <w:p>
      <w:pPr>
        <w:pStyle w:val="Style16"/>
        <w:ind w:firstLine="709"/>
        <w:rPr/>
      </w:pPr>
      <w:r>
        <w:rPr>
          <w:rFonts w:cs="Times New Roman" w:ascii="Times New Roman" w:hAnsi="Times New Roman"/>
          <w:sz w:val="24"/>
          <w:szCs w:val="24"/>
        </w:rPr>
        <w:t>Марию Митрофанову транспортировали в Магадан, в одну из тамошних колоний. Это место давно славилось своими тюрьмами. Там, в мрачном, жутком помещении, бок о бок с отъявленными преступницами женщине предстоит провести десять долгих лет. Но она жалела не себя ― она жалела детей, и искренне надеялась на то, что баба Люда не оставит их. Да, Мария изменилась. После того, что случилось с Евой, словно пелена спала с ее глаз. Она увидела мир в ином свете, осознала свои ошибки, полюбила детей и добродушную соседку. Как жаль, что она поняла все так поздно... Ведь, изменись она раньше, всего этого можно было бы избежать. А теперь, идя с группой осужденных по широкому двору, окруженному высокой стеной с колючей проволокой, ей оставалось лишь вспоминать о тех нескольких действительно светлых днях, что провела в гармонии с семьей.</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9"/>
        <w:rPr/>
      </w:pPr>
      <w:r>
        <w:rPr>
          <w:rFonts w:cs="Times New Roman" w:ascii="Times New Roman" w:hAnsi="Times New Roman"/>
          <w:sz w:val="24"/>
          <w:szCs w:val="24"/>
        </w:rPr>
        <w:t xml:space="preserve">В первых числах февраля деревенские сплетни немного “улеглись”. Говорливым соседкам надоело перемалывать один и тот же сюжет, и они постепенно переключились на новые. Ведь время не стояло на месте, оно шло, и в Иваново происходили какие-то, хоть и не столь яркие, события. </w:t>
      </w:r>
    </w:p>
    <w:p>
      <w:pPr>
        <w:pStyle w:val="Style16"/>
        <w:ind w:firstLine="709"/>
        <w:rPr/>
      </w:pPr>
      <w:r>
        <w:rPr>
          <w:rFonts w:cs="Times New Roman" w:ascii="Times New Roman" w:hAnsi="Times New Roman"/>
          <w:sz w:val="24"/>
          <w:szCs w:val="24"/>
        </w:rPr>
        <w:t>Недавно к бабе Люде приходили два человека из органов опеки. Так как мать двух несовершеннолетних детей за решеткой, а других близких родственников у них нет, их хотели забрать в приют. Бабе Люде удалось договориться об отложении этого процесса на небольшой срок. За это время она хотела найти способ, как оформить официальное опекунство над детьми. К счастью, органы пошли на уступку. После их ухода старушка всерьез задумалась о том, как не допустить их определения в детский дом. Конечно, самим детям о визите тех людей она не рассказала.</w:t>
      </w:r>
    </w:p>
    <w:p>
      <w:pPr>
        <w:pStyle w:val="Style16"/>
        <w:ind w:firstLine="709"/>
        <w:rPr/>
      </w:pPr>
      <w:r>
        <w:rPr>
          <w:rFonts w:cs="Times New Roman" w:ascii="Times New Roman" w:hAnsi="Times New Roman"/>
          <w:sz w:val="24"/>
          <w:szCs w:val="24"/>
        </w:rPr>
        <w:t>Ева редко выходила на улицу. Она все время помогала бабе Люде по хозяйству, заботилась о Пете. Девушка заметно повзрослела после недавних событий. Больше не было той наивной маленькой девочки, слепо доверяющей всем и каждому, и позволяющей издеваться над собой. Теперь это была девушка, за плечами которой, несмотря на юный возраст, был большой жизненный опыт. За короткое время она пережила столько боли, сколько многие не переживают и за всю жизнь. В свои шестнадцать Ева хорошо понимала, что такое предательство, ложь, злоба, ненависть и презрение. Все это обрушилось на нее еще в детстве, а совсем недавно проявилось в особо острой форме. Ева больше не доверяла никому, кроме своей пожилой попечительницы и все так же помешанного на вампирах младшего брата. Эти люди были ее единственной поддержкой, опорой на тяжелом жизненном пути. Она не представляла, что будет с ней, если их вдруг не станет.</w:t>
      </w:r>
    </w:p>
    <w:p>
      <w:pPr>
        <w:pStyle w:val="Style16"/>
        <w:ind w:firstLine="709"/>
        <w:rPr/>
      </w:pPr>
      <w:r>
        <w:rPr>
          <w:rFonts w:cs="Times New Roman" w:ascii="Times New Roman" w:hAnsi="Times New Roman"/>
          <w:sz w:val="24"/>
          <w:szCs w:val="24"/>
        </w:rPr>
        <w:t>Вздрогнув, девушка отогнала от себя мрачные мысли. Было шестнадцатое февраля. Зима подходила к своему завершению, но холод в душе Евы продолжал крепнуть. Нет, она не стала обозленной на весь мир коброй; она оставалась все той же Евой ― доброй и заботливой, но только теперь, в отличие от прошлых лет, заслужить ее доверие было очень трудно. Она старалась выглядеть спокойной и невозмутимой, и лишь поздними вечерами, сидя на крыльце у дома, в слезах выплескивала эмоции и молила Бога забрать ее к себе.</w:t>
      </w:r>
    </w:p>
    <w:p>
      <w:pPr>
        <w:pStyle w:val="Style16"/>
        <w:ind w:firstLine="709"/>
        <w:rPr/>
      </w:pPr>
      <w:r>
        <w:rPr>
          <w:rFonts w:cs="Times New Roman" w:ascii="Times New Roman" w:hAnsi="Times New Roman"/>
          <w:sz w:val="24"/>
          <w:szCs w:val="24"/>
        </w:rPr>
        <w:t xml:space="preserve">Закончив уборку, Ева занялась приготовлением ужина. Бабе Люде в тот день нездоровилось, и она почти весь день спала в своей комнате. Рядом с ней, вволю наигравшись во дворе, дремал Петя. </w:t>
      </w:r>
    </w:p>
    <w:p>
      <w:pPr>
        <w:pStyle w:val="Style16"/>
        <w:ind w:firstLine="709"/>
        <w:rPr/>
      </w:pPr>
      <w:r>
        <w:rPr>
          <w:rFonts w:cs="Times New Roman" w:ascii="Times New Roman" w:hAnsi="Times New Roman"/>
          <w:sz w:val="24"/>
          <w:szCs w:val="24"/>
        </w:rPr>
        <w:t>«Нужно не забыть сходить в аптеку за лекарствами», ― напомнила себе девушка.</w:t>
      </w:r>
    </w:p>
    <w:p>
      <w:pPr>
        <w:pStyle w:val="Style16"/>
        <w:ind w:firstLine="709"/>
        <w:rPr/>
      </w:pPr>
      <w:r>
        <w:rPr>
          <w:rFonts w:cs="Times New Roman" w:ascii="Times New Roman" w:hAnsi="Times New Roman"/>
          <w:sz w:val="24"/>
          <w:szCs w:val="24"/>
        </w:rPr>
        <w:t>Аптека в Иваново открылась совсем недавно. Фармацевтом в ней работала подруга бабы Люды ― Анна Ивановна Семенова. Женщине было сорок восемь лет; она была низкой, миниатюрной блондинкой с приятными чертами лица. Большие зеленые глаза смотрелись еще выразительнее за идеально подобранными очками для коррекции зрения. Анна Ивановна имела медицинское образование, и была “неотложкой” у деревенских бабушек.</w:t>
      </w:r>
    </w:p>
    <w:p>
      <w:pPr>
        <w:pStyle w:val="Style16"/>
        <w:ind w:firstLine="709"/>
        <w:rPr/>
      </w:pPr>
      <w:r>
        <w:rPr>
          <w:rFonts w:cs="Times New Roman" w:ascii="Times New Roman" w:hAnsi="Times New Roman"/>
          <w:sz w:val="24"/>
          <w:szCs w:val="24"/>
        </w:rPr>
        <w:t>Провозившись достаточно долгое время за плитой, Ева заметила, что снаружи уже стемнело. Она немного побаивалась темноты. Нет, не духов или прочих монстров боялась девушка ― в это время на улице могут находиться ее враги, которые не преминут привязаться к ней. Но Ева обещала бабе Люде, что принесет лекарства. Она не была одной из тех, кто нарушает обещания.</w:t>
      </w:r>
    </w:p>
    <w:p>
      <w:pPr>
        <w:pStyle w:val="Style16"/>
        <w:ind w:firstLine="709"/>
        <w:rPr/>
      </w:pPr>
      <w:r>
        <w:rPr>
          <w:rFonts w:cs="Times New Roman" w:ascii="Times New Roman" w:hAnsi="Times New Roman"/>
          <w:sz w:val="24"/>
          <w:szCs w:val="24"/>
        </w:rPr>
        <w:t>Оставив на столе записку, девушка одела свою слегка потертую серую куртку, не менее потертые черные сапоги, и вышла за дверь. В лицо ей ударил морозный вечерний воздух. Ева поежилась. Но не от холода ― от странного предчувствия, которое почти не оставляло ее в покое весь день. Она еще не поняла, хорошее оно или плохое, но ясен был один факт: что-то должно было произойти, что-то значимое.</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Отбросив эти мысли и сосредоточившись на лекарствах, Ева вышла на дорогу и пошла к аптеке. </w:t>
      </w:r>
    </w:p>
    <w:p>
      <w:pPr>
        <w:pStyle w:val="Style16"/>
        <w:ind w:firstLine="709"/>
        <w:rPr/>
      </w:pPr>
      <w:r>
        <w:rPr>
          <w:rFonts w:cs="Times New Roman" w:ascii="Times New Roman" w:hAnsi="Times New Roman"/>
          <w:sz w:val="24"/>
          <w:szCs w:val="24"/>
        </w:rPr>
        <w:t xml:space="preserve">«Хоть бы она была еще открыта!» ― про себя молилась девушка. </w:t>
      </w:r>
    </w:p>
    <w:p>
      <w:pPr>
        <w:pStyle w:val="Style16"/>
        <w:ind w:firstLine="709"/>
        <w:rPr/>
      </w:pPr>
      <w:r>
        <w:rPr>
          <w:rFonts w:cs="Times New Roman" w:ascii="Times New Roman" w:hAnsi="Times New Roman"/>
          <w:sz w:val="24"/>
          <w:szCs w:val="24"/>
        </w:rPr>
        <w:t xml:space="preserve">Аптека в Иваново, в отличие от городских, не была круглосуточной. Ева искренне надеялась, что не опоздает. И она пришла как раз вовремя ― Анна Ивановна собиралась закрываться.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Подождите! ― прокричала Ева, подбежав к окошку. ― Пожалуйста, дайте мне вот это. ― Она протянула аптекарше листок, на котором баба Люда написала наименование лекарств. </w:t>
      </w:r>
    </w:p>
    <w:p>
      <w:pPr>
        <w:pStyle w:val="Style16"/>
        <w:ind w:firstLine="709"/>
        <w:rPr/>
      </w:pPr>
      <w:r>
        <w:rPr>
          <w:rFonts w:cs="Times New Roman" w:ascii="Times New Roman" w:hAnsi="Times New Roman"/>
          <w:sz w:val="24"/>
          <w:szCs w:val="24"/>
        </w:rPr>
        <w:t>Анна Ивановна не входила в общество ненавистников Евы и ее семьи. Наоборот, она очень любила девушку. С удовольствием продав ей таблетки, добрая женщина пригласила Еву к себе на чай.</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Идем, ― уговаривала она, ― чайку попьем, поговорим. Давно мы с тобой не виделис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должна идти домой, ― отговаривалась Ева. ― Я ведь не предупредила, что задержусь. Баба Люда и Петя будут волновать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ты зайди ненадолго! ― аптекарша улыбнулась.</w:t>
      </w:r>
    </w:p>
    <w:p>
      <w:pPr>
        <w:pStyle w:val="Style16"/>
        <w:ind w:firstLine="709"/>
        <w:rPr/>
      </w:pPr>
      <w:r>
        <w:rPr>
          <w:rFonts w:cs="Times New Roman" w:ascii="Times New Roman" w:hAnsi="Times New Roman"/>
          <w:sz w:val="24"/>
          <w:szCs w:val="24"/>
        </w:rPr>
        <w:t>Что ж, Анна Ивановна умела уговаривать ― Ева согласилась. Но с условием, что не дольше, чем на полчаса. Подходя к дому гостеприимной женщины, Ева и на секунду не задумалась, какую важную роль в ее жизни сыграет эта, казалось бы, незначительная задержка.</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 xml:space="preserve">Анна Ивановна жила одна. Муж ее был военным, он погиб на фронте. Единственный сын женился и переехал в Красноярск. Очень редко он навещал мать ― не чаще, чем два раза в год, а иногда и еще реже. </w:t>
      </w:r>
    </w:p>
    <w:p>
      <w:pPr>
        <w:pStyle w:val="Style16"/>
        <w:ind w:firstLine="709"/>
        <w:rPr/>
      </w:pPr>
      <w:r>
        <w:rPr>
          <w:rFonts w:cs="Times New Roman" w:ascii="Times New Roman" w:hAnsi="Times New Roman"/>
          <w:sz w:val="24"/>
          <w:szCs w:val="24"/>
        </w:rPr>
        <w:t xml:space="preserve">За чашкой горячего чая Ева и Анна Ивановна вели приятную беседу. Девушка чувствовала себя превосходно в компании доброй женщины. Это был еще один человек, которому Ева не могла не доверять. Аптекарша одним своим видом располагала к себе людей. И, главное ― она понимала Еву. Девушка нуждалась в понимании, как в кислороде. </w:t>
      </w:r>
    </w:p>
    <w:p>
      <w:pPr>
        <w:pStyle w:val="Style16"/>
        <w:ind w:firstLine="709"/>
        <w:rPr/>
      </w:pPr>
      <w:r>
        <w:rPr>
          <w:rFonts w:cs="Times New Roman" w:ascii="Times New Roman" w:hAnsi="Times New Roman"/>
          <w:sz w:val="24"/>
          <w:szCs w:val="24"/>
        </w:rPr>
        <w:t>Прошло сорок пять минут. Взглянув на часы, Ева заторопилась домой. Анне Ивановне не хотелось отпускать ее. Женщине было приятно общество этой доброй и умной девочки. Ева пообещала, что обязательно зайдет к ней на следующий день. Но сейчас она должна была идти. Возможно, баба Люда и Петя уже проснулись, и, конечно же, они волнуются.</w:t>
      </w:r>
    </w:p>
    <w:p>
      <w:pPr>
        <w:pStyle w:val="Style16"/>
        <w:ind w:firstLine="709"/>
        <w:rPr/>
      </w:pPr>
      <w:r>
        <w:rPr>
          <w:rFonts w:cs="Times New Roman" w:ascii="Times New Roman" w:hAnsi="Times New Roman"/>
          <w:sz w:val="24"/>
          <w:szCs w:val="24"/>
        </w:rPr>
        <w:t>Попрощавшись с аптекаршей, Ева пошла домой. Внезапно на нее вновь нахлынуло предчувствие. Сейчас оно играло в ней с новой силой ― более мощной, чем прежде. Девушке стало не по себе. Она ускорила шаг, боясь, что с ней может произойти нечто неприятное на пустой темной улице. Не дай Бог, еще появится Катя со своими “шестерками”. Ева не понимала, как им удалось избежать наказания за то, что они с ней сделали. Разумеется, милиция поверила большинству. А потом и вовсе списали изнасилование на одного Олега. Так как он мертв, дело и вовсе закрыли.</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Ева вошла во двор. Ни в одном из окон не горел свет. </w:t>
      </w:r>
    </w:p>
    <w:p>
      <w:pPr>
        <w:pStyle w:val="Style16"/>
        <w:ind w:firstLine="709"/>
        <w:rPr/>
      </w:pPr>
      <w:r>
        <w:rPr>
          <w:rFonts w:cs="Times New Roman" w:ascii="Times New Roman" w:hAnsi="Times New Roman"/>
          <w:sz w:val="24"/>
          <w:szCs w:val="24"/>
        </w:rPr>
        <w:t xml:space="preserve">«Ну вот, они ушли меня искать», ― расстроено подумала она. </w:t>
      </w:r>
    </w:p>
    <w:p>
      <w:pPr>
        <w:pStyle w:val="Style16"/>
        <w:ind w:firstLine="709"/>
        <w:rPr/>
      </w:pPr>
      <w:r>
        <w:rPr>
          <w:rFonts w:cs="Times New Roman" w:ascii="Times New Roman" w:hAnsi="Times New Roman"/>
          <w:sz w:val="24"/>
          <w:szCs w:val="24"/>
        </w:rPr>
        <w:t xml:space="preserve">Еве вовсе не хотелось, чтобы баба Люда в ее состоянии ходила по холоду. Но, вероятно, она все же была где-то на улице. </w:t>
      </w:r>
    </w:p>
    <w:p>
      <w:pPr>
        <w:pStyle w:val="Style16"/>
        <w:ind w:firstLine="709"/>
        <w:rPr/>
      </w:pPr>
      <w:r>
        <w:rPr>
          <w:rFonts w:cs="Times New Roman" w:ascii="Times New Roman" w:hAnsi="Times New Roman"/>
          <w:sz w:val="24"/>
          <w:szCs w:val="24"/>
        </w:rPr>
        <w:t>«Оставлю лекарства и пойду сама их искать», ― решила девушка, поднимаясь на крыльцо.</w:t>
      </w:r>
    </w:p>
    <w:p>
      <w:pPr>
        <w:pStyle w:val="Style16"/>
        <w:ind w:firstLine="709"/>
        <w:rPr/>
      </w:pPr>
      <w:r>
        <w:rPr>
          <w:rFonts w:cs="Times New Roman" w:ascii="Times New Roman" w:hAnsi="Times New Roman"/>
          <w:sz w:val="24"/>
          <w:szCs w:val="24"/>
        </w:rPr>
        <w:t>На удивление, дверь оказалась не запертой. Ева насторожилась. Зная бабу Люду, она не могла поверить в то, что та ушла из дома, не закрыв дверь на ключ. Войдя в дом, девушка разулась и прошла на кухню. Включив свет, она положила пакетик с лекарствами на стол. Уже собравшись к выходу, Ева остановилась. Определенно, в доме было что-то не так. Сначала незапертая дверь, потом эта неестественная пугающая тишина...</w:t>
      </w:r>
    </w:p>
    <w:p>
      <w:pPr>
        <w:pStyle w:val="Style16"/>
        <w:ind w:firstLine="709"/>
        <w:rPr/>
      </w:pPr>
      <w:r>
        <w:rPr>
          <w:rFonts w:cs="Times New Roman" w:ascii="Times New Roman" w:hAnsi="Times New Roman"/>
          <w:sz w:val="24"/>
          <w:szCs w:val="24"/>
        </w:rPr>
        <w:t xml:space="preserve">Повернувшись, Ева решила осмотреть весь дом. Первым делом она направилась к комнате бабы Люды. Дверь в нее оказалась приоткрытой. Остановившись, девушка почувствовала, как внутри нее все сжалось. С чего бы? Ведь ничего же не произошло. </w:t>
      </w:r>
    </w:p>
    <w:p>
      <w:pPr>
        <w:pStyle w:val="Style16"/>
        <w:ind w:firstLine="709"/>
        <w:rPr/>
      </w:pPr>
      <w:r>
        <w:rPr>
          <w:rFonts w:cs="Times New Roman" w:ascii="Times New Roman" w:hAnsi="Times New Roman"/>
          <w:sz w:val="24"/>
          <w:szCs w:val="24"/>
        </w:rPr>
        <w:t>Сделав глубокий вдох, Ева резко распахнула дверь. Ее тут же обдало холодным воздухом. В комнате царил мрак, но температура в ней была такой же, как снаружи. Девушке стало еще страшнее. Она застыла на пороге, не в силах войти внутрь и включить свет. Внезапно в ее голову ворвалась мысль о том, что нужно прямо сейчас бежать отсюда. Ева не могла себя понять.</w:t>
      </w:r>
    </w:p>
    <w:p>
      <w:pPr>
        <w:pStyle w:val="Style16"/>
        <w:ind w:firstLine="709"/>
        <w:rPr/>
      </w:pPr>
      <w:r>
        <w:rPr>
          <w:rFonts w:cs="Times New Roman" w:ascii="Times New Roman" w:hAnsi="Times New Roman"/>
          <w:sz w:val="24"/>
          <w:szCs w:val="24"/>
        </w:rPr>
        <w:t>Новый порыв холодного воздуха заставил девушку по-настоящему испугаться. Прислушавшись, она уловила звук слабого ветра. У нее не осталось сомнений ― окно в комнате было открыто. Привыкшими к темноте глазами она разглядела перед собой едва заметное очертание окна и двух занавесок, дрожащих на ветру. Но тут же Еву словно током прошибло ― она вспомнила, что окна в доме бабы Люды не открывались. Значит, его выбил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 нет!.. ― шепотом выдохнула девушка и приложила ладонь к губам. Их обокрали. А может, воры все еще в доме...</w:t>
      </w:r>
    </w:p>
    <w:p>
      <w:pPr>
        <w:pStyle w:val="Style16"/>
        <w:ind w:firstLine="709"/>
        <w:rPr/>
      </w:pPr>
      <w:r>
        <w:rPr>
          <w:rFonts w:cs="Times New Roman" w:ascii="Times New Roman" w:hAnsi="Times New Roman"/>
          <w:sz w:val="24"/>
          <w:szCs w:val="24"/>
        </w:rPr>
        <w:t>От этой мысли Еве сделалось более чем страшно. Шепотом, не понимая, зачем она это делает, девушка позвала сначала бабу Люду, затем Петю. Ни один из них не отозвался. Сорвавшись с места, Ева стрелой пробежала в кухню и схватила большой разделочный нож. Дрожащая рука изо всей силы сжала единственное оружие.</w:t>
      </w:r>
    </w:p>
    <w:p>
      <w:pPr>
        <w:pStyle w:val="Style16"/>
        <w:ind w:firstLine="709"/>
        <w:rPr/>
      </w:pPr>
      <w:r>
        <w:rPr>
          <w:rFonts w:cs="Times New Roman" w:ascii="Times New Roman" w:hAnsi="Times New Roman"/>
          <w:sz w:val="24"/>
          <w:szCs w:val="24"/>
        </w:rPr>
        <w:t>Возвращение в ту комнату было равносильно возвращению чудом спасшегося заложника в логово маньяка, где его держали в заточении и муках. Ева останавливалась каждую секунду, не решаясь сделать новый шаг. Но она должна была осмотреть ту комнату! Что, если брат или старушка находились там? Что, если их ранили и им нужна помощь? При этой мысли Ева вздрогнула.</w:t>
      </w:r>
    </w:p>
    <w:p>
      <w:pPr>
        <w:pStyle w:val="Style16"/>
        <w:ind w:firstLine="709"/>
        <w:rPr/>
      </w:pPr>
      <w:r>
        <w:rPr>
          <w:rFonts w:cs="Times New Roman" w:ascii="Times New Roman" w:hAnsi="Times New Roman"/>
          <w:sz w:val="24"/>
          <w:szCs w:val="24"/>
        </w:rPr>
        <w:t>С великим трудом преодолев страх, девушка вновь оказалась на пороге темной комнаты. Снова ее обдало ледяным воздухом. Дрожащей рукою, не сводя взгляда с окна, будто именно там должен появиться преступник, Ева потянулась к выключателю. Нащупав его, девушка остановилась. Рука не решалась надавить на кнопку. Словно какая-то сила останавливала ее. Ева на секунду зажмурилась. Будь, что будет! Крепче сжав в руке нож, девушка сделала глубокий вздох и резким щелчком включила свет...</w:t>
      </w:r>
    </w:p>
    <w:p>
      <w:pPr>
        <w:pStyle w:val="Style16"/>
        <w:ind w:firstLine="709"/>
        <w:rPr/>
      </w:pPr>
      <w:r>
        <w:rPr>
          <w:rFonts w:cs="Times New Roman" w:ascii="Times New Roman" w:hAnsi="Times New Roman"/>
          <w:sz w:val="24"/>
          <w:szCs w:val="24"/>
        </w:rPr>
        <w:t xml:space="preserve">...Ставшую к вечеру тихой деревню огласил пронзительный крик ужаса. Испуганные собаки залаяли в каждом дворе. Включив свет, Ева увидела душераздирающую картину: пол и стены комнаты были забрызганы кровью, а на скомканной, ставшей багровой постели, лицом вниз лежала баба Люда. Ее волосы были растрепаны, а тапки разбросаны по комнате. Комната была разгромлена, что указывало на то, что здесь была борьба. На шее старушки была большая рваная рана, из которой еще сочилась кровь. </w:t>
      </w:r>
    </w:p>
    <w:p>
      <w:pPr>
        <w:pStyle w:val="Style16"/>
        <w:ind w:firstLine="709"/>
        <w:rPr/>
      </w:pPr>
      <w:r>
        <w:rPr>
          <w:rFonts w:cs="Times New Roman" w:ascii="Times New Roman" w:hAnsi="Times New Roman"/>
          <w:sz w:val="24"/>
          <w:szCs w:val="24"/>
        </w:rPr>
        <w:t>Пети нигде не было. Выронив нож, Ева, дико крича, сползла по стене на пол. Перед ее глазами зловеще мелькали красные пятна. И вдруг ее отчаянный взгляд остановился на стене над окном. Там была кровавая надпись:</w:t>
      </w:r>
    </w:p>
    <w:p>
      <w:pPr>
        <w:pStyle w:val="Style16"/>
        <w:ind w:firstLine="709"/>
        <w:rPr/>
      </w:pPr>
      <w:r>
        <w:rPr>
          <w:rFonts w:cs="Times New Roman" w:ascii="Times New Roman" w:hAnsi="Times New Roman"/>
          <w:sz w:val="24"/>
          <w:szCs w:val="24"/>
        </w:rPr>
        <w:t>«</w:t>
      </w:r>
      <w:r>
        <w:rPr>
          <w:rFonts w:cs="Times New Roman" w:ascii="Times New Roman" w:hAnsi="Times New Roman"/>
          <w:i/>
          <w:sz w:val="24"/>
          <w:szCs w:val="24"/>
        </w:rPr>
        <w:t>Зря ты не поверила брату, Ева</w:t>
      </w:r>
      <w:r>
        <w:rPr>
          <w:rFonts w:cs="Times New Roman" w:ascii="Times New Roman" w:hAnsi="Times New Roman"/>
          <w:sz w:val="24"/>
          <w:szCs w:val="24"/>
        </w:rPr>
        <w:t>»</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Глава 28</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овторяю вам ― я не убивала ее! ― отчаянно выкрикнула Ева, и из глаз брызнули слезы.</w:t>
      </w:r>
    </w:p>
    <w:p>
      <w:pPr>
        <w:pStyle w:val="Style16"/>
        <w:ind w:firstLine="709"/>
        <w:rPr/>
      </w:pPr>
      <w:r>
        <w:rPr>
          <w:rFonts w:cs="Times New Roman" w:ascii="Times New Roman" w:hAnsi="Times New Roman"/>
          <w:sz w:val="24"/>
          <w:szCs w:val="24"/>
        </w:rPr>
        <w:t>Девушка сидела в слабо освещенной комнате для допросов в милицейском участке. Ее руки, скованные наручниками, дрожали, она не переставала плакать. Перед глазами стояла жуткая картина, увиденная ею два часа назад в доме бабы Люды.</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А кто тогда? ― лениво протянул усатый милиционер. Он снял фуражку и положил ее на стол рядом с собой. Коротко постриженные темно-русые волосы были слегка встрепаны. ― Рядом с тобой нашли нож с </w:t>
      </w:r>
      <w:r>
        <w:rPr>
          <w:rFonts w:cs="Times New Roman" w:ascii="Times New Roman" w:hAnsi="Times New Roman"/>
          <w:i/>
          <w:sz w:val="24"/>
          <w:szCs w:val="24"/>
        </w:rPr>
        <w:t>твоими</w:t>
      </w:r>
      <w:r>
        <w:rPr>
          <w:rFonts w:cs="Times New Roman" w:ascii="Times New Roman" w:hAnsi="Times New Roman"/>
          <w:sz w:val="24"/>
          <w:szCs w:val="24"/>
        </w:rPr>
        <w:t xml:space="preserve"> отпечатками пальцев! Кроме тебя в доме никого не было. Хочешь сказать, это сделал твой восьмилетний брат, который сейчас, кстати, неизвестно где?</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знаю, кто это сделал... Но, конечно же, это не Петя. Как вы могли подумать?! ― подбородок Евы задрожал. ― Я ходила в аптеку, затем зашла в гости к аптекарше, а когда вернулась... ― не договорив, девушка вновь разразилась громким плачем. ― Я бы никогда... Никогд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 деревне о тебе отзываются не очень-то положительно, ― заметил милиционер. ― Тем более, если учесть, что твоя мать совсем недавно была осуждена за убийств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никого не убивала! ― закричала Ева. ― Это не 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у-ну, ― милиционер недоверчиво посмотрел на нее. ― Лучше признайся, и тебе сократят срок.</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не не в чем признаваться! ― Ева отчаянно взглянула на него. ― Почему вы мне не верит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Потому, что около тебя был найден нож с кровью погибшей на лезвии! ― рявкнул следователь.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н упал в кровь, что была на пол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Хватит вра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очему вы не допросите Анну Ивановну ― нашу аптекаршу? ― горько спросила Ева. ― Она может подтвердить, что я находилась у нее дома в момент убийства. Ваши эксперты ведь должны установить приблизительное время смерт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будешь учить меня, как работать?! ― взорвался следователь. ― Ишь ты, умная нашлась! Посидишь пока в камере, завтра решим, что с тобой делать.</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Закончив разговор, следователь приказал конвоиру отвести девушку в камеру.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от попадешь в колонию для несовершеннолетних, там из тебя спесь быстро выбьют! ― прокричал он ей вслед.</w:t>
      </w:r>
    </w:p>
    <w:p>
      <w:pPr>
        <w:pStyle w:val="Style16"/>
        <w:ind w:firstLine="709"/>
        <w:rPr/>
      </w:pPr>
      <w:r>
        <w:rPr>
          <w:rFonts w:cs="Times New Roman" w:ascii="Times New Roman" w:hAnsi="Times New Roman"/>
          <w:sz w:val="24"/>
          <w:szCs w:val="24"/>
        </w:rPr>
        <w:t>Суровый конвоир провел Еву по узкому коридору, где располагались временные камеры для содержания только что арестованных, и, остановившись около одной из них, снял наручники с покрасневших запястий девушки, открыл дверь решетки и втолкнул ее внутрь. Снова заперев дверь на ключ, милиционер удалился.</w:t>
      </w:r>
    </w:p>
    <w:p>
      <w:pPr>
        <w:pStyle w:val="Style16"/>
        <w:ind w:firstLine="709"/>
        <w:rPr/>
      </w:pPr>
      <w:r>
        <w:rPr>
          <w:rFonts w:cs="Times New Roman" w:ascii="Times New Roman" w:hAnsi="Times New Roman"/>
          <w:sz w:val="24"/>
          <w:szCs w:val="24"/>
        </w:rPr>
        <w:t>Ева осмотрелась. Камера была маленькой, холодной и мрачной. У обшарпанной стены стоял низкий топчан, на котором храпел какой-то человек. Видом он походил на бомжа: грязный, волосы не расчесаны, лицо заросло густой щетиной, одежда старая и потрепанная. От него жутко воняло алкоголем и помойкой. Определенно, бомж.</w:t>
      </w:r>
    </w:p>
    <w:p>
      <w:pPr>
        <w:pStyle w:val="Style16"/>
        <w:ind w:firstLine="709"/>
        <w:rPr/>
      </w:pPr>
      <w:r>
        <w:rPr>
          <w:rFonts w:cs="Times New Roman" w:ascii="Times New Roman" w:hAnsi="Times New Roman"/>
          <w:sz w:val="24"/>
          <w:szCs w:val="24"/>
        </w:rPr>
        <w:t xml:space="preserve">Девушка уселась на цементный пол в дальнем углу камеры, у противоположной от топчана стены. Ей было холодно, но ее трясло не от этого ― жуткая картина по-прежнему стояла перед глазами. Дикий ужас сковывал сердце. Кто?! Кто это сделал? Кому понадобилось убивать несчастную старую женщину? И где Петя? Его похитили или...? Ева была не в силах даже подумать о том, что могло следовать за этим “или”. </w:t>
      </w:r>
    </w:p>
    <w:p>
      <w:pPr>
        <w:pStyle w:val="Style16"/>
        <w:ind w:firstLine="709"/>
        <w:rPr/>
      </w:pPr>
      <w:r>
        <w:rPr>
          <w:rFonts w:cs="Times New Roman" w:ascii="Times New Roman" w:hAnsi="Times New Roman"/>
          <w:sz w:val="24"/>
          <w:szCs w:val="24"/>
        </w:rPr>
        <w:t>У девушки сложилось впечатление, что следователь намеренно хочет упрятать ее за решетку. Ведь было несколько довольно весомых фактов, оправдывавших ее: надпись над окном (убийца вряд ли стал бы оставлять послание самому себе); нож, выпавший из руки Евы в момент, когда она увидела разгромленную комнату и тело мертвой старушки (следы крови на нем не ассоциировались со следами крови, которые обычно остаются на орудиях убийств); рана на шее бабы Люды (</w:t>
      </w:r>
      <w:r>
        <w:rPr>
          <w:rFonts w:cs="Times New Roman" w:ascii="Times New Roman" w:hAnsi="Times New Roman"/>
          <w:i/>
          <w:sz w:val="24"/>
          <w:szCs w:val="24"/>
        </w:rPr>
        <w:t>почему</w:t>
      </w:r>
      <w:r>
        <w:rPr>
          <w:rFonts w:cs="Times New Roman" w:ascii="Times New Roman" w:hAnsi="Times New Roman"/>
          <w:sz w:val="24"/>
          <w:szCs w:val="24"/>
        </w:rPr>
        <w:t xml:space="preserve"> никто не обратил на нее внимания?!); и, в конце концов, показания Анны Ивановны. Ее ведь так и не допросили! Но почему? Почему?!</w:t>
      </w:r>
    </w:p>
    <w:p>
      <w:pPr>
        <w:pStyle w:val="Style16"/>
        <w:ind w:firstLine="709"/>
        <w:rPr/>
      </w:pPr>
      <w:r>
        <w:rPr>
          <w:rFonts w:cs="Times New Roman" w:ascii="Times New Roman" w:hAnsi="Times New Roman"/>
          <w:sz w:val="24"/>
          <w:szCs w:val="24"/>
        </w:rPr>
        <w:t xml:space="preserve">Осознав свою полную беспомощность, Ева снова заплакала. Она не могла сделать ничего: ни выбраться из этой мрачной ледяной камеры, ни доказать свою непричастность к убийству бабы Люды, ни отправиться на поиски брата. Где Петя? Жив ли он? На эти вопросы девушка не смогла себе ответить. </w:t>
      </w:r>
    </w:p>
    <w:p>
      <w:pPr>
        <w:pStyle w:val="Style16"/>
        <w:ind w:firstLine="709"/>
        <w:rPr/>
      </w:pPr>
      <w:r>
        <w:rPr>
          <w:rFonts w:cs="Times New Roman" w:ascii="Times New Roman" w:hAnsi="Times New Roman"/>
          <w:sz w:val="24"/>
          <w:szCs w:val="24"/>
        </w:rPr>
        <w:t>Ева чувствовала, что сходит с ума. Слишком много потрясений навалилось на нее в текущем году! Сначала обострились ее отношения с односельчанами, затем появились эти леденящие душу сны, за этим последовала трагедия в клубе, потом девушку чуть не сожгли заживо, далее было жестокое предательство Олега, нездоровая помешанность Пети на вампирах, и вот теперь...  все кончилось убийством. Двумя убийствами. Сначала Мария зарезала Олега, а теперь некто неизвестный жестоко расправился с бабой Людой, и, плюс ко всему ― куда-то пропал Петя. Ева молила Бога, чтобы мальчику удалось убежать. Тогда, наверное, он в скором времени вернется в Иваново. Он умный, и Ева верила, что, если он жив, то найдет способ, как возвратиться домой.</w:t>
      </w:r>
    </w:p>
    <w:p>
      <w:pPr>
        <w:pStyle w:val="Style16"/>
        <w:ind w:firstLine="709"/>
        <w:rPr/>
      </w:pPr>
      <w:r>
        <w:rPr>
          <w:rFonts w:cs="Times New Roman" w:ascii="Times New Roman" w:hAnsi="Times New Roman"/>
          <w:sz w:val="24"/>
          <w:szCs w:val="24"/>
        </w:rPr>
        <w:t>Домой... Но куда? Их родной дом сгорел, дом бабы Люды опечатан милицией, как место преступления. Даже когда закроют дело, его все равно передадут государству, потому что родственников у старушки не было, а Ева с Петей не были прописаны в этом месте. У них больше не было жилья. Грубо говоря, они стали бомжами. Посмотрев на человека, продолжающего храпеть на топчане, Ева горько вздохнула. Она и думать не хотела о том, что брат в тот момент, наверняка, сидел в каком-нибудь подвале и плакал от холода и страха.</w:t>
      </w:r>
    </w:p>
    <w:p>
      <w:pPr>
        <w:pStyle w:val="Style16"/>
        <w:ind w:firstLine="709"/>
        <w:rPr/>
      </w:pPr>
      <w:r>
        <w:rPr>
          <w:rFonts w:cs="Times New Roman" w:ascii="Times New Roman" w:hAnsi="Times New Roman"/>
          <w:sz w:val="24"/>
          <w:szCs w:val="24"/>
        </w:rPr>
        <w:t xml:space="preserve">Ева не знала, сколько прошло времени. В этом месте оно, казалось, тянулось вечность. Сидя в полумраке, прислонившись спиной к холодной стене, девушка думала о трагедии, произошедшей несколько часов назад. Она пыталась найти хоть какие-то зацепки. Но их не было. Одна пустота. Она не могла понять ― кому это понадобилось? Если хотели навредить ей ― что тонко подразумевала страшная надпись над окном, ― тогда зачем было убивать ни в чем не повинную женщину? За всю свою жизнь она не сделала никому ничего дурного. Могла ли эта старушка предполагать, что умрет такой ужасной смертью? </w:t>
      </w:r>
    </w:p>
    <w:p>
      <w:pPr>
        <w:pStyle w:val="Style16"/>
        <w:ind w:firstLine="709"/>
        <w:rPr/>
      </w:pPr>
      <w:r>
        <w:rPr>
          <w:rFonts w:cs="Times New Roman" w:ascii="Times New Roman" w:hAnsi="Times New Roman"/>
          <w:sz w:val="24"/>
          <w:szCs w:val="24"/>
        </w:rPr>
        <w:t>«Где ты был в это время, Бог?! ― отчаянно воскликнула душа Евы. ― Это и есть Твое воспетое милосердие?! Что Тебе сделала баба Люда? Чем заслужила такую смерть?!»</w:t>
      </w:r>
    </w:p>
    <w:p>
      <w:pPr>
        <w:pStyle w:val="Style16"/>
        <w:ind w:firstLine="709"/>
        <w:rPr/>
      </w:pPr>
      <w:r>
        <w:rPr>
          <w:rFonts w:cs="Times New Roman" w:ascii="Times New Roman" w:hAnsi="Times New Roman"/>
          <w:sz w:val="24"/>
          <w:szCs w:val="24"/>
        </w:rPr>
        <w:t>Постепенно страх и отчаяние Евы сменились внезапно проснувшейся в ней яростью. Она никогда прежде не испытывала такого чувства ― желания убить. В тот момент оно вдруг заиграло в ней с неистовой силой. Больше всего на свете ей хотелось найти убийцу бабы Люды и сотворить с ним то, что он сотворил с несчастной женщиной.</w:t>
      </w:r>
    </w:p>
    <w:p>
      <w:pPr>
        <w:pStyle w:val="Style16"/>
        <w:ind w:firstLine="709"/>
        <w:rPr/>
      </w:pPr>
      <w:r>
        <w:rPr>
          <w:rFonts w:cs="Times New Roman" w:ascii="Times New Roman" w:hAnsi="Times New Roman"/>
          <w:sz w:val="24"/>
          <w:szCs w:val="24"/>
        </w:rPr>
        <w:t>Ева передернулась. Эта отчаянная мысль напугала ее. Нет, она не убийца! Она не хотела вставать на одну ступень с тем или теми, кто сотворил такое с беспомощной старушкой. Но жажда мести не давала ей покоя. Она не могла просто “проглотить” это. Человек, сотворивший это зло, заслуживает сурового наказания. Теперь Ева понимала состояние матери в тот момент, когда она лишила жизни Олега Фёдорова. Ею руководила месть ― месть за жестоко опороченную дочь.</w:t>
      </w:r>
    </w:p>
    <w:p>
      <w:pPr>
        <w:pStyle w:val="Style16"/>
        <w:ind w:firstLine="709"/>
        <w:rPr/>
      </w:pPr>
      <w:r>
        <w:rPr>
          <w:rFonts w:cs="Times New Roman" w:ascii="Times New Roman" w:hAnsi="Times New Roman"/>
          <w:sz w:val="24"/>
          <w:szCs w:val="24"/>
        </w:rPr>
        <w:t xml:space="preserve">Девушка опустила голову. Это только мысли... Далекие, бесформенные мысли. На самом же деле она была бессильна что-либо предпринять. Скорее всего, ее отправят за решетку вслед за матерью. А бедный Петя, если еще жив, станет вынужден скитаться по помойкам в поисках черствой хлебной корки. </w:t>
      </w:r>
    </w:p>
    <w:p>
      <w:pPr>
        <w:pStyle w:val="Style16"/>
        <w:ind w:firstLine="709"/>
        <w:rPr/>
      </w:pPr>
      <w:r>
        <w:rPr>
          <w:rFonts w:cs="Times New Roman" w:ascii="Times New Roman" w:hAnsi="Times New Roman"/>
          <w:sz w:val="24"/>
          <w:szCs w:val="24"/>
        </w:rPr>
        <w:t>Положив голову на согнутые колени, Ева снова заплакала. Ей казалось, что она плачет вечность. Слез в глазах почти не осталось, но эмоции рвались наружу. Она была одна... Совершенно одна, не приспособленная к такой жизни. У нее всегда была моральная опора в лице брата, в лице бабы Люды; даже мать в последнее время изменилась и начала уделять внимание своим детям. Ева могла положиться на нее. Даже когда Мария сильно пила и била дочь, девушка все равно не ощущала себя такой одинокой, как сейчас. У нее были люди, которые могли хотя бы выслушать ее.</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й зимой Ева лишилась всего, что имела: семьи, дома. Пусть в прошлом ее жизнь была далека от идеальной, но сейчас она стала еще хуже. Раньше у нее была семья: пусть пьющая и скандальная, но мать; резвый, не по годам смышленый брат; добрая соседка, которую Ева считала своей бабушкой. У девушки был дом, работа. Теперь у нее нет ничего. Подозреваемая в убийстве, Ева сидела на полу темной камеры и все, что могла, это плакать. Она была обречена. Никто не придет ей на помощь; всех, кому она была нужна, больше нет рядом. Она одна. Одна не только в этой камере ― одна во всем мире.</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Прошло несколько часов. За это время дикая усталость полностью овладела Евой, лишив ее последних сил. Она так и не смогла заснуть. И вовсе не из-за отсутствия неудобств и подозрительного человека на топчане ― из-за минувшего события сон не лез в голову. Едва она закрывала глаза, как видела зловещую, разгромленную комнату, в которой на залитой кровью постели лежала убитая старушка. И надпись, смысла которой девушка так и не поняла, ярким красным светом резала глаза.</w:t>
      </w:r>
    </w:p>
    <w:p>
      <w:pPr>
        <w:pStyle w:val="Style16"/>
        <w:ind w:firstLine="709"/>
        <w:rPr>
          <w:rFonts w:ascii="Times New Roman" w:hAnsi="Times New Roman" w:cs="Times New Roman"/>
          <w:sz w:val="24"/>
          <w:szCs w:val="24"/>
        </w:rPr>
      </w:pPr>
      <w:r>
        <w:rPr>
          <w:rFonts w:cs="Times New Roman" w:ascii="Times New Roman" w:hAnsi="Times New Roman"/>
          <w:sz w:val="24"/>
          <w:szCs w:val="24"/>
        </w:rPr>
        <w:t>Голос милиционера, стоявшего по ту сторону решетки, заставил Еву вздрогнуть и отвлечься от мыслей:</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итрофанова, на выход!</w:t>
      </w:r>
    </w:p>
    <w:p>
      <w:pPr>
        <w:pStyle w:val="Style16"/>
        <w:ind w:firstLine="709"/>
        <w:rPr/>
      </w:pPr>
      <w:r>
        <w:rPr>
          <w:rFonts w:cs="Times New Roman" w:ascii="Times New Roman" w:hAnsi="Times New Roman"/>
          <w:sz w:val="24"/>
          <w:szCs w:val="24"/>
        </w:rPr>
        <w:t>Превозмогая усталость, девушка с трудом подняла отяжелевшую голову и посмотрела на человека в униформ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Я? ― слабым голосом спросила она.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у, если кроме тебя в камере есть еще одна Митрофанова, то, может, и не ты! ― раздраженно фыркнул милиционер. ― Давай, поднимайся, и на выход!</w:t>
      </w:r>
    </w:p>
    <w:p>
      <w:pPr>
        <w:pStyle w:val="Style16"/>
        <w:ind w:firstLine="709"/>
        <w:rPr/>
      </w:pPr>
      <w:r>
        <w:rPr>
          <w:rFonts w:cs="Times New Roman" w:ascii="Times New Roman" w:hAnsi="Times New Roman"/>
          <w:sz w:val="24"/>
          <w:szCs w:val="24"/>
        </w:rPr>
        <w:t>Придерживаясь за стенку, Ева кое-как встала на ноги. Они затекли и отказывались ей подчиняться. Медленным шагом, прихрамывая, она подошла к решетке. Милиционер открыл дверь и выпустил ее. Тут же прозвучал хриплый голос только что проснувшегося бомж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й, а когда за мной придет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огда надо будет, тогда и придем! ― огрызнулся милиционер, защелкивая на запястьях девушки наручники.</w:t>
      </w:r>
    </w:p>
    <w:p>
      <w:pPr>
        <w:pStyle w:val="Style16"/>
        <w:ind w:firstLine="709"/>
        <w:rPr/>
      </w:pPr>
      <w:r>
        <w:rPr>
          <w:rFonts w:cs="Times New Roman" w:ascii="Times New Roman" w:hAnsi="Times New Roman"/>
          <w:sz w:val="24"/>
          <w:szCs w:val="24"/>
        </w:rPr>
        <w:t>Ева не знала, куда и зачем ее вели. Скорее всего, на очередной допрос. Она поникла. Ей больше нечего было рассказать. Все, что знала, она выложила следователю накануне. Чего еще хотел от нее этот усатый человек со скучающими серыми глазами?</w:t>
      </w:r>
    </w:p>
    <w:p>
      <w:pPr>
        <w:pStyle w:val="Style16"/>
        <w:ind w:firstLine="709"/>
        <w:rPr/>
      </w:pPr>
      <w:r>
        <w:rPr>
          <w:rFonts w:cs="Times New Roman" w:ascii="Times New Roman" w:hAnsi="Times New Roman"/>
          <w:sz w:val="24"/>
          <w:szCs w:val="24"/>
        </w:rPr>
        <w:t xml:space="preserve">Конвоир довел девушку до кабинета следователя и буквально впихнул внутрь. Да, грубости в нем было, хоть отбавляй! Войдя в кабинет, Ева увидела сидящего за письменным столом следователя, а напротив него, спиной к ней, сидела женщина. Увидев ее, девушка напряглась: это была Анна Ивановна. Значит, все-таки, ее допросили! В душе Евы затеплилась крошечная надежда. </w:t>
      </w:r>
    </w:p>
    <w:p>
      <w:pPr>
        <w:pStyle w:val="Style16"/>
        <w:ind w:firstLine="709"/>
        <w:rPr/>
      </w:pPr>
      <w:r>
        <w:rPr>
          <w:rFonts w:cs="Times New Roman" w:ascii="Times New Roman" w:hAnsi="Times New Roman"/>
          <w:sz w:val="24"/>
          <w:szCs w:val="24"/>
        </w:rPr>
        <w:t>Между тем женщина обернулась. Увидев плачевный вид своей юной односельчанки, она вскочила со стула и бросилась к Еве. Не обратив внимания на стоявшего рядом с арестованной конвоира, она крепко обняла ее и залилась слезами. Анна Ивановна не произнесла ни слова ― за нее говорили эмоции.</w:t>
      </w:r>
    </w:p>
    <w:p>
      <w:pPr>
        <w:pStyle w:val="Style16"/>
        <w:ind w:firstLine="709"/>
        <w:rPr/>
      </w:pPr>
      <w:r>
        <w:rPr>
          <w:rFonts w:cs="Times New Roman" w:ascii="Times New Roman" w:hAnsi="Times New Roman"/>
          <w:sz w:val="24"/>
          <w:szCs w:val="24"/>
        </w:rPr>
        <w:t xml:space="preserve">Успокоившись, женщина вернулась на свое место и молча подписала какую-то бумагу.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то все? ― холодно обратилась она к следователю.</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 в ответ “крякнул” тот. Затем его взор устремился на Еву. ― Тебе повезло, Митрофанова. У тебя есть алиби. И, еще: ножевых ранений на теле убитой не было обнаружено. Следовательно, тот нож, что был найден около тебя, не являлся орудием убийства. А женщина умерла от укуса в шею. Кто-то приложился так, что насквозь прокусил артерию. Сомневаюсь, что это ты. Видимо, с преступником была бешеная собака. Другого объяснения мы найти не можем. По крайней мере, пока. Что ж, подозрения с тебя снимаются. Мы еще изучим надпись над окном в комнате, где было совершено убийство, и, конечно же, мы объявили в розыск твоего брата. Сергей, сними с нее наручники!</w:t>
      </w:r>
    </w:p>
    <w:p>
      <w:pPr>
        <w:pStyle w:val="Style16"/>
        <w:ind w:firstLine="709"/>
        <w:rPr>
          <w:rFonts w:ascii="Times New Roman" w:hAnsi="Times New Roman" w:cs="Times New Roman"/>
          <w:sz w:val="24"/>
          <w:szCs w:val="24"/>
        </w:rPr>
      </w:pPr>
      <w:r>
        <w:rPr>
          <w:rFonts w:cs="Times New Roman" w:ascii="Times New Roman" w:hAnsi="Times New Roman"/>
          <w:sz w:val="24"/>
          <w:szCs w:val="24"/>
        </w:rPr>
        <w:t>Конвоир Евы послушно исполнил приказ.</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свободна, ― сказал следователь. ― Можешь идти. Поживешь у своей соседки до тех пор, пока тебя не определят в детдом. Прости за неудобства, ― последнюю фразу он произнес с явным сарказмом, смешанным с недовольством.</w:t>
      </w:r>
    </w:p>
    <w:p>
      <w:pPr>
        <w:pStyle w:val="Style16"/>
        <w:ind w:firstLine="709"/>
        <w:rPr/>
      </w:pPr>
      <w:r>
        <w:rPr>
          <w:rFonts w:cs="Times New Roman" w:ascii="Times New Roman" w:hAnsi="Times New Roman"/>
          <w:sz w:val="24"/>
          <w:szCs w:val="24"/>
        </w:rPr>
        <w:t>Еве не терпелось покинуть это мрачное место. Анна Ивановна, держа девушку под руку, вывела ее из милицейского участка. У входа их ждало такс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адись, ― мягко сказала Анна Ивановна, открывая перед Евой дверцу машины.</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Девушка молча повиновалась. Добрая аптекарша устроилась рядом с ней на заднем сидении, и машина тронулась с места.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пасибо, ― тихо произнесла Ева, полными благодарности глазами посмотрев на свою спасительницу. ― Но зачем вы это сделал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Затем, что невиновные не должны сидеть в тюрьме, ― твердым голосом ответила Анна Ивановна. ― Я сама пришла в участок, так как никто не вызвал меня на допрос. А я уверена: ты рассказала им о том, что вчера вечером, когда произошел этот кошмарный случай, ты была у меня. Ведь рассказала?</w:t>
      </w:r>
    </w:p>
    <w:p>
      <w:pPr>
        <w:pStyle w:val="Style16"/>
        <w:ind w:firstLine="709"/>
        <w:rPr>
          <w:rFonts w:ascii="Times New Roman" w:hAnsi="Times New Roman" w:cs="Times New Roman"/>
          <w:sz w:val="24"/>
          <w:szCs w:val="24"/>
        </w:rPr>
      </w:pPr>
      <w:r>
        <w:rPr>
          <w:rFonts w:cs="Times New Roman" w:ascii="Times New Roman" w:hAnsi="Times New Roman"/>
          <w:sz w:val="24"/>
          <w:szCs w:val="24"/>
        </w:rPr>
        <w:t>Ева молча кивнул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от! ― воскликнула женщина. ― Так я и знала! Они специально хотели посадить тебя, чтобы быстрее замять дело. Им просто лень искать настоящего убийц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о это же их работа! ― недоумевала девушк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Ха! ― аптекарша нервно усмехнулась. ― Сейчас не то время, милочка. Современные люди помешаны на поисках легких путей. А ты в этом случае ― идеальный вариант. Без дома, без семьи ― отличный способ посадить за решетку такого человека, и быстро закрыть дело.</w:t>
      </w:r>
    </w:p>
    <w:p>
      <w:pPr>
        <w:pStyle w:val="Style16"/>
        <w:ind w:firstLine="709"/>
        <w:rPr>
          <w:rFonts w:ascii="Times New Roman" w:hAnsi="Times New Roman" w:cs="Times New Roman"/>
          <w:sz w:val="24"/>
          <w:szCs w:val="24"/>
        </w:rPr>
      </w:pPr>
      <w:r>
        <w:rPr>
          <w:rFonts w:cs="Times New Roman" w:ascii="Times New Roman" w:hAnsi="Times New Roman"/>
          <w:sz w:val="24"/>
          <w:szCs w:val="24"/>
        </w:rPr>
        <w:t>Ева ничего не ответила. Опустив голову, она смотрела на свои дрожащие руки.</w:t>
      </w:r>
    </w:p>
    <w:p>
      <w:pPr>
        <w:pStyle w:val="Style16"/>
        <w:ind w:firstLine="709"/>
        <w:rPr/>
      </w:pPr>
      <w:r>
        <w:rPr>
          <w:rFonts w:cs="Times New Roman" w:ascii="Times New Roman" w:hAnsi="Times New Roman"/>
          <w:sz w:val="24"/>
          <w:szCs w:val="24"/>
        </w:rPr>
        <w:t xml:space="preserve">Вскоре машина привезла их в деревню. Расплатившись с таксистом, Анна Ивановна вышла, а затем помогла выбраться своей обессилевшей спутнице.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ебе необходимо хорошо поспать, ― сказала она, взяв Еву под руку. ― Ты еле на ногах стоишь!</w:t>
      </w:r>
    </w:p>
    <w:p>
      <w:pPr>
        <w:pStyle w:val="Style16"/>
        <w:ind w:firstLine="709"/>
        <w:rPr/>
      </w:pPr>
      <w:r>
        <w:rPr>
          <w:rFonts w:cs="Times New Roman" w:ascii="Times New Roman" w:hAnsi="Times New Roman"/>
          <w:sz w:val="24"/>
          <w:szCs w:val="24"/>
        </w:rPr>
        <w:t>Аптекарша завела девушку в свой дом, напоила чаем и уложила спать. Несмотря на жуткие видения, сон все же завладел Евой, и она крепко заснула.</w:t>
      </w:r>
    </w:p>
    <w:p>
      <w:pPr>
        <w:pStyle w:val="Style16"/>
        <w:ind w:firstLine="709"/>
        <w:rPr/>
      </w:pPr>
      <w:r>
        <w:rPr>
          <w:rFonts w:cs="Times New Roman" w:ascii="Times New Roman" w:hAnsi="Times New Roman"/>
          <w:sz w:val="24"/>
          <w:szCs w:val="24"/>
        </w:rPr>
        <w:t xml:space="preserve">Проснулась девушка под вечер. Ее разбудили крики, доносившиеся с улицы. Там кто-то ругался.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с ума сошла! ― срывался на хрип один голос, принадлежащий пожилой женщине. ― Кого ты приютила?! Змею на груди пригреть хочешь! Гони ее во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тебе мне указывать, как поступать с теми, кого я впускаю в свой дом! ― этот голос был приятнее, но он был твердым и суровым. Ева узнала его ― это был голос Анны Ивановны. ― Следи за собой, а ко мне не лез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потом кровавыми слезами плакать будешь, дура бестолковая! ― уже другой, но тоже старческий голос. ― Она и тебя так же, как Люду, порешит! И пикнуть не успееш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ледите за языками, сплетницы! ― выкрикнула аптекарша. ― Она никого не убивала! В милиции ее оправдал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то потому, что у тебя сынок влиятельный! ― не унималась хриплая старуха. ― По твоей просьбе он подключил связи, и ее освободили! Иначе бы гнить ей в тюрьме, как и ее матери! Поделом! Яблоко от яблони, как говорит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Замолчи! ― гневно воскликнула Анна Ивановна. ― Перестаньте уже клеветать на бедную девочк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та “бедная девочка”  сначала все соки из тебя выпьет, а потом прирежет, когда ты ей надоешь! ― выкрикнул кто-то помоложе. ― Наивная ты, Анька, ох, наивная!</w:t>
      </w:r>
    </w:p>
    <w:p>
      <w:pPr>
        <w:pStyle w:val="Style16"/>
        <w:ind w:firstLine="709"/>
        <w:rPr/>
      </w:pPr>
      <w:r>
        <w:rPr>
          <w:rFonts w:cs="Times New Roman" w:ascii="Times New Roman" w:hAnsi="Times New Roman"/>
          <w:sz w:val="24"/>
          <w:szCs w:val="24"/>
        </w:rPr>
        <w:t>В этот момент входная дверь дома аптекарши распахнулась, и на пороге появилась Ева. Глаза ее пылали гнево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тстаньте от нее! ― сердито выкрикнула она, и тут же поразилась ― прежде она никогда так себя не вела. Но она не могла просто сидеть и слушать, как оскорбляют ее спасительницу. ― Вам ведь я нужна? Высказывайте мне все, что хотите, а Анну Ивановну оставьте в покое!</w:t>
      </w:r>
    </w:p>
    <w:p>
      <w:pPr>
        <w:pStyle w:val="Style16"/>
        <w:ind w:firstLine="709"/>
        <w:rPr/>
      </w:pPr>
      <w:r>
        <w:rPr>
          <w:rFonts w:cs="Times New Roman" w:ascii="Times New Roman" w:hAnsi="Times New Roman"/>
          <w:sz w:val="24"/>
          <w:szCs w:val="24"/>
        </w:rPr>
        <w:t xml:space="preserve">Мгновенно на Еву уставились несколько пар изумленных глаз. Никто не ждал от прежде застенчивой и всего боявшейся девушки такой выходки. Около дома Анны Ивановны стояла небольшая группа людей. Составляли ее исключительно женщины, причем разных возрастов.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Ева, что ты делаешь? ― Анна Ивановна удивленно и испуганно посмотрела на девушку. ― Зайди в до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т, ― Ева была настроена решительно. ― Я устала от бесконечных перешептываний за моей спиной. Пусть, наконец, люди скажут мне в лицо все, что обо мне думают!</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 ты осмелела! ― услышала Ева знакомый насмешливый голос. В тот самый миг из группы выступила вперед девушка. Это была Катя Пирогова. ― С чего бы это? Или поднабралась сил, и теперь уже ничего не боишься, ведьм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ерестань клеветать на меня! ― почти прошипела Ева. ― Я не ведьма, и никогда ею не была! Я знаю: все, что сейчас происходит, твоих рук дело. Но, прошу тебя, оставь меня в покое! Ты и твои друзья итак вволю поиздевались надо мной. Считаешь, что этого недостаточн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Не выпендривайся, Митрофанова! ― Катя презрительно поморщилась. ― Что, чувствуешь защиту, и поэтому решила поиграть в “крутую”? Не выйдет! Все знают, кто ты такая на самом деле. Так что лучше убирайся из Иваново, пока мы не вышвырнули тебя! Нам тут ведьмы не нужны. </w:t>
      </w:r>
    </w:p>
    <w:p>
      <w:pPr>
        <w:pStyle w:val="Style16"/>
        <w:ind w:firstLine="709"/>
        <w:rPr/>
      </w:pPr>
      <w:r>
        <w:rPr>
          <w:rFonts w:cs="Times New Roman" w:ascii="Times New Roman" w:hAnsi="Times New Roman"/>
          <w:sz w:val="24"/>
          <w:szCs w:val="24"/>
        </w:rPr>
        <w:t>Все собравшиеся единогласно поддержали Катю. Не глядя на то, что в группе она была самой младшей, сельчане безоговорочно верили ей. Они верили в то, что Ева ведьма, и в то, что именно Катя сумела вывести ее на чистую воду.</w:t>
      </w:r>
    </w:p>
    <w:p>
      <w:pPr>
        <w:pStyle w:val="Style16"/>
        <w:ind w:firstLine="709"/>
        <w:rPr/>
      </w:pPr>
      <w:r>
        <w:rPr>
          <w:rFonts w:cs="Times New Roman" w:ascii="Times New Roman" w:hAnsi="Times New Roman"/>
          <w:sz w:val="24"/>
          <w:szCs w:val="24"/>
        </w:rPr>
        <w:t>Схватив Еву за руку, Анна Ивановна потащила ее в до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ак, все, довольно! ― нервно говорила она на ходу. ― Распускайте ваш цирк! А ты ― в дом! Живо!</w:t>
      </w:r>
    </w:p>
    <w:p>
      <w:pPr>
        <w:pStyle w:val="Style16"/>
        <w:ind w:firstLine="709"/>
        <w:rPr>
          <w:rFonts w:ascii="Times New Roman" w:hAnsi="Times New Roman" w:cs="Times New Roman"/>
          <w:sz w:val="24"/>
          <w:szCs w:val="24"/>
        </w:rPr>
      </w:pPr>
      <w:r>
        <w:rPr>
          <w:rFonts w:cs="Times New Roman" w:ascii="Times New Roman" w:hAnsi="Times New Roman"/>
          <w:sz w:val="24"/>
          <w:szCs w:val="24"/>
        </w:rPr>
        <w:t>Едва закрыв дверь, Анна Ивановна набросилась на Ев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что делаешь?! Совсем из ума выжила?! Они же могли сделать с тобой все, что угодно! Они могли избить тебя, и я не смогла бы тебя защитить. Зачем ты вышла? Зачем стала препираться с ним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просто хотела помочь вам, ― был ответ девушки. ― Вас оскорбляли незаслуженно.</w:t>
      </w:r>
    </w:p>
    <w:p>
      <w:pPr>
        <w:pStyle w:val="Style16"/>
        <w:ind w:firstLine="709"/>
        <w:rPr/>
      </w:pPr>
      <w:r>
        <w:rPr>
          <w:rFonts w:cs="Times New Roman" w:ascii="Times New Roman" w:hAnsi="Times New Roman"/>
          <w:sz w:val="24"/>
          <w:szCs w:val="24"/>
        </w:rPr>
        <w:t>Ева не ожидала от себя такого, поэтому в первые секунды даже не слушала свою попечительницу. Переваривая то, что только что произошло, девушка не могла поверить, что это была она. Не кто-то другой, а она ― Ева Митрофанова. Видимо, минувшие события и тюремная камера повлияли на нее. Она изменилась. Стала жестче. Но, может, это ей просто кажется? Может, это было всего лишь минутным порывом? Может, просто нервы, в конце концов, сдали?! Ведь внутри она ощущала все ту же мягкость, тот же страх, ту же беззащитность. Она оставалось той же маленькой, одинокой в душе девочкой, пытавшейся спрятать лицо за отпугивающей маской.</w:t>
      </w:r>
    </w:p>
    <w:p>
      <w:pPr>
        <w:pStyle w:val="Style16"/>
        <w:ind w:firstLine="709"/>
        <w:rPr/>
      </w:pPr>
      <w:r>
        <w:rPr>
          <w:rFonts w:cs="Times New Roman" w:ascii="Times New Roman" w:hAnsi="Times New Roman"/>
          <w:sz w:val="24"/>
          <w:szCs w:val="24"/>
        </w:rPr>
        <w:t>Маска... Пророчество сна, который Ева видела, казалось, век тому назад, начало сбываться. Она все-таки не удержалась и взяла предложенную ей маску. Но какие у нее были цели? Понравиться другим? Скрыться от мира? Доказать всем, что она выживет без них? Ева сама не знала. Ей больше не хотелось носить эту тесную маску, это чужое лицо. Но и снять ее она боялась. Что будет, когда она сделает это? Ее душа вновь обнажится перед всеми, и кто-нибудь снова нанесет ей неизлечимую рану. Нет уж, лучше закрыться, отгородиться от всех. Так будет правильнее. Сейчас она должна быть сильной, хотя бы казаться таковой. И она будет!</w:t>
      </w:r>
    </w:p>
    <w:p>
      <w:pPr>
        <w:pStyle w:val="Style16"/>
        <w:ind w:firstLine="709"/>
        <w:rPr/>
      </w:pPr>
      <w:r>
        <w:rPr>
          <w:rFonts w:cs="Times New Roman" w:ascii="Times New Roman" w:hAnsi="Times New Roman"/>
          <w:sz w:val="24"/>
          <w:szCs w:val="24"/>
        </w:rPr>
        <w:t xml:space="preserve">Почти неделю Ева прожила в доме Анны Ивановны. С каждым днем соседи враждебнее относились и к ней, и к ее временной опекунше. Они не давали им прохода, постоянно ругались, угрожали. Однажды бойкая старуха даже поколотила Еву. Девушка пришла домой с синяками. </w:t>
      </w:r>
    </w:p>
    <w:p>
      <w:pPr>
        <w:pStyle w:val="Style16"/>
        <w:ind w:firstLine="709"/>
        <w:rPr/>
      </w:pPr>
      <w:r>
        <w:rPr>
          <w:rFonts w:cs="Times New Roman" w:ascii="Times New Roman" w:hAnsi="Times New Roman"/>
          <w:sz w:val="24"/>
          <w:szCs w:val="24"/>
        </w:rPr>
        <w:t xml:space="preserve">Приходили люди из органов опеки. Составляли документы. Скоро Еву заберут в детский дом. Девушке совсем не хотелось ехать туда. Но и оставаться в Иваново ей тоже не хотелось. </w:t>
      </w:r>
    </w:p>
    <w:p>
      <w:pPr>
        <w:pStyle w:val="Style16"/>
        <w:ind w:firstLine="709"/>
        <w:rPr/>
      </w:pPr>
      <w:r>
        <w:rPr>
          <w:rFonts w:cs="Times New Roman" w:ascii="Times New Roman" w:hAnsi="Times New Roman"/>
          <w:sz w:val="24"/>
          <w:szCs w:val="24"/>
        </w:rPr>
        <w:t>Той ночью Еве не спалось. За окнами было пасмурно, весь день падал снег. Вероятно, скоро снова пойдет. Девушка лежала на кровати и смотрела в окно на затянутое тучами небо. Временами ей казалось, что она видит в нем очертание лица бабы Люды.</w:t>
      </w:r>
    </w:p>
    <w:p>
      <w:pPr>
        <w:pStyle w:val="Style16"/>
        <w:ind w:firstLine="709"/>
        <w:rPr/>
      </w:pPr>
      <w:r>
        <w:rPr>
          <w:rFonts w:cs="Times New Roman" w:ascii="Times New Roman" w:hAnsi="Times New Roman"/>
          <w:sz w:val="24"/>
          <w:szCs w:val="24"/>
        </w:rPr>
        <w:t>«Господи, я схожу с ума!..» ― отчаянно подумала девушка.</w:t>
      </w:r>
    </w:p>
    <w:p>
      <w:pPr>
        <w:pStyle w:val="Style16"/>
        <w:ind w:firstLine="709"/>
        <w:rPr/>
      </w:pPr>
      <w:r>
        <w:rPr>
          <w:rFonts w:cs="Times New Roman" w:ascii="Times New Roman" w:hAnsi="Times New Roman"/>
          <w:sz w:val="24"/>
          <w:szCs w:val="24"/>
        </w:rPr>
        <w:t>Решение обдумывалось с самого первого дня, как Ева стала жить у Анны Ивановны. Она прекрасно понимала, что соседи не дадут житья этой бедной женщине, если все останется, как есть. Она этого не заслужила. И не должна это терпеть!</w:t>
      </w:r>
    </w:p>
    <w:p>
      <w:pPr>
        <w:pStyle w:val="Style16"/>
        <w:ind w:firstLine="709"/>
        <w:rPr/>
      </w:pPr>
      <w:r>
        <w:rPr>
          <w:rFonts w:cs="Times New Roman" w:ascii="Times New Roman" w:hAnsi="Times New Roman"/>
          <w:sz w:val="24"/>
          <w:szCs w:val="24"/>
        </w:rPr>
        <w:t>В доме тихонько скрипнула входная дверь. На застланной кровати Евы лежала записка, написанная при свете тусклого фонарика слегка корявым почерком:</w:t>
      </w:r>
    </w:p>
    <w:p>
      <w:pPr>
        <w:pStyle w:val="Style16"/>
        <w:ind w:firstLine="709"/>
        <w:rPr/>
      </w:pPr>
      <w:r>
        <w:rPr>
          <w:rFonts w:cs="Times New Roman" w:ascii="Times New Roman" w:hAnsi="Times New Roman"/>
          <w:sz w:val="24"/>
          <w:szCs w:val="24"/>
        </w:rPr>
        <w:t>«</w:t>
      </w:r>
      <w:r>
        <w:rPr>
          <w:rFonts w:cs="Times New Roman" w:ascii="Times New Roman" w:hAnsi="Times New Roman"/>
          <w:i/>
          <w:sz w:val="24"/>
          <w:szCs w:val="24"/>
        </w:rPr>
        <w:t>Анна Ивановна!</w:t>
      </w:r>
    </w:p>
    <w:p>
      <w:pPr>
        <w:pStyle w:val="Style16"/>
        <w:ind w:firstLine="709"/>
        <w:rPr/>
      </w:pPr>
      <w:r>
        <w:rPr>
          <w:rFonts w:cs="Times New Roman" w:ascii="Times New Roman" w:hAnsi="Times New Roman"/>
          <w:i/>
          <w:sz w:val="24"/>
          <w:szCs w:val="24"/>
        </w:rPr>
        <w:t xml:space="preserve">Прошу, не осуждайте меня! Это мой выбор. Вы прекрасно понимаете, что, пока я нахожусь у Вас, соседи не дадут Вам спокойно жить. Вы не заслужили такой участи. По-видимому, они правы ― я ведьма. Ну, или что-то вроде того. Вокруг меня только разрушения и смерть. Я ухожу, без меня Вам будет только легче. Вы и сама это понимаете. Благодарю за все добро, что Вы сделали для меня. Я никогда этого не забуду. Не ищите меня. Я ушла в надежде найти брата. Искренне верю в то, что мне улыбнется удача. Может, это глупо, но вот... как-то так... </w:t>
      </w:r>
    </w:p>
    <w:p>
      <w:pPr>
        <w:pStyle w:val="Style16"/>
        <w:ind w:firstLine="709"/>
        <w:rPr/>
      </w:pPr>
      <w:r>
        <w:rPr>
          <w:rFonts w:cs="Times New Roman" w:ascii="Times New Roman" w:hAnsi="Times New Roman"/>
          <w:i/>
          <w:sz w:val="24"/>
          <w:szCs w:val="24"/>
        </w:rPr>
        <w:t>Всего Вам самого наилучшего! Еще раз благодарю Вас за все!</w:t>
      </w:r>
    </w:p>
    <w:p>
      <w:pPr>
        <w:pStyle w:val="Style16"/>
        <w:ind w:firstLine="709"/>
        <w:rPr/>
      </w:pPr>
      <w:r>
        <w:rPr>
          <w:rFonts w:cs="Times New Roman" w:ascii="Times New Roman" w:hAnsi="Times New Roman"/>
          <w:i/>
          <w:sz w:val="24"/>
          <w:szCs w:val="24"/>
        </w:rPr>
        <w:t>Ева</w:t>
      </w:r>
      <w:r>
        <w:rPr>
          <w:rFonts w:cs="Times New Roman" w:ascii="Times New Roman" w:hAnsi="Times New Roman"/>
          <w:sz w:val="24"/>
          <w:szCs w:val="24"/>
        </w:rPr>
        <w:t>».</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9"/>
        <w:rPr/>
      </w:pPr>
      <w:r>
        <w:rPr>
          <w:rFonts w:cs="Times New Roman" w:ascii="Times New Roman" w:hAnsi="Times New Roman"/>
          <w:sz w:val="24"/>
          <w:szCs w:val="24"/>
        </w:rPr>
        <w:t>Снаружи было тихо и прохладно. Свежевыпавший снег покрывал дорогу и крыши домов. Ночь была светлой. Ева покинула дом Анны Ивановны в два часа. Она ушла ночью, пока женщина спала, потому что знала, что днем та ни за что не отпустила бы ее. Куда она направлялась? Девушка не знала. Она шла наугад, в никуда. Ева понятия не имела, где искать брата, и найдет ли она его вообще. Она просто шла, держа в руке небольшую дорожную сумку, в которую собрала свои немногочисленные вещи.</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Ева свернула на дорогу, ведущую в соседнюю деревню. К утру она будет там. Сжимая в кармане куртки фото брата, она решила начать поиски оттуда. Может, кто-то из жителей видел его. </w:t>
      </w:r>
    </w:p>
    <w:p>
      <w:pPr>
        <w:pStyle w:val="Style16"/>
        <w:ind w:firstLine="709"/>
        <w:rPr/>
      </w:pPr>
      <w:r>
        <w:rPr>
          <w:rFonts w:cs="Times New Roman" w:ascii="Times New Roman" w:hAnsi="Times New Roman"/>
          <w:sz w:val="24"/>
          <w:szCs w:val="24"/>
        </w:rPr>
        <w:t>Дорога была пустынной. В самом ее начале Ева оглянулась назад, на свою родную деревню. Она больше никогда не вернется сюда. Утром люди проснутся и продолжат жить дальше. Но уже без нее. Она исполнила желание большинства односельчан ― ушла из Иваново. Теперь они успокоятся и перестанут донимать бедную Анну Ивановну. Еве стало грустно ― женщина будет очень переживать. Но она сильная, она обязательно справится!</w:t>
      </w:r>
    </w:p>
    <w:p>
      <w:pPr>
        <w:pStyle w:val="Style16"/>
        <w:ind w:firstLine="709"/>
        <w:rPr>
          <w:rFonts w:ascii="Times New Roman" w:hAnsi="Times New Roman" w:cs="Times New Roman"/>
          <w:sz w:val="24"/>
          <w:szCs w:val="24"/>
        </w:rPr>
      </w:pPr>
      <w:r>
        <w:rPr>
          <w:rFonts w:cs="Times New Roman" w:ascii="Times New Roman" w:hAnsi="Times New Roman"/>
          <w:sz w:val="24"/>
          <w:szCs w:val="24"/>
        </w:rPr>
        <w:t>Сейчас на Еве не было призрачной маски, она была собой: простой девушкой, которую изрядно потрепала жизнь. Что ждет ее впереди? Одному Богу известно.</w:t>
      </w:r>
    </w:p>
    <w:p>
      <w:pPr>
        <w:pStyle w:val="Style16"/>
        <w:ind w:firstLine="709"/>
        <w:rPr/>
      </w:pPr>
      <w:r>
        <w:rPr>
          <w:rFonts w:cs="Times New Roman" w:ascii="Times New Roman" w:hAnsi="Times New Roman"/>
          <w:sz w:val="24"/>
          <w:szCs w:val="24"/>
        </w:rPr>
        <w:t xml:space="preserve">Ева отошла далеко от деревни. Она уже не видела ее, когда останавливалась, чтобы оглянуться назад. Странно, но она совсем не боялась пустой, безлюдной дороги и глубокой ночи. Возможно, потому, что в ее жизни произошло то, что было в тысячи раз страшнее. Может быть, поэтому. Девушка замерзла. А ведь она только начала свой путь. Сумеет ли она выжить в таких условиях? </w:t>
      </w:r>
    </w:p>
    <w:p>
      <w:pPr>
        <w:pStyle w:val="Style16"/>
        <w:ind w:firstLine="709"/>
        <w:rPr/>
      </w:pPr>
      <w:r>
        <w:rPr>
          <w:rFonts w:cs="Times New Roman" w:ascii="Times New Roman" w:hAnsi="Times New Roman"/>
          <w:sz w:val="24"/>
          <w:szCs w:val="24"/>
        </w:rPr>
        <w:t>«Бездомные могут, и я смогу», ― твердо уверила себя Ева, и ускорила шаг.</w:t>
      </w:r>
    </w:p>
    <w:p>
      <w:pPr>
        <w:pStyle w:val="Style16"/>
        <w:ind w:firstLine="709"/>
        <w:rPr/>
      </w:pPr>
      <w:r>
        <w:rPr>
          <w:rFonts w:cs="Times New Roman" w:ascii="Times New Roman" w:hAnsi="Times New Roman"/>
          <w:sz w:val="24"/>
          <w:szCs w:val="24"/>
        </w:rPr>
        <w:t xml:space="preserve">Девушка шла около получаса. Снег хрустел под ногами, а вдали была лишь пустота. До соседней деревни было еще далеко. Вдруг она услышала шорох позади себя. Сердце Евы сжалось. Резко остановившись, она обернулась, но никого не увидела. Облегченно выдохнув, девушка решила, что ей померещилось, и повернулась обратно, но тут же в ужасе отскочила назад ― прямо перед ней возник незнакомый молодой мужчина в серой плащевой куртке, и в упор смотрел на нее. По обеим сторонам от него стояли еще двое мужчин в черных кожаных куртках.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у, здравствуй, Ева! ― торжественно произнес незнакомец в сером. ― Какая удачная встреча!</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Сердце Евы ушло в пятки. Сто из ста, эти люди настроены отнюдь не дружелюбно. Больше всего ее поразило то, что этот человек знает ее имя. Но откуда? Света было достаточно, чтобы девушка могла рассмотреть его лицо ― они не были знакомы.</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у, что ты трясешься? ― незнакомец натянул недобрую улыбку. ― Иди ко мне. Пришло время исполнить пророчество.</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орочество? Что еще за пророчество?</w:t>
      </w:r>
    </w:p>
    <w:p>
      <w:pPr>
        <w:pStyle w:val="Style16"/>
        <w:ind w:firstLine="709"/>
        <w:rPr/>
      </w:pPr>
      <w:r>
        <w:rPr>
          <w:rFonts w:cs="Times New Roman" w:ascii="Times New Roman" w:hAnsi="Times New Roman"/>
          <w:sz w:val="24"/>
          <w:szCs w:val="24"/>
        </w:rPr>
        <w:t xml:space="preserve">Внутри Евы похолодело, и, развернувшись, она бросила сумку и побежала назад по дороге. Из-за снега бежать было трудно, но она не сдавалась. Вдруг мужчина в серой куртке, словно из-под земли, вырос прямо перед девушкой. Резко остановившись, она едва не упала. Незнакомец схватил ее за руку и потащил назад, где его ждали так и не двинувшиеся с места спутники.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ержите ее, чтобы снова не сбежала! ― приказал он им.</w:t>
      </w:r>
    </w:p>
    <w:p>
      <w:pPr>
        <w:pStyle w:val="Style16"/>
        <w:ind w:firstLine="709"/>
        <w:rPr/>
      </w:pPr>
      <w:r>
        <w:rPr>
          <w:rFonts w:cs="Times New Roman" w:ascii="Times New Roman" w:hAnsi="Times New Roman"/>
          <w:sz w:val="24"/>
          <w:szCs w:val="24"/>
        </w:rPr>
        <w:t>В следующую секунду оба мужчины подошли к Еве и крепко взяли ее под руки. Девушка поняла: ей ни за что не убежать. Между тем странный человек встал перед ней и внимательно огляде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могу поверить, что нашел тебя, ― это он, видимо, сказал самому себе. ― Кто бы мог подумать? Я немного другой тебя представля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вам от меня нужно? ― осмелилась заговорить Ев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Скоро узнаешь, радость моя, ― от тона незнакомца по телу Евы побежали мурашки. ― Честно сказать, я не особо верил в правдивость того пророчества, но теперь... запах твоей крови развеял все мои сомнения. </w:t>
      </w:r>
    </w:p>
    <w:p>
      <w:pPr>
        <w:pStyle w:val="Style16"/>
        <w:ind w:firstLine="709"/>
        <w:rPr/>
      </w:pPr>
      <w:r>
        <w:rPr>
          <w:rFonts w:cs="Times New Roman" w:ascii="Times New Roman" w:hAnsi="Times New Roman"/>
          <w:sz w:val="24"/>
          <w:szCs w:val="24"/>
        </w:rPr>
        <w:t xml:space="preserve">Еву еще больше напугали слова незнакомца. Запах крови? О чем он говорит?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бы могли закончить это еще позавчера, ― между тем продолжил мужчина. ― Очень жаль, что тебя не оказалось дома. Пострадали невинные люди.</w:t>
      </w:r>
    </w:p>
    <w:p>
      <w:pPr>
        <w:pStyle w:val="Style16"/>
        <w:ind w:firstLine="709"/>
        <w:rPr/>
      </w:pPr>
      <w:r>
        <w:rPr>
          <w:rFonts w:cs="Times New Roman" w:ascii="Times New Roman" w:hAnsi="Times New Roman"/>
          <w:sz w:val="24"/>
          <w:szCs w:val="24"/>
        </w:rPr>
        <w:t>От сказанного Еву словно током ударило ― этот человек имеет отношение к убийству бабы Люды и исчезновению Пети! Мгновенно страх девушки перешел в ярость.</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это был ты! ― забыв о вежливости, выкрикнула она. ― Ты убил бабу Люду и украл моего брата! Говори, где он?</w:t>
      </w:r>
    </w:p>
    <w:p>
      <w:pPr>
        <w:pStyle w:val="Style16"/>
        <w:ind w:firstLine="709"/>
        <w:rPr>
          <w:rFonts w:ascii="Times New Roman" w:hAnsi="Times New Roman" w:cs="Times New Roman"/>
          <w:sz w:val="24"/>
          <w:szCs w:val="24"/>
        </w:rPr>
      </w:pPr>
      <w:r>
        <w:rPr>
          <w:rFonts w:cs="Times New Roman" w:ascii="Times New Roman" w:hAnsi="Times New Roman"/>
          <w:sz w:val="24"/>
          <w:szCs w:val="24"/>
        </w:rPr>
        <w:t>Незнакомец поменялся в лиц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Украл? А разве он жив? Мне сказали, что мертвы оба... Вот, бестолочи! Чувствовал же, что не надо посылать “новичков”! </w:t>
      </w:r>
    </w:p>
    <w:p>
      <w:pPr>
        <w:pStyle w:val="Style16"/>
        <w:ind w:firstLine="709"/>
        <w:rPr/>
      </w:pPr>
      <w:r>
        <w:rPr>
          <w:rFonts w:cs="Times New Roman" w:ascii="Times New Roman" w:hAnsi="Times New Roman"/>
          <w:sz w:val="24"/>
          <w:szCs w:val="24"/>
        </w:rPr>
        <w:t>В тот момент Ева готова была разорвать его на части. Страх испарился, уступив место дикому гневу. Попытавшись вырваться, она хотела наброситься на этого негодяя и бить его до тех пор, пока не иссякнут силы. Но стальные хватки его, по-видимому, подчиненных остановили ее. Бесполезными также были ее крики и проклятия. Мужчина равнодушно реагировал на них. Похоже, в данный момент его больше волновала судьба Пет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Они сказали, что убили обоих, ― злобно прошипел он, глядя на одного из своих спутников. ― Как только ритуал будет проведен, я вернусь и всажу по колу в их лживые сердца. Пусть другие делают из этого выводы!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ы правы, господин, ― басом ответил тот, на которого смотрел разозленный мужчина. ― Так и сделайт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По колу? ― вмешалась Ева. ― Ритуал? Вы что, сатанисты? ― Она почувствовала, как страх вновь стал медленно заполнять пространство внутри нее. </w:t>
      </w:r>
    </w:p>
    <w:p>
      <w:pPr>
        <w:pStyle w:val="Style16"/>
        <w:ind w:firstLine="709"/>
        <w:rPr/>
      </w:pPr>
      <w:r>
        <w:rPr>
          <w:rFonts w:cs="Times New Roman" w:ascii="Times New Roman" w:hAnsi="Times New Roman"/>
          <w:sz w:val="24"/>
          <w:szCs w:val="24"/>
        </w:rPr>
        <w:t xml:space="preserve">Около трех секунд мужчины молчали, а затем человек в серой куртке разразился громким смехом. Двое других остались по-прежнему серьезны.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атанисты! ― сквозь смех воскликнул странный человек. ― Хотя, в какой-то мере это так.</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 какой мере? ― спросила Ева и услышала, как ее голос начал дрожа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аверное, в большей, ― незнакомец задумался. ― Мы имеем непосредственное отношение к Сатане. Он ведь создал наш вид.</w:t>
      </w:r>
    </w:p>
    <w:p>
      <w:pPr>
        <w:pStyle w:val="Style16"/>
        <w:ind w:firstLine="709"/>
        <w:rPr/>
      </w:pPr>
      <w:r>
        <w:rPr>
          <w:rFonts w:cs="Times New Roman" w:ascii="Times New Roman" w:hAnsi="Times New Roman"/>
          <w:sz w:val="24"/>
          <w:szCs w:val="24"/>
        </w:rPr>
        <w:t>Теперь Еве стало не на шутку страшно. У нее не осталось сомнений, что этот человек был сумасшедшим сатанистом. И, что было самым ужасным, он собирался провести над ней какой-то ритуал. Память мгновенно воссоздала образ первого странного сна, где люди в черных балахонах пытались принести ее в жертв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ебе что, и послания не оставили? ― не надеясь услышать положительный ответ, мужчина обратился к Еве.</w:t>
      </w:r>
    </w:p>
    <w:p>
      <w:pPr>
        <w:pStyle w:val="Style16"/>
        <w:ind w:firstLine="709"/>
        <w:rPr/>
      </w:pPr>
      <w:r>
        <w:rPr>
          <w:rFonts w:cs="Times New Roman" w:ascii="Times New Roman" w:hAnsi="Times New Roman"/>
          <w:sz w:val="24"/>
          <w:szCs w:val="24"/>
        </w:rPr>
        <w:t>Надпись на стене! Эта мысль пронзила мозг девушки подобно стреле. Та надпись, смысл которой Ева не поняла ― это и есть упомянутое незнакомцем послани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не поняла, что оно значит, ― враждебно произнесла Ев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 что тут понимать? ― незнакомец усмехнулся. ― До меня дошел слух, что твой братец помешался на вампирах. Ведь так? Между прочим, он был прав, когда утверждал, что мы существуем. Вот он ― смысл послания. Неужели даже характерная рана на шее старухи ни о чем тебе не сказала? Или, может, ее не было?</w:t>
      </w:r>
    </w:p>
    <w:p>
      <w:pPr>
        <w:pStyle w:val="Style16"/>
        <w:ind w:firstLine="709"/>
        <w:rPr/>
      </w:pPr>
      <w:r>
        <w:rPr>
          <w:rFonts w:cs="Times New Roman" w:ascii="Times New Roman" w:hAnsi="Times New Roman"/>
          <w:sz w:val="24"/>
          <w:szCs w:val="24"/>
        </w:rPr>
        <w:t xml:space="preserve">Ева не слышала последних слов незнакомца, в ней бушевал ураган. Этот человек следил за ними, следил за Петей! Иначе откуда бы ему знать об его увлечении? Но постепенно до нее стал доходить смысл услышанного. Послание, произнесенное незнакомцем словосочетание “мы существуем”, рана на шее бабы Люды... </w:t>
      </w:r>
    </w:p>
    <w:p>
      <w:pPr>
        <w:pStyle w:val="Style16"/>
        <w:ind w:firstLine="709"/>
        <w:rPr/>
      </w:pPr>
      <w:r>
        <w:rPr>
          <w:rFonts w:cs="Times New Roman" w:ascii="Times New Roman" w:hAnsi="Times New Roman"/>
          <w:sz w:val="24"/>
          <w:szCs w:val="24"/>
        </w:rPr>
        <w:t>«Нет, этого не может быть! Вампиров нет! Это просто миф!» ― пронзительно кричали мысли девушки. Она ни за что не поверит этому человеку. Он несет бред!</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то тоже миф? ― с ухмылкой произнес незнакомец и оскалился. Было похоже, будто он прочел мысли Евы.</w:t>
      </w:r>
    </w:p>
    <w:p>
      <w:pPr>
        <w:pStyle w:val="Style16"/>
        <w:ind w:firstLine="709"/>
        <w:rPr/>
      </w:pPr>
      <w:r>
        <w:rPr>
          <w:rFonts w:cs="Times New Roman" w:ascii="Times New Roman" w:hAnsi="Times New Roman"/>
          <w:sz w:val="24"/>
          <w:szCs w:val="24"/>
        </w:rPr>
        <w:t>Прямо на глазах девушки два его зуба в верхней челюсти удлинились и заострились. И так же быстро вновь стали обычными. Перепугавшись и потеряв дар речи, Ева отшатнулась. Она не могла поверить в увиденное. Это галлюцинация, ни что ино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ж, заговорились мы тут, ― со вздохом произнес незнакомец. ― Пора идти. Нужно поскорее провести этот обряд. Господин слишком долго ждал.</w:t>
      </w:r>
    </w:p>
    <w:p>
      <w:pPr>
        <w:pStyle w:val="Style16"/>
        <w:ind w:firstLine="709"/>
        <w:rPr/>
      </w:pPr>
      <w:r>
        <w:rPr>
          <w:rFonts w:cs="Times New Roman" w:ascii="Times New Roman" w:hAnsi="Times New Roman"/>
          <w:sz w:val="24"/>
          <w:szCs w:val="24"/>
        </w:rPr>
        <w:t xml:space="preserve">Мужчины, державшие Еву, двинулись с места. Девушка поняла, что, кем бы они ни были ― они не оставят ее в живых. Собрав все силы, она рванулась назад, но “конвоиры” удержали ее.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тпустите меня! ― в ужасе закричала девушка. ― Отпустит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Не кричи, ― устало протянул незнакомец в серой куртке. ― Тебя все равно никто не услышит. </w:t>
      </w:r>
    </w:p>
    <w:p>
      <w:pPr>
        <w:pStyle w:val="Style16"/>
        <w:ind w:firstLine="709"/>
        <w:rPr/>
      </w:pPr>
      <w:r>
        <w:rPr>
          <w:rFonts w:cs="Times New Roman" w:ascii="Times New Roman" w:hAnsi="Times New Roman"/>
          <w:sz w:val="24"/>
          <w:szCs w:val="24"/>
        </w:rPr>
        <w:t xml:space="preserve">У девушки началась истерика. Она не хотела умирать. Не сейчас. И не от рук этого сумасшедшего, мнившего себя вампиром.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тпустите! ― снова выкрикнула она и закашлялас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Замолчи! ― незнакомец устремил на нее леденящий душу взгляд. ― Твои крики тебя не спасут, а мне они действуют на нервы! Просто подойди и дай мне руку. Скоро все закончится. ― Он протянул Еве рук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Нет! ― закричала она. ― Не трогайте меня! Оставьте меня в покое!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Зря ты стараешься привлечь воплями и криками чье-нибудь внимание, ― с сожалением проговорил незнакомец. Затем его тон стал веселее, а голос громче: ― Ты пойми ― тебе никуда не деться! Твоя судьба ― это пророчество, и я должен его исполнить. Все твои крики и сопротивления бесполезны. Мы тут одни, вокруг пустырь. Здесь никто не услышит тебя, никто не защитит. ― Он злобно улыбнул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икто... ― в ужасе прошептала Ева самой себе, будто только осознав, что все действительно кончено. Она обрече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икто! ― победоносно воскликнул незнакомец, нервно поправив непослушную челку. ― Слышишь? Никто!</w:t>
      </w:r>
    </w:p>
    <w:p>
      <w:pPr>
        <w:pStyle w:val="Style16"/>
        <w:ind w:firstLine="709"/>
        <w:rPr/>
      </w:pPr>
      <w:r>
        <w:rPr>
          <w:rFonts w:cs="Times New Roman" w:ascii="Times New Roman" w:hAnsi="Times New Roman"/>
          <w:sz w:val="24"/>
          <w:szCs w:val="24"/>
        </w:rPr>
        <w:t xml:space="preserve">Голос обезумевшего мужчины пробрал Еву до костей, но внезапно она почувствовала, как оба конвоира ослабили хватки, а пару секунд спустя и вовсе отпустили ее. Ева ошарашено повернула голову вбок. Один из ее конвоиров, все с тем же “каменным” выражением лица, опустился на одно колено и склонил голову. Резко повернувшись в противоположную сторону, изумленная девушка увидела, что второй поступил точно так же. Оба мужчины стояли по бокам от нее на коленях, не смея поднять своих лиц. А в следующий миг, откуда-то из-за спины нависшего над нею человека в серой куртке Ева услышала </w:t>
      </w:r>
      <w:r>
        <w:rPr>
          <w:rFonts w:cs="Times New Roman" w:ascii="Times New Roman" w:hAnsi="Times New Roman"/>
          <w:i/>
          <w:sz w:val="24"/>
          <w:szCs w:val="24"/>
        </w:rPr>
        <w:t>тот</w:t>
      </w:r>
      <w:r>
        <w:rPr>
          <w:rFonts w:cs="Times New Roman" w:ascii="Times New Roman" w:hAnsi="Times New Roman"/>
          <w:sz w:val="24"/>
          <w:szCs w:val="24"/>
        </w:rPr>
        <w:t xml:space="preserve"> голос... </w:t>
      </w:r>
    </w:p>
    <w:p>
      <w:pPr>
        <w:pStyle w:val="Style16"/>
        <w:ind w:firstLine="709"/>
        <w:rPr/>
      </w:pPr>
      <w:r>
        <w:rPr>
          <w:rFonts w:cs="Times New Roman" w:ascii="Times New Roman" w:hAnsi="Times New Roman"/>
          <w:sz w:val="24"/>
          <w:szCs w:val="24"/>
        </w:rPr>
        <w:t>Это не было сном или галлюцинацией. Этот голос прозвучал в реальности, здесь, совсем рядом. В нем больше не слышалось той акустики, что присутствовала в странных снах, в ее голове тем вечером, когда он просил отказаться от рокового свидания с Олегом; он прозвучал в нескольких шагах позади жуткого незнакомца, и в нем отчетливо послышались властные и гневные нотки:</w:t>
      </w:r>
    </w:p>
    <w:p>
      <w:pPr>
        <w:pStyle w:val="Style16"/>
        <w:tabs>
          <w:tab w:val="clear" w:pos="708"/>
          <w:tab w:val="left" w:pos="4395"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значит, </w:t>
      </w:r>
      <w:r>
        <w:rPr>
          <w:rFonts w:cs="Times New Roman" w:ascii="Times New Roman" w:hAnsi="Times New Roman"/>
          <w:i/>
          <w:sz w:val="24"/>
          <w:szCs w:val="24"/>
        </w:rPr>
        <w:t>я</w:t>
      </w:r>
      <w:r>
        <w:rPr>
          <w:rFonts w:cs="Times New Roman" w:ascii="Times New Roman" w:hAnsi="Times New Roman"/>
          <w:sz w:val="24"/>
          <w:szCs w:val="24"/>
        </w:rPr>
        <w:t xml:space="preserve"> для тебя уже никто?</w:t>
        <w:tab/>
      </w:r>
    </w:p>
    <w:p>
      <w:pPr>
        <w:pStyle w:val="Style16"/>
        <w:ind w:firstLine="709"/>
        <w:rPr/>
      </w:pPr>
      <w:r>
        <w:rPr>
          <w:rFonts w:cs="Times New Roman" w:ascii="Times New Roman" w:hAnsi="Times New Roman"/>
          <w:sz w:val="24"/>
          <w:szCs w:val="24"/>
        </w:rPr>
        <w:t xml:space="preserve">Лицо человека, нависшего над Евой, вмиг побелело, и он, отпрянув от девушки, резко обернулся. На небольшом расстоянии от него стоял высокий мужчина в черном пальто длиною чуть ниже колен, держа руки в карманах. Его черные волосы, достающие до плеч, трепал легкий ветер, а глаза убийственным взглядом сверлили дрожащего блондина в серой куртке. </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b/>
          <w:sz w:val="24"/>
          <w:szCs w:val="24"/>
        </w:rPr>
        <w:t>Раздел 3: Под темной защитой</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i/>
          <w:sz w:val="24"/>
          <w:szCs w:val="24"/>
        </w:rPr>
        <w:t xml:space="preserve">― </w:t>
      </w:r>
      <w:r>
        <w:rPr>
          <w:rFonts w:cs="Times New Roman" w:ascii="Times New Roman" w:hAnsi="Times New Roman"/>
          <w:i/>
          <w:sz w:val="24"/>
          <w:szCs w:val="24"/>
        </w:rPr>
        <w:t xml:space="preserve">Как я найду ее, господин? </w:t>
      </w:r>
    </w:p>
    <w:p>
      <w:pPr>
        <w:pStyle w:val="Style16"/>
        <w:ind w:firstLine="709"/>
        <w:rPr/>
      </w:pPr>
      <w:r>
        <w:rPr>
          <w:rFonts w:cs="Times New Roman" w:ascii="Times New Roman" w:hAnsi="Times New Roman"/>
          <w:i/>
          <w:sz w:val="24"/>
          <w:szCs w:val="24"/>
        </w:rPr>
        <w:t xml:space="preserve">― </w:t>
      </w:r>
      <w:r>
        <w:rPr>
          <w:rFonts w:cs="Times New Roman" w:ascii="Times New Roman" w:hAnsi="Times New Roman"/>
          <w:i/>
          <w:sz w:val="24"/>
          <w:szCs w:val="24"/>
        </w:rPr>
        <w:t>Подойди ко мне, ― восседая на черном троне, Дьявол сделал приглашающий жест.</w:t>
      </w:r>
    </w:p>
    <w:p>
      <w:pPr>
        <w:pStyle w:val="Style16"/>
        <w:ind w:firstLine="709"/>
        <w:rPr/>
      </w:pPr>
      <w:r>
        <w:rPr>
          <w:rFonts w:cs="Times New Roman" w:ascii="Times New Roman" w:hAnsi="Times New Roman"/>
          <w:i/>
          <w:sz w:val="24"/>
          <w:szCs w:val="24"/>
        </w:rPr>
        <w:t>Склонив голову, демон приблизился к повелителю. В свою очередь тот вытянул вперед конечность, которую трудно было назвать рукой, ладонью вверх. В тот же миг на ней вспыхнул язычок пламени красного цвета. От него изошел приятный запах.</w:t>
      </w:r>
    </w:p>
    <w:p>
      <w:pPr>
        <w:pStyle w:val="Style16"/>
        <w:ind w:firstLine="709"/>
        <w:rPr/>
      </w:pPr>
      <w:r>
        <w:rPr>
          <w:rFonts w:cs="Times New Roman" w:ascii="Times New Roman" w:hAnsi="Times New Roman"/>
          <w:i/>
          <w:sz w:val="24"/>
          <w:szCs w:val="24"/>
        </w:rPr>
        <w:t xml:space="preserve">― </w:t>
      </w:r>
      <w:r>
        <w:rPr>
          <w:rFonts w:cs="Times New Roman" w:ascii="Times New Roman" w:hAnsi="Times New Roman"/>
          <w:i/>
          <w:sz w:val="24"/>
          <w:szCs w:val="24"/>
        </w:rPr>
        <w:t>Чувствуешь? ― спросил Дьявол.</w:t>
      </w:r>
    </w:p>
    <w:p>
      <w:pPr>
        <w:pStyle w:val="Style16"/>
        <w:ind w:firstLine="709"/>
        <w:rPr/>
      </w:pPr>
      <w:r>
        <w:rPr>
          <w:rFonts w:cs="Times New Roman" w:ascii="Times New Roman" w:hAnsi="Times New Roman"/>
          <w:i/>
          <w:sz w:val="24"/>
          <w:szCs w:val="24"/>
        </w:rPr>
        <w:t xml:space="preserve">― </w:t>
      </w:r>
      <w:r>
        <w:rPr>
          <w:rFonts w:cs="Times New Roman" w:ascii="Times New Roman" w:hAnsi="Times New Roman"/>
          <w:i/>
          <w:sz w:val="24"/>
          <w:szCs w:val="24"/>
        </w:rPr>
        <w:t>Да, ― заворожено ответил демон. ― Что это?</w:t>
      </w:r>
    </w:p>
    <w:p>
      <w:pPr>
        <w:pStyle w:val="Style16"/>
        <w:ind w:firstLine="709"/>
        <w:rPr/>
      </w:pPr>
      <w:r>
        <w:rPr>
          <w:rFonts w:cs="Times New Roman" w:ascii="Times New Roman" w:hAnsi="Times New Roman"/>
          <w:i/>
          <w:sz w:val="24"/>
          <w:szCs w:val="24"/>
        </w:rPr>
        <w:t xml:space="preserve">― </w:t>
      </w:r>
      <w:r>
        <w:rPr>
          <w:rFonts w:cs="Times New Roman" w:ascii="Times New Roman" w:hAnsi="Times New Roman"/>
          <w:i/>
          <w:sz w:val="24"/>
          <w:szCs w:val="24"/>
        </w:rPr>
        <w:t>Запомни этот запах. Так будет пахнуть ее кровь.</w:t>
      </w:r>
    </w:p>
    <w:p>
      <w:pPr>
        <w:pStyle w:val="Style16"/>
        <w:ind w:firstLine="709"/>
        <w:rPr/>
      </w:pPr>
      <w:r>
        <w:rPr>
          <w:rFonts w:cs="Times New Roman" w:ascii="Times New Roman" w:hAnsi="Times New Roman"/>
          <w:i/>
          <w:sz w:val="24"/>
          <w:szCs w:val="24"/>
        </w:rPr>
        <w:t xml:space="preserve">― </w:t>
      </w:r>
      <w:r>
        <w:rPr>
          <w:rFonts w:cs="Times New Roman" w:ascii="Times New Roman" w:hAnsi="Times New Roman"/>
          <w:i/>
          <w:sz w:val="24"/>
          <w:szCs w:val="24"/>
        </w:rPr>
        <w:t>Но... Кровь человека пахнет по-другому.</w:t>
      </w:r>
    </w:p>
    <w:p>
      <w:pPr>
        <w:pStyle w:val="Style16"/>
        <w:ind w:firstLine="709"/>
        <w:rPr/>
      </w:pPr>
      <w:r>
        <w:rPr>
          <w:rFonts w:cs="Times New Roman" w:ascii="Times New Roman" w:hAnsi="Times New Roman"/>
          <w:i/>
          <w:sz w:val="24"/>
          <w:szCs w:val="24"/>
        </w:rPr>
        <w:t xml:space="preserve">― </w:t>
      </w:r>
      <w:r>
        <w:rPr>
          <w:rFonts w:cs="Times New Roman" w:ascii="Times New Roman" w:hAnsi="Times New Roman"/>
          <w:i/>
          <w:sz w:val="24"/>
          <w:szCs w:val="24"/>
        </w:rPr>
        <w:t>Именно. Она ― необычный человек. В ней необычная душа. И она нужна мне. Ты знаешь пророчество, знаешь, что нужно делать.</w:t>
      </w:r>
    </w:p>
    <w:p>
      <w:pPr>
        <w:pStyle w:val="Style16"/>
        <w:ind w:firstLine="709"/>
        <w:rPr/>
      </w:pPr>
      <w:r>
        <w:rPr>
          <w:rFonts w:cs="Times New Roman" w:ascii="Times New Roman" w:hAnsi="Times New Roman"/>
          <w:i/>
          <w:sz w:val="24"/>
          <w:szCs w:val="24"/>
        </w:rPr>
        <w:t xml:space="preserve">― </w:t>
      </w:r>
      <w:r>
        <w:rPr>
          <w:rFonts w:cs="Times New Roman" w:ascii="Times New Roman" w:hAnsi="Times New Roman"/>
          <w:i/>
          <w:sz w:val="24"/>
          <w:szCs w:val="24"/>
        </w:rPr>
        <w:t>Да, мой господин, ― демон склонил голову. ― Я вас не подведу.</w:t>
      </w:r>
    </w:p>
    <w:p>
      <w:pPr>
        <w:pStyle w:val="Style16"/>
        <w:ind w:firstLine="709"/>
        <w:rPr/>
      </w:pPr>
      <w:r>
        <w:rPr>
          <w:rFonts w:cs="Times New Roman" w:ascii="Times New Roman" w:hAnsi="Times New Roman"/>
          <w:i/>
          <w:sz w:val="24"/>
          <w:szCs w:val="24"/>
        </w:rPr>
        <w:t xml:space="preserve">― </w:t>
      </w:r>
      <w:r>
        <w:rPr>
          <w:rFonts w:cs="Times New Roman" w:ascii="Times New Roman" w:hAnsi="Times New Roman"/>
          <w:i/>
          <w:sz w:val="24"/>
          <w:szCs w:val="24"/>
        </w:rPr>
        <w:t>Хотелось бы верить. Однажды я уже ошибся, и не хочу повторения этой ошибки.</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ы сделали правильный выбор. Я докажу, что это так.</w:t>
      </w:r>
    </w:p>
    <w:p>
      <w:pPr>
        <w:pStyle w:val="Style16"/>
        <w:ind w:firstLine="709"/>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упай, ― устало произнес Дьявол и взмахнул рукой. В стене образовался портал. ― До рождения этой девушки еще много времени, и сейчас у тебя есть более важные дела. Ты должен занять место в Совете и объявить о начале новой эры ― твоей эры. </w:t>
      </w:r>
    </w:p>
    <w:p>
      <w:pPr>
        <w:pStyle w:val="Style16"/>
        <w:ind w:firstLine="709"/>
        <w:rPr/>
      </w:pPr>
      <w:r>
        <w:rPr>
          <w:rFonts w:cs="Times New Roman" w:ascii="Times New Roman" w:hAnsi="Times New Roman"/>
          <w:i/>
          <w:sz w:val="24"/>
          <w:szCs w:val="24"/>
        </w:rPr>
        <w:t xml:space="preserve">― </w:t>
      </w:r>
      <w:r>
        <w:rPr>
          <w:rFonts w:cs="Times New Roman" w:ascii="Times New Roman" w:hAnsi="Times New Roman"/>
          <w:i/>
          <w:sz w:val="24"/>
          <w:szCs w:val="24"/>
        </w:rPr>
        <w:t>Да, мой господин, ― поклонившись, демон шагнул в портал.</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Глава 29</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t>Карфаген. 698 год н. э.</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 xml:space="preserve">Огромные двери просторной, широкой залы распахнулись, и полоса солнечного света скользнула в проем.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сторожнее! ― закричал молодой парень с кудрявыми волосами до плеч, и отпрыгнул в сторону. ― Совсем с ума соше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Не помню, чтобы давал тебе право обращаться ко мне в таком тоне, ― прозвучал стальной голос от входа. </w:t>
      </w:r>
    </w:p>
    <w:p>
      <w:pPr>
        <w:pStyle w:val="Style16"/>
        <w:ind w:firstLine="709"/>
        <w:rPr/>
      </w:pPr>
      <w:r>
        <w:rPr>
          <w:rFonts w:cs="Times New Roman" w:ascii="Times New Roman" w:hAnsi="Times New Roman"/>
          <w:sz w:val="24"/>
          <w:szCs w:val="24"/>
        </w:rPr>
        <w:t xml:space="preserve">Дверь закрылась за спиной высокого мужчины в черном плаще, устремившего разгневанный взгляд на кудрявого парня. В один миг тот побледнел и упал на колени, склонив голову до самой земли.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Умоляю, простите, </w:t>
      </w:r>
      <w:r>
        <w:rPr>
          <w:rFonts w:cs="Times New Roman" w:ascii="Times New Roman" w:hAnsi="Times New Roman"/>
          <w:sz w:val="24"/>
          <w:szCs w:val="24"/>
          <w:lang w:val="en-US"/>
        </w:rPr>
        <w:t>Antiste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 в отчаянии воскликнул он. ― Я обознался!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Еще раз обознаешься, и я оставлю дверь открытой, а тебя заставлю встать в проем. ― Человек в плаще метнул угрожающий взгляд вглубь залы. ― Всех касается.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На вошедшего были устремлены несколько пар настороженных глаз. В тот день в здании было мало народа. Обычно здесь многолюдно.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за крики? ― По каменным ступеням у левой от входа стены, которые вели в подземелье, поднялся темноволосый мужчина среднего роста в бордовом балахоне с капюшоно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Мне очень жаль, что наш разговор отвлек тебя, Дориан, ― в уважительном тоне произнес мужчина в плаще. ― Но я просто взбешен поведением таких, как он! ― он указал на все еще стоящего на коленях паренька. ― Сегодня он набрался наглости говорить со мной, как с равным. Что будет завтра? Он сядет в мое кресло?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Тебе нужно остыть, Армин, ― мягко произнес Дориан, прикоснувшись к плечу собеседника. ― Идем. Нам есть что обсудить. А его оставь. Думаю, он извлек урок для себя. ― Он сурово посмотрел на кудрявого паренька.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Вставай! ― гневно бросил Армин. ― Иди, займись своими делами. </w:t>
      </w:r>
    </w:p>
    <w:p>
      <w:pPr>
        <w:pStyle w:val="Style16"/>
        <w:ind w:firstLine="709"/>
        <w:rPr/>
      </w:pPr>
      <w:r>
        <w:rPr>
          <w:rFonts w:cs="Times New Roman" w:ascii="Times New Roman" w:hAnsi="Times New Roman"/>
          <w:sz w:val="24"/>
          <w:szCs w:val="24"/>
        </w:rPr>
        <w:t xml:space="preserve">Послушно кивнув, парень вскочил на ноги и убежал вглубь залы. Там, у самой дальней стены, располагались три кресла с высокими, изящными спинками, обитые черной кожей. Напротив них находились лавки, выставленные в полукруг в четыре ряда. В данный момент на этих лавках сидело несколько человек. Они были чем-то взволнованны. </w:t>
      </w:r>
    </w:p>
    <w:p>
      <w:pPr>
        <w:pStyle w:val="Style16"/>
        <w:ind w:firstLine="709"/>
        <w:rPr/>
      </w:pPr>
      <w:r>
        <w:rPr>
          <w:rFonts w:cs="Times New Roman" w:ascii="Times New Roman" w:hAnsi="Times New Roman"/>
          <w:sz w:val="24"/>
          <w:szCs w:val="24"/>
        </w:rPr>
        <w:t>Армин спустился вслед за Дорианом в подземелье. Тот жил там в построенной им самим келье. Дориан был могущественным магом, он часто уединялся, чтобы никто не мешал ему отшлифовывать уже имеющиеся знания и искать в астральных мирах новые. В последнее время Дориан много времени проводил в астрал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ак ты можешь жить в этом убогом месте? ― в который раз поражаясь, Армин присел на глиняный топчан у дальней стены. Это подобие кровати было аккуратно застлано скудной постелью. ― Неужели в здании мало нормальных комнат?</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не нравится, ― с улыбкой ответил Дориан, зажигая свечу. ― Здесь тихо, спокойн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И убого, ― закончил его фразу Армин. ― Ты мог бы приходить сюда в минуты, когда тебе необходимо уединение, но жить здесь... Дориан, это неуважение к себ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ы ведь здесь не для того, чтобы обсуждать мое жилище? ― Поставив свечу на каменный выступ в стене, Дориан повернулся к Армину. ― Судя по твоему эмоциональному состоянию, ты хочешь рассказать мне что-то важно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Тебя не проведешь! ― Армин усмехнулся и облокотился о стену. ― Действительно, я хотел поговорить с тобой и Мануилом. Кстати, где он? Не видел его в зале. Обычно он целыми днями сидит там со своими бумагами.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У Мануила возникли проблемы, ― уклончиво сказал Дориан. Всем видом маг показал, что не хочет обсуждать эту тему.</w:t>
      </w:r>
    </w:p>
    <w:p>
      <w:pPr>
        <w:pStyle w:val="Style16"/>
        <w:ind w:firstLine="709"/>
        <w:rPr/>
      </w:pPr>
      <w:r>
        <w:rPr>
          <w:rFonts w:cs="Times New Roman" w:ascii="Times New Roman" w:hAnsi="Times New Roman"/>
          <w:sz w:val="24"/>
          <w:szCs w:val="24"/>
        </w:rPr>
        <w:t>Армин был не из тех, кто мог спокойно находиться в неведении. Ему нужно было знать все. Особенно, если это касалось Совета. Испытующе посмотрев на Дориана, он спросил с настойчивостью в голос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Где Мануил, Дориа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Не хочу расстраивать тебя раньше времени, Армин, ― чародей вздохнул, ― но случилось нечто неприятное. Один из твоих убил оборотня. Самое страшное то, что это произошло не в схватке ― он убил его просто так, хотел показать свое превосходство. ― Он снова вздохнул. ― Оборотень был новообращенным, поэтому не смог дать отпор. Мануил отправился в семью погибшего, чтобы выразить соболезнования и вызвать их в суд. Он состоится сегодня, в крайнем случае ― завтра. </w:t>
      </w:r>
    </w:p>
    <w:p>
      <w:pPr>
        <w:pStyle w:val="Style16"/>
        <w:ind w:firstLine="709"/>
        <w:rPr/>
      </w:pPr>
      <w:r>
        <w:rPr>
          <w:rFonts w:cs="Times New Roman" w:ascii="Times New Roman" w:hAnsi="Times New Roman"/>
          <w:sz w:val="24"/>
          <w:szCs w:val="24"/>
        </w:rPr>
        <w:t>Когда Дориан замолк, в воздухе повисло напряжение. Армин молчал, но ярость в нем закипала подобно лаве, готовившейся в любую секунду вырваться из тесного жерла вулкана. Он сжал пальцы в кулаки так, что побелели костяшк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Кто? ― сквозь зубы прошипел он. ― Кто это сделал?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Фабиана, ― печально проговорил Дориан. ― Мне жаль...</w:t>
      </w:r>
    </w:p>
    <w:p>
      <w:pPr>
        <w:pStyle w:val="Style16"/>
        <w:ind w:firstLine="709"/>
        <w:rPr/>
      </w:pPr>
      <w:r>
        <w:rPr>
          <w:rFonts w:cs="Times New Roman" w:ascii="Times New Roman" w:hAnsi="Times New Roman"/>
          <w:sz w:val="24"/>
          <w:szCs w:val="24"/>
        </w:rPr>
        <w:t xml:space="preserve">Переполненный яростью, Армин встал на ноги и быстрым шагом покинул келью. </w:t>
      </w:r>
    </w:p>
    <w:p>
      <w:pPr>
        <w:pStyle w:val="Style16"/>
        <w:ind w:firstLine="709"/>
        <w:rPr/>
      </w:pPr>
      <w:r>
        <w:rPr>
          <w:rFonts w:cs="Times New Roman" w:ascii="Times New Roman" w:hAnsi="Times New Roman"/>
          <w:sz w:val="24"/>
          <w:szCs w:val="24"/>
        </w:rPr>
        <w:t xml:space="preserve">Совет, к тому времени существовавший уже девяносто пять тысячелетий, представлял собой влиятельную организацию, занимавшуюся изданием законов, контролем над их исполнением, осуществлением наказаний за нарушение. Он включал в себя троих Судей, двадцать семь Наблюдателей и пятнадцать Исполнителей. Судьи создавали законы и выносили приговоры за их неисполнение. Наблюдатели следили за соблюдением этих законов и докладывали Судьям об их нарушениях. Исполнители же имели самый низкий пост в Совете ― были посыльными. Зачастую они должны были приводить нарушителей в зал суда, но иногда им давались и другие поручения. </w:t>
      </w:r>
    </w:p>
    <w:p>
      <w:pPr>
        <w:pStyle w:val="Style16"/>
        <w:ind w:firstLine="709"/>
        <w:rPr/>
      </w:pPr>
      <w:r>
        <w:rPr>
          <w:rFonts w:cs="Times New Roman" w:ascii="Times New Roman" w:hAnsi="Times New Roman"/>
          <w:sz w:val="24"/>
          <w:szCs w:val="24"/>
        </w:rPr>
        <w:t xml:space="preserve">Управляла эта организация не людьми. К ней относились вампиры, оборотни и маги. Те, кого большинство людей считало выдумкой, на самом деле имели свои иерархии и свою политику. Каждый из Судей представлял свой вид: Армин ― вампиров, Дориан ― магов и ведьм, а Мануил ― оборотней. </w:t>
      </w:r>
    </w:p>
    <w:p>
      <w:pPr>
        <w:pStyle w:val="Style16"/>
        <w:ind w:firstLine="709"/>
        <w:rPr/>
      </w:pPr>
      <w:r>
        <w:rPr>
          <w:rFonts w:cs="Times New Roman" w:ascii="Times New Roman" w:hAnsi="Times New Roman"/>
          <w:sz w:val="24"/>
          <w:szCs w:val="24"/>
        </w:rPr>
        <w:t xml:space="preserve">Совет был создан девяносто пять тысяч лет назад Дорианом. В то время он был простым человеком, и жил простой жизнью. Пока, однажды, в двадцать два года ему во сне не явилось послание. Он увидел яркий свет, окутавший его тело и входивший в него. Тем же утром он открыл в себе необычные способности: он мог предвидеть будущее, совершать астральные путешествия, передвигать предметы одним взглядом, слышать мысли чужих людей и чувствовать их эмоции. Сначала Дориан испугался своих новых способностей, но позже ему встретился старик, который растолковал его сон и сказал, что парню был послан дар свыше, и он должен умело им распорядиться. С того дня молодой чародей занялся собой. Он принялся развивать свои навыки, и постоянные тренировки не проходили даром ― он становился могущественнее с каждым днем. </w:t>
      </w:r>
    </w:p>
    <w:p>
      <w:pPr>
        <w:pStyle w:val="Style16"/>
        <w:ind w:firstLine="709"/>
        <w:rPr/>
      </w:pPr>
      <w:r>
        <w:rPr>
          <w:rFonts w:cs="Times New Roman" w:ascii="Times New Roman" w:hAnsi="Times New Roman"/>
          <w:sz w:val="24"/>
          <w:szCs w:val="24"/>
        </w:rPr>
        <w:t xml:space="preserve">К тридцати годам Дориан стал искусным магом. Он принялся искать себе подобных, находил их и призывал использовать магию во благо. Многие пошли за ним, просили обучить их тому, как можно усовершенствовать свои умения. Он никому не отказывал. С каждым месяцем людей вокруг него собиралось все больше. Именно в тот период он встретил Мануила ― оборотня со слабой физической подготовкой. Двадцатисемилетний мужчина едва выжил после своего первого превращения. Обычно представители его вида открывают в себе способность к этому гораздо раньше, соответственно, их страдания не так ужасны. Дориан подобрал его, бесчувственного, в лесу, принес в свой дом и выходил. Мужчины подружились. Чародей тренировал оборотня, готовил обезболивающие средства. Вскоре Мануил окреп и перестал нуждаться в них. </w:t>
      </w:r>
    </w:p>
    <w:p>
      <w:pPr>
        <w:pStyle w:val="Style16"/>
        <w:ind w:firstLine="709"/>
        <w:rPr/>
      </w:pPr>
      <w:r>
        <w:rPr>
          <w:rFonts w:cs="Times New Roman" w:ascii="Times New Roman" w:hAnsi="Times New Roman"/>
          <w:sz w:val="24"/>
          <w:szCs w:val="24"/>
        </w:rPr>
        <w:t xml:space="preserve">Последним Дориан встретил Армина. Причем, отнюдь не в приятной обстановке ― тот поймал Мануила и хотел выпить его кровь. Дориану пришлось использовать магию, чтобы спасти друга. Он знал, против кого шел ― Армин успел заработать себе известность в “темном” мире, ― но это его не остановило. Дружбу он ценил превыше собственной жизни. </w:t>
      </w:r>
    </w:p>
    <w:p>
      <w:pPr>
        <w:pStyle w:val="Style16"/>
        <w:ind w:firstLine="709"/>
        <w:rPr/>
      </w:pPr>
      <w:r>
        <w:rPr>
          <w:rFonts w:cs="Times New Roman" w:ascii="Times New Roman" w:hAnsi="Times New Roman"/>
          <w:sz w:val="24"/>
          <w:szCs w:val="24"/>
        </w:rPr>
        <w:t>Именно поэтому, увидев смелость Дориана, Армин не убил его. Также он отпустил Мануила. Навыки чародея заинтересовали его, и он попросил мага обучить его этому мастерству. Невзирая на страх перед Идеалом Дьявола, тот согласился. Прошло время, и Дориан перестал его бояться. Армин был крайне опасен, но к своему учителю относился с должным уважением. Примерно в то время Дориану и пришла в голову мысль создать организацию, чтобы объединить всех вампиров, оборотней и магов и издать свод правил, которым они должны будут подчинять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у них будет полная свобода, они уничтожат этот мир, ― говорил чародей. ― Кто-то должен следить за балансом. </w:t>
      </w:r>
    </w:p>
    <w:p>
      <w:pPr>
        <w:pStyle w:val="Style16"/>
        <w:ind w:firstLine="709"/>
        <w:rPr/>
      </w:pPr>
      <w:r>
        <w:rPr>
          <w:rFonts w:cs="Times New Roman" w:ascii="Times New Roman" w:hAnsi="Times New Roman"/>
          <w:sz w:val="24"/>
          <w:szCs w:val="24"/>
        </w:rPr>
        <w:t xml:space="preserve">Армину его идея пришлась по душе, Мануил тоже заинтересовался. Тогда-то и собрали первый состав Совета и издали самые первые законы. Примерно в то же время Дориан вновь узрел вещий сон, в котором ему было сказано, что он и Мануил ― избранные, назначенные самими Высшими Силами. Им обоим было даровано бессмертие. Армин же, как основатель расы вампиров, автоматически сделался их предводителем, а бессмертие у него было изначально. С тех пор они втроем управляли Советом. Наблюдатели и Исполнители периодически менялись, но Судьи оставались прежними. Со временем Совет превратился в крупнейший орган управления, о котором знал каждый представитель любого из трех видов, и каждый здравомыслящий индивид панически боялся оказаться на месте ответчика в суде Совета.  </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 xml:space="preserve">Поздним вечером состоялся суд. Фабиана ― миниатюрная черноволосая девушка, ― до того дня была твердо уверенной в чувствах Армина к ней. Она была влюблена в него до беспамятства, без долгих уговоров оказалась в его постели и всерьез мечтала в скором будущем возглавить с ним вместе представителей своего вида. </w:t>
      </w:r>
    </w:p>
    <w:p>
      <w:pPr>
        <w:pStyle w:val="Style16"/>
        <w:ind w:firstLine="709"/>
        <w:rPr/>
      </w:pPr>
      <w:r>
        <w:rPr>
          <w:rFonts w:cs="Times New Roman" w:ascii="Times New Roman" w:hAnsi="Times New Roman"/>
          <w:sz w:val="24"/>
          <w:szCs w:val="24"/>
        </w:rPr>
        <w:t>Но в тот вечер мечты трехсотлетней вампирши канули в воду ― темно-карие, наполненные яростью и ненавистью глаза возлюбленного смотрели на нее в упор. В его взгляде не читалось ни капли нежности или, хотя бы, жалости. Ничего, кроме злобы.</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Ты признаешь свою вину? ― ледяным голосом спросил Армин. </w:t>
      </w:r>
    </w:p>
    <w:p>
      <w:pPr>
        <w:pStyle w:val="Style16"/>
        <w:ind w:firstLine="709"/>
        <w:rPr/>
      </w:pPr>
      <w:r>
        <w:rPr>
          <w:rFonts w:cs="Times New Roman" w:ascii="Times New Roman" w:hAnsi="Times New Roman"/>
          <w:sz w:val="24"/>
          <w:szCs w:val="24"/>
        </w:rPr>
        <w:t xml:space="preserve">Фабиана смотрела в его глаза в надежде увидеть в них хоть долю сочувствия. Но ― нет, этого в них не было.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Я задал тебе вопрос! ― чуть повысив тон, произнес Армин.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Я не намеренно... ― девушка заикалась от страха. ― Армин, ты же знаешь, что я никогда бы специально...</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Antistes</w:t>
      </w:r>
      <w:r>
        <w:rPr>
          <w:rFonts w:cs="Times New Roman" w:ascii="Times New Roman" w:hAnsi="Times New Roman"/>
          <w:sz w:val="24"/>
          <w:szCs w:val="24"/>
        </w:rPr>
        <w:t>! ― грубо оборвал ее Армин. ― У тебя нет права обращаться ко мне по имени и на “ты”.</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икаких “но”! ― прорычал Армин. ― Тебе был задан вопрос, и ты обязана на него ответить. Повторяю еще раз: ты признаешь свою вину?</w:t>
      </w:r>
    </w:p>
    <w:p>
      <w:pPr>
        <w:pStyle w:val="Style16"/>
        <w:ind w:firstLine="709"/>
        <w:rPr>
          <w:rFonts w:ascii="Times New Roman" w:hAnsi="Times New Roman" w:cs="Times New Roman"/>
          <w:sz w:val="24"/>
          <w:szCs w:val="24"/>
        </w:rPr>
      </w:pPr>
      <w:r>
        <w:rPr>
          <w:rFonts w:cs="Times New Roman" w:ascii="Times New Roman" w:hAnsi="Times New Roman"/>
          <w:sz w:val="24"/>
          <w:szCs w:val="24"/>
        </w:rPr>
        <w:t>По щеке Фабианы потекла слеза. Опустив голову, она тихо прошептал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олный ответ! ― потребовал Судья.</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w:t>
      </w:r>
      <w:r>
        <w:rPr>
          <w:rFonts w:cs="Times New Roman" w:ascii="Times New Roman" w:hAnsi="Times New Roman"/>
          <w:sz w:val="24"/>
          <w:szCs w:val="24"/>
          <w:lang w:val="en-US"/>
        </w:rPr>
        <w:t>Antistes</w:t>
      </w:r>
      <w:r>
        <w:rPr>
          <w:rFonts w:cs="Times New Roman" w:ascii="Times New Roman" w:hAnsi="Times New Roman"/>
          <w:sz w:val="24"/>
          <w:szCs w:val="24"/>
        </w:rPr>
        <w:t>, я признаю свою вину! ― в слезах выкрикнула вампирша. ― Теперь вы довольны?</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Она твоя, Мануил, ― холодно бросил Армин, и, встав с кресла, удалился из залы, даже не удостоив взглядом бывшую наложницу. </w:t>
      </w:r>
    </w:p>
    <w:p>
      <w:pPr>
        <w:pStyle w:val="Style16"/>
        <w:ind w:firstLine="709"/>
        <w:rPr/>
      </w:pPr>
      <w:r>
        <w:rPr>
          <w:rFonts w:cs="Times New Roman" w:ascii="Times New Roman" w:hAnsi="Times New Roman"/>
          <w:sz w:val="24"/>
          <w:szCs w:val="24"/>
        </w:rPr>
        <w:t>На следующий день Фабиана была казнена. Ее сожгли в лучах солнца. А уже следующим вечером Армин вернулся с охоты в компании симпатичной блондинки.</w:t>
      </w:r>
    </w:p>
    <w:p>
      <w:pPr>
        <w:pStyle w:val="Style16"/>
        <w:ind w:firstLine="709"/>
        <w:rPr/>
      </w:pPr>
      <w:r>
        <w:rPr>
          <w:rFonts w:cs="Times New Roman" w:ascii="Times New Roman" w:hAnsi="Times New Roman"/>
          <w:sz w:val="24"/>
          <w:szCs w:val="24"/>
        </w:rPr>
        <w:t xml:space="preserve">Тот год был последним в истории Карфагена. Некогда величественный город был на грани уничтожения. Война с арабами не сулила ничего хорошего. Противник превосходил по численности воинов.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не можем просто взять и закрыть на это глаза! ― нервно восклицал Мануил. ― Города вот-вот не станет, а, между прочим, он был идеальным местом для расположения Совета! Да, кому я объясняю?! Вы и сами прекрасно это знает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И что ты предлагаешь? ― лениво протянул Армин. ― Направить армии из вампиров, оборотней и колдунов воевать с захватчиками?</w:t>
      </w:r>
    </w:p>
    <w:p>
      <w:pPr>
        <w:pStyle w:val="Style16"/>
        <w:ind w:firstLine="709"/>
        <w:rPr/>
      </w:pPr>
      <w:r>
        <w:rPr>
          <w:rFonts w:cs="Times New Roman" w:ascii="Times New Roman" w:hAnsi="Times New Roman"/>
          <w:sz w:val="24"/>
          <w:szCs w:val="24"/>
        </w:rPr>
        <w:t>Мануил замолчал. Армин был прав ― им нельзя было вмешиваться в эту войну. Это битва людей с людьми. Сверхъестественным силам в ней делать нечег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не тоже пришлось по душе это место, ― с оттенком грусти в голосе сказал Армин. ― Но, как ни прискорбно, нам следует признать ― Карфаген обречен. Он не переживет эту войну. У него недостаточно для этого сил. Нам придется поискать другое место.</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Спустя несколько дней после того, как члены Совета покинули Карфаген, город был захвачен арабскими войсками и полностью разрушен. </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Шло время. С каждым годом вампиров становилось все больше. Миссия Армина успешно продвигалась ― ему удалось склонить ко злу немалую часть людей. В этом ему старательно помогал верный союзник и друг ― Аарон. За много лет отношения между двумя вампирами изменились. Если ранее Аарон был слугой Армина, то теперь стал его лучшим другом. Прошло много тысячелетий, и он сумел доказать создателю, что достоин его доверия. Армин обсуждал с Аароном все свои планы и цели. Тот не был настолько умен, чтобы давать советы относительно управления или новых путей к достижению давней цели, но он был верен ему, как пес. Армин мог во всем положиться на него ― настолько Аарон был предан ему.</w:t>
      </w:r>
    </w:p>
    <w:p>
      <w:pPr>
        <w:pStyle w:val="Style16"/>
        <w:ind w:firstLine="709"/>
        <w:rPr/>
      </w:pPr>
      <w:r>
        <w:rPr>
          <w:rFonts w:cs="Times New Roman" w:ascii="Times New Roman" w:hAnsi="Times New Roman"/>
          <w:sz w:val="24"/>
          <w:szCs w:val="24"/>
        </w:rPr>
        <w:t xml:space="preserve">Ни одному вампиру не было позволено того, что разрешалось Аарону. Он мог приходить в Совет без предупреждения, обращаться к Армину по имени и на “ты”, получать какие-то привилегии. Он много времени проводил с Армином, обсуждая с ним важные дела, подробности личной жизни либо просто расслабляясь, теша печень выпивкой. </w:t>
      </w:r>
    </w:p>
    <w:p>
      <w:pPr>
        <w:pStyle w:val="Style16"/>
        <w:ind w:firstLine="709"/>
        <w:rPr/>
      </w:pPr>
      <w:r>
        <w:rPr>
          <w:rFonts w:cs="Times New Roman" w:ascii="Times New Roman" w:hAnsi="Times New Roman"/>
          <w:sz w:val="24"/>
          <w:szCs w:val="24"/>
        </w:rPr>
        <w:t>В 1522-ом году Армин стал реже посещать Совет. Ему наскучило постоянное однообразие и казавшиеся рутинными разбирательства по поводу тех или иных нарушений. С тех пор, как члены Совета покинули Карфаген и обосновались на крошечном островке посреди Атлантического океана, нахождение в мрачном, небольшом замке, построенном среди скал и неприметной растительности, стало для Армина пыткой. Ему хотелось свободы, новых ощущений. В конце концов, он избрал себе заместителя в лице одного из самых древних вампиров, и доверил ему все полномочия. Бальтазар ― 800000-летний старейшина, с ответственностью подошел к выполнению новой работы. В отличие от Армина, он получал удовольствие от пребывания в здании Совета, а пост Судьи так и вовсе прочно привязал его к замку. Изредка Армин навещал Совет, чтобы узнать, как идут дела, но большую часть своего времени он посвящал развлечением и выполнению особого задания.</w:t>
      </w:r>
    </w:p>
    <w:p>
      <w:pPr>
        <w:pStyle w:val="Style16"/>
        <w:ind w:firstLine="709"/>
        <w:rPr/>
      </w:pPr>
      <w:r>
        <w:rPr>
          <w:rFonts w:cs="Times New Roman" w:ascii="Times New Roman" w:hAnsi="Times New Roman"/>
          <w:sz w:val="24"/>
          <w:szCs w:val="24"/>
        </w:rPr>
        <w:t xml:space="preserve">В то время Армин и Аарон жили в Риме. Это был великолепный город! Каждую ночь они проводили с миловидными девушками, и каждую ночь с разными. Множество пышногрудых красоток отдавали предпочтение Армину, с первого взгляда влюбляясь в его обворожительную внешность, красивые глаза, мудрые речи и обезоруживающую улыбку. Он проводил с ними жаркие ночи, а утром выпивал их до последней капли, словно бокалы крепкого вина.  </w:t>
      </w:r>
    </w:p>
    <w:p>
      <w:pPr>
        <w:pStyle w:val="Style16"/>
        <w:ind w:firstLine="709"/>
        <w:rPr/>
      </w:pPr>
      <w:r>
        <w:rPr>
          <w:rFonts w:cs="Times New Roman" w:ascii="Times New Roman" w:hAnsi="Times New Roman"/>
          <w:sz w:val="24"/>
          <w:szCs w:val="24"/>
        </w:rPr>
        <w:t>Аарону же доставались девушки поплоше. Его отнюдь не притягательная внешность не располагала к себе стройных красавиц. Обычно в его постель ложились некрасивые, глуповатые барышни, готовые отдаться кому угодно, только бы получить удовольствие или деньги. Аарон не был так радикален с ними, как его друг-соблазнитель. Кого-то он убивал, кого-то обращал, а были даже такие, кому посчастливилось уйти живой и невредимой. Армин не одобрял этого, но в постельные дела Аарона не вмешивался.</w:t>
      </w:r>
    </w:p>
    <w:p>
      <w:pPr>
        <w:pStyle w:val="Style16"/>
        <w:ind w:firstLine="709"/>
        <w:rPr>
          <w:rFonts w:ascii="Times New Roman" w:hAnsi="Times New Roman" w:cs="Times New Roman"/>
          <w:sz w:val="24"/>
          <w:szCs w:val="24"/>
        </w:rPr>
      </w:pPr>
      <w:r>
        <w:rPr>
          <w:rFonts w:cs="Times New Roman" w:ascii="Times New Roman" w:hAnsi="Times New Roman"/>
          <w:sz w:val="24"/>
          <w:szCs w:val="24"/>
        </w:rPr>
        <w:t>Однажды Армин вернулся домой взволнованным. Аарон, вальяжно развалившийся в кресле, встретил его недовольным взглядо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ообще-то, мог бы сказать, что уйдешь на три дня, ― с нотками обиды в голосе сказал он. ― Я думал, что-то случилос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что со мной может случиться? ― усмехнулся Армин и сел в кресло напротив. ― Зря ты себе накручиваеш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так давно был мятеж. ― Аарон поморщился. ― Или, ведя столь активную интимную жизнь, ты уже успел позабыть об этом?</w:t>
      </w:r>
    </w:p>
    <w:p>
      <w:pPr>
        <w:pStyle w:val="Style16"/>
        <w:ind w:firstLine="709"/>
        <w:rPr>
          <w:rFonts w:ascii="Times New Roman" w:hAnsi="Times New Roman" w:cs="Times New Roman"/>
          <w:sz w:val="24"/>
          <w:szCs w:val="24"/>
        </w:rPr>
      </w:pPr>
      <w:r>
        <w:rPr>
          <w:rFonts w:cs="Times New Roman" w:ascii="Times New Roman" w:hAnsi="Times New Roman"/>
          <w:sz w:val="24"/>
          <w:szCs w:val="24"/>
        </w:rPr>
        <w:t>Армин помрачнел, затем проговори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о-первых, моя интимная жизнь ― не твое дело; во-вторых, я помню, что тогда произошло. Но ты видел исход ― он был в мою пользу. Или думаешь, что кто-то способен причинить мне серьезный вред?</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Ты слишком самоуверен, Армин. ― Аарон покачал головой. ― На всех найдется управа.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умничай, тебе это не к лицу, ― отрезал Армин. ― Вообще-то, я хотел поговорить с тобой не об это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 о чем? ― Аарон безразлично посмотрел на друг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тебе слово </w:t>
      </w:r>
      <w:r>
        <w:rPr>
          <w:rFonts w:cs="Times New Roman" w:ascii="Times New Roman" w:hAnsi="Times New Roman"/>
          <w:sz w:val="24"/>
          <w:szCs w:val="24"/>
          <w:lang w:val="en-US"/>
        </w:rPr>
        <w:t>delacer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Неплохо ведь звучит? ― в глазах демона вновь вспыхнула взволнованность.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у, слово как слово, ― протянул Аарон. ― Что в нем особенног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о, что оно мне нравится, и я хочу сделать его своей фамилией.</w:t>
      </w:r>
    </w:p>
    <w:p>
      <w:pPr>
        <w:pStyle w:val="Style16"/>
        <w:ind w:firstLine="709"/>
        <w:rPr/>
      </w:pPr>
      <w:r>
        <w:rPr>
          <w:rFonts w:cs="Times New Roman" w:ascii="Times New Roman" w:hAnsi="Times New Roman"/>
          <w:sz w:val="24"/>
          <w:szCs w:val="24"/>
        </w:rPr>
        <w:t xml:space="preserve">Глаза Аарона медленно расширились. Он уставился на Армина, как на сумасшедшего.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ем она тебе нужна? ― изумленно спросил он. ― Тебя и так все знают. Тем более, фамилия указывает на принадлежность к чему-то, а это слово, если ты подзабыл латынь, мой друг, обозначает действие.</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знаю латынь так же превосходно, как и любой другой язык! ― огрызнулся Армин. ― Но это ― не просто слово. Меня часто называют за глаза разрушителем за мои буйные действия, а сегодня, когда я хотел убить одного молодого проповедника, он стал читать молитву и, видимо, из-за плохого знания языка назвал меня </w:t>
      </w:r>
      <w:r>
        <w:rPr>
          <w:rFonts w:cs="Times New Roman" w:ascii="Times New Roman" w:hAnsi="Times New Roman"/>
          <w:sz w:val="24"/>
          <w:szCs w:val="24"/>
          <w:lang w:val="en-US"/>
        </w:rPr>
        <w:t>delacero</w:t>
      </w:r>
      <w:r>
        <w:rPr>
          <w:rFonts w:cs="Times New Roman" w:ascii="Times New Roman" w:hAnsi="Times New Roman"/>
          <w:sz w:val="24"/>
          <w:szCs w:val="24"/>
        </w:rPr>
        <w:t xml:space="preserve"> вместо логически нужного здесь </w:t>
      </w:r>
      <w:r>
        <w:rPr>
          <w:rFonts w:cs="Times New Roman" w:ascii="Times New Roman" w:hAnsi="Times New Roman"/>
          <w:sz w:val="24"/>
          <w:szCs w:val="24"/>
          <w:lang w:val="en-US"/>
        </w:rPr>
        <w:t>distructor</w:t>
      </w:r>
      <w:r>
        <w:rPr>
          <w:rStyle w:val="FootnoteCharacters"/>
          <w:rStyle w:val="FootnoteAnchor"/>
          <w:rFonts w:cs="Times New Roman" w:ascii="Times New Roman" w:hAnsi="Times New Roman"/>
          <w:sz w:val="24"/>
          <w:szCs w:val="24"/>
          <w:lang w:val="en-US"/>
        </w:rPr>
        <w:footnoteReference w:id="10"/>
      </w:r>
      <w:r>
        <w:rPr>
          <w:rFonts w:cs="Times New Roman" w:ascii="Times New Roman" w:hAnsi="Times New Roman"/>
          <w:sz w:val="24"/>
          <w:szCs w:val="24"/>
        </w:rPr>
        <w:t>. Но почему-то я просто влюбился в это слово! Я чувствую, как нуждаюсь в том, чтобы оно стало продолжением моего имен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нормальный? ― выдохнул Аарон. ― Видимо, иметь много ума тоже вредно. Нередко можно додуматься до глупости. Неужели, если уж так захотел присвоить себе фамилию, ты не можешь выбрать более подходящее для этого слово? Я знаю, как ты помешан на латинском языке, но в нем ведь полно...</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ольно! ― рявкнул Армин. ― Я не человек, чтобы следовать их правилам. Я хочу так, значит, будет так.</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Но ты поступаешь, как человек, собираясь взять фамилию, ― заметил Аарон, вставая с места. ― Я бы посоветовал тебе подумать перед тем, как решать. А то ведь это словечко приклеится к тебе, как имя.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не это и нужно, ― фыркнул Арми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елать тебе нечего. Нет бы, чем полезным занялся вместо того, чтобы нести ересь... ― пробормотал Аарон и вышел за дверь.</w:t>
      </w:r>
    </w:p>
    <w:p>
      <w:pPr>
        <w:pStyle w:val="Style16"/>
        <w:ind w:firstLine="709"/>
        <w:rPr/>
      </w:pPr>
      <w:r>
        <w:rPr>
          <w:rFonts w:cs="Times New Roman" w:ascii="Times New Roman" w:hAnsi="Times New Roman"/>
          <w:sz w:val="24"/>
          <w:szCs w:val="24"/>
        </w:rPr>
        <w:t xml:space="preserve">Откинувшись в кресле, Армин уставился в потолок. Его новая прихоть была глупа и нелогична ― он это прекрасно понимал, но он устал быть умным. Ему хотелось “сорваться”, сделать какую-нибудь нелепость, забыться в новых ощущениях. Выходя в тот день, когда он утвердил заместителя, из замка, Армин был уверен, что там, за мрачными стенами его ждет свободная, полная приключений жизнь. Когда-то, покидая с Аароном ненавистное племя, в нем тоже была эта уверенность. Но, как и тогда, он ошибся. Поначалу было интересно и весело, но со временем такая жизнь наскучила Армину. Постоянные гулянья с распитием спиртного, бесчисленные девушки в его постели, лиц и имен которых он не помнил, бесконечная зависть и придирки Аарона... Его выворачивало от этого, он хотел скрыться от всей этой суеты в каком-нибудь параллельном мире, где будет совсем один, но у него не было такой возможности. В этом мире у него была миссия, которую он обязался выполнить. Именно она заставляла его жить среди этой рутины и никуда из нее не выпускала. </w:t>
      </w:r>
    </w:p>
    <w:p>
      <w:pPr>
        <w:pStyle w:val="Style16"/>
        <w:ind w:firstLine="709"/>
        <w:rPr/>
      </w:pPr>
      <w:r>
        <w:rPr>
          <w:rFonts w:cs="Times New Roman" w:ascii="Times New Roman" w:hAnsi="Times New Roman"/>
          <w:sz w:val="24"/>
          <w:szCs w:val="24"/>
        </w:rPr>
        <w:t>Аарон всю жизнь завидовал ему, и Армин это знал. Ему даже не обязательно было читать мысли альбиноса ― тот не умел скрывать своих эмоций. Один его взгляд говорил о зависти, а брошенные вскользь слова только подтверждали это. Аарон завидовал всему: начиная от внешности и заканчивая положением Армина в вампирском мире. Он не мог смириться с тем, что сам он всего лишь его напарник, тень. Аарон считал, что Армину досталось самое лучшее, что могло бы достаться демону, а он так наплевательски к этому относится. Конечно, Армин выполнял свою миссию, но совсем не так, как того требовал Дьявол: он не обращал людей, редко направлял их во Тьму, он просто развлекался ― целыми днями и ночами Армин вел разгульный образ жизни, а Аарон думал о том, кого бы еще посвятить в вампиры.</w:t>
      </w:r>
    </w:p>
    <w:p>
      <w:pPr>
        <w:pStyle w:val="Style16"/>
        <w:ind w:firstLine="709"/>
        <w:rPr/>
      </w:pPr>
      <w:r>
        <w:rPr>
          <w:rFonts w:cs="Times New Roman" w:ascii="Times New Roman" w:hAnsi="Times New Roman"/>
          <w:sz w:val="24"/>
          <w:szCs w:val="24"/>
        </w:rPr>
        <w:t>«Я справляюсь с его заданием намного лучше, чем он сам! ― с негодованием думал он. ― Почему же Идеал ― он, а не я?!»</w:t>
      </w:r>
    </w:p>
    <w:p>
      <w:pPr>
        <w:pStyle w:val="Style16"/>
        <w:ind w:firstLine="709"/>
        <w:rPr>
          <w:rFonts w:ascii="Times New Roman" w:hAnsi="Times New Roman" w:cs="Times New Roman"/>
          <w:sz w:val="24"/>
          <w:szCs w:val="24"/>
        </w:rPr>
      </w:pPr>
      <w:r>
        <w:rPr>
          <w:rFonts w:cs="Times New Roman" w:ascii="Times New Roman" w:hAnsi="Times New Roman"/>
          <w:sz w:val="24"/>
          <w:szCs w:val="24"/>
        </w:rPr>
        <w:t>Разумеется, никто не ответил ему на этот вопрос.</w:t>
      </w:r>
    </w:p>
    <w:p>
      <w:pPr>
        <w:pStyle w:val="Style16"/>
        <w:ind w:firstLine="709"/>
        <w:rPr/>
      </w:pPr>
      <w:r>
        <w:rPr>
          <w:rFonts w:cs="Times New Roman" w:ascii="Times New Roman" w:hAnsi="Times New Roman"/>
          <w:sz w:val="24"/>
          <w:szCs w:val="24"/>
        </w:rPr>
        <w:t>Так прошло еще три века. Армин и Аарон уже не вели счет времени. Для них существовала лишь она ― вечность. Не имевшая своего конца, наполненная однообразием, унылая подруга Вселенной.</w:t>
      </w:r>
    </w:p>
    <w:p>
      <w:pPr>
        <w:pStyle w:val="Style16"/>
        <w:ind w:firstLine="709"/>
        <w:rPr/>
      </w:pPr>
      <w:r>
        <w:rPr>
          <w:rFonts w:cs="Times New Roman" w:ascii="Times New Roman" w:hAnsi="Times New Roman"/>
          <w:sz w:val="24"/>
          <w:szCs w:val="24"/>
        </w:rPr>
        <w:t xml:space="preserve">Шел 1808 год. Армин с Аароном перебрались в Лондон, в тихий и уютный Ист-Энд. Уже несколько месяцев Армин вел себя подозрительно: он стал гораздо спокойнее, перестал веселиться, больше времени сидел дома в потрепавшемся кресле, о чем-то постоянно размышляя. </w:t>
      </w:r>
    </w:p>
    <w:p>
      <w:pPr>
        <w:pStyle w:val="Style16"/>
        <w:ind w:firstLine="709"/>
        <w:rPr/>
      </w:pPr>
      <w:r>
        <w:rPr>
          <w:rFonts w:cs="Times New Roman" w:ascii="Times New Roman" w:hAnsi="Times New Roman"/>
          <w:sz w:val="24"/>
          <w:szCs w:val="24"/>
        </w:rPr>
        <w:t>В тот вечер Аарон возвращался с очередного гулянья. Он напился так, что ноги едва держали его. Стояла осень. Сильный дождь промочил вампира до нитки, но хмель и не собирался выветриваться из него. Подходя к дому, он становился все мрачнее.</w:t>
      </w:r>
    </w:p>
    <w:p>
      <w:pPr>
        <w:pStyle w:val="Style16"/>
        <w:ind w:firstLine="709"/>
        <w:rPr/>
      </w:pPr>
      <w:r>
        <w:rPr>
          <w:rFonts w:cs="Times New Roman" w:ascii="Times New Roman" w:hAnsi="Times New Roman"/>
          <w:sz w:val="24"/>
          <w:szCs w:val="24"/>
        </w:rPr>
        <w:t>«Сейчас этот зануда все настроение мне испортит!» ― мысленно проворчал Аарон.</w:t>
      </w:r>
    </w:p>
    <w:p>
      <w:pPr>
        <w:pStyle w:val="Style16"/>
        <w:ind w:firstLine="709"/>
        <w:rPr/>
      </w:pPr>
      <w:r>
        <w:rPr>
          <w:rFonts w:cs="Times New Roman" w:ascii="Times New Roman" w:hAnsi="Times New Roman"/>
          <w:sz w:val="24"/>
          <w:szCs w:val="24"/>
        </w:rPr>
        <w:t xml:space="preserve">Под “этим занудой” подразумевался, конечно же, Армин. В последнее время он стал весьма раздражительным, и Аарон часто не мог найти к нему подход. Было видно, что Армин все реже и реже хотел с ним разговаривать. Он предпочитал сидеть в четырех стенах, в полном одиночестве, и думать-думать-думать... О чем он думал? Неизвестно. Аарон обладал телепатическим даром, но не мог услышать мысли Армина. Тот постоянно их блокировал. У него появились тайны от друга? Не исключено. И это злило Аарона. </w:t>
      </w:r>
    </w:p>
    <w:p>
      <w:pPr>
        <w:pStyle w:val="Style16"/>
        <w:ind w:firstLine="709"/>
        <w:rPr/>
      </w:pPr>
      <w:r>
        <w:rPr>
          <w:rFonts w:cs="Times New Roman" w:ascii="Times New Roman" w:hAnsi="Times New Roman"/>
          <w:sz w:val="24"/>
          <w:szCs w:val="24"/>
        </w:rPr>
        <w:t>Как того и следовало ожидать, Армин словесно набросился на своего выпившего друга, как только тот переступил порог маленького покосившегося домика, в котором они жил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Где ты ходишь? ― требовательно спросил Армин. ― Черт же тебя дери, опять нажрался! Сколько еще мне терпеть твою вечно пьяную физиономию? ― Он отчитывал его, не скупясь на выражения, как отец провинившегося сына. Хотя, в какой-то степени так и было ― он ведь создал его, создал как вампир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ори... ― протянул Аарон, пытаясь сообразить, в какой стороне находится его комната. ― Мне и так плох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ейчас тебе будет еще хуже! ― прошипел Армин и, схватив пьяного друга за шкирку, бесцеремонно выбросил его на улицу. ― Зайдешь, когда протрезвеешь!</w:t>
      </w:r>
    </w:p>
    <w:p>
      <w:pPr>
        <w:pStyle w:val="Style16"/>
        <w:ind w:firstLine="709"/>
        <w:rPr>
          <w:rFonts w:ascii="Times New Roman" w:hAnsi="Times New Roman" w:cs="Times New Roman"/>
          <w:sz w:val="24"/>
          <w:szCs w:val="24"/>
        </w:rPr>
      </w:pPr>
      <w:r>
        <w:rPr>
          <w:rFonts w:cs="Times New Roman" w:ascii="Times New Roman" w:hAnsi="Times New Roman"/>
          <w:sz w:val="24"/>
          <w:szCs w:val="24"/>
        </w:rPr>
        <w:t>И дверь захлопнулась.</w:t>
      </w:r>
    </w:p>
    <w:p>
      <w:pPr>
        <w:pStyle w:val="Style16"/>
        <w:ind w:firstLine="709"/>
        <w:rPr/>
      </w:pPr>
      <w:r>
        <w:rPr>
          <w:rFonts w:cs="Times New Roman" w:ascii="Times New Roman" w:hAnsi="Times New Roman"/>
          <w:sz w:val="24"/>
          <w:szCs w:val="24"/>
        </w:rPr>
        <w:t>Часто моргая, Аарон сидел на грязной земле. Да, Армин нередко выходил из себя, но чтобы вытолкнуть друга под проливной дождь!.. Нет, такого еще не было. Вместо того чтобы помочь, Армин просто убрал приятеля со своих глаз. Нагло и жестоко. А ведь этот дом был их общим! Да, он был куплен на деньги Армина, которые тот коллекционировал, как бабочек (Аарон так и не смог понять причину, по которой его создатель вот уже третий век работает не подолгу в разных местах) ― ведь они ему почти не были нужны! ― и все же дом принадлежал им двоим. Но видимо, так считал только Аарон. Армин ясно дал ему понять, что ни за что не пустит внутрь, пока из него не выветрится весь хмел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Скотина бесстыжая! ― выругался Аарон и поплелся искать себе мало-мальски сухое место для ночлега. </w:t>
      </w:r>
    </w:p>
    <w:p>
      <w:pPr>
        <w:pStyle w:val="Style16"/>
        <w:ind w:firstLine="709"/>
        <w:rPr/>
      </w:pPr>
      <w:r>
        <w:rPr>
          <w:rFonts w:cs="Times New Roman" w:ascii="Times New Roman" w:hAnsi="Times New Roman"/>
          <w:sz w:val="24"/>
          <w:szCs w:val="24"/>
        </w:rPr>
        <w:t xml:space="preserve">Забравшись в пустой, полуразрушенный дом, Аарон скрутился калачиком на холодном полу, и тут же провалился в сон. Примерно в это же время Армин, погрузившись в очередную мысль, внезапно почувствовал головокружение. Не прошло и пяти секунд, как обстановка вокруг него резко поменялась, и вампир оказался в Аду. </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Армин изумленно огляделся. Он не был в этом жутком месте уже много тысячелетий, но оно совсем не изменилось: все тот же тяжелый, горячий воздух, огненные реки, несмолкающие крики грешников и громоподобный рев демонов. Что он здесь делает? Еще несколько секунд назад он сидел в своей комнате, а теперь стоит около черного трона создателя, серьезно глядящего в его удивленные темно-карие глаз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вно хотел поговорить с тобой с глазу на глаз, ― недовольно пробасил Дьявол.</w:t>
      </w:r>
    </w:p>
    <w:p>
      <w:pPr>
        <w:pStyle w:val="Style16"/>
        <w:ind w:firstLine="709"/>
        <w:rPr/>
      </w:pPr>
      <w:r>
        <w:rPr>
          <w:rFonts w:cs="Times New Roman" w:ascii="Times New Roman" w:hAnsi="Times New Roman"/>
          <w:sz w:val="24"/>
          <w:szCs w:val="24"/>
        </w:rPr>
        <w:t>Армин выпрямился и устремил на него холодный взгляд. Ему тоже было, что сказать повелителю Ад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тоже, ― сказал он недрогнувшим голосо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как? ― Дьявол состроил гримасу удивления, поднимаясь с трона. Его уродливое массивное тело возвысилось над Армином. ― Ты даже не преклонишь колен передо мной?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вижу смысла драматизировать, ― не меняя тона, ответил Армин.</w:t>
      </w:r>
    </w:p>
    <w:p>
      <w:pPr>
        <w:pStyle w:val="Style16"/>
        <w:ind w:firstLine="709"/>
        <w:rPr>
          <w:rFonts w:ascii="Times New Roman" w:hAnsi="Times New Roman" w:cs="Times New Roman"/>
          <w:sz w:val="24"/>
          <w:szCs w:val="24"/>
        </w:rPr>
      </w:pPr>
      <w:r>
        <w:rPr>
          <w:rFonts w:cs="Times New Roman" w:ascii="Times New Roman" w:hAnsi="Times New Roman"/>
          <w:sz w:val="24"/>
          <w:szCs w:val="24"/>
        </w:rPr>
        <w:t>Как и следовало ожидать, в следующую секунду Дьявол ударил Армина по лицу. Вампир едва удержался на ногах.</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ты смеешь так вести себя со мной?! ― взревел король Ада. ― Немедленно встань на колени!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Армин выпрямил спину и устремил на него испепеляющий взгляд.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Я веду себя так потому, что я больше не твоя “шестерка”! ― выплюнул он. ― Раз уж я здесь, то не премину высказаться. Почти миллион лет я был твоей марионеткой, которую ты не уставал дергать за веревочки. У меня не было ни собственного мнения, ни собственной жизни. Я делал только то, что велел мне ты. Но я тоже живое существо, отец, и хочу жить так, как считаю нужным. А ты делаешь все для того, чтобы этого не произошло. Я устал ― устал всю жизнь выполнять эту чертову миссию! Признай: твой план никудышен. Тебе ни за что не обратить на свою сторону </w:t>
      </w:r>
      <w:r>
        <w:rPr>
          <w:rFonts w:cs="Times New Roman" w:ascii="Times New Roman" w:hAnsi="Times New Roman"/>
          <w:i/>
          <w:sz w:val="24"/>
          <w:szCs w:val="24"/>
        </w:rPr>
        <w:t>всех</w:t>
      </w:r>
      <w:r>
        <w:rPr>
          <w:rFonts w:cs="Times New Roman" w:ascii="Times New Roman" w:hAnsi="Times New Roman"/>
          <w:sz w:val="24"/>
          <w:szCs w:val="24"/>
        </w:rPr>
        <w:t xml:space="preserve"> людей. Я знаю некоторых вампиров, которые не отказались от светлой стороны, и продолжают оставаться добрыми. </w:t>
      </w:r>
      <w:r>
        <w:rPr>
          <w:rFonts w:cs="Times New Roman" w:ascii="Times New Roman" w:hAnsi="Times New Roman"/>
          <w:i/>
          <w:sz w:val="24"/>
          <w:szCs w:val="24"/>
        </w:rPr>
        <w:t>Вампиров</w:t>
      </w:r>
      <w:r>
        <w:rPr>
          <w:rFonts w:cs="Times New Roman" w:ascii="Times New Roman" w:hAnsi="Times New Roman"/>
          <w:sz w:val="24"/>
          <w:szCs w:val="24"/>
        </w:rPr>
        <w:t>, отец! А люди и подавно не станут добровольно преклоняться перед тобой.</w:t>
      </w:r>
    </w:p>
    <w:p>
      <w:pPr>
        <w:pStyle w:val="Style16"/>
        <w:ind w:firstLine="709"/>
        <w:rPr/>
      </w:pPr>
      <w:r>
        <w:rPr>
          <w:rFonts w:cs="Times New Roman" w:ascii="Times New Roman" w:hAnsi="Times New Roman"/>
          <w:sz w:val="24"/>
          <w:szCs w:val="24"/>
        </w:rPr>
        <w:t>Около десяти секунд Дьявол молчал. Затем надменно произнес:</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ыговорился? А теперь возвращайся и приступай к делу.</w:t>
      </w:r>
    </w:p>
    <w:p>
      <w:pPr>
        <w:pStyle w:val="Style16"/>
        <w:ind w:firstLine="709"/>
        <w:rPr>
          <w:rFonts w:ascii="Times New Roman" w:hAnsi="Times New Roman" w:cs="Times New Roman"/>
          <w:sz w:val="24"/>
          <w:szCs w:val="24"/>
        </w:rPr>
      </w:pPr>
      <w:r>
        <w:rPr>
          <w:rFonts w:cs="Times New Roman" w:ascii="Times New Roman" w:hAnsi="Times New Roman"/>
          <w:sz w:val="24"/>
          <w:szCs w:val="24"/>
        </w:rPr>
        <w:t>Армин не двинулся с мест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ля тебя это ― пустые слова? ― с сожалением в голосе сказал о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Да, Армин, пустые. Ты был создан мной и станешь делать все, что я тебе велю.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 если не стану? ― с вызовом бросил вампир. ― Что, если я скажу тебе, что отказываюсь от миссии?</w:t>
      </w:r>
    </w:p>
    <w:p>
      <w:pPr>
        <w:pStyle w:val="Style16"/>
        <w:ind w:firstLine="709"/>
        <w:rPr>
          <w:rFonts w:ascii="Times New Roman" w:hAnsi="Times New Roman" w:cs="Times New Roman"/>
          <w:sz w:val="24"/>
          <w:szCs w:val="24"/>
        </w:rPr>
      </w:pPr>
      <w:r>
        <w:rPr>
          <w:rFonts w:cs="Times New Roman" w:ascii="Times New Roman" w:hAnsi="Times New Roman"/>
          <w:sz w:val="24"/>
          <w:szCs w:val="24"/>
        </w:rPr>
        <w:t>Армин ждал более яркой реакции, но Дьявол просто спроси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тказываешь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Я не могу выполнять то, что считаю бессмысленным.</w:t>
      </w:r>
    </w:p>
    <w:p>
      <w:pPr>
        <w:pStyle w:val="Style16"/>
        <w:ind w:firstLine="709"/>
        <w:rPr/>
      </w:pPr>
      <w:r>
        <w:rPr>
          <w:rFonts w:cs="Times New Roman" w:ascii="Times New Roman" w:hAnsi="Times New Roman"/>
          <w:sz w:val="24"/>
          <w:szCs w:val="24"/>
        </w:rPr>
        <w:t xml:space="preserve">Глаза создателя потемнели.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Вот этого я и боялся, когда давал тебе душу, ― в недобром тоне проговорил он. ― Боялся, что настанет миг, и ты выйдешь из-под моего контроля, захочешь самостоятельно принимать решения; опасался, что ты встанешь на сторону людей, они ведь хитры, и сумеют убедить кого угодно примкнуть к ним. Я думал, что ты умнее, считал тебя идеальным демоном, а ты просто взял и плюнул мне в лицо! ― яростно выкрикнув последнюю фразу, он из всей силы ударил Армина. Врезавшись в скалистую стену, тот отломил своим телом ее солидный кусок. ― Ты ничтожен, Армин! Ты стал подобен этим жалким насекомым, населяющим Землю! Ты стал подобен </w:t>
      </w:r>
      <w:r>
        <w:rPr>
          <w:rFonts w:cs="Times New Roman" w:ascii="Times New Roman" w:hAnsi="Times New Roman"/>
          <w:i/>
          <w:sz w:val="24"/>
          <w:szCs w:val="24"/>
        </w:rPr>
        <w:t>людям</w:t>
      </w:r>
      <w:r>
        <w:rPr>
          <w:rFonts w:cs="Times New Roman" w:ascii="Times New Roman" w:hAnsi="Times New Roman"/>
          <w:sz w:val="24"/>
          <w:szCs w:val="24"/>
        </w:rPr>
        <w:t>, и это плачевно. Я ждал подлости от кого угодно, но не от тебя. Тогда, когда ты только начал жить в том мире, я прощал тебе ошибки, давал сотни шансов все исправить. Мне еще тогда нужно было прислушаться к словам Ваала и уничтожить тебя. Я совершил глупость, поверив в то, что совершенно новый, не проверенный временем и не закаленный тысячелетиями жизни в Аду демон исполнит самую ответственную из всех миссий, что я когда-либо кому-либо поручал.</w:t>
      </w:r>
    </w:p>
    <w:p>
      <w:pPr>
        <w:pStyle w:val="Style16"/>
        <w:ind w:firstLine="709"/>
        <w:rPr/>
      </w:pPr>
      <w:r>
        <w:rPr>
          <w:rFonts w:cs="Times New Roman" w:ascii="Times New Roman" w:hAnsi="Times New Roman"/>
          <w:sz w:val="24"/>
          <w:szCs w:val="24"/>
        </w:rPr>
        <w:t xml:space="preserve">Поднявшись на ноги, Армин покачнулся и выплюнул сгусток крови. Затем его глаза сверкнули и вновь обратили яростный взор на создателя.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конечно же, ― иронично прошипел он, ― Ваал все время метил на мое место. Он так и не смог смириться с тем, что ты утвердил на этот пост не ег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уже жалею об этом! ― гневно процедил Дьявол. ― Скажи мне причину, Армин: что изменило тебя? Люди? Твои ненормальные друзья из Совета или...?</w:t>
      </w:r>
    </w:p>
    <w:p>
      <w:pPr>
        <w:pStyle w:val="Style16"/>
        <w:ind w:firstLine="709"/>
        <w:rPr/>
      </w:pPr>
      <w:r>
        <w:rPr>
          <w:rFonts w:cs="Times New Roman" w:ascii="Times New Roman" w:hAnsi="Times New Roman"/>
          <w:sz w:val="24"/>
          <w:szCs w:val="24"/>
        </w:rPr>
        <w:t>― “</w:t>
      </w:r>
      <w:r>
        <w:rPr>
          <w:rFonts w:cs="Times New Roman" w:ascii="Times New Roman" w:hAnsi="Times New Roman"/>
          <w:sz w:val="24"/>
          <w:szCs w:val="24"/>
        </w:rPr>
        <w:t xml:space="preserve">Или”, ― произнес Армин снова ставшим ледяным голосом. Он знал, о чем спросит его отец. ― Я не собираюсь делать этого. Ты еще не знаешь, верно ли пророчество. Мы можем просто убить ту девчонку, а можем навлечь на себя трагедию. Я уже устал от неприятностей.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ак ты смеешь?! ― взревел Дьявол. ― Я много лет ждал этого! И когда до рождения девчонки остается каких-то двести лет, мой Идеал вдруг, поджав хвост, как никчемная бродячая собака, прыгает в кусты! Такова твоя благодарность за то, что я дал тебе жизнь и всегда вытаскивал из неприятностей?</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не буду делать того, в чем не уверен, ― холодно ответил Армин. ― Поступай со мной, как пожелаешь. Мне уже все равно. Моя жизнь и так затянулась. Я устал, и хочу покоя. Можешь убить меня прямо сейчас, я не буду сопротивляться.</w:t>
      </w:r>
    </w:p>
    <w:p>
      <w:pPr>
        <w:pStyle w:val="Style16"/>
        <w:ind w:firstLine="709"/>
        <w:rPr>
          <w:rFonts w:ascii="Times New Roman" w:hAnsi="Times New Roman" w:cs="Times New Roman"/>
          <w:sz w:val="24"/>
          <w:szCs w:val="24"/>
        </w:rPr>
      </w:pPr>
      <w:r>
        <w:rPr>
          <w:rFonts w:cs="Times New Roman" w:ascii="Times New Roman" w:hAnsi="Times New Roman"/>
          <w:sz w:val="24"/>
          <w:szCs w:val="24"/>
        </w:rPr>
        <w:t>Дьявол сжал кулаки так, что острые когти проткнули его шершавые ладон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же не мечтай об этом! ― злобно прошипел он. ― Решил так легко отделаться? Не дождешься! Ты будешь жить, но с этих пор твоя жизнь превратится в кошмар. Ты будешь наблюдать за крушением своих иллюзий, а когда приползешь ко мне на коленях с просьбой вернуть тебе прежнюю жизнь, тогда-то я и посмеюсь, как сейчас смеешься в душе ты. Пришло мое время унизить и оскорбить тебя! ― С этими словами он взмахнул рукой, и в стене образовался портал, из которого спустя пару секунд, качаясь, вышел Аарон.</w:t>
      </w:r>
    </w:p>
    <w:p>
      <w:pPr>
        <w:pStyle w:val="Style16"/>
        <w:ind w:firstLine="709"/>
        <w:rPr/>
      </w:pPr>
      <w:r>
        <w:rPr>
          <w:rFonts w:cs="Times New Roman" w:ascii="Times New Roman" w:hAnsi="Times New Roman"/>
          <w:sz w:val="24"/>
          <w:szCs w:val="24"/>
        </w:rPr>
        <w:t xml:space="preserve">Пытаясь до конца разлепить неподдающиеся веки, вампир-альбинос в ступоре остановился. Только что он лежал на холодном полу заброшенного строения, и вот уже стоит в незнакомом, жарком месте. Слух его пронзали громкие вопли и страшный рев. Открыв, наконец, глаза, Аарон в тот же миг твердо поклялся себе, что бросит пить: то, что предстало его взору, никак нельзя было назвать реальностью. Это был Ад ― тот самый, о котором так много рассказывал ему Армин, и в котором он мечтал побывать. И вот теперь он здесь. Но для чего? Или его дни отжили свое?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в Аду? ― еле слышно попытался уточнить Ааро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Именно, ― с иронией в голосе ответил стоящий неподалеку Арми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умер? ― сердце Аарона “ушло в пятк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га, сгорел от пьянства! ― происходящее начало веселить Арми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Заткнись! ― гневно бросил Дьявол в сторону своего Идеала. ― Я хочу поговорить с этим парнем, а тебя я уже наслушался.</w:t>
      </w:r>
    </w:p>
    <w:p>
      <w:pPr>
        <w:pStyle w:val="Style16"/>
        <w:ind w:firstLine="709"/>
        <w:rPr/>
      </w:pPr>
      <w:r>
        <w:rPr>
          <w:rFonts w:cs="Times New Roman" w:ascii="Times New Roman" w:hAnsi="Times New Roman"/>
          <w:sz w:val="24"/>
          <w:szCs w:val="24"/>
        </w:rPr>
        <w:t>Армин скрестил руки на груди и замолчал, внимательно наблюдая за происходящим. Между тем Дьявол обратился к Аарон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знаешь, кто я?</w:t>
      </w:r>
    </w:p>
    <w:p>
      <w:pPr>
        <w:pStyle w:val="Style16"/>
        <w:ind w:firstLine="709"/>
        <w:rPr/>
      </w:pPr>
      <w:r>
        <w:rPr>
          <w:rFonts w:cs="Times New Roman" w:ascii="Times New Roman" w:hAnsi="Times New Roman"/>
          <w:sz w:val="24"/>
          <w:szCs w:val="24"/>
        </w:rPr>
        <w:t>Хоть Аарон и не блистал особым умом, но его хватило, чтобы понять, что перед ним стоит не просто демон. Вампир тут же плюхнулся на колени и склонил до земли белокурую голов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мой господин, ― произнес он. ― Для меня честь говорить с вам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призвал тебя не просто так, ― тон короля Ада стал немного мягче. ― Мой Идеал предал меня. Я верил в него почти миллион лет, и вот сейчас, когда мне так нужна его ответственность, он поставил мне подножку. Но я не собираюсь горевать и проклинать все на свете. Я из тех, кто идет к своей цели, преодолевая любые препятствия. Скажи, ты готов служить мне, Аарон?</w:t>
      </w:r>
    </w:p>
    <w:p>
      <w:pPr>
        <w:pStyle w:val="Style16"/>
        <w:ind w:firstLine="709"/>
        <w:rPr>
          <w:rFonts w:ascii="Times New Roman" w:hAnsi="Times New Roman" w:cs="Times New Roman"/>
          <w:sz w:val="24"/>
          <w:szCs w:val="24"/>
        </w:rPr>
      </w:pPr>
      <w:r>
        <w:rPr>
          <w:rFonts w:cs="Times New Roman" w:ascii="Times New Roman" w:hAnsi="Times New Roman"/>
          <w:sz w:val="24"/>
          <w:szCs w:val="24"/>
        </w:rPr>
        <w:t>Голова Аарона взметнулась вверх.</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что вы имеете в вид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росто ответь на вопрос, ― тем же тоном произнес Дьявол. ― Я наблюдал за тобой и видел, как умело ты справляешься с миссией Армина. Ты выполняешь ее лучше, чем он, я не мог этого не заметить. Так ты мне ответишь?</w:t>
      </w:r>
    </w:p>
    <w:p>
      <w:pPr>
        <w:pStyle w:val="Style16"/>
        <w:ind w:firstLine="709"/>
        <w:rPr/>
      </w:pPr>
      <w:r>
        <w:rPr>
          <w:rFonts w:cs="Times New Roman" w:ascii="Times New Roman" w:hAnsi="Times New Roman"/>
          <w:sz w:val="24"/>
          <w:szCs w:val="24"/>
        </w:rPr>
        <w:t>До Аарона понемногу начал доходить смысл не завуалированных намеков повелителя Преисподней. Если он все правильно поня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господин! ― почти выкрикнул Аарон, его сердце бешено заколотилос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и прекрасно, ― ядовито проговорил Дьявол. ― С этого момента ты ― мой Идеал. Ты будешь повелевать всеми вампирами, и ни один из них не посмеет ослушаться тебя. Ты выполнишь мое поручение и будешь щедро вознагражден. Все носители твоего вида склонятся перед тобой... ― Дьявол прервал речь и посмотрел на Армина. Лицо бывшего Идеала не выражало ничего, но внутри него бушевал ураган. ― Ты будешь первым!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 отстраненно переспросил Армин, так, будто его только что вырвали из состояния транс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Преклони колени перед своим повелителем, ― приказал Дьявол.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еред ним?! ― Армин метнул злой, полный презрения взгляд на Аарона. ― Ни за чт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смеешь перечить мне?! ― взревел Дьявол и быстрым шагом подошел к Армину, перед этим приказав Аарону подняться с земли.</w:t>
      </w:r>
    </w:p>
    <w:p>
      <w:pPr>
        <w:pStyle w:val="Style16"/>
        <w:ind w:firstLine="709"/>
        <w:rPr>
          <w:rFonts w:ascii="Times New Roman" w:hAnsi="Times New Roman" w:cs="Times New Roman"/>
          <w:sz w:val="24"/>
          <w:szCs w:val="24"/>
        </w:rPr>
      </w:pPr>
      <w:r>
        <w:rPr>
          <w:rFonts w:cs="Times New Roman" w:ascii="Times New Roman" w:hAnsi="Times New Roman"/>
          <w:sz w:val="24"/>
          <w:szCs w:val="24"/>
        </w:rPr>
        <w:t>Оказавшись рядом со своим бывшим любимцем, король Ада с силой ударил его по спине. Армин не удержался и упал на колен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клони голову и поприветствуй Аарона, как своего господина! ― приказал Дьявол.</w:t>
      </w:r>
    </w:p>
    <w:p>
      <w:pPr>
        <w:pStyle w:val="Style16"/>
        <w:ind w:firstLine="709"/>
        <w:rPr>
          <w:rFonts w:ascii="Times New Roman" w:hAnsi="Times New Roman" w:cs="Times New Roman"/>
          <w:sz w:val="24"/>
          <w:szCs w:val="24"/>
        </w:rPr>
      </w:pPr>
      <w:r>
        <w:rPr>
          <w:rFonts w:cs="Times New Roman" w:ascii="Times New Roman" w:hAnsi="Times New Roman"/>
          <w:sz w:val="24"/>
          <w:szCs w:val="24"/>
        </w:rPr>
        <w:t>Кипя от ярости, Армин повиновал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риветствую тебя, господин, ― процедил он не своим голосо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от и хорошо! ― довольно произнес Дьявол и потер ладони.</w:t>
      </w:r>
    </w:p>
    <w:p>
      <w:pPr>
        <w:pStyle w:val="Style16"/>
        <w:ind w:firstLine="709"/>
        <w:rPr/>
      </w:pPr>
      <w:r>
        <w:rPr>
          <w:rFonts w:cs="Times New Roman" w:ascii="Times New Roman" w:hAnsi="Times New Roman"/>
          <w:sz w:val="24"/>
          <w:szCs w:val="24"/>
        </w:rPr>
        <w:t>Подойдя к Аарону, его новый повелитель обнажил левое плечо вампира и прикоснулся к нему ладонью. Аарон почувствовал сильный жар и едва не застонал от боли. Когда Дьявол убрал руку, то на плече новоиспеченного Идеала красовался знак: череп с клыками и рваными демоническими крыльями. Армин тоже почувствовал легкое жжение ― ненавистное клеймо исчезло с его плеч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Рад приветствовать тебя, мой верный слуга! ― торжественно произнес Дьявол, глядя на Аарона. Затем его взгляд переметнулся к уже вставшему на ноги Армину. ― А ты уходи! Больше тебе здесь нечего делать. Мне нужно обсудить с Аароном одну деталь, которая тебя уже не касается.</w:t>
      </w:r>
    </w:p>
    <w:p>
      <w:pPr>
        <w:pStyle w:val="Style16"/>
        <w:ind w:firstLine="709"/>
        <w:rPr/>
      </w:pPr>
      <w:r>
        <w:rPr>
          <w:rFonts w:cs="Times New Roman" w:ascii="Times New Roman" w:hAnsi="Times New Roman"/>
          <w:sz w:val="24"/>
          <w:szCs w:val="24"/>
        </w:rPr>
        <w:t>В стене образовался портал, и Армин, бросив на обоих презрительный взгляд, шагнул в него и растворился в темной дымке.</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 xml:space="preserve">Двери замка с шумом распахнулись. В главном зале проходило собрание Совета. Дориан, произносящий речь, замолчал на полуслове и устремил удивленный взгляд на вход. Его примеру последовали все остальные. Войдя в замок, Армин, едва контролируя свою ярость, молча, без приветствия прошел к витиеватой лестнице у дальней стены залы и быстро поднялся по ней. Все трое Судей переглянулись. На лице каждого было непонимающее выражение. На скамьях, стоящих перед ними, начались перешептывания. </w:t>
      </w:r>
    </w:p>
    <w:p>
      <w:pPr>
        <w:pStyle w:val="Style16"/>
        <w:ind w:firstLine="709"/>
        <w:rPr/>
      </w:pPr>
      <w:r>
        <w:rPr>
          <w:rFonts w:cs="Times New Roman" w:ascii="Times New Roman" w:hAnsi="Times New Roman"/>
          <w:sz w:val="24"/>
          <w:szCs w:val="24"/>
        </w:rPr>
        <w:t>Армина не было несколько минут. Вскоре он вернулся, держа в руке белый лист. На нем было что-то написано черными чернилами. Подойдя к трибуне Судей, он положил лист перед изумленно глядящим на него Бальтазаром и процедил сквозь зубы:</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адеюсь, я не пожалею об этом!</w:t>
      </w:r>
    </w:p>
    <w:p>
      <w:pPr>
        <w:pStyle w:val="Style16"/>
        <w:ind w:firstLine="709"/>
        <w:rPr/>
      </w:pPr>
      <w:r>
        <w:rPr>
          <w:rFonts w:cs="Times New Roman" w:ascii="Times New Roman" w:hAnsi="Times New Roman"/>
          <w:sz w:val="24"/>
          <w:szCs w:val="24"/>
        </w:rPr>
        <w:t>Развернувшись, Армин покинул замок так же быстро, как и появился в нем. Все еще не обретший дар речи Бальтазар дрожащими руками взял листок. То, что он прочел на нем, повергло его в больший шок: это было официальное заявление, в котором Армин назначил его полноправным Судьей Совета, скрепленное его подписью.</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умаю, произошло что-то ужасное... ― только и сумел пробормотать он.</w:t>
      </w:r>
    </w:p>
    <w:p>
      <w:pPr>
        <w:pStyle w:val="Style16"/>
        <w:ind w:firstLine="709"/>
        <w:rPr/>
      </w:pPr>
      <w:r>
        <w:rPr>
          <w:rFonts w:cs="Times New Roman" w:ascii="Times New Roman" w:hAnsi="Times New Roman"/>
          <w:sz w:val="24"/>
          <w:szCs w:val="24"/>
        </w:rPr>
        <w:t xml:space="preserve">С того дня жизнь Армина резко изменилась. И отнюдь не в лучшую сторону. Вернувшись из Ада, Аарон резко преобразился в его глазах. Прежде трусливый, до предела верный альбинос вмиг превратился в гордого командира. От его собачьей преданности не осталось и следа. Вампир вел себя надменно, огрызался с Армином, и в моменты, когда тот хотел дать ему отпор, угрожал рассказать все Дьяволу, как ребенок, обещающий пожаловаться родителям на хулигана. Армин был вынужден выполнять его требования, а Аарон не преминул возможностью унизить его. Их дружба в одночасье рассыпалась в пепел. Только тогда Армин понял, что никакой дружбы никогда и не было. Все то время, когда он считал Аарона чуть ли не своим братом, тот выжидал удобного момента, чтобы вонзить нож в его спину. И он его дождался. </w:t>
      </w:r>
    </w:p>
    <w:p>
      <w:pPr>
        <w:pStyle w:val="Style16"/>
        <w:ind w:firstLine="709"/>
        <w:rPr/>
      </w:pPr>
      <w:r>
        <w:rPr>
          <w:rFonts w:cs="Times New Roman" w:ascii="Times New Roman" w:hAnsi="Times New Roman"/>
          <w:sz w:val="24"/>
          <w:szCs w:val="24"/>
        </w:rPr>
        <w:t>Но и Аарону пришлось столкнуться с трудностями. То, что Дьявол назначил его новым Идеалом, не сделало его таковым по сути. В Совете он потерпел фиаско, так как не имел право занять место Бальтазара до тех пор, пока тот жив. Вызвать его на бой он тоже не решился ― все вампиры были на стороне своего Судьи. Армин потерял пост, но его потомки продолжали чтить его, как господина. Они его боялись. И Аарона это раздражало. Он угрожал им, клялся расправой, но ничего не менялось: пока был жив Армин, вампиры не смели пойти против него. Тогда Аарон решил прибегнуть к радикальной мере.</w:t>
      </w:r>
    </w:p>
    <w:p>
      <w:pPr>
        <w:pStyle w:val="Style16"/>
        <w:ind w:firstLine="709"/>
        <w:rPr/>
      </w:pPr>
      <w:r>
        <w:rPr>
          <w:rFonts w:cs="Times New Roman" w:ascii="Times New Roman" w:hAnsi="Times New Roman"/>
          <w:sz w:val="24"/>
          <w:szCs w:val="24"/>
        </w:rPr>
        <w:t>В тот вечер Армин вернулся с охоты. В последнее время он не убивал людей. Выпив немного их крови, он гипнотизировал и отпускал их. Аарон так и не мог понять, что стало с его бывшим другом. Видимо, таким образом он мстил Дьяволу за свое унижение.</w:t>
      </w:r>
    </w:p>
    <w:p>
      <w:pPr>
        <w:pStyle w:val="Style16"/>
        <w:ind w:firstLine="709"/>
        <w:rPr>
          <w:rFonts w:ascii="Times New Roman" w:hAnsi="Times New Roman" w:cs="Times New Roman"/>
          <w:sz w:val="24"/>
          <w:szCs w:val="24"/>
        </w:rPr>
      </w:pPr>
      <w:r>
        <w:rPr>
          <w:rFonts w:cs="Times New Roman" w:ascii="Times New Roman" w:hAnsi="Times New Roman"/>
          <w:sz w:val="24"/>
          <w:szCs w:val="24"/>
        </w:rPr>
        <w:t>Аарон встретил Армина надменным взглядо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очему ты не привел мне жертву? ― высокомерно спросил он. ― Помнится, я приказал тебе сделать эт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роголодался? Подними свою пятую точку  с дивана и иди, охоться, ― огрызнулся Арми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ак ты говоришь со мной?! ― злобно взревел Аарон. ― Забыл, что я твой повелител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У меня все в порядке с памятью. ― Армин устало опустился в кресло. ― Но это не значит, что я должен исполнять каждую твою прихоть.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Еще как значит! ― взвизгнул Аарон. Тем вечером он выглядел смелее, чем прежде. Он все еще боялся Армина, так как знал, что тот может убить его без особых усилий, но теперь у него был припасен сюрприз для бывшего друга.</w:t>
      </w:r>
    </w:p>
    <w:p>
      <w:pPr>
        <w:pStyle w:val="Style16"/>
        <w:ind w:firstLine="709"/>
        <w:rPr/>
      </w:pPr>
      <w:r>
        <w:rPr>
          <w:rFonts w:cs="Times New Roman" w:ascii="Times New Roman" w:hAnsi="Times New Roman"/>
          <w:sz w:val="24"/>
          <w:szCs w:val="24"/>
        </w:rPr>
        <w:t>Армин с безразличием смотрел в газету, что держал в руках. Опять писали об очередном странном убийстве. Ну, конечно же, снова Аарон постарал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ерез двести лет я исполню пророчество, и господин вознаградит меня, ― с гордостью сказал Ааро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ечтай, ― отрезал Армин, не отрываясь от газеты. ― Я не позволю тебе сделать эт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от как? ― Аарон изобразил на лице фальшивое удивление. ― Ты слишком много возомнил о себе, друг мой.</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ы уже давно не друзья! ― фыркнул Арми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по сути, мы ими и не были. Но вот что я хочу тебе сказать: когда эта девчонка родится и ей исполнится шестнадцать, я проведу обряд, и никто не остановит меня, особенно ты.</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найду и убью ее прежде, чем ей исполнится шестнадцать, ― с холодной уверенностью произнес Арми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Боюсь, что нет, ― Аарон неприятно улыбнулся. ― Тебе не удастся убить ее, находясь в ином мире.</w:t>
      </w:r>
    </w:p>
    <w:p>
      <w:pPr>
        <w:pStyle w:val="Style16"/>
        <w:ind w:firstLine="709"/>
        <w:rPr/>
      </w:pPr>
      <w:r>
        <w:rPr>
          <w:rFonts w:cs="Times New Roman" w:ascii="Times New Roman" w:hAnsi="Times New Roman"/>
          <w:sz w:val="24"/>
          <w:szCs w:val="24"/>
        </w:rPr>
        <w:t xml:space="preserve">Армин взметнул на него непонимающий взгляд, а Аарон уже читал какое-то заклинание на латыни. Армин понимал его смысл, но никогда не слышал о нем. Вскоре он почувствовал, что не может пошевелиться. Тело отказалось подчиняться ему.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ты делаешь? ― разгневанно выкрикнул о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 помеха для меня, Армин, ― с ядовитой улыбкой сказал Аарон. ― Пока ты жив, я не могу подчинить себе вампиров. Поэтому я решил от тебя избавиться. Нет, я не убью тебя. Ты умрешь сам, растворишься в пространстве, где нет крови, людей, вампиров... где нет никого и ничего. Одна пустота. Я отправляю тебя в небытие, мой друг. Навсегда. Приятного времяпровождения! Даже не пытайся выбраться оттуда. Это невозможно.</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ежде чем Армин успел ответить, его поглотила серая, бушующая воронка, и в следующий миг кресло перед Аароном стало пустым. Лишь с шелестом упавшая на пол газета говорила о том, что здесь только что сидел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До свидания, Армин Делацеро, ― с театральной усмешкой произнес Аарон. ― С тобой было весело, но без тебя будет еще веселее. Жаль, что ты встал на моем пути. Не будь ты таким гордым, мы могли бы продолжить работать вместе. Но ты сам выбрал свой путь. И закончился он в небытии. Пришло время перевернуть эту страницу. С этого момента наступил новый период, который будет длиться вечно ― </w:t>
      </w:r>
      <w:r>
        <w:rPr>
          <w:rFonts w:cs="Times New Roman" w:ascii="Times New Roman" w:hAnsi="Times New Roman"/>
          <w:i/>
          <w:sz w:val="24"/>
          <w:szCs w:val="24"/>
        </w:rPr>
        <w:t>мой</w:t>
      </w:r>
      <w:r>
        <w:rPr>
          <w:rFonts w:cs="Times New Roman" w:ascii="Times New Roman" w:hAnsi="Times New Roman"/>
          <w:sz w:val="24"/>
          <w:szCs w:val="24"/>
        </w:rPr>
        <w:t xml:space="preserve"> период! А ты, мой глупый друг, будешь просто частью истории.</w:t>
      </w:r>
    </w:p>
    <w:p>
      <w:pPr>
        <w:pStyle w:val="Style16"/>
        <w:ind w:firstLine="709"/>
        <w:rPr/>
      </w:pPr>
      <w:r>
        <w:rPr>
          <w:rFonts w:cs="Times New Roman" w:ascii="Times New Roman" w:hAnsi="Times New Roman"/>
          <w:sz w:val="24"/>
          <w:szCs w:val="24"/>
        </w:rPr>
        <w:t xml:space="preserve">Улегшись на диван, Аарон быстро задремал, объятый чувством облегчения и предвкушения долгожданного триумфа. Вскоре он уже позабыл об Армине, и стал основательно готовиться к исполнению пророчества. Он обязан был найти ту девчонку! Она была для него билетом в адские “верха”. </w:t>
      </w:r>
    </w:p>
    <w:p>
      <w:pPr>
        <w:pStyle w:val="Style16"/>
        <w:ind w:firstLine="709"/>
        <w:rPr/>
      </w:pPr>
      <w:r>
        <w:rPr>
          <w:rFonts w:cs="Times New Roman" w:ascii="Times New Roman" w:hAnsi="Times New Roman"/>
          <w:sz w:val="24"/>
          <w:szCs w:val="24"/>
        </w:rPr>
        <w:t>И теперь, наконец, он ее нашел. Девочка, рождение которой так ждал вампир, стояла перед ним и дрожала от страха. Момент его триумфа был так близок, что Аарон не мог до конца поверить в это. Глядя в ее испуганные глаза, он представлял, как совсем скоро будет управлять всем Адом, а затем и этим миром.</w:t>
      </w:r>
    </w:p>
    <w:p>
      <w:pPr>
        <w:pStyle w:val="Style16"/>
        <w:ind w:firstLine="709"/>
        <w:rPr/>
      </w:pPr>
      <w:r>
        <w:rPr>
          <w:rFonts w:cs="Times New Roman" w:ascii="Times New Roman" w:hAnsi="Times New Roman"/>
          <w:sz w:val="24"/>
          <w:szCs w:val="24"/>
        </w:rPr>
        <w:t>Но вдруг, когда победа была почти в его руках, этот волнительный и переполненный счастьем момент был грубо нарушен голосом, который заставил Аарона похолодеть от ужаса; его он не слышал уже два века и никогда не думал, что придется услышать вновь. До предела знакомый, высокомерный голос ворвался в его уши и серьезно надломил его собственное высокомерие и этот до боли приятный момент. Всего семь слов, которые разбили в осколки планы Ааро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значит, </w:t>
      </w:r>
      <w:r>
        <w:rPr>
          <w:rFonts w:cs="Times New Roman" w:ascii="Times New Roman" w:hAnsi="Times New Roman"/>
          <w:i/>
          <w:sz w:val="24"/>
          <w:szCs w:val="24"/>
        </w:rPr>
        <w:t>я</w:t>
      </w:r>
      <w:r>
        <w:rPr>
          <w:rFonts w:cs="Times New Roman" w:ascii="Times New Roman" w:hAnsi="Times New Roman"/>
          <w:sz w:val="24"/>
          <w:szCs w:val="24"/>
        </w:rPr>
        <w:t xml:space="preserve"> для тебя уже никто?</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Глава 30</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pPr>
      <w:r>
        <w:rPr>
          <w:rFonts w:cs="Times New Roman" w:ascii="Times New Roman" w:hAnsi="Times New Roman"/>
          <w:sz w:val="24"/>
          <w:szCs w:val="24"/>
        </w:rPr>
        <w:t xml:space="preserve">Борьба взглядов длилась около двадцати секунд. Двое мужчин ― худощавый альбинос в серой куртке и высокий брюнет в черном пальто, ― пристально впились глазами друг в друга. Взгляд одного был яростным и испепеляющим, а второго ― растерянным и напуганным.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мин... ― наконец, тяжело выдохнул альбинос, нарушив тишину. ― Но... как? Оттуда нет выход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товсюду есть выход, ― не сводя с блондина пристального взгляда, ответил Армин. ― Удивлен, Аарон? Не ожидал меня вновь увидеть? Думал, что избавился от меня навсегда?</w:t>
      </w:r>
    </w:p>
    <w:p>
      <w:pPr>
        <w:pStyle w:val="Style16"/>
        <w:ind w:firstLine="709"/>
        <w:rPr/>
      </w:pPr>
      <w:r>
        <w:rPr>
          <w:rFonts w:cs="Times New Roman" w:ascii="Times New Roman" w:hAnsi="Times New Roman"/>
          <w:sz w:val="24"/>
          <w:szCs w:val="24"/>
        </w:rPr>
        <w:t xml:space="preserve">Аарон нервно сглотнул. Разгневанный взгляд Армина не сулил ничего хорошего. Он отлично знал этот взгляд, и боялся его.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у, что ты молчишь? ― Армин сделал шаг вперед. Аарон инстинктивно отступил назад. ― Минуту назад ты был очень даже разговорчивым.</w:t>
      </w:r>
    </w:p>
    <w:p>
      <w:pPr>
        <w:pStyle w:val="Style16"/>
        <w:ind w:firstLine="709"/>
        <w:rPr/>
      </w:pPr>
      <w:r>
        <w:rPr>
          <w:rFonts w:cs="Times New Roman" w:ascii="Times New Roman" w:hAnsi="Times New Roman"/>
          <w:sz w:val="24"/>
          <w:szCs w:val="24"/>
        </w:rPr>
        <w:t>Наблюдающая за происходящим, Ева дрожала от дикого, нечеловеческого страха. Ее больше никто не держал, но она осталась стоять на месте. Девушка не могла не то, что убежать ― она не могла даже пошевелиться. Эти двое вселили в нее панический ужас.</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одойди ко мне, ― прозвучал голос Армина, но слова были адресованы не Аарону.</w:t>
      </w:r>
    </w:p>
    <w:p>
      <w:pPr>
        <w:pStyle w:val="Style16"/>
        <w:ind w:firstLine="709"/>
        <w:rPr/>
      </w:pPr>
      <w:r>
        <w:rPr>
          <w:rFonts w:cs="Times New Roman" w:ascii="Times New Roman" w:hAnsi="Times New Roman"/>
          <w:sz w:val="24"/>
          <w:szCs w:val="24"/>
        </w:rPr>
        <w:t>Словно очнувшись от транса, Ева обратила на него взгляд. Он стоял, по-прежнему держа руки в карманах, и смотрел прямо на нее. И вдруг ее словно молнией ударило ― это он! Именно этого человека она видела во сне, где ее чуть не сцапало чудовище со щупальцами, именно он спас ее от него! Она хорошо запомнила его лицо. Но как такое возможно? И было ли то сном? Ева уже стала в этом сомневать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Она никуда не пойдет! ― внезапно подал голос Аарон. ― Она моя! Я нашел ее первым. Ты опоздал, Армин.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мотрите-ка, ― Армин усмехнулся, ― заговорил! А я-то думал, что ты язык проглоти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Ты не заберешь ее! ― проигнорировав его реплику, парировал Аарон. ― Нас трое, а ты один.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Трое? ― Брови Армина удивленно взметнулись вверх. ― Не хочу тебя огорчать, Аарон, но оба твоих слуги сейчас стоят на коленях </w:t>
      </w:r>
      <w:r>
        <w:rPr>
          <w:rFonts w:cs="Times New Roman" w:ascii="Times New Roman" w:hAnsi="Times New Roman"/>
          <w:i/>
          <w:sz w:val="24"/>
          <w:szCs w:val="24"/>
        </w:rPr>
        <w:t>передо</w:t>
      </w:r>
      <w:r>
        <w:rPr>
          <w:rFonts w:cs="Times New Roman" w:ascii="Times New Roman" w:hAnsi="Times New Roman"/>
          <w:sz w:val="24"/>
          <w:szCs w:val="24"/>
        </w:rPr>
        <w:t xml:space="preserve"> </w:t>
      </w:r>
      <w:r>
        <w:rPr>
          <w:rFonts w:cs="Times New Roman" w:ascii="Times New Roman" w:hAnsi="Times New Roman"/>
          <w:i/>
          <w:sz w:val="24"/>
          <w:szCs w:val="24"/>
        </w:rPr>
        <w:t>мной</w:t>
      </w:r>
      <w:r>
        <w:rPr>
          <w:rFonts w:cs="Times New Roman" w:ascii="Times New Roman" w:hAnsi="Times New Roman"/>
          <w:sz w:val="24"/>
          <w:szCs w:val="24"/>
        </w:rPr>
        <w:t xml:space="preserve">, и что-то мне подсказывает, что они выполнят любой мой приказ, если я его озвучу.  </w:t>
      </w:r>
    </w:p>
    <w:p>
      <w:pPr>
        <w:pStyle w:val="Style16"/>
        <w:ind w:firstLine="709"/>
        <w:rPr/>
      </w:pPr>
      <w:r>
        <w:rPr>
          <w:rFonts w:cs="Times New Roman" w:ascii="Times New Roman" w:hAnsi="Times New Roman"/>
          <w:sz w:val="24"/>
          <w:szCs w:val="24"/>
        </w:rPr>
        <w:t>Ошарашено вытаращив глаза, Аарон резко обернулся. Сначала из-за поглотившего его монолога, а затем из-за неожиданного появления Армина белокурый вампир даже не заметил перемены, произошедшей с его “непробиваемыми” подчиненными. Впрочем, он всегда относился к слугам, как к своей тени ― предпочитал не замечать. Но в тот миг это был для него просто невообразимый позор.</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вы делаете?! ― взревел Аарон. ― А ну, живо встали!</w:t>
      </w:r>
    </w:p>
    <w:p>
      <w:pPr>
        <w:pStyle w:val="Style16"/>
        <w:ind w:firstLine="709"/>
        <w:rPr/>
      </w:pPr>
      <w:r>
        <w:rPr>
          <w:rFonts w:cs="Times New Roman" w:ascii="Times New Roman" w:hAnsi="Times New Roman"/>
          <w:sz w:val="24"/>
          <w:szCs w:val="24"/>
        </w:rPr>
        <w:t xml:space="preserve">Один из них ― тот, что покрупнее, ― поднял голову и извиняющимся голосом произнес: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Мы не можем. </w:t>
      </w:r>
      <w:r>
        <w:rPr>
          <w:rFonts w:cs="Times New Roman" w:ascii="Times New Roman" w:hAnsi="Times New Roman"/>
          <w:sz w:val="24"/>
          <w:szCs w:val="24"/>
          <w:lang w:val="en-US"/>
        </w:rPr>
        <w:t>Antistes</w:t>
      </w:r>
      <w:r>
        <w:rPr>
          <w:rFonts w:cs="Times New Roman" w:ascii="Times New Roman" w:hAnsi="Times New Roman"/>
          <w:sz w:val="24"/>
          <w:szCs w:val="24"/>
        </w:rPr>
        <w:t xml:space="preserve"> не позволил нам этого.</w:t>
      </w:r>
    </w:p>
    <w:p>
      <w:pPr>
        <w:pStyle w:val="Style16"/>
        <w:ind w:firstLine="709"/>
        <w:rPr>
          <w:rFonts w:ascii="Times New Roman" w:hAnsi="Times New Roman" w:cs="Times New Roman"/>
          <w:sz w:val="24"/>
          <w:szCs w:val="24"/>
        </w:rPr>
      </w:pPr>
      <w:r>
        <w:rPr>
          <w:rFonts w:cs="Times New Roman" w:ascii="Times New Roman" w:hAnsi="Times New Roman"/>
          <w:sz w:val="24"/>
          <w:szCs w:val="24"/>
        </w:rPr>
        <w:t>Аарон злобно оглянулся на Армина. На губах того застыла изящная, победная ухмылк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Аарон, я не разрешал им встать, ― властно сказал он. Затем снова обратился к Еве: ― Подойди, не бойся. Я не причиню тебе вреда.</w:t>
      </w:r>
    </w:p>
    <w:p>
      <w:pPr>
        <w:pStyle w:val="Style16"/>
        <w:ind w:firstLine="709"/>
        <w:rPr/>
      </w:pPr>
      <w:r>
        <w:rPr>
          <w:rFonts w:cs="Times New Roman" w:ascii="Times New Roman" w:hAnsi="Times New Roman"/>
          <w:sz w:val="24"/>
          <w:szCs w:val="24"/>
        </w:rPr>
        <w:t>Ева не двинулась с места. Она не верила ни единому слову человека в пальто. Если ему удалось одним своим видом напугать жуткого блондина, у которого в полторы секунды вырастают острые зубы; если двое “качков” стоят перед ним на коленях, то ей лишь оставалось догадываться, что этот высокомерный брюнет из себя представляет. Видимо, он главарь их секты, и еще опаснее альбинос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от видишь? ― Аарон ухмыльнулся. ― Она не хочет к тебе идт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удивлен. Ты запугал ее до полусмерти, ― гневно бросил Арми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на моя! ― взревел Аарон. ― Я проведу обряд, и ни ты, ни кто-либо другой меня не остановит!</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lang w:val="en-US"/>
        </w:rPr>
        <w:t>Tempora</w:t>
      </w:r>
      <w:r>
        <w:rPr>
          <w:rFonts w:cs="Times New Roman" w:ascii="Times New Roman" w:hAnsi="Times New Roman"/>
          <w:sz w:val="24"/>
          <w:szCs w:val="24"/>
        </w:rPr>
        <w:t xml:space="preserve"> </w:t>
      </w:r>
      <w:r>
        <w:rPr>
          <w:rFonts w:cs="Times New Roman" w:ascii="Times New Roman" w:hAnsi="Times New Roman"/>
          <w:sz w:val="24"/>
          <w:szCs w:val="24"/>
          <w:lang w:val="en-US"/>
        </w:rPr>
        <w:t>mutantur</w:t>
      </w:r>
      <w:r>
        <w:rPr>
          <w:rFonts w:cs="Times New Roman" w:ascii="Times New Roman" w:hAnsi="Times New Roman"/>
          <w:sz w:val="24"/>
          <w:szCs w:val="24"/>
        </w:rPr>
        <w:t xml:space="preserve">, </w:t>
      </w:r>
      <w:r>
        <w:rPr>
          <w:rFonts w:cs="Times New Roman" w:ascii="Times New Roman" w:hAnsi="Times New Roman"/>
          <w:sz w:val="24"/>
          <w:szCs w:val="24"/>
          <w:lang w:val="en-US"/>
        </w:rPr>
        <w:t>nihil</w:t>
      </w:r>
      <w:r>
        <w:rPr>
          <w:rFonts w:cs="Times New Roman" w:ascii="Times New Roman" w:hAnsi="Times New Roman"/>
          <w:sz w:val="24"/>
          <w:szCs w:val="24"/>
        </w:rPr>
        <w:t xml:space="preserve"> </w:t>
      </w:r>
      <w:r>
        <w:rPr>
          <w:rFonts w:cs="Times New Roman" w:ascii="Times New Roman" w:hAnsi="Times New Roman"/>
          <w:sz w:val="24"/>
          <w:szCs w:val="24"/>
          <w:lang w:val="en-US"/>
        </w:rPr>
        <w:t>interi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Аарон! ― с насмешкой проговорил Армин. ― Ты такой же импульсивный, но до предела глупый мечтатель, каким был всю жизнь. Мне уже начинает казаться, что этих двухсот лет, что мы не виделись, не было. Ты ни капли не изменился.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О, давно не слышал от вас латыни, друг мой, ― с сарказмом выдавил Аарон.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вно меня с вами не было, ― подражая голосу Аарона, сказал Армин. ― Не напомните ли, по чьей милости?</w:t>
      </w:r>
    </w:p>
    <w:p>
      <w:pPr>
        <w:pStyle w:val="Style16"/>
        <w:ind w:firstLine="709"/>
        <w:rPr/>
      </w:pPr>
      <w:r>
        <w:rPr>
          <w:rFonts w:cs="Times New Roman" w:ascii="Times New Roman" w:hAnsi="Times New Roman"/>
          <w:sz w:val="24"/>
          <w:szCs w:val="24"/>
        </w:rPr>
        <w:t xml:space="preserve">Аарон открыл рот, чтобы вставить еще какую-нибудь колкость, но Армин вдруг резко посерьезнел и произнес в приказном тоне: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тойди от девушки. И без глупостей!</w:t>
      </w:r>
    </w:p>
    <w:p>
      <w:pPr>
        <w:pStyle w:val="Style16"/>
        <w:ind w:firstLine="709"/>
        <w:rPr/>
      </w:pPr>
      <w:r>
        <w:rPr>
          <w:rFonts w:cs="Times New Roman" w:ascii="Times New Roman" w:hAnsi="Times New Roman"/>
          <w:sz w:val="24"/>
          <w:szCs w:val="24"/>
        </w:rPr>
        <w:t xml:space="preserve">Этот тон заставил Аарона подчиниться. Его бывший друг, ныне ― смертельный враг, в данной битве, явно, одерживал преимущество. На слуг Аарон уже не надеялся ― они продолжали стоять, склонив головы перед Армином, в ожидании его приказа. </w:t>
      </w:r>
    </w:p>
    <w:p>
      <w:pPr>
        <w:pStyle w:val="Style16"/>
        <w:ind w:firstLine="709"/>
        <w:rPr/>
      </w:pPr>
      <w:r>
        <w:rPr>
          <w:rFonts w:cs="Times New Roman" w:ascii="Times New Roman" w:hAnsi="Times New Roman"/>
          <w:sz w:val="24"/>
          <w:szCs w:val="24"/>
        </w:rPr>
        <w:t>Отступив от Евы на пять шагов, Аарон с горечью смотрел, как его мечта таяла прямо на глазах. Чертова привычка подолгу молоть языком! Если бы он меньше болтал, то сейчас, возможно, уже проводил бы обряд. Но, нет же, ему нужно было показать свое превосходство! Вот и показал... Теперь все его старания просто взяли и канули в Лету. Он не соперник Армину, тот всегда превосходил его в физической силе. Но Аарон был не намерен проигрывать. Правда, сейчас это были просто мысл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бойся, иди сюда, ― между тем, в который раз обратился Армин к трясущейся от страха Еве. ― Они не тронут тебя. ― Он подошел ближе и протянул ей руку.</w:t>
      </w:r>
    </w:p>
    <w:p>
      <w:pPr>
        <w:pStyle w:val="Style16"/>
        <w:ind w:firstLine="709"/>
        <w:rPr/>
      </w:pPr>
      <w:r>
        <w:rPr>
          <w:rFonts w:cs="Times New Roman" w:ascii="Times New Roman" w:hAnsi="Times New Roman"/>
          <w:sz w:val="24"/>
          <w:szCs w:val="24"/>
        </w:rPr>
        <w:t xml:space="preserve">Еще несколько секунд Ева простояла на месте, после чего сделала неуверенный шаг вперед, затем еще один. Она понимала, что ни один из этих странных и, по-видимому, очень опасных мужчин не позволит ей уйти, но почему-то блондин пугал ее сильнее. Второй тоже внушал ей немалый страх, но он, в отличие от белокурого, был каким-то... адекватным. </w:t>
      </w:r>
    </w:p>
    <w:p>
      <w:pPr>
        <w:pStyle w:val="Style16"/>
        <w:ind w:firstLine="709"/>
        <w:rPr/>
      </w:pPr>
      <w:r>
        <w:rPr>
          <w:rFonts w:cs="Times New Roman" w:ascii="Times New Roman" w:hAnsi="Times New Roman"/>
          <w:sz w:val="24"/>
          <w:szCs w:val="24"/>
        </w:rPr>
        <w:t>Как только Ева оказалась около Армина, он сделал два резких, неуловимых взглядом движения, и менее чем через секунду открылась такая картина: Ева находилась за спиной Армина, а перед ним самим, с красиво выточенным деревянным колом в груди, оседал один из слуг Аарона. Из его руки выпал карманный нож.</w:t>
      </w:r>
    </w:p>
    <w:p>
      <w:pPr>
        <w:pStyle w:val="Style16"/>
        <w:ind w:firstLine="709"/>
        <w:rPr>
          <w:rFonts w:ascii="Times New Roman" w:hAnsi="Times New Roman" w:cs="Times New Roman"/>
          <w:sz w:val="24"/>
          <w:szCs w:val="24"/>
        </w:rPr>
      </w:pPr>
      <w:r>
        <w:rPr>
          <w:rFonts w:cs="Times New Roman" w:ascii="Times New Roman" w:hAnsi="Times New Roman"/>
          <w:sz w:val="24"/>
          <w:szCs w:val="24"/>
        </w:rPr>
        <w:t>Вырвав кол из иссохшего в считанные секунды тела, Армин небрежно вытер его о куртку убитого вампира и отправил во внутренний карман своего пальт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Глупее поступка я еще не видел, ― раздраженно процедил он. ― Решил убить ее, но не рискнул сделать это сам? Второй тоже что-то прячет за пазухой?</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Ты еще пожалеешь об этом, Армин! ― злобно прошипел Аарон, косо глядя на убитого слугу. Тот оказался верен ему, а таких у Аарона было мало. </w:t>
      </w:r>
    </w:p>
    <w:p>
      <w:pPr>
        <w:pStyle w:val="Style16"/>
        <w:ind w:firstLine="709"/>
        <w:rPr/>
      </w:pPr>
      <w:r>
        <w:rPr>
          <w:rFonts w:cs="Times New Roman" w:ascii="Times New Roman" w:hAnsi="Times New Roman"/>
          <w:sz w:val="24"/>
          <w:szCs w:val="24"/>
        </w:rPr>
        <w:t xml:space="preserve">Проигнорировав его, Армин приблизился к стоящему на коленях слуге. Тот не смел поднять головы.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ам скажешь, или мне выбить из тебя правду? ― в свойственной ему ледяной манере задал вопрос Арми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лянусь, я не знал! ― голос вампира дрожал. ― Вы можете обыскать меня: я ничего не прячу. Жизнью клянус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ответив ему, Армин отвернулся и подошел к Еве. Взяв ее за руку, он собрался уходить. Девушка оглянулась назад, на Аарона и все еще стоящего на коленях его подданного. Тело девушки сковал ужас. Ее уводил с собой тот, кто только что совершил хладнокровное убийство. Что он сделает с ней, Ева не осмеливалась даже предполагать.</w:t>
      </w:r>
    </w:p>
    <w:p>
      <w:pPr>
        <w:pStyle w:val="Style16"/>
        <w:ind w:firstLine="709"/>
        <w:rPr/>
      </w:pPr>
      <w:r>
        <w:rPr>
          <w:rFonts w:cs="Times New Roman" w:ascii="Times New Roman" w:hAnsi="Times New Roman"/>
          <w:sz w:val="24"/>
          <w:szCs w:val="24"/>
        </w:rPr>
        <w:t xml:space="preserve">В глазах Аарона горели злоба и ненависть. Он не мог смириться со своим крахом, но и не мог также отвоевать девушку у противника. Силы неравны ― он знал это, и сие неравенство угнетало его.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не смеешь просто так забрать у меня то, что принадлежит мне по праву! ― в отчаянии выкрикнул он.</w:t>
      </w:r>
    </w:p>
    <w:p>
      <w:pPr>
        <w:pStyle w:val="Style16"/>
        <w:ind w:firstLine="709"/>
        <w:rPr>
          <w:rFonts w:ascii="Times New Roman" w:hAnsi="Times New Roman" w:cs="Times New Roman"/>
          <w:sz w:val="24"/>
          <w:szCs w:val="24"/>
        </w:rPr>
      </w:pPr>
      <w:r>
        <w:rPr>
          <w:rFonts w:cs="Times New Roman" w:ascii="Times New Roman" w:hAnsi="Times New Roman"/>
          <w:sz w:val="24"/>
          <w:szCs w:val="24"/>
        </w:rPr>
        <w:t>Армин остановился и обернул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е? Я не вижу на ней какого-либо знака, подтверждающего это.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ак и я! ― выкрикнул Аарон. ― Тебе она тоже не принадлежит!</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шибаешься, ― сухо ответил Армин. ― С этой минуты вся ее жизнь зависит от моих действий. Я в ответе за нее, и храни тебя Дьявол, если еще раз попытаешься забрать ее для своего ритуал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ведешь себя так, будто являешься ее Защитником, ― сыронизировал Ааро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ак и есть, ― ледяным тоном ответил Арми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огда почему я не вижу на ее шее талисмана защиты?</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переживай, скоро увидишь.</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пожалеешь об этом, Армин! </w:t>
      </w:r>
    </w:p>
    <w:p>
      <w:pPr>
        <w:pStyle w:val="Style16"/>
        <w:ind w:firstLine="709"/>
        <w:rPr/>
      </w:pPr>
      <w:r>
        <w:rPr>
          <w:rFonts w:cs="Times New Roman" w:ascii="Times New Roman" w:hAnsi="Times New Roman"/>
          <w:sz w:val="24"/>
          <w:szCs w:val="24"/>
        </w:rPr>
        <w:t>Армин уже не слышал его. Пройдя несколько шагов, он и Ева окутались черной полупрозрачной дымкой, а в следующую секунду в небо взмыла черная птица и быстро скрылась из виду.</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Крупный сокол опустился у высокого, покрытого снежной шапкой дерева. В отличие от остальных представителей своего вида, его оперение было черным, как смоль. Едва он коснулся земли, как окутался дымкой, и через секунду около дерева уже стояли два человека.</w:t>
      </w:r>
    </w:p>
    <w:p>
      <w:pPr>
        <w:pStyle w:val="Style16"/>
        <w:ind w:firstLine="709"/>
        <w:rPr/>
      </w:pPr>
      <w:r>
        <w:rPr>
          <w:rFonts w:cs="Times New Roman" w:ascii="Times New Roman" w:hAnsi="Times New Roman"/>
          <w:sz w:val="24"/>
          <w:szCs w:val="24"/>
        </w:rPr>
        <w:t>В ужасе отпрыгнув в сторону, Ева посмотрела на Армина. Он о чем-то задумал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что это было?! ― воскликнула девушка.</w:t>
      </w:r>
    </w:p>
    <w:p>
      <w:pPr>
        <w:pStyle w:val="Style16"/>
        <w:ind w:firstLine="709"/>
        <w:rPr>
          <w:rFonts w:ascii="Times New Roman" w:hAnsi="Times New Roman" w:cs="Times New Roman"/>
          <w:sz w:val="24"/>
          <w:szCs w:val="24"/>
        </w:rPr>
      </w:pPr>
      <w:r>
        <w:rPr>
          <w:rFonts w:cs="Times New Roman" w:ascii="Times New Roman" w:hAnsi="Times New Roman"/>
          <w:sz w:val="24"/>
          <w:szCs w:val="24"/>
        </w:rPr>
        <w:t>Армин не ответи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ы... мы... мы только что... летели?!.. ― Ева запиналась. Она не могла сформулировать нормальный вопрос. ― Но... как?</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чень просто, ― был ответ Армина. ― Мне надо подумать. Не могла бы ты помолчать?</w:t>
      </w:r>
    </w:p>
    <w:p>
      <w:pPr>
        <w:pStyle w:val="Style16"/>
        <w:ind w:firstLine="709"/>
        <w:rPr/>
      </w:pPr>
      <w:r>
        <w:rPr>
          <w:rFonts w:cs="Times New Roman" w:ascii="Times New Roman" w:hAnsi="Times New Roman"/>
          <w:sz w:val="24"/>
          <w:szCs w:val="24"/>
        </w:rPr>
        <w:t>Еву трясло. Она изо всех сил старалась взять себя в руки, но у нее плохо получалось. Все, что произошло тем вечером, не могло не вывести ее из колеи: сначала блондин с каким-то сатанинским ритуалом, затем брюнет-убийца со способностью летать. Что здесь происходит?! Вот вопрос, на который она не могла дать себе ответ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знаю, где ты поживешь некоторое время, ― наконец, произнес Армин. ― У меня есть одно место, где Аарон тебя не найдет.</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то вы? ― несмело спросила Ева. ― И кто он? Зачем я нужна вам обоим? Отпустите меня, умоляю! Мне нужно найти брат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могу, ― ответил Армин. ― Если я это сделаю, тот упырь, от которого я тебя только что спас, найдет тебя и проведет ритуал. От этого можешь пострадать не только ты сама, но и другие люд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за ритуал? ― обреченным голосом спросила Ева. ― Вы хотите принести меня в жертву какому-то своему божеств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я, ― Армин покачал головой, ― а Аарон. Он жаждет этого. И я бы не стал называть его повелителя божеством. ― Он с отвращением поморщился. ― Ты будешь находиться под моим наблюдением до тех пор, пока я не уничтожу Аарона. Потом я тебя отпущу. Твоей жизни уже ничто не будет угрожать.</w:t>
      </w:r>
    </w:p>
    <w:p>
      <w:pPr>
        <w:pStyle w:val="Style16"/>
        <w:ind w:firstLine="709"/>
        <w:rPr/>
      </w:pPr>
      <w:r>
        <w:rPr>
          <w:rFonts w:cs="Times New Roman" w:ascii="Times New Roman" w:hAnsi="Times New Roman"/>
          <w:sz w:val="24"/>
          <w:szCs w:val="24"/>
        </w:rPr>
        <w:t>Ева слушала его и ужасалась. Этот человек с железным спокойствием озвучивал свои планы, как совершить еще одно убийство, и, похоже, его ничуть не пугала ответственность за это. Хотя, если он умеет летать, то, наверняка, является каким-то могущественным колдуном, и ему не составит труда скрыть все улики. Впрочем, там, на дороге он не пытался это сделать...</w:t>
      </w:r>
    </w:p>
    <w:p>
      <w:pPr>
        <w:pStyle w:val="Style16"/>
        <w:ind w:firstLine="709"/>
        <w:rPr/>
      </w:pPr>
      <w:r>
        <w:rPr>
          <w:rFonts w:cs="Times New Roman" w:ascii="Times New Roman" w:hAnsi="Times New Roman"/>
          <w:sz w:val="24"/>
          <w:szCs w:val="24"/>
        </w:rPr>
        <w:t xml:space="preserve">Подумав еще около минуты, Армин прикоснулся к Еве, и они вновь исчезли, превратившись в черную птицу. </w:t>
      </w:r>
    </w:p>
    <w:p>
      <w:pPr>
        <w:pStyle w:val="Style16"/>
        <w:ind w:firstLine="709"/>
        <w:rPr/>
      </w:pPr>
      <w:r>
        <w:rPr>
          <w:rFonts w:cs="Times New Roman" w:ascii="Times New Roman" w:hAnsi="Times New Roman"/>
          <w:sz w:val="24"/>
          <w:szCs w:val="24"/>
        </w:rPr>
        <w:t>Летели они около двадцати минут. Скорость сокола была высокой, но двигался он ровно и плавно. Ева не понимала, как такое возможно, но она могла в этом состоянии думать и видеть. Хотя чувствовала, что ее физическая оболочка изменилась. Но девушка не ощутила ни капли боли при этом. Странно...</w:t>
      </w:r>
    </w:p>
    <w:p>
      <w:pPr>
        <w:pStyle w:val="Style16"/>
        <w:ind w:firstLine="709"/>
        <w:rPr/>
      </w:pPr>
      <w:r>
        <w:rPr>
          <w:rFonts w:cs="Times New Roman" w:ascii="Times New Roman" w:hAnsi="Times New Roman"/>
          <w:sz w:val="24"/>
          <w:szCs w:val="24"/>
        </w:rPr>
        <w:t>«Мы что, в самом деле стали птицами?» ― мысленно спросила она, так как поняла, что говорить не может.</w:t>
      </w:r>
    </w:p>
    <w:p>
      <w:pPr>
        <w:pStyle w:val="Style16"/>
        <w:ind w:firstLine="709"/>
        <w:rPr/>
      </w:pPr>
      <w:r>
        <w:rPr>
          <w:rFonts w:cs="Times New Roman" w:ascii="Times New Roman" w:hAnsi="Times New Roman"/>
          <w:sz w:val="24"/>
          <w:szCs w:val="24"/>
        </w:rPr>
        <w:t>«Не птицами, а птицей, ― отозвался в ее голове немного насмешливый голос. ― Ты ― всего лишь мое перо».</w:t>
      </w:r>
    </w:p>
    <w:p>
      <w:pPr>
        <w:pStyle w:val="Style16"/>
        <w:ind w:firstLine="709"/>
        <w:rPr/>
      </w:pPr>
      <w:r>
        <w:rPr>
          <w:rFonts w:cs="Times New Roman" w:ascii="Times New Roman" w:hAnsi="Times New Roman"/>
          <w:sz w:val="24"/>
          <w:szCs w:val="24"/>
        </w:rPr>
        <w:t xml:space="preserve">Этого хватило Еве, чтобы замолчать и в мыслях поставить себе неоспоримый диагноз: шизофрения. Только психически больной человек мог видеть и слышать такие галлюцинации. </w:t>
      </w:r>
    </w:p>
    <w:p>
      <w:pPr>
        <w:pStyle w:val="Style16"/>
        <w:ind w:firstLine="709"/>
        <w:rPr/>
      </w:pPr>
      <w:r>
        <w:rPr>
          <w:rFonts w:cs="Times New Roman" w:ascii="Times New Roman" w:hAnsi="Times New Roman"/>
          <w:sz w:val="24"/>
          <w:szCs w:val="24"/>
        </w:rPr>
        <w:t>Наконец, сокол опустился на землю, и Армин с Евой приняли свои человеческие обличия. Девушка уже не дрожала. Смирившись с тем, что она сумасшедшая, Ева ждала, что еще странного привидится ей. Они стояли в начале узкой улочки, ведущей во двор одной из многоэтажек.</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это за город? ― спросила Ев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Хабаровск, ― ответил Армин в будничном тоне. ― Какое-то время тебе придется здесь пожить.</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я не хочу! ― Ева резко остановилась. В ее голове вмиг все перевернулось, а с глаз слетела пелена. ― Я не знаю, кто вы такой и что вам от меня нужно, но прошу: оставьте меня в покое! Я не собираюсь подчиняться такому неизвестному, мрачному человеку, как вы. Не пытайтесь заставить меня пойти с вами в ваше убежище. Я сама имею право решать, что мне делать и куда идти. Сейчас я требую: верните меня назад! Я хочу оказаться там, откуда вы забрали меня, и продолжить поиски своего брата.</w:t>
      </w:r>
    </w:p>
    <w:p>
      <w:pPr>
        <w:pStyle w:val="Style16"/>
        <w:ind w:firstLine="709"/>
        <w:rPr/>
      </w:pPr>
      <w:r>
        <w:rPr>
          <w:rFonts w:cs="Times New Roman" w:ascii="Times New Roman" w:hAnsi="Times New Roman"/>
          <w:sz w:val="24"/>
          <w:szCs w:val="24"/>
        </w:rPr>
        <w:t>Армин подошел к девушке почти вплотную и сурово посмотрел на нее сверху вниз.</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Закончила? ― холод в его голосе стал еще заметнее. ― А теперь, будь добра, следуй за мной.</w:t>
      </w:r>
    </w:p>
    <w:p>
      <w:pPr>
        <w:pStyle w:val="Style16"/>
        <w:ind w:firstLine="709"/>
        <w:rPr/>
      </w:pPr>
      <w:r>
        <w:rPr>
          <w:rFonts w:cs="Times New Roman" w:ascii="Times New Roman" w:hAnsi="Times New Roman"/>
          <w:sz w:val="24"/>
          <w:szCs w:val="24"/>
        </w:rPr>
        <w:t>Повернувшись, он пошел вперед.</w:t>
      </w:r>
    </w:p>
    <w:p>
      <w:pPr>
        <w:pStyle w:val="Style16"/>
        <w:ind w:firstLine="709"/>
        <w:rPr/>
      </w:pPr>
      <w:r>
        <w:rPr>
          <w:rFonts w:cs="Times New Roman" w:ascii="Times New Roman" w:hAnsi="Times New Roman"/>
          <w:sz w:val="24"/>
          <w:szCs w:val="24"/>
        </w:rPr>
        <w:t>Ева осталась стоять на месте. Негодование вперемешку со страхом бушевали в ее душе. Вдруг, резко сорвавшись с места, она бросилась бежать. Подсознание твердило ей, что далеко она не уйдет, но ноги несли ее прочь от этого места. Вдруг прямо перед ней, словно из воздуха, возник Армин. Его глаза метали молнии, а пальцы в секунду сомкнулись на шее девушки. Хватка была стальной, и Еве стало трудно дыша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ит, так, ― прошипел он, едва контролируя гнев, ― если я надавлю сильнее, то эта милая шейка переломится. Не думаю, что ты хочешь этого. Тебе не убежать от меня, как ни старайся, но в следующий раз я выполню угрозу. Лучше будет не провоцировать меня. </w:t>
      </w:r>
    </w:p>
    <w:p>
      <w:pPr>
        <w:pStyle w:val="Style16"/>
        <w:ind w:firstLine="709"/>
        <w:rPr/>
      </w:pPr>
      <w:r>
        <w:rPr>
          <w:rFonts w:cs="Times New Roman" w:ascii="Times New Roman" w:hAnsi="Times New Roman"/>
          <w:sz w:val="24"/>
          <w:szCs w:val="24"/>
        </w:rPr>
        <w:t xml:space="preserve">Разжав пальцы, Армин быстрым шагом пошел назад, к многоэтажке. Глотнув порцию холодного зимнего воздуха, Ева обреченно побрела следом за ним. </w:t>
      </w:r>
    </w:p>
    <w:p>
      <w:pPr>
        <w:pStyle w:val="Style16"/>
        <w:ind w:firstLine="709"/>
        <w:rPr/>
      </w:pPr>
      <w:r>
        <w:rPr>
          <w:rFonts w:cs="Times New Roman" w:ascii="Times New Roman" w:hAnsi="Times New Roman"/>
          <w:sz w:val="24"/>
          <w:szCs w:val="24"/>
        </w:rPr>
        <w:t xml:space="preserve">Убежать не представилось шанса. Этот жуткий человек дал ясно понять, что каждую попытку к бегству прощать не собирается. В его бездонных глазах, казалось, жил лишь холод. Он был жесток, и это бросалось в глаза. Он не стал бы утруждаться упрашивать Еву, что-то ей говорило, что он мог спокойно ее убить. </w:t>
      </w:r>
    </w:p>
    <w:p>
      <w:pPr>
        <w:pStyle w:val="Style16"/>
        <w:ind w:firstLine="709"/>
        <w:rPr/>
      </w:pPr>
      <w:r>
        <w:rPr>
          <w:rFonts w:cs="Times New Roman" w:ascii="Times New Roman" w:hAnsi="Times New Roman"/>
          <w:sz w:val="24"/>
          <w:szCs w:val="24"/>
        </w:rPr>
        <w:t xml:space="preserve">Армин вошел во второй подъезд девятиэтажного дома. Ева последовала за ним. Поднявшись по лестнице на пятый этаж, он подошел к черной лакированной двери справа от лестницы, достал из кармана пальто ключ с брелком в виде игральной кости и вставил его в скважину. Замок щелкнул, и Армин отворил дверь. Войдя в проем, он включил свет в прихожей.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и будешь стоять на лестнице? ― с недовольством в голосе обратился он к Еве. </w:t>
      </w:r>
    </w:p>
    <w:p>
      <w:pPr>
        <w:pStyle w:val="Style16"/>
        <w:ind w:firstLine="709"/>
        <w:rPr/>
      </w:pPr>
      <w:r>
        <w:rPr>
          <w:rFonts w:cs="Times New Roman" w:ascii="Times New Roman" w:hAnsi="Times New Roman"/>
          <w:sz w:val="24"/>
          <w:szCs w:val="24"/>
        </w:rPr>
        <w:t xml:space="preserve">Ничего не ответив, девушка вошла в квартиру. Небольшая прихожая была чисто убранной и уютной. Стоя на пороге, Ева следила за каждым движением Армина, пока он запирал дверь.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Снимай обувь и куртку, ― сурово велел он ей, определяя на вешалку свое пальто. </w:t>
      </w:r>
    </w:p>
    <w:p>
      <w:pPr>
        <w:pStyle w:val="Style16"/>
        <w:ind w:firstLine="709"/>
        <w:rPr/>
      </w:pPr>
      <w:r>
        <w:rPr>
          <w:rFonts w:cs="Times New Roman" w:ascii="Times New Roman" w:hAnsi="Times New Roman"/>
          <w:sz w:val="24"/>
          <w:szCs w:val="24"/>
        </w:rPr>
        <w:t>Молча и скованно Ева выбралась из тесных сапог и холодной куртки. Повесив ее на ту же вешалку, она обхватила руками плечи и уперлась взглядом в по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Есть хочешь? ― спросил Армин.</w:t>
      </w:r>
    </w:p>
    <w:p>
      <w:pPr>
        <w:pStyle w:val="Style16"/>
        <w:ind w:firstLine="709"/>
        <w:rPr/>
      </w:pPr>
      <w:r>
        <w:rPr>
          <w:rFonts w:cs="Times New Roman" w:ascii="Times New Roman" w:hAnsi="Times New Roman"/>
          <w:sz w:val="24"/>
          <w:szCs w:val="24"/>
        </w:rPr>
        <w:t>Девушка отрицательно покачала головой. Армин прошел мимо нее и распахнул дверь, находящуюся почти напротив входной. Он включил свет, и глазам Евы предстала уютная, небольшая комната, выполненная в бежевых тонах.</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Располагайся, ― сухо бросил Армин. ― Ванная и душ там. ― Указав направо, он  прошел быстрым шагом к концу прихожей и скрылся за другой дверью.</w:t>
      </w:r>
    </w:p>
    <w:p>
      <w:pPr>
        <w:pStyle w:val="Style16"/>
        <w:ind w:firstLine="709"/>
        <w:rPr/>
      </w:pPr>
      <w:r>
        <w:rPr>
          <w:rFonts w:cs="Times New Roman" w:ascii="Times New Roman" w:hAnsi="Times New Roman"/>
          <w:sz w:val="24"/>
          <w:szCs w:val="24"/>
        </w:rPr>
        <w:t xml:space="preserve">Ева долго не решалась войти в комнату. Она была прекрасна, но девушке почему-то хотелось бежать отсюда, подальше от всей этой роскоши. Ее вовсе не манила красота этой комнаты, наоборот, она была какой-то отталкивающей. Это была золотая клетка, из которой ей никогда не вырваться. Только в тот миг девушка осознала это, и то, что все ее мечты только что разбились на тысячи мелких осколков. Если Петя до сих пор жив, то теперь он точно пропадет. Некому больше искать его. Его сестра отныне находилась в плену у жуткого убийцы-сатаниста, который в любой миг мог лишить ее жизни. </w:t>
      </w:r>
    </w:p>
    <w:p>
      <w:pPr>
        <w:pStyle w:val="Style16"/>
        <w:ind w:firstLine="709"/>
        <w:rPr/>
      </w:pPr>
      <w:r>
        <w:rPr>
          <w:rFonts w:cs="Times New Roman" w:ascii="Times New Roman" w:hAnsi="Times New Roman"/>
          <w:sz w:val="24"/>
          <w:szCs w:val="24"/>
        </w:rPr>
        <w:t>Обреченно вздохнув и смахнув со щеки слезу, Ева направилась в ванную комнату. Запершись изнутри и включив воду в душе, она долго не решалась раздеться. Но вскоре, плюнув на страхи, сбросила с себя одежду и встала под горячие струи воды. Тонкие ручейки стекали по волосам и телу девушки, словно стараясь смыть с нее ту боль, которой была пропитана вся Ева. Но им не удавалось ― слишком много было боли. Смешавшись с водой, слезы текли по лицу девушки и падали вниз. Ей было плохо, хотелось кричать, но это не изменило бы ничего ― она обречена.</w:t>
      </w:r>
    </w:p>
    <w:p>
      <w:pPr>
        <w:pStyle w:val="Style16"/>
        <w:ind w:firstLine="709"/>
        <w:rPr/>
      </w:pPr>
      <w:r>
        <w:rPr>
          <w:rFonts w:cs="Times New Roman" w:ascii="Times New Roman" w:hAnsi="Times New Roman"/>
          <w:sz w:val="24"/>
          <w:szCs w:val="24"/>
        </w:rPr>
        <w:t xml:space="preserve">Выключив воду, Ева достала из сумки, что принесла с собой, чистое полотенце и одежду, вытерлась и переоделась. Покинув ванную комнату, она проскользнула в свою новую спальню. Девушка уже не обращала внимание на ее великолепие. Заперев дверь на щеколду, она расстелила постель и потушила свет. Забравшись с головой под одеяло, Ева вновь заплакала. Ее брат где-то там, в неизвестности, и она не может даже попытаться помочь ему! Ей просто “связали руки”. Сон долго не шел в голову, но вскоре ему удалось сморить девушку ― с мокрыми от слез глазами Ева заснула.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Глава 31</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pPr>
      <w:r>
        <w:rPr>
          <w:rFonts w:cs="Times New Roman" w:ascii="Times New Roman" w:hAnsi="Times New Roman"/>
          <w:sz w:val="24"/>
          <w:szCs w:val="24"/>
        </w:rPr>
        <w:t xml:space="preserve">Золотая клетка. Нет, это не сон, это все та же комната. Как же Еве хотелось верить в то, что произошедшее накануне ей просто приснилось! Да, иногда так хочется назвать сном то неприятное, а порой даже страшное, что с нами происходит. И вся ирония жизни в том, что зачастую это оказывается реальностью. </w:t>
      </w:r>
    </w:p>
    <w:p>
      <w:pPr>
        <w:pStyle w:val="Style16"/>
        <w:ind w:firstLine="709"/>
        <w:rPr/>
      </w:pPr>
      <w:r>
        <w:rPr>
          <w:rFonts w:cs="Times New Roman" w:ascii="Times New Roman" w:hAnsi="Times New Roman"/>
          <w:sz w:val="24"/>
          <w:szCs w:val="24"/>
        </w:rPr>
        <w:t>Ева открыла глаза, и ее взгляд уперся в незнакомый потолок с небольшой бежевой люстрой в форме трех изящных цветков ландыша. Красивые обои того же цвета с выдавленным на них цветочным узором покрывали стены этой комнаты. Под легким, ватным одеялом было тепло и уютно, но девушка быстро выбралась из-под него. Ей претила эта комната, эта постель. Все было чужим, и оно отталкивало. Ева мечтала повернуть время вспять и вновь жить в своем бедно обставленном домике в Иваново, с матерью и братом. Тогда, несмотря на образ жизни Марии, девушка была счастлива. Ведь у нее была семья. А теперь ее нет. Мать посадили в тюрьму на десять лет, а брат пропал без вести. Неизвестно, жив ли он еще... Сама же Ева оказалась в плену у странного человека со сверхспособностями, ко всему прочему ― убийцы. Что ему от нее нужно? Почему он не отпускает ее? Что за ритуал, вокруг которого столько тайн?</w:t>
      </w:r>
    </w:p>
    <w:p>
      <w:pPr>
        <w:pStyle w:val="Style16"/>
        <w:ind w:firstLine="709"/>
        <w:rPr/>
      </w:pPr>
      <w:r>
        <w:rPr>
          <w:rFonts w:cs="Times New Roman" w:ascii="Times New Roman" w:hAnsi="Times New Roman"/>
          <w:sz w:val="24"/>
          <w:szCs w:val="24"/>
        </w:rPr>
        <w:t>Ева переоделась в серый свитер и синие джинсы, застелила постель и, вынув из еще не распакованной сумки расческу, встала у миниатюрной бежевой тумбочки, над которой висело овальное зеркало в резной оправе. Оттуда на нее глядела девушка с грустными карими глазами, неторопливо расчесывающая волосы. Ева долго смотрела на свое отражение, не переставая вспоминать кошмары, что пережила. Ее прошлое в тот миг казалось таким далеким, и в то же время ― таким близким. Но то была словно другая жизнь. А, может, сама Ева стала другой? Может, в то утро она проснулась другим человеком ― повзрослевшим человеком? Что, если именно в то утро наступил конец ее детству, наполненному беспомощностью, слепой наивностью и несокрушимой верой в то, что мир прекрасен, а зло ― это просто иллюзия? Оглянувшись назад, на свое прошлое, Ева впервые ясно осознала, как заблуждалась все это время. Она верила в то, что все люди хорошие и добрые с той же наивностью, с какой маленькие дети верили в Деда Мороза. Переживая одну беду за другой, она старалась оправдать своих врагов, выискать в их прогнивших сердцах хоть каплю сочувствия и человечности, и переживала, что ей это не удавалось. Только сейчас она смогла взглянуть на жизнь реально, только сейчас она смогла, наконец, снять розовые очки, сломать и выбросить их. И то, что она увидела, ужаснуло ее.</w:t>
      </w:r>
    </w:p>
    <w:p>
      <w:pPr>
        <w:pStyle w:val="Style16"/>
        <w:ind w:firstLine="709"/>
        <w:rPr/>
      </w:pPr>
      <w:r>
        <w:rPr>
          <w:rFonts w:cs="Times New Roman" w:ascii="Times New Roman" w:hAnsi="Times New Roman"/>
          <w:sz w:val="24"/>
          <w:szCs w:val="24"/>
        </w:rPr>
        <w:t xml:space="preserve">Из зеркала на Еву смотрела не несчастная, всеми обиженная девочка; на нее осуждающе глядела избитая жизнью молодая женщина, и глаза ее были наполнены болью и отчаянием. Она ― ни кто другой, а именно она! ― виновата во всем, что с ней произошло. Она безропотно позволяла псевдо-друзьям издеваться над собой, слепо доверилась тому, кто однажды уже предал ее, жестоко унизив на зловещей вечеринке в клубе; именно </w:t>
      </w:r>
      <w:r>
        <w:rPr>
          <w:rFonts w:cs="Times New Roman" w:ascii="Times New Roman" w:hAnsi="Times New Roman"/>
          <w:i/>
          <w:sz w:val="24"/>
          <w:szCs w:val="24"/>
        </w:rPr>
        <w:t>она</w:t>
      </w:r>
      <w:r>
        <w:rPr>
          <w:rFonts w:cs="Times New Roman" w:ascii="Times New Roman" w:hAnsi="Times New Roman"/>
          <w:sz w:val="24"/>
          <w:szCs w:val="24"/>
        </w:rPr>
        <w:t xml:space="preserve"> виновата в том, что сотворили с ней эти изверги в одиноком доме на обочине безлюдной дороги. Глупо винить других в своих собственных погрешностях. Ева сама привязала веревочки к своим рукам и ногам и бросила их концы окружающим людям. Они лишь стали дергать за них, а девушка покорно исполняла заданный ими танец. </w:t>
      </w:r>
    </w:p>
    <w:p>
      <w:pPr>
        <w:pStyle w:val="Style16"/>
        <w:ind w:firstLine="709"/>
        <w:rPr/>
      </w:pPr>
      <w:r>
        <w:rPr>
          <w:rFonts w:cs="Times New Roman" w:ascii="Times New Roman" w:hAnsi="Times New Roman"/>
          <w:sz w:val="24"/>
          <w:szCs w:val="24"/>
        </w:rPr>
        <w:t>Винить других всегда легче. Каждый человек подсознательно ищет виноватого в том, что с ним произошла та или иная неприятность. Все обвиняют окружающих в своих проблемах, потерях чего-то дорогого, не сложившейся жизни. В каждом споре оппоненты винят друг друга в самой причине возникновения данного спора. Но часто ли вам приходилось винить самих себя? Часто ли вам удавалось признать собственную вину, собственные ошибки? В каждом, даже самом последнем неудачнике есть самолюбие. И в момент, когда с ним случается неприятность, это самолюбие заставляет его искать виновного среди окружающих, упорно твердя человеку, что причиной его бед являются другие, сам же он чист и невинен. Именно по этой причине большинство людей совершают такие ошибки, о которых потом жалеют вплоть до самой смерти.</w:t>
      </w:r>
    </w:p>
    <w:p>
      <w:pPr>
        <w:pStyle w:val="Style16"/>
        <w:ind w:firstLine="709"/>
        <w:rPr/>
      </w:pPr>
      <w:r>
        <w:rPr>
          <w:rFonts w:cs="Times New Roman" w:ascii="Times New Roman" w:hAnsi="Times New Roman"/>
          <w:sz w:val="24"/>
          <w:szCs w:val="24"/>
        </w:rPr>
        <w:t xml:space="preserve">Вот и сейчас, замерев и отстраненно глядя на собственное отражение, Ева с ужасом осознавала, насколько слепа была все эти годы. Она ведь никогда не жила своей жизнью! Она жила в мире собственных иллюзий, в телах любимых героинь выдуманных романов, она жила </w:t>
      </w:r>
      <w:r>
        <w:rPr>
          <w:rFonts w:cs="Times New Roman" w:ascii="Times New Roman" w:hAnsi="Times New Roman"/>
          <w:i/>
          <w:sz w:val="24"/>
          <w:szCs w:val="24"/>
        </w:rPr>
        <w:t>их</w:t>
      </w:r>
      <w:r>
        <w:rPr>
          <w:rFonts w:cs="Times New Roman" w:ascii="Times New Roman" w:hAnsi="Times New Roman"/>
          <w:sz w:val="24"/>
          <w:szCs w:val="24"/>
        </w:rPr>
        <w:t xml:space="preserve"> жизнью. А своей, как таковой, у нее не было... Она пыталась воплотить атмосферу красивых историй в реальную жизнь, совершенно позабыв о том, что в ней не бывает все так гладко и прекрасно, как в любовных романах. За счастье здесь приходится дорого платить, за любовь и уважение ― бороться до последнего вздоха. Все, что героям романов дается, как манна небесная, в реальной жизни приходится зарабатывать тяжелыми трудами. Просто так не дается ничего. А Ева наивно ждала чуда, как маленькая девочка ждет прихода сказочной феи. Но эти ожидания привели лишь к одному ― к потери того малого, что у нее уже было... к пустоте. </w:t>
      </w:r>
    </w:p>
    <w:p>
      <w:pPr>
        <w:pStyle w:val="Style16"/>
        <w:ind w:firstLine="709"/>
        <w:rPr/>
      </w:pPr>
      <w:r>
        <w:rPr>
          <w:rFonts w:cs="Times New Roman" w:ascii="Times New Roman" w:hAnsi="Times New Roman"/>
          <w:sz w:val="24"/>
          <w:szCs w:val="24"/>
        </w:rPr>
        <w:t>Завязав волосы в пучок, Ева в последний раз взглянула на свое отражение и уверенно подошла к двери. Но, взявшись за ручку, резко остановилась. Что ее ждет там, снаружи? Озвучит ли этот человек свои конкретные планы на нее? Если она будет стоять здесь и бояться выйти, то подавно ничего не узнает! Глубоко вздохнув, Ева щелкнула щеколдой и повернула ручку. Дверь приоткрылась. Распахнув ее шире, девушка неуверенно шагнула в прихожую. В квартире было тихо. Она посмотрела на вешалку ― там висела лишь ее куртка. Пальто хозяина квартиры не было. Вероятно, он куда-то ушел.</w:t>
      </w:r>
    </w:p>
    <w:p>
      <w:pPr>
        <w:pStyle w:val="Style16"/>
        <w:ind w:firstLine="709"/>
        <w:rPr/>
      </w:pPr>
      <w:r>
        <w:rPr>
          <w:rFonts w:cs="Times New Roman" w:ascii="Times New Roman" w:hAnsi="Times New Roman"/>
          <w:sz w:val="24"/>
          <w:szCs w:val="24"/>
        </w:rPr>
        <w:t xml:space="preserve">Внутри Евы загорелся шальной огонек. Это был шанс! Она могла убежать! Подбежав ко входной двери, девушка поникла: мало того, что она была заперта, так еще и нигде не просматривалось запасного ключа. Опустив голову, Ева побрела назад, поражаясь собственной глупости и наивности. Неужели она, правда, поверила в то, что человек, сделавший ее своей пленницей, станет оставлять ей ключи от квартиры?! </w:t>
      </w:r>
    </w:p>
    <w:p>
      <w:pPr>
        <w:pStyle w:val="Style16"/>
        <w:ind w:firstLine="709"/>
        <w:rPr/>
      </w:pPr>
      <w:r>
        <w:rPr>
          <w:rFonts w:cs="Times New Roman" w:ascii="Times New Roman" w:hAnsi="Times New Roman"/>
          <w:sz w:val="24"/>
          <w:szCs w:val="24"/>
        </w:rPr>
        <w:t xml:space="preserve">Найдя в сумке зубную пасту и щетку, Ева направилась в ванную комнату. Умывшись и почистив зубы, она прошла в кухню. Комната была небольшой, но уютно обставленной. Мебель в светлых тонах навевала приятную атмосферу. </w:t>
      </w:r>
    </w:p>
    <w:p>
      <w:pPr>
        <w:pStyle w:val="Style16"/>
        <w:ind w:firstLine="709"/>
        <w:rPr/>
      </w:pPr>
      <w:r>
        <w:rPr>
          <w:rFonts w:cs="Times New Roman" w:ascii="Times New Roman" w:hAnsi="Times New Roman"/>
          <w:sz w:val="24"/>
          <w:szCs w:val="24"/>
        </w:rPr>
        <w:t>Желудок дал о себе знать: Ева проголодалась. С минувшего вечера в ее рту не было ни крошки. Подойдя к столу, она тут же заметила одиноко лежащий на нем белый листок. Взяв его в руки, девушка прочла следующий текст:</w:t>
      </w:r>
    </w:p>
    <w:p>
      <w:pPr>
        <w:pStyle w:val="Style16"/>
        <w:ind w:firstLine="709"/>
        <w:rPr/>
      </w:pPr>
      <w:r>
        <w:rPr>
          <w:rFonts w:cs="Times New Roman" w:ascii="Times New Roman" w:hAnsi="Times New Roman"/>
          <w:sz w:val="24"/>
          <w:szCs w:val="24"/>
        </w:rPr>
        <w:t>«</w:t>
      </w:r>
      <w:r>
        <w:rPr>
          <w:rFonts w:cs="Times New Roman" w:ascii="Times New Roman" w:hAnsi="Times New Roman"/>
          <w:i/>
          <w:sz w:val="24"/>
          <w:szCs w:val="24"/>
        </w:rPr>
        <w:t>Даже не думай о побеге. И не трать время на поиски запасного ключа. Его нет. Проголодаешься ― продукты в холодильнике. Приготовишь себе что-нибудь. Меня не будет до вечера. Когда я вернусь, нам предстоит серьезно поговорить. Можешь пользоваться всем, что находится в квартире. Звать на помощь тоже бесполезно ― квартира скрыта от ненужных глаз. Тебя никто не услышит. Не делай глупостей, и все будет хорошо</w:t>
      </w:r>
      <w:r>
        <w:rPr>
          <w:rFonts w:cs="Times New Roman" w:ascii="Times New Roman" w:hAnsi="Times New Roman"/>
          <w:sz w:val="24"/>
          <w:szCs w:val="24"/>
        </w:rPr>
        <w:t xml:space="preserve">». </w:t>
      </w:r>
    </w:p>
    <w:p>
      <w:pPr>
        <w:pStyle w:val="Style16"/>
        <w:ind w:firstLine="709"/>
        <w:rPr/>
      </w:pPr>
      <w:r>
        <w:rPr>
          <w:rFonts w:cs="Times New Roman" w:ascii="Times New Roman" w:hAnsi="Times New Roman"/>
          <w:sz w:val="24"/>
          <w:szCs w:val="24"/>
        </w:rPr>
        <w:t>Содержание записки только ухудшило и так невеселое настроение Евы. Девушка поняла, что, какую бы попытку она ни предприняла, ей ни за что не убежать отсюда. Остается одно: ждать, что этот человек сам ее отпустит. Во что ей почти не верилось.</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День тянулся, словно год. Стоя у наполовину замерзшего окна в спальне, где она провела минувшую ночь, Ева тоскливо смотрела на улицу. Падал редкий снег, дети на санках катались с горки, что раскатали прямо за домом, откуда-то издалека доносился гул автомобилей. Девушка долго простояла, задумчиво наблюдая почти не меняющуюся картину. Дети ушли, и теперь об их недавнем присутствии напоминала лишь почерневшая горка. К вечеру снегопад усилился. Тоскливо ковыряя вилкой в тарелке овощной салат, Ева не переставала думать о прошлом и своей нелегкой судьбе.</w:t>
      </w:r>
    </w:p>
    <w:p>
      <w:pPr>
        <w:pStyle w:val="Style16"/>
        <w:ind w:firstLine="709"/>
        <w:rPr/>
      </w:pPr>
      <w:r>
        <w:rPr>
          <w:rFonts w:cs="Times New Roman" w:ascii="Times New Roman" w:hAnsi="Times New Roman"/>
          <w:sz w:val="24"/>
          <w:szCs w:val="24"/>
        </w:rPr>
        <w:t>Ужасная смерть бабы Люды все еще всплывала перед ее глазами, и тогда они начинали щипать от подкативших слез. Как же так? Почему это произошло? Что она сделала тому блондину, который признался в ее убийстве? Он искал Еву, а под руку попалась несчастная старушка. Как же жесток мир на самом деле! Очень жаль, что раньше Ева всячески старалась этого не замечать. Если бы она только могла видеть все в реальном цвете, то, возможно, многих бед можно было бы избежать. Но зачем сейчас об этом думать? Что случилось, то случилось. Никакими слезами и раскаяниями ничего не исправишь. Время никогда не повернет назад ни на секунду, не говоря о днях, месяцах или, тем более ― годах. Смахнув со щеки очередную слезу, Ева сосредоточилась на салате, пытаясь заблокировать болезненные мысли. У нее плохо получалось, но она старалась изо всех сил. Вскоре это пошло ей на пользу ― девушка немного отвлеклась.</w:t>
      </w:r>
    </w:p>
    <w:p>
      <w:pPr>
        <w:pStyle w:val="Style16"/>
        <w:ind w:firstLine="709"/>
        <w:rPr/>
      </w:pPr>
      <w:r>
        <w:rPr>
          <w:rFonts w:cs="Times New Roman" w:ascii="Times New Roman" w:hAnsi="Times New Roman"/>
          <w:sz w:val="24"/>
          <w:szCs w:val="24"/>
        </w:rPr>
        <w:t>Прошло еще два часа. За окнами уже стемнело. Ева сидела в комнате, на краю кровати, и смотрела в никуда. Ей было неуютно. Скоро должен вернуться этот страшный человек, с которым у нее должен произойти, как она предполагала, не менее страшный разговор. Но, может, сегодня он объяснит, для чего она ему нужна?</w:t>
      </w:r>
    </w:p>
    <w:p>
      <w:pPr>
        <w:pStyle w:val="Style16"/>
        <w:ind w:firstLine="709"/>
        <w:rPr/>
      </w:pPr>
      <w:r>
        <w:rPr>
          <w:rFonts w:cs="Times New Roman" w:ascii="Times New Roman" w:hAnsi="Times New Roman"/>
          <w:sz w:val="24"/>
          <w:szCs w:val="24"/>
        </w:rPr>
        <w:t xml:space="preserve">Едва девушка додумала мысль, как замок входной двери щелкнул. Ева напряглась. Она боялась вновь встретиться лицом к лицу с этим жутким типом. В прихожей послышались шаги, и вскоре в ее дверь постучали. Ева встрепенулась, но, быстро взяв себя в руки, встала и пошла открывать.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Зайди ко мне через пять минут, ― без приветствия сказал Армин. ― Надо поговори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Хорошо, ― тихо отозвалась Ева, после чего он удалился.</w:t>
      </w:r>
    </w:p>
    <w:p>
      <w:pPr>
        <w:pStyle w:val="Style16"/>
        <w:ind w:firstLine="709"/>
        <w:rPr/>
      </w:pPr>
      <w:r>
        <w:rPr>
          <w:rFonts w:cs="Times New Roman" w:ascii="Times New Roman" w:hAnsi="Times New Roman"/>
          <w:sz w:val="24"/>
          <w:szCs w:val="24"/>
        </w:rPr>
        <w:t>За весь день девушка ни разу не вошла в комнату в конце прихожей. Она боялась обнаружить в ней вещи, обозначающие ужасный образ жизни хозяина квартиры. Ева была уверена, что та комната наполнена подобными “доказательствами”. И вот теперь ей придется войти в нее.</w:t>
      </w:r>
    </w:p>
    <w:p>
      <w:pPr>
        <w:pStyle w:val="Style16"/>
        <w:ind w:firstLine="709"/>
        <w:rPr/>
      </w:pPr>
      <w:r>
        <w:rPr>
          <w:rFonts w:cs="Times New Roman" w:ascii="Times New Roman" w:hAnsi="Times New Roman"/>
          <w:sz w:val="24"/>
          <w:szCs w:val="24"/>
        </w:rPr>
        <w:t>Девушка невольно почувствовала себя героиней сказки “Синяя Борода”, и усмехнулась. Несомненно, было что-то общее между тем сюжетом и ее нынешним положением. Ее против воли приводят в красивое жилище, в котором есть комната, куда лучше не входить. И хозяин этого жилища казался не лучше Синей Бороды: жестокий, хладнокровный убийца. Подходя к так пугающей ее двери, Ева снова невольно усмехнулась, представив за ней комнату, заваленную трупами.</w:t>
      </w:r>
    </w:p>
    <w:p>
      <w:pPr>
        <w:pStyle w:val="Style16"/>
        <w:ind w:firstLine="709"/>
        <w:rPr/>
      </w:pPr>
      <w:r>
        <w:rPr>
          <w:rFonts w:cs="Times New Roman" w:ascii="Times New Roman" w:hAnsi="Times New Roman"/>
          <w:sz w:val="24"/>
          <w:szCs w:val="24"/>
        </w:rPr>
        <w:t>«Нет, ну это уже бред какой-то!» ― одернула себя девушка, и постучал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ходи! ― послышалось изнутри.</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Ева приоткрыла дверь и заглянула внутрь. Никаких трупов. Ну, конечно же! Откуда им здесь быть, в самом деле?! </w:t>
      </w:r>
    </w:p>
    <w:p>
      <w:pPr>
        <w:pStyle w:val="Style16"/>
        <w:ind w:firstLine="709"/>
        <w:rPr/>
      </w:pPr>
      <w:r>
        <w:rPr>
          <w:rFonts w:cs="Times New Roman" w:ascii="Times New Roman" w:hAnsi="Times New Roman"/>
          <w:sz w:val="24"/>
          <w:szCs w:val="24"/>
        </w:rPr>
        <w:t>Неожиданная красота комнаты поразила девушку. Судя по всему, это был зал. Его стиль в корне отличался от общего стиля квартиры. Он был каким-то готическим. Точного его названия Ева не знала. Темно-бордовые обои украшали стены; окно закрывали тяжелые черные шторы; в углу стоял красивый темный канделябр; у стены со стороны двери находился роскошный раскладной диван, на котором сидел хозяин квартиры, листая книгу; также в комнате находился небольшой плазменный телевизор и компьютер с плоским монитором. Пол покрывал мягкий темно-бордовый палас. Неяркий свет давала висящая на потолке люстра, опять же выполненная в готическом стиле: она представляла собой переплетенные черные лозы с маленькими листьям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роходи и садись, ― сухо сказал Армин, указывая Еве на кресло рядом с диваном. На этом кресле была темно-бордовая обивка с черным завитым рисунком ― в тон дивану.</w:t>
      </w:r>
    </w:p>
    <w:p>
      <w:pPr>
        <w:pStyle w:val="Style16"/>
        <w:ind w:firstLine="709"/>
        <w:rPr/>
      </w:pPr>
      <w:r>
        <w:rPr>
          <w:rFonts w:cs="Times New Roman" w:ascii="Times New Roman" w:hAnsi="Times New Roman"/>
          <w:sz w:val="24"/>
          <w:szCs w:val="24"/>
        </w:rPr>
        <w:t>Ева молча выполнила повеление. Отложив книгу, Армин внимательно посмотрел на девушк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своилась? ― спросил он.</w:t>
      </w:r>
    </w:p>
    <w:p>
      <w:pPr>
        <w:pStyle w:val="Style16"/>
        <w:ind w:firstLine="709"/>
        <w:rPr>
          <w:rFonts w:ascii="Times New Roman" w:hAnsi="Times New Roman" w:cs="Times New Roman"/>
          <w:sz w:val="24"/>
          <w:szCs w:val="24"/>
        </w:rPr>
      </w:pPr>
      <w:r>
        <w:rPr>
          <w:rFonts w:cs="Times New Roman" w:ascii="Times New Roman" w:hAnsi="Times New Roman"/>
          <w:sz w:val="24"/>
          <w:szCs w:val="24"/>
        </w:rPr>
        <w:t>Ева ничего не ответила, лишь пожала плечам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ослушай, ― Армин вздохнул и откинулся на спинку дивана, ― я знаю, что ты боишься меня, и правильно делаешь. Но я не хочу тебе вреди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огда зачем вы держите меня здесь против моей воли? ― поразившись своей внезапной смелости, спросила Ева. ― Почему не отпустит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не могу, ― ответил Армин и поменял положение тела. Теперь его локти упирались в колени, а сплетенные пальцы рук поддерживали подбородок. ― Признаться, мне и самому все это не нравится, но у меня нет выбора. Если Аарон тебя найдет, то случится беда. Умрешь не только ты.</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Что это значит? ― Ева почувствовала, как страх внутри нее начал пробуждаться.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то значит, что ты не так проста, как кажешься. ― Армин выпрямился и опустил руки. ― Понимаю, что тебе сложно будет поверить в это, но я обязан рассказать. Итак, много тысячелетий назад было написано пророчество, в котором говорилось о девушке, чья кровь даст силы особому демону Ада для того, чтобы выстоять битву с армией Бога и провести адские легионы в Его Царство. Душа же этой девушки, принесенная в жертву Дьяволу, даст ему великое могущество, с помощью которого он сможет захватить трон Бога, свергнув Его самого. Если Дьявол сделает это, то на Земле наступит апокалипсис. Демоны Ада выйдут на свободу и поработят человеческую расу. Начнутся массовые смерти, люди будут работать на демонов до последнего вздоха, исполняя самую черную работу. Всему хорошему придет конец. Миром будет править только зло. Ты хочешь этого?</w:t>
      </w:r>
    </w:p>
    <w:p>
      <w:pPr>
        <w:pStyle w:val="Style16"/>
        <w:ind w:firstLine="709"/>
        <w:rPr/>
      </w:pPr>
      <w:r>
        <w:rPr>
          <w:rFonts w:cs="Times New Roman" w:ascii="Times New Roman" w:hAnsi="Times New Roman"/>
          <w:sz w:val="24"/>
          <w:szCs w:val="24"/>
        </w:rPr>
        <w:t>Каждое слово Армина вселяло ужас в сердце девушки. Еве эта история казалась сущим бредом, но что-то там, глубоко внутри нее подсказывало, что этот человек не лжет.</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т... ― тихо ответила о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от и я не хочу, ― не меняя тона, ответил Армин. ― Поэтому у меня два варианта: убить тебя либо защитить от Аарона и его шайки. Думаю, ты уже поняла, о ком гласит то пророчество?</w:t>
      </w:r>
    </w:p>
    <w:p>
      <w:pPr>
        <w:pStyle w:val="Style16"/>
        <w:ind w:firstLine="709"/>
        <w:rPr/>
      </w:pPr>
      <w:r>
        <w:rPr>
          <w:rFonts w:cs="Times New Roman" w:ascii="Times New Roman" w:hAnsi="Times New Roman"/>
          <w:sz w:val="24"/>
          <w:szCs w:val="24"/>
        </w:rPr>
        <w:t>Ева почувствовала, что к ее глазам подступили слезы. Ей стало страшно, а сердце бешено заколотилос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т... ― Она замотала головой. ― Это ошибка... Я не могу бы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ожешь! ― отрезал Армин. ― Та девушка ― ты, нравится тебе это или нет. Правильнее всего было бы убить тебя и покончить с этим раз и навсегда. Именно это я и хотел сделать. До сих пор не пойму, что меня останавливает!</w:t>
      </w:r>
    </w:p>
    <w:p>
      <w:pPr>
        <w:pStyle w:val="Style16"/>
        <w:ind w:firstLine="709"/>
        <w:rPr/>
      </w:pPr>
      <w:r>
        <w:rPr>
          <w:rFonts w:cs="Times New Roman" w:ascii="Times New Roman" w:hAnsi="Times New Roman"/>
          <w:sz w:val="24"/>
          <w:szCs w:val="24"/>
        </w:rPr>
        <w:t xml:space="preserve">Ева сидела, боясь шелохнуться. Этот мужчина мог в любую секунду лишить ее жизни. Его холодные, бездонные глаза смотрели на нее, будто принимая решение: убить или оставить в живых.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Значит... это все? ― осмелилась Ева задать роковой вопрос.</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 все? ― не понял Арми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ы убьете меня? ― Полными слез глазами девушка посмотрела на нег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ак я сказал, это было бы самым правильным решением, ― вздохнув, произнес Армин. ― Неизвестно, что придет в голову Аарону. Он хоть и не особо умен, но хитрить умеет. Он предпримет не одну попытку, чтобы заполучить тебя. Так что, да ― убить тебя было бы лучшим вариантом.</w:t>
      </w:r>
    </w:p>
    <w:p>
      <w:pPr>
        <w:pStyle w:val="Style16"/>
        <w:ind w:firstLine="709"/>
        <w:rPr/>
      </w:pPr>
      <w:r>
        <w:rPr>
          <w:rFonts w:cs="Times New Roman" w:ascii="Times New Roman" w:hAnsi="Times New Roman"/>
          <w:sz w:val="24"/>
          <w:szCs w:val="24"/>
        </w:rPr>
        <w:t>Последняя фраза Армина на несколько секунд остановила сердце Евы. Ей показалось, что вся ее кровь вмиг стала ледяной. Девушка задрожала. Еще несколько секунд, и...</w:t>
      </w:r>
    </w:p>
    <w:p>
      <w:pPr>
        <w:pStyle w:val="Style16"/>
        <w:ind w:firstLine="709"/>
        <w:rPr/>
      </w:pPr>
      <w:r>
        <w:rPr>
          <w:rFonts w:cs="Times New Roman" w:ascii="Times New Roman" w:hAnsi="Times New Roman"/>
          <w:sz w:val="24"/>
          <w:szCs w:val="24"/>
        </w:rPr>
        <w:t>Армин встал с дивана, и Ева вновь перестала дышать. Сейчас он подойдет к ней, сделает резкое движение, и сердце девушки навеки остановится...</w:t>
      </w:r>
    </w:p>
    <w:p>
      <w:pPr>
        <w:pStyle w:val="Style16"/>
        <w:ind w:firstLine="709"/>
        <w:rPr/>
      </w:pPr>
      <w:r>
        <w:rPr>
          <w:rFonts w:cs="Times New Roman" w:ascii="Times New Roman" w:hAnsi="Times New Roman"/>
          <w:sz w:val="24"/>
          <w:szCs w:val="24"/>
        </w:rPr>
        <w:t>Армин обошел кресло, на котором сидела Ева, и остановился за ним. Душу девушки переполнил страх. Зажмурив глаза, она приготовилась к тому, что сейчас этот убийца перережет ей горло или задушит. Все ведь шло именно к этому.</w:t>
      </w:r>
    </w:p>
    <w:p>
      <w:pPr>
        <w:pStyle w:val="Style16"/>
        <w:ind w:firstLine="709"/>
        <w:rPr/>
      </w:pPr>
      <w:r>
        <w:rPr>
          <w:rFonts w:cs="Times New Roman" w:ascii="Times New Roman" w:hAnsi="Times New Roman"/>
          <w:sz w:val="24"/>
          <w:szCs w:val="24"/>
        </w:rPr>
        <w:t>Шеи Евы что-то коснулось. Она чувствовала легкое движение, а затем кожу ниже затылка обожгло прикосновение чего-то холодного и металлическог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Я об этом пожалею, ― с нотками обреченности в голосе выдохнул Армин. ― Ну, что ты трясешься? Расслабься и открой глаза. ― С этими словами он вернулся на диван. </w:t>
      </w:r>
    </w:p>
    <w:p>
      <w:pPr>
        <w:pStyle w:val="Style16"/>
        <w:ind w:firstLine="709"/>
        <w:rPr/>
      </w:pPr>
      <w:r>
        <w:rPr>
          <w:rFonts w:cs="Times New Roman" w:ascii="Times New Roman" w:hAnsi="Times New Roman"/>
          <w:sz w:val="24"/>
          <w:szCs w:val="24"/>
        </w:rPr>
        <w:t xml:space="preserve">Несмело, дрожа всем телом, Ева открыла глаза. Ресницы были мокрыми от слез. Все еще чувствуя кожей прохладу металла, девушка осторожно прикоснулась рукой к шее. На ней что-то было, судя по всему, какая-то подвеска на крепкой шелковой веревочке. Проведя рукой вниз, Ева остановилась, нащупав что-то небольшое, но крепкое. Опустив глаза, Ева увидела небольшой кулон в форме треугольного геральдического щита с двумя опрокинутыми дугами в главе. Кулон представлял собой черный камень с гладкой поверхностью, помещенный в металлическую ― скорее всего серебряную ― оправу. Он крепился к черному шелковому шнурку.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Что это? ― дрожащим голосом пробормотала Ева.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алисман защиты, ― спокойно ответил Армин. ― Он обозначает, что ты находишься под моей защитой. Далеко не каждый рискнет прикоснуться к тебе, увидев его.</w:t>
      </w:r>
    </w:p>
    <w:p>
      <w:pPr>
        <w:pStyle w:val="Style16"/>
        <w:ind w:firstLine="709"/>
        <w:rPr>
          <w:rFonts w:ascii="Times New Roman" w:hAnsi="Times New Roman" w:cs="Times New Roman"/>
          <w:sz w:val="24"/>
          <w:szCs w:val="24"/>
        </w:rPr>
      </w:pPr>
      <w:r>
        <w:rPr>
          <w:rFonts w:cs="Times New Roman" w:ascii="Times New Roman" w:hAnsi="Times New Roman"/>
          <w:sz w:val="24"/>
          <w:szCs w:val="24"/>
        </w:rPr>
        <w:t>Ева была поражена.</w:t>
      </w:r>
    </w:p>
    <w:p>
      <w:pPr>
        <w:pStyle w:val="Style16"/>
        <w:ind w:firstLine="709"/>
        <w:rPr/>
      </w:pPr>
      <w:r>
        <w:rPr>
          <w:rFonts w:cs="Times New Roman" w:ascii="Times New Roman" w:hAnsi="Times New Roman"/>
          <w:sz w:val="24"/>
          <w:szCs w:val="24"/>
        </w:rPr>
        <w:t>«</w:t>
      </w:r>
      <w:r>
        <w:rPr>
          <w:rFonts w:cs="Times New Roman" w:ascii="Times New Roman" w:hAnsi="Times New Roman"/>
          <w:i/>
          <w:sz w:val="24"/>
          <w:szCs w:val="24"/>
        </w:rPr>
        <w:t>Тогда почему я не вижу на ее шее талисмана защиты?!</w:t>
      </w:r>
      <w:r>
        <w:rPr>
          <w:rFonts w:cs="Times New Roman" w:ascii="Times New Roman" w:hAnsi="Times New Roman"/>
          <w:sz w:val="24"/>
          <w:szCs w:val="24"/>
        </w:rPr>
        <w:t xml:space="preserve">» ― вдруг вспомнились ей слова того блондина, которого, судя по всему, зовут Аароном. </w:t>
      </w:r>
    </w:p>
    <w:p>
      <w:pPr>
        <w:pStyle w:val="Style16"/>
        <w:ind w:firstLine="709"/>
        <w:rPr/>
      </w:pPr>
      <w:r>
        <w:rPr>
          <w:rFonts w:cs="Times New Roman" w:ascii="Times New Roman" w:hAnsi="Times New Roman"/>
          <w:sz w:val="24"/>
          <w:szCs w:val="24"/>
        </w:rPr>
        <w:t>Так вот что он имел в виду ― эту вещь! Этот на первый взгляд невзрачный кулон, вероятно, имел большое значение в кругу этих людей.</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Повторюсь: я еще не раз об этом пожалею, ― между тем сказал Армин, недовольно поморщившись. ― Но, что сделано, то сделано. С этого момента ты находишься под моим покровительством. То, что висит на твоей шее ― не просто побрякушка, как ты и сама, наверняка, понимаешь. Этот медальон обладает огромной силой. Он может послать мне сигнал на любое расстояние, причем, за несколько минут до того, как с тобой что-то произойдет. Это даст мне время прийти тебе на помощь. Разумеется, этот шаг обязал меня к выполнению особых обязанностей: во-первых, я ни под каким предлогом не имею права причинять тебе вред; во-вторых, я обязан защитить тебя от любой опасности; в-третьих, я не имею права отказываться от этих обязательств вплоть до твоей или моей смерти. Также я не имею права не вступить в бой с существами, что сильнее меня, если они станут угрожать твоей жизни. В общем, я должен, как и сказал ранее, защищать тебя от </w:t>
      </w:r>
      <w:r>
        <w:rPr>
          <w:rFonts w:cs="Times New Roman" w:ascii="Times New Roman" w:hAnsi="Times New Roman"/>
          <w:i/>
          <w:sz w:val="24"/>
          <w:szCs w:val="24"/>
        </w:rPr>
        <w:t>любой</w:t>
      </w:r>
      <w:r>
        <w:rPr>
          <w:rFonts w:cs="Times New Roman" w:ascii="Times New Roman" w:hAnsi="Times New Roman"/>
          <w:sz w:val="24"/>
          <w:szCs w:val="24"/>
        </w:rPr>
        <w:t xml:space="preserve"> опасности. Надеюсь, ты не будешь специально лезть на рожон! ― он усмехнулся. </w:t>
      </w:r>
    </w:p>
    <w:p>
      <w:pPr>
        <w:pStyle w:val="Style16"/>
        <w:ind w:firstLine="709"/>
        <w:rPr/>
      </w:pPr>
      <w:r>
        <w:rPr>
          <w:rFonts w:cs="Times New Roman" w:ascii="Times New Roman" w:hAnsi="Times New Roman"/>
          <w:sz w:val="24"/>
          <w:szCs w:val="24"/>
        </w:rPr>
        <w:t>Ева слушала Армина и не верила своим ушам. Несколько минут назад этот человек хотел убить ее, а теперь берет под защиту! Он, точно, ненормальный!</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Зачем вы это делаете? ― тихо спросила о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Ты не виновата в том, что родилась обладательницей бремени “Ключа к апокалипсису”, ― вздохнув, сказал Армин. ― По сути, ты не сделала никому ничего дурного. До этого момента ты даже не знала, кем являешься. Я, конечно, отнюдь не ангел, но и не маньяк-потрошитель. Кто давал мне право отбирать у тебя жизнь? Никто. Некоторые заслуживают смерти, но не ты. Ты еще юна, наивна, порой бываешь невыносимо глупой; но это не повод, чтобы убивать тебя. Без присмотра тебя оставлять тоже нельзя. Аарон только и ждет удобного момента, чтобы тебя схватить. Пока он жив, тебе придется потерпеть мое присутствие. В дальнейшем я отпущу тебя, можешь не беспокоится на этот счет. Конечно, мое покровительство над тобой будет в силе, но ты будешь видеть меня лишь в моменты опасности. А, может, после смерти Аарона таковых и не случится. Тем лучше для нас обоих.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пасибо, ― тихо произнесла Ева. ― Я не знаю, кто вы и чем занимаетесь, но благодарна вам за то, что делаете для меня. Я так и не поблагодарила вас за спасение вчера моей жизни. Не сомневаюсь, тот человек бы меня уби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он бы убил, ― Армин согласно кивнул. ― Он бы провел обряд, в ходе которого ты бы умерла. Вот только он не человек, Ева. Я думал, он успел проинформировать тебя, кто он такой.</w:t>
      </w:r>
    </w:p>
    <w:p>
      <w:pPr>
        <w:pStyle w:val="Style16"/>
        <w:ind w:firstLine="709"/>
        <w:rPr>
          <w:rFonts w:ascii="Times New Roman" w:hAnsi="Times New Roman" w:cs="Times New Roman"/>
          <w:sz w:val="24"/>
          <w:szCs w:val="24"/>
        </w:rPr>
      </w:pPr>
      <w:r>
        <w:rPr>
          <w:rFonts w:cs="Times New Roman" w:ascii="Times New Roman" w:hAnsi="Times New Roman"/>
          <w:sz w:val="24"/>
          <w:szCs w:val="24"/>
        </w:rPr>
        <w:t>Ева вспомнила, как Аарон говорил ей о том, что он вампир.</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н говори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является вампиром, ― закончил Армин, услышав мысли девушк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 Ева сглотнула. ― Но это ведь неправда? Вампиров же не существует?</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Хм, ― Армин изогнул губы в кривой усмешке. ― Ты еще многого не знаешь об этом мире, девочка. Кое-что из того, что люди считают мифами, существует на самом деле. Ты не думала, что у всех легенд должна быть какая-то основа? На пустом месте они не рождаются.</w:t>
      </w:r>
    </w:p>
    <w:p>
      <w:pPr>
        <w:pStyle w:val="Style16"/>
        <w:ind w:firstLine="709"/>
        <w:rPr>
          <w:rFonts w:ascii="Times New Roman" w:hAnsi="Times New Roman" w:cs="Times New Roman"/>
          <w:sz w:val="24"/>
          <w:szCs w:val="24"/>
        </w:rPr>
      </w:pPr>
      <w:r>
        <w:rPr>
          <w:rFonts w:cs="Times New Roman" w:ascii="Times New Roman" w:hAnsi="Times New Roman"/>
          <w:sz w:val="24"/>
          <w:szCs w:val="24"/>
        </w:rPr>
        <w:t>Ева промолчал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И вампиры здесь не исключение, ― продолжил Армин. ― А Аарон ― не просто вампир. Он особый представитель этой расы, он Идеал. Слышала когда-нибудь?</w:t>
      </w:r>
    </w:p>
    <w:p>
      <w:pPr>
        <w:pStyle w:val="Style16"/>
        <w:ind w:firstLine="709"/>
        <w:rPr>
          <w:rFonts w:ascii="Times New Roman" w:hAnsi="Times New Roman" w:cs="Times New Roman"/>
          <w:sz w:val="24"/>
          <w:szCs w:val="24"/>
        </w:rPr>
      </w:pPr>
      <w:r>
        <w:rPr>
          <w:rFonts w:cs="Times New Roman" w:ascii="Times New Roman" w:hAnsi="Times New Roman"/>
          <w:sz w:val="24"/>
          <w:szCs w:val="24"/>
        </w:rPr>
        <w:t>Девушка замотала головой.</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У людей слово “идеал” вполне обиходно, используется для обозначения чего-то безупречного, совершенного. У Дьявола же этим термином именуется особая сущность ― уникальный демон. И он вампир. Очень давно, много тысячелетий назад Дьявол создал первого Идеала ― первого вампира ― и отправил его на Землю с особой миссией. Много лет он неплохо с ней справлялся, но потом перестал. Из личных побуждений. И тогда Дьявол разозлился на него и избрал нового Идеала ― Аарона. Тот был лучшим другом первого вампира, но втайне всегда мечтал занять его место. И он его занял. С тех пор он официально является главным среди вампиров и одним из двух демонов, способных исполнить пророчество. Именно поэтому он так рьяно пытается заполучить тебя.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 Господи... ― Ева приложила ладонь ко рту. ― Все это... правд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 ответил Арми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Боже, так значит, Аарон ― не единственный, кому я нужна... ― почти прошептала Ева. ― Есть другой демон... вампир... который тоже захочет провести обряд.</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н не будет его проводить, ― в излюбленном холодном тоне сказал Армин. ― Во всем мире он ― единственный, кто способен убить Аарона. Он сильнее его и могущественнее. Ведь он создал ег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оздал? ― Ева непонимающе посмотрела на Арми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тил в вампира, ― пояснил он. ― Аарон родился человеком. Сейчас он почти самый древний вампир в мире, старше него только первый. И то, ненамного.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тот первый... ― голос Евы дрожал, ― он ведь не был человеко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т, он изначально был демоном, и создан был в Аду самим Дьяволом.</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оже... ― Ева задрожала сильнее. ― Теперь я поняла: вы хотите вызвать первого вампира, чтобы он убил этого Аарона! ― Девушка в ужасе посмотрела на Армина. ― Не надо этого делать. Если он таков, каким вы его описали, то он очень опасен. Он убьет и вас тоже! Аарон этого не стоит. И моя безопасность тоже. Хоть вы и пугаете меня ― признаюсь, ― но все же вы человек, пусть и колдун, но человек! Если этот демон придет, он не оставит вас в живых.</w:t>
      </w:r>
    </w:p>
    <w:p>
      <w:pPr>
        <w:pStyle w:val="Style16"/>
        <w:ind w:firstLine="709"/>
        <w:rPr/>
      </w:pPr>
      <w:r>
        <w:rPr>
          <w:rFonts w:cs="Times New Roman" w:ascii="Times New Roman" w:hAnsi="Times New Roman"/>
          <w:sz w:val="24"/>
          <w:szCs w:val="24"/>
        </w:rPr>
        <w:t>Легкая полуулыбка коснулась губ Армина. С каким-то не то интересом, не то слабым восторгом глядя на Еву, он произнес:</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пасибо за то, что беспокоишься о моей жизни, но не стоит. Я не колдун, и вызывать никого не собираюсь. В этом нет необходимости. Демон, о котором я говорил, уже здес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Где? ― Ева похолодела.</w:t>
      </w:r>
    </w:p>
    <w:p>
      <w:pPr>
        <w:pStyle w:val="Style16"/>
        <w:ind w:firstLine="709"/>
        <w:rPr/>
      </w:pPr>
      <w:r>
        <w:rPr>
          <w:rFonts w:cs="Times New Roman" w:ascii="Times New Roman" w:hAnsi="Times New Roman"/>
          <w:sz w:val="24"/>
          <w:szCs w:val="24"/>
        </w:rPr>
        <w:t>Следующая фраза Армина заставила ее сердце остановить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еред тобой.</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Глава 32</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t>Карфаген. 621 год н. э.</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В тот прохладный весенний вечер произошла неприятность, а точнее ― самая настоящая война между двумя кланами. С недавних пор некоторые вампиры стали объединяться в кланы. Это было удобно: во-первых, у каждого члена клана была большая поддержка со стороны своей общины, что очень помогало при всевозможных конфликтах; во-вторых, вампиры становились ответственнее и сплоченнее, что, опять же, способствовало их развитию и нахождению максимально безопасных путей выхода из сложных ситуаций. Крупными кланами управляли древние вампиры, именуемые старейшинами. Для их общин был свой индивидуальный свод правил помимо общего Кодекса. Те же кланы, численность которых была меньше, подчинялись вышестоящим общинам. Также были вампиры, живущие поодиночке либо маленькими семьями. Так как представители данной расы не имели возможности биологически размножаться, даже ведя активную половую жизнь, они брали на воспитание новообращенных и заменяли им родителей. Обращать стариков и детей было строжайше запрещено, поэтому самому юному “новичку” было четырнадцать-шестнадцать лет. Вампиры, не входящие в тот или иной клан, имели право не подчиняться указам старейшин, но были обязаны выполнять законы, установленные в Совете. За нарушение того или иного закона беспощадно карался любой, даже новообращенный вампир. Поэтому нарушителей почти не было. Никому не хотелось оказаться на месте ответчика в суде. Ведь мало кто выходил из здания Совета после оглашения приговора живым.</w:t>
      </w:r>
    </w:p>
    <w:p>
      <w:pPr>
        <w:pStyle w:val="Style16"/>
        <w:ind w:firstLine="709"/>
        <w:rPr/>
      </w:pPr>
      <w:r>
        <w:rPr>
          <w:rFonts w:cs="Times New Roman" w:ascii="Times New Roman" w:hAnsi="Times New Roman"/>
          <w:sz w:val="24"/>
          <w:szCs w:val="24"/>
        </w:rPr>
        <w:t xml:space="preserve">Было уже темно, когда Армин вошел в высокую двойную дверь. Точнее, вошел ― это мягко сказано. Скорее ― ворвался. Дверь с грохотом распахнулась, впуская его в широкий зал. Глаза вампира сверкали яростью, волосы были взлохмачены, одежда в нескольких местах порвана, а на щеке красовался глубокий порез, который уже начал понемногу затягиваться. Подол длинного черного плаща был нещадно разорван. </w:t>
      </w:r>
    </w:p>
    <w:p>
      <w:pPr>
        <w:pStyle w:val="Style16"/>
        <w:ind w:firstLine="709"/>
        <w:rPr>
          <w:rFonts w:ascii="Times New Roman" w:hAnsi="Times New Roman" w:cs="Times New Roman"/>
          <w:sz w:val="24"/>
          <w:szCs w:val="24"/>
        </w:rPr>
      </w:pPr>
      <w:r>
        <w:rPr>
          <w:rFonts w:cs="Times New Roman" w:ascii="Times New Roman" w:hAnsi="Times New Roman"/>
          <w:sz w:val="24"/>
          <w:szCs w:val="24"/>
        </w:rPr>
        <w:t>Дориан и Мануил одновременно устремили взгляды на вошедшего.</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поди, Армин, что с тобой?! ― в шоке воскликнул Дориан, вскочив со своего места. ― Что случилос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Не здесь! ― сердито бросил Армин, окинув взглядом зал. Несколько присутствующих в нем членов Совета не сводили с него изумленных взглядов. </w:t>
      </w:r>
    </w:p>
    <w:p>
      <w:pPr>
        <w:pStyle w:val="Style16"/>
        <w:ind w:firstLine="709"/>
        <w:rPr>
          <w:rFonts w:ascii="Times New Roman" w:hAnsi="Times New Roman" w:cs="Times New Roman"/>
          <w:sz w:val="24"/>
          <w:szCs w:val="24"/>
        </w:rPr>
      </w:pPr>
      <w:r>
        <w:rPr>
          <w:rFonts w:cs="Times New Roman" w:ascii="Times New Roman" w:hAnsi="Times New Roman"/>
          <w:sz w:val="24"/>
          <w:szCs w:val="24"/>
        </w:rPr>
        <w:t>Дориан кивнул, и они с Мануилом последовали за Армином в комнату для совещаний. Закрыв за собой дверь, вампир небрежно сбросил плащ и сел на стул с резной спинкой у стены. Оба других Судьи заняли такие же стулья за небольшим столо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Так что же произошло? ― спокойно спросил Дориан.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а клана разожгли войну между собой, ― раздраженно ответил Армин. ― Не смогли поделить влас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их не устраивало? ― эмоционально воскликнул Мануил. ― Это ведь были крупные кланы?</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 ответил Армин.</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гда я еще раз спрошу ― </w:t>
      </w:r>
      <w:r>
        <w:rPr>
          <w:rFonts w:cs="Times New Roman" w:ascii="Times New Roman" w:hAnsi="Times New Roman"/>
          <w:i/>
          <w:sz w:val="24"/>
          <w:szCs w:val="24"/>
        </w:rPr>
        <w:t>что их не устраивало</w:t>
      </w:r>
      <w:r>
        <w:rPr>
          <w:rFonts w:cs="Times New Roman" w:ascii="Times New Roman" w:hAnsi="Times New Roman"/>
          <w:sz w:val="24"/>
          <w:szCs w:val="24"/>
        </w:rPr>
        <w:t>? ― Брови Мануила сурово сошлись к переносице. ― Ты дал им власть, возможность создавать собственные законы, командовать не только своими кланами, но и теми, численность которых мала. Каждый старейшина имеет одинаковые права, никто из них не превосходит другого. Что же не так?</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Ты прав, но не все выполняют свои обязательства, как подобает, ― мрачно проговорил Армин. ― Недавно я поставил старейшину одного клана в пример старейшине другого и пригрозил, что назначу на его пост нового управляющего, если он в ближайшее время не наберется ответственности. Но ты знаешь Кадмуса, Мануил, ты лично сталкивался с его переходящей все границы гордостью.  </w:t>
      </w:r>
    </w:p>
    <w:p>
      <w:pPr>
        <w:pStyle w:val="Style16"/>
        <w:ind w:firstLine="709"/>
        <w:rPr/>
      </w:pPr>
      <w:r>
        <w:rPr>
          <w:rFonts w:cs="Times New Roman" w:ascii="Times New Roman" w:hAnsi="Times New Roman"/>
          <w:sz w:val="24"/>
          <w:szCs w:val="24"/>
        </w:rPr>
        <w:t xml:space="preserve">Мануил задумался. И вправду, десять лет назад ему приходилось иметь дело с этим самовлюбленным вампиром. И, честно говоря, предводитель оборотней остался недоволен его поведением. Он так и не смог понять, по какой причине Армин назначил его главой клана.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даже не удивлен, ― пробормотал Мануил. ― Рано или поздно Кадмус проявил бы себя. Я предупреждал тебя, Арми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бойдемся сегодня без нотаций! ― раздраженно фыркнул Армин. ― Кадмус мертв.</w:t>
      </w:r>
    </w:p>
    <w:p>
      <w:pPr>
        <w:pStyle w:val="Style16"/>
        <w:ind w:firstLine="709"/>
        <w:rPr/>
      </w:pPr>
      <w:r>
        <w:rPr>
          <w:rFonts w:cs="Times New Roman" w:ascii="Times New Roman" w:hAnsi="Times New Roman"/>
          <w:sz w:val="24"/>
          <w:szCs w:val="24"/>
        </w:rPr>
        <w:t>Не было смысла спрашивать, как погиб старейшина. Тон Армина давал ясный ответ на этот вопрос.</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н был очень силен, ― задумчиво проговорил Дориан. ― Ему удалось покалечить тебя. Многие даже связываться боятся, а он рискну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н был не один. ― Армин поморщился. ― С ним были его прихвостни. Но все уже в прошлом. Нужно подыскать нового управляющего. Клан не может остаться без предводителя. И, Дориан, ― он обратился к магу, ― приготовь какой-нибудь целебный эликсир. Этот порез невероятно жжет!</w:t>
      </w:r>
    </w:p>
    <w:p>
      <w:pPr>
        <w:pStyle w:val="Style16"/>
        <w:ind w:firstLine="709"/>
        <w:rPr/>
      </w:pPr>
      <w:r>
        <w:rPr>
          <w:rFonts w:cs="Times New Roman" w:ascii="Times New Roman" w:hAnsi="Times New Roman"/>
          <w:sz w:val="24"/>
          <w:szCs w:val="24"/>
        </w:rPr>
        <w:t>В ослабленном состоянии Армин не имел возможности быстро самоисцеляться. На это тоже требовались силы. После того, как Дориан приготовил отвар и обработал им рану, вампир почувствовал себя намного лучш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Спасибо, ― отстраненно произнес Армин, когда Дориан закончил. Полумрак его кельи расслаблял уставшие глаза вампира.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Ты чем-то встревожен? ― спросил маг. ― Тебя все еще беспокоит выходка Кадмуса?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т. ― Армин на секунду сощурил глаза. ― Сегодня произошло кое-что еще. ― Он внимательно посмотрел в глаза Дориана. ― И это меня пугает.</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воя новая способность, ― чародей вздохнул. ― Ты забыл? Я могу видеть образы, представляемые в голове любого, не исключая твою.</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Значит, не придется тебе рассказывать. ― Армин облокотился о стену. ― Мне это не нравится, Дориан. Слишком много способностей, это плохо. Скоро я перестану быть самим собой, они поглотят мен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рекрати! ― рассердился Дориан. ― Ты ― демон, Армин, в этом твоя сущность. Не мне тебе рассказывать, какими возможностями обладают создания Ада, и каково их число у каждого представителя. То, что ты обрел возможность превращаться в птицу, не уничтожит твое эго; ничто из физических факторов не способно сделать это. Только ты сам, ничего более. Я, наоборот, считаю эту способность превосходной и необходимой. Теперь ты сможешь преодолевать расстояния быстрее, чем прежд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Я никогда не жаловался на свою скорость перемещения, ― буркнул Армин.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о эта возможность облегчит тебе жизнь в несколько раз, ― не унимался Дориан.</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жды у меня уже выросли крылья! ― Армин сглотнул, вспоминая день, когда их с Аароном чуть не сожгли заживо в костре. ― Зачем мне еще одни?</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уже озвучил свое мнение, ― мягко сказал Дориан. ― Ты не пользуешься тем своим даром, воспользуйся же этим.</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думаю. ― Армин направился к выходу. ― Честно говоря, все это уже начинает порядком действовать мне на нервы.</w:t>
      </w:r>
    </w:p>
    <w:p>
      <w:pPr>
        <w:pStyle w:val="Style16"/>
        <w:ind w:firstLine="709"/>
        <w:rPr>
          <w:rFonts w:ascii="Times New Roman" w:hAnsi="Times New Roman" w:cs="Times New Roman"/>
          <w:sz w:val="24"/>
          <w:szCs w:val="24"/>
        </w:rPr>
      </w:pPr>
      <w:r>
        <w:rPr>
          <w:rFonts w:cs="Times New Roman" w:ascii="Times New Roman" w:hAnsi="Times New Roman"/>
          <w:sz w:val="24"/>
          <w:szCs w:val="24"/>
        </w:rPr>
        <w:t>Бросив быстрый взгляд на Дориана, он вышел.</w:t>
      </w:r>
    </w:p>
    <w:p>
      <w:pPr>
        <w:pStyle w:val="Style16"/>
        <w:ind w:firstLine="709"/>
        <w:rPr/>
      </w:pPr>
      <w:r>
        <w:rPr>
          <w:rFonts w:cs="Times New Roman" w:ascii="Times New Roman" w:hAnsi="Times New Roman"/>
          <w:sz w:val="24"/>
          <w:szCs w:val="24"/>
        </w:rPr>
        <w:t>Прошло три дня. Все это время Дориан не выходил из своей каморки, настоятельно попросив перед этим не тревожить его. Когда он, наконец, вышел, то выглядел уставшим, но довольны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ем ты был занят в эти дни? ― сурово спросил Армин, увидев осунувшееся лицо друг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создал кое-что действительно полезное, ― с довольной улыбкой сообщил маг. ― Идемте, я вам покажу.</w:t>
      </w:r>
    </w:p>
    <w:p>
      <w:pPr>
        <w:pStyle w:val="Style16"/>
        <w:ind w:firstLine="709"/>
        <w:rPr/>
      </w:pPr>
      <w:r>
        <w:rPr>
          <w:rFonts w:cs="Times New Roman" w:ascii="Times New Roman" w:hAnsi="Times New Roman"/>
          <w:sz w:val="24"/>
          <w:szCs w:val="24"/>
        </w:rPr>
        <w:t xml:space="preserve">Армин и Мануил проследовали за ним в келью. Там, на маленьком столике лежали пятнадцать медальонов. Они были небольшими и имели разные цвета и формы: пять из них были в виде треугольных щитов с двумя опрокинутыми дугами в главе, пять ― четырехугольных с заостренным основанием, и пять каплевидных; при этом каждый из пяти медальонов определенной формы имел свой цвет: черный, красный, синий, оранжевый и белый.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это? ― заинтересованно спросил Мануи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алисманы защиты, ― Дориан торжественно улыбнулся. ― По пять ― каждому из нас.</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остой, я ничего не понял. ― Армин с недоумением посмотрел на мага. ― Что ты хочешь этим сказать? Что значит ― талисманы защиты? И зачем они нам? Еще и по пять штук. От кого нам защищать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ейчас расскажу. ― Дориан присел и жестом попросил собеседников последовать его примеру. ― Итак, эти талисманы наделены большой силой. И защищать они будут не нас. Наоборот ― защищать будем мы.</w:t>
      </w:r>
    </w:p>
    <w:p>
      <w:pPr>
        <w:pStyle w:val="Style16"/>
        <w:ind w:firstLine="709"/>
        <w:rPr>
          <w:rFonts w:ascii="Times New Roman" w:hAnsi="Times New Roman" w:cs="Times New Roman"/>
          <w:sz w:val="24"/>
          <w:szCs w:val="24"/>
        </w:rPr>
      </w:pPr>
      <w:r>
        <w:rPr>
          <w:rFonts w:cs="Times New Roman" w:ascii="Times New Roman" w:hAnsi="Times New Roman"/>
          <w:sz w:val="24"/>
          <w:szCs w:val="24"/>
        </w:rPr>
        <w:t>Армин и Мануил непонимающе переглянулис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онимаю, что говорю не совсем понятно, ― Дориан вздохнул, ― но это очень важные вещи. Каждый из нас отдаст по одному Талисману тем представителям своего вида, кому доверяет, и кто обладает большой силой. В свою очередь, тот, у кого будет талисман, будет иметь возможность взять под защиту любого, кого пожелает, и покровительствовать ему вплоть до своей или его смерти. Это может быть как представитель любого из наших видов, так и всякий другой, даже человек. Я уверен, что каждому из нас есть о ком беспокоиться. И талисман поможет спасти подопечного от той или иной опасности. Он будет посылать сигнал Защитнику за некоторое время до того, как с его подзащитным приключится неприятность. В свою очередь Защитник сможет вовремя прийти к нему на помощь и предотвратить беду. Такие вещи разовьют в каждом их обладателе ответственность не только за собственную жизнь, но и за чужую. После смерти Защитника хозяином талисмана будет назначен кто-то другой. Я знаю, что на первый взгляд эти вещи кажутся вам никчемными безделушками, но поверьте, наступит день, когда чья-то жизнь будет вам дороже собственной. Когда-нибудь настанет момент, когда вам придется оберегать чужую жизнь. Причина у каждого может быть своя, но мы ― те, кто обладает особыми способностями, рано или поздно берем на себя ответственность за чужие судьбы. Медальоны, что лежат на столе, помогут их хозяевам избежать ошибок, о которых они могут жалеть вплоть до смерти. А вампиры, насколько я знаю, бессмертны, ― Дориан сделал ударение, глядя на Армина, взор которого был недоверчивым и слегка насмешливы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озможно, ты прав, ― сказал он после того, как маг закончил свой монолог, ― но лично я не собираюсь обременять себя заботой о чьей-то жизни. Мне и так хватает проблем. Из уважения к твоему труду я возьму талисманы и раздам их тем, кто все еще не испортил отношения с собственной головой. Но мне самому сия вещь не нужна. Я наперед знаю, что талисман мне не пригодится.</w:t>
      </w:r>
    </w:p>
    <w:p>
      <w:pPr>
        <w:pStyle w:val="Style16"/>
        <w:ind w:firstLine="709"/>
        <w:rPr/>
      </w:pPr>
      <w:r>
        <w:rPr>
          <w:rFonts w:cs="Times New Roman" w:ascii="Times New Roman" w:hAnsi="Times New Roman"/>
          <w:sz w:val="24"/>
          <w:szCs w:val="24"/>
        </w:rPr>
        <w:t>Дориан поспешно взял один из медальонов и поднял его со стола. Этот медальон, закрепленный на черном шелковом шнурке, излучал величие и сил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Я сделал его специально для тебя, ― сказал маг. ― И хочу, чтобы ты оставил его себе. Не спеши с решением, обдумай. Может наступить день, когда ты пожалеешь о том, что отказался. Никто не знает точно, что ждет нас в будущем. Даже я. Так что, прошу, оставь его себе. Неизвестно, как повернется твоя жизнь в последующие годы... века. </w:t>
      </w:r>
    </w:p>
    <w:p>
      <w:pPr>
        <w:pStyle w:val="Style16"/>
        <w:ind w:firstLine="709"/>
        <w:rPr/>
      </w:pPr>
      <w:r>
        <w:rPr>
          <w:rFonts w:cs="Times New Roman" w:ascii="Times New Roman" w:hAnsi="Times New Roman"/>
          <w:sz w:val="24"/>
          <w:szCs w:val="24"/>
        </w:rPr>
        <w:t xml:space="preserve">Несколько секунд Армин молчал и внимательно смотрел на Дориана. Маг ждал его ответа. Наконец, вампир протянул руку и взял у него медальон.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Хорошо, ― холодно произнес он, ― я оставлю его. Не потому, что хочу этого, а потому, что меня об этом попросил ты. </w:t>
      </w:r>
    </w:p>
    <w:p>
      <w:pPr>
        <w:pStyle w:val="Style16"/>
        <w:ind w:firstLine="709"/>
        <w:rPr>
          <w:rFonts w:ascii="Times New Roman" w:hAnsi="Times New Roman" w:cs="Times New Roman"/>
          <w:sz w:val="24"/>
          <w:szCs w:val="24"/>
        </w:rPr>
      </w:pPr>
      <w:r>
        <w:rPr>
          <w:rFonts w:cs="Times New Roman" w:ascii="Times New Roman" w:hAnsi="Times New Roman"/>
          <w:sz w:val="24"/>
          <w:szCs w:val="24"/>
        </w:rPr>
        <w:t>Взяв остальные четыре, Армин покинул комнату.</w:t>
      </w:r>
    </w:p>
    <w:p>
      <w:pPr>
        <w:pStyle w:val="Style16"/>
        <w:ind w:firstLine="709"/>
        <w:rPr/>
      </w:pPr>
      <w:r>
        <w:rPr>
          <w:rFonts w:cs="Times New Roman" w:ascii="Times New Roman" w:hAnsi="Times New Roman"/>
          <w:sz w:val="24"/>
          <w:szCs w:val="24"/>
        </w:rPr>
        <w:t>Нововведение заинтересовало многих представителей трех видов. Большинство мечтали получить талисманы, чтобы доказать свое могущество, но лишь четверым сильнейшим и мудрейшим индивидуумам каждой “расы” они были вручены. Армин положил свой медальон в шкатулку, не надеясь вновь ее когда-нибудь открыть. Но лишь спустя много веков он понял, что Дориан был абсолютно прав.</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9"/>
        <w:rPr/>
      </w:pPr>
      <w:r>
        <w:rPr>
          <w:rFonts w:cs="Times New Roman" w:ascii="Times New Roman" w:hAnsi="Times New Roman"/>
          <w:sz w:val="24"/>
          <w:szCs w:val="24"/>
        </w:rPr>
        <w:t xml:space="preserve">Мир рухнул. В который раз. Но теперь грохот от его разрушения гремел в ушах Евы, отдаваясь диким гулом. По лицу сидящего напротив нее собеседника можно было прочесть невооруженным взглядом ― он не лгал. После тех событий, что она пережила, Ева научилась отличать ложь от правды. В данный момент ею ― ложью ― даже не пахло. Армин был серьезен, как никогда.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Ч-что?.. ― выдохнула Ева, выпустив из легких весь воздух.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то правда, ― невозмутимо произнес Армин. ― Но тебе нечего...</w:t>
      </w:r>
    </w:p>
    <w:p>
      <w:pPr>
        <w:pStyle w:val="Style16"/>
        <w:ind w:firstLine="709"/>
        <w:rPr/>
      </w:pPr>
      <w:r>
        <w:rPr>
          <w:rFonts w:cs="Times New Roman" w:ascii="Times New Roman" w:hAnsi="Times New Roman"/>
          <w:sz w:val="24"/>
          <w:szCs w:val="24"/>
        </w:rPr>
        <w:t xml:space="preserve">Он не успел договорить ― пулей вскочив с кресла, девушка бросилась прочь из комнаты, и через секунду Армин услышал, как хлопнула дверь ее спальни, и тут же щелкнула щеколда. </w:t>
      </w:r>
    </w:p>
    <w:p>
      <w:pPr>
        <w:pStyle w:val="Style16"/>
        <w:ind w:firstLine="709"/>
        <w:rPr/>
      </w:pPr>
      <w:r>
        <w:rPr>
          <w:rFonts w:cs="Times New Roman" w:ascii="Times New Roman" w:hAnsi="Times New Roman"/>
          <w:sz w:val="24"/>
          <w:szCs w:val="24"/>
        </w:rPr>
        <w:t xml:space="preserve">Армин вздохнул. Ему не хотелось рассказывать Еве правду, но иначе было никак. Она была обязана знать, с чем связалась. И ее реакция стала для Армина легким потрясением. Он ждал криков, истерики, обморока... Но вместо этого девушка просто убежала в свою комнату. Что ж, это похвально. </w:t>
      </w:r>
    </w:p>
    <w:p>
      <w:pPr>
        <w:pStyle w:val="Style16"/>
        <w:ind w:firstLine="709"/>
        <w:rPr/>
      </w:pPr>
      <w:r>
        <w:rPr>
          <w:rFonts w:cs="Times New Roman" w:ascii="Times New Roman" w:hAnsi="Times New Roman"/>
          <w:sz w:val="24"/>
          <w:szCs w:val="24"/>
        </w:rPr>
        <w:t>Ева не могла даже плакать. Дикий ужас высушил все ее слезы, до последней. Съежившись, она сидела в дальнем углу комнаты, ее била сильная дрожь. Ладони закрывали половину лица, пальцы нервно давили на кожу.</w:t>
      </w:r>
    </w:p>
    <w:p>
      <w:pPr>
        <w:pStyle w:val="Style16"/>
        <w:ind w:firstLine="709"/>
        <w:rPr/>
      </w:pPr>
      <w:r>
        <w:rPr>
          <w:rFonts w:cs="Times New Roman" w:ascii="Times New Roman" w:hAnsi="Times New Roman"/>
          <w:sz w:val="24"/>
          <w:szCs w:val="24"/>
        </w:rPr>
        <w:t>Вампир... Нет, не просто вампир ― демон. Вот кем был Армин! Вот кем был тот, в чью доброту и порядочность Ева уже почти поверила несколько минут назад. Ну почему она такая наивная?! Она ошиблась, решив, что повзрослела. Нет, она все та же маленькая девочка, глупо доверяющая всем, кто проявит к ней хоть каплю доброты и заботы. В настоящий момент она находится в плену не у сумасшедшего некроманта, а у древнего демона, способного сотворить с ней все, что угодно.</w:t>
      </w:r>
    </w:p>
    <w:p>
      <w:pPr>
        <w:pStyle w:val="Style16"/>
        <w:ind w:firstLine="709"/>
        <w:rPr/>
      </w:pPr>
      <w:r>
        <w:rPr>
          <w:rFonts w:cs="Times New Roman" w:ascii="Times New Roman" w:hAnsi="Times New Roman"/>
          <w:sz w:val="24"/>
          <w:szCs w:val="24"/>
        </w:rPr>
        <w:t>Наконец, робкая слеза выкатилась из уголка глаза девушки и потекла вниз по щеке. Ну, сколько можно?! Сколько можно этих кошмаров? Неужели это никогда не кончится? Сначала жестокие односельчане, затем и вовсе сверхъестественные существа! Вампиры... Нет, их не существует! Они ― вымысел!</w:t>
      </w:r>
    </w:p>
    <w:p>
      <w:pPr>
        <w:pStyle w:val="Style16"/>
        <w:ind w:firstLine="709"/>
        <w:rPr/>
      </w:pPr>
      <w:r>
        <w:rPr>
          <w:rFonts w:cs="Times New Roman" w:ascii="Times New Roman" w:hAnsi="Times New Roman"/>
          <w:sz w:val="24"/>
          <w:szCs w:val="24"/>
        </w:rPr>
        <w:t>«Ага, скажи это тому чудовищу в зале, Ева!» ― с горькой иронией подумала девушка, и уткнулась лицом в согнутые колени.</w:t>
      </w:r>
    </w:p>
    <w:p>
      <w:pPr>
        <w:pStyle w:val="Style16"/>
        <w:ind w:firstLine="709"/>
        <w:rPr/>
      </w:pPr>
      <w:r>
        <w:rPr>
          <w:rFonts w:cs="Times New Roman" w:ascii="Times New Roman" w:hAnsi="Times New Roman"/>
          <w:sz w:val="24"/>
          <w:szCs w:val="24"/>
        </w:rPr>
        <w:t>Часы на стене равномерно тикали, а девушка сидела в одной позе, не смея даже шелохнуться. Мысли в голове давно стихли, сейчас там была пугающая пустота, и одно слово: неизбежность. Что бы она ни предприняла, как бы ни умоляла, этот демон ни за что ее не отпустит. Рано или поздно он все равно ее убьет. Ева больше не верила его недавно сказанным словам о покровительстве. Нет, демон никогда не станет защищать человека! Это немыслимо! Разумеется, Ева не была маститым демонологом, но и без этого можно понять, на что способны исчадия Ада.</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Сняв с шеи медальон, Ева бросила его на кровать. </w:t>
      </w:r>
    </w:p>
    <w:p>
      <w:pPr>
        <w:pStyle w:val="Style16"/>
        <w:ind w:firstLine="709"/>
        <w:rPr/>
      </w:pPr>
      <w:r>
        <w:rPr>
          <w:rFonts w:cs="Times New Roman" w:ascii="Times New Roman" w:hAnsi="Times New Roman"/>
          <w:sz w:val="24"/>
          <w:szCs w:val="24"/>
        </w:rPr>
        <w:t>«Скорее всего, это какой-то ритуальный талисман, ― думала она. ― Этот монстр хочет принести меня в жертву. Несомненно!»</w:t>
      </w:r>
    </w:p>
    <w:p>
      <w:pPr>
        <w:pStyle w:val="Style16"/>
        <w:ind w:firstLine="709"/>
        <w:rPr/>
      </w:pPr>
      <w:r>
        <w:rPr>
          <w:rFonts w:cs="Times New Roman" w:ascii="Times New Roman" w:hAnsi="Times New Roman"/>
          <w:sz w:val="24"/>
          <w:szCs w:val="24"/>
        </w:rPr>
        <w:t>Лихорадочные мысли вернулись в голову девушки, и от вновь накатившего страха ее пробрал неестественный холод.</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Настало утро. Открыв глаза, Ева обнаружила себя сидящей на полу в той же позе. Спина и ноги затекли и жутко болели, в голову будто залили свинец, а глаза щипали от слез. С трудом встав, девушка ощутила сильную слабость. Посмотрев на застланную постель, она увидела на ней зловещий медальон. Эта вещь вселяла в ее сердце ужас. На сей раз Ева побоялась прикоснуться к нему. Не сводя с него взгляда, она прошла к зеркалу. Темные круги под глазами свидетельствовали об отсутствии отдыха. Вздохнув, девушка причесалась, собрала волосы и подошла к двери. Около нее она остановилась. Все было, как накануне, с разницей в одну деталь: в данный момент она точно знала, чего боялась.</w:t>
      </w:r>
    </w:p>
    <w:p>
      <w:pPr>
        <w:pStyle w:val="Style16"/>
        <w:ind w:firstLine="709"/>
        <w:rPr/>
      </w:pPr>
      <w:r>
        <w:rPr>
          <w:rFonts w:cs="Times New Roman" w:ascii="Times New Roman" w:hAnsi="Times New Roman"/>
          <w:sz w:val="24"/>
          <w:szCs w:val="24"/>
        </w:rPr>
        <w:t>Армина не было дома. Словно камень упал с сердца девушки. Но тут же он, вопреки всем законам, взлетел и встал обратно, на свое место ― это не навсегда, вскоре монстр вернется. С тяжелым грузом в душе и продолжавшим сжимать сердце в своих тисках паническим страхом Ева побрела в ванную комнату.</w:t>
      </w:r>
    </w:p>
    <w:p>
      <w:pPr>
        <w:pStyle w:val="Style16"/>
        <w:ind w:firstLine="709"/>
        <w:rPr/>
      </w:pPr>
      <w:r>
        <w:rPr>
          <w:rFonts w:cs="Times New Roman" w:ascii="Times New Roman" w:hAnsi="Times New Roman"/>
          <w:sz w:val="24"/>
          <w:szCs w:val="24"/>
        </w:rPr>
        <w:t xml:space="preserve">Весь день девушка просидела в кухне. Сон морил ее, но она не позволяла ему завладеть собой. Тело еще болело. В комнату она не решалась вернуться. Ведь там, на кровати лежал этот жуткий медальон. Звук открывающейся входной двери вмиг прогнал сон и заставил сердце вновь сжаться в тисках ужаса ― вернулся Армин. </w:t>
      </w:r>
    </w:p>
    <w:p>
      <w:pPr>
        <w:pStyle w:val="Style16"/>
        <w:ind w:firstLine="709"/>
        <w:rPr/>
      </w:pPr>
      <w:r>
        <w:rPr>
          <w:rFonts w:cs="Times New Roman" w:ascii="Times New Roman" w:hAnsi="Times New Roman"/>
          <w:sz w:val="24"/>
          <w:szCs w:val="24"/>
        </w:rPr>
        <w:t xml:space="preserve">Ева боялась снова увидеть этого мрачного вампира. Но все внутри твердило ей, что встречи не избежать. </w:t>
      </w:r>
    </w:p>
    <w:p>
      <w:pPr>
        <w:pStyle w:val="Style16"/>
        <w:ind w:firstLine="709"/>
        <w:rPr/>
      </w:pPr>
      <w:r>
        <w:rPr>
          <w:rFonts w:cs="Times New Roman" w:ascii="Times New Roman" w:hAnsi="Times New Roman"/>
          <w:sz w:val="24"/>
          <w:szCs w:val="24"/>
        </w:rPr>
        <w:t>Войдя в кухню, он резко остановился: Ева сидела за пустым столом, вжавшись в спинку стула. На осунувшемся лице застыл ужас. Несколько секунд они молча смотрели друг на друга, затем Армин вдруг помрачнел и спроси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Где медальон?</w:t>
      </w:r>
    </w:p>
    <w:p>
      <w:pPr>
        <w:pStyle w:val="Style16"/>
        <w:ind w:firstLine="709"/>
        <w:rPr/>
      </w:pPr>
      <w:r>
        <w:rPr>
          <w:rFonts w:cs="Times New Roman" w:ascii="Times New Roman" w:hAnsi="Times New Roman"/>
          <w:sz w:val="24"/>
          <w:szCs w:val="24"/>
        </w:rPr>
        <w:t>Ева ничего не ответила. Сглотнув, она продолжала пристально глядеть на вампир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Где медальон, я тебя спрашиваю? ― Армин прищурил глаза. От его взгляда Еву снова затрясло.</w:t>
      </w:r>
    </w:p>
    <w:p>
      <w:pPr>
        <w:pStyle w:val="Style16"/>
        <w:ind w:firstLine="709"/>
        <w:rPr/>
      </w:pPr>
      <w:r>
        <w:rPr>
          <w:rFonts w:cs="Times New Roman" w:ascii="Times New Roman" w:hAnsi="Times New Roman"/>
          <w:sz w:val="24"/>
          <w:szCs w:val="24"/>
        </w:rPr>
        <w:t>Развернувшись, Армин вышел из кухни и направился в комнату Евы. Через несколько секунд он вернулся, держа в руке кулон на черном шнурке. Ни слова не говоря, он легким движением поднял девушку со стула и закрепил талисман на ее ше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Зачем вы это делаете? ― внезапно прокричала Ев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я делаю? ― невозмутимым тоном спросил Армин. ― Пытаюсь защитить теб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т!.. Все... это... ― внезапные слезы не давали ей говори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Что? ― Армин развернул девушку к себе лицом и отпустил. </w:t>
      </w:r>
    </w:p>
    <w:p>
      <w:pPr>
        <w:pStyle w:val="Style16"/>
        <w:ind w:firstLine="709"/>
        <w:rPr/>
      </w:pPr>
      <w:r>
        <w:rPr>
          <w:rFonts w:cs="Times New Roman" w:ascii="Times New Roman" w:hAnsi="Times New Roman"/>
          <w:sz w:val="24"/>
          <w:szCs w:val="24"/>
        </w:rPr>
        <w:t>Ева отступила на два шага назад. Ее трясл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озвольте... ― всхлипнула она. ― Пожалуйста...</w:t>
      </w:r>
    </w:p>
    <w:p>
      <w:pPr>
        <w:pStyle w:val="Style16"/>
        <w:ind w:firstLine="709"/>
        <w:rPr/>
      </w:pPr>
      <w:r>
        <w:rPr>
          <w:rFonts w:cs="Times New Roman" w:ascii="Times New Roman" w:hAnsi="Times New Roman"/>
          <w:sz w:val="24"/>
          <w:szCs w:val="24"/>
        </w:rPr>
        <w:t>Армин развернулся и покинул кухню. Но в этот раз Ева не намерена была сдаваться. Сильные эмоции вытеснили из ее сердца страх, заменив его отчаянием и негодованием. Смело распахнув дверь в зал, она громко закричал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Хватит! Хватит издеваться надо мной! Я никому о вас не расскажу, клянусь! Только отпустите меня! Умоляю!.. ― дальше слезы оборвали ее крики. </w:t>
      </w:r>
    </w:p>
    <w:p>
      <w:pPr>
        <w:pStyle w:val="Style16"/>
        <w:ind w:firstLine="709"/>
        <w:rPr/>
      </w:pPr>
      <w:r>
        <w:rPr>
          <w:rFonts w:cs="Times New Roman" w:ascii="Times New Roman" w:hAnsi="Times New Roman"/>
          <w:sz w:val="24"/>
          <w:szCs w:val="24"/>
        </w:rPr>
        <w:t>Стоящий около книжной полки Армин медленно обернулся и недоуменно посмотрел на рыдающую девушку, облокотившуюся спиной о дверной косяк. Он молчал, и не потому, что не знал, как на это реагировать ― он знал, а потому, что говорить что-либо сейчас было бесполезно. Произошло то, чего он ждал изначально ― истерика. Ну, что ж, Еву можно было понять. Далеко не каждый человек спокойно воспримет тот факт, что ему приходится жить под одной крышей с самым настоящим демоно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озвольте мне хотя бы найти брата! ― сквозь слезы прокричала девушка. ― Ему восемь лет, и он где-то совершенно один, без дом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Иди к себе, ― холодно велел Армин, увидев, что она немного успокоилась. </w:t>
      </w:r>
    </w:p>
    <w:p>
      <w:pPr>
        <w:pStyle w:val="Style16"/>
        <w:ind w:firstLine="709"/>
        <w:rPr/>
      </w:pPr>
      <w:r>
        <w:rPr>
          <w:rFonts w:cs="Times New Roman" w:ascii="Times New Roman" w:hAnsi="Times New Roman"/>
          <w:sz w:val="24"/>
          <w:szCs w:val="24"/>
        </w:rPr>
        <w:t xml:space="preserve">Ева пристально посмотрела в его темные глаза. В них не было ничего, кроме вечного, застывшего в глубине холода.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ненавижу вас! ― разделяя каждое слово, с презрением произнесла девушка, после чего покинула комнату.</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Ничего. Никаких эмоций. Только пустота, неизбежность, снова пустота... Лежа в постели, Ева пристально глядела в потолок. В комнате было темно, и она его не видела, но глаза ее были устремлены к нему. Они смотрели в темноту, и не видели ничего, кроме темноты ― ни воспоминаний, ни иллюзий. Ничего...</w:t>
      </w:r>
    </w:p>
    <w:p>
      <w:pPr>
        <w:pStyle w:val="Style16"/>
        <w:ind w:firstLine="709"/>
        <w:rPr/>
      </w:pPr>
      <w:r>
        <w:rPr>
          <w:rFonts w:cs="Times New Roman" w:ascii="Times New Roman" w:hAnsi="Times New Roman"/>
          <w:sz w:val="24"/>
          <w:szCs w:val="24"/>
        </w:rPr>
        <w:t>Настал полдень. Ева вымыла тарелку и собиралась вернуться в ставшую ее комнату, как услышала звук открывающейся двери. В тот день Армин вернулся раньше, чем обычно. Ева понятия не имела, куда он уходил каждый день, да ее это и не интересовало. Каждое утро она мечтала о том, чтобы вечером он не вернулся.</w:t>
      </w:r>
    </w:p>
    <w:p>
      <w:pPr>
        <w:pStyle w:val="Style16"/>
        <w:ind w:firstLine="709"/>
        <w:rPr>
          <w:rFonts w:ascii="Times New Roman" w:hAnsi="Times New Roman" w:cs="Times New Roman"/>
          <w:sz w:val="24"/>
          <w:szCs w:val="24"/>
        </w:rPr>
      </w:pPr>
      <w:r>
        <w:rPr>
          <w:rFonts w:cs="Times New Roman" w:ascii="Times New Roman" w:hAnsi="Times New Roman"/>
          <w:sz w:val="24"/>
          <w:szCs w:val="24"/>
        </w:rPr>
        <w:t>Найдя Еву в кухне, Армин сухо веле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девайся теплее. Снаружи холодно. Через десять минут будь готов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уда вы хотите меня отвести? ― с дрожью в голосе спросила девушк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ужно кое-что тебе показать, ― безразлично ответил Армин и удалился.</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Натягивая теплый свитер, Ева боялась даже предположить, чем будет это “кое-что”. Чего можно ждать от демона? Только зла. </w:t>
      </w:r>
    </w:p>
    <w:p>
      <w:pPr>
        <w:pStyle w:val="Style16"/>
        <w:ind w:firstLine="709"/>
        <w:rPr/>
      </w:pPr>
      <w:r>
        <w:rPr>
          <w:rFonts w:cs="Times New Roman" w:ascii="Times New Roman" w:hAnsi="Times New Roman"/>
          <w:sz w:val="24"/>
          <w:szCs w:val="24"/>
        </w:rPr>
        <w:t>Надев куртку, шапку и сапоги, девушка встала в прихожей, ожидая Армина. Он вышел через несколько секунд. Ни слова ей не говоря, он снял с вешалки пальто и надел его, оставив пуговицы расстегнутым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ы не замерзните? ― невольно вырвалось у девушки.</w:t>
      </w:r>
    </w:p>
    <w:p>
      <w:pPr>
        <w:pStyle w:val="Style16"/>
        <w:ind w:firstLine="709"/>
        <w:rPr/>
      </w:pPr>
      <w:r>
        <w:rPr>
          <w:rFonts w:cs="Times New Roman" w:ascii="Times New Roman" w:hAnsi="Times New Roman"/>
          <w:sz w:val="24"/>
          <w:szCs w:val="24"/>
        </w:rPr>
        <w:t>Одет Армин и впрямь был легко для суровых зимних морозов: под пальто был тонкий свитер, головным убором он тоже пренебрег.</w:t>
      </w:r>
    </w:p>
    <w:p>
      <w:pPr>
        <w:pStyle w:val="Style16"/>
        <w:ind w:firstLine="709"/>
        <w:rPr/>
      </w:pPr>
      <w:r>
        <w:rPr>
          <w:rFonts w:cs="Times New Roman" w:ascii="Times New Roman" w:hAnsi="Times New Roman"/>
          <w:sz w:val="24"/>
          <w:szCs w:val="24"/>
        </w:rPr>
        <w:t>Вампир бросил на девушку отстраненный взгляд.</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т, ― ответил он и, открыв дверь, жестом велел Еве выйти на лестничную площадку.</w:t>
      </w:r>
    </w:p>
    <w:p>
      <w:pPr>
        <w:pStyle w:val="Style16"/>
        <w:ind w:firstLine="709"/>
        <w:rPr/>
      </w:pPr>
      <w:r>
        <w:rPr>
          <w:rFonts w:cs="Times New Roman" w:ascii="Times New Roman" w:hAnsi="Times New Roman"/>
          <w:sz w:val="24"/>
          <w:szCs w:val="24"/>
        </w:rPr>
        <w:t>Снова это странное, жуткое перемещение. Трансформировавшись прямо в подъезде, Армин в образе сокола вылетел в открытую дверь и взмыл к крышам домов. С большой скоростью он летел над городом, и вскоре Хабаровск остался позади.</w:t>
      </w:r>
    </w:p>
    <w:p>
      <w:pPr>
        <w:pStyle w:val="Style16"/>
        <w:ind w:firstLine="709"/>
        <w:rPr/>
      </w:pPr>
      <w:r>
        <w:rPr>
          <w:rFonts w:cs="Times New Roman" w:ascii="Times New Roman" w:hAnsi="Times New Roman"/>
          <w:sz w:val="24"/>
          <w:szCs w:val="24"/>
        </w:rPr>
        <w:t>Куда ее несет этот жуткий тип? Ева не могла ответить себе на этот вопрос. В прошлый раз, в таком же состоянии она слышала голос Армина, но теперь он молчал. Было ясно, что вампир не желает говорить с ней. Да и сама она этого не хотела.</w:t>
      </w:r>
    </w:p>
    <w:p>
      <w:pPr>
        <w:pStyle w:val="Style16"/>
        <w:ind w:firstLine="709"/>
        <w:rPr/>
      </w:pPr>
      <w:r>
        <w:rPr>
          <w:rFonts w:cs="Times New Roman" w:ascii="Times New Roman" w:hAnsi="Times New Roman"/>
          <w:sz w:val="24"/>
          <w:szCs w:val="24"/>
        </w:rPr>
        <w:t>Летели они недолго, но Еве это время показалось вечностью. Наконец, птица стала опускаться. Они находились в Красноярске. Влетев в подъезд одного из домов, Армин принял свой прежний вид и, крепко взяв Еву за предплечье, вывел на улицу и повел за собой.</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Я могу идти сама! ― протестовала девушка, но вампир будто не слышал ее. </w:t>
      </w:r>
    </w:p>
    <w:p>
      <w:pPr>
        <w:pStyle w:val="Style16"/>
        <w:ind w:firstLine="709"/>
        <w:rPr/>
      </w:pPr>
      <w:r>
        <w:rPr>
          <w:rFonts w:cs="Times New Roman" w:ascii="Times New Roman" w:hAnsi="Times New Roman"/>
          <w:sz w:val="24"/>
          <w:szCs w:val="24"/>
        </w:rPr>
        <w:t>Наконец они подошли к какому-то учреждению, огражденному высоким железным забором из прутьев с заостренными концами вверху. В широком дворе небольшого двухэтажного здания весело играли дети. К воротам того же дизайна, что и забор, была прикреплена табличка: «Частная школа-интернат “Солнышко”</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И вдруг сердце Евы замерло и словно упало вниз: в мальчике в синей куртке с капюшоном, надетым на голову поверх черно-белой шапки в полоску, она узнала своего брата!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етя... ― ошеломленно, шепотом выдохнула Ева, и тут же взметнула на Армина недоуменный взгляд.</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еперь его зовут Андрей, ― ничего не выражающим голосом произнес Армин. ― Он не помнит тебя, так что можешь его не звать. В этом месте он в безопасности. Здесь никто его не найдет.</w:t>
      </w:r>
    </w:p>
    <w:p>
      <w:pPr>
        <w:pStyle w:val="Style16"/>
        <w:ind w:firstLine="709"/>
        <w:rPr>
          <w:rFonts w:ascii="Times New Roman" w:hAnsi="Times New Roman" w:cs="Times New Roman"/>
          <w:sz w:val="24"/>
          <w:szCs w:val="24"/>
        </w:rPr>
      </w:pPr>
      <w:r>
        <w:rPr>
          <w:rFonts w:cs="Times New Roman" w:ascii="Times New Roman" w:hAnsi="Times New Roman"/>
          <w:sz w:val="24"/>
          <w:szCs w:val="24"/>
        </w:rPr>
        <w:t>По щеке Евы потекла слез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то вы сделали? ― всхлипнула она. ― Вы поместили его сюд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 все с тем же безразличием ответил Армин. ― С тобой он жить не может, назад в деревню ему тоже путь закрыт. В чьем бы доме он ни находился, Аарон найдет его и убьет. В этом же месте он никогда не станет его искать. Я убрал из памяти твоего брата все воспоминания об его прежней жизни. ― Тут Армин замолчал и серьезно посмотрел на Еву. ― Отпусти его. Хотя бы до тех пор, пока Аарон не будет убит.</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ндрюша, идем, я дам тебе другие варежки. А то эти совсем мокрые, ― звонкий женский голос заставил Еву вновь посмотреть сквозь ограду. Заботливая воспитательница с улыбкой на лице вела Петю за руку к двери в здание. Мальчик радостно улыбался.</w:t>
      </w:r>
    </w:p>
    <w:p>
      <w:pPr>
        <w:pStyle w:val="Style16"/>
        <w:ind w:firstLine="709"/>
        <w:rPr/>
      </w:pPr>
      <w:r>
        <w:rPr>
          <w:rFonts w:cs="Times New Roman" w:ascii="Times New Roman" w:hAnsi="Times New Roman"/>
          <w:sz w:val="24"/>
          <w:szCs w:val="24"/>
        </w:rPr>
        <w:t>К глазам Евы снова подступили слезы. Но теперь это были не слезы горя и отчаяния ― это были слезы счастья. Лицо Армина по-прежнему не выражало ни единой эмоции. Он посмотрел на Еву. Она молчала, устремив на него взор наполненных слезами карих глаз, в которых читалось лишь одно, но очень искреннее и важное слово:</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Спасибо».   </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Глава 33</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Я в растерянности... Все так... неожиданно. Не знаю, что думать, что говорить... как отблагодарить вас за то, что вы сделали... ― Ева сидела в кресле в зале и, опустив глаза, с запинками говорила, не в силах до конца взять себя в руки.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Армин сидел в другом кресле, стоящем параллельно тому, на котором сидела Евы. Их разделял круглый журнальный столик из красного дерева.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больше не увижу брата? ― Ева грустно, но с осторожностью посмотрела на Армина. Она не перестала его бояться, но после того, что он сделал, девушка больше не могла его ненавиде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 ближайшее время ― нет, ― голос вампира прозвучал тихо, но твердо. ― С ним все будет в порядк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ы сказали, что стерли ему воспоминани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долгая история, ― всем видом Армин показывал, что не хочет говорить на эту тему. ― Я сделал то, что было нужно. Пока Аарон жив и является для вас обоих угрозой, тебе лучше оставить мысли о брате, Ева. Иначе мне придется убрать их из твоей головы так же, как я убрал из его головы воспоминания о тебе. </w:t>
      </w:r>
    </w:p>
    <w:p>
      <w:pPr>
        <w:pStyle w:val="Style16"/>
        <w:ind w:firstLine="709"/>
        <w:rPr/>
      </w:pPr>
      <w:r>
        <w:rPr>
          <w:rFonts w:cs="Times New Roman" w:ascii="Times New Roman" w:hAnsi="Times New Roman"/>
          <w:sz w:val="24"/>
          <w:szCs w:val="24"/>
        </w:rPr>
        <w:t>Еве снова стало страшно. Охваченная сильными эмоциями, девушка успела забыть, что рядом с ней находился демон. Хотя из всех своих способностей он показал пока лишь умение превращаться в птицу и переносить таким образом людей, Ева чувствовала, что это далеко не единственное его умение. Но ей не хотелось узреть остальны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будет дальше? ― с безнадежностью спросила девушка, вновь опустив голову. Она даже не ждала ответа на этот вопрос, потому что знала: его нет. Никто не знает будущего. Хотя, Армин не человек. Вполне возможно, что он владеет такой информацией.</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не знаю, ― был ответ вампира.</w:t>
      </w:r>
    </w:p>
    <w:p>
      <w:pPr>
        <w:pStyle w:val="Style16"/>
        <w:ind w:firstLine="709"/>
        <w:rPr/>
      </w:pPr>
      <w:r>
        <w:rPr>
          <w:rFonts w:cs="Times New Roman" w:ascii="Times New Roman" w:hAnsi="Times New Roman"/>
          <w:sz w:val="24"/>
          <w:szCs w:val="24"/>
        </w:rPr>
        <w:t>Лжет ли? Говорит ли правду? Кто его знает...</w:t>
      </w:r>
    </w:p>
    <w:p>
      <w:pPr>
        <w:pStyle w:val="Style16"/>
        <w:ind w:firstLine="709"/>
        <w:rPr/>
      </w:pPr>
      <w:r>
        <w:rPr>
          <w:rFonts w:cs="Times New Roman" w:ascii="Times New Roman" w:hAnsi="Times New Roman"/>
          <w:sz w:val="24"/>
          <w:szCs w:val="24"/>
        </w:rPr>
        <w:t>Лед в голосе и взгляде Армина по-прежнему присутствовал. Но теперь Ева различала в его тоне отдаленные нотки обиды. Ну, конечно, она сказала ему, что ненавидит его после всего, что он для нее сделал: спас от Аарона, спрятал от него Петю, дал жилье и взял под защиту. Этого было много, и говорить о ненависти ― это просто жестоко. Даже несмотря на его нечеловеческую сущнос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Я не хотела, ― тихо произнесла Ева, продолжая мысли вслух. Будто знала, что он услышал ее немой укор самой себе.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Забудь. ― Он услышал. И знал, что значила ее прозвучавшая фраз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вы узнали, о чем я...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Я демон, забыла? ― Армин посмотрел на нее мрачным взглядом. ― Я могу больше, чем просто чтение мыслей. </w:t>
      </w:r>
    </w:p>
    <w:p>
      <w:pPr>
        <w:pStyle w:val="Style16"/>
        <w:ind w:firstLine="709"/>
        <w:rPr/>
      </w:pPr>
      <w:r>
        <w:rPr>
          <w:rFonts w:cs="Times New Roman" w:ascii="Times New Roman" w:hAnsi="Times New Roman"/>
          <w:sz w:val="24"/>
          <w:szCs w:val="24"/>
        </w:rPr>
        <w:t xml:space="preserve">Не желая продолжать разговор, он покинул зал и отправился в кухню. Видимо, за одним из тех красных пакетов, что лежат в холодильнике. Ева не притрагивалась к ним, но знала их содержимое ― кровь. Именно кровь ― жуткая пища вампира. </w:t>
      </w:r>
    </w:p>
    <w:p>
      <w:pPr>
        <w:pStyle w:val="Style16"/>
        <w:ind w:firstLine="709"/>
        <w:rPr/>
      </w:pPr>
      <w:r>
        <w:rPr>
          <w:rFonts w:cs="Times New Roman" w:ascii="Times New Roman" w:hAnsi="Times New Roman"/>
          <w:sz w:val="24"/>
          <w:szCs w:val="24"/>
        </w:rPr>
        <w:t xml:space="preserve">Весь следующий день Армин находился дома. Ева сидела в своей комнате и читала один зарубежный детектив, который Армин разрешил ей взять с книжной полки. Книга была интересной, но девушке было скучно и тоскливо. Она не переставала думать о Пете, об его новой жизни. </w:t>
      </w:r>
    </w:p>
    <w:p>
      <w:pPr>
        <w:pStyle w:val="Style16"/>
        <w:ind w:firstLine="709"/>
        <w:rPr/>
      </w:pPr>
      <w:r>
        <w:rPr>
          <w:rFonts w:cs="Times New Roman" w:ascii="Times New Roman" w:hAnsi="Times New Roman"/>
          <w:sz w:val="24"/>
          <w:szCs w:val="24"/>
        </w:rPr>
        <w:t>Андрей. Так его теперь звали. Вспомнит ли он когда-нибудь ее ― свою сестру? Вспомнит ли когда-нибудь свою прежнюю жизнь? Ева видела его радостные глаза и улыбку, и воспоминания об этом успокаивали ее. Он в хорошем месте, о нем заботятся. Да, это так, но разве может быть где-то лучше, чем дома, в окружении семьи? Ева поникла. У Пети больше не было семьи. Мать в тюрьме, а судьба сестры неизвестна. Хоть Армин ни разу не причинил ей вреда, девушка все равно его боялась. Он ― чудовище, и неизвестно, что взбредет ему в голову.</w:t>
      </w:r>
    </w:p>
    <w:p>
      <w:pPr>
        <w:pStyle w:val="Style16"/>
        <w:ind w:firstLine="709"/>
        <w:rPr/>
      </w:pPr>
      <w:r>
        <w:rPr>
          <w:rFonts w:cs="Times New Roman" w:ascii="Times New Roman" w:hAnsi="Times New Roman"/>
          <w:sz w:val="24"/>
          <w:szCs w:val="24"/>
        </w:rPr>
        <w:t>Ева почти ничего не знала о демонах. Она никогда не интересовалась подобными вещами. Все, что было ей известно, это то, что они ― слуги Сатаны, и добра от них ждать глупо. Демоны могут притворяться добрыми, но в их сердцах всегда будет жить зло. Ведь они сами им являются. И Армин здесь не исключение. Да, сейчас он ведет себя тихо, спокойно, но что будет завтра? Не накатит ли на него желание убить Еву или поиздеваться над ней? Армин очень красив ― это девушка заметила сразу, ― так что же мешает ему соблазнить ее, после чего жестоко с нею расправиться? Нет, не по доброте душевной он проявляет к ней такую заботу, есть здесь скрытый смысл и реальная причина! И, как казалось Еве, дело не только в пророчестве. Если Армин так не хочет, чтобы оно сбылось, что останавливает его от убийства девушки? По логике, так было бы легче, в первую очередь, ему. Ему не пришлось бы терпеть ее рядом с собой, делать что-то для нее, покровительствовать ей. Разве демоны заботятся о людях? Глупости!</w:t>
      </w:r>
    </w:p>
    <w:p>
      <w:pPr>
        <w:pStyle w:val="Style16"/>
        <w:ind w:firstLine="709"/>
        <w:rPr/>
      </w:pPr>
      <w:r>
        <w:rPr>
          <w:rFonts w:cs="Times New Roman" w:ascii="Times New Roman" w:hAnsi="Times New Roman"/>
          <w:sz w:val="24"/>
          <w:szCs w:val="24"/>
        </w:rPr>
        <w:t>«Он хочет заслужить мое доверие, ― пришла к выводу Ева. ― Оно нужно ему для осуществления какого-то коварного плана».</w:t>
      </w:r>
    </w:p>
    <w:p>
      <w:pPr>
        <w:pStyle w:val="Style16"/>
        <w:ind w:firstLine="709"/>
        <w:rPr>
          <w:rFonts w:ascii="Times New Roman" w:hAnsi="Times New Roman" w:cs="Times New Roman"/>
          <w:sz w:val="24"/>
          <w:szCs w:val="24"/>
        </w:rPr>
      </w:pPr>
      <w:r>
        <w:rPr>
          <w:rFonts w:cs="Times New Roman" w:ascii="Times New Roman" w:hAnsi="Times New Roman"/>
          <w:sz w:val="24"/>
          <w:szCs w:val="24"/>
        </w:rPr>
        <w:t>Впервые ей стало интересно, куда Армин уходит каждый день. Уж точно, не гуляет по скверам, наслаждаясь природой! Видимо, он уже приступил к осуществлению своего плана. А, может, все было продумано изначально? Может, нет никакого пророчества, и здесь что-то другое, более страшное? Или Армин сам хочет провести обряд? Он ведь говорил о том, что только два вампира способны сделать это ― он и тот блондин, Аарон. Скорее всего, у них идет соперничество в этом отношении (ну, естественно, кто же захочет добровольно отказываться от несокрушимой силы!), и Армин решил пойти на хитрость. Но, с другой стороны ― зачем ему это? Похоже, он сильнее этого Аарона, и не должен бы опасаться его. Он мог бы провести обряд сразу, не разыгрывая весь этот спектакль.</w:t>
      </w:r>
    </w:p>
    <w:p>
      <w:pPr>
        <w:pStyle w:val="Style16"/>
        <w:ind w:firstLine="709"/>
        <w:rPr/>
      </w:pPr>
      <w:r>
        <w:rPr>
          <w:rFonts w:cs="Times New Roman" w:ascii="Times New Roman" w:hAnsi="Times New Roman"/>
          <w:sz w:val="24"/>
          <w:szCs w:val="24"/>
        </w:rPr>
        <w:t>Ева закрыла книгу и положила ее на тумбочку у кровати. В голове была каша. Мысли перемешались, многочисленные подозрения и догадки давили на мозг. И вдруг в голову ворвалась мысль, которая, к удивлению, не посетила ее раньше: каким образом Петя оказался у Армина? Ведь тот же устроил его в интернат, значит, они как-то встретились!</w:t>
      </w:r>
    </w:p>
    <w:p>
      <w:pPr>
        <w:pStyle w:val="Style16"/>
        <w:ind w:firstLine="709"/>
        <w:rPr/>
      </w:pPr>
      <w:r>
        <w:rPr>
          <w:rFonts w:cs="Times New Roman" w:ascii="Times New Roman" w:hAnsi="Times New Roman"/>
          <w:sz w:val="24"/>
          <w:szCs w:val="24"/>
        </w:rPr>
        <w:t>Внутри девушки похолодело. Перед ней вмиг вспыхнула картина с разгромленной комнатой и мертвой старушкой на кровати. Аарон признался, что это его рук дело. Но ведь Петя в тот вечер был в доме! А потом он пропал, и через некоторое время выясняется, что один вампир позаботился об его судьбе. Но как он нашел его? Из легенд о вампирах, когда-то слышанных Евой, можно было понять, что простому человеку ― тем более, ребенку, ― ни за что не убежать от них. Да и, вероятно, Петя даже не пытался. Ева могла ясно представить его испуг в тот момент, когда в комнату ворвались страшные незнакомцы и набросились на него и старую хозяйку дома. Петя бы с места не сдвинулся от испуга! Кому, как не его родной сестре знать о характере и поведении брата в той или иной ситуации? Все, что пронеслось в голове Евы за ту минуту, приводило к одному: Армин был в тот вечер в доме.</w:t>
      </w:r>
    </w:p>
    <w:p>
      <w:pPr>
        <w:pStyle w:val="Style16"/>
        <w:ind w:firstLine="709"/>
        <w:rPr/>
      </w:pPr>
      <w:r>
        <w:rPr>
          <w:rFonts w:cs="Times New Roman" w:ascii="Times New Roman" w:hAnsi="Times New Roman"/>
          <w:sz w:val="24"/>
          <w:szCs w:val="24"/>
        </w:rPr>
        <w:t>Колючая ненависть вновь стала медленно пробуждаться в сердце девушки. Вампир врал ей с самого начала. Она была права: у него на нее был особый план, именно поэтому он всячески старался показать себя с хорошей стороны. Ева не могла держать это в себе. Ей необходимо было расставить все точки над “</w:t>
      </w:r>
      <w:r>
        <w:rPr>
          <w:rFonts w:cs="Times New Roman" w:ascii="Times New Roman" w:hAnsi="Times New Roman"/>
          <w:sz w:val="24"/>
          <w:szCs w:val="24"/>
          <w:lang w:val="en-US"/>
        </w:rPr>
        <w:t>i</w:t>
      </w:r>
      <w:r>
        <w:rPr>
          <w:rFonts w:cs="Times New Roman" w:ascii="Times New Roman" w:hAnsi="Times New Roman"/>
          <w:sz w:val="24"/>
          <w:szCs w:val="24"/>
        </w:rPr>
        <w:t xml:space="preserve">” и узнать хотя бы часть правды. В конце концов, эта часть напрямую касалась ее ни в чем не повинного восьмилетнего брата! </w:t>
      </w:r>
    </w:p>
    <w:p>
      <w:pPr>
        <w:pStyle w:val="Style16"/>
        <w:ind w:firstLine="709"/>
        <w:rPr/>
      </w:pPr>
      <w:r>
        <w:rPr>
          <w:rFonts w:cs="Times New Roman" w:ascii="Times New Roman" w:hAnsi="Times New Roman"/>
          <w:sz w:val="24"/>
          <w:szCs w:val="24"/>
        </w:rPr>
        <w:t>Уверенно встав с кровати, девушка прошагала к двери и смело отворила ее. Страх скреб своими острыми когтями душу, но она игнорировала его. Вампир был обязан рассказать ей правду! Если уж она умрет, то ей не хотелось бы уходить в мир иной, так и не получив ответ на главный вопрос.</w:t>
      </w:r>
    </w:p>
    <w:p>
      <w:pPr>
        <w:pStyle w:val="Style16"/>
        <w:ind w:firstLine="709"/>
        <w:rPr/>
      </w:pPr>
      <w:r>
        <w:rPr>
          <w:rFonts w:cs="Times New Roman" w:ascii="Times New Roman" w:hAnsi="Times New Roman"/>
          <w:sz w:val="24"/>
          <w:szCs w:val="24"/>
        </w:rPr>
        <w:t>Армин сидел за компьютером в зале. Он просматривал какой-то сайт, где вся информация была написана на непонятном Еве языке. Но девушку не интересовало то, что было на мониторе. Переступив порог, она громко спросил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Где вы нашли моего брата?</w:t>
      </w:r>
    </w:p>
    <w:p>
      <w:pPr>
        <w:pStyle w:val="Style16"/>
        <w:ind w:firstLine="709"/>
        <w:rPr/>
      </w:pPr>
      <w:r>
        <w:rPr>
          <w:rFonts w:cs="Times New Roman" w:ascii="Times New Roman" w:hAnsi="Times New Roman"/>
          <w:sz w:val="24"/>
          <w:szCs w:val="24"/>
        </w:rPr>
        <w:t>Армин неторопливо повернул голову и устремил на девушку ничего не выражающий взгляд темно-карих глаз.</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Разве это так важно? ― спокойно спросил о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это важно! ― внутри Евы все начало закипать. ― Я хочу знать: были ли вы в доме бабы Люды в тот миг, когда произошло нападение?</w:t>
      </w:r>
    </w:p>
    <w:p>
      <w:pPr>
        <w:pStyle w:val="Style16"/>
        <w:ind w:firstLine="709"/>
        <w:rPr>
          <w:rFonts w:ascii="Times New Roman" w:hAnsi="Times New Roman" w:cs="Times New Roman"/>
          <w:sz w:val="24"/>
          <w:szCs w:val="24"/>
        </w:rPr>
      </w:pPr>
      <w:r>
        <w:rPr>
          <w:rFonts w:cs="Times New Roman" w:ascii="Times New Roman" w:hAnsi="Times New Roman"/>
          <w:sz w:val="24"/>
          <w:szCs w:val="24"/>
        </w:rPr>
        <w:t>Во взгляде Армина промелькнула тень задумчивости. Словно он вспоминал что-т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я был там тем вечером, ― наконец, ответил он.</w:t>
      </w:r>
    </w:p>
    <w:p>
      <w:pPr>
        <w:pStyle w:val="Style16"/>
        <w:ind w:firstLine="709"/>
        <w:rPr/>
      </w:pPr>
      <w:r>
        <w:rPr>
          <w:rFonts w:cs="Times New Roman" w:ascii="Times New Roman" w:hAnsi="Times New Roman"/>
          <w:sz w:val="24"/>
          <w:szCs w:val="24"/>
        </w:rPr>
        <w:t>Сердце Евы, казалось, сорвалось и разбилось вдребезги. Ее подозрения только что подтвердились. Более того, вампир даже не стал оправдываться! Он сказал это спокойно, и ни один мускул не дрогнул на его расслабленном лиц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ы ― просто чудовище, ― в ужасе, смешанном с ненавистью, прошептала девушка. ― Хотя, так оно и есть.</w:t>
      </w:r>
    </w:p>
    <w:p>
      <w:pPr>
        <w:pStyle w:val="Style16"/>
        <w:ind w:firstLine="709"/>
        <w:rPr/>
      </w:pPr>
      <w:r>
        <w:rPr>
          <w:rFonts w:cs="Times New Roman" w:ascii="Times New Roman" w:hAnsi="Times New Roman"/>
          <w:sz w:val="24"/>
          <w:szCs w:val="24"/>
        </w:rPr>
        <w:t xml:space="preserve">Резко повернувшись, она быстрым шагом покинула зал. Через несколько секунд за ней захлопнулась дверь. </w:t>
      </w:r>
    </w:p>
    <w:p>
      <w:pPr>
        <w:pStyle w:val="Style16"/>
        <w:ind w:firstLine="709"/>
        <w:rPr/>
      </w:pPr>
      <w:r>
        <w:rPr>
          <w:rFonts w:cs="Times New Roman" w:ascii="Times New Roman" w:hAnsi="Times New Roman"/>
          <w:sz w:val="24"/>
          <w:szCs w:val="24"/>
        </w:rPr>
        <w:t>Армин устремил невидящий взгляд в монитор. Он слышал, как плакала в соседней комнате Ева, и ему было неприятно от того, что он не успел рассказать ей о событиях того рокового вечера. Девушка пережила слишком много ужаса, чтобы обрушивать на нее новую порцию. Армин закрыл глаза и погрузился в недавнее прошлое.</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t>Деревня Иваново. 16 февраля 2009 года.</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Тот вечер был холоднее последних предыдущих. Сам воздух был пропитан чем-то зловещим. Армин чувствовал это всеми фибрами души. Вернувшись из жуткого, туманного места, в котором Аарон два века назад запечатал его, он столкнулся с новой, крайне важной проблемой: ему всеми путями нужно было предотвратить исполнение пророчества. Он нашел ее ― эту девушку, но не убил. Почему? Наверное, потому, что уже двести лет никого не убивал. Там, в небытии, не было ничего, кроме вечного тумана и голой потрескавшейся земли. Сам Армин был там никем ― просто сгустком неизвестной миру людей энергии. И эта энергия могла думать. В том месте это было единственным, что оставалось делать Армину. Именно мысли, в основном поиск выхода помогли ему вернуться. И вот тем мрачным вечером он стоял у окна своей квартиры и, глядя на падающий за окном снег, снова думал. Он думал, правильно ли поступает? Правильным ли является его решение не убивать ту, чья смерть была бы избавлением от проклятия пророчества? Ведь без специального ритуала Дьявол никогда не получит ее душу. Но Армин не мог ― не мог просто взять и грубо прервать жизнь невинного человека. Какой бы опасной ни была перспектива сохранения жизни Евы, но она не заслужила столь раннюю смерть только потому, что когда-то кто-то написал о ней пророчество. Она ведь даже не знала о нем!</w:t>
      </w:r>
    </w:p>
    <w:p>
      <w:pPr>
        <w:pStyle w:val="Style16"/>
        <w:ind w:firstLine="709"/>
        <w:rPr/>
      </w:pPr>
      <w:r>
        <w:rPr>
          <w:rFonts w:cs="Times New Roman" w:ascii="Times New Roman" w:hAnsi="Times New Roman"/>
          <w:sz w:val="24"/>
          <w:szCs w:val="24"/>
        </w:rPr>
        <w:t>Ева была не единственным человеком, кого Армин не смог убить после возвращения из небытия. Он поймал себя на мысли, что не может лишить жизни никого. Почти миллион лет он безжалостно вспарывал шеи несчастным жертвам, а теперь ему вдруг стало их жаль. Всех, до единого. Лишь изредка он нападал на людей, но уже не убивал их. Он выпивал их кровь, заставляя после этого забыть о произошедшем. В основном же он питался донорской кровью из пакетов. Также он мог есть людскую пищу. Правда, в небольших дозах.</w:t>
      </w:r>
    </w:p>
    <w:p>
      <w:pPr>
        <w:pStyle w:val="Style16"/>
        <w:ind w:firstLine="709"/>
        <w:rPr/>
      </w:pPr>
      <w:r>
        <w:rPr>
          <w:rFonts w:cs="Times New Roman" w:ascii="Times New Roman" w:hAnsi="Times New Roman"/>
          <w:sz w:val="24"/>
          <w:szCs w:val="24"/>
        </w:rPr>
        <w:t>Да что с ним такое?! Этого ведь не должно быть! Неужели Дьявол был прав, и душа пробудила в вампире добрые качества? Вполне могло быть. Армин лично знал многих вампиров, которые так и не утратили свою человечность. Но также он знал, что все это временно. В конце концов, их сущности брали верх над человечностью и моралью, и они превращались в злобных, кровожадных монстров. У Армина же было наоборот. Эти изменения долгое время пугали его. В голову вновь пробралось воспоминание двухсотлетней давности. Могло ли событие, произошедшее в ту холодную зиму, так повлиять на его дальнейшую жизнь? Могло ли оно изменить его представление об этом мире и о людях в частности?..</w:t>
      </w:r>
    </w:p>
    <w:p>
      <w:pPr>
        <w:pStyle w:val="Style16"/>
        <w:ind w:firstLine="709"/>
        <w:rPr/>
      </w:pPr>
      <w:r>
        <w:rPr>
          <w:rFonts w:cs="Times New Roman" w:ascii="Times New Roman" w:hAnsi="Times New Roman"/>
          <w:sz w:val="24"/>
          <w:szCs w:val="24"/>
        </w:rPr>
        <w:t>Армин не успел додумать ― тишину его комнаты грубо нарушил звонок мобильного телефона. Вампир моргнул, тем самым отогнав от себя воспоминания, подошел к журнальному столику, взял телефон и нажал на кнопк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 произнес он в трубку.</w:t>
      </w:r>
    </w:p>
    <w:p>
      <w:pPr>
        <w:pStyle w:val="Style16"/>
        <w:ind w:firstLine="709"/>
        <w:rPr/>
      </w:pPr>
      <w:r>
        <w:rPr>
          <w:rFonts w:cs="Times New Roman" w:ascii="Times New Roman" w:hAnsi="Times New Roman"/>
          <w:sz w:val="24"/>
          <w:szCs w:val="24"/>
        </w:rPr>
        <w:t>По мере того, как на том конце спешно говорили, выражение лица Армина менялось на глазах. Его губы плотно сжались, глаза немного прищурились, черные брови сурово сошлись к переносице, скулы напряглис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сно, ― гневно выдавил он. ― Спасибо.</w:t>
      </w:r>
    </w:p>
    <w:p>
      <w:pPr>
        <w:pStyle w:val="Style16"/>
        <w:ind w:firstLine="709"/>
        <w:rPr/>
      </w:pPr>
      <w:r>
        <w:rPr>
          <w:rFonts w:cs="Times New Roman" w:ascii="Times New Roman" w:hAnsi="Times New Roman"/>
          <w:sz w:val="24"/>
          <w:szCs w:val="24"/>
        </w:rPr>
        <w:t xml:space="preserve">Нажав на “сброс”, Армин потратил три секунды на то, чтобы надеть пальто и выйти из квартиры. Вскоре он уже летел по направлению к знакомой деревне. Да, Дориан в свое время оказался прав: эта способность очень пригождалась ему в жизни. </w:t>
      </w:r>
    </w:p>
    <w:p>
      <w:pPr>
        <w:pStyle w:val="Style16"/>
        <w:ind w:firstLine="709"/>
        <w:rPr/>
      </w:pPr>
      <w:r>
        <w:rPr>
          <w:rFonts w:cs="Times New Roman" w:ascii="Times New Roman" w:hAnsi="Times New Roman"/>
          <w:sz w:val="24"/>
          <w:szCs w:val="24"/>
        </w:rPr>
        <w:t xml:space="preserve">Аарон! Армин потратил не один день на его поиски, но запах свежей крови, которой так и разило из одного дома, ясно говорил об его недавнем присутствии здесь. За много лет Армин изучил мотивы Аарона, и знал их, как таблицу умножения. Прошло два века с тех пор, как они виделись в последний раз, но Аарон так и не изменил себе в привычках. Что ж, он был предельно постоянен. </w:t>
      </w:r>
    </w:p>
    <w:p>
      <w:pPr>
        <w:pStyle w:val="Style16"/>
        <w:ind w:firstLine="709"/>
        <w:rPr/>
      </w:pPr>
      <w:r>
        <w:rPr>
          <w:rFonts w:cs="Times New Roman" w:ascii="Times New Roman" w:hAnsi="Times New Roman"/>
          <w:sz w:val="24"/>
          <w:szCs w:val="24"/>
        </w:rPr>
        <w:t xml:space="preserve">Оказавшись рядом с домом, Армин почувствовал напряжение ― именно здесь временно проживала эта несчастная девушка. По запаху крови, исходящему из разбитого окна, он понял, что совсем недавно здесь была бойня. Превозмогая жажду, Армин пробрался в дом через окно. Он искал знакомый запах ― запах крови Евы. Он отличался от всех остальных. </w:t>
      </w:r>
    </w:p>
    <w:p>
      <w:pPr>
        <w:pStyle w:val="Style16"/>
        <w:ind w:firstLine="709"/>
        <w:rPr/>
      </w:pPr>
      <w:r>
        <w:rPr>
          <w:rFonts w:cs="Times New Roman" w:ascii="Times New Roman" w:hAnsi="Times New Roman"/>
          <w:sz w:val="24"/>
          <w:szCs w:val="24"/>
        </w:rPr>
        <w:t xml:space="preserve">То, что увидел Армин в комнате, ужаснуло его. В былое время он и сам вытворял жуткие вещи, но до такого никогда не доходил. Безжалостно убитая пожилая женщина с огромной раной на шее ― устроить это мог только сумасшедший или новообращенный. “Новички” одержимы жаждой крови, они не думают ни о чем более и способны на подобные поступки. Наиболее пожилые вампиры не позволяют себе такого безумия. </w:t>
      </w:r>
    </w:p>
    <w:p>
      <w:pPr>
        <w:pStyle w:val="Style16"/>
        <w:ind w:firstLine="709"/>
        <w:rPr/>
      </w:pPr>
      <w:r>
        <w:rPr>
          <w:rFonts w:cs="Times New Roman" w:ascii="Times New Roman" w:hAnsi="Times New Roman"/>
          <w:sz w:val="24"/>
          <w:szCs w:val="24"/>
        </w:rPr>
        <w:t>«Аарон послал новообращенных, ― яростно подумал Армин. ― Ну, конечно же, это в его стиле!»</w:t>
      </w:r>
    </w:p>
    <w:p>
      <w:pPr>
        <w:pStyle w:val="Style16"/>
        <w:ind w:firstLine="709"/>
        <w:rPr/>
      </w:pPr>
      <w:r>
        <w:rPr>
          <w:rFonts w:cs="Times New Roman" w:ascii="Times New Roman" w:hAnsi="Times New Roman"/>
          <w:sz w:val="24"/>
          <w:szCs w:val="24"/>
        </w:rPr>
        <w:t>Запаха крови Евы в комнате Армин так и не обнаружил. Но это не радовало его. Вполне может быть, что в данное время она уже лежит где-нибудь на жертвеннике, а Аарон читает над ней заклинание.</w:t>
      </w:r>
    </w:p>
    <w:p>
      <w:pPr>
        <w:pStyle w:val="Style16"/>
        <w:ind w:firstLine="709"/>
        <w:rPr/>
      </w:pPr>
      <w:r>
        <w:rPr>
          <w:rFonts w:cs="Times New Roman" w:ascii="Times New Roman" w:hAnsi="Times New Roman"/>
          <w:sz w:val="24"/>
          <w:szCs w:val="24"/>
        </w:rPr>
        <w:t>Тихий стон снаружи отвлек Армина от мыслей. Вмиг покинув комнату, он оказался за домом. Там, в снежном сугробе, лицом вниз лежал ребенок без верхней одежды и почти беззвучно стонал. Он был весь в крови.</w:t>
      </w:r>
    </w:p>
    <w:p>
      <w:pPr>
        <w:pStyle w:val="Style16"/>
        <w:ind w:firstLine="709"/>
        <w:rPr/>
      </w:pPr>
      <w:r>
        <w:rPr>
          <w:rFonts w:cs="Times New Roman" w:ascii="Times New Roman" w:hAnsi="Times New Roman"/>
          <w:sz w:val="24"/>
          <w:szCs w:val="24"/>
        </w:rPr>
        <w:t>Такого самоконтроля Армин не проявлял ни разу в жизни. Больше всего он боялся, что не сдержится и “сорвется”. Но он выдержал это испытание.</w:t>
      </w:r>
    </w:p>
    <w:p>
      <w:pPr>
        <w:pStyle w:val="Style16"/>
        <w:ind w:firstLine="709"/>
        <w:rPr/>
      </w:pPr>
      <w:r>
        <w:rPr>
          <w:rFonts w:cs="Times New Roman" w:ascii="Times New Roman" w:hAnsi="Times New Roman"/>
          <w:sz w:val="24"/>
          <w:szCs w:val="24"/>
        </w:rPr>
        <w:t>На шее мальчика была рана от укуса. Он потерял много крови и едва дышал. Не теряя ни секунды, Армин сделал то, что делал всего несколько раз за свою долгую жизнь: прокусил запястье и заставил мальчика пить свою кровь. С каждым глотком неприятной, но удивительной на вкус жидкости ребенок чувствовал все большее облегчение, а его рана затягивалась в считанные секунды. Завершив процесс исцеления, Армин взял ребенка на руки и трансформировался. Едва взлетев, он увидел Еву, идущую по дороге к дому. В душе он облегченно вздохнул ― Аарон не достал ее. Но Армин понимал, что тот не остановится; он понимал, что нужно предпринимать какие-то радикальные меры, но в тот момент он не мог заниматься этим ― у него был полуживой ребенок, которому был нужен отдых, а затем кров и безопасность.</w:t>
      </w:r>
    </w:p>
    <w:p>
      <w:pPr>
        <w:pStyle w:val="Style16"/>
        <w:ind w:firstLine="709"/>
        <w:rPr/>
      </w:pPr>
      <w:r>
        <w:rPr>
          <w:rFonts w:cs="Times New Roman" w:ascii="Times New Roman" w:hAnsi="Times New Roman"/>
          <w:sz w:val="24"/>
          <w:szCs w:val="24"/>
        </w:rPr>
        <w:t xml:space="preserve">Благодаря своим необычным возможностям Армин в короткий срок нашел приличный интернат, где Петя будет в полной защищенности, к тому же окруженный заботой. Уладив дела с поступлением, он вернулся в квартиру, где его ждал уже полностью исцелившийся ребенок. Взгляд его был грустным, он постоянно спрашивал о Еве.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Сегодня ты начнешь новую жизнь, ― сказал Армин мальчику, помогая ему одеться. ― О Еве не беспокойся. С ней все будет хорошо. </w:t>
      </w:r>
    </w:p>
    <w:p>
      <w:pPr>
        <w:pStyle w:val="Style16"/>
        <w:ind w:firstLine="709"/>
        <w:rPr/>
      </w:pPr>
      <w:r>
        <w:rPr>
          <w:rFonts w:cs="Times New Roman" w:ascii="Times New Roman" w:hAnsi="Times New Roman"/>
          <w:sz w:val="24"/>
          <w:szCs w:val="24"/>
        </w:rPr>
        <w:t>Армин перенес Петю в Красноярск, туда, где находился приют. Странно, но мальчик совсем его не боялся. Он даже не спросил о том, каким образом Армин научился перемещаться в воздухе. Казалось, ему было все равно.</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Они подошли к воротам ограждения и остановились. Петя тоскливо посмотрел сквозь ограду, а затем повернулся к Армину.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е, кто хотели нас убить, были вампирами, ― серьезно сказал он. ― Я не знаю, кто вы, но вы тоже не человек. Я это сразу понял. Те вампиры убили бабу Люду и чуть не убили меня. Хорошо, что Евы в тот момент не было дома... ― он сглотнул, затем продолжил: ― Вы думаете, что, раз я ребенок, значит, несу чушь, но это не так. Я делал это, когда с обожанием относился к вампирам. Я был глупым и не понимал, какие это страшные существа. Но теперь я это знаю. И ненавижу их. Ненавижу за то, что они такие жестокие и бессердечные. Я не хочу, чтобы они добрались до Евы. Вы можете мне не верить, но, пожалуйста, пообещайте, что позаботитесь о ней. Она совсем одна... ― Мальчик погрустнел и, казалось, вот-вот заплачет.</w:t>
      </w:r>
    </w:p>
    <w:p>
      <w:pPr>
        <w:pStyle w:val="Style16"/>
        <w:ind w:firstLine="709"/>
        <w:rPr>
          <w:rFonts w:ascii="Times New Roman" w:hAnsi="Times New Roman" w:cs="Times New Roman"/>
          <w:sz w:val="24"/>
          <w:szCs w:val="24"/>
        </w:rPr>
      </w:pPr>
      <w:r>
        <w:rPr>
          <w:rFonts w:cs="Times New Roman" w:ascii="Times New Roman" w:hAnsi="Times New Roman"/>
          <w:sz w:val="24"/>
          <w:szCs w:val="24"/>
        </w:rPr>
        <w:t>Внимательно выслушав Петю, Армин опустился перед ним на корточки и положил обе руки на его предплечь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очень смелый, ― с нотками восторга в голосе сказал он, ― и умный. Твоей сестре повезло с тобой. Будь ты старше, ты смог бы защитить ее от многих бед. Но ты очень юн, и тебе не нужны все ужасы, которые будут впереди, с которыми столкнется твоя сестра. ― Армин внимательно посмотрел в глаза мальчика. ― Я обещаю тебе, что присмотрю за ней, но должен кое-что сделать перед этим.</w:t>
      </w:r>
    </w:p>
    <w:p>
      <w:pPr>
        <w:pStyle w:val="Style16"/>
        <w:ind w:firstLine="709"/>
        <w:rPr/>
      </w:pPr>
      <w:r>
        <w:rPr>
          <w:rFonts w:cs="Times New Roman" w:ascii="Times New Roman" w:hAnsi="Times New Roman"/>
          <w:sz w:val="24"/>
          <w:szCs w:val="24"/>
        </w:rPr>
        <w:t>Петя молчал и умными глазами смотрел в глаза Армина. В этих глазах читалось доверие ― он верил ему. Почему-то он был уверен, что этот странный человек его не обманывает.</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Ты забудешь всю свою прошлую жизнь, ― мягким, гипнотизирующим голосом проговорил Армин, осторожно коснувшись ладонью лба Пети и продолжая смотреть в его глаза. ― Ты забудешь деревню, в которой вырос, мать, сестру. Тебя зовут Андрей. Ты ― сирота. Это все, что ты помнишь.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то все, что я помню... ― заторможено пробормотал мальчик.</w:t>
      </w:r>
    </w:p>
    <w:p>
      <w:pPr>
        <w:pStyle w:val="Style16"/>
        <w:ind w:firstLine="709"/>
        <w:rPr/>
      </w:pPr>
      <w:r>
        <w:rPr>
          <w:rFonts w:cs="Times New Roman" w:ascii="Times New Roman" w:hAnsi="Times New Roman"/>
          <w:sz w:val="24"/>
          <w:szCs w:val="24"/>
        </w:rPr>
        <w:t>Армин встал, взял его за руку и завел во двор. Навстречу им вышла пожилая женщина ― директор интернат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от он, ― поздоровавшись, сказал Армин. ― У мальчика амнезия, как я и говорил. Он почти ничего не помнит после падени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ичего, ― женщина улыбнулась. ― У нас любят всех детей. Ну что, Андрюша, идем? Я покажу тебе твою комнату. Ты будешь жить с такими же детками, как и ты сам.</w:t>
      </w:r>
    </w:p>
    <w:p>
      <w:pPr>
        <w:pStyle w:val="Style16"/>
        <w:ind w:firstLine="709"/>
        <w:rPr/>
      </w:pPr>
      <w:r>
        <w:rPr>
          <w:rFonts w:cs="Times New Roman" w:ascii="Times New Roman" w:hAnsi="Times New Roman"/>
          <w:sz w:val="24"/>
          <w:szCs w:val="24"/>
        </w:rPr>
        <w:t>Мальчик взялся за теплую руку женщины. Он оглянулся на Армина. По губам того скользнула легкая улыбка. Ребенок помахал ему рукой, на что Армин ответил соответствующим жестом. Падение со второго этажа ― вот что он указал как причину потери памяти. Но так было нужно. Только так он мог спасти невинную жизнь. И, глядя вслед уходящей женщине с ребенком, крепко держащим ее руку, Армин почувствовал, как один из грузов, давящих на его сердце, рухнул.</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t>Ева вышла попить воды, когда увидела, что Армин куда-то собирает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ухожу, ― сказал он, увидев девушку. ― Вернусь завтра ближе к вечер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ас не беспокоит то, что я могу вызвать помощь? ― язвительно спросила Ева. ― Я видела, что компьютер подключен к интернету.</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меня это не беспокоит, ― ровным голосом ответил Армин. ― Куда ты позовешь спасателей? В квартиру, которая скрыта от посторонних глаз? В квартиру, о существовании которой никто не знает? Да что квартира? Ты даже названия улицы, на которой находится этот дом, не знаешь.</w:t>
      </w:r>
    </w:p>
    <w:p>
      <w:pPr>
        <w:pStyle w:val="Style16"/>
        <w:ind w:firstLine="709"/>
        <w:rPr>
          <w:rFonts w:ascii="Times New Roman" w:hAnsi="Times New Roman" w:cs="Times New Roman"/>
          <w:sz w:val="24"/>
          <w:szCs w:val="24"/>
        </w:rPr>
      </w:pPr>
      <w:r>
        <w:rPr>
          <w:rFonts w:cs="Times New Roman" w:ascii="Times New Roman" w:hAnsi="Times New Roman"/>
          <w:sz w:val="24"/>
          <w:szCs w:val="24"/>
        </w:rPr>
        <w:t>Ева побелела от злости и страх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ы не имеете права держать меня здесь, как пленницу! ― выкрикнула она. ― Я все равно найду способ, как выбраться отсюд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Удачи! ― безразлично произнес Армин и вышел за дверь. Замок щелкнул, после чего послышались быстро удаляющиеся шаги по лестнице.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навижу! ― Ева ударила кулаком в дверь, но тут же застонала ― от удара сильно заболели костяшки пальцев.</w:t>
      </w:r>
    </w:p>
    <w:p>
      <w:pPr>
        <w:pStyle w:val="Style16"/>
        <w:ind w:firstLine="709"/>
        <w:rPr/>
      </w:pPr>
      <w:r>
        <w:rPr>
          <w:rFonts w:cs="Times New Roman" w:ascii="Times New Roman" w:hAnsi="Times New Roman"/>
          <w:sz w:val="24"/>
          <w:szCs w:val="24"/>
        </w:rPr>
        <w:t xml:space="preserve">Девушка смело прошла в зал. Компьютер был включен. В системном блоке мигал голубым огоньком модем ― интернет был все еще подключен.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найду способ! ― уверенно повторила девушка самой себе и села за стол.</w:t>
      </w:r>
    </w:p>
    <w:p>
      <w:pPr>
        <w:pStyle w:val="Style16"/>
        <w:ind w:firstLine="709"/>
        <w:rPr/>
      </w:pPr>
      <w:r>
        <w:rPr>
          <w:rFonts w:cs="Times New Roman" w:ascii="Times New Roman" w:hAnsi="Times New Roman"/>
          <w:sz w:val="24"/>
          <w:szCs w:val="24"/>
        </w:rPr>
        <w:t xml:space="preserve">В компьютерах Ева разбиралась с трудом. Урок информатики в школе проводился абы как, и девушка сумела усвоить только самые азы. Но этого хватило, чтобы разобраться, как пользоваться интернетом. Она вспомнила, как пару раз отводила Петю в компьютерный клуб в соседнюю деревню. Он играл там в игры. </w:t>
      </w:r>
    </w:p>
    <w:p>
      <w:pPr>
        <w:pStyle w:val="Style16"/>
        <w:ind w:firstLine="709"/>
        <w:rPr/>
      </w:pPr>
      <w:r>
        <w:rPr>
          <w:rFonts w:cs="Times New Roman" w:ascii="Times New Roman" w:hAnsi="Times New Roman"/>
          <w:sz w:val="24"/>
          <w:szCs w:val="24"/>
        </w:rPr>
        <w:t xml:space="preserve">После недолгих усилий Ева научилась использовать поиск. Он-то и был ей нужен. </w:t>
      </w:r>
    </w:p>
    <w:p>
      <w:pPr>
        <w:pStyle w:val="Style16"/>
        <w:ind w:firstLine="709"/>
        <w:rPr/>
      </w:pPr>
      <w:r>
        <w:rPr>
          <w:rFonts w:cs="Times New Roman" w:ascii="Times New Roman" w:hAnsi="Times New Roman"/>
          <w:sz w:val="24"/>
          <w:szCs w:val="24"/>
        </w:rPr>
        <w:t>«Квартира, которую не видит никто, кроме него и меня, ― крутилось в ее голове. ― Несомненно, это магия. Он думал, что я полная дура, и не догадаюсь? Как бы не так!»</w:t>
      </w:r>
    </w:p>
    <w:p>
      <w:pPr>
        <w:pStyle w:val="Style16"/>
        <w:ind w:firstLine="709"/>
        <w:rPr/>
      </w:pPr>
      <w:r>
        <w:rPr>
          <w:rFonts w:cs="Times New Roman" w:ascii="Times New Roman" w:hAnsi="Times New Roman"/>
          <w:sz w:val="24"/>
          <w:szCs w:val="24"/>
        </w:rPr>
        <w:t>Вбив в строке поиска слово “Магия”, Ева терпеливо дождалась, пока загрузится страница со ссылками. Их было много, и девушка открывала каждую. Красочные сайты предоставляли ей ту или иную информацию по запросу. Ева прочла много ненужных статей, но кое-что заставило ее заинтересоваться и замереть. Один из текстов гласил:</w:t>
      </w:r>
    </w:p>
    <w:p>
      <w:pPr>
        <w:pStyle w:val="Style16"/>
        <w:ind w:firstLine="709"/>
        <w:rPr/>
      </w:pPr>
      <w:r>
        <w:rPr>
          <w:rFonts w:cs="Times New Roman" w:ascii="Times New Roman" w:hAnsi="Times New Roman"/>
          <w:sz w:val="24"/>
          <w:szCs w:val="24"/>
        </w:rPr>
        <w:t>«</w:t>
      </w:r>
      <w:r>
        <w:rPr>
          <w:rFonts w:cs="Times New Roman" w:ascii="Times New Roman" w:hAnsi="Times New Roman"/>
          <w:i/>
          <w:sz w:val="24"/>
          <w:szCs w:val="24"/>
        </w:rPr>
        <w:t>Заклинание, наложенное на тот или иной предмет либо человека, потеряет свою силу после смерти мага, наложившего его</w:t>
      </w:r>
      <w:r>
        <w:rPr>
          <w:rFonts w:cs="Times New Roman" w:ascii="Times New Roman" w:hAnsi="Times New Roman"/>
          <w:sz w:val="24"/>
          <w:szCs w:val="24"/>
        </w:rPr>
        <w:t xml:space="preserve">». </w:t>
      </w:r>
    </w:p>
    <w:p>
      <w:pPr>
        <w:pStyle w:val="Style16"/>
        <w:ind w:firstLine="709"/>
        <w:rPr>
          <w:rFonts w:ascii="Times New Roman" w:hAnsi="Times New Roman" w:cs="Times New Roman"/>
          <w:sz w:val="24"/>
          <w:szCs w:val="24"/>
        </w:rPr>
      </w:pPr>
      <w:r>
        <w:rPr>
          <w:rFonts w:cs="Times New Roman" w:ascii="Times New Roman" w:hAnsi="Times New Roman"/>
          <w:sz w:val="24"/>
          <w:szCs w:val="24"/>
        </w:rPr>
        <w:t>Словно под гипнозом Ева дрожащими пальцами вбила в строку поиска: «Как убить вампира?»</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Жажда мести и невероятной силы ненависть управляли девушкой. Она была более чем уверена в том, что именно Армин ― возможно, в паре с этим Аароном, ― совершил нападение на дом бабы Люды и убил старушку. А затем забрал Петю, так как это было частью его зловещего плана.</w:t>
      </w:r>
    </w:p>
    <w:p>
      <w:pPr>
        <w:pStyle w:val="Style16"/>
        <w:ind w:firstLine="709"/>
        <w:rPr>
          <w:rFonts w:ascii="Times New Roman" w:hAnsi="Times New Roman" w:cs="Times New Roman"/>
          <w:sz w:val="24"/>
          <w:szCs w:val="24"/>
        </w:rPr>
      </w:pPr>
      <w:r>
        <w:rPr>
          <w:rFonts w:cs="Times New Roman" w:ascii="Times New Roman" w:hAnsi="Times New Roman"/>
          <w:sz w:val="24"/>
          <w:szCs w:val="24"/>
        </w:rPr>
        <w:t>«Кол, ― лихорадочно думала девушка, копаясь в ящиках стола и заглядывая между книгами. ― Деревянный кол».</w:t>
      </w:r>
    </w:p>
    <w:p>
      <w:pPr>
        <w:pStyle w:val="Style16"/>
        <w:ind w:firstLine="709"/>
        <w:rPr/>
      </w:pPr>
      <w:r>
        <w:rPr>
          <w:rFonts w:cs="Times New Roman" w:ascii="Times New Roman" w:hAnsi="Times New Roman"/>
          <w:sz w:val="24"/>
          <w:szCs w:val="24"/>
        </w:rPr>
        <w:t xml:space="preserve">Ева помнила, как в тот вечер, когда Армин забрал ее у Аарона, он убил колом слугу блондина. То был именно кол. Значит, в интернете пишут правду: вампира можно убить деревянным колом. А еще лучше ― осиновым. </w:t>
      </w:r>
    </w:p>
    <w:p>
      <w:pPr>
        <w:pStyle w:val="Style16"/>
        <w:ind w:firstLine="709"/>
        <w:rPr/>
      </w:pPr>
      <w:r>
        <w:rPr>
          <w:rFonts w:cs="Times New Roman" w:ascii="Times New Roman" w:hAnsi="Times New Roman"/>
          <w:sz w:val="24"/>
          <w:szCs w:val="24"/>
        </w:rPr>
        <w:t>К сожалению, девушка вряд ли отличила бы обычный кол от осинового, но ей был нужен хоть какой-нибудь. Она верила в то, что, если пронзит сердце вампира, то он обязательно умрет, и заклинание, наложенное им на квартиру, спадет. Только так она сможет выбраться из этой “клетки”. И, наконец, ей улыбнулась удача: в одном из ящиков Ева обнаружила красиво заточенный деревянный ко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Глупо держать в доме то, что способно тебя убить, ― с насмешкой проговорила она.</w:t>
      </w:r>
    </w:p>
    <w:p>
      <w:pPr>
        <w:pStyle w:val="Style16"/>
        <w:ind w:firstLine="709"/>
        <w:rPr/>
      </w:pPr>
      <w:r>
        <w:rPr>
          <w:rFonts w:cs="Times New Roman" w:ascii="Times New Roman" w:hAnsi="Times New Roman"/>
          <w:sz w:val="24"/>
          <w:szCs w:val="24"/>
        </w:rPr>
        <w:t>Сложнее всего было не найти оружие, а использовать его. Ева прекрасно знала, что Армин во много раз сильнее ее физически, а еще он умеет читать мысли. Ей ни за что нельзя было думать об этом в его присутствии!</w:t>
      </w:r>
    </w:p>
    <w:p>
      <w:pPr>
        <w:pStyle w:val="Style16"/>
        <w:ind w:firstLine="709"/>
        <w:rPr/>
      </w:pPr>
      <w:r>
        <w:rPr>
          <w:rFonts w:cs="Times New Roman" w:ascii="Times New Roman" w:hAnsi="Times New Roman"/>
          <w:sz w:val="24"/>
          <w:szCs w:val="24"/>
        </w:rPr>
        <w:t xml:space="preserve">Почти всю ночь девушка потратила на поиски информации и оружия. Под утро она вымоталась, и легла вздремнуть. Долго Ева не проспала. Ей нужно было еще разработать план, как вонзить кол прямо в сердце вампира. Если у нее не хватит сил или она промажет, тогда он точно ее убьет. Ошибка могла стоить ей жизни. </w:t>
      </w:r>
    </w:p>
    <w:p>
      <w:pPr>
        <w:pStyle w:val="Style16"/>
        <w:ind w:firstLine="709"/>
        <w:rPr/>
      </w:pPr>
      <w:r>
        <w:rPr>
          <w:rFonts w:cs="Times New Roman" w:ascii="Times New Roman" w:hAnsi="Times New Roman"/>
          <w:sz w:val="24"/>
          <w:szCs w:val="24"/>
        </w:rPr>
        <w:t xml:space="preserve">Весь день Ева провела, как в трансе. Армин должен был вернуться уже скоро, времени оставалось все меньше, а страх в сердце девушки с каждой секундой возрастал. План был продуман до мелочей, но она все равно боялась. </w:t>
      </w:r>
    </w:p>
    <w:p>
      <w:pPr>
        <w:pStyle w:val="Style16"/>
        <w:ind w:firstLine="709"/>
        <w:rPr/>
      </w:pPr>
      <w:r>
        <w:rPr>
          <w:rFonts w:cs="Times New Roman" w:ascii="Times New Roman" w:hAnsi="Times New Roman"/>
          <w:sz w:val="24"/>
          <w:szCs w:val="24"/>
        </w:rPr>
        <w:t>Армин вернулся в восемь вечера. Вид у него, как всегда, был недовольным. Осталось лишь выждать удобный момент...</w:t>
      </w:r>
    </w:p>
    <w:p>
      <w:pPr>
        <w:pStyle w:val="Style16"/>
        <w:ind w:firstLine="709"/>
        <w:rPr/>
      </w:pPr>
      <w:r>
        <w:rPr>
          <w:rFonts w:cs="Times New Roman" w:ascii="Times New Roman" w:hAnsi="Times New Roman"/>
          <w:sz w:val="24"/>
          <w:szCs w:val="24"/>
        </w:rPr>
        <w:t>Стук во входную дверь заставил Еву подпрыгнуть от неожиданности. Страх в душе вмиг сменился ужасом и негодованием. Квартира ведь невидима для всех, кроме нее и Армина! Или не так?</w:t>
      </w:r>
    </w:p>
    <w:p>
      <w:pPr>
        <w:pStyle w:val="Style16"/>
        <w:ind w:firstLine="709"/>
        <w:rPr/>
      </w:pPr>
      <w:r>
        <w:rPr>
          <w:rFonts w:cs="Times New Roman" w:ascii="Times New Roman" w:hAnsi="Times New Roman"/>
          <w:sz w:val="24"/>
          <w:szCs w:val="24"/>
        </w:rPr>
        <w:t xml:space="preserve">Не прошло и двух секунд, как Армин оказался в прихожей. Его лицо не скрывало взволнованности.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Быстро в комнату! ― скомандовал он Еве.</w:t>
      </w:r>
    </w:p>
    <w:p>
      <w:pPr>
        <w:pStyle w:val="Style16"/>
        <w:ind w:firstLine="709"/>
        <w:rPr/>
      </w:pPr>
      <w:r>
        <w:rPr>
          <w:rFonts w:cs="Times New Roman" w:ascii="Times New Roman" w:hAnsi="Times New Roman"/>
          <w:sz w:val="24"/>
          <w:szCs w:val="24"/>
        </w:rPr>
        <w:t>Не раздумывая, девушка подчинилась. Машинально проскользнув в дверь, она заперлась изнутри.</w:t>
      </w:r>
    </w:p>
    <w:p>
      <w:pPr>
        <w:pStyle w:val="Style16"/>
        <w:ind w:firstLine="709"/>
        <w:rPr/>
      </w:pPr>
      <w:r>
        <w:rPr>
          <w:rFonts w:cs="Times New Roman" w:ascii="Times New Roman" w:hAnsi="Times New Roman"/>
          <w:sz w:val="24"/>
          <w:szCs w:val="24"/>
        </w:rPr>
        <w:t>Армин подошел к двер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то? ― сердитым голосом спросил о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вои, ― послышалось снаружи. ― Ты думал, что мы не найдем тебя?</w:t>
      </w:r>
    </w:p>
    <w:p>
      <w:pPr>
        <w:pStyle w:val="Style16"/>
        <w:ind w:firstLine="709"/>
        <w:rPr/>
      </w:pPr>
      <w:r>
        <w:rPr>
          <w:rFonts w:cs="Times New Roman" w:ascii="Times New Roman" w:hAnsi="Times New Roman"/>
          <w:sz w:val="24"/>
          <w:szCs w:val="24"/>
        </w:rPr>
        <w:t>Армин вздохнул с облегчением и повернул ключ в скважине. Явно, он знал того, кого собирался впустить внутрь. Но как только он открыл дверь, так сразу же чьи-то крепкие шершавые пальцы сомкнулись на его шее, и он оказался припечатанным к стене. Между тем в квартиру не спеша вошел русоволосый мужчина лет тридцати пяти, с короткой стрижкой, в сером классическом костюме. Следом за ним вошли двое молодых парней лет двадцати. К стене же Армина прижимало жуткое, уродливое существо. Оно было коричнево-красное, в размытую полоску, лысое и покрытое чешуей. Его тонкий раздвоенный язык то появлялся, то вновь исчезал в маленьком, напичканном острыми зубами рту. На пальцах всех четырех конечностей существа были длинные острые когти, а по полу елозил хвост, похожий на хвост ящера. Это существо было ни кем иным, как демоном. И видимо, этот демон был сильнее Арми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Бальтазар!.. ― яростно прохрипел Армин, с трудом повернув голову и устремив испепеляющий взгляд на русоволосого. ― Я предчувствовал, что тебе нельзя доверя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решил, что я заодно с Аароном? ― усмехнулся русоволосый. ― Нет, я пришел от лица Совета. Ты нарушаешь закон, Армин. ― Он неприятно улыбнул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акой закон я нарушил? ― Армин рванулся, но демон удержал его.</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прячешь у себя “Ключ к апокалипсису”. ― Бальтазар резко посерьезнел. ― Вместо того чтобы убить, ты защищаешь е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мое право! ― прошипел Армин.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но не в отношении этой девчонки. ― Бальтазар был непреклонен. ― Кому, как не тебе знать распоряжение Совета на этот счет! Ты подвергаешь опасности всех, кто живет на этой планете. Очень хорошо, что я в свое время научился некоторым магическим приемам у Дориана, что помогло мне найти твое жилище. Что ж, ты неплохо замаскировался. ― Он окинул взглядом прихожую. ― Но извини, у меня нет времени. Роман, Альберт, приведите девчонку!</w:t>
      </w:r>
    </w:p>
    <w:p>
      <w:pPr>
        <w:pStyle w:val="Style16"/>
        <w:ind w:firstLine="709"/>
        <w:rPr/>
      </w:pPr>
      <w:r>
        <w:rPr>
          <w:rFonts w:cs="Times New Roman" w:ascii="Times New Roman" w:hAnsi="Times New Roman"/>
          <w:sz w:val="24"/>
          <w:szCs w:val="24"/>
        </w:rPr>
        <w:t xml:space="preserve">Двое парней, пришедших с ним, немедленно повиновались. Без труда сломав дверь в комнату Евы, они схватили под руки закричавшую от ужаса девушку и вытащили ее в прихожую. </w:t>
      </w:r>
    </w:p>
    <w:p>
      <w:pPr>
        <w:pStyle w:val="Style16"/>
        <w:ind w:firstLine="709"/>
        <w:rPr/>
      </w:pPr>
      <w:r>
        <w:rPr>
          <w:rFonts w:cs="Times New Roman" w:ascii="Times New Roman" w:hAnsi="Times New Roman"/>
          <w:sz w:val="24"/>
          <w:szCs w:val="24"/>
        </w:rPr>
        <w:t>Внезапно глаза Армина вспыхнули красным светом, и он оттолкнул от себя ящероподобного. Демон глухо ударился спиной о стену и потерял равновесие. С неимоверной скоростью Армин преодолел расстояние между ним и теми, кто держал Еву, и в следующую секунду один из них отскочил назад, а другой упал замертво со сломанной шеей. В ужасе, забыв о том, что еще пару минут назад хотела убить его, Ева вцепилась в руку Армина, как в спасательный круг. Он закрыл ее своим телом, и девушка, не отпуская его руки и прижавшись к его спине, заплакала. Осторожно отстранившись от нее, Армин оказался рядом с Бальтазаром и схватил его за горло. Но вдруг его тело со спины пронзило нечто, что с трудом можно было назвать щупальцем. Затем еще одно, и еще... Схватившись руками за лицо, Ева панически закричала. В этот миг Бальтазар схватил е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пойдешь с нами, ― спокойно сказал он. ― А ты мог бы поступить мудрее, Армин. Нам будет тебя не хватать. ― С этими словами он развернулся и, отдав немой приказ оставшемуся в живых прислужнику следовать за ним, направился к выходу из квартиры, подталкивая Еву.</w:t>
      </w:r>
    </w:p>
    <w:p>
      <w:pPr>
        <w:pStyle w:val="Style16"/>
        <w:ind w:firstLine="709"/>
        <w:rPr/>
      </w:pPr>
      <w:r>
        <w:rPr>
          <w:rFonts w:cs="Times New Roman" w:ascii="Times New Roman" w:hAnsi="Times New Roman"/>
          <w:sz w:val="24"/>
          <w:szCs w:val="24"/>
        </w:rPr>
        <w:t>Девушка в отчаянии оглянулась назад, в прихожую. Армин стоял на коленях на сбитом, залитом кровью половике; его пронзили насквозь шесть жутких щупалец, вышедших из раскрывшейся груди ящероподобного демона; из уголка губ сочилась кровь, а темно-карие глаза с горечью провожали ее. В следующий миг демон впился острыми зубами в шею Армина. Он не проронил ни звука, но Еве показалось, что она на миг почувствовала всю его боль. И эта боль была невыносимой. Что ж, вероятно, желание Евы сбылось. Но была ли она рада этому?</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Дверь квартиры захлопнулась, после чего трое стоящих на лестничной площадке растворились в воздухе. </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Глава 34</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pPr>
      <w:r>
        <w:rPr>
          <w:rFonts w:cs="Times New Roman" w:ascii="Times New Roman" w:hAnsi="Times New Roman"/>
          <w:sz w:val="24"/>
          <w:szCs w:val="24"/>
        </w:rPr>
        <w:t>Холодный ветер ударил в лицо Евы. Мокрые от слез щеки остро почувствовали его дуновение. В этом месте не было снега, и здесь еще не стемнело. Вокруг были скалы и растительность: лиственные деревья невдалеке и множество кустов. Некоторые кусты росли прямо на скалах.</w:t>
      </w:r>
    </w:p>
    <w:p>
      <w:pPr>
        <w:pStyle w:val="Style16"/>
        <w:ind w:firstLine="709"/>
        <w:rPr/>
      </w:pPr>
      <w:r>
        <w:rPr>
          <w:rFonts w:cs="Times New Roman" w:ascii="Times New Roman" w:hAnsi="Times New Roman"/>
          <w:sz w:val="24"/>
          <w:szCs w:val="24"/>
        </w:rPr>
        <w:t>Ева увидела перед собой высокое здание. Серые стены с неровными выступами, будто замаскированные под скалы, уходили вверх; высокая двойная дверь, выполненная в восточном стиле, была наглухо закрыта. Здание состояло из пяти этажей. На первый взгляд казалось, будто оно было необитаемым, но это было не так.</w:t>
      </w:r>
    </w:p>
    <w:p>
      <w:pPr>
        <w:pStyle w:val="Style16"/>
        <w:ind w:firstLine="709"/>
        <w:rPr/>
      </w:pPr>
      <w:r>
        <w:rPr>
          <w:rFonts w:cs="Times New Roman" w:ascii="Times New Roman" w:hAnsi="Times New Roman"/>
          <w:sz w:val="24"/>
          <w:szCs w:val="24"/>
        </w:rPr>
        <w:t>Русоволосый мужчина отпустил Еву и, сделав два шага вперед, покрутил в разные стороны один из серых дисков, украшавших дверь. Вскоре что-то щелкнуло, и мужчина потянул ручку на себя. Со зловещим звуком дверь приоткрылас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Роман, за мной! ― скомандовал русоволосый.</w:t>
      </w:r>
    </w:p>
    <w:p>
      <w:pPr>
        <w:pStyle w:val="Style16"/>
        <w:ind w:firstLine="709"/>
        <w:rPr/>
      </w:pPr>
      <w:r>
        <w:rPr>
          <w:rFonts w:cs="Times New Roman" w:ascii="Times New Roman" w:hAnsi="Times New Roman"/>
          <w:sz w:val="24"/>
          <w:szCs w:val="24"/>
        </w:rPr>
        <w:t xml:space="preserve">Неразговорчивый, атлетически сложенный брюнет с короткой стрижкой грубо схватил Еву за предплечье и подтолкнул ко входу. Сердце девушки все еще было объято страхом, но она не хотела “расклеиваться”  перед этими людьми (людьми ли?). </w:t>
      </w:r>
    </w:p>
    <w:p>
      <w:pPr>
        <w:pStyle w:val="Style16"/>
        <w:ind w:firstLine="709"/>
        <w:rPr/>
      </w:pPr>
      <w:r>
        <w:rPr>
          <w:rFonts w:cs="Times New Roman" w:ascii="Times New Roman" w:hAnsi="Times New Roman"/>
          <w:sz w:val="24"/>
          <w:szCs w:val="24"/>
        </w:rPr>
        <w:t>Брюнет завел Еву внутрь здания, и за ними тяжело закрылась дверь. Девушка увидела, что находится в большом, просторном зале. В нем почти не было мебели. Только у дальней стены находилась величественная высокая трибуна, за которой стояли три красивых кресла с черными вставками в резных спинках. Они напоминали троны. Напротив той трибуны стояла еще одна ― маленькая. Видимо, она предназначалась для одного человека. И сидения за ней не был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ди ее в комнату ожидания! ― приказал тот, кого, как Ева поняла, звали Бальтазаром. </w:t>
      </w:r>
    </w:p>
    <w:p>
      <w:pPr>
        <w:pStyle w:val="Style16"/>
        <w:ind w:firstLine="709"/>
        <w:rPr/>
      </w:pPr>
      <w:r>
        <w:rPr>
          <w:rFonts w:cs="Times New Roman" w:ascii="Times New Roman" w:hAnsi="Times New Roman"/>
          <w:sz w:val="24"/>
          <w:szCs w:val="24"/>
        </w:rPr>
        <w:t>Черноволосый парень молча исполнил повеление. Не отпуская руки девушки, он провел ее к правой от входа стене, завел в одну из дверей, находящихся в ней, и они поднялись по узкой витиеватой лестнице на второй этаж. Там был длинный полутемный коридор, по которому мужчина повел Еву. Он открыл одну из дверей и втолкнул девушку внутр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Жди! ― мрачно велел он и запер дверь снаружи на ключ.</w:t>
      </w:r>
    </w:p>
    <w:p>
      <w:pPr>
        <w:pStyle w:val="Style16"/>
        <w:ind w:firstLine="709"/>
        <w:rPr/>
      </w:pPr>
      <w:r>
        <w:rPr>
          <w:rFonts w:cs="Times New Roman" w:ascii="Times New Roman" w:hAnsi="Times New Roman"/>
          <w:sz w:val="24"/>
          <w:szCs w:val="24"/>
        </w:rPr>
        <w:t>Комната была маленькой, из мебели в ней находился небольшой деревянный стол, по двум сторонам от которого стояло по одному черному офисному стулу. Еще несколько таких же стульев располагалось вдоль левой от входа стены. Ева села на один из них и грустно посмотрела в окно. На нем была решетка. Девушка заметила, что все окна в здании были тонированными. Видимо, здесь не очень-то любили яркий свет.</w:t>
      </w:r>
    </w:p>
    <w:p>
      <w:pPr>
        <w:pStyle w:val="Style16"/>
        <w:ind w:firstLine="709"/>
        <w:rPr/>
      </w:pPr>
      <w:r>
        <w:rPr>
          <w:rFonts w:cs="Times New Roman" w:ascii="Times New Roman" w:hAnsi="Times New Roman"/>
          <w:sz w:val="24"/>
          <w:szCs w:val="24"/>
        </w:rPr>
        <w:t>Ева отвернулась от окна и посмотрела в пол. Вот она снова взаперти, в новой клетке. Она поймала себя на мысли, что очень хотела бы вернуться назад, в квартиру Армина.</w:t>
      </w:r>
    </w:p>
    <w:p>
      <w:pPr>
        <w:pStyle w:val="Style16"/>
        <w:ind w:firstLine="709"/>
        <w:rPr/>
      </w:pPr>
      <w:r>
        <w:rPr>
          <w:rFonts w:cs="Times New Roman" w:ascii="Times New Roman" w:hAnsi="Times New Roman"/>
          <w:sz w:val="24"/>
          <w:szCs w:val="24"/>
        </w:rPr>
        <w:t xml:space="preserve">Армин... Картина произошедшей недавно ужасной трагедии вспыхнула в ее памяти. От воспоминания о мерзком существе, пронзившем его своими страшными щупальцами, по спине девушки пробежал холодок. Полный боли и отчаяния взгляд покровителя отпечатался в голове Евы жгучей печатью. Кем бы ни был Армин, но он не заслужил такого, он пытался защитить ее. Но не смог. То существо оказалось сильнее. </w:t>
      </w:r>
    </w:p>
    <w:p>
      <w:pPr>
        <w:pStyle w:val="Style16"/>
        <w:ind w:firstLine="709"/>
        <w:rPr/>
      </w:pPr>
      <w:r>
        <w:rPr>
          <w:rFonts w:cs="Times New Roman" w:ascii="Times New Roman" w:hAnsi="Times New Roman"/>
          <w:sz w:val="24"/>
          <w:szCs w:val="24"/>
        </w:rPr>
        <w:t>В тот момент Ева ненавидела себя за то, что хотела убить Армина. Да, он был чудовищем, но, тем не менее, не причинил ей никакого вреда; он дал ей крышу над головой, защиту, в конце концов он спас от всего это хаоса Петю! В тот миг Еву не волновало то, каким образом ее брат оказался у Армина. Главным был тот факт, что вампир не убил его, а подарил ему новую жизнь ― полную тепла и заботы. Девушка осознала, что это было лучшим вариантом для ребенка. В своем нынешнем положении она не смогла бы дать брату и тысячной доли того, что ему даст этот приют. Останься он с ней ― не факт, что дожил хотя бы до девяти лет.</w:t>
      </w:r>
    </w:p>
    <w:p>
      <w:pPr>
        <w:pStyle w:val="Style16"/>
        <w:ind w:firstLine="709"/>
        <w:rPr/>
      </w:pPr>
      <w:r>
        <w:rPr>
          <w:rFonts w:cs="Times New Roman" w:ascii="Times New Roman" w:hAnsi="Times New Roman"/>
          <w:sz w:val="24"/>
          <w:szCs w:val="24"/>
        </w:rPr>
        <w:t xml:space="preserve">Щелчок дверного замка прервал мысли Евы. Она устремила взгляд на дверь. В комнату вошли двое мужчин лет двадцати пяти-двадцати семи. Девушка видела их впервые. Оба были одеты в черное: свитера и джинсы. Они взяли по стулу и сели напротив нее. Ева вжалась спиною в спинку стула, на котором сидела.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ая юная, ― ядовитым голосом протянул один из вошедших. ― И совсем одна.</w:t>
      </w:r>
    </w:p>
    <w:p>
      <w:pPr>
        <w:pStyle w:val="Style16"/>
        <w:ind w:firstLine="709"/>
        <w:rPr>
          <w:rFonts w:ascii="Times New Roman" w:hAnsi="Times New Roman" w:cs="Times New Roman"/>
          <w:sz w:val="24"/>
          <w:szCs w:val="24"/>
        </w:rPr>
      </w:pPr>
      <w:r>
        <w:rPr>
          <w:rFonts w:cs="Times New Roman" w:ascii="Times New Roman" w:hAnsi="Times New Roman"/>
          <w:sz w:val="24"/>
          <w:szCs w:val="24"/>
        </w:rPr>
        <w:t>Ева молчал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Бальтазар приказал не трогать ее, ― сказал напарнику второй мужчи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и не собирался, ― фыркнул тот. ― Хотя, она очень аппетитна! ― Он похотливо посмотрел на нее и подмигну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Так ты и вправду та самая? ― с нескрываемым интересом спросил спутник “ловеласа”. </w:t>
      </w:r>
    </w:p>
    <w:p>
      <w:pPr>
        <w:pStyle w:val="Style16"/>
        <w:ind w:firstLine="709"/>
        <w:rPr/>
      </w:pPr>
      <w:r>
        <w:rPr>
          <w:rFonts w:cs="Times New Roman" w:ascii="Times New Roman" w:hAnsi="Times New Roman"/>
          <w:sz w:val="24"/>
          <w:szCs w:val="24"/>
        </w:rPr>
        <w:t>Ева ничего не ответила. Вдруг вопрошавший вскочил, и в следующий миг схватил ее за горло ― видимо, у потусторонних существ это было любимым жестом нападения, ― и выкрикну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задал тебе вопрос! Отвечай!</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 еще мне лекции читал, ― пробормотал второй.</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не знаю! ― в испуге прокричала Ева, глядя в его горящие злобой серые глаза. ― Не знаю...</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решь, ― его губы растянулись в неприятной улыбке. ― Что ж, это легко проверить!</w:t>
      </w:r>
    </w:p>
    <w:p>
      <w:pPr>
        <w:pStyle w:val="Style16"/>
        <w:ind w:firstLine="709"/>
        <w:rPr/>
      </w:pPr>
      <w:r>
        <w:rPr>
          <w:rFonts w:cs="Times New Roman" w:ascii="Times New Roman" w:hAnsi="Times New Roman"/>
          <w:sz w:val="24"/>
          <w:szCs w:val="24"/>
        </w:rPr>
        <w:t xml:space="preserve">В тот же миг мужчина открыл рот, и Ева увидела в нем два небольших клыка. Они были чуть меньше, чем клыки Аарона, продемонстрированные Еве в тот памятный вечер.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й, прекрати! ― попробовал остановить вампира его напарник. ― Бальтазар убьет тебя, если узнает!</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Он не узнает! Ты забыл? Я ― один из немногих, чья кровь имеет целительные способности. Я только попробую ее, а потом исцелю. ― С этими словами он склонился к шее Евы, и в следующий миг ее кожу пронзили острые клыки. </w:t>
      </w:r>
    </w:p>
    <w:p>
      <w:pPr>
        <w:pStyle w:val="Style16"/>
        <w:ind w:firstLine="709"/>
        <w:rPr/>
      </w:pPr>
      <w:r>
        <w:rPr>
          <w:rFonts w:cs="Times New Roman" w:ascii="Times New Roman" w:hAnsi="Times New Roman"/>
          <w:sz w:val="24"/>
          <w:szCs w:val="24"/>
        </w:rPr>
        <w:t>Девушка почувствовала невыносимую боль. У нее не хватило сил даже закричать. Широко распахнув глаза, она устремила взгляд в потолок. Но вдруг укусивший ее вампир резко замер, после чего отпустил Еву и отстранился. В следующую секунду он упал на пол. Из его спины торчал деревянный кол. Тело вампира стало высыхать и коробиться прямо на глазах перепуганной девушк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вроде, ясно сказал: девчонку не трогать! ― послышался грозный голос от двери.</w:t>
      </w:r>
    </w:p>
    <w:p>
      <w:pPr>
        <w:pStyle w:val="Style16"/>
        <w:ind w:firstLine="709"/>
        <w:rPr/>
      </w:pPr>
      <w:r>
        <w:rPr>
          <w:rFonts w:cs="Times New Roman" w:ascii="Times New Roman" w:hAnsi="Times New Roman"/>
          <w:sz w:val="24"/>
          <w:szCs w:val="24"/>
        </w:rPr>
        <w:t xml:space="preserve">Зажав ладонью пораненную шею, Ева посмотрела туда. На пороге стоял разъяренный Бальтазар. Он сверлил взглядом второго вампира, оставшегося сидеть на своем стуле, не в силах пошевелиться.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Иди сюда, ― на этот раз Бальтазар обратился к Еве.</w:t>
      </w:r>
    </w:p>
    <w:p>
      <w:pPr>
        <w:pStyle w:val="Style16"/>
        <w:ind w:firstLine="709"/>
        <w:rPr/>
      </w:pPr>
      <w:r>
        <w:rPr>
          <w:rFonts w:cs="Times New Roman" w:ascii="Times New Roman" w:hAnsi="Times New Roman"/>
          <w:sz w:val="24"/>
          <w:szCs w:val="24"/>
        </w:rPr>
        <w:t xml:space="preserve">Девушка молча встала и подошла к нему. Этот вампир был ужасен, что-то говорило Еве, что он не стал бы церемониться с ней. Поэтому она решила его не провоцировать.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 сожалению, я не умею исцелять раны, ― холодно произнес Бальтазар. ― Да, впрочем, тебе это и не нужно. Через несколько минут ты умрешь.</w:t>
      </w:r>
    </w:p>
    <w:p>
      <w:pPr>
        <w:pStyle w:val="Style16"/>
        <w:ind w:firstLine="709"/>
        <w:rPr/>
      </w:pPr>
      <w:r>
        <w:rPr>
          <w:rFonts w:cs="Times New Roman" w:ascii="Times New Roman" w:hAnsi="Times New Roman"/>
          <w:sz w:val="24"/>
          <w:szCs w:val="24"/>
        </w:rPr>
        <w:t xml:space="preserve">Схватив Еву за руку, он вывел ее из комнаты и повел к лестнице. Сердце девушки обдало холодом: вампир не шутил. Он вправду собрался ее убить.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ожалуйста... ― в слезах прошептала Ева. ― Не над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умоляй! ― отрезал Бальтазар. ― Так нужно, поняла?</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что? ― Ева дрожала. ― Я ведь никому не сделала ничего плохог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Если Аарон найдет тебя и исполнит пророчество, тогда всему миру придет конец! ― грубо проговорил вампир, таща девушку за собой вниз по лестнице. ― Тебя давно нужно было убить! А вместо этого Армин со своим вдруг проснувшимся впервые за миллион лет сочувствием поставил под угрозу будущее этого мира, сохранив тебе жизнь. Он решил сам вершить судьб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иллион лет? ― Ева в ужасе сглотнула. ― Ему было стольк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милочка. ― Бальтазар остановился и с ухмылкой посмотрел на девушку. ― Если быть точным ― Армину было один миллион сто двенадцать лет. И за все это время он не сумел набраться ума и понять, на какой риск шел, оставив тебя в живых. Хм... странно, что он не назвал тебе свой возраст. Кем он был, тоже не сказал? ― Бальтазар повернулся и продолжил пу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емоном, ― глухо ответила Ева. ― Первым вампиро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н был особенным демоном Ада ― Идеалом, ― произнес Бальтазар, открывая дверь, ведущую в главный зал. ― Но оказался настолько глуп, чт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Бальтазар, почему так долго? ― чей-то требовательный голос грубо прервал речь вампир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приятности, Дориан, ― со вздохом ответил Бальтазар. ― Игорь укусил е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давно просил тебя присмотреть за ним! ― рассерженно воскликнул Дориан, направляясь к ним.</w:t>
      </w:r>
    </w:p>
    <w:p>
      <w:pPr>
        <w:pStyle w:val="Style16"/>
        <w:ind w:firstLine="709"/>
        <w:rPr/>
      </w:pPr>
      <w:r>
        <w:rPr>
          <w:rFonts w:cs="Times New Roman" w:ascii="Times New Roman" w:hAnsi="Times New Roman"/>
          <w:sz w:val="24"/>
          <w:szCs w:val="24"/>
        </w:rPr>
        <w:t>Ева с испугом посмотрела на высокого мужчину с прямыми черными волосами ниже лопаток, собранными в хвост. На вид ему было чуть больше тридцати. Он был одет в длинный черный балахон с широкой зеленой вертикальной вставкой впереди. В его темно-зеленых глазах был гнев, но также они излучали многовековую мудрость, которую ничем не скроеш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тпусти ее, ― приятным, но стальным голосом велел Дориан.</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Бальтазар нехотя послушался.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Здравствуй, дитя, ― обратился мужчина в балахоне к Еве. Его тон мгновенно сменился с сурового на мягкий, а взгляд стал теплее. ― Ты Ев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 дрожащим голосом ответила девушк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ранена, ― утвердительно произнес Дориан. ― Тебя нужно подлечи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Но, Дориан! ― возмутился Бальтазар. ― Девчонку нужно убить!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спеши, Бальтазар, ― ледяным тоном сказал Дориан, затем снова посмотрел на Еву. ― Покажи мне свою рану, не бойся. Я не вампир.</w:t>
      </w:r>
    </w:p>
    <w:p>
      <w:pPr>
        <w:pStyle w:val="Style16"/>
        <w:ind w:firstLine="709"/>
        <w:rPr/>
      </w:pPr>
      <w:r>
        <w:rPr>
          <w:rFonts w:cs="Times New Roman" w:ascii="Times New Roman" w:hAnsi="Times New Roman"/>
          <w:sz w:val="24"/>
          <w:szCs w:val="24"/>
        </w:rPr>
        <w:t xml:space="preserve">Лгал он или нет, но это немного успокоило девушку, и она убрала руку. Дориан внимательно осмотрел ее шею.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Рана неглубокая, ― задумчиво произнес он, ― но если не обработать, может начаться... Постой! ― он вдруг резко оборвал сам себя, и Ева вздрогнула от его внезапного возгласа. ― Это же... </w:t>
      </w:r>
    </w:p>
    <w:p>
      <w:pPr>
        <w:pStyle w:val="Style16"/>
        <w:ind w:firstLine="709"/>
        <w:rPr/>
      </w:pPr>
      <w:r>
        <w:rPr>
          <w:rFonts w:cs="Times New Roman" w:ascii="Times New Roman" w:hAnsi="Times New Roman"/>
          <w:sz w:val="24"/>
          <w:szCs w:val="24"/>
        </w:rPr>
        <w:t>Казалось, этот человек был поражен. И вскоре Ева поняла причину. Со вспыхнувшим в глазах восхищением он осторожно потянул за веревочку на ее шее, и вскоре вытянул из-под воротника кофты девушки медальон. Он взял его в руку, рассмотрел, затем странным, заинтересованным и в то же время изумленным взглядом посмотрел в глаза Евы.</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то самое невероятное, что мне приходилось видеть в жизни! ― эмоционально произнес он. Ева не понимала, что он имел в виду. Между тем взгляд Дориана метнулся к Бальтазару. ― Ты хоть понимаешь, что натворил?! Когда Армин узнает об этом, он праха от тебя не оставит!</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н знает, ― спокойно сказал Бальтазар. ― Точнее, зна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К чему ты клонишь? ― Дориан отошел от Евы и сделал два шага в сторону Бальтазара.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Армин мертв, ― недрогнувшим голосом ответил вампир. ― Он прятал у себя девчонку, Дориан. Я вычислил его местонахождение, и вот: я забрал ее и привел сюда, чтобы свершить правосудие. </w:t>
      </w:r>
    </w:p>
    <w:p>
      <w:pPr>
        <w:pStyle w:val="Style16"/>
        <w:ind w:firstLine="709"/>
        <w:rPr/>
      </w:pPr>
      <w:r>
        <w:rPr>
          <w:rFonts w:cs="Times New Roman" w:ascii="Times New Roman" w:hAnsi="Times New Roman"/>
          <w:sz w:val="24"/>
          <w:szCs w:val="24"/>
        </w:rPr>
        <w:t>По мере того, пока он говорил, глаза Дориана расширялись, а черные брови медленно ползли вверх.</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ты сказал? ― ошарашено произнес маг. ― Армин действительно... Постой, ты не смог бы справиться с ним даже в компании своей свиты!</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С нами был Левиафан. ― Бальтазар гордо вздернул подбородок. </w:t>
      </w:r>
    </w:p>
    <w:p>
      <w:pPr>
        <w:pStyle w:val="Style16"/>
        <w:ind w:firstLine="709"/>
        <w:rPr/>
      </w:pPr>
      <w:r>
        <w:rPr>
          <w:rFonts w:cs="Times New Roman" w:ascii="Times New Roman" w:hAnsi="Times New Roman"/>
          <w:sz w:val="24"/>
          <w:szCs w:val="24"/>
        </w:rPr>
        <w:t xml:space="preserve">Дориан ахнул. Левиафаны ― одни из самых первых демонов. Яд Левиафана смертелен для любого существа: как естественного, так и сверхъестественного.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ты наделал? ― отчаянно прошептал Дориан. Бальтазар же светился от гордости за самого себ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одписал себе смертный приговор! ― вдруг послышался от входной двери наполненный гневом голос.</w:t>
      </w:r>
    </w:p>
    <w:p>
      <w:pPr>
        <w:pStyle w:val="Style16"/>
        <w:ind w:firstLine="709"/>
        <w:rPr/>
      </w:pPr>
      <w:r>
        <w:rPr>
          <w:rFonts w:cs="Times New Roman" w:ascii="Times New Roman" w:hAnsi="Times New Roman"/>
          <w:sz w:val="24"/>
          <w:szCs w:val="24"/>
        </w:rPr>
        <w:t>Трое находящихся в зале резко повернули головы в сторону, откуда прозвучал голос. На пороге, израненный и едва держащийся на ногах, стоял Армин и сверлил Бальтазара яростным взглядом.</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9"/>
        <w:rPr/>
      </w:pPr>
      <w:r>
        <w:rPr>
          <w:rFonts w:cs="Times New Roman" w:ascii="Times New Roman" w:hAnsi="Times New Roman"/>
          <w:sz w:val="24"/>
          <w:szCs w:val="24"/>
        </w:rPr>
        <w:t>Не прошло и секунды, как Бальтазар замертво упал на пол. Из его груди торчал кол. С презрением посмотрев на иссохшее тело, Армин повернулся и подошел к Еве. Он сразу же заметил рану на ее шее. Осторожно наклонив голову девушки вбок двумя пальцами, он внимательнее рассмотрел е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то это сделал? ― сердито спросил он у обоих.</w:t>
      </w:r>
    </w:p>
    <w:p>
      <w:pPr>
        <w:pStyle w:val="Style16"/>
        <w:ind w:firstLine="709"/>
        <w:rPr/>
      </w:pPr>
      <w:r>
        <w:rPr>
          <w:rFonts w:cs="Times New Roman" w:ascii="Times New Roman" w:hAnsi="Times New Roman"/>
          <w:sz w:val="24"/>
          <w:szCs w:val="24"/>
        </w:rPr>
        <w:t xml:space="preserve">Ева молчала, потрясенно глядя на Армина. После того, что она видела, просто невозможно было выжить!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Ее укусил Игорь, ― все еще не отойдя от изумления, отстраненно пробормотал Дориан. ― Он мертв, ― заметив новую вспышку ярости на лице вампира, добавил маг. ― Как... ты выжи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Бальтазару нужно было подыскать особь постарше, ― презрительно ответил Армин.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убил Левиафана?! ― казалось, изумлению Дориана не было предел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Да, ― спокойно ответил Армин. ― Кто-то из нас должен был умереть. </w:t>
      </w:r>
    </w:p>
    <w:p>
      <w:pPr>
        <w:pStyle w:val="Style16"/>
        <w:ind w:firstLine="709"/>
        <w:rPr/>
      </w:pPr>
      <w:r>
        <w:rPr>
          <w:rFonts w:cs="Times New Roman" w:ascii="Times New Roman" w:hAnsi="Times New Roman"/>
          <w:sz w:val="24"/>
          <w:szCs w:val="24"/>
        </w:rPr>
        <w:t xml:space="preserve">Дориан не знал, что сказать. Прежде только очень древние и могущественные демоны могли справиться с Левиафанами. Конечно, Армин был силен, но чтобы настолько!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В твоей крови его яд, ― наконец проговорил Дориан. Голос его был печальным.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знаю, что ты имеешь в виду. ― Армин помрачнел. ― Поэтому хочу попросить тебя...</w:t>
      </w:r>
    </w:p>
    <w:p>
      <w:pPr>
        <w:pStyle w:val="Style16"/>
        <w:ind w:firstLine="709"/>
        <w:rPr/>
      </w:pPr>
      <w:r>
        <w:rPr>
          <w:rFonts w:cs="Times New Roman" w:ascii="Times New Roman" w:hAnsi="Times New Roman"/>
          <w:sz w:val="24"/>
          <w:szCs w:val="24"/>
        </w:rPr>
        <w:t xml:space="preserve">Вдруг его голос сорвался. Лицо Армина исказила гримаса боли, он отшатнулся к стене и закашлялся. Лица Дориана и Евы побледнели.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д убивает его! ― в ужасе произнес Дориа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Присмотри... за... ней!.. ― из последних сил выдавил Армин. </w:t>
      </w:r>
    </w:p>
    <w:p>
      <w:pPr>
        <w:pStyle w:val="Style16"/>
        <w:ind w:firstLine="709"/>
        <w:rPr/>
      </w:pPr>
      <w:r>
        <w:rPr>
          <w:rFonts w:cs="Times New Roman" w:ascii="Times New Roman" w:hAnsi="Times New Roman"/>
          <w:sz w:val="24"/>
          <w:szCs w:val="24"/>
        </w:rPr>
        <w:t xml:space="preserve">Переполненными ужасом глазами Ева смотрела на то, как Армин делает последние глотки воздуха. Даже Дориан со всей своей магией был здесь бессилен. Он умел многое, но исцелять от воздействия яда Левиафана не мог.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Уведи ее отсюда! ― прокричал Армин, после чего глаза его закатились, а пальцы сжались в кулаки. </w:t>
      </w:r>
    </w:p>
    <w:p>
      <w:pPr>
        <w:pStyle w:val="Style16"/>
        <w:ind w:firstLine="709"/>
        <w:rPr>
          <w:rFonts w:ascii="Times New Roman" w:hAnsi="Times New Roman" w:cs="Times New Roman"/>
          <w:sz w:val="24"/>
          <w:szCs w:val="24"/>
        </w:rPr>
      </w:pPr>
      <w:r>
        <w:rPr>
          <w:rFonts w:cs="Times New Roman" w:ascii="Times New Roman" w:hAnsi="Times New Roman"/>
          <w:sz w:val="24"/>
          <w:szCs w:val="24"/>
        </w:rPr>
        <w:t>Дориан, словно в трансе, взял Еву за руку и потянул за собой.</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Идем, дитя, ― грустно сказал он. ― Тебе не надо на это смотреть.</w:t>
      </w:r>
    </w:p>
    <w:p>
      <w:pPr>
        <w:pStyle w:val="Style16"/>
        <w:ind w:firstLine="709"/>
        <w:rPr/>
      </w:pPr>
      <w:r>
        <w:rPr>
          <w:rFonts w:cs="Times New Roman" w:ascii="Times New Roman" w:hAnsi="Times New Roman"/>
          <w:sz w:val="24"/>
          <w:szCs w:val="24"/>
        </w:rPr>
        <w:t>Еву трясло. Мысли ураганом бушевали в ее голове. Слишком много смертей... Слишком много! В мыслях девушки вихрем пронеслись воспоминания: Аарон, чуть не схвативший ее на пустой дороге;  слова Армина в тот день, когда он вручил ей медальон: «</w:t>
      </w:r>
      <w:r>
        <w:rPr>
          <w:rFonts w:cs="Times New Roman" w:ascii="Times New Roman" w:hAnsi="Times New Roman"/>
          <w:i/>
          <w:sz w:val="24"/>
          <w:szCs w:val="24"/>
        </w:rPr>
        <w:t>С этого момента ты находишься под моим покровительством. Я, конечно, вовсе не ангел, но и не маньяк-потрошитель. Кто давал мне право лишать тебя жизни? Никто. Некоторые заслуживают смерти, но не ты. Ты еще юна, наивна, порой бываешь невыносимо глупой; но это не повод, чтобы убивать тебя...</w:t>
      </w:r>
      <w:r>
        <w:rPr>
          <w:rFonts w:cs="Times New Roman" w:ascii="Times New Roman" w:hAnsi="Times New Roman"/>
          <w:sz w:val="24"/>
          <w:szCs w:val="24"/>
        </w:rPr>
        <w:t>»; счастливые глаза Пети, с любовью глядящие на добрую воспитательницу... И во всем этом принял участие Армин. Что было бы с ней, если бы он в тот вечер не спас ее от Аарона? Тот бы убил ее и провел обряд, которого все так опасаются. Что было бы с Петей, если бы Армин не устроил его в интернат? Он бы умер ― либо от холода, либо от руки Аарона или кого-то из его приспешников. Причинил ли Армин ей ― Еве ― какой-либо вред за прошедшее время? Нет. Все эти дни он старался уберечь ее от опасности, сохранить ей жизнь.</w:t>
      </w:r>
    </w:p>
    <w:p>
      <w:pPr>
        <w:pStyle w:val="Style16"/>
        <w:ind w:firstLine="709"/>
        <w:rPr/>
      </w:pPr>
      <w:r>
        <w:rPr>
          <w:rFonts w:cs="Times New Roman" w:ascii="Times New Roman" w:hAnsi="Times New Roman"/>
          <w:sz w:val="24"/>
          <w:szCs w:val="24"/>
        </w:rPr>
        <w:t xml:space="preserve">Девушка оглянулась. Ее глаза встретились с затуманенным взглядом Армина. Он сидел на полу, облокотившись о стену, в нескольких шагах от полностью иссохшего тела Бальтазара. Даже сегодня, на пороге собственной смерти, он вновь спас ей жизнь. Армин с грустью смотрел вслед уходящим, так как знал, что видит обоих в последний раз. Ему удалось победить Левиафана, но он не смог победить в себе его яд. Он убивал его, и процесс был неизбежен. </w:t>
      </w:r>
    </w:p>
    <w:p>
      <w:pPr>
        <w:pStyle w:val="Style16"/>
        <w:ind w:firstLine="709"/>
        <w:rPr/>
      </w:pPr>
      <w:r>
        <w:rPr>
          <w:rFonts w:cs="Times New Roman" w:ascii="Times New Roman" w:hAnsi="Times New Roman"/>
          <w:sz w:val="24"/>
          <w:szCs w:val="24"/>
        </w:rPr>
        <w:t xml:space="preserve">Вдруг тело Армина свело очередной судорогой. Закусив губу от резкой боли, он вжался спиною в стену, и Ева могла поклясться, что заметила, как на его глазах блеснули слезы.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Идем, ― мягко напомнил Дориан, увлекая девушку за собой. ― Не надо, не смотри на это.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Да уходите вы уже! ― в отчаянии прокричал Армин, и его тело снова свела очередная судорога. </w:t>
      </w:r>
    </w:p>
    <w:p>
      <w:pPr>
        <w:pStyle w:val="Style16"/>
        <w:ind w:firstLine="709"/>
        <w:rPr/>
      </w:pPr>
      <w:r>
        <w:rPr>
          <w:rFonts w:cs="Times New Roman" w:ascii="Times New Roman" w:hAnsi="Times New Roman"/>
          <w:sz w:val="24"/>
          <w:szCs w:val="24"/>
        </w:rPr>
        <w:t>Резко вскочив на ноги, Армин хотел добраться до входной двери, но его вновь отбросило к стене. Дориан в это время открыл одну из дверей и тянул за руку Еву, входя в проем. Армин отсчитывал последние секунды своей жизни. Его рассудок помутился, боль завладела его телом полностью. Глаза почти ничего не видели, в ушах стоял гул. Яд Левиафана сжигал его изнутри. Своими кислотными пальцами он уже ухватился за сердце вампира. Жар и боль... Агония ― предсмертная лихорадка полностью завладела им.</w:t>
      </w:r>
    </w:p>
    <w:p>
      <w:pPr>
        <w:pStyle w:val="Style16"/>
        <w:ind w:firstLine="709"/>
        <w:rPr/>
      </w:pPr>
      <w:r>
        <w:rPr>
          <w:rFonts w:cs="Times New Roman" w:ascii="Times New Roman" w:hAnsi="Times New Roman"/>
          <w:sz w:val="24"/>
          <w:szCs w:val="24"/>
        </w:rPr>
        <w:t>«</w:t>
      </w:r>
      <w:r>
        <w:rPr>
          <w:rFonts w:cs="Times New Roman" w:ascii="Times New Roman" w:hAnsi="Times New Roman"/>
          <w:i/>
          <w:sz w:val="24"/>
          <w:szCs w:val="24"/>
        </w:rPr>
        <w:t>Некоторые заслуживают смерти, но не ты</w:t>
      </w:r>
      <w:r>
        <w:rPr>
          <w:rFonts w:cs="Times New Roman" w:ascii="Times New Roman" w:hAnsi="Times New Roman"/>
          <w:sz w:val="24"/>
          <w:szCs w:val="24"/>
        </w:rPr>
        <w:t>»...</w:t>
      </w:r>
    </w:p>
    <w:p>
      <w:pPr>
        <w:pStyle w:val="Style16"/>
        <w:ind w:firstLine="709"/>
        <w:rPr/>
      </w:pPr>
      <w:r>
        <w:rPr>
          <w:rFonts w:cs="Times New Roman" w:ascii="Times New Roman" w:hAnsi="Times New Roman"/>
          <w:sz w:val="24"/>
          <w:szCs w:val="24"/>
        </w:rPr>
        <w:t>Все исчезло. Исчез страх, ощущение неизбежности, нерешительность. Осталось лишь одно: чувство непоколебимой уверенности в собственной правоте. Но с чего она взяла, что права? С чего взяла, что это ― выход?</w:t>
      </w:r>
    </w:p>
    <w:p>
      <w:pPr>
        <w:pStyle w:val="Style16"/>
        <w:ind w:firstLine="709"/>
        <w:rPr/>
      </w:pPr>
      <w:r>
        <w:rPr>
          <w:rFonts w:cs="Times New Roman" w:ascii="Times New Roman" w:hAnsi="Times New Roman"/>
          <w:sz w:val="24"/>
          <w:szCs w:val="24"/>
        </w:rPr>
        <w:t xml:space="preserve">Времени задавать вопросы, и уж тем более искать на них ответы у Евы не было. Было лишь несколько секунд, которые нельзя потерять. Резко развернувшись, она вырвала руку из расслабленной хватки Дориана. </w:t>
      </w:r>
    </w:p>
    <w:p>
      <w:pPr>
        <w:pStyle w:val="Style16"/>
        <w:ind w:firstLine="709"/>
        <w:rPr/>
      </w:pPr>
      <w:r>
        <w:rPr>
          <w:rFonts w:cs="Times New Roman" w:ascii="Times New Roman" w:hAnsi="Times New Roman"/>
          <w:sz w:val="24"/>
          <w:szCs w:val="24"/>
        </w:rPr>
        <w:t>Дальше все происходило, как в замедленной съемке: пронзительный крик чародея ― «Ева!» ― эхом отозвался в ее ушах; она почти не ощущала, как бежала через огромный зал по гладкому полу; не помнила, как достигла цели. Словно пребывала в другом мире, из которого сквозь туманную пленку пыталась разглядеть реальнос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ты делаешь?! Вернись! ― снова наполненный ужасом крик мага.</w:t>
      </w:r>
    </w:p>
    <w:p>
      <w:pPr>
        <w:pStyle w:val="Style16"/>
        <w:ind w:firstLine="709"/>
        <w:rPr/>
      </w:pPr>
      <w:r>
        <w:rPr>
          <w:rFonts w:cs="Times New Roman" w:ascii="Times New Roman" w:hAnsi="Times New Roman"/>
          <w:sz w:val="24"/>
          <w:szCs w:val="24"/>
        </w:rPr>
        <w:t xml:space="preserve">Укус еще болел. Кровь еще не высохла на коже. Убрав окровавленную ладонь, Ева обнажила рану. Не медля ни секунды, девушка обхватила руками шею Армина и притянула его к себе. Источник манящего эликсира был всего в нескольких миллиметрах от его лица.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ожалуйста... ― умоляюще прошептала Ева. ― Скоре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Нет! ― под пронзительный крик Дориана два острых клыка вонзились в кровоточащую шею девушки. </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Глава 35</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pPr>
      <w:r>
        <w:rPr>
          <w:rFonts w:cs="Times New Roman" w:ascii="Times New Roman" w:hAnsi="Times New Roman"/>
          <w:sz w:val="24"/>
          <w:szCs w:val="24"/>
        </w:rPr>
        <w:t xml:space="preserve">Наверное, каждому приходилось в жизни повторно принимать удар на еще не зажившую рану. Будь то разбитая коленка, порез или же просто синяк. И каждый знает, что ощущение от вторичного удара по больному месту гораздо больнее, чем от первоначального. </w:t>
      </w:r>
    </w:p>
    <w:p>
      <w:pPr>
        <w:pStyle w:val="Style16"/>
        <w:ind w:firstLine="709"/>
        <w:rPr/>
      </w:pPr>
      <w:r>
        <w:rPr>
          <w:rFonts w:cs="Times New Roman" w:ascii="Times New Roman" w:hAnsi="Times New Roman"/>
          <w:sz w:val="24"/>
          <w:szCs w:val="24"/>
        </w:rPr>
        <w:t xml:space="preserve">То же самое в тот момент пришлось почувствовать Еве. Хоть за всю свою жизнь она испытала немало физической боли, эта не шла ни в какое сравнение со всеми предыдущими. Реальный укус вампира резко отличался от тех, которые люди привыкли видеть в кино или на готических картинках. Жертвы вампиров там испытывали наслаждение, экстаз в момент укуса, они предавались неземной эйфории. На самом же деле ничего, что способно вызвать хоть малую долю этих эмоций, и в помине не было. Укус Армина причинил девушке невыносимую боль и жуткий дискомфорт. Ей было больно в тот миг, когда клыки Игоря пронзили кожу и впились в артерию, но этот укус, разбередивший еще совсем свежую рану, едва не лишил Еву чувств. Боль была настолько сильной, что остаться в сознании было практически невозможно. </w:t>
      </w:r>
    </w:p>
    <w:p>
      <w:pPr>
        <w:pStyle w:val="Style16"/>
        <w:ind w:firstLine="709"/>
        <w:rPr/>
      </w:pPr>
      <w:r>
        <w:rPr>
          <w:rFonts w:cs="Times New Roman" w:ascii="Times New Roman" w:hAnsi="Times New Roman"/>
          <w:sz w:val="24"/>
          <w:szCs w:val="24"/>
        </w:rPr>
        <w:t>Ева чувствовала острые клыки в своей плоти, чувствовала, как кровь стремительно покидает ее. Вместе с этим пришла неестественная слабость. В глазах девушки помутнело, интервал между ударами сердца стал больше, а Армин и не думал останавливаться. Словно одержимый, он жадно поглощал кровь, безжалостно отнимая силы своей спасительницы. Разум его был затуманен, им руководили лишь инстинкты. Они в один голос упорно твердили: «Пей до конца!». И он пил.</w:t>
      </w:r>
    </w:p>
    <w:p>
      <w:pPr>
        <w:pStyle w:val="Style16"/>
        <w:ind w:firstLine="709"/>
        <w:rPr/>
      </w:pPr>
      <w:r>
        <w:rPr>
          <w:rFonts w:cs="Times New Roman" w:ascii="Times New Roman" w:hAnsi="Times New Roman"/>
          <w:sz w:val="24"/>
          <w:szCs w:val="24"/>
        </w:rPr>
        <w:t xml:space="preserve">Почувствовав, как жизнь покидает ее, Ева предприняла попытку вырваться. Но, как того и следовало ожидать, эта попытка оказалась неудачной. Армин уперся обеими руками в стену, тем самым перекрыв девушке все выходы. Сопротивляться было бесполезно. </w:t>
      </w:r>
    </w:p>
    <w:p>
      <w:pPr>
        <w:pStyle w:val="Style16"/>
        <w:ind w:firstLine="709"/>
        <w:rPr/>
      </w:pPr>
      <w:r>
        <w:rPr>
          <w:rFonts w:cs="Times New Roman" w:ascii="Times New Roman" w:hAnsi="Times New Roman"/>
          <w:sz w:val="24"/>
          <w:szCs w:val="24"/>
        </w:rPr>
        <w:t>«Пожалуйста, остановитесь! ― мысленно взмолилась Ева, так как говорить не могла. Вспомнив о его способности к телепатии, она искренне надеялась, что Армин услышит ее. ― Хватит!.. Вы меня убьете!»</w:t>
      </w:r>
    </w:p>
    <w:p>
      <w:pPr>
        <w:pStyle w:val="Style16"/>
        <w:ind w:firstLine="709"/>
        <w:rPr/>
      </w:pPr>
      <w:r>
        <w:rPr>
          <w:rFonts w:cs="Times New Roman" w:ascii="Times New Roman" w:hAnsi="Times New Roman"/>
          <w:sz w:val="24"/>
          <w:szCs w:val="24"/>
        </w:rPr>
        <w:t>Может, Армин и услышал эти слова, но не внял им. С той же дикой жадностью он продолжал пить кровь девушки. Его мысли контролировались истинной природой, с которой он не мог ― да и не хотел в тот момент ― бороться. Выработанный за много веков самоконтроль рухнул в одну секунду, древние инстинкты вырвались наружу и взяли верх над разумом.</w:t>
      </w:r>
    </w:p>
    <w:p>
      <w:pPr>
        <w:pStyle w:val="Style16"/>
        <w:ind w:firstLine="709"/>
        <w:rPr/>
      </w:pPr>
      <w:r>
        <w:rPr>
          <w:rFonts w:cs="Times New Roman" w:ascii="Times New Roman" w:hAnsi="Times New Roman"/>
          <w:sz w:val="24"/>
          <w:szCs w:val="24"/>
        </w:rPr>
        <w:t>Ева попыталась оттолкнуть вампира от себя, но это было то же самое, как если бы человек попытался сдвинуть стену, ― Армин не отстранился ни на сантиметр. Вцепившись в его плечи, девушка приложила все силы, но опять бесполезно. Пальцы болели от сильного давления, казалось, они вот-вот проткнут насквозь его одежду и кожу, но Армин будто ничего не чувствовал. Ничего, кроме жажды...</w:t>
      </w:r>
    </w:p>
    <w:p>
      <w:pPr>
        <w:pStyle w:val="Style16"/>
        <w:ind w:firstLine="709"/>
        <w:rPr/>
      </w:pPr>
      <w:r>
        <w:rPr>
          <w:rFonts w:cs="Times New Roman" w:ascii="Times New Roman" w:hAnsi="Times New Roman"/>
          <w:sz w:val="24"/>
          <w:szCs w:val="24"/>
        </w:rPr>
        <w:t xml:space="preserve">Изо всех сил удерживая себя в сознании, Ева увидела из-под наполовину опущенных век черную тень за спиной вампира.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становись, Армин! ― приятный, но властный голос эхом прозвучал в ушах девушки. ― Ты убиваешь ее! Возьми себя в руки. Контролируй... ― и внезапно голос стих. Черная пелена накрыла глаза Евы, и она провалилась в забвение.</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В комнате царил полумрак. За окнами светало. Было утро. Даже несмотря на то, что стекла были тонированы, а глаза еще плохо видели, Ева поняла это. Она лежала на широкой кровати, одеяло покрывало ее до груди. Шея была перетянута чем-то, скорее всего бинтом. Рана еще посылала короткие болевые сигналы. На девушке был широкий белый балахон, покрывавший одежду. От него пахло прохладой и свежестью.</w:t>
      </w:r>
    </w:p>
    <w:p>
      <w:pPr>
        <w:pStyle w:val="Style16"/>
        <w:ind w:firstLine="709"/>
        <w:rPr/>
      </w:pPr>
      <w:r>
        <w:rPr>
          <w:rFonts w:cs="Times New Roman" w:ascii="Times New Roman" w:hAnsi="Times New Roman"/>
          <w:sz w:val="24"/>
          <w:szCs w:val="24"/>
        </w:rPr>
        <w:t xml:space="preserve">Спустя несколько минут дверь в комнату открылась, и на пороге появился длинноволосый мужчина в черном балахоне с зеленой вставкой. Кажется, его звали Дориан. Ева с трудом пыталась вспомнить последние события. Мысли в голове спутались, как клубок ниток. </w:t>
      </w:r>
    </w:p>
    <w:p>
      <w:pPr>
        <w:pStyle w:val="Style16"/>
        <w:ind w:firstLine="709"/>
        <w:rPr/>
      </w:pPr>
      <w:r>
        <w:rPr>
          <w:rFonts w:cs="Times New Roman" w:ascii="Times New Roman" w:hAnsi="Times New Roman"/>
          <w:sz w:val="24"/>
          <w:szCs w:val="24"/>
        </w:rPr>
        <w:t>При виде Дориана девушка напряглась. Во взгляде его темно-зеленых глаз не было злобы, но, все равно, он был странным. В его руке был бокал с какой-то жидкостью.</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итя, ты, наконец, очнулась! ― с улыбкой воскликнул он. Казалось, этот человек был действительно рад. ― Надеюсь, хорошо отдохнула?</w:t>
      </w:r>
    </w:p>
    <w:p>
      <w:pPr>
        <w:pStyle w:val="Style16"/>
        <w:ind w:firstLine="709"/>
        <w:rPr/>
      </w:pPr>
      <w:r>
        <w:rPr>
          <w:rFonts w:cs="Times New Roman" w:ascii="Times New Roman" w:hAnsi="Times New Roman"/>
          <w:sz w:val="24"/>
          <w:szCs w:val="24"/>
        </w:rPr>
        <w:t>Ева не знала, как воспринимать любезность этого мужчины. В нем было что-то странное, скрытое в глубине его мудрых и, казалось, вечно задумчивых глаз, и оно настораживало девушку. Поэтому она просто кивнула. Рана отреагировала на движение болевым спазмом. Ева поморщилас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ебе не стоит пока делать резких движений головой, ― с заботой произнес Дориан и присел на край кровати. ― Вот, выпей. ― Он протянул ей бокал. ― Это исцеляющий отвар. Твоя рана заживет быстрее.</w:t>
      </w:r>
    </w:p>
    <w:p>
      <w:pPr>
        <w:pStyle w:val="Style16"/>
        <w:ind w:firstLine="709"/>
        <w:rPr/>
      </w:pPr>
      <w:r>
        <w:rPr>
          <w:rFonts w:cs="Times New Roman" w:ascii="Times New Roman" w:hAnsi="Times New Roman"/>
          <w:sz w:val="24"/>
          <w:szCs w:val="24"/>
        </w:rPr>
        <w:t>С недоверием покосившись на мужчину, Ева приподнялась и взяла бокал из его руки. Поднеся его к лицу, она с отвращением поморщилась: запах отвара был отвратителе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ахнет неприятно, ― с улыбкой сказал Дориан, уловив ее мысль, ― но на вкус он не такой противный.</w:t>
      </w:r>
    </w:p>
    <w:p>
      <w:pPr>
        <w:pStyle w:val="Style16"/>
        <w:ind w:firstLine="709"/>
        <w:rPr/>
      </w:pPr>
      <w:r>
        <w:rPr>
          <w:rFonts w:cs="Times New Roman" w:ascii="Times New Roman" w:hAnsi="Times New Roman"/>
          <w:sz w:val="24"/>
          <w:szCs w:val="24"/>
        </w:rPr>
        <w:t xml:space="preserve">Что ж, похоже, ей все-таки придется выпить эту “отраву”. Ева искренне надеялась, что Дориан впрямь не задумал ее отравить. Сев удобнее, девушка осторожно сделала маленький глоток. Конечно, вкус был далек от приятного, но пить, вроде бы, можно. Закрыв глаза и представив, что это просто чай, Ева залпом выпила содержимое бокала и автоматически протянула его Дориану. Во рту был неприятный привкус, вызывающий тошноту, и девушка с трудом подавила рвотный рефлекс.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Умница! ― похвально сказал Дориан. ― А сейчас ляг, отдохни. Тебе нужно набраться сил.</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Ева послушно легла на подушки. Голова немного кружилась. Дориан встал и направился к двери.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остойте! ― резко окликнула его девушка.</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Чародей остановился и посмотрел на Еву в пол-оборота.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н жив, ― помрачневшим голосом произнес он прежде, чем девушка задала вопрос, ― и с ним все в порядке. Пока в порядке. Твоя кровь действительно уникальна. Но его будут судить. Армин нарушил закон.</w:t>
      </w:r>
    </w:p>
    <w:p>
      <w:pPr>
        <w:pStyle w:val="Style16"/>
        <w:ind w:firstLine="709"/>
        <w:rPr/>
      </w:pPr>
      <w:r>
        <w:rPr>
          <w:rFonts w:cs="Times New Roman" w:ascii="Times New Roman" w:hAnsi="Times New Roman"/>
          <w:sz w:val="24"/>
          <w:szCs w:val="24"/>
        </w:rPr>
        <w:t>Закончив говорить, Дориан вышел из комнаты. Чувствуя, как вновь пробудившийся страх пополз по коже неприятным холодком, девушка легла на спину и устремила в потолок невидящий взгляд.</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 xml:space="preserve">Ева не знала, сколько времени прошло. Часов здесь не было. За окном уже полностью рассвело, в комнату сквозь темные окна пытались пробиться солнечные лучи. Девушка пыталась заснуть, но это ей никак не удавалось ― слишком много было мыслей. Она вспомнила все, что происходило до того момента, как сознание оставило ее: нападение в квартире, жутковатое здание среди скал, планы Бальтазара касательно ее дальнейшей судьбы, укус вампира, неожиданное появление Армина, убийство им русоволосого, агония, роковое решение, снова укус... А затем наступила пустота. </w:t>
      </w:r>
    </w:p>
    <w:p>
      <w:pPr>
        <w:pStyle w:val="Style16"/>
        <w:ind w:firstLine="709"/>
        <w:rPr>
          <w:rFonts w:ascii="Times New Roman" w:hAnsi="Times New Roman" w:cs="Times New Roman"/>
          <w:sz w:val="24"/>
          <w:szCs w:val="24"/>
        </w:rPr>
      </w:pPr>
      <w:r>
        <w:rPr>
          <w:rFonts w:cs="Times New Roman" w:ascii="Times New Roman" w:hAnsi="Times New Roman"/>
          <w:sz w:val="24"/>
          <w:szCs w:val="24"/>
        </w:rPr>
        <w:t>Последние слова Дориана не переставали звучать в ушах Евы:</w:t>
      </w:r>
    </w:p>
    <w:p>
      <w:pPr>
        <w:pStyle w:val="Style16"/>
        <w:ind w:firstLine="709"/>
        <w:rPr/>
      </w:pPr>
      <w:r>
        <w:rPr>
          <w:rFonts w:cs="Times New Roman" w:ascii="Times New Roman" w:hAnsi="Times New Roman"/>
          <w:sz w:val="24"/>
          <w:szCs w:val="24"/>
        </w:rPr>
        <w:t>«</w:t>
      </w:r>
      <w:r>
        <w:rPr>
          <w:rFonts w:cs="Times New Roman" w:ascii="Times New Roman" w:hAnsi="Times New Roman"/>
          <w:i/>
          <w:sz w:val="24"/>
          <w:szCs w:val="24"/>
        </w:rPr>
        <w:t>Но его будут судить. Армин нарушил закон</w:t>
      </w:r>
      <w:r>
        <w:rPr>
          <w:rFonts w:cs="Times New Roman" w:ascii="Times New Roman" w:hAnsi="Times New Roman"/>
          <w:sz w:val="24"/>
          <w:szCs w:val="24"/>
        </w:rPr>
        <w:t xml:space="preserve">». </w:t>
      </w:r>
    </w:p>
    <w:p>
      <w:pPr>
        <w:pStyle w:val="Style16"/>
        <w:ind w:firstLine="709"/>
        <w:rPr/>
      </w:pPr>
      <w:r>
        <w:rPr>
          <w:rFonts w:cs="Times New Roman" w:ascii="Times New Roman" w:hAnsi="Times New Roman"/>
          <w:sz w:val="24"/>
          <w:szCs w:val="24"/>
        </w:rPr>
        <w:t>Какой закон он нарушил? Выпил ее кровь? Так ведь она сама ему ее предложила! А, быть может, нарушением было убийство того вампира? Здесь тоже можно найти оправдание: если Армин не солгал ей насчет своих обязанностей Защитника, то он имел полное право убить ее обидчика. По крайней мере, Ева так считала.</w:t>
      </w:r>
    </w:p>
    <w:p>
      <w:pPr>
        <w:pStyle w:val="Style16"/>
        <w:ind w:firstLine="709"/>
        <w:rPr/>
      </w:pPr>
      <w:r>
        <w:rPr>
          <w:rFonts w:cs="Times New Roman" w:ascii="Times New Roman" w:hAnsi="Times New Roman"/>
          <w:sz w:val="24"/>
          <w:szCs w:val="24"/>
        </w:rPr>
        <w:t>Почему ее вообще беспокоит судьба Армина? Все время, что они были знакомы, она боялась и ненавидела его. Она мечтала избавиться от него навсегда, сбежать, чтобы он ее не нашел. Но вновь мысли обрывали другие воспоминания: каким бы монстром ни был Армин, он не один раз спас ей жизнь. И о том, что он сделал для Пети, тоже не стоило забывать! Были ли у него какие-то скрытые мотивы? Возможно. Но он не желал ей зла. Может, это было притворством, но тогда Армин ― прекрасный актер. Потому, что все выглядело более чем убедительно. Даже вчера, когда он укусил ее, Ева понимала, что в нормальном состоянии он бы этого не сделал. И не только из-за угрозы исполнить пророчество ― он бы не стал причинять вред своей подзащитной. Нет, Ева не оправдывала Армина. Просто есть такое слово ― “факт”, и эти факты, которые являлись воспоминаниями девушки, невозможно было оспорить.</w:t>
      </w:r>
    </w:p>
    <w:p>
      <w:pPr>
        <w:pStyle w:val="Style16"/>
        <w:ind w:firstLine="709"/>
        <w:rPr/>
      </w:pPr>
      <w:r>
        <w:rPr>
          <w:rFonts w:cs="Times New Roman" w:ascii="Times New Roman" w:hAnsi="Times New Roman"/>
          <w:sz w:val="24"/>
          <w:szCs w:val="24"/>
        </w:rPr>
        <w:t xml:space="preserve">Где-то через полчаса тот же человек в балахоне принес Еве еду. Девушка не ожидала, что в этом месте существует нормальная пища, но аппетитные макароны с котлетой опровергли ее неверие. </w:t>
      </w:r>
    </w:p>
    <w:p>
      <w:pPr>
        <w:pStyle w:val="Style16"/>
        <w:ind w:firstLine="709"/>
        <w:rPr/>
      </w:pPr>
      <w:r>
        <w:rPr>
          <w:rFonts w:cs="Times New Roman" w:ascii="Times New Roman" w:hAnsi="Times New Roman"/>
          <w:sz w:val="24"/>
          <w:szCs w:val="24"/>
        </w:rPr>
        <w:t xml:space="preserve">В этот раз Дориан был немногословен. Молча дождавшись, пока девушка поест, он взял из ее рук пустую тарелку и встал, чтобы уйти.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Армин зайдет к тебе вечером, ― сказал он. ― Завтра утром состоится суд над ним. </w:t>
      </w:r>
    </w:p>
    <w:p>
      <w:pPr>
        <w:pStyle w:val="Style16"/>
        <w:ind w:firstLine="709"/>
        <w:rPr>
          <w:rFonts w:ascii="Times New Roman" w:hAnsi="Times New Roman" w:cs="Times New Roman"/>
          <w:sz w:val="24"/>
          <w:szCs w:val="24"/>
        </w:rPr>
      </w:pPr>
      <w:r>
        <w:rPr>
          <w:rFonts w:cs="Times New Roman" w:ascii="Times New Roman" w:hAnsi="Times New Roman"/>
          <w:sz w:val="24"/>
          <w:szCs w:val="24"/>
        </w:rPr>
        <w:t>И он вышел.</w:t>
      </w:r>
    </w:p>
    <w:p>
      <w:pPr>
        <w:pStyle w:val="Style16"/>
        <w:ind w:firstLine="709"/>
        <w:rPr/>
      </w:pPr>
      <w:r>
        <w:rPr>
          <w:rFonts w:cs="Times New Roman" w:ascii="Times New Roman" w:hAnsi="Times New Roman"/>
          <w:sz w:val="24"/>
          <w:szCs w:val="24"/>
        </w:rPr>
        <w:t>Как и обещал Дориан, вечером в комнату Евы зашел Армин. Выглядел он намного лучше, чем накануне. В нем еще чувствовалась некоторая слабость, но, в целом, он был в норм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Зачем ты это сделала? ― ни приветствия, ни вопроса о состоянии здоровья. Только ледяной тон и не менее ледяной взгляд.</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Ева растерялась. Она не знала, что ответить. А Армин, несомненно, жаждал получить ответ на свой вопрос.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ы умирали... ― пробормотала Ева. ― Я подумал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 том-то и дело, что ты ни черта не думала! ― взорвался Армин. ― Если бы у тебя в голове работала хоть одна извилина, ты не совершила бы подобной глупост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хотела спасти вам жизнь! ― обиженно воскликнула Ева, и на глаза навернулись слезы.</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просил тебя об этом? ― Армин склонился над ней. От его взгляда мурашки побежали по телу Евы, и она сильнее вжалась в подушки. ― Просил?! Отвечай!</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просто хотела помочь, ― тихо произнесла Ева. Из уголка ее глаза выкатилась слеза и побежала по щеке. ― Вот и вс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Помогла! Молодец! ― с сарказмом воскликнул Армин, выпрямившись и отойдя от кровати на два шага. ― Похоже, до тебя еще не дошло, что ты натворила! </w:t>
      </w:r>
    </w:p>
    <w:p>
      <w:pPr>
        <w:pStyle w:val="Style16"/>
        <w:ind w:firstLine="709"/>
        <w:rPr>
          <w:rFonts w:ascii="Times New Roman" w:hAnsi="Times New Roman" w:cs="Times New Roman"/>
          <w:sz w:val="24"/>
          <w:szCs w:val="24"/>
        </w:rPr>
      </w:pPr>
      <w:r>
        <w:rPr>
          <w:rFonts w:cs="Times New Roman" w:ascii="Times New Roman" w:hAnsi="Times New Roman"/>
          <w:sz w:val="24"/>
          <w:szCs w:val="24"/>
        </w:rPr>
        <w:t>На этот раз Ева не ответила. Боль и обида пожирали ее изнутри. Она рискнула всем, спасая жизнь Армину, хотя могла ― и должна была! ― этого не делать. Но сделала. Она действовала наобум, до конца не веря в целебные свойства своей крови. Да, что там ― она даже не знала о них! Просто подумала об этой возможности, и все. У нее не было никаких доводов. То, что она угадала, и ее вовремя спасли, было щедрым подарком судьбы. Но теперь, вместо должной благодарности Армин отчитывает ее, кричит на нее. Почему мир так несправедлив? Ведь должно быть инач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думаешь, что спасла меня, ― тон Армина стал немного спокойнее, но теперь в нем были слышны нотки отчаяния. Он стоял к Еве спиной. ― Ошибаешься. Из-за своей глупости ты поставила под угрозу целый мир, Ева! ― Он повернулся к ней лицом, его взгляд был опустошен. ― Я жалею о том, что пошел на поводу у совести и морали. Мне нужно было убить тебя, когда в этом еще был смысл. ― С этими словами он вышел за дверь.</w:t>
      </w:r>
    </w:p>
    <w:p>
      <w:pPr>
        <w:pStyle w:val="Style16"/>
        <w:ind w:firstLine="709"/>
        <w:rPr/>
      </w:pPr>
      <w:r>
        <w:rPr>
          <w:rFonts w:cs="Times New Roman" w:ascii="Times New Roman" w:hAnsi="Times New Roman"/>
          <w:sz w:val="24"/>
          <w:szCs w:val="24"/>
        </w:rPr>
        <w:t>Пустота... Это то душевное состояние, когда кажется, что весь мир просто взял и исчез; все цели и надежды стали незначимыми и серыми; мысли потеряли свой смысл. Пустота ― именно она ворвалась в душу Евы, как непрошеный гость, и разрушила все, что девушка так тщательно в ней выстраивала. Доброта, сочувствие, человечность... Все эти качества просто взяли и растоптали. Вчера, когда Ева рискнула собственной жизнью, так как не могла смотреть на предсмертные страдания своего Защитника, проявила человеческую жалость к чужому горю, она не думала, что все так обернется. Девушка и на секунду не задумалась о том, что реакция Армина будет такой. Да, у него был своеобразный характер, зачастую он был в мрачном настроении, но даже самый последний негодяй проявит хоть каплю благодарности к тому, кто спасет его жизнь. Но только не Армин. Наверное, он был прав: она сделала глупость, пытаясь спасти его.</w:t>
      </w:r>
    </w:p>
    <w:p>
      <w:pPr>
        <w:pStyle w:val="Style16"/>
        <w:ind w:firstLine="709"/>
        <w:rPr/>
      </w:pPr>
      <w:r>
        <w:rPr>
          <w:rFonts w:cs="Times New Roman" w:ascii="Times New Roman" w:hAnsi="Times New Roman"/>
          <w:sz w:val="24"/>
          <w:szCs w:val="24"/>
        </w:rPr>
        <w:t xml:space="preserve">Ночью Ева спала плохо. Испорченное Армином настроение не давало ей погрузиться в сон. Она старалась понять причину его гнева, и, кажется, даже поняла: он беспокоился о пророчестве, но это все равно не оправдывало его поведения. Но, впрочем, Армин ― вампир. Видимо, у них такое отношение в порядке вещей. Ева еще раз поняла, насколько ужасны эти существа. И, да ― она сделала глупость, пытаясь помочь одному из них. Вместо благодарности она получила порцию ненависти. Не зря вампиров все боятся и ненавидят ― они сами убили в себе человеческие качества, а Армин и вовсе никогда не был человеком. Девушка не понимала, чему удивляется. Армин ― воплощение зла, адский демон; какая тут может быть речь о благодарности?! Хорошо, хоть не убил ее! Хотя он уже успел об этом пожалеть.    </w:t>
      </w:r>
    </w:p>
    <w:p>
      <w:pPr>
        <w:pStyle w:val="Style16"/>
        <w:ind w:firstLine="709"/>
        <w:rPr/>
      </w:pPr>
      <w:r>
        <w:rPr>
          <w:rFonts w:cs="Times New Roman" w:ascii="Times New Roman" w:hAnsi="Times New Roman"/>
          <w:sz w:val="24"/>
          <w:szCs w:val="24"/>
        </w:rPr>
        <w:t xml:space="preserve">Почти весь остаток ночи Ева проплакала. Почему именно она?! Почему </w:t>
      </w:r>
      <w:r>
        <w:rPr>
          <w:rFonts w:cs="Times New Roman" w:ascii="Times New Roman" w:hAnsi="Times New Roman"/>
          <w:i/>
          <w:sz w:val="24"/>
          <w:szCs w:val="24"/>
        </w:rPr>
        <w:t>она</w:t>
      </w:r>
      <w:r>
        <w:rPr>
          <w:rFonts w:cs="Times New Roman" w:ascii="Times New Roman" w:hAnsi="Times New Roman"/>
          <w:sz w:val="24"/>
          <w:szCs w:val="24"/>
        </w:rPr>
        <w:t xml:space="preserve"> оказалась носительницей этого ужасного бремени “Ключа к апокалипсису”? За что ей было послано это проклятие? Теперь всю жизнь Еве придется жить в страхе бок о бок с такими чудовищами, как Армин, Дориан, Аарон и еще многие, кто будет жаждать исполнения пророчества, или, наоборот, захочет избавить мир от опасности по имени Ева Митрофанова. Рано или поздно ее убьют. Если это будет Аарон, он проведет ритуал, и душа Евы попадет к Дьяволу; но, скорее всего, девушка будет убита кем-то вроде Бальтазара, кто категорически будет настроен против исполнения пророчества. А утром, после грядущего суда, скорее всего, убьют Армина. Ведь он выпил ее кровь и теперь представляет собой большую опасность. Возможно, именно поэтому он накричал на Еву. Никому ведь не хочется умирать. </w:t>
      </w:r>
    </w:p>
    <w:p>
      <w:pPr>
        <w:pStyle w:val="Style16"/>
        <w:ind w:firstLine="709"/>
        <w:rPr/>
      </w:pPr>
      <w:r>
        <w:rPr>
          <w:rFonts w:cs="Times New Roman" w:ascii="Times New Roman" w:hAnsi="Times New Roman"/>
          <w:sz w:val="24"/>
          <w:szCs w:val="24"/>
        </w:rPr>
        <w:t>Утром за Евой пришли. Это был Роман ― неразговорчивый брюнет, что был с Бальтазаром в день, когда девушку привели в это жуткое здание. Посмотрев на нее ничего не выражающим взглядом черных глаз, он, словно робот, проговори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ерез пять минут будь готова. Пойдешь со мной.</w:t>
      </w:r>
    </w:p>
    <w:p>
      <w:pPr>
        <w:pStyle w:val="Style16"/>
        <w:ind w:firstLine="709"/>
        <w:rPr>
          <w:rFonts w:ascii="Times New Roman" w:hAnsi="Times New Roman" w:cs="Times New Roman"/>
          <w:sz w:val="24"/>
          <w:szCs w:val="24"/>
        </w:rPr>
      </w:pPr>
      <w:r>
        <w:rPr>
          <w:rFonts w:cs="Times New Roman" w:ascii="Times New Roman" w:hAnsi="Times New Roman"/>
          <w:sz w:val="24"/>
          <w:szCs w:val="24"/>
        </w:rPr>
        <w:t>И вышел.</w:t>
      </w:r>
    </w:p>
    <w:p>
      <w:pPr>
        <w:pStyle w:val="Style16"/>
        <w:ind w:firstLine="709"/>
        <w:rPr/>
      </w:pPr>
      <w:r>
        <w:rPr>
          <w:rFonts w:cs="Times New Roman" w:ascii="Times New Roman" w:hAnsi="Times New Roman"/>
          <w:sz w:val="24"/>
          <w:szCs w:val="24"/>
        </w:rPr>
        <w:t>По позвоночнику девушки вновь пробежал холодок. Куда ее поведут на этот раз? Убивать? А, может, ее будут судить вместе с Армином?</w:t>
      </w:r>
    </w:p>
    <w:p>
      <w:pPr>
        <w:pStyle w:val="Style16"/>
        <w:ind w:firstLine="709"/>
        <w:rPr/>
      </w:pPr>
      <w:r>
        <w:rPr>
          <w:rFonts w:cs="Times New Roman" w:ascii="Times New Roman" w:hAnsi="Times New Roman"/>
          <w:sz w:val="24"/>
          <w:szCs w:val="24"/>
        </w:rPr>
        <w:t xml:space="preserve">Ева прошла в душевую комнату, дверь в которую находилась в левой от входа стене комнаты, куда ее поселили. Приняв душ, она переоделась в новую, чистую одежду, которую ей накануне принес Дориан. Собрав волосы и закрепив их на затылке заколкой-крабом, затем залепив пластырем свою рану, она направилась к двери. В коридоре ее ждал Роман. Ни слова не говоря, он жестом велел ей следовать за ним. Они прошли к витиеватой лестнице, по которой спустились на первый этаж. Когда Ева вышла в главный зал, то увидела Дориана и еще какого-то мужчину, сидящих за высокой трибуной. Напротив, за маленькой трибуной стоял Армин. Позади него, на длинных лавках, которых вчера здесь не было, находилось около пятидесяти человек. Они шумно переговаривались, но как только Ева в сопровождении одного из Исполнителей Совета оказалась в зале, стихли.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ж, пора начинать, ― спокойным голосом сказал Дориан. ― Ева, дитя, пройди сюда и сядь рядом с нами.</w:t>
      </w:r>
    </w:p>
    <w:p>
      <w:pPr>
        <w:pStyle w:val="Style16"/>
        <w:ind w:firstLine="709"/>
        <w:rPr/>
      </w:pPr>
      <w:r>
        <w:rPr>
          <w:rFonts w:cs="Times New Roman" w:ascii="Times New Roman" w:hAnsi="Times New Roman"/>
          <w:sz w:val="24"/>
          <w:szCs w:val="24"/>
        </w:rPr>
        <w:t xml:space="preserve">Ева удивленно посмотрела на него. Если это суд, а Дориан и тот, второй мужчина ― судьи, то ей нечего делать за их трибуной! Но внутренний голос шепнул ей, что с Дорианом лучше не спорить. Она молча прошла к трибуне и села в крайнее кресло.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рошу всеобщего внимания! ― Дориан поднял вверх правую руку. В зале наступила полная тишина. ― Сегодня ― тяжелый день для нас. Мы вынуждены придать суду одного из нас, Судей. ― Он жестом указал на Армина. Тот смело смотрел в глаза бывшему коллеге, и ни один мускул не дрогнул на его лице. ― Вчера Армин Делацеро нарушил сразу два строжайших закона: он выпил кровь этой девушки, ― он указал на Еву, ― которая, как мы знаем, является “Ключом к апокалипсису”, и напал на своего подзащитного. Я уже упомянул, что одним действием он нарушил два закона, потому как мы также знаем, что именно эта девушка является его подзащитной. ― В доказательство он продемонстрировал медальон на ее шее.</w:t>
      </w:r>
    </w:p>
    <w:p>
      <w:pPr>
        <w:pStyle w:val="Style16"/>
        <w:ind w:firstLine="709"/>
        <w:rPr/>
      </w:pPr>
      <w:r>
        <w:rPr>
          <w:rFonts w:cs="Times New Roman" w:ascii="Times New Roman" w:hAnsi="Times New Roman"/>
          <w:sz w:val="24"/>
          <w:szCs w:val="24"/>
        </w:rPr>
        <w:t>Все находящиеся в зале дружно ахнули. И по выражениям их лиц Ева поняла, что дело намного серьезнее, чем ей сразу показалос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Ева, ― на этот раз заговорил Мануил ― мужчина, сидящий рядом с Дорианом, ― мы позвали тебя для того, чтобы ты, как пострадавшая, дала свои показания. Встань, пожалуйста.</w:t>
      </w:r>
    </w:p>
    <w:p>
      <w:pPr>
        <w:pStyle w:val="Style16"/>
        <w:ind w:firstLine="709"/>
        <w:rPr>
          <w:rFonts w:ascii="Times New Roman" w:hAnsi="Times New Roman" w:cs="Times New Roman"/>
          <w:sz w:val="24"/>
          <w:szCs w:val="24"/>
        </w:rPr>
      </w:pPr>
      <w:r>
        <w:rPr>
          <w:rFonts w:cs="Times New Roman" w:ascii="Times New Roman" w:hAnsi="Times New Roman"/>
          <w:sz w:val="24"/>
          <w:szCs w:val="24"/>
        </w:rPr>
        <w:t>Девушка подчинилась. Она медленно поднялась с кресла, с опаской глядя на обоих Судей.</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не должна бояться, ― сказал Мануил. ― Говори все, ничего не скрывай. Ты под защитой, и Армин не сможет вновь причинить тебе вред. Расскажи нам о том, как он напал на тебя. Мы знаем, что это было здесь, в этом зале.</w:t>
      </w:r>
    </w:p>
    <w:p>
      <w:pPr>
        <w:pStyle w:val="Style16"/>
        <w:ind w:firstLine="709"/>
        <w:rPr/>
      </w:pPr>
      <w:r>
        <w:rPr>
          <w:rFonts w:cs="Times New Roman" w:ascii="Times New Roman" w:hAnsi="Times New Roman"/>
          <w:sz w:val="24"/>
          <w:szCs w:val="24"/>
        </w:rPr>
        <w:t>Ева перевела взгляд с него на Армина. Он с безразличием смотрел на нее, ожидая, когда она заговорит.</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Он на меня не нападал, ― наконец, после долгой паузы громко произнесла девушка. ― Я сама дала ему кровь. Добровольно.  </w:t>
      </w:r>
    </w:p>
    <w:p>
      <w:pPr>
        <w:pStyle w:val="Style16"/>
        <w:ind w:firstLine="709"/>
        <w:rPr/>
      </w:pPr>
      <w:r>
        <w:rPr>
          <w:rFonts w:cs="Times New Roman" w:ascii="Times New Roman" w:hAnsi="Times New Roman"/>
          <w:sz w:val="24"/>
          <w:szCs w:val="24"/>
        </w:rPr>
        <w:t>Ева тут же увидела, как глаза всех присутствующих стали расширяться. Взгляд Армина помрачнел. Казалось, он злил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о есть ― как это? ― растерялся Мануил.</w:t>
      </w:r>
    </w:p>
    <w:p>
      <w:pPr>
        <w:pStyle w:val="Style16"/>
        <w:ind w:firstLine="709"/>
        <w:rPr>
          <w:rFonts w:ascii="Times New Roman" w:hAnsi="Times New Roman" w:cs="Times New Roman"/>
          <w:sz w:val="24"/>
          <w:szCs w:val="24"/>
        </w:rPr>
      </w:pPr>
      <w:r>
        <w:rPr>
          <w:rFonts w:cs="Times New Roman" w:ascii="Times New Roman" w:hAnsi="Times New Roman"/>
          <w:sz w:val="24"/>
          <w:szCs w:val="24"/>
        </w:rPr>
        <w:t>Ева повернулась к Дориан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ы ведь все видели, ― подавив свой страх, сказала она. ― Вы были здесь вчера, и знаете, что произошло на самом деле. Почему вы молчите?</w:t>
      </w:r>
    </w:p>
    <w:p>
      <w:pPr>
        <w:pStyle w:val="Style16"/>
        <w:ind w:firstLine="709"/>
        <w:rPr/>
      </w:pPr>
      <w:r>
        <w:rPr>
          <w:rFonts w:cs="Times New Roman" w:ascii="Times New Roman" w:hAnsi="Times New Roman"/>
          <w:sz w:val="24"/>
          <w:szCs w:val="24"/>
        </w:rPr>
        <w:t xml:space="preserve">Девушка понимала, что играет с огнем. Дориан был не просто человеком. Кем бы он ни был, но являлся могущественным существом, это было видно даже невооруженным взглядом.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я видел все своими глазами, ― наконец, сказал Дориан. ― Но это ничего не меняет. Закон нарушен, и неважно, при каких обстоятельствах.</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о это несправедливо! ― воскликнула девушка. ― В этом моя вина! И если уж на то пошло, то судить должны меня!</w:t>
      </w:r>
    </w:p>
    <w:p>
      <w:pPr>
        <w:pStyle w:val="Style16"/>
        <w:ind w:firstLine="709"/>
        <w:rPr/>
      </w:pPr>
      <w:r>
        <w:rPr>
          <w:rFonts w:cs="Times New Roman" w:ascii="Times New Roman" w:hAnsi="Times New Roman"/>
          <w:sz w:val="24"/>
          <w:szCs w:val="24"/>
        </w:rPr>
        <w:t>Казалось, что глаза присутствующих вот-вот вылезут из своих орбит. Человек защищал вампира. Тем более, того, кто совсем недавно чуть не лишил этого человека жизн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овольно! ― не сдержав свой гнев, воскликнул Армин. ― Я виновен, и признаю это! Выносите свой вердикт!</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Успокойся, ― тем же мягким голосом произнес Дориан и вновь поднял вверх руку. ― Тебе еще не дали права высказаться. Ева боится тебя, боится, что ты можешь завершить то, что начал, поэтому защищает.</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не так! ― тут же воскликнула Ева. ― Да, я боюсь его, и точно так же боюсь каждого из вас. Я никого не защищаю. Я просто говорю правду. И говорила бы ее, будь на его месте любой другой. Я просто не хочу, чтобы кто-то пострадал по моей вине. И, неважно, человек то будет или вампир. </w:t>
      </w:r>
    </w:p>
    <w:p>
      <w:pPr>
        <w:pStyle w:val="Style16"/>
        <w:ind w:firstLine="709"/>
        <w:rPr/>
      </w:pPr>
      <w:r>
        <w:rPr>
          <w:rFonts w:cs="Times New Roman" w:ascii="Times New Roman" w:hAnsi="Times New Roman"/>
          <w:sz w:val="24"/>
          <w:szCs w:val="24"/>
        </w:rPr>
        <w:t>Сказав это, Ева села в кресло и насупилась. Ее обуял страх, но она все равно была рада, что высказалась. Может быть, она в очередной раз совершила глупость, но девушка не могла спокойно смотреть на то, как кто-то страдает от несправедливости. Возможно, большую роль в этом сыграло то, что она сама довольно долго от нее страдала.</w:t>
      </w:r>
    </w:p>
    <w:p>
      <w:pPr>
        <w:pStyle w:val="Style16"/>
        <w:ind w:firstLine="709"/>
        <w:rPr/>
      </w:pPr>
      <w:r>
        <w:rPr>
          <w:rFonts w:cs="Times New Roman" w:ascii="Times New Roman" w:hAnsi="Times New Roman"/>
          <w:sz w:val="24"/>
          <w:szCs w:val="24"/>
        </w:rPr>
        <w:t>Девушка пребывала словно в трансе. Она почти не слышала того, что говорили дальше. К ней больше не было вопросов, и она погрузилась в беспорядочно снующие в голове мысли. Оклик Дориана вернул ее в реальнос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Мы приняли решение, Ева, ― спокойным голосом сказал он. Она внимательно посмотрела в его темно-зеленые глаза. Глядя на Армина, маг продолжил: ― Ты останешься жить, Армин. Как бы ни были суровы наши законы, но эта девушка действительно рисковала собой, чтобы спасти тебя. Было бы жестоко по отношению к ней убить тебя после того, что она пережила. Ты должен быть ей благодарен.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ориан, ты сошел с ума?! ― реакция Армина, как и накануне в комнате Евы, была неожиданной. ― Ладно, она глупа, но ты! За много тысяч лет ты должен был набраться мудрости и понять сейчас, что совершаешь большую ошибку. Я пил ее кровь! Ты знаешь, чем это может обернуть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не понимаю, ты хочешь, чтобы мы тебя убили? ― недоуменно спросил Дориан.</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лько так вы спасете мир от власти Дьявола. </w:t>
      </w:r>
    </w:p>
    <w:p>
      <w:pPr>
        <w:pStyle w:val="Style16"/>
        <w:ind w:firstLine="709"/>
        <w:rPr>
          <w:rFonts w:ascii="Times New Roman" w:hAnsi="Times New Roman" w:cs="Times New Roman"/>
          <w:sz w:val="24"/>
          <w:szCs w:val="24"/>
        </w:rPr>
      </w:pPr>
      <w:r>
        <w:rPr>
          <w:rFonts w:cs="Times New Roman" w:ascii="Times New Roman" w:hAnsi="Times New Roman"/>
          <w:sz w:val="24"/>
          <w:szCs w:val="24"/>
        </w:rPr>
        <w:t>Повисла пауза. Казалось, она никогда не закончится. Но вскоре Дориан вновь заговори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Я и Мануил, как Судьи Совета, свое решение уже приняли. И мы его не изменим. Ты будешь жить, но мы изгоняем тебя из Совета. С этого дня тебе запрещено приходить сюда без особого вызова и, тем более, устанавливать здесь правила. Ты больше не один из нас, Армин. Тебе дано право последней просьбы. Можешь попросить у нас все, что пожелаешь: помилования за нарушение одного из законов, защиту, неприкосновенность... Мы исполним твое последнее желание.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не ничего от вас не надо! ― фыркнул Армин. ― Так, я могу идт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ожешь. ― Дориан кивнул. ― Девушка же останется с нами, под нашей защитой. Пророчество исполнится лишь тогда, когда ты совершишь полный обряд, и отдашь ее душу Дьяволу. Если она останется с нами, то этого удастся избежать.</w:t>
      </w:r>
    </w:p>
    <w:p>
      <w:pPr>
        <w:pStyle w:val="Style16"/>
        <w:ind w:firstLine="709"/>
        <w:rPr/>
      </w:pPr>
      <w:r>
        <w:rPr>
          <w:rFonts w:cs="Times New Roman" w:ascii="Times New Roman" w:hAnsi="Times New Roman"/>
          <w:sz w:val="24"/>
          <w:szCs w:val="24"/>
        </w:rPr>
        <w:t>После этих слов Еву объял ужас. Больше всего она боялась именно этого: остаться навсегда в жутком здании, с этими существами. Она боялась их больше, чем Арми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не хочу здесь оставаться! ― воскликнула она и вскочила на ноги. ― Пожалуйста, Армин, уведите меня отсюда! Не оставляйте здесь! Я боюсь этого мест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Дитя, мы не тронем тебя, ― попытался упокоить ее Дориан.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Нет, я не хочу!..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Ева, ты будешь здесь в безопасности, ― заговорил Мануил, присутствие которого здесь почти не было заметно. ― Мы защитим теб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еня есть, кому защища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рмин теперь очень опасен, ― успокаивающим голосом проговорил Дориан. ― Мы не можем позволить ему забрать теб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о я могу уйти сама! ― воскликнула Ева. ― Конечно, я мало что понимаю в ваших законах, но знаю, что имею право не подчиняться им. Я ― человек, а не кто-то из вас, и надо мной эти правила власти не имеют. А еще я знаю, что из всех вас только Армин может решить, что для меня безопаснее. Он является моим Защитником, и, уверена, он не причинит мне вреда. За то время, что я жила с ним под одной крышей, он этого не сделал. А вчера он просто потерял контроль над собой.</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н может потерять самоконтроль в любую секунду, ― заметил Дориан. ― Что-то случится, и он может напасть на тебя снов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о девушка, все же, права, ― вздохнул Мануил. ― По закону, Защитник обязан постоянно охранять своего подзащитного. Тот должен всегда быть под его наблюдением. Но так как Армин изгнан из Совета, он не сможет выполнять свои обязанности, если девушка останется здесь. Мы не можем запретить ему забрать ее. Он имеет на это право.</w:t>
      </w:r>
    </w:p>
    <w:p>
      <w:pPr>
        <w:pStyle w:val="Style16"/>
        <w:ind w:firstLine="709"/>
        <w:rPr/>
      </w:pPr>
      <w:r>
        <w:rPr>
          <w:rFonts w:cs="Times New Roman" w:ascii="Times New Roman" w:hAnsi="Times New Roman"/>
          <w:sz w:val="24"/>
          <w:szCs w:val="24"/>
        </w:rPr>
        <w:t>Дориан обратил взор к Армину. Эмоции того почти невозможно было угадать. Вроде, он был спокоен, но, казалось, в глубине его глаз бушевал торнад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ы не имеем власти над девушкой, ― сказал Дориан. ― Она твоя подзащитная, и, согласно закону, должна находиться рядом с тобой. Мы не можем оставить ее здесь, учитывая ее положение.</w:t>
      </w:r>
    </w:p>
    <w:p>
      <w:pPr>
        <w:pStyle w:val="Style16"/>
        <w:ind w:firstLine="709"/>
        <w:rPr/>
      </w:pPr>
      <w:r>
        <w:rPr>
          <w:rFonts w:cs="Times New Roman" w:ascii="Times New Roman" w:hAnsi="Times New Roman"/>
          <w:sz w:val="24"/>
          <w:szCs w:val="24"/>
        </w:rPr>
        <w:t>Около десяти секунд Армин молчал, затем резко сорвался с места и уверенно подошел к Еве. Легким движением он снял с ее шеи медальон и бросил его в карман своего пальт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говорил о последней просьбе, Дориан, ― Армин посмотрел в глаза чародея. ― Так вот, я прошу избавить меня от ответственности за нарушение одного из законов. Я отказываюсь от обязанностей Защитника. Девушка в вашем распоряжении.</w:t>
      </w:r>
    </w:p>
    <w:p>
      <w:pPr>
        <w:pStyle w:val="Style16"/>
        <w:ind w:firstLine="709"/>
        <w:rPr>
          <w:rFonts w:ascii="Times New Roman" w:hAnsi="Times New Roman" w:cs="Times New Roman"/>
          <w:sz w:val="24"/>
          <w:szCs w:val="24"/>
        </w:rPr>
      </w:pPr>
      <w:r>
        <w:rPr>
          <w:rFonts w:cs="Times New Roman" w:ascii="Times New Roman" w:hAnsi="Times New Roman"/>
          <w:sz w:val="24"/>
          <w:szCs w:val="24"/>
        </w:rPr>
        <w:t>Развернувшись, он быстрым шагом покинул здание Совета. Огромная дверь глухо закрылась за его спиной.</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Глава 36</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pPr>
      <w:r>
        <w:rPr>
          <w:rFonts w:cs="Times New Roman" w:ascii="Times New Roman" w:hAnsi="Times New Roman"/>
          <w:sz w:val="24"/>
          <w:szCs w:val="24"/>
        </w:rPr>
        <w:t>Что чувствует мышь, оказавшаяся в западне, и окруженная кошками? Безысходность, запах собственной смерти. Ева почувствовала то же самое в миг, когда за Армином закрылась входная дверь. Да, она боялась его, и страх был сильным, но этих людей она боялась больше. Она не знала их ― почти никого, ― но они вселяли ужас в ее и так настрадавшееся сердце.</w:t>
      </w:r>
    </w:p>
    <w:p>
      <w:pPr>
        <w:pStyle w:val="Style16"/>
        <w:ind w:firstLine="709"/>
        <w:rPr/>
      </w:pPr>
      <w:r>
        <w:rPr>
          <w:rFonts w:cs="Times New Roman" w:ascii="Times New Roman" w:hAnsi="Times New Roman"/>
          <w:sz w:val="24"/>
          <w:szCs w:val="24"/>
        </w:rPr>
        <w:t xml:space="preserve">Взгляд Дориана был устремлен на дверь. Трудно сказать, что он выражал в тот момент. Удивление? Непонимание? Или же удовлетворение? Возможно, он хотел, чтобы Ева осталась. Все эти люди хотели. Армин был ее Защитником, поэтому, учитывая определенный закон, они медлили с ее убийством, но теперь им ничто не мешает ― он ушел, забрав талисман, тем самым бросив ее на произвол судьбы. Что ж, Еве глупо было обижаться на него. Чего она ждала от Армина? Понимания? Жалости? Он ― вампир, и эти чувства ему не знакомы. Он охранял ее, пока она была ему нужна. Теперь же, выпив ее крови, он перестал нуждаться в ней. Поэтому и избавился, отдав ее на растерзание этим зверям. А ведь она спасла ему жизнь... </w:t>
      </w:r>
    </w:p>
    <w:p>
      <w:pPr>
        <w:pStyle w:val="Style16"/>
        <w:ind w:firstLine="709"/>
        <w:rPr/>
      </w:pPr>
      <w:r>
        <w:rPr>
          <w:rFonts w:cs="Times New Roman" w:ascii="Times New Roman" w:hAnsi="Times New Roman"/>
          <w:sz w:val="24"/>
          <w:szCs w:val="24"/>
        </w:rPr>
        <w:t>«Зря», ― снова промолвил внутренний голос.</w:t>
      </w:r>
    </w:p>
    <w:p>
      <w:pPr>
        <w:pStyle w:val="Style16"/>
        <w:ind w:firstLine="709"/>
        <w:rPr/>
      </w:pPr>
      <w:r>
        <w:rPr>
          <w:rFonts w:cs="Times New Roman" w:ascii="Times New Roman" w:hAnsi="Times New Roman"/>
          <w:sz w:val="24"/>
          <w:szCs w:val="24"/>
        </w:rPr>
        <w:t xml:space="preserve">Ева ждала благодарности, а вместо этого получила билет в гроб. Глупо было доверять тому, кто больше миллиона лет убивал невинных людей, чтобы насытиться их кровью.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лизар, проводи девушку в ее комнату, ― спустя немного времени распорядился Дориан.</w:t>
      </w:r>
    </w:p>
    <w:p>
      <w:pPr>
        <w:pStyle w:val="Style16"/>
        <w:ind w:firstLine="709"/>
        <w:rPr/>
      </w:pPr>
      <w:r>
        <w:rPr>
          <w:rFonts w:cs="Times New Roman" w:ascii="Times New Roman" w:hAnsi="Times New Roman"/>
          <w:sz w:val="24"/>
          <w:szCs w:val="24"/>
        </w:rPr>
        <w:t xml:space="preserve">С лавки в первом ряду встал невысокий блондин лет двадцати, с короткой стрижкой. Едва заметно кивнув Дориану, парень жестом попросил Еву следовать за ним. Встав с кресла, девушка подчинилась. </w:t>
      </w:r>
    </w:p>
    <w:p>
      <w:pPr>
        <w:pStyle w:val="Style16"/>
        <w:ind w:firstLine="709"/>
        <w:rPr>
          <w:rFonts w:ascii="Times New Roman" w:hAnsi="Times New Roman" w:cs="Times New Roman"/>
          <w:sz w:val="24"/>
          <w:szCs w:val="24"/>
        </w:rPr>
      </w:pPr>
      <w:r>
        <w:rPr>
          <w:rFonts w:cs="Times New Roman" w:ascii="Times New Roman" w:hAnsi="Times New Roman"/>
          <w:sz w:val="24"/>
          <w:szCs w:val="24"/>
        </w:rPr>
        <w:t>Элизар проводил Еву в ту самую комнату, в которой она провела минувшую ноч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ы будете жить здесь, ― ничего не выражающим голосом произнес блондин, после чего вышел и закрыл за собой дверь.</w:t>
      </w:r>
    </w:p>
    <w:p>
      <w:pPr>
        <w:pStyle w:val="Style16"/>
        <w:ind w:firstLine="709"/>
        <w:rPr/>
      </w:pPr>
      <w:r>
        <w:rPr>
          <w:rFonts w:cs="Times New Roman" w:ascii="Times New Roman" w:hAnsi="Times New Roman"/>
          <w:sz w:val="24"/>
          <w:szCs w:val="24"/>
        </w:rPr>
        <w:t>Тяжело вздохнув, девушка присела на край кровати. Страх в душе уже изжил себя, на смену ему пришло чувство безысходности и апатия. Еве было уже все равно, что ждет ее в дальнейшем. Она безумно устала от этого круговорота вечных опасностей. Она устала бояться. Все время Ева чего-то боялась: вампиров, Армина, угроз для жизни, Дориана и его людей, этого мрачного здания. Последние две недели были наполнены страхом. Но теперь, в настоящий момент девушка не испытывала его. Что ей это даст? Есть ли смысл бояться дальше? Эти люди не отпустят ее, если она заплачет перед ними и будет умолять их. Она обречена.</w:t>
      </w:r>
    </w:p>
    <w:p>
      <w:pPr>
        <w:pStyle w:val="Style16"/>
        <w:ind w:firstLine="709"/>
        <w:rPr/>
      </w:pPr>
      <w:r>
        <w:rPr>
          <w:rFonts w:cs="Times New Roman" w:ascii="Times New Roman" w:hAnsi="Times New Roman"/>
          <w:sz w:val="24"/>
          <w:szCs w:val="24"/>
        </w:rPr>
        <w:t xml:space="preserve">Единственное, чего боялась Ева ― это судьба Пети. Где гарантия, что Армин не укажет Аарону его местонахождения, чтобы тот завершил свою работу? А может, Армин сам убьет его... Девушка не знала, чего ждать от этого вампира. </w:t>
      </w:r>
    </w:p>
    <w:p>
      <w:pPr>
        <w:pStyle w:val="Style16"/>
        <w:ind w:firstLine="709"/>
        <w:rPr/>
      </w:pPr>
      <w:r>
        <w:rPr>
          <w:rFonts w:cs="Times New Roman" w:ascii="Times New Roman" w:hAnsi="Times New Roman"/>
          <w:sz w:val="24"/>
          <w:szCs w:val="24"/>
        </w:rPr>
        <w:t>Около часа Ева просидела в раздумьях. Затем в комнату, предварительно постучавшись, вошел Дориан. На его губах играла добрая улыбка. Ева с недоверием покосилась на него. Дориан по-прежнему представлял опасность для не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ак ты себя чувствуешь? ― доброжелательно спросил маг.</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ормально, ― без эмоций ответила Ев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вижу печаль, страх, и даже злость. ― Дориан присел рядом, и девушка автоматически отодвинулась от него. ― Ты злишься на Армина за то, что он оставил тебя здесь. Ведь так?</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т, ― голос Евы стал мрачнее. ― Я для него ― никто, и он не обязан меня охраня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н был обязан, ― со вздохом сказал Дориан. ― По закон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ы о том кулоне, что он дал мне, а затем забрал? ― Ева подняла на него глаза. ― Это просто подвеск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то не просто подвеска, ― мягким голосом опроверг Дориан. ― Это ― талисман защиты. Он наделен сильными магическими свойствам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ушайте, ― резко перебила Ева, ― я не верю во всю эту мистику, и с трудом поверила в существование вампиров. Я не хочу связываться ни с чем из этого. Я хочу жить нормальной жизнью. </w:t>
      </w:r>
      <w:r>
        <w:rPr>
          <w:rFonts w:cs="Times New Roman" w:ascii="Times New Roman" w:hAnsi="Times New Roman"/>
          <w:i/>
          <w:sz w:val="24"/>
          <w:szCs w:val="24"/>
        </w:rPr>
        <w:t>Нормальной</w:t>
      </w:r>
      <w:r>
        <w:rPr>
          <w:rFonts w:cs="Times New Roman" w:ascii="Times New Roman" w:hAnsi="Times New Roman"/>
          <w:sz w:val="24"/>
          <w:szCs w:val="24"/>
        </w:rPr>
        <w:t>, понимает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в это не поверишь, но мне действительно жаль, что все так сложилось. ― Дориан опустил глаза. ― Если бы я мог, то сделал бы так, чтобы ты жила той жизнью, о которой мечтаешь. Но я не всесилен. Я должен охранять тебя. Я и все, кто принадлежит Совету. Ты ― “Ключ к апокалипсису”, Ева. Нравится тебе это или нет, но это так. Никто из нас не ставил на тебя это клеймо, его поставили Высшие Силы, и изменить мы ничего не можем. Ты не должна оставаться без присмотра. Если ритуал будет проведен, то этому миру грозит большая опаснос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думала, он уже проведен. Армин ведь пил мою кровь. Я плохо знаю о пророчестве, но, вроде, моя кровь играет там основную рол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совсем так, ― ответил Дориан. ― Твоя кровь ― важный элемент, без нее ритуал невозможно провести. Но одной ее мало. Твоя душа все еще в твоем теле. Но вот если Армин отдаст ее Дьяволу, тогда обряд будет завершен. Возможно, сейчас он стал сильнее, но это все. Без жертвоприношения он не сможет исполнить пророчество.</w:t>
      </w:r>
    </w:p>
    <w:p>
      <w:pPr>
        <w:pStyle w:val="Style16"/>
        <w:ind w:firstLine="709"/>
        <w:rPr>
          <w:rFonts w:ascii="Times New Roman" w:hAnsi="Times New Roman" w:cs="Times New Roman"/>
          <w:sz w:val="24"/>
          <w:szCs w:val="24"/>
        </w:rPr>
      </w:pPr>
      <w:r>
        <w:rPr>
          <w:rFonts w:cs="Times New Roman" w:ascii="Times New Roman" w:hAnsi="Times New Roman"/>
          <w:sz w:val="24"/>
          <w:szCs w:val="24"/>
        </w:rPr>
        <w:t>Внезапно мозг Евы пронзила догадк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н оставил меня здесь потому, что не хотел завершать ритуал, ― пробормотала она скорее себе, чем Дориан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озможно, ― сказал маг. ― Армин не хочет, чтобы пророчество осуществилось. А выпив твою кровь, вполне вероятно, он побоялся, что не сможет преодолеть искушение прийти к великой власти. Большую часть своей жизни он мечтал именно об это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о почему Армин против того, чтобы пророчество сбылось? ― недоуменно воскликнула Ева. ― Тем более, если он так жаждал этой власти. Зачем он сам лишает себя шанса править миром бок о бок со своим создателе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Уже больше двух веков Армин не поддерживает точку зрения Дьявола, ― спокойным голосом ответил Дориан. Ева нервно сглотнула, услышав о двух веках. Эти даты все еще не могли уложиться в ее голове. ― Когда-то тот был не просто его создателем, он был его идолом ― образцом для подражания. Армин во всем старался соответствовать Дьяволу, выполнял его приказы, был его “правой рукой”. Он был очень жесток, но, вместе с этим, невероятно умен. Армин никогда не делал ничего, что не принесло бы ему выгоды. Он просчитывал каждый шаг, и нередко Дьявол был недоволен им из-за этого. Но все же Армин выполнял свою древнюю миссию ― обращал людей на темную сторону. Многие из них были превращены в вампиров, однако сам Армин за всю свою долгую жизнь обратил лишь одного человека ― Аарона. И было это больше миллиона лет назад.</w:t>
      </w:r>
    </w:p>
    <w:p>
      <w:pPr>
        <w:pStyle w:val="Style16"/>
        <w:ind w:firstLine="709"/>
        <w:rPr>
          <w:rFonts w:ascii="Times New Roman" w:hAnsi="Times New Roman" w:cs="Times New Roman"/>
          <w:sz w:val="24"/>
          <w:szCs w:val="24"/>
        </w:rPr>
      </w:pPr>
      <w:r>
        <w:rPr>
          <w:rFonts w:cs="Times New Roman" w:ascii="Times New Roman" w:hAnsi="Times New Roman"/>
          <w:sz w:val="24"/>
          <w:szCs w:val="24"/>
        </w:rPr>
        <w:t>Ева ахнула и зажала рот рукой, а Дориан между тем продолжи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Ева, Аарон ― почти ровесник Армина. Первый вампир старше него всего на десять лет. В далеком прошлом Армин и Аарон были лучшими друзьями, почти братьями. Когда Армин стал Судьей Совета и когда были написаны первые законы Кодекса, Аарон был единственным, кто получал снисхождения за нарушение какого-либо из них. Честно сказать, мне никогда не нравилась эта дружба, и я не раз говорил об этом Армину. Но он и слушать не хотел. Он говорил, что доверяет Аарону больше, чем всем остальным, а доверял он немногим. Я только качал головой ― эти двое были очень разными, и я знал, что наступит миг, и Аарон предаст друга. Так и вышло: двести лет назад у Армина произошел серьезный конфликт с Дьяволом, в ходе которого он чудом выжил. Тот разозлился на него и предложил Аарону занять место Идеала. Разумеется, тот сразу согласился, так как всю жизнь тайно мечтал об этом. После этого их дружбе пришел конец. Аарон возгордился своим положением, стал унижать Армина и пренебрежительно относился к нему. А затем и вовсе заточил в небыти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Где? ― глаза Евы удивленно округлились. Прежде она слышала это слово, но никогда не думала, что такое место вправду существует.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 небытии. ― Дориан слегка улыбнулся. ― Это ― мир, где нет ничего, кроме вечного мрака и тумана. Любой, кто попадает туда, сам становится ничем. От него остается лишь сгусток энергии, превращенный в часть того мир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Но... как тогда ему удалось выбраться?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Я уже говорил ― Армин умен, ― с улыбкой сказал Дориан. ― Его видоизмененная сущность не мешала ему думать. Двести лет, что провел в заточении, он искал путь к выходу. И он его нашел. С помощью магии, которой я когда-то обучил его, он смог вернуться из небытия в этот мир. И вернулся вовремя. Если бы не его знания, то к настоящему времени Аарон уже провел бы обряд. </w:t>
      </w:r>
    </w:p>
    <w:p>
      <w:pPr>
        <w:pStyle w:val="Style16"/>
        <w:ind w:firstLine="709"/>
        <w:rPr/>
      </w:pPr>
      <w:r>
        <w:rPr>
          <w:rFonts w:cs="Times New Roman" w:ascii="Times New Roman" w:hAnsi="Times New Roman"/>
          <w:sz w:val="24"/>
          <w:szCs w:val="24"/>
        </w:rPr>
        <w:t>Ева опустила глаза, не зная, что сказать. Жизнь Армина никак не ассоциировалась с той реальностью, к которой она привыкла, и все же это была реальность. Правда, своеобразная. Ева поняла, какой ограниченной была, когда жила в Иваново. Она не видела ничего, кроме своей деревни, а ведь вокруг так и кипела жизнь! Совсем недавно она поняла, что люди, животные и птицы ― вовсе не единственные существа, населяющие этот мир. Помимо них в нем живут те, кого большинство людей считает мифами, беспочвенными легендами. Люди не верят в существование вампиров, оборотней, духов; они не верят в параллельные миры и древние пророчества. Почти все живут простой жизнью, и умирают, так и не узнав тайн этого мира, которые очень хорошо скрыты. Возможно, так даже лучше. Есть вещи, о существовании которых лучше не знать. И Еве бы очень хотелось выбросить прочь воспоминания об этом и жить пусть тяжелой, но обычной жизнью. Такой, какая была у нее еще несколько месяцев назад: без мистики, вампиров и прочих жутких вещей. Но, к сожалению, человек ― не хозяин судьбе. Все будет так, как решит она. Никак инач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будет дальше? ― задала Ева вопрос, который на данный момент интересовал ее больше всего. ― Мне придется всю жизнь прятать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озможно, ― со вздохом произнес Дориан. ― По крайней мере, до тех пор, пока оба Идеала живы.</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ы собираетесь их убить? ― Ева удивленно посмотрела на Дориана. Успев мало-мальски его изучить, она поняла, что этот человек ― не убийц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то неизбежно, ― опроверг ее мысли Дориан. ― Армин ― мой друг. Мы во многом поддерживали друг друга. Он доверял мне, и я отвечал ему тем же. Но он опасен для тебя, Ева, опасен для всех.</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Вы думаете, он завершит ритуал?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исключено. ― Дориан устремил взгляд в стену. ― Армин непредсказуем. Я никогда не мог просчитать ход его мыслей. Нет гарантии, что завтра он не наплюет на свои принципы и не захочет исполнить пророчество. От него можно ждать всего, что угодно. Аарон, наоборот, очень постоянен. Его тактику легко уловить. Но он безмерно жесток и помешан на власти. Пока был жив Бальтазар, он не имел права претендовать на место Судьи, но теперь может заявиться с этим требованием, и мы будем не в силах ему отказать. Аарон ― Идеал, и все вампиры подчиняются ем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А мне казалось, что они подчиняются Армину, ― задумчиво произнесла Ева, вспомнив ночь, когда Аарон чуть не забрал ее. Тогда двое его слуг пали на колени перед неожиданно появившимся Армином.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Фактически, так и есть. ― Дориан вновь улыбнулся. ― Но закон обязывает их чтить Аарона, как своего хозяина. Став Идеалом, он получил такую привилегию. ― Маг презрительно поморщился. Было ясно, что он не любил Ааро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Если Совет так боится, что Аарон может прийти и занять место Судьи, тогда почему вы не поставите на это место кого-нибудь из тех, кому доверяете? ― рассуждая, спросила Ев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ебе бы политиком быть! ― пошутил Дориан, но тут же вновь посерьезнел. ― Все не так просто, Ева. Чтобы назначить нового Судью, требуется документ с подписью Бальтазара. А, как ты знаешь, с недавних пор он мертв.</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о ведь Аарону этот документ тоже понадобится! ― не сдавалась девушк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арон и Армин ― это другое. ― Взгляд мага поник. ― Они ― первые вампиры, Идеалы. Они могут занять это место ― или любое другое в Совете, ― без всяких документов. И чтобы назначить нового Судью ― одного из других вампиров, нужен документ с подписью любого из них. Так был назначен Бальтазар ― Армин передал ему свои прав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у, тогда разумнее будет попросить Армина занять это место, ― со вздохом произнесла Ева. ― Если он раньше исполнял эту обязанность, и ничего ужасного при этом не случилось, то это ― единственный нормальный вариант.</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ы не можем просить его об этом, ― сухо сказал Дориан. ― Он изгнан. Ты сама слышала приговор.</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Я не понимаю... Если Армин ― настолько важная здесь персона, тогда как вы смогли его изгнать? Как у вас получилось?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Законы едины для всех, ― ровным голосом сказал Дориан. ― Армин нарушил два строжайших. По идее, мы должны были убить его, но, учитывая то, кем он является, и то, что ты осталась жива, мы решили просто его отпустить. С сегодняшнего дня он не имеет права находиться здесь, как член Совет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онятно. Значит, вскоре третьим Судьей будет Ааро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адеюсь, что этого не случится, ― тревожно произнес Дориан. ― По крайней мере, не сейчас. Нам всем нужно подумать, где спрятать тебя, чтобы он не наше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ы так уверены, что он меня не найдет? ― недоверчиво спросила Ев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уверен, ― честно ответил Дориан. ― Но надеюсь на это.</w:t>
      </w:r>
    </w:p>
    <w:p>
      <w:pPr>
        <w:pStyle w:val="Style16"/>
        <w:ind w:firstLine="709"/>
        <w:rPr>
          <w:rFonts w:ascii="Times New Roman" w:hAnsi="Times New Roman" w:cs="Times New Roman"/>
          <w:sz w:val="24"/>
          <w:szCs w:val="24"/>
        </w:rPr>
      </w:pPr>
      <w:r>
        <w:rPr>
          <w:rFonts w:cs="Times New Roman" w:ascii="Times New Roman" w:hAnsi="Times New Roman"/>
          <w:sz w:val="24"/>
          <w:szCs w:val="24"/>
        </w:rPr>
        <w:t>Чародей поднялся и собрался уйти, когда Ева спросил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ы ведь маг?</w:t>
      </w:r>
    </w:p>
    <w:p>
      <w:pPr>
        <w:pStyle w:val="Style16"/>
        <w:ind w:firstLine="709"/>
        <w:rPr>
          <w:rFonts w:ascii="Times New Roman" w:hAnsi="Times New Roman" w:cs="Times New Roman"/>
          <w:sz w:val="24"/>
          <w:szCs w:val="24"/>
        </w:rPr>
      </w:pPr>
      <w:r>
        <w:rPr>
          <w:rFonts w:cs="Times New Roman" w:ascii="Times New Roman" w:hAnsi="Times New Roman"/>
          <w:sz w:val="24"/>
          <w:szCs w:val="24"/>
        </w:rPr>
        <w:t>Он остановился и обернул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А чт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задолго до того, как Армин забрал меня и поселил в своей квартире, я видела странные вещи: необычные сны, нереальные явления, слышала голос... Мне кажется, то был голос Армина. Происходившее со мной было магией или галлюцинациями?</w:t>
      </w:r>
    </w:p>
    <w:p>
      <w:pPr>
        <w:pStyle w:val="Style16"/>
        <w:ind w:firstLine="709"/>
        <w:rPr>
          <w:rFonts w:ascii="Times New Roman" w:hAnsi="Times New Roman" w:cs="Times New Roman"/>
          <w:sz w:val="24"/>
          <w:szCs w:val="24"/>
        </w:rPr>
      </w:pPr>
      <w:r>
        <w:rPr>
          <w:rFonts w:cs="Times New Roman" w:ascii="Times New Roman" w:hAnsi="Times New Roman"/>
          <w:sz w:val="24"/>
          <w:szCs w:val="24"/>
        </w:rPr>
        <w:t>Глубоко вздохнув, Дориан медленно повернулся и, возвратившись к кровати, снова присе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огда Армин только вернулся из небытия, ― заговорил он, ― он пришел сюда, в Совет. Он жаждал найти Аарона и отомстить ему за его поступок. Одержимый этой мыслью, он совсем забыл о пророчестве. Но мы напомнили. Больше всего Армин боялся исполнения этого пророчества. Он хорошо знал Дьявола, чтобы иметь возможность представить, какую анархию тот может здесь устроить. И тогда, посовещавшись... Ева, мы решили тебя убить.</w:t>
      </w:r>
    </w:p>
    <w:p>
      <w:pPr>
        <w:pStyle w:val="Style16"/>
        <w:ind w:firstLine="709"/>
        <w:rPr/>
      </w:pPr>
      <w:r>
        <w:rPr>
          <w:rFonts w:cs="Times New Roman" w:ascii="Times New Roman" w:hAnsi="Times New Roman"/>
          <w:sz w:val="24"/>
          <w:szCs w:val="24"/>
        </w:rPr>
        <w:t>Девушка в ужасе отпрянула. Одно дело, когда об этом говорил демон, и совсем другое ― человек, которому девушка уже понемногу начала доверять. Страх снова ожил в ее сердц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Армин добровольно вызвался убить тебя, ― продолжил Дориан, проигнорировав ее реакцию. ― Только он и Аарон могли тебя найти. Вскоре он сообщил нам о том, что ты найдена. Но Армин медлил с твоим убийством. Несколько раз он хотел сделать это, но что-то останавливало его. В конце концов, он пришел сюда и сказал нам, что не станет этого делать. За двести лет он отвык от убийств. Мы были в недоумении, но вскоре поняли, что он прав. По сути, ты ― простой человек, и не виновата в том, что являешься “Ключом к апокалипсису”. Тогда Армин решил приложить все усилия, чтобы найти и убить Аарона, тогда твоя жизнь была бы вне опасности. Сам он был категорически против проведения ритуала. Но, ища Аарона, ему приходилось наблюдать за тобой, чтобы тот не обнаружил тебя и не напал. Ведя наблюдение, Армин незримо помогал тебе, так как твою жизнь нельзя было назвать нормальной. Наверное, ему стало тебя жалко, и он пытался дать тебе хоть малейшие подсказки, как выбраться из этого “болота”.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ак значит... ― внутри Евы похолодело, ― те сны, пожар в клубе, невидимая сфера в яме, обгоревшая веревка, голос в моей голове... деньги на лечение... ― Она подняла на Дориана ошарашенный взгляд.</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Да, это был он, ― подтвердил маг. ― Он пообещал, что будет оберегать тебя от опасностей, пока главная опасность ― то есть, Аарон, ― будет ходить по земле. А в твоей жизни их было много. Не только от вампиров и прочих монстров можно ждать чего-то ужасного. Тебя не раз пытались убить твои собственные соседи. </w:t>
      </w:r>
    </w:p>
    <w:p>
      <w:pPr>
        <w:pStyle w:val="Style16"/>
        <w:ind w:firstLine="709"/>
        <w:rPr>
          <w:rFonts w:ascii="Times New Roman" w:hAnsi="Times New Roman" w:cs="Times New Roman"/>
          <w:sz w:val="24"/>
          <w:szCs w:val="24"/>
        </w:rPr>
      </w:pPr>
      <w:r>
        <w:rPr>
          <w:rFonts w:cs="Times New Roman" w:ascii="Times New Roman" w:hAnsi="Times New Roman"/>
          <w:sz w:val="24"/>
          <w:szCs w:val="24"/>
        </w:rPr>
        <w:t>Ева потупила взгляд. Ей было больно вспоминать о жизни в Иваново, о предательстве тех, кого считала друзьями; о предательстве того, кого любила.</w:t>
      </w:r>
    </w:p>
    <w:p>
      <w:pPr>
        <w:pStyle w:val="Style16"/>
        <w:ind w:firstLine="709"/>
        <w:rPr/>
      </w:pPr>
      <w:r>
        <w:rPr>
          <w:rFonts w:cs="Times New Roman" w:ascii="Times New Roman" w:hAnsi="Times New Roman"/>
          <w:sz w:val="24"/>
          <w:szCs w:val="24"/>
        </w:rPr>
        <w:t>Дориан встал и направился к двери. Открыв ее, он остановился и слегка повернул голов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рмин не убивал старушку, Ева, ― тихо сказал он. ― Это сделали слуги Аарона. Он бы спас ее, если бы она была еще жива. Но ему удалось спасти лишь твоего брата. Не держи на него зла за то, что он сделал сегодня. Он прекрасно понимает, что здесь ты будешь в большей безопасности, чем рядом с ним. Не волнуйся, никто из нас тебя не тронет. ― С этими словами Дориан покинул комнату.</w:t>
      </w:r>
    </w:p>
    <w:p>
      <w:pPr>
        <w:pStyle w:val="Style16"/>
        <w:ind w:firstLine="709"/>
        <w:rPr/>
      </w:pPr>
      <w:r>
        <w:rPr>
          <w:rFonts w:cs="Times New Roman" w:ascii="Times New Roman" w:hAnsi="Times New Roman"/>
          <w:sz w:val="24"/>
          <w:szCs w:val="24"/>
        </w:rPr>
        <w:t>Ева долго сидела, устремив невидящий взгляд в никуда. Она узнала много нового об Армине, и ее интересовал лишь один вопрос: почему? Почему он так относится к людям? Он ведь демон; зачем беспокоится о тех, кого ему было приказано уничтожить? Может, это месть Дьяволу за то, что он заменил его Аароном? Вполне возможно... А, может, была другая причина, о которой маг ей не рассказал. Возможно, что и сам Армин не говорил о ней своему другу. Может, это было чем-то личным; чем-то, что не нуждается в огласке.</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Глава 37</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t>Сибирь. Россия. 1806 год.</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t>Холодный, зимний ветер пробирал до костей. Снег бил по лицу, будто старался залепить веки и ослепить идущего. Была середина января.</w:t>
      </w:r>
    </w:p>
    <w:p>
      <w:pPr>
        <w:pStyle w:val="Style16"/>
        <w:ind w:firstLine="709"/>
        <w:rPr/>
      </w:pPr>
      <w:r>
        <w:rPr>
          <w:rFonts w:cs="Times New Roman" w:ascii="Times New Roman" w:hAnsi="Times New Roman"/>
          <w:sz w:val="24"/>
          <w:szCs w:val="24"/>
        </w:rPr>
        <w:t>Армин не спеша брел по засыпанной снегом дороге. Вокруг не было ничего, кроме бесконечных сугробов. Где-то вдалеке виднелись деревья.</w:t>
      </w:r>
    </w:p>
    <w:p>
      <w:pPr>
        <w:pStyle w:val="Style16"/>
        <w:ind w:firstLine="709"/>
        <w:rPr/>
      </w:pPr>
      <w:r>
        <w:rPr>
          <w:rFonts w:cs="Times New Roman" w:ascii="Times New Roman" w:hAnsi="Times New Roman"/>
          <w:sz w:val="24"/>
          <w:szCs w:val="24"/>
        </w:rPr>
        <w:t xml:space="preserve">Что он здесь делает? Какие силы занесли его в это Богом забытое место? Армин не знал. Он просто хотел побыть один, оставив Аарона присмотреть за парой новообращенных вампиров в Москве, а сам отправился туда, где его никто не потревожит. Ему было о чем подумать. Совсем недавно он узнал об одном пророчестве, и это не давало ему покоя. </w:t>
      </w:r>
    </w:p>
    <w:p>
      <w:pPr>
        <w:pStyle w:val="Style16"/>
        <w:ind w:firstLine="709"/>
        <w:rPr/>
      </w:pPr>
      <w:r>
        <w:rPr>
          <w:rFonts w:cs="Times New Roman" w:ascii="Times New Roman" w:hAnsi="Times New Roman"/>
          <w:sz w:val="24"/>
          <w:szCs w:val="24"/>
        </w:rPr>
        <w:t>Его цель скоро будет достигнута. Цель, к которой он шел столько лет ― огромная власть через каких-то два века будет в его руках. Он будет управлять не только вампирами, но и людьми. Разве не об этом он мечтал? Разве не хотел, чтобы люди склонили перед ним головы и признали его своим господином? Хотел. Почти миллион лет он грезил об этом. И теперь до осуществления мечты остались каких-то двести лет. Но разве это много для того, кто ждал столько тысячелетий? Нет, это совсем ничтожный срок.</w:t>
      </w:r>
    </w:p>
    <w:p>
      <w:pPr>
        <w:pStyle w:val="Style16"/>
        <w:ind w:firstLine="709"/>
        <w:rPr/>
      </w:pPr>
      <w:r>
        <w:rPr>
          <w:rFonts w:cs="Times New Roman" w:ascii="Times New Roman" w:hAnsi="Times New Roman"/>
          <w:sz w:val="24"/>
          <w:szCs w:val="24"/>
        </w:rPr>
        <w:t xml:space="preserve">Армин остановился, закрыв глаза, поднял лицо к небу и глубоко вдохнул свежий морозный воздух. Он любил зиму. Приятный холод и снегопад всегда успокаивали его взвинченные нервы, помогали расслабляться в тяжелых ситуациях, навевали полезные думы. </w:t>
      </w:r>
    </w:p>
    <w:p>
      <w:pPr>
        <w:pStyle w:val="Style16"/>
        <w:ind w:firstLine="709"/>
        <w:rPr/>
      </w:pPr>
      <w:r>
        <w:rPr>
          <w:rFonts w:cs="Times New Roman" w:ascii="Times New Roman" w:hAnsi="Times New Roman"/>
          <w:sz w:val="24"/>
          <w:szCs w:val="24"/>
        </w:rPr>
        <w:t>Что может быть лучше ночной тишины? Армин не мог придумать ответа на этот вопрос. Да, он и не хотел думать об этом. Иногда ему мечталось, чтобы так было всегда: темнота, тишина, только он и снег. Никаких вампиров, людей, обязанностей. Полная свобода. Вот, чего он всегда хотел, и чего у него никогда не было ― свободы. Безграничной, непрерывной свободы. Армин постоянно был скован то миссией, то обязательствами перед Советом.</w:t>
      </w:r>
    </w:p>
    <w:p>
      <w:pPr>
        <w:pStyle w:val="Style16"/>
        <w:ind w:firstLine="709"/>
        <w:rPr/>
      </w:pPr>
      <w:r>
        <w:rPr>
          <w:rFonts w:cs="Times New Roman" w:ascii="Times New Roman" w:hAnsi="Times New Roman"/>
          <w:sz w:val="24"/>
          <w:szCs w:val="24"/>
        </w:rPr>
        <w:t xml:space="preserve">Почему он до сих пор там? Почему не оставил это давящее на него место? Ведь он мог уйти в любую минуту, когда пожелает. Но он по-прежнему оставался Судьей Совета. Наверняка, дело в Дориане. В последнее время они стали дружны. Армин и прежде уважал мудрого чародея, учился у него магическим знаниям, но в последние несколько лет Дориан стал его настоящим другом. Армин мог доверить ему то, что не доверял даже Аарону ― своему названному брату. Дориан знал о нем больше, чем кто-либо; он знал его душу. Он имел возможность видеть Армина таким, каким его никто и никогда не видел: искренним и настоящим. И тот Армин кардинально отличался от вечно мрачного Судьи Совета, управляющего расой вампиров.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 тебе есть доброта, ― нередко говорил ему Дориан, когда они оставались наедине. ― Ее мало, но она есть. Зачем ты прячешь е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отому, что я ― демон, ― отвечал Армин. ― У меня есть душа, и от нее никуда не деться. Она может содержать в себе частичку света. Но это не моя сущность. Поэтому, я считаю, что доброте не место в моем характере. Я ― тот, кто я есть, Дориан, и создан быть злым. Таким и должен оставать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слишком зациклен на своей сущности, Армин! ― восклицал маг. ― Она не может решать за тебя! У тебя есть сердце, чего оно хочет? Ты когда-нибудь прислушивался к нем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Я не собираюсь копаться в себе! ― Армина злил этот разговор. ― Я ― демон, им и останусь. Не пытайся “слепить” из меня человека! </w:t>
      </w:r>
    </w:p>
    <w:p>
      <w:pPr>
        <w:pStyle w:val="Style16"/>
        <w:ind w:firstLine="709"/>
        <w:rPr/>
      </w:pPr>
      <w:r>
        <w:rPr>
          <w:rFonts w:cs="Times New Roman" w:ascii="Times New Roman" w:hAnsi="Times New Roman"/>
          <w:sz w:val="24"/>
          <w:szCs w:val="24"/>
        </w:rPr>
        <w:t>Он всегда уходил от таких разговоров. Их было много, и все они заканчивались одинаково. Армин с большим уважением относился к Дориану, но разговоры о душе и желаниях сердца казались ему абсурдными.</w:t>
      </w:r>
    </w:p>
    <w:p>
      <w:pPr>
        <w:pStyle w:val="Style16"/>
        <w:ind w:firstLine="709"/>
        <w:rPr/>
      </w:pPr>
      <w:r>
        <w:rPr>
          <w:rFonts w:cs="Times New Roman" w:ascii="Times New Roman" w:hAnsi="Times New Roman"/>
          <w:sz w:val="24"/>
          <w:szCs w:val="24"/>
        </w:rPr>
        <w:t xml:space="preserve">Армин открыл глаза. Несколько снежинок вздрогнули на его ресницах. Ветер немного поутих, и теперь снег падал на землю белой стеной. Вампир собрался было трансформироваться и покинуть это пустынное место, как вдруг увидел невдалеке одинокий домик. В окне горел тусклый свет от свечи. </w:t>
      </w:r>
    </w:p>
    <w:p>
      <w:pPr>
        <w:pStyle w:val="Style16"/>
        <w:ind w:firstLine="709"/>
        <w:rPr/>
      </w:pPr>
      <w:r>
        <w:rPr>
          <w:rFonts w:cs="Times New Roman" w:ascii="Times New Roman" w:hAnsi="Times New Roman"/>
          <w:sz w:val="24"/>
          <w:szCs w:val="24"/>
        </w:rPr>
        <w:t xml:space="preserve">Армин почувствовал требовательный позыв в верхней десне. Его рвущиеся наружу клыки поспешили напомнить, что он уже на протяжении целой недели не брал в рот ни капли крови. </w:t>
      </w:r>
    </w:p>
    <w:p>
      <w:pPr>
        <w:pStyle w:val="Style16"/>
        <w:ind w:firstLine="709"/>
        <w:rPr/>
      </w:pPr>
      <w:r>
        <w:rPr>
          <w:rFonts w:cs="Times New Roman" w:ascii="Times New Roman" w:hAnsi="Times New Roman"/>
          <w:sz w:val="24"/>
          <w:szCs w:val="24"/>
        </w:rPr>
        <w:t>«Что ж, не помешает подкрепиться, если уж так повезло», ― подумал вампир и ускорил шаг.</w:t>
      </w:r>
    </w:p>
    <w:p>
      <w:pPr>
        <w:pStyle w:val="Style16"/>
        <w:ind w:firstLine="709"/>
        <w:rPr/>
      </w:pPr>
      <w:r>
        <w:rPr>
          <w:rFonts w:cs="Times New Roman" w:ascii="Times New Roman" w:hAnsi="Times New Roman"/>
          <w:sz w:val="24"/>
          <w:szCs w:val="24"/>
        </w:rPr>
        <w:t xml:space="preserve">С каждым шагом жажда становилась сильнее. Только многолетний опыт борьбы с ней помог Армину не потерять контроль над собой. Из дома послышались голоса. Отлично ― сегодня у него будет фуршет. </w:t>
      </w:r>
    </w:p>
    <w:p>
      <w:pPr>
        <w:pStyle w:val="Style16"/>
        <w:ind w:firstLine="709"/>
        <w:rPr/>
      </w:pPr>
      <w:r>
        <w:rPr>
          <w:rFonts w:cs="Times New Roman" w:ascii="Times New Roman" w:hAnsi="Times New Roman"/>
          <w:sz w:val="24"/>
          <w:szCs w:val="24"/>
        </w:rPr>
        <w:t>Армин почти неслышно подошел к дому. На это строение было жалко смотреть: соломенная крыша покосилась и норовила каждую секунду рухнуть вниз; деревянные стены еле держались, ставней на окнах не было; косая дверь была неплотно закрыта. Это место походило на сарай, но никак не на дом. Невдалеке от крыльца стояли деревянные сани, в которые должна была впрягаться лошадь. Но ее почему-то нигде не было. За домом находилась постройка, служившая этим людям сараем, но и там было пусто.</w:t>
      </w:r>
    </w:p>
    <w:p>
      <w:pPr>
        <w:pStyle w:val="Style16"/>
        <w:ind w:firstLine="709"/>
        <w:rPr/>
      </w:pPr>
      <w:r>
        <w:rPr>
          <w:rFonts w:cs="Times New Roman" w:ascii="Times New Roman" w:hAnsi="Times New Roman"/>
          <w:sz w:val="24"/>
          <w:szCs w:val="24"/>
        </w:rPr>
        <w:t>Армин подошел к двери. Ему показалось, что, если он сейчас дернет за ручку, то сначала отвалится сама дверь, а следом рухнет и весь дом. Прислушавшись к голосам и понадеявшись на приглашение, Армин три раза стукнул по двери костяшками пальцев.</w:t>
      </w:r>
    </w:p>
    <w:p>
      <w:pPr>
        <w:pStyle w:val="Style16"/>
        <w:ind w:firstLine="709"/>
        <w:rPr/>
      </w:pPr>
      <w:r>
        <w:rPr>
          <w:rFonts w:cs="Times New Roman" w:ascii="Times New Roman" w:hAnsi="Times New Roman"/>
          <w:sz w:val="24"/>
          <w:szCs w:val="24"/>
        </w:rPr>
        <w:t>Голоса внутри стихли. Что ж, стук был услышан. Теперь нужно будет убедить этих людей впустить его в дом. Из-за чертового проклятия он не мог переступить его порог без приглашения!</w:t>
      </w:r>
    </w:p>
    <w:p>
      <w:pPr>
        <w:pStyle w:val="Style16"/>
        <w:ind w:firstLine="709"/>
        <w:rPr/>
      </w:pPr>
      <w:r>
        <w:rPr>
          <w:rFonts w:cs="Times New Roman" w:ascii="Times New Roman" w:hAnsi="Times New Roman"/>
          <w:sz w:val="24"/>
          <w:szCs w:val="24"/>
        </w:rPr>
        <w:t>Услышав приближающиеся к двери шаги, Армин отступил назад. Он ожидал вопроса: «Кто там?», но он не прозвучал. Со скрипом косая дверь отворилась. На пороге возникла низкая, сгорбленная старушка лет девяноста, одетая в кучу телогреек и покрытую заплатками синюю юбку. На голове был красный платок в цветочек, концы которого были завязаны на затылке. Из-под платка торчали несколько прядей седых волос.</w:t>
      </w:r>
    </w:p>
    <w:p>
      <w:pPr>
        <w:pStyle w:val="Style16"/>
        <w:ind w:firstLine="709"/>
        <w:rPr/>
      </w:pPr>
      <w:r>
        <w:rPr>
          <w:rFonts w:cs="Times New Roman" w:ascii="Times New Roman" w:hAnsi="Times New Roman"/>
          <w:sz w:val="24"/>
          <w:szCs w:val="24"/>
        </w:rPr>
        <w:t>Старушка подняла на нежданного гостя взгляд выцветших голубых глаз. Ее усыпанное морщинами лицо приняло изумленное выражени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Бог ты мой! Милок, что ж ты делаешь здесь в такое время да в такую погоду? Неужто заблудился?</w:t>
      </w:r>
    </w:p>
    <w:p>
      <w:pPr>
        <w:pStyle w:val="Style16"/>
        <w:ind w:firstLine="709"/>
        <w:rPr/>
      </w:pPr>
      <w:r>
        <w:rPr>
          <w:rFonts w:cs="Times New Roman" w:ascii="Times New Roman" w:hAnsi="Times New Roman"/>
          <w:sz w:val="24"/>
          <w:szCs w:val="24"/>
        </w:rPr>
        <w:t>Армин на несколько секунд растерялся. Он ожидал осторожности со стороны хозяйки дома, осуждения, непонимания, а вместо этого ясно почувствовал в ее душе испуг и заботу о незнакомце. Это поразило его. Как она может испытывать такие эмоции по отношению к совершенно незнакомому человек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 отстраненно выдавил он. ― Я заблудил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Ну, что ты стоишь на пороге? ― эмоционально воскликнула старушка. ― Входи, погрейся! </w:t>
      </w:r>
    </w:p>
    <w:p>
      <w:pPr>
        <w:pStyle w:val="Style16"/>
        <w:ind w:firstLine="709"/>
        <w:rPr>
          <w:rFonts w:ascii="Times New Roman" w:hAnsi="Times New Roman" w:cs="Times New Roman"/>
          <w:sz w:val="24"/>
          <w:szCs w:val="24"/>
        </w:rPr>
      </w:pPr>
      <w:r>
        <w:rPr>
          <w:rFonts w:cs="Times New Roman" w:ascii="Times New Roman" w:hAnsi="Times New Roman"/>
          <w:sz w:val="24"/>
          <w:szCs w:val="24"/>
        </w:rPr>
        <w:t>Она отступила в сторону, чтобы освободить проход.</w:t>
      </w:r>
    </w:p>
    <w:p>
      <w:pPr>
        <w:pStyle w:val="Style16"/>
        <w:ind w:firstLine="709"/>
        <w:rPr/>
      </w:pPr>
      <w:r>
        <w:rPr>
          <w:rFonts w:cs="Times New Roman" w:ascii="Times New Roman" w:hAnsi="Times New Roman"/>
          <w:sz w:val="24"/>
          <w:szCs w:val="24"/>
        </w:rPr>
        <w:t xml:space="preserve">Новая волна удивления вновь всколыхнулась в голове Армина. Он только что получил приглашение, но почему? Почему эта женщина так неосторожно повела себя? Он взглянул в ее глаза. Они смотрели на него с ожиданием, и в них так и искрилась доброта. </w:t>
      </w:r>
    </w:p>
    <w:p>
      <w:pPr>
        <w:pStyle w:val="Style16"/>
        <w:ind w:firstLine="709"/>
        <w:rPr/>
      </w:pPr>
      <w:r>
        <w:rPr>
          <w:rFonts w:cs="Times New Roman" w:ascii="Times New Roman" w:hAnsi="Times New Roman"/>
          <w:sz w:val="24"/>
          <w:szCs w:val="24"/>
        </w:rPr>
        <w:t xml:space="preserve">Ни слова не говоря, Армин переступил порог. Он оказался в маленькой комнатке с низким потолком и покосившимися стенами. Больше комнат в этом доме не было. У дальней стены стояла кровать, на которой лежала женщина лет тридцати пяти, и время от времени стонала. Похоже, у нее была лихорадка. Около нее, на краю кровати сидел белокурый мальчик лет десяти и гладил ее волосы. Видимо, это был ее сын. За небольшим скрипучим столом, на табуретке сидел еще один мальчик, которому было не больше пяти лет, и вертел в руках деревянный кубик.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проходи, не стесняйся, ― суетливо говорила старушка, закрывая дверь. ― Дом у нас небольшой, но места хватит.</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В углу у дальней стены стояла полуразвалившаяся русская печь. Кому-то она служила постелью. Наверное, этой странной бабушке. </w:t>
      </w:r>
    </w:p>
    <w:p>
      <w:pPr>
        <w:pStyle w:val="Style16"/>
        <w:ind w:firstLine="709"/>
        <w:rPr/>
      </w:pPr>
      <w:r>
        <w:rPr>
          <w:rFonts w:cs="Times New Roman" w:ascii="Times New Roman" w:hAnsi="Times New Roman"/>
          <w:sz w:val="24"/>
          <w:szCs w:val="24"/>
        </w:rPr>
        <w:t>Армин достиг цели. Так чего же он медлит? Почему не нападет на этих людей? Почему не сделает то, что делал столько раз? Вместо того, чтобы, наконец, утолить жажду и покинуть этот жалкий домишко, он стоит посреди комнаты и разглядывает скудный интерьер. Чего он ждет?</w:t>
      </w:r>
    </w:p>
    <w:p>
      <w:pPr>
        <w:pStyle w:val="Style16"/>
        <w:ind w:firstLine="709"/>
        <w:rPr/>
      </w:pPr>
      <w:r>
        <w:rPr>
          <w:rFonts w:cs="Times New Roman" w:ascii="Times New Roman" w:hAnsi="Times New Roman"/>
          <w:sz w:val="24"/>
          <w:szCs w:val="24"/>
        </w:rPr>
        <w:t>Армин всю жизнь не любил людей. Более того ― он их ненавидел. Дьявол изначально внушил ему, что люди ― худшее, что было создано Природой, и их необходимо уничтожить. От них, якобы, нет никакой пользы, их существование совершенно бессмысленно. Все эти годы Армин жил с этим убеждением, и ни на секунду не усомнился в нем... До того вечера. Теперь он стоял посреди комнаты, в которой находились четыре человека, и не смел напасть ни на одного из них. Эти люди были странными, особенно неосторожная старушка. Он подошел к железной кровати, на которой лежала больная женщина, и задумчиво посмотрел на нее. Она спал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то Леночка, моя дочка, ― грустно сказала подошедшая к Армину старушка. ― Недавно она простудилась и слегла. Денег на лекарства нет, да и лошадь недавно пропала, не можем теперь мы в город съездить. Я леплю горшки, дети продают их, этим и живем. Но без лошади они не могут поехать в город. Ну, как кончится метель, придется идти пешком... Лекарства у нас закончились, вот у дочери болезнь и обострилась. Эх, помрет, наверное… ― она всхлипнула. ― С кем же мне детишек-то оставить? Ведь, кроме меня да Лены у них никого нет. Папка их от этого же умер ― простудился, и все, конец… ― Она достала платок и начала утирать им слезы.</w:t>
      </w:r>
    </w:p>
    <w:p>
      <w:pPr>
        <w:pStyle w:val="Style16"/>
        <w:ind w:firstLine="709"/>
        <w:rPr>
          <w:rFonts w:ascii="Times New Roman" w:hAnsi="Times New Roman" w:cs="Times New Roman"/>
          <w:sz w:val="24"/>
          <w:szCs w:val="24"/>
        </w:rPr>
      </w:pPr>
      <w:r>
        <w:rPr>
          <w:rFonts w:cs="Times New Roman" w:ascii="Times New Roman" w:hAnsi="Times New Roman"/>
          <w:sz w:val="24"/>
          <w:szCs w:val="24"/>
        </w:rPr>
        <w:t>Армин промолчал, но в душе что-то всколыхнулось. Внезапно он почувствовал жалость к этим людя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Ну, пойдем, я тебя накормлю. ― Старушка засунула носовой платок в карман телогрейки и, сделав Армину соответствующий жест рукой, пошла по направлению к столу. Около печи, на двух табуретках, поставленных рядом, находилось несколько предметов деревянной и глиняной посуды. Бабушка взяла большую деревянную чашку и поставила на стол. Рядом с ней она положила тоже большую, деревянную ложку.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адись за стол, ― пригласила она Армина.</w:t>
      </w:r>
    </w:p>
    <w:p>
      <w:pPr>
        <w:pStyle w:val="Style16"/>
        <w:ind w:firstLine="709"/>
        <w:rPr>
          <w:rFonts w:ascii="Times New Roman" w:hAnsi="Times New Roman" w:cs="Times New Roman"/>
          <w:sz w:val="24"/>
          <w:szCs w:val="24"/>
        </w:rPr>
      </w:pPr>
      <w:r>
        <w:rPr>
          <w:rFonts w:cs="Times New Roman" w:ascii="Times New Roman" w:hAnsi="Times New Roman"/>
          <w:sz w:val="24"/>
          <w:szCs w:val="24"/>
        </w:rPr>
        <w:t>Он молча повиновался. Старушка пододвинула к нему чашк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 вы? ― невольно удивился вампир.</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У нас больше ничего нет, ― с улыбкой сказала старая женщина. ― Ну, ничего, мы потерпим.</w:t>
      </w:r>
    </w:p>
    <w:p>
      <w:pPr>
        <w:pStyle w:val="Style16"/>
        <w:ind w:firstLine="709"/>
        <w:rPr/>
      </w:pPr>
      <w:r>
        <w:rPr>
          <w:rFonts w:cs="Times New Roman" w:ascii="Times New Roman" w:hAnsi="Times New Roman"/>
          <w:sz w:val="24"/>
          <w:szCs w:val="24"/>
        </w:rPr>
        <w:t>Армин посмотрел в чашку. До половины в ней была вода, в которой плавали размоченные кусочки несвежего хлеба. Выглядело неаппетитно, но он заметил, какими глазами смотрели на еду мальчишки. Им страстно хотелось есть, но они не смели ― в доме гость, и ему должна быть оказана почесть. Даже пятилетний малыш понимал это. В тот момент в душе Армина появилось новое, ранее незнакомое ему чувство: уважение к людям. Он был поражен тем, что эта бедная семья с умирающим человеком согласна энное время просидеть в голоде, отдав свою скудную еду гостю. Они отдали ему последнее, что имели, зная, что им самим придется голода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ообще-то, я не голоден... ― тихо сказал Армин, отодвигая от себя чашку. ― Пусть лучше дети поедят.</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о... ― явно, старушка этого не ожидала, ― как же вы?</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справлюсь, ― он невольно улыбнулся. ― Детям и больной женщине еда важне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Господи, какой же вы добрый человек! ― воскликнула бабушка. ― Пусть Господь наградит вас за вашу доброту!</w:t>
      </w:r>
    </w:p>
    <w:p>
      <w:pPr>
        <w:pStyle w:val="Style16"/>
        <w:ind w:firstLine="709"/>
        <w:rPr/>
      </w:pPr>
      <w:r>
        <w:rPr>
          <w:rFonts w:cs="Times New Roman" w:ascii="Times New Roman" w:hAnsi="Times New Roman"/>
          <w:sz w:val="24"/>
          <w:szCs w:val="24"/>
        </w:rPr>
        <w:t>Впервые от упоминания о Боге Армина не передернуло. Вместо этого внутри ему вдруг сделалось приятно.</w:t>
      </w:r>
    </w:p>
    <w:p>
      <w:pPr>
        <w:pStyle w:val="Style16"/>
        <w:ind w:firstLine="709"/>
        <w:rPr/>
      </w:pPr>
      <w:r>
        <w:rPr>
          <w:rFonts w:cs="Times New Roman" w:ascii="Times New Roman" w:hAnsi="Times New Roman"/>
          <w:sz w:val="24"/>
          <w:szCs w:val="24"/>
        </w:rPr>
        <w:t>Еду Армин отдал детям и Елене. Даже гостеприимной старушке немного досталось. Спать его положили у печи. Это было самым теплым местом в доме. Детям гость понравился. Когда старушка заснула, свернувшись на печи, они начали умолять его рассказать им сказку на ночь. Армин не знал сказок, поэтому придумал несколько на ходу. Спустя некоторое время оба мальчика заснули. Один свернулся калачиком на протертом одеяле слева от вампира, а другой, тот, что помладше, прильнул к нему и сладко засопел. Осторожно сняв с себя пальто, Армин укутал им вздрагивающего от холода ребенка и, заботливо обняв его одной рукой, закрыл глаза.</w:t>
      </w:r>
    </w:p>
    <w:p>
      <w:pPr>
        <w:pStyle w:val="Style16"/>
        <w:ind w:firstLine="709"/>
        <w:rPr/>
      </w:pPr>
      <w:r>
        <w:rPr>
          <w:rFonts w:cs="Times New Roman" w:ascii="Times New Roman" w:hAnsi="Times New Roman"/>
          <w:sz w:val="24"/>
          <w:szCs w:val="24"/>
        </w:rPr>
        <w:t>Что произошло? Что случилось с несокрушимой уверенностью древнего демона, адского Идеала в том, что люди ― всего лишь ходячая еда? Этой уверенности не стало. С грохотом рухнули стены, держащие в себе рвущуюся наружу душу Армина. И она, наконец, вырвалась из клетки. Ей удалось достучаться до сердца своего обладателя, и это сердце впервые почувствовало что-то кроме злобы, ненависти и высокомерия. Оно почувствовало жалость, заботу и умиротворение. Сидя на полу, в тишине, облокотившись спиною о теплую печь и ласково обнимая сопящего во сне ребенка, Армин впервые почувствовал настоящее облегчение. Словно тяжелый груз свалился с его плеч, груз, мешавший ему идти вперед, жить. Теперь его нет. Он упал и разбился на тысячи осколков. По губам Армина скользнула улыбка. Взглянув на малыша, голова которого пристроилась на его плече, он повернул голову и посмотрел в окно. Снегопад закончился. Сквозь облака пробивалась почти полная луна.</w:t>
      </w:r>
    </w:p>
    <w:p>
      <w:pPr>
        <w:pStyle w:val="Style16"/>
        <w:ind w:firstLine="709"/>
        <w:rPr/>
      </w:pPr>
      <w:r>
        <w:rPr>
          <w:rFonts w:cs="Times New Roman" w:ascii="Times New Roman" w:hAnsi="Times New Roman"/>
          <w:sz w:val="24"/>
          <w:szCs w:val="24"/>
        </w:rPr>
        <w:t>Армин ушел поздней ночью. Расправив крылья в образе черного сокола, он все дальше и дальше улетал от дома, в котором изменилась его судьба, его мировоззрение. В ту ночь черная пелена спала с его глаз. Каким же глупым он был все это время! Дориан был прав во всем, но Армин предпочел ему не верить. Да, он слишком зациклился на своей сущности. Забыл о том, что ему дана возможность мыслить самостоятельно, выбирать свой путь, а не идти по тому, который для него уже выбрали. И, раз уж в нем есть душа, то он может хоть иногда давать ей свободу.</w:t>
      </w:r>
    </w:p>
    <w:p>
      <w:pPr>
        <w:pStyle w:val="Style16"/>
        <w:ind w:firstLine="709"/>
        <w:rPr/>
      </w:pPr>
      <w:r>
        <w:rPr>
          <w:rFonts w:cs="Times New Roman" w:ascii="Times New Roman" w:hAnsi="Times New Roman"/>
          <w:sz w:val="24"/>
          <w:szCs w:val="24"/>
        </w:rPr>
        <w:t xml:space="preserve">Армин исцелил Елену с помощью своей крови, а затем заставил ее забыть об этом. Впервые он использовал гипноз в благих целях. На следующее утро старушка вышла, чтобы подмести снег у двери. От изумления она выронила веник: около дома стояли два больших мешка с продуктами, щедрая сумма денег, вложенная в конверте в один из них, а за домом, привязанная к железному колу, торчащему из земли, топталась серая лошадь. В миг, когда старушка увидела это, с крыши, взмахнув крыльями, взлетела черная птица, и быстро скрылась за горизонтом. </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9"/>
        <w:rPr/>
      </w:pPr>
      <w:r>
        <w:rPr>
          <w:rFonts w:cs="Times New Roman" w:ascii="Times New Roman" w:hAnsi="Times New Roman"/>
          <w:sz w:val="24"/>
          <w:szCs w:val="24"/>
        </w:rPr>
        <w:t>Ева задумчиво смотрела в окно, но когда Дориан закончил рассказ, она повернулась и, пройдя несколько шагов, села в небольшое кресл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н не рассказывал об этом, ― тихо сказала о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Армин вообще не любит рассказывать о своей жизни, ― Дориан вздохнул. ― Ему удобнее, когда его считают “непробиваемым” тираном. Он никого не впускает в свою душу, даже мне с трудом удалось в нее проникнуть.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о зачем? ― Ева удивилась. ― Зачем прятать ото всех свои хорошие качества? Зачем искусственно вызывать ненависть окружающих к самому себ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Ева, милая, ― Дориан улыбнулся, ― тебе этого просто не понять. Армину миллион лет, и он демон, который был создан Дьяволом с одной-единственной целью: обратить всех людей на сторону зла. Он стал прародителем вампиров, которых в наше время насчитывается великое множество, всю жизнь он контролировал их жизни. Армин живет на темной стороне, и она никогда его не отпустит. Там нет места добру и человечности. Часто ему самому не нравится его образ жизни и поведение, но он ничего не может с этим сделать. Если он оставит ту сторону, она убьет его. После предательства Аарона Армин потерял многое, в том числе поддержку большинства, кто был с ним на протяжении стольких лет. Сейчас он один, и не хочет ничего менять. Он никогда не позволит никому подойти ближе, чем он сам того хочет; никто не посмеет переступить границы, которые он установил вокруг себя. Армин мудр, справедлив, он интересный собеседник и хороший друг; но он никогда не доверит кому-либо свои потаенные мысли, он отключил в себе такие чувства, как любовь, жалость, сочувствие, искренность и доверие. В каждом из нас это есть, независимо от того, к какому виду мы принадлежим, только кто-то этим пользуется, а кто-то предпочитает забыть о существовании этих чувств. У каждого из нас свой путь, Ева. И не всегда эти пути нам нравятся. Но мы должны идти по ним, потому что это ― наше предназначение. Твоя дорога сложна, опасна и печальна, но ты должна найти в себе силы не сдаться, а продолжить идти по ней. Несмотря ни на что. </w:t>
      </w:r>
    </w:p>
    <w:p>
      <w:pPr>
        <w:pStyle w:val="Style16"/>
        <w:ind w:firstLine="709"/>
        <w:rPr/>
      </w:pPr>
      <w:r>
        <w:rPr>
          <w:rFonts w:cs="Times New Roman" w:ascii="Times New Roman" w:hAnsi="Times New Roman"/>
          <w:sz w:val="24"/>
          <w:szCs w:val="24"/>
        </w:rPr>
        <w:t xml:space="preserve">Ева взглянула на Дориана, и теперь в ее взгляде был не страх, а уважение. Она испытала огромное почтение к мудрому чародею. Девушка поняла, что маг не желает ей зла. Он убедил ее простить Армина за его поступок. Еве даже удалось понять вампира. Исходя из рассказов Дориана, его жизнь была ужасной. Конечно, Еве не нравился Армин ― все-таки он был вампиром, и не просто вампиром, а самым настоящим демоном. Но теперь она не держала на него обиды. Она поняла и приняла его выбор. Без нее ему будет легче. В его жизни и так масса проблем, а тут еще вечно рыдающая девчонка на голову свалилась! Он все сделал правильно. Армин совершил ошибку, взяв Еву под защиту. Хорошо, что вовремя осознал, что поступил неверно, и исправил это. </w:t>
      </w:r>
    </w:p>
    <w:p>
      <w:pPr>
        <w:pStyle w:val="Style16"/>
        <w:ind w:firstLine="709"/>
        <w:rPr/>
      </w:pPr>
      <w:r>
        <w:rPr>
          <w:rFonts w:cs="Times New Roman" w:ascii="Times New Roman" w:hAnsi="Times New Roman"/>
          <w:sz w:val="24"/>
          <w:szCs w:val="24"/>
        </w:rPr>
        <w:t>Прошло три дня. Весна так и рвалась в замок, стараясь пробить солнечным светом темное покрытие окон. Каждый день ненадолго Дориан выходил с Евой прогуляться. Место, где располагалось здание Совета, было островом. Он находился в Атлантическом океане и носил мрачное название ― Дарк</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Впрочем, Еву это ничуть не удивило. Здесь находился дом таких существ, как вампиры, маги и оборотни. Из обычных людей тут присутствовала только сама Ева. Хотя, не такой уж обычной она являлась... Девушка почти не отходила от Дориана ― она научилась доверять ему.</w:t>
      </w:r>
    </w:p>
    <w:p>
      <w:pPr>
        <w:pStyle w:val="Style16"/>
        <w:ind w:firstLine="709"/>
        <w:rPr/>
      </w:pPr>
      <w:r>
        <w:rPr>
          <w:rFonts w:cs="Times New Roman" w:ascii="Times New Roman" w:hAnsi="Times New Roman"/>
          <w:sz w:val="24"/>
          <w:szCs w:val="24"/>
        </w:rPr>
        <w:t>Совсем недавно Ева подружилась с Мануилом ― третьим Судьей Совета. Он был оборотнем. Девушка заметила, что Мануил мало с кем общался, постоянно был занят своими делами и создавал впечатление нелюдима. В тот день, на прогулке Ева спросила Дориана о причинах такого поведения старейшего оборотн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есять лет назад Мануил потерял жену, ― печально ответил Дориан. ― Он любил ее так, как может любить не каждый. У нее было красивое имя ― Лорейн. И сама она была очень красива и женственна. Старший брат Лорейн был одним из Исполнителей, и сестра часто навещала его. Мануил влюбился в нее без памяти. До этого он влюблялся, и не раз, но того, что почувствовал к Лорейн, он не чувствовал ни к кому больше. Девушке он тоже понравился, и вскоре они поженились. Я лично венчал их. Лорейн, как и он, была оборотнем, и происходила из хорошей семьи. Ее родители и брат были счастливы породниться с Мануилом. Девушке было восемнадцать лет, когда они поженились. ― Дориан грустно вздохну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было потом? ― тихо спросила Ев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Спустя год Лорейн родила дочь, ― с печалью в голосе ответил Дориан, ― Анетт. Она была почти копией своей матери: те же большие зеленые глаза, пухлые губы, аккуратный нос. Вот только волосы Лорейн были рыжими, а Анетт родилась белокурой. Мануил был безумно счастлив. Он безмерно полюбил дочь с первой секунды ее жизни. В то время он только и говорил, что о ней и о своей возлюбленной жене. Каждый день он благодарил судьбу за то, что она послала ему Лорейн. А потом... потом ее убили... ― Дориан напрягся, будто сдерживая слезы. ― Все произошло так внезапно, что никто не успел даже спохватиться. На дом Мануила и Лорейн напали. То была стая оборотней, предводителем которой был мужчина, давно влюбленный в жену Судьи. Он не мог смириться с тем, что она вышла замуж за другого, и от злости убил возлюбленную. Мануила в тот момент не оказалось дома, с Лорейн были лишь дочь и несколько подчиненных, приставленных мужем охранять ее. Они не справились ― нападавших было слишком много. Они убили почти всех. Одному из охранников удалось сбежать вместе с Анетт. Он спас девочку, но не смог спасти ее мать. Лорейн была жестоко убита своими же собратьями.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 Господи... ― Ева закрыла рот ладонью и почувствовала, как на глаза навернулись слезы.</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т смысла описывать состояние Мануила в момент, когда он узнал о том, что произошло. ― Дориан тяжело вздохнул. ― Он убивался над телом Лорейн в течении долгих дней. Когда ее похоронили, в Мануила словно Дьявол вселился. Он рвал и метал, а вскоре нашел каждого из той стаи, и жестоко разорвал их. Он едва не сошел с ума, и лишь дочь смогла удержать его от опрометчивого поступка. С тех пор Мануил замкнулся в себе. Он почти перестал общаться со всеми, кроме Анетт. Он бережет ее, как зеницу ока, старается одарить всем, чем только сможет. Девочка не помнит свою мать, ведь на тот момент, когда погибла Лорейн, ей было всего два года. Но рана на сердце Мануила до сих пор не зажила.</w:t>
      </w:r>
    </w:p>
    <w:p>
      <w:pPr>
        <w:pStyle w:val="Style16"/>
        <w:ind w:firstLine="709"/>
        <w:rPr/>
      </w:pPr>
      <w:r>
        <w:rPr>
          <w:rFonts w:cs="Times New Roman" w:ascii="Times New Roman" w:hAnsi="Times New Roman"/>
          <w:sz w:val="24"/>
          <w:szCs w:val="24"/>
        </w:rPr>
        <w:t>Ева не знала, что сказать. Внутри она чувствовала горечь и боль. Она и подумать не могла, что эти существа, которых, по идее, даже в природе быть не должно, умеют любить и переживать. История Мануила затронула ее до глубины души. Хоть он не являлся человеком, но это не меняло его души. В тот день Ева поняла: души не делятся на виды. И люди, и оборотни, и вампиры ― все они имеют одинаковые души, способные как ненавидеть, так и искренне любить. Вся разница в том, что большинство из представителей сверхъестественных видов прячут позитивные чувства своих душ, оставляя только негатив. Но Мануил ― живой пример тому, что эти чувства в них есть, они никуда не исчезают. Впрочем, так бывает и у людей. Кто-то распространяет добро, а кто-то предпочитает быть злым. Так легче, но это всего лишь иллюзия. На самом деле, человек, лишенный добрых качеств, несчастен. Может, именно поэтому большинство представителей потусторонних видов кажутся мрачными и бесчувственными? Все они несчастны, но скрывают это под масками холодности и безразличия.</w:t>
      </w:r>
    </w:p>
    <w:p>
      <w:pPr>
        <w:pStyle w:val="Style16"/>
        <w:ind w:firstLine="709"/>
        <w:rPr/>
      </w:pPr>
      <w:r>
        <w:rPr>
          <w:rFonts w:cs="Times New Roman" w:ascii="Times New Roman" w:hAnsi="Times New Roman"/>
          <w:sz w:val="24"/>
          <w:szCs w:val="24"/>
        </w:rPr>
        <w:t>Ева вновь невольно вспомнила о своем сне, в котором присутствовала на маскараде. Тогда Армин показал ей действительно полезную и мудрую вещь, он дал ей нужный совет. Но следует ли он ему сам? Разве он не носит на лице незримую маску безразличного ко всему существа? Почему же он не последует своему совету и не сбросит ее? А, может, уже поздно? Может, она полностью стерла его истинное лицо, оставив вместо него лишь размытую поверхность? Все может быть... Но, в любом случае ― это его жизнь и его выбор. Значит, ему так легче.</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Дориан и Ева вернулись в замок. После нелегкого разговора в душе каждого из них остался неприятный осадок. Но как только они вошли в главный зал, этому осадку стало суждено испариться ― со всех ног к ним бежала девчушка лет одиннадцати-двенадцат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ядя Дориан! ― радостно визжала она. ― Я так соскучилась!</w:t>
      </w:r>
    </w:p>
    <w:p>
      <w:pPr>
        <w:pStyle w:val="Style16"/>
        <w:ind w:firstLine="709"/>
        <w:rPr/>
      </w:pPr>
      <w:r>
        <w:rPr>
          <w:rFonts w:cs="Times New Roman" w:ascii="Times New Roman" w:hAnsi="Times New Roman"/>
          <w:sz w:val="24"/>
          <w:szCs w:val="24"/>
        </w:rPr>
        <w:t>Подбежав к чародею, девчонка запрыгнула ему на руки и крепко обхватила тонкими ручками шею маг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х, так и задушить можешь! ― рассмеялся Дориан и обнял девочку.</w:t>
      </w:r>
    </w:p>
    <w:p>
      <w:pPr>
        <w:pStyle w:val="Style16"/>
        <w:ind w:firstLine="709"/>
        <w:rPr/>
      </w:pPr>
      <w:r>
        <w:rPr>
          <w:rFonts w:cs="Times New Roman" w:ascii="Times New Roman" w:hAnsi="Times New Roman"/>
          <w:sz w:val="24"/>
          <w:szCs w:val="24"/>
        </w:rPr>
        <w:t>Вскоре маг поставил ее на ноги. Тогда она обратила внимание на Ев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 кто эта девушка? Ваша невеста?</w:t>
      </w:r>
    </w:p>
    <w:p>
      <w:pPr>
        <w:pStyle w:val="Style16"/>
        <w:ind w:firstLine="709"/>
        <w:rPr>
          <w:rFonts w:ascii="Times New Roman" w:hAnsi="Times New Roman" w:cs="Times New Roman"/>
          <w:sz w:val="24"/>
          <w:szCs w:val="24"/>
        </w:rPr>
      </w:pPr>
      <w:r>
        <w:rPr>
          <w:rFonts w:cs="Times New Roman" w:ascii="Times New Roman" w:hAnsi="Times New Roman"/>
          <w:sz w:val="24"/>
          <w:szCs w:val="24"/>
        </w:rPr>
        <w:t>Ева и Дориан переглянулись, а потом рассмеялис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т, она временно живет здесь, ― с улыбкой сказал маг. ― Это долгая история, потом папа или я расскажем тебе. Познакомьтесь: Анетт ― это Ева, Ева ― это Анетт, дочь Мануила.</w:t>
      </w:r>
    </w:p>
    <w:p>
      <w:pPr>
        <w:pStyle w:val="Style16"/>
        <w:ind w:firstLine="709"/>
        <w:rPr>
          <w:rFonts w:ascii="Times New Roman" w:hAnsi="Times New Roman" w:cs="Times New Roman"/>
          <w:sz w:val="24"/>
          <w:szCs w:val="24"/>
        </w:rPr>
      </w:pPr>
      <w:r>
        <w:rPr>
          <w:rFonts w:cs="Times New Roman" w:ascii="Times New Roman" w:hAnsi="Times New Roman"/>
          <w:sz w:val="24"/>
          <w:szCs w:val="24"/>
        </w:rPr>
        <w:t>Ева посмотрела на девочку совершенно другими глазами. Невинное личико мило улыбалось ей. Анетт была прелестной! Словно маленький светловолосый ангел, спустившийся с небес.</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ривет, Ева! ― Анетт протянула руку. ― Покажешь мне свою комнату?</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Глава 38</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pPr>
      <w:r>
        <w:rPr>
          <w:rFonts w:cs="Times New Roman" w:ascii="Times New Roman" w:hAnsi="Times New Roman"/>
          <w:sz w:val="24"/>
          <w:szCs w:val="24"/>
        </w:rPr>
        <w:t xml:space="preserve">Взяв Еву за руку, Анетт почти вприпрыжку направилась к лестнице. Будто бы она знала, где именно находится комната девушки. Они поднялись на второй этаж. Ева немного опередила спутницу и открыла одну из дверей, расположенных вдоль длинного узкого коридора.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ходи, ― милым голосом пригласила она Анетт.</w:t>
      </w:r>
    </w:p>
    <w:p>
      <w:pPr>
        <w:pStyle w:val="Style16"/>
        <w:ind w:firstLine="709"/>
        <w:rPr>
          <w:rFonts w:ascii="Times New Roman" w:hAnsi="Times New Roman" w:cs="Times New Roman"/>
          <w:sz w:val="24"/>
          <w:szCs w:val="24"/>
        </w:rPr>
      </w:pPr>
      <w:r>
        <w:rPr>
          <w:rFonts w:cs="Times New Roman" w:ascii="Times New Roman" w:hAnsi="Times New Roman"/>
          <w:sz w:val="24"/>
          <w:szCs w:val="24"/>
        </w:rPr>
        <w:t>Девочка переступила порог и осмотрелас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здесь живешь? ― спросила о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 Ева кивнул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плохо. ― Анетт улыбнулась, после чего посмотрела на Еву. Ее взгляд был странным. ― Так кто ты? Я знаю, что ты человек. Что ты делаешь в месте, где людей быть не должно?</w:t>
      </w:r>
    </w:p>
    <w:p>
      <w:pPr>
        <w:pStyle w:val="Style16"/>
        <w:ind w:firstLine="709"/>
        <w:rPr/>
      </w:pPr>
      <w:r>
        <w:rPr>
          <w:rFonts w:cs="Times New Roman" w:ascii="Times New Roman" w:hAnsi="Times New Roman"/>
          <w:sz w:val="24"/>
          <w:szCs w:val="24"/>
        </w:rPr>
        <w:t>Анетт изменилась прямо на глазах Евы. Из веселой, беззаботной девчонки она вмиг превратилась в серьезную молодую женщину, тон которой выявил в ней повелительницу.</w:t>
      </w:r>
    </w:p>
    <w:p>
      <w:pPr>
        <w:pStyle w:val="Style16"/>
        <w:ind w:firstLine="709"/>
        <w:rPr/>
      </w:pPr>
      <w:r>
        <w:rPr>
          <w:rFonts w:cs="Times New Roman" w:ascii="Times New Roman" w:hAnsi="Times New Roman"/>
          <w:sz w:val="24"/>
          <w:szCs w:val="24"/>
        </w:rPr>
        <w:t xml:space="preserve">Ева не знала, что ответить. Стоит ли говорить Анетт правду? Поймет ли она? Девушка не стала рассказывать малышке все. Она лишь пересказала ей свою жизнь в деревне, а затем поведала, что Дориан любезно предоставил ей кров после ареста матери и исчезновения брата.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Дориан сам нашел меня, ― солгала Ева. ― Он разглядел во мне какой-то потенциал к магии, и обещал обучить этому. </w:t>
      </w:r>
    </w:p>
    <w:p>
      <w:pPr>
        <w:pStyle w:val="Style16"/>
        <w:ind w:firstLine="709"/>
        <w:rPr/>
      </w:pPr>
      <w:r>
        <w:rPr>
          <w:rFonts w:cs="Times New Roman" w:ascii="Times New Roman" w:hAnsi="Times New Roman"/>
          <w:sz w:val="24"/>
          <w:szCs w:val="24"/>
        </w:rPr>
        <w:t>Девушке было неприятно оттого, что она лжет, но Анетт всего двенадцать, ей не стоит вникать в подробности ужасной судьбы своей собеседницы.</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Ева и Анетт долго разговаривали. Они говорили обо всем, и Ева заметила, что девочка очень развита, совсем не по годам. А еще Анетт напомнила ей Петю. Она была чем-то похожа на него: такая же умная и резвая, понимающая проблемы более взрослого поколени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ведь не человек? ― задала Ева вопрос, который мучил ее с момента встречи с Анетт. Хотя ответ она уже знала. Но ей хотелось убедиться в это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т, ― беспечно ответила девчушка. ― Я ― оборотень. Только пока не превращаюсь. Когда мне исполнится пятнадцать, я обрету такую способность. Папа говорил, что первое превращение будет болезненным. ― Анетт опустила голову, но тут же подняла ее вновь. ― Но я справлюсь! Зато я стану взрослой, и смогу выйти замуж! ― На ее губах заиграла улыбка.</w:t>
      </w:r>
    </w:p>
    <w:p>
      <w:pPr>
        <w:pStyle w:val="Style16"/>
        <w:ind w:firstLine="709"/>
        <w:rPr/>
      </w:pPr>
      <w:r>
        <w:rPr>
          <w:rFonts w:cs="Times New Roman" w:ascii="Times New Roman" w:hAnsi="Times New Roman"/>
          <w:sz w:val="24"/>
          <w:szCs w:val="24"/>
        </w:rPr>
        <w:t xml:space="preserve">Ева вновь удивилась поведению Анетт. Какими же разными они были! Но, все равно, девушка чувствовала в своей юной собеседнице что-то близкое, родное. У людей это называется “родственной душой”.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ебе так не терпится выйти замуж? ― спросила Ева. ― Не думаешь, что в пятнадцать-шестнадцать лет будет как-то... рановат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 ты думаешь так? ― Анетт широко распахнула глаза.</w:t>
      </w:r>
    </w:p>
    <w:p>
      <w:pPr>
        <w:pStyle w:val="Style16"/>
        <w:ind w:firstLine="709"/>
        <w:rPr>
          <w:rFonts w:ascii="Times New Roman" w:hAnsi="Times New Roman" w:cs="Times New Roman"/>
          <w:sz w:val="24"/>
          <w:szCs w:val="24"/>
        </w:rPr>
      </w:pPr>
      <w:r>
        <w:rPr>
          <w:rFonts w:cs="Times New Roman" w:ascii="Times New Roman" w:hAnsi="Times New Roman"/>
          <w:sz w:val="24"/>
          <w:szCs w:val="24"/>
        </w:rPr>
        <w:t>Ева кивнул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колько тебе лет? ― спросила девочк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Шестнадца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И ты никогда не задумывалась о замужестве?! ― изумлению Анетт не было предел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т.</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 ума сойти! ― воскликнула Анетт. ― Все-таки вы, люди, странны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У вас принято выходить замуж рано? ― поинтересовалась Ев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Да. ― Анетт закинула одну ногу на другую. ― Чем моложе супруги, тем лучше. Дети здоровее будут. Наш вид очень серьезно относится к потомству. </w:t>
      </w:r>
    </w:p>
    <w:p>
      <w:pPr>
        <w:pStyle w:val="Style16"/>
        <w:ind w:firstLine="709"/>
        <w:rPr/>
      </w:pPr>
      <w:r>
        <w:rPr>
          <w:rFonts w:cs="Times New Roman" w:ascii="Times New Roman" w:hAnsi="Times New Roman"/>
          <w:sz w:val="24"/>
          <w:szCs w:val="24"/>
        </w:rPr>
        <w:t>Анетт говорила так, словно ей было около тридцати лет, и за ее спиной уже был опыт отношений, а, может, и создания семьи. Девочка жила ради того, чтобы выйти замуж и родить детей. Это было ее основной целью. Впрочем, большинство живут именно ради этог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ужа тебе подберет отец? ― попыталась догадаться Ев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Уже подобрал! ― Анетт весело улыбнулась. ― Когда мне было шесть лет, он заключил договор с родителями Германа.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Герман ― это твой будущий супруг?</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Он старше меня на два года. Мужчинам можно жениться позже, но женщинам лучше выйти замуж в пятнадцать, ну, в крайнем случае, в шестнадцать лет. Если девушка не вступит в брак в этом возрасте, то потом она вряд ли когда-нибудь в него вступит. Она будет считаться старой девой.</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Еву поражало каждое слово Анетт. Нет, ей никогда не понять этих порядков!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ебе нравится Герман? ― поинтересовалась она у девочк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даже не знаю. ― Анетт поморщилась. ― Но папа говорит, что его семья хорошая. Значит, и он хороший. Он будет отличным отцом моим детям! Я надеюсь, что  у нас будет многодетная семь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 как же любовь? ― непонимающе спросила Ева. ― Неужели ты готова выйти замуж за того, кого не любиш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Иногда мне кажется, что тебе пять лет! ― воскликнула девочка. ― Какая любовь?! Она возникает в процессе семейной жизни. Невозможно любить кого-то до брака. Чтобы влюбиться, надо прожить с человеком какое-то время, родить ему детей. Я не понимаю, как можно любить того, кто не является твоим муже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о твои родители... ― Ева тут осеклась. Она затронула запретную тему. ― Прост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олько не надо меня жалеть! ― Анетт сжала губы. ― Мои папа и мама любили друг друга. Но, опять же, эта любовь пришла к ним после того, как они поженились. Я знаю, как умерла моя мама, и, хоть я ее не помню, все равно скучаю по ней. Ей повезло, что папа женился на ней. Ведь ей было уже восемнадцать! Я хочу, чтобы Герман любил меня так же, как папа любил маму.</w:t>
      </w:r>
    </w:p>
    <w:p>
      <w:pPr>
        <w:pStyle w:val="Style16"/>
        <w:ind w:firstLine="709"/>
        <w:rPr/>
      </w:pPr>
      <w:r>
        <w:rPr>
          <w:rFonts w:cs="Times New Roman" w:ascii="Times New Roman" w:hAnsi="Times New Roman"/>
          <w:sz w:val="24"/>
          <w:szCs w:val="24"/>
        </w:rPr>
        <w:t>На этот раз Ева промолчала. Она знала, что чувства в сердцах Мануила и Лорейн вспыхнули еще до свадьбы, именно поэтому они поженились. Но она не хотела говорить об этом с девочкой, воспитанной в другом мировоззрении. Анетт не поняла бы ее. Правильнее для Евы было просто промолчать.</w:t>
      </w:r>
    </w:p>
    <w:p>
      <w:pPr>
        <w:pStyle w:val="Style16"/>
        <w:ind w:firstLine="709"/>
        <w:rPr>
          <w:rFonts w:ascii="Times New Roman" w:hAnsi="Times New Roman" w:cs="Times New Roman"/>
          <w:sz w:val="24"/>
          <w:szCs w:val="24"/>
        </w:rPr>
      </w:pPr>
      <w:r>
        <w:rPr>
          <w:rFonts w:cs="Times New Roman" w:ascii="Times New Roman" w:hAnsi="Times New Roman"/>
          <w:sz w:val="24"/>
          <w:szCs w:val="24"/>
        </w:rPr>
        <w:t>Вскоре дверь приоткрылась, и в комнату заглянул Мануи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здесь, родная? ― с улыбкой обратился он к дочер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папочка, ― Анетт тоже улыбнулась ем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Идем, побудешь со мной немног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Хорошо. ― Девочка вскочила на ноги и направилась к двери. Почти подойдя к ней, она остановилась и обернулась. ― Можно, я зайду к тебе попозж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онечно! ― Ева одарила ее доброй улыбкой.</w:t>
      </w:r>
    </w:p>
    <w:p>
      <w:pPr>
        <w:pStyle w:val="Style16"/>
        <w:ind w:firstLine="709"/>
        <w:rPr>
          <w:rFonts w:ascii="Times New Roman" w:hAnsi="Times New Roman" w:cs="Times New Roman"/>
          <w:sz w:val="24"/>
          <w:szCs w:val="24"/>
        </w:rPr>
      </w:pPr>
      <w:r>
        <w:rPr>
          <w:rFonts w:cs="Times New Roman" w:ascii="Times New Roman" w:hAnsi="Times New Roman"/>
          <w:sz w:val="24"/>
          <w:szCs w:val="24"/>
        </w:rPr>
        <w:t>Радостно хихикнув, Анетт скрылась за дверью.</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9"/>
        <w:rPr/>
      </w:pPr>
      <w:r>
        <w:rPr>
          <w:rFonts w:cs="Times New Roman" w:ascii="Times New Roman" w:hAnsi="Times New Roman"/>
          <w:sz w:val="24"/>
          <w:szCs w:val="24"/>
        </w:rPr>
        <w:t xml:space="preserve">Голубоватая струйка дыма, извиваясь, медленно поднималась к потолку, наполняя комнату запахом тлеющей сигареты. На маленькой тумбочке у широкой кровати лежала открытая пачка сигарет “Парламент”, рядом стояла черная стеклянная пепельница с затушенным окурком внутри. На кровати, облокотившись спиною о приставленную к спинке подушку, сидел мужчина, курил, и задумчиво смотрел в никуда. Рядом с ним, на золотистых простынях спала миниатюрная брюнетка. </w:t>
      </w:r>
    </w:p>
    <w:p>
      <w:pPr>
        <w:pStyle w:val="Style16"/>
        <w:ind w:firstLine="709"/>
        <w:rPr/>
      </w:pPr>
      <w:r>
        <w:rPr>
          <w:rFonts w:cs="Times New Roman" w:ascii="Times New Roman" w:hAnsi="Times New Roman"/>
          <w:sz w:val="24"/>
          <w:szCs w:val="24"/>
        </w:rPr>
        <w:t xml:space="preserve">Комната была маленькой и мрачной. Окно закрывала тяжелая темно-зеленая штора. Она совсем не вписывалась в общий ― молочный ― интерьер спальни. Хозяйка этой комнаты явно не отличалась чувством хорошего вкуса.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Спустя несколько минут девушка проснулась. Потянувшись, она взглянула на мужчину, не спеша докуривавшего свою сигарету.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был просто великолепен! ― с чувством произнесла она, касаясь пальцами руки с длинными, ухоженными ногтями его плеча.</w:t>
      </w:r>
    </w:p>
    <w:p>
      <w:pPr>
        <w:pStyle w:val="Style16"/>
        <w:ind w:firstLine="709"/>
        <w:rPr/>
      </w:pPr>
      <w:r>
        <w:rPr>
          <w:rFonts w:cs="Times New Roman" w:ascii="Times New Roman" w:hAnsi="Times New Roman"/>
          <w:sz w:val="24"/>
          <w:szCs w:val="24"/>
        </w:rPr>
        <w:t>Не взглянув на нее, мужчина пренебрежительно сбросил ее рук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ебе не понравилось? ― обиженно спросила брюнетка. ― В прошлый раз мне показалос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рестись, когда кажется! ― фыркнул мужчина и, затушив сигарету, встал с кровати и спешно принялся одевать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Уже уходишь? ― грустным голосом спросила брюнетка, сев на кровати и прикрывшись до груди одеяло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 ее партнер был немногослове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орой я думаю, что ты спишь со мной просто так. ― Она надула губки. ― Неужели ты совсем меня не любишь?</w:t>
      </w:r>
    </w:p>
    <w:p>
      <w:pPr>
        <w:pStyle w:val="Style16"/>
        <w:ind w:firstLine="709"/>
        <w:rPr/>
      </w:pPr>
      <w:r>
        <w:rPr>
          <w:rFonts w:cs="Times New Roman" w:ascii="Times New Roman" w:hAnsi="Times New Roman"/>
          <w:sz w:val="24"/>
          <w:szCs w:val="24"/>
        </w:rPr>
        <w:t>Застегнув последнюю пуговицу рубашки, Армин с презрением посмотрел на не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для меня не больше, чем доступная “подстилка”. Я даже имени твоего не помню. О какой любви ты говоришь? Мне незнакомо это чувство.</w:t>
      </w:r>
    </w:p>
    <w:p>
      <w:pPr>
        <w:pStyle w:val="Style16"/>
        <w:ind w:firstLine="709"/>
        <w:rPr>
          <w:rFonts w:ascii="Times New Roman" w:hAnsi="Times New Roman" w:cs="Times New Roman"/>
          <w:sz w:val="24"/>
          <w:szCs w:val="24"/>
        </w:rPr>
      </w:pPr>
      <w:r>
        <w:rPr>
          <w:rFonts w:cs="Times New Roman" w:ascii="Times New Roman" w:hAnsi="Times New Roman"/>
          <w:sz w:val="24"/>
          <w:szCs w:val="24"/>
        </w:rPr>
        <w:t>Бросив на поникшую девушку холодный взгляд, он направился к двер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больше не придешь? ― в отчаянии прокричала она ему вслед.</w:t>
      </w:r>
    </w:p>
    <w:p>
      <w:pPr>
        <w:pStyle w:val="Style16"/>
        <w:ind w:firstLine="709"/>
        <w:rPr>
          <w:rFonts w:ascii="Times New Roman" w:hAnsi="Times New Roman" w:cs="Times New Roman"/>
          <w:sz w:val="24"/>
          <w:szCs w:val="24"/>
        </w:rPr>
      </w:pPr>
      <w:r>
        <w:rPr>
          <w:rFonts w:cs="Times New Roman" w:ascii="Times New Roman" w:hAnsi="Times New Roman"/>
          <w:sz w:val="24"/>
          <w:szCs w:val="24"/>
        </w:rPr>
        <w:t>Армин остановился и обернул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огда мне вновь понадобятся услуги твоего тела, я тебе позвоню.</w:t>
      </w:r>
    </w:p>
    <w:p>
      <w:pPr>
        <w:pStyle w:val="Style16"/>
        <w:ind w:firstLine="709"/>
        <w:rPr>
          <w:rFonts w:ascii="Times New Roman" w:hAnsi="Times New Roman" w:cs="Times New Roman"/>
          <w:sz w:val="24"/>
          <w:szCs w:val="24"/>
        </w:rPr>
      </w:pPr>
      <w:r>
        <w:rPr>
          <w:rFonts w:cs="Times New Roman" w:ascii="Times New Roman" w:hAnsi="Times New Roman"/>
          <w:sz w:val="24"/>
          <w:szCs w:val="24"/>
        </w:rPr>
        <w:t>И скрылся за дверью.</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 xml:space="preserve">Квартира встретила Армина пустотой и мрачностью. Он не съехал после того инцидента, сейчас ему некого было бояться. Да, впрочем, он никогда никого не боялся. Защита с его жилища была снята ― он больше не нуждался в ней. </w:t>
      </w:r>
    </w:p>
    <w:p>
      <w:pPr>
        <w:pStyle w:val="Style16"/>
        <w:ind w:firstLine="709"/>
        <w:rPr/>
      </w:pPr>
      <w:r>
        <w:rPr>
          <w:rFonts w:cs="Times New Roman" w:ascii="Times New Roman" w:hAnsi="Times New Roman"/>
          <w:sz w:val="24"/>
          <w:szCs w:val="24"/>
        </w:rPr>
        <w:t>Повесив пальто на вешалку в прихожей, Армин прошел в кухню и достал из холодильника пакет с донорской кровью. Та девушка была не в его вкусе. Причем, в прямом смысле этой фразы. Армину не нравилась ее кровь. Неизвестно, чем она питалась, и какой образ жизни вела, но кровь была ужасной.</w:t>
      </w:r>
    </w:p>
    <w:p>
      <w:pPr>
        <w:pStyle w:val="Style16"/>
        <w:ind w:firstLine="709"/>
        <w:rPr/>
      </w:pPr>
      <w:r>
        <w:rPr>
          <w:rFonts w:cs="Times New Roman" w:ascii="Times New Roman" w:hAnsi="Times New Roman"/>
          <w:sz w:val="24"/>
          <w:szCs w:val="24"/>
        </w:rPr>
        <w:t>Сделав пару глотков “первой положительной”, Армин удовлетворенно закатил глаза. Это было настоящим блаженством, гораздо более приятным, чем утомительный секс с этой наивной девушкой. Глупая, она и впрямь решила, что он влюблен в нее! Положив пакет на место, вампир усмехнулся. В его жизни было множество женщин, и большая их часть наивно верили в его чувства. Армин никогда не влюблялся. Ни одна женщина не могла затронуть его “каменное” сердце. Для него они всегда были лишь предметом развлечения, снятия стресса, которого в его жизни было достаточно.</w:t>
      </w:r>
    </w:p>
    <w:p>
      <w:pPr>
        <w:pStyle w:val="Style16"/>
        <w:ind w:firstLine="709"/>
        <w:rPr/>
      </w:pPr>
      <w:r>
        <w:rPr>
          <w:rFonts w:cs="Times New Roman" w:ascii="Times New Roman" w:hAnsi="Times New Roman"/>
          <w:sz w:val="24"/>
          <w:szCs w:val="24"/>
        </w:rPr>
        <w:t>Включив телевизор, Армин безразлично уставился в него. Показывали какую-то передачу о животных. Вампиру было скучно. После изгнания из Совета его жизнь стала уж очень спокойной. Складывалось такое чувство, что все вмиг забыли о нем. Даже не улицах он в последнее время не встречал ни одного вампира. Словно они все разом испарились.</w:t>
      </w:r>
    </w:p>
    <w:p>
      <w:pPr>
        <w:pStyle w:val="Style16"/>
        <w:ind w:firstLine="709"/>
        <w:rPr/>
      </w:pPr>
      <w:r>
        <w:rPr>
          <w:rFonts w:cs="Times New Roman" w:ascii="Times New Roman" w:hAnsi="Times New Roman"/>
          <w:sz w:val="24"/>
          <w:szCs w:val="24"/>
        </w:rPr>
        <w:t xml:space="preserve">Вечером в его дверь позвонили. Открыв, Армин на несколько секунд замер от удивления ― на пороге его квартиры стоял Дориан. </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ожно войти? ― вежливо спросил маг после приветствия.</w:t>
      </w:r>
    </w:p>
    <w:p>
      <w:pPr>
        <w:pStyle w:val="Style16"/>
        <w:ind w:firstLine="709"/>
        <w:rPr>
          <w:rFonts w:ascii="Times New Roman" w:hAnsi="Times New Roman" w:cs="Times New Roman"/>
          <w:sz w:val="24"/>
          <w:szCs w:val="24"/>
        </w:rPr>
      </w:pPr>
      <w:r>
        <w:rPr>
          <w:rFonts w:cs="Times New Roman" w:ascii="Times New Roman" w:hAnsi="Times New Roman"/>
          <w:sz w:val="24"/>
          <w:szCs w:val="24"/>
        </w:rPr>
        <w:t>Не произнеся ни слова в ответ, Армин освободил проход. Войдя в прихожую, Дориан осмотрел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У тебя красивый дом, ― с одобрением произнес он. ― Только почему пахнет сигаретами? С каких пор ты стал кури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плохо меня знаешь, ― с усмешкой ответил Армин, запирая входную дверь. ― Иногда я не прочь глотнуть немного дым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но это было всего несколько раз в твоей жизн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Зачем ты пришел, Дориан? ― резко задал вопрос Армин. ― Читать мне нотации о вреде курения? Я ― вампир, и на мой организм оно никоим образом не повлияет.</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т, я пришел не за этим. ― Дориан вздохнул и прошел в за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именно привело тебя ко мне?</w:t>
      </w:r>
    </w:p>
    <w:p>
      <w:pPr>
        <w:pStyle w:val="Style16"/>
        <w:ind w:firstLine="709"/>
        <w:rPr>
          <w:rFonts w:ascii="Times New Roman" w:hAnsi="Times New Roman" w:cs="Times New Roman"/>
          <w:sz w:val="24"/>
          <w:szCs w:val="24"/>
        </w:rPr>
      </w:pPr>
      <w:r>
        <w:rPr>
          <w:rFonts w:cs="Times New Roman" w:ascii="Times New Roman" w:hAnsi="Times New Roman"/>
          <w:sz w:val="24"/>
          <w:szCs w:val="24"/>
        </w:rPr>
        <w:t>Дориан повернулся и пристально посмотрел в надменные глаза Арми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прошу тебя вернуться в Совет.</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9"/>
        <w:rPr/>
      </w:pPr>
      <w:r>
        <w:rPr>
          <w:rFonts w:cs="Times New Roman" w:ascii="Times New Roman" w:hAnsi="Times New Roman"/>
          <w:sz w:val="24"/>
          <w:szCs w:val="24"/>
        </w:rPr>
        <w:t xml:space="preserve">Анетт зашла в комнату Евы после захода солнца. Девушка ждала ее.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помешаю? ― вежливо спросила девчушк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онечно, нет! ― Ева была рада видеть дочь Мануила. ― Как дела? Побыла с папой?</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 Анетт плюхнулась на кровать и раскинула руки. ― Как он может постоянно копаться в этих своих бумагах? Я бы умерла от скуки на его мест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то его работа, ― мягко сказала Ева, присаживаясь рядо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то ужасная работа! ― резюмировала Анетт.</w:t>
      </w:r>
    </w:p>
    <w:p>
      <w:pPr>
        <w:pStyle w:val="Style16"/>
        <w:ind w:firstLine="709"/>
        <w:rPr/>
      </w:pPr>
      <w:r>
        <w:rPr>
          <w:rFonts w:cs="Times New Roman" w:ascii="Times New Roman" w:hAnsi="Times New Roman"/>
          <w:sz w:val="24"/>
          <w:szCs w:val="24"/>
        </w:rPr>
        <w:t>Еве нравилась эта девочка. Она была сгустком позитива. Даже несмотря на свое странное воспитание и безграничную прямолинейность, Анетт была добрым, хорошим человеком. Нет, не совсем так ― она была оборотнем. Но в ней абсолютно не чувствовалось этой дикой природы. Она очень походила на человека: тот же образ жизни, те же мысли, те же действия. И, вместе с этим, Анетт все же была преданна своему виду и чтила установленные для него законы. Они не казались ей странными, в них заключался смысл ее жизни. Эти законы были написаны ее отцом, а он никогда не пожелал бы дочери зла. В этом она была увере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заметила, что в этом месте вампиры и оборотни живут вместе, ― негромко произнесла Ева, меняя тему разговора. ― А как же ваша неприязнь друг к другу?</w:t>
      </w:r>
    </w:p>
    <w:p>
      <w:pPr>
        <w:pStyle w:val="Style16"/>
        <w:ind w:firstLine="709"/>
        <w:rPr>
          <w:rFonts w:ascii="Times New Roman" w:hAnsi="Times New Roman" w:cs="Times New Roman"/>
          <w:sz w:val="24"/>
          <w:szCs w:val="24"/>
        </w:rPr>
      </w:pPr>
      <w:r>
        <w:rPr>
          <w:rFonts w:cs="Times New Roman" w:ascii="Times New Roman" w:hAnsi="Times New Roman"/>
          <w:sz w:val="24"/>
          <w:szCs w:val="24"/>
        </w:rPr>
        <w:t>Анетт резко села на кроват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акая неприязн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Ну, я слышала, что ваши виды, мягко говоря, недолюбливают друг друга... ― девушка немного замялась.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Где ты слышала? ― тон Анетт изменился, и взгляд тоже. Теперь она смотрела на Еву исподлобья. ― В кино? Или сказок начиталась?</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помню, где именно. ― Ева опустила голову. ― Кажется, в какой-то легенд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Ха, больше верь им! ― Анетт встала и прошлась по комнате. ― Они тебе еще и не то о нас расскажут! Знаешь ли, большинство легенд были написаны людьми с хорошо развитой фантазией. Один краем уха услышал о нашем существовании и придумал сказку, другой у него переписал, внеся свои изменения. И так далее, по цепочке. Наши виды никогда не вели войн друг с другом. Да, мы не особо дружим, но и не воюем. У нас нет на это причин.</w:t>
      </w:r>
    </w:p>
    <w:p>
      <w:pPr>
        <w:pStyle w:val="Style16"/>
        <w:ind w:firstLine="709"/>
        <w:rPr/>
      </w:pPr>
      <w:r>
        <w:rPr>
          <w:rFonts w:cs="Times New Roman" w:ascii="Times New Roman" w:hAnsi="Times New Roman"/>
          <w:sz w:val="24"/>
          <w:szCs w:val="24"/>
        </w:rPr>
        <w:t>Ева поймала себя на том, что с интересом слушает собеседницу. Ей нравилось узнавать новое о тех, с кем пришлось жить по соседству. В большинстве случаев они были совсем не такими, какими она их себе представляла. Но, все равно, каждый из них был опасен. И каждый мог ее уби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не надоело говорить об оборотнях и вампирах. ― Анетт решительно подошла к креслу и села в него. ― Лучше скажи, в какой социальной сети ты сидиш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 Ева растерялась от внезапного вопрос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Я спрашиваю: в какой социальной сети ты сидишь? “Одноклассники”? “Фейсбук”? “В Контакте”?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и в какой, ― Ева смущенно улыбнулась. ― Я не пользуюсь интернетом.</w:t>
      </w:r>
    </w:p>
    <w:p>
      <w:pPr>
        <w:pStyle w:val="Style16"/>
        <w:ind w:firstLine="709"/>
        <w:rPr>
          <w:rFonts w:ascii="Times New Roman" w:hAnsi="Times New Roman" w:cs="Times New Roman"/>
          <w:sz w:val="24"/>
          <w:szCs w:val="24"/>
        </w:rPr>
      </w:pPr>
      <w:r>
        <w:rPr>
          <w:rFonts w:cs="Times New Roman" w:ascii="Times New Roman" w:hAnsi="Times New Roman"/>
          <w:sz w:val="24"/>
          <w:szCs w:val="24"/>
        </w:rPr>
        <w:t>Глаза Анетт увеличились в размер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ак это?! Сейчас же все... ― у нее не хватило слов, чтобы выразить недоумени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не это неинтересно. ― Ева перевела взгляд в пол. ― Да и компьютера у меня нет.</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ак можно же с мобильного телефона! ― воскликнула Анетт. Но, посмотрев в глаза Евы, посерьезнела. ― У тебя и мобильного нет?</w:t>
      </w:r>
    </w:p>
    <w:p>
      <w:pPr>
        <w:pStyle w:val="Style16"/>
        <w:ind w:firstLine="709"/>
        <w:rPr>
          <w:rFonts w:ascii="Times New Roman" w:hAnsi="Times New Roman" w:cs="Times New Roman"/>
          <w:sz w:val="24"/>
          <w:szCs w:val="24"/>
        </w:rPr>
      </w:pPr>
      <w:r>
        <w:rPr>
          <w:rFonts w:cs="Times New Roman" w:ascii="Times New Roman" w:hAnsi="Times New Roman"/>
          <w:sz w:val="24"/>
          <w:szCs w:val="24"/>
        </w:rPr>
        <w:t>Ева отрицательно кивнул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Ужас... ― протянула девочка. ― Как так можно жить: без компьютера, мобильного телефона, интернет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всю жизнь так жила. ― Ева снова улыбнулась.</w:t>
      </w:r>
    </w:p>
    <w:p>
      <w:pPr>
        <w:pStyle w:val="Style16"/>
        <w:ind w:firstLine="709"/>
        <w:rPr/>
      </w:pPr>
      <w:r>
        <w:rPr>
          <w:rFonts w:cs="Times New Roman" w:ascii="Times New Roman" w:hAnsi="Times New Roman"/>
          <w:sz w:val="24"/>
          <w:szCs w:val="24"/>
        </w:rPr>
        <w:t>На сей раз Анетт не ответила. Ей было сложно переварить эту информацию.</w:t>
      </w:r>
    </w:p>
    <w:p>
      <w:pPr>
        <w:pStyle w:val="Style16"/>
        <w:ind w:firstLine="709"/>
        <w:rPr/>
      </w:pPr>
      <w:r>
        <w:rPr>
          <w:rFonts w:cs="Times New Roman" w:ascii="Times New Roman" w:hAnsi="Times New Roman"/>
          <w:sz w:val="24"/>
          <w:szCs w:val="24"/>
        </w:rPr>
        <w:t>Анетт выросла в обществе, где интернет не считался чем-то особенным. Все ее сверстники имели свои странички в той или иной социальной сети, общаясь таким образом с людьми из разных стран. Сама Анетт переписывалась со множеством людей с различными интересами. Невзирая на свою сущность, девочка посещала самую обычную школу, и внешне ничем не отличалась от девчонок своего поколения. Ей было дико узнать, что кто-то из молодежи не умеет пользоваться интернетом. Это же абсурд!</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какая-то потерянная тень... ― пробормотала Анетт.</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отерянная тень? ― Девушка вздернула брови от удивления. ― Что это значит?</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у... ― Анетт задумчиво посмотрела в потолок, а затем на Еву, ― ты тихая и неприметная, как тень; и потеряна всем миром, как будто выброшена из него. Вот поэтому я тебя так назвал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Интересная у тебя логика, ― усмехнулась Ева. ― Оригинальна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 давай я зарегистрирую тебя в интернете? ― девочка вдруг просияла. ― Когда уеду домой, мы все равно сможем общать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нетт, ― Ева вздохнула, ― во-первых, у меня нет средства, через которое я могла бы общаться с тобой, а во-вторых...</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вторых, я уговорю папу купить тебе хотя бы мобильный! ― перебила Анетт. ― На этом острове отличная связь, и проблем с соединением не будет.</w:t>
      </w:r>
    </w:p>
    <w:p>
      <w:pPr>
        <w:pStyle w:val="Style16"/>
        <w:ind w:firstLine="709"/>
        <w:rPr/>
      </w:pPr>
      <w:r>
        <w:rPr>
          <w:rFonts w:cs="Times New Roman" w:ascii="Times New Roman" w:hAnsi="Times New Roman"/>
          <w:sz w:val="24"/>
          <w:szCs w:val="24"/>
        </w:rPr>
        <w:t xml:space="preserve">Спорить с ней было бесполезно. Анетт всерьез вознамерилась приобщить Еву к общественной жизни. Через минуту она уж заполняла за нее анкету в “Фейсбуке”.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то ― одна из самых популярных социальных сетей в мире, ― поясняла она. ― Я создам тебе страничку, а потом, со временем ты научишься правильно пользоваться ею. Как тебя подписать? ― спросила она. ― Если не хочешь писать свое имя, можешь придумать другое.</w:t>
      </w:r>
    </w:p>
    <w:p>
      <w:pPr>
        <w:pStyle w:val="Style16"/>
        <w:ind w:firstLine="709"/>
        <w:rPr/>
      </w:pPr>
      <w:r>
        <w:rPr>
          <w:rFonts w:cs="Times New Roman" w:ascii="Times New Roman" w:hAnsi="Times New Roman"/>
          <w:sz w:val="24"/>
          <w:szCs w:val="24"/>
        </w:rPr>
        <w:t>Ева задумалась. Все это было необычным и интересным для нее. Анетт словно погружала ее в новый, доселе незнакомый мир. Но она твердо понимала, что ни в коем случае не следует называть свое настоящее имя. Аарон ищет ее, и, наверняка, умеет пользоваться интернето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не понравилось то прозвище, что ты для меня придумала, ― наконец, произнесла девушка. ― Звучит оригинальн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отерянная тень? ― Анетт широко улыбнулась.</w:t>
      </w:r>
    </w:p>
    <w:p>
      <w:pPr>
        <w:pStyle w:val="Style16"/>
        <w:ind w:firstLine="709"/>
        <w:rPr>
          <w:rFonts w:ascii="Times New Roman" w:hAnsi="Times New Roman" w:cs="Times New Roman"/>
          <w:sz w:val="24"/>
          <w:szCs w:val="24"/>
        </w:rPr>
      </w:pPr>
      <w:r>
        <w:rPr>
          <w:rFonts w:cs="Times New Roman" w:ascii="Times New Roman" w:hAnsi="Times New Roman"/>
          <w:sz w:val="24"/>
          <w:szCs w:val="24"/>
        </w:rPr>
        <w:t>Ева кивнул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огда так и напишем. ― Девочка посмотрела на дисплей мобильного, что держала в руках. ― Давай напишем по-английски? Будет еще лучше звуча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знаешь английский? ― удивилась Ев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хорошо учусь в школе. ― Анетт подмигнула и вбила в поля для имени и фамилии: “</w:t>
      </w:r>
      <w:r>
        <w:rPr>
          <w:rFonts w:cs="Times New Roman" w:ascii="Times New Roman" w:hAnsi="Times New Roman"/>
          <w:sz w:val="24"/>
          <w:szCs w:val="24"/>
          <w:lang w:val="en-US"/>
        </w:rPr>
        <w:t>Lost</w:t>
      </w:r>
      <w:r>
        <w:rPr>
          <w:rFonts w:cs="Times New Roman" w:ascii="Times New Roman" w:hAnsi="Times New Roman"/>
          <w:sz w:val="24"/>
          <w:szCs w:val="24"/>
        </w:rPr>
        <w:t xml:space="preserve"> </w:t>
      </w:r>
      <w:r>
        <w:rPr>
          <w:rFonts w:cs="Times New Roman" w:ascii="Times New Roman" w:hAnsi="Times New Roman"/>
          <w:sz w:val="24"/>
          <w:szCs w:val="24"/>
          <w:lang w:val="en-US"/>
        </w:rPr>
        <w:t>Shadow</w:t>
      </w:r>
      <w:r>
        <w:rPr>
          <w:rFonts w:cs="Times New Roman" w:ascii="Times New Roman" w:hAnsi="Times New Roman"/>
          <w:sz w:val="24"/>
          <w:szCs w:val="24"/>
        </w:rPr>
        <w:t xml:space="preserve">”. </w:t>
      </w:r>
    </w:p>
    <w:p>
      <w:pPr>
        <w:pStyle w:val="Style16"/>
        <w:ind w:firstLine="709"/>
        <w:rPr>
          <w:rFonts w:ascii="Times New Roman" w:hAnsi="Times New Roman" w:cs="Times New Roman"/>
          <w:sz w:val="24"/>
          <w:szCs w:val="24"/>
        </w:rPr>
      </w:pPr>
      <w:r>
        <w:rPr>
          <w:rFonts w:cs="Times New Roman" w:ascii="Times New Roman" w:hAnsi="Times New Roman"/>
          <w:sz w:val="24"/>
          <w:szCs w:val="24"/>
        </w:rPr>
        <w:t>Через две минуты страница была созда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у, вот, ― удовлетворенно улыбнулась Анетт. ― Теперь ты стала похожа на нормального человека!</w:t>
      </w:r>
    </w:p>
    <w:p>
      <w:pPr>
        <w:pStyle w:val="Style16"/>
        <w:ind w:firstLine="709"/>
        <w:rPr/>
      </w:pPr>
      <w:r>
        <w:rPr>
          <w:rFonts w:cs="Times New Roman" w:ascii="Times New Roman" w:hAnsi="Times New Roman"/>
          <w:sz w:val="24"/>
          <w:szCs w:val="24"/>
        </w:rPr>
        <w:t>Ева так и не понимала, зачем ей это нужно; она была уверена, что не станет пользоваться интернетом. Но ради Анетт она решила сделать исключение. Она полюбила эту девочку.</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t>Вальяжно рассевшись в кресле, Армин подкурил сигарету. Это была уже одиннадцатая сигарета за день. Почему он стал так много курить? Наверняка, от скуки и тоск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прости? ― высокомерно переспросил он все еще стоящего посреди зала Дориана.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Ты слышал, ― серьезно сказал маг. ― Только ты и Аарон имеете право занять это место, либо назначить на него кого-то другого.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 ― Армин театрально вздернул бровь. ― Ты боишься, что явится Аарон, и вам с Мануилом придется прижать хвосты?</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Да, что с тобой?! ― воскликнул обычно невозмутимый Дориан. ― Ты на себя не похож!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нет, ― выдохнув порцию дыма, Армин встал и, приблизившись к чародею, заглянул вглубь его темно-зеленых глаз, ― сейчас я очень похож на себя. Ведь на самом деле я именно такой.</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злишься, что мы изгнали тебя. Этим поведением ты пытаешься уколоть меня, а также тщательно прячешь свою обиду под маской беспечного эгоист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устал от тебя, Дориан. ― Армин вернулся в кресло. ― Если больше нечего сказать, тогда уходи. У меня нет желания с тобой говорить. Мой ответ на твою просьбу ― нет. Я не вернусь назад. Даже если вы будете просить меня всем составо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понимаешь, что наше положение под угрозой? ― отчаянно воскликнул маг. ― Ты знаешь Аарона лучше любого из нас! И тебе известно, на что он способен! Если он займет место Судь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то не мои проблемы, Дориан. ― Армин затушил сигарету. ― Разбирайтесь сам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ам Ева, Армин! Она в опасност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И что? ― Армин безразлично взглянул на него. ― Мне наплевать на пророчество. Она больше не моя подзащитная, и не мне отвечать за ее безопасность.</w:t>
      </w:r>
    </w:p>
    <w:p>
      <w:pPr>
        <w:pStyle w:val="Style16"/>
        <w:ind w:firstLine="709"/>
        <w:rPr>
          <w:rFonts w:ascii="Times New Roman" w:hAnsi="Times New Roman" w:cs="Times New Roman"/>
          <w:sz w:val="24"/>
          <w:szCs w:val="24"/>
        </w:rPr>
      </w:pPr>
      <w:r>
        <w:rPr>
          <w:rFonts w:cs="Times New Roman" w:ascii="Times New Roman" w:hAnsi="Times New Roman"/>
          <w:sz w:val="24"/>
          <w:szCs w:val="24"/>
        </w:rPr>
        <w:t>Дориан молчал, и взгляд его наполнился разочарование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думал, в тебе есть хоть что-то светлое, ― печально произнес он. ― Я ошибался.</w:t>
      </w:r>
    </w:p>
    <w:p>
      <w:pPr>
        <w:pStyle w:val="Style16"/>
        <w:ind w:firstLine="709"/>
        <w:rPr>
          <w:rFonts w:ascii="Times New Roman" w:hAnsi="Times New Roman" w:cs="Times New Roman"/>
          <w:sz w:val="24"/>
          <w:szCs w:val="24"/>
        </w:rPr>
      </w:pPr>
      <w:r>
        <w:rPr>
          <w:rFonts w:cs="Times New Roman" w:ascii="Times New Roman" w:hAnsi="Times New Roman"/>
          <w:sz w:val="24"/>
          <w:szCs w:val="24"/>
        </w:rPr>
        <w:t>Опустив голову, маг направился к выходу. Он мог бы телепортироваться прямо из этой комнаты, но хотел немного пройтись по свежему воздуху, ему нужно было побыть одном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 ровным голосом произнес Армин, когда Дориан почти покинул зал. Маг остановился и повернул голову. Вампир смотрел на него в упор. ― Ты ошибался.</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Дориан был опустошен. Только что он разочаровался в том, кого на протяжении долгих лет считал другом. Он сам частично был виноват в этом ― он публично изгнал Армина из Совета, и тот, в свою очередь, затаил на него обиду. Но иначе поступить было просто нельзя ― Армин нарушил строжайший закон, и должен был за это ответить.</w:t>
      </w:r>
    </w:p>
    <w:p>
      <w:pPr>
        <w:pStyle w:val="Style16"/>
        <w:ind w:firstLine="709"/>
        <w:rPr/>
      </w:pPr>
      <w:r>
        <w:rPr>
          <w:rFonts w:cs="Times New Roman" w:ascii="Times New Roman" w:hAnsi="Times New Roman"/>
          <w:sz w:val="24"/>
          <w:szCs w:val="24"/>
        </w:rPr>
        <w:t xml:space="preserve">Маг вернулся на остров в подавленном состоянии. Все, чего он хотел, просто отдохнуть. Лечь, и на какое-то время провалиться в глубокий сон, чтобы забыть обо всем, что гложет его сердце. </w:t>
      </w:r>
    </w:p>
    <w:p>
      <w:pPr>
        <w:pStyle w:val="Style16"/>
        <w:ind w:firstLine="709"/>
        <w:rPr/>
      </w:pPr>
      <w:r>
        <w:rPr>
          <w:rFonts w:cs="Times New Roman" w:ascii="Times New Roman" w:hAnsi="Times New Roman"/>
          <w:sz w:val="24"/>
          <w:szCs w:val="24"/>
        </w:rPr>
        <w:t>Не спеша чародей подошел ко входной двери и отпер ее. Но едва он оказался на пороге, как мгновенно впал в ступор: на одном из кресел за судейской трибуной гордо восседал Аарон. Белая челка небрежно покрывала его лоб. Увидев Дориана, вампир искривил губы в недоброй улыбк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ты здесь делаешь? ― сердито спросил маг, но с ужасом заметил, как его голос дрогнул.</w:t>
      </w:r>
    </w:p>
    <w:p>
      <w:pPr>
        <w:pStyle w:val="Style16"/>
        <w:ind w:firstLine="709"/>
        <w:rPr>
          <w:rFonts w:ascii="Times New Roman" w:hAnsi="Times New Roman" w:cs="Times New Roman"/>
          <w:sz w:val="24"/>
          <w:szCs w:val="24"/>
        </w:rPr>
      </w:pPr>
      <w:r>
        <w:rPr>
          <w:rFonts w:cs="Times New Roman" w:ascii="Times New Roman" w:hAnsi="Times New Roman"/>
          <w:sz w:val="24"/>
          <w:szCs w:val="24"/>
        </w:rPr>
        <w:t>Аарон выпрямился и нагло проговори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пришел занять место, принадлежащее мне по праву.</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Глава 39</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pPr>
      <w:r>
        <w:rPr>
          <w:rFonts w:cs="Times New Roman" w:ascii="Times New Roman" w:hAnsi="Times New Roman"/>
          <w:sz w:val="24"/>
          <w:szCs w:val="24"/>
        </w:rPr>
        <w:t>Два взгляда, направленные друга на друга, схлестнулись в невидимом поединке. Аарон высокомерно смотрел на обреченного Дориана. Чародей был мудр, поэтому понимал, что геройствовать в этом случае бесполезно. Невзирая на все могущество, заложенное в нем, Аарон все же превосходил его в этом. Он был Идеалом, а это говорило о много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слышал, что Бальтазар мертв, ― надменно сказал Аарон. ― Теперь ничто не стоит на моем пут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ошибаешься, ― сердито произнес Дориан. ― Да, Бальтазар мертв, но его смерть не дает тебе права занять это место. Армин, как первый Судья вашей расы, будет решать этот вопрос.</w:t>
      </w:r>
    </w:p>
    <w:p>
      <w:pPr>
        <w:pStyle w:val="Style16"/>
        <w:ind w:firstLine="709"/>
        <w:rPr>
          <w:rFonts w:ascii="Times New Roman" w:hAnsi="Times New Roman" w:cs="Times New Roman"/>
          <w:sz w:val="24"/>
          <w:szCs w:val="24"/>
        </w:rPr>
      </w:pPr>
      <w:r>
        <w:rPr>
          <w:rFonts w:cs="Times New Roman" w:ascii="Times New Roman" w:hAnsi="Times New Roman"/>
          <w:sz w:val="24"/>
          <w:szCs w:val="24"/>
        </w:rPr>
        <w:t>В ответ на его слова Аарон гортанно рассмеялся.</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о ты хочешь обмануть, Дориан? ― воскликнул он. ― Армин потерял этот пост еще двести лет назад, передав права Бальтазару! А с недавних пор он вообще не имеет права распоряжаться тем, кто займет место Судьи.</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может вернуться и вновь вступить в свои права, ― повысил голос Дориан. ― Ты знаешь закон, Ааро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поэтому мне смешно слушать тебя. ― Вампир снова рассмеялся. ― Видимо, ты позабыл, что я, также как Армин, имею полное право присвоить себе звание Судьи в случае смерти или отказа действующего от своих обязательств. И, если бы Армин хотел, то давно бы вернулся. По моим сведениям, Бальтазара нет уже несколько дней. Раз я не вижу здесь Армина, значит, ему наплевать на Совет. Что ж, зато мне ― нет. Я с удовольствием займу сие почетное место.</w:t>
      </w:r>
    </w:p>
    <w:p>
      <w:pPr>
        <w:pStyle w:val="Style16"/>
        <w:ind w:firstLine="709"/>
        <w:rPr/>
      </w:pPr>
      <w:r>
        <w:rPr>
          <w:rFonts w:cs="Times New Roman" w:ascii="Times New Roman" w:hAnsi="Times New Roman"/>
          <w:sz w:val="24"/>
          <w:szCs w:val="24"/>
        </w:rPr>
        <w:t>Что мог сказать Дориан в опровержение этих слов? Аарон был полностью прав: закон позволял ему занять пост Судьи Совета. Он никоим образом не нарушал его. Его здесь ненавидели, но с новым званием, которое будет официально утверждено уже через несколько часов, как только вернется Мануил, его обязаны будут принять.</w:t>
      </w:r>
    </w:p>
    <w:p>
      <w:pPr>
        <w:pStyle w:val="Style16"/>
        <w:ind w:firstLine="709"/>
        <w:rPr/>
      </w:pPr>
      <w:r>
        <w:rPr>
          <w:rFonts w:cs="Times New Roman" w:ascii="Times New Roman" w:hAnsi="Times New Roman"/>
          <w:sz w:val="24"/>
          <w:szCs w:val="24"/>
        </w:rPr>
        <w:t>Дориан опустил голову и, ничего не сказав, ушел. Он чувствовал на спине насмешливый взгляд блондина, и это причиняло ему боль. Аарон пока не знает о том, что Ева находится в этом здании, но очень скоро эта информация станет известной ему. Что тогда будет? Возможно, этот мир отсчитывает последние дни своего существования...</w:t>
      </w:r>
    </w:p>
    <w:p>
      <w:pPr>
        <w:pStyle w:val="Style16"/>
        <w:ind w:firstLine="709"/>
        <w:rPr/>
      </w:pPr>
      <w:r>
        <w:rPr>
          <w:rFonts w:cs="Times New Roman" w:ascii="Times New Roman" w:hAnsi="Times New Roman"/>
          <w:sz w:val="24"/>
          <w:szCs w:val="24"/>
        </w:rPr>
        <w:t xml:space="preserve">Чародей направился в комнату Евы. Он знал, что пока, обосновываясь на новом месте, Аарон не будет осматривать замок. Это давало время Дориану поговорить с девушкой. Но о чем он будет с ней разговаривать? Что скажет ей? «Ева, у меня плохая новость: здесь Аарон, и вскоре он найдет тебя и проведет ритуал. Чтобы избежать этого, я обязан тебя убить». Нет, магу было больно даже думать об этом. За время, что он знал Еву, они подружились. Он увидел в ней не смертельную угрозу всему миру, а доброго, понимающего человека. Ева любила жизнь, хоть она не особо ее баловала. Она просто хотела жить, радовалась каждому мгновению, каждому лучу солнца, каждой капле дождя... И что теперь? Теперь она должна будет умереть. </w:t>
      </w:r>
    </w:p>
    <w:p>
      <w:pPr>
        <w:pStyle w:val="Style16"/>
        <w:ind w:firstLine="709"/>
        <w:rPr>
          <w:rFonts w:ascii="Times New Roman" w:hAnsi="Times New Roman" w:cs="Times New Roman"/>
          <w:sz w:val="24"/>
          <w:szCs w:val="24"/>
        </w:rPr>
      </w:pPr>
      <w:r>
        <w:rPr>
          <w:rFonts w:cs="Times New Roman" w:ascii="Times New Roman" w:hAnsi="Times New Roman"/>
          <w:sz w:val="24"/>
          <w:szCs w:val="24"/>
        </w:rPr>
        <w:t>Чертов Армин! Как же Дориан ненавидел его в тот момент! Он никогда не думал, что будет испытывать к своему другу такие чувства, но он их испытал. Они пожирали его изнутри. Армин был единственным, кого боялся Аарон. Белокурый Идеал никогда не посмел бы напасть или заявить свои права на место в Совете, находись здесь Армин. Но его нет. Он предпочел беспечную, бессмысленную жизнь своим прежним принципам. Он наплевал на все и всех, отгородившись от того мира, в котором существовал столько лет.</w:t>
      </w:r>
    </w:p>
    <w:p>
      <w:pPr>
        <w:pStyle w:val="Style16"/>
        <w:ind w:firstLine="709"/>
        <w:rPr/>
      </w:pPr>
      <w:r>
        <w:rPr>
          <w:rFonts w:cs="Times New Roman" w:ascii="Times New Roman" w:hAnsi="Times New Roman"/>
          <w:sz w:val="24"/>
          <w:szCs w:val="24"/>
        </w:rPr>
        <w:t xml:space="preserve">Внезапно Дориан остановился и мысленно одернул себя. Кто он такой, чтобы обвинять Армина в образе жизни? Совсем недавно он лично изгнал его из Совета, тем самым сняв с него все обязательства. Армин сделал свой выбор, отказав ему в возврате. Мог ли чародей судить его за это? Нет, не мог. </w:t>
      </w:r>
    </w:p>
    <w:p>
      <w:pPr>
        <w:pStyle w:val="Style16"/>
        <w:ind w:firstLine="709"/>
        <w:rPr/>
      </w:pPr>
      <w:r>
        <w:rPr>
          <w:rFonts w:cs="Times New Roman" w:ascii="Times New Roman" w:hAnsi="Times New Roman"/>
          <w:sz w:val="24"/>
          <w:szCs w:val="24"/>
        </w:rPr>
        <w:t xml:space="preserve">Прежде Дориану никогда не приходилось видеть Армина в таком состоянии. Да, были случаи, когда тот срывался, но быстро брал себя в руки и продолжал идти дальше. Но не в этот раз. Сейчас все было куда сложнее. Еще в те далекие времена, когда Судьями Совета писались первые страницы Кодекса, единогласным решением было принято, что законы существуют абсолютно для всех, не исключая самих Судей. И за нарушение любого из них ответственность будет одинаковой для каждого. Тогда ни у кого не возникло спорной мысли по этому поводу. Но лишь теперь, когда Армин оказался за трибуной ответчика, он понял, как все серьезно на самом деле. Судить других было легче, но когда очередь дошла до него самого, тогда лишь он почувствовал всю безысходность этой ситуации. Он оказался загнанным в ловушку своими же коллегами, и от их решения зависела его дальнейшая судьба. Прежде такого никогда не случалось. Армин предпочитал сам быть хозяином своей судьбы. Даже будучи марионеткой Дьявола, он умудрялся иногда рвать веревочки и делать собственные движения. Но в тот день, когда ему читался приговор, он не смог порвать ни одной. </w:t>
      </w:r>
    </w:p>
    <w:p>
      <w:pPr>
        <w:pStyle w:val="Style16"/>
        <w:ind w:firstLine="709"/>
        <w:rPr/>
      </w:pPr>
      <w:r>
        <w:rPr>
          <w:rFonts w:cs="Times New Roman" w:ascii="Times New Roman" w:hAnsi="Times New Roman"/>
          <w:sz w:val="24"/>
          <w:szCs w:val="24"/>
        </w:rPr>
        <w:t>Изгнание из Совета Армин воспринял, как сильнейший позор для самого себя. Он спокойнее принял бы смерть, чем это. В тот день Судьи нанесли неизлечимый удар по его самооценке. А она упиралась в самую верхнюю планку. Армин вмиг стал никем в лицах своих собратьев и коллег, и, конечно, не мог проигнорировать это. Его сердце затаило на членов Совета огромную обиду, которая каждую секунду грызла его уязвленное самолюбие. Он оградился от всего мира, решил просто исчезнуть. И ему это почти удалось.</w:t>
      </w:r>
    </w:p>
    <w:p>
      <w:pPr>
        <w:pStyle w:val="Style16"/>
        <w:ind w:firstLine="709"/>
        <w:rPr/>
      </w:pPr>
      <w:r>
        <w:rPr>
          <w:rFonts w:cs="Times New Roman" w:ascii="Times New Roman" w:hAnsi="Times New Roman"/>
          <w:sz w:val="24"/>
          <w:szCs w:val="24"/>
        </w:rPr>
        <w:t>Дориан остановился у двери в комнату Евы. Он снова задал себе вопрос: что скажет ей? Решив не нагнетать на себя мрачные мысли, он постучал, после чего приоткрыл дверь. Ева и Анетт сидели на кровати и увлеченно высматривали что-то в телефон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нетт, милая, не могла бы ты оставить нас с Евой ненадолго? ― вежливо обратился Дориан к девочке.</w:t>
      </w:r>
    </w:p>
    <w:p>
      <w:pPr>
        <w:pStyle w:val="Style16"/>
        <w:ind w:firstLine="709"/>
        <w:rPr/>
      </w:pPr>
      <w:r>
        <w:rPr>
          <w:rFonts w:cs="Times New Roman" w:ascii="Times New Roman" w:hAnsi="Times New Roman"/>
          <w:sz w:val="24"/>
          <w:szCs w:val="24"/>
        </w:rPr>
        <w:t>Увлеченные, они даже не услышали его стука. Подняв головы, обе широко улыбнулись. Беззаботная улыбка Евы полоснула острым ножом по сердцу мага. Скоро эта девушка должна будет умере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Конечно, дядя Дориан! ― весело отозвалась Анетт. ― Мне же можно будет вернуться, когда вы поговорите?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Разумеется. ― Дориан улыбнулся, после чего девочка покинула комнату.</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то случилось? ― Ева встревожено обратилась к Дориану. ― У вас печальное лиц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Ева, случилось, ― маг не знал, как начать разговор.</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й, я забыла отдать Анетт телефон! ― Ева соскочила с кровати. ― Я сейчас...</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т. ― Дориан положил руку ей на плечо, тем самым останавливая ее. ― Потом отдаш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Ева, Аарон здесь! ― выдохнул Дориан.</w:t>
      </w:r>
    </w:p>
    <w:p>
      <w:pPr>
        <w:pStyle w:val="Style16"/>
        <w:ind w:firstLine="709"/>
        <w:rPr/>
      </w:pPr>
      <w:r>
        <w:rPr>
          <w:rFonts w:cs="Times New Roman" w:ascii="Times New Roman" w:hAnsi="Times New Roman"/>
          <w:sz w:val="24"/>
          <w:szCs w:val="24"/>
        </w:rPr>
        <w:t>В этот же миг Еве показалось, будто время остановилось. Они с Дорианом, замерев, стояли в тишине комнаты, не в силах не то, что говорить, но даже шевелиться. Наконец, девушка нарушила тяжелую тишину:</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арон в здании Совета, ― горько произнес Дориан, сдвинувшись с места и садясь в кресло. ― Он прибыл недавно, хочет занять место Бальтазара.</w:t>
      </w:r>
    </w:p>
    <w:p>
      <w:pPr>
        <w:pStyle w:val="Style16"/>
        <w:ind w:firstLine="709"/>
        <w:rPr/>
      </w:pPr>
      <w:r>
        <w:rPr>
          <w:rFonts w:cs="Times New Roman" w:ascii="Times New Roman" w:hAnsi="Times New Roman"/>
          <w:sz w:val="24"/>
          <w:szCs w:val="24"/>
        </w:rPr>
        <w:t>Ева ахнула и села на край кровати. Внутри нее все перевернулось. Казалось, сердце только что перестало биться. Аарон здесь... Это означало лишь одно: приближение неминуемой смерти.</w:t>
      </w:r>
    </w:p>
    <w:p>
      <w:pPr>
        <w:pStyle w:val="Style16"/>
        <w:ind w:firstLine="709"/>
        <w:rPr/>
      </w:pPr>
      <w:r>
        <w:rPr>
          <w:rFonts w:cs="Times New Roman" w:ascii="Times New Roman" w:hAnsi="Times New Roman"/>
          <w:sz w:val="24"/>
          <w:szCs w:val="24"/>
        </w:rPr>
        <w:t>Из уголка глаза девушки выкатилась слеза и потекла по щеке. Вот и закончилась ее идиллия. Едва ей удалось более-менее привыкнуть к этому месту, обрести друга в лице двенадцатилетней девочки-оборотня, смириться с существованием сверхъестественных видов и по-другому взглянуть на них, как все вмиг разрушилось. Снова в ее жизнь ворвался Аарон, и на этот раз он не отступит. По глазам Дориана Ева поняла, что он не сможет защитить ее от этого вампира. Да и Мануил, скорее всего, тоже. Ева знала о могуществе блондина, Судьи Совета были во много раз слабее нег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ы убьете меня? ― Девушка видела в глазах Дориана не только неспособность защитить ее, она также видела его борьбу с собой, он принимал решени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не хочу этого делать, ― честность отобразилась в глазах маг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о иначе нельзя. ― Ева опустила голову. ― Ведь так?</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мог бы телепортировать тебя отсюда, ― горьким голосом сказал Дориан. ― Мог бы где-нибудь поселить. Но рано или поздно Аарон все равно тебя найдет. Это ― его главная цель. Это ― конец его миссии, конец той миссии, которая изначально была предназначена Армину. Если он исполнит пророчество, то ему больше не придется выполнять ее ― мир и так поглотит зло. Я хочу, чтобы ты жила, Ева, но не смогу защитить тебя от Аарона.</w:t>
      </w:r>
    </w:p>
    <w:p>
      <w:pPr>
        <w:pStyle w:val="Style16"/>
        <w:ind w:firstLine="709"/>
        <w:rPr/>
      </w:pPr>
      <w:r>
        <w:rPr>
          <w:rFonts w:cs="Times New Roman" w:ascii="Times New Roman" w:hAnsi="Times New Roman"/>
          <w:sz w:val="24"/>
          <w:szCs w:val="24"/>
        </w:rPr>
        <w:t>Маг сидел с опущенной головой, он был полностью разбит и не знал, что делать. Он не мог, просто не мог убить ее ― эту невинную девочку с чистой душою! Но он должен был сделать это. Если она останется жива, то мир будет обречен.</w:t>
      </w:r>
    </w:p>
    <w:p>
      <w:pPr>
        <w:pStyle w:val="Style16"/>
        <w:ind w:firstLine="709"/>
        <w:rPr/>
      </w:pPr>
      <w:r>
        <w:rPr>
          <w:rFonts w:cs="Times New Roman" w:ascii="Times New Roman" w:hAnsi="Times New Roman"/>
          <w:sz w:val="24"/>
          <w:szCs w:val="24"/>
        </w:rPr>
        <w:t>Еве не надо было обладать способностью чтения мыслей, она и так прекрасно знала, о чем думал в тот миг Дориан, и что он чувствовал. Он не скрывал эмоций ― ему было больно. Ева стала ему, как дочь, которой у него никогда не было; он полюбил ее, как родную. И теперь именно на его долю выпала роль ее палач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делайте это, ― услышал он над собой тихий голос, а затем дрожащая рука коснулась его плеча. ― Не останавливайте себя. Все равно, я не смогу вечно прятаться. Вы правы, когда-нибудь Аарон обязательно найдет меня.</w:t>
      </w:r>
    </w:p>
    <w:p>
      <w:pPr>
        <w:pStyle w:val="Style16"/>
        <w:ind w:firstLine="709"/>
        <w:rPr>
          <w:rFonts w:ascii="Times New Roman" w:hAnsi="Times New Roman" w:cs="Times New Roman"/>
          <w:sz w:val="24"/>
          <w:szCs w:val="24"/>
        </w:rPr>
      </w:pPr>
      <w:r>
        <w:rPr>
          <w:rFonts w:cs="Times New Roman" w:ascii="Times New Roman" w:hAnsi="Times New Roman"/>
          <w:sz w:val="24"/>
          <w:szCs w:val="24"/>
        </w:rPr>
        <w:t>Дориан встал.  Его глаза были полны гореч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приготовлю отвар. Больно не будет.</w:t>
      </w:r>
    </w:p>
    <w:p>
      <w:pPr>
        <w:pStyle w:val="Style16"/>
        <w:ind w:firstLine="709"/>
        <w:rPr>
          <w:rFonts w:ascii="Times New Roman" w:hAnsi="Times New Roman" w:cs="Times New Roman"/>
          <w:sz w:val="24"/>
          <w:szCs w:val="24"/>
        </w:rPr>
      </w:pPr>
      <w:r>
        <w:rPr>
          <w:rFonts w:cs="Times New Roman" w:ascii="Times New Roman" w:hAnsi="Times New Roman"/>
          <w:sz w:val="24"/>
          <w:szCs w:val="24"/>
        </w:rPr>
        <w:t>Ева ничего не ответила. Она лишь смотрела вслед уходящему магу и всем телом чувствовала, как приближается смерть.</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 xml:space="preserve">Смерть... Кого-то это слово пугает, кому-то сулит освобождение от мирских тягот, кого-то вообще никоим образом не затрагивает. Каждый воспринимает смерть по-своему. Иногда Ева думала о ней, однажды даже попыталась свести счеты с жизнью, но никогда смерть не казалась ей таким ужасным явлением, как в тот весенний день. </w:t>
      </w:r>
    </w:p>
    <w:p>
      <w:pPr>
        <w:pStyle w:val="Style16"/>
        <w:ind w:firstLine="709"/>
        <w:rPr/>
      </w:pPr>
      <w:r>
        <w:rPr>
          <w:rFonts w:cs="Times New Roman" w:ascii="Times New Roman" w:hAnsi="Times New Roman"/>
          <w:sz w:val="24"/>
          <w:szCs w:val="24"/>
        </w:rPr>
        <w:t xml:space="preserve">Ева не доживет всего трех недель до своего семнадцатого дня рождения. Как же быстро пролетел этот год! Казалось, совсем недавно ей исполнилось шестнадцать, а уже минул целый год... Ева любила весну и была рада, что родилась в это время. Она всегда хотела дожить до восемнадцати лет, почувствовать себя взрослой, совершеннолетней. Наверное, все этого хотят. Но, к сожалению, не у всех сбывается эта мечта. Еве это было не суждено. А ведь она только что вновь полюбила жизнь! </w:t>
      </w:r>
    </w:p>
    <w:p>
      <w:pPr>
        <w:pStyle w:val="Style16"/>
        <w:ind w:firstLine="709"/>
        <w:rPr/>
      </w:pPr>
      <w:r>
        <w:rPr>
          <w:rFonts w:cs="Times New Roman" w:ascii="Times New Roman" w:hAnsi="Times New Roman"/>
          <w:sz w:val="24"/>
          <w:szCs w:val="24"/>
        </w:rPr>
        <w:t>В связи с тем, каким тяжелым был для нее этот год, Ева потеряла интерес к жизни. Ей казалось, что кошмары никогда не закончатся. Сначала односельчане, затем ― вампиры со своим пророчеством... Ей казалось, что так будет вечно. Но когда в ее жизни появилась Анетт, мир словно заново окрасился яркими красками. Девочка смогла вернуть в душу новоиспеченной подруги радость, позитив, желание жить и способность мечтать. Ева мечтала о светлом будущем, нормальной жизни. И хоть ей мало верилось в то, что эти мечты сбудутся, она радовалась просто тому, что вновь обрела эту способность. Только Анетт ― и именно она! ― заставила Еву вновь почувствовать себя полноценным человеком.</w:t>
      </w:r>
    </w:p>
    <w:p>
      <w:pPr>
        <w:pStyle w:val="Style16"/>
        <w:ind w:firstLine="709"/>
        <w:rPr/>
      </w:pPr>
      <w:r>
        <w:rPr>
          <w:rFonts w:cs="Times New Roman" w:ascii="Times New Roman" w:hAnsi="Times New Roman"/>
          <w:sz w:val="24"/>
          <w:szCs w:val="24"/>
        </w:rPr>
        <w:t>Но теперь ее только что ставшая нормальной жизнь, словно стекло, упала и разбилась в осколки. Скоро Дориан принесет отвар. Выпив его, Ева уснет навсегда.</w:t>
      </w:r>
    </w:p>
    <w:p>
      <w:pPr>
        <w:pStyle w:val="Style16"/>
        <w:ind w:firstLine="709"/>
        <w:rPr/>
      </w:pPr>
      <w:r>
        <w:rPr>
          <w:rFonts w:cs="Times New Roman" w:ascii="Times New Roman" w:hAnsi="Times New Roman"/>
          <w:sz w:val="24"/>
          <w:szCs w:val="24"/>
        </w:rPr>
        <w:t>Стук в дверь резко оборвал мысли Евы. Она приоткрылась, и в комнату заглянула Анетт.</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ы уже закончили? ― с улыбкой спросила она.</w:t>
      </w:r>
    </w:p>
    <w:p>
      <w:pPr>
        <w:pStyle w:val="Style16"/>
        <w:ind w:firstLine="709"/>
        <w:rPr/>
      </w:pPr>
      <w:r>
        <w:rPr>
          <w:rFonts w:cs="Times New Roman" w:ascii="Times New Roman" w:hAnsi="Times New Roman"/>
          <w:sz w:val="24"/>
          <w:szCs w:val="24"/>
        </w:rPr>
        <w:t>Ева кивнула. Она не могла сказать девочке, что вскоре ее не станет. Она хотела провести с ней последние минуты своей жизн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тлично! ― воскликнула Анетт. ― Я как раз хотела познакомить тебя с нашим гостем. Он будет жить здесь, с нами.</w:t>
      </w:r>
    </w:p>
    <w:p>
      <w:pPr>
        <w:pStyle w:val="Style16"/>
        <w:ind w:firstLine="709"/>
        <w:rPr/>
      </w:pPr>
      <w:r>
        <w:rPr>
          <w:rFonts w:cs="Times New Roman" w:ascii="Times New Roman" w:hAnsi="Times New Roman"/>
          <w:sz w:val="24"/>
          <w:szCs w:val="24"/>
        </w:rPr>
        <w:t>Девочка шире распахнула дверь, и Еву обдало холодом: озаренная невинной улыбкой, Анетт держала за руку Ааро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Ева, это Аарон ― наш гость и будущий Судья Совета, ― милым голосом проговорила девочка. ― Аарон, это Ева ― моя подруга.</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 xml:space="preserve">С каждой секундой неистовый холод наполнял объятую ужасом девушку. Она приложила все силы, чтобы не выдать своего страха и не напугать этим самым Анетт. Ева знала, что девочка ни о чем не подозревала. Она просто встретилась с Аароном где-то в замке и решила проявить гостеприимство. </w:t>
      </w:r>
    </w:p>
    <w:p>
      <w:pPr>
        <w:pStyle w:val="Style16"/>
        <w:ind w:firstLine="709"/>
        <w:rPr/>
      </w:pPr>
      <w:r>
        <w:rPr>
          <w:rFonts w:cs="Times New Roman" w:ascii="Times New Roman" w:hAnsi="Times New Roman"/>
          <w:sz w:val="24"/>
          <w:szCs w:val="24"/>
        </w:rPr>
        <w:t>Выражение лица Аарона менялось на глазах. Сначала он был поражен, затем по его губам поползла довольная улыбка. Она излучала зло. Аарон развернул Анетт к себе, и, глядя в ее глаза, проговори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ставь нас ненадолго.</w:t>
      </w:r>
    </w:p>
    <w:p>
      <w:pPr>
        <w:pStyle w:val="Style16"/>
        <w:ind w:firstLine="709"/>
        <w:rPr/>
      </w:pPr>
      <w:r>
        <w:rPr>
          <w:rFonts w:cs="Times New Roman" w:ascii="Times New Roman" w:hAnsi="Times New Roman"/>
          <w:sz w:val="24"/>
          <w:szCs w:val="24"/>
        </w:rPr>
        <w:t>Девочка ничего не ответила. Кивнув, она отпустила руку Аарона и ушла, оставив его наедине с Евой. Аарон вошел в комнату. Ева попятилась назад.</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от так встреча! ― эмоционально бросил вампир. ― Меньше всего я ожидал найти тебя здес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подходи ко мне! ― Ева отпрянула в сторону, заметив, что Аарон сделал шаг по направлению к ней.</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ебе все равно от меня не убежать. ― Блондин злобно улыбнул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не получишь мою кровь и душу! ― с деланной уверенностью прошипела Ев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 кто мне запретит? ― Аарон сделал еще один шаг к ней. ― Теперь тебя никто не спасет. В прошлый раз мне не повезло, но сейчас, уверен, никто не встанет на моем пути.</w:t>
      </w:r>
    </w:p>
    <w:p>
      <w:pPr>
        <w:pStyle w:val="Style16"/>
        <w:ind w:firstLine="709"/>
        <w:rPr/>
      </w:pPr>
      <w:r>
        <w:rPr>
          <w:rFonts w:cs="Times New Roman" w:ascii="Times New Roman" w:hAnsi="Times New Roman"/>
          <w:sz w:val="24"/>
          <w:szCs w:val="24"/>
        </w:rPr>
        <w:t>Дикий ужас управлял Евой. Аарон нашел ее, и теперь не отпустит. Ритуал будет проведен. Прямо сегодн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приготовлю все для ритуала, ― озвучив ее мысли, сказал Аарон. ― Даже не думай о попытках сбежать. Хотя, куда ты денешься из этой комнаты?</w:t>
      </w:r>
    </w:p>
    <w:p>
      <w:pPr>
        <w:pStyle w:val="Style16"/>
        <w:ind w:firstLine="709"/>
        <w:rPr>
          <w:rFonts w:ascii="Times New Roman" w:hAnsi="Times New Roman" w:cs="Times New Roman"/>
          <w:sz w:val="24"/>
          <w:szCs w:val="24"/>
        </w:rPr>
      </w:pPr>
      <w:r>
        <w:rPr>
          <w:rFonts w:cs="Times New Roman" w:ascii="Times New Roman" w:hAnsi="Times New Roman"/>
          <w:sz w:val="24"/>
          <w:szCs w:val="24"/>
        </w:rPr>
        <w:t>Вынув из двери ключ, вампир шагнул за порог.</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До скорого, Ева. Через полчаса я вернусь за тобой. Сегодня ― знаменательный день. </w:t>
      </w:r>
    </w:p>
    <w:p>
      <w:pPr>
        <w:pStyle w:val="Style16"/>
        <w:ind w:firstLine="709"/>
        <w:rPr>
          <w:rFonts w:ascii="Times New Roman" w:hAnsi="Times New Roman" w:cs="Times New Roman"/>
          <w:sz w:val="24"/>
          <w:szCs w:val="24"/>
        </w:rPr>
      </w:pPr>
      <w:r>
        <w:rPr>
          <w:rFonts w:cs="Times New Roman" w:ascii="Times New Roman" w:hAnsi="Times New Roman"/>
          <w:sz w:val="24"/>
          <w:szCs w:val="24"/>
        </w:rPr>
        <w:t>Довольный, Аарон запер дверь снаружи и удалился, чтобы приготовить место для ритуала.</w:t>
      </w:r>
    </w:p>
    <w:p>
      <w:pPr>
        <w:pStyle w:val="Style16"/>
        <w:ind w:firstLine="709"/>
        <w:rPr/>
      </w:pPr>
      <w:r>
        <w:rPr>
          <w:rFonts w:cs="Times New Roman" w:ascii="Times New Roman" w:hAnsi="Times New Roman"/>
          <w:sz w:val="24"/>
          <w:szCs w:val="24"/>
        </w:rPr>
        <w:t>Девушкой овладел озноб. Трясясь, как на сильном морозе, Ева села на кровать. От ужаса у нее даже не было сил плакать. Что изменили бы слезы? Ничего. Они бы не смогли заставить Аарона отказаться от задуманного.</w:t>
      </w:r>
    </w:p>
    <w:p>
      <w:pPr>
        <w:pStyle w:val="Style16"/>
        <w:ind w:firstLine="709"/>
        <w:rPr/>
      </w:pPr>
      <w:r>
        <w:rPr>
          <w:rFonts w:cs="Times New Roman" w:ascii="Times New Roman" w:hAnsi="Times New Roman"/>
          <w:sz w:val="24"/>
          <w:szCs w:val="24"/>
        </w:rPr>
        <w:t xml:space="preserve">Она заперта. Она в клетке. Ей ни за что не выбраться из этой комнаты. Но даже если бы она смогла ― куда она пойдет? Если бы вдруг ей удалось покинуть замок, она не смогла бы убежать с острова. </w:t>
      </w:r>
    </w:p>
    <w:p>
      <w:pPr>
        <w:pStyle w:val="Style16"/>
        <w:ind w:firstLine="709"/>
        <w:rPr/>
      </w:pPr>
      <w:r>
        <w:rPr>
          <w:rFonts w:cs="Times New Roman" w:ascii="Times New Roman" w:hAnsi="Times New Roman"/>
          <w:sz w:val="24"/>
          <w:szCs w:val="24"/>
        </w:rPr>
        <w:t xml:space="preserve">Дориан не успеет. Для того чтобы приготовить отвар, нужно время. Маг не сможет остановить Аарона в момент, когда увидит его, ведущего Еву к месту проведения обряда. В нем есть могущество, но в древнем вампире его намного больше. Аарон черпает силы прямо из Ада, они почти безграничны. </w:t>
      </w:r>
    </w:p>
    <w:p>
      <w:pPr>
        <w:pStyle w:val="Style16"/>
        <w:ind w:firstLine="709"/>
        <w:rPr/>
      </w:pPr>
      <w:r>
        <w:rPr>
          <w:rFonts w:cs="Times New Roman" w:ascii="Times New Roman" w:hAnsi="Times New Roman"/>
          <w:sz w:val="24"/>
          <w:szCs w:val="24"/>
        </w:rPr>
        <w:t xml:space="preserve">Ева не могла допустить этого. Она не могла просто взять и позволить Аарону осуществить задуманное. Девушка предпочитала не верить во всякие “смутные” пророчества, но осознавала, что </w:t>
      </w:r>
      <w:r>
        <w:rPr>
          <w:rFonts w:cs="Times New Roman" w:ascii="Times New Roman" w:hAnsi="Times New Roman"/>
          <w:i/>
          <w:sz w:val="24"/>
          <w:szCs w:val="24"/>
        </w:rPr>
        <w:t>это</w:t>
      </w:r>
      <w:r>
        <w:rPr>
          <w:rFonts w:cs="Times New Roman" w:ascii="Times New Roman" w:hAnsi="Times New Roman"/>
          <w:sz w:val="24"/>
          <w:szCs w:val="24"/>
        </w:rPr>
        <w:t xml:space="preserve"> могло быть правдивым. Что, если так? Что, если, проведя обряд, Аарон возобладает огромной силой, которая поможет ему и Дьяволу устроить на Земле самый настоящий апокалипсис? Нет, Ева не могла позволить этому сбыться! Она должна умереть раньше, чем Аарон придет за ней!</w:t>
      </w:r>
    </w:p>
    <w:p>
      <w:pPr>
        <w:pStyle w:val="Style16"/>
        <w:ind w:firstLine="709"/>
        <w:rPr/>
      </w:pPr>
      <w:r>
        <w:rPr>
          <w:rFonts w:cs="Times New Roman" w:ascii="Times New Roman" w:hAnsi="Times New Roman"/>
          <w:sz w:val="24"/>
          <w:szCs w:val="24"/>
        </w:rPr>
        <w:t xml:space="preserve">Блондин выбрал удобное время: в здании Совета в тот день почти никого не было. Только он, несколько его подчиненных, Дориан, Анетт, Ева, пятеро Исполнителей и двое Наблюдателей. Все остальные решали свои дела далеко от острова Дарк. </w:t>
      </w:r>
    </w:p>
    <w:p>
      <w:pPr>
        <w:pStyle w:val="Style16"/>
        <w:ind w:firstLine="709"/>
        <w:rPr/>
      </w:pPr>
      <w:r>
        <w:rPr>
          <w:rFonts w:cs="Times New Roman" w:ascii="Times New Roman" w:hAnsi="Times New Roman"/>
          <w:sz w:val="24"/>
          <w:szCs w:val="24"/>
        </w:rPr>
        <w:t xml:space="preserve">С каждой секундой времени оставалось все меньше. Уже совсем скоро Аарон вновь откроет эту дверь, и Еве придется пойти с ним к месту проведения зловещего обряда. Сложно придумать точное название тому чувству, что испытывала девушка в данный момент. Это было больше чем страх, больше чем ужас, больше чем паника. </w:t>
      </w:r>
    </w:p>
    <w:p>
      <w:pPr>
        <w:pStyle w:val="Style16"/>
        <w:ind w:firstLine="709"/>
        <w:rPr/>
      </w:pPr>
      <w:r>
        <w:rPr>
          <w:rFonts w:cs="Times New Roman" w:ascii="Times New Roman" w:hAnsi="Times New Roman"/>
          <w:sz w:val="24"/>
          <w:szCs w:val="24"/>
        </w:rPr>
        <w:t>Казалось, сердце прекратило биться еще в тот миг, когда Аарон, держа за руку Анетт, возник на пороге комнаты. С тех пор девушка его не чувствовала. Внутри была пустота, заполняемая чувством невыразимого ужаса. Неестественный холод сковал тело, воздуха не хватало.</w:t>
      </w:r>
    </w:p>
    <w:p>
      <w:pPr>
        <w:pStyle w:val="Style16"/>
        <w:ind w:firstLine="709"/>
        <w:rPr/>
      </w:pPr>
      <w:r>
        <w:rPr>
          <w:rFonts w:cs="Times New Roman" w:ascii="Times New Roman" w:hAnsi="Times New Roman"/>
          <w:sz w:val="24"/>
          <w:szCs w:val="24"/>
        </w:rPr>
        <w:t>Никому не хочется умирать. Особенно тогда, когда знаешь, что смерть неизбежна. Но Ева не могла принять ее от руки Аарона. Она была готова выпить зелье Дориана, но мага еще не было. Девушка не знала, где он и что с ним. Возможно, Аарон схватил его... Нет! Ева отогнала от себя эти мысли. Она не могла думать о том, что Дориану или Анетт грозила опасность. Где-то в глубине души девушка понимала, что это так. Никто сейчас не был в безопасности, жизнь каждого из присутствующих в замке висела на волоске.</w:t>
      </w:r>
    </w:p>
    <w:p>
      <w:pPr>
        <w:pStyle w:val="Style16"/>
        <w:ind w:firstLine="709"/>
        <w:rPr/>
      </w:pPr>
      <w:r>
        <w:rPr>
          <w:rFonts w:cs="Times New Roman" w:ascii="Times New Roman" w:hAnsi="Times New Roman"/>
          <w:sz w:val="24"/>
          <w:szCs w:val="24"/>
        </w:rPr>
        <w:t xml:space="preserve">Когда-то Ева уже решалась на подобный шаг. По логике, во второй раз должно быть легче. Но легче не было. Ни на йоту. Девушка понимала, что это ее единственный выход, но инстинкт самосохранения упорно тянул ее вниз сильными руками. </w:t>
      </w:r>
    </w:p>
    <w:p>
      <w:pPr>
        <w:pStyle w:val="Style16"/>
        <w:ind w:firstLine="709"/>
        <w:rPr/>
      </w:pPr>
      <w:r>
        <w:rPr>
          <w:rFonts w:cs="Times New Roman" w:ascii="Times New Roman" w:hAnsi="Times New Roman"/>
          <w:sz w:val="24"/>
          <w:szCs w:val="24"/>
        </w:rPr>
        <w:t>Обрывками Ева вспоминала последнюю минуту до того, как оказалась стоящей на подоконнике. Красивая ваза с искусственными пионами разбила темное стекло и рухнула вниз с большой высоты. Пионы разлетелись по сторонам, а сама ваза превратилась в сотню стеклянных черепков. Теперь они, вперемешку с темно-коричневыми осколками лежали на голых камнях большого размера, коими была усеяна земля под окном. Комнату заполнил дневной свет, но он не был ярким ― тяжелые серые тучи затянули небо. Погода будто скорбела о судьбе девушки.</w:t>
      </w:r>
    </w:p>
    <w:p>
      <w:pPr>
        <w:pStyle w:val="Style16"/>
        <w:ind w:firstLine="709"/>
        <w:rPr/>
      </w:pPr>
      <w:r>
        <w:rPr>
          <w:rFonts w:cs="Times New Roman" w:ascii="Times New Roman" w:hAnsi="Times New Roman"/>
          <w:sz w:val="24"/>
          <w:szCs w:val="24"/>
        </w:rPr>
        <w:t>«Так будет правильнее! ― мысленно твердила себе Ева. ― Правильнее...»</w:t>
      </w:r>
    </w:p>
    <w:p>
      <w:pPr>
        <w:pStyle w:val="Style16"/>
        <w:ind w:firstLine="709"/>
        <w:rPr/>
      </w:pPr>
      <w:r>
        <w:rPr>
          <w:rFonts w:cs="Times New Roman" w:ascii="Times New Roman" w:hAnsi="Times New Roman"/>
          <w:sz w:val="24"/>
          <w:szCs w:val="24"/>
        </w:rPr>
        <w:t>Осталось три минуты. Что-то подсказало девушке, что Аарон будет пунктуален. Она приняла единственное правильное решение, как ей тогда показалось. Медлить нельзя! В коридоре послышались чьи-то шаги. Наверняка, кто-то услышал звон бьющегося стекла и решил проверить, в чем дело. Если кто-нибудь войдет в комнату, тогда все будет напрасно ― Еву заставят остановиться.</w:t>
      </w:r>
    </w:p>
    <w:p>
      <w:pPr>
        <w:pStyle w:val="Style16"/>
        <w:ind w:firstLine="709"/>
        <w:rPr/>
      </w:pPr>
      <w:r>
        <w:rPr>
          <w:rFonts w:cs="Times New Roman" w:ascii="Times New Roman" w:hAnsi="Times New Roman"/>
          <w:sz w:val="24"/>
          <w:szCs w:val="24"/>
        </w:rPr>
        <w:t>Не медлить ни секунды! Ни секунды!.. Замок был высоким, и падение со второго этажа, причем ― прямо на валуны, обещало только одно: смерть. Ева надеялась, что она будет быстрой. Было сложно сделать роковой шаг. Осколки стекла хрустели под ногами при каждом движении. Как же хорошо, что на этом окне не оказалось решетки!</w:t>
      </w:r>
    </w:p>
    <w:p>
      <w:pPr>
        <w:pStyle w:val="Style16"/>
        <w:ind w:firstLine="709"/>
        <w:rPr/>
      </w:pPr>
      <w:r>
        <w:rPr>
          <w:rFonts w:cs="Times New Roman" w:ascii="Times New Roman" w:hAnsi="Times New Roman"/>
          <w:sz w:val="24"/>
          <w:szCs w:val="24"/>
        </w:rPr>
        <w:t>«Прости меня, Господи!» ― обреченно подумала Ева и шагнула...</w:t>
      </w:r>
    </w:p>
    <w:p>
      <w:pPr>
        <w:pStyle w:val="Style16"/>
        <w:ind w:firstLine="709"/>
        <w:rPr/>
      </w:pPr>
      <w:r>
        <w:rPr>
          <w:rFonts w:cs="Times New Roman" w:ascii="Times New Roman" w:hAnsi="Times New Roman"/>
          <w:sz w:val="24"/>
          <w:szCs w:val="24"/>
        </w:rPr>
        <w:t>Сердце осталось там, вверху, в момент, когда Ева с бешеной скоростью полетела вниз. Ветер засвистел в ушах, она зажмурила глаза, чтобы не видеть, как стремительно приближалась земля. Перед ней в одну секунду пронеслась вся жизнь. Через какой-то миг она будет оборвана. Последний удар сердца... Последняя мысль...</w:t>
      </w:r>
    </w:p>
    <w:p>
      <w:pPr>
        <w:pStyle w:val="Style16"/>
        <w:ind w:firstLine="709"/>
        <w:rPr/>
      </w:pPr>
      <w:r>
        <w:rPr>
          <w:rFonts w:cs="Times New Roman" w:ascii="Times New Roman" w:hAnsi="Times New Roman"/>
          <w:sz w:val="24"/>
          <w:szCs w:val="24"/>
        </w:rPr>
        <w:t>...Ева ожидала более жесткого приземления. А, может, она умерла сразу, и теперь находилась в загробном мире. Наверняка. Иного объяснения быть не могло. Она чувствовала, что лежала, но на чем-то странном. И это не было камнем. Ева боялась открыть глаза и увидеть откуда-нибудь сверху распластавшееся на валуне собственное тело. По крайней мере, именно так она представляла себе смерть: душа, только что покинувшая тело, парит над ним и грустно смотрит вниз...</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то самый нелепый план побега из всех, которые мне доводилось видеть! ― внезапно прозвучавший над головой голос заставил Еву замереть. Она узнала его. ― И самые нелепые мысли о смерти, которые мне доводилось слышать! ― он говорил с укоризной.</w:t>
      </w:r>
    </w:p>
    <w:p>
      <w:pPr>
        <w:pStyle w:val="Style16"/>
        <w:ind w:firstLine="709"/>
        <w:rPr/>
      </w:pPr>
      <w:r>
        <w:rPr>
          <w:rFonts w:cs="Times New Roman" w:ascii="Times New Roman" w:hAnsi="Times New Roman"/>
          <w:sz w:val="24"/>
          <w:szCs w:val="24"/>
        </w:rPr>
        <w:t>Ева резко распахнула глаза. Увиденное потрясло ее до глубины души: она поняла, что жива и ее держит на руках тот, чьи темно-карие глаза с нескрываемым осуждением смотрели на нее.</w:t>
      </w:r>
    </w:p>
    <w:p>
      <w:pPr>
        <w:pStyle w:val="Style16"/>
        <w:ind w:firstLine="709"/>
        <w:rPr/>
      </w:pPr>
      <w:r>
        <w:rPr>
          <w:rFonts w:cs="Times New Roman" w:ascii="Times New Roman" w:hAnsi="Times New Roman"/>
          <w:sz w:val="24"/>
          <w:szCs w:val="24"/>
        </w:rPr>
        <w:t>Эмоции захлестнули девушку с головой. Весь страх, скопившийся в ней за эти несколько минут, обернулся слезами, стремящимися вырваться на волю. Грудь сдавило, и что-то сжало настрадавшееся сердце в крепких тисках.</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Армин! ― выдохнув это имя, Ева обхватила его шею рукой и, уткнувшись лицом в его плечо, перестала сдерживать поток горячих слез.  </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Глава 40</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ак трогательно! ― ехидно прозвучал невдалеке громкий голос. ― Ну, прям Ромео и Джульетта!</w:t>
      </w:r>
    </w:p>
    <w:p>
      <w:pPr>
        <w:pStyle w:val="Style16"/>
        <w:ind w:firstLine="709"/>
        <w:rPr/>
      </w:pPr>
      <w:r>
        <w:rPr>
          <w:rFonts w:cs="Times New Roman" w:ascii="Times New Roman" w:hAnsi="Times New Roman"/>
          <w:sz w:val="24"/>
          <w:szCs w:val="24"/>
        </w:rPr>
        <w:t>Ева вздрогнула и отстранилась от плеча Армина. В свою очередь он поставил девушку на ноги и выступил на шаг вперед, закрывая ее собой. У входа в замок стоял Аарон в окружении нескольких прислужников, и ухмылял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то бы мог подумать... ― язвительно протянул о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смотрю, твой пыл еще не угас, ― стальным голосом проговорил Армин. ― Пришел в надежде занять чужое место и взять то, что тебе не принадлежит?</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Имеешь в виду ее? ― Аарон сделал жест в сторону Евы. ― После того, что я увидел, могу предположить, ты считаешь, что она принадлежит тебе. Ты всегда умел вскружить женщине голову, Армин. А с этой, наверное, и стараться не пришлось. Ловко же ты перетянул ее на свою сторону!</w:t>
      </w:r>
    </w:p>
    <w:p>
      <w:pPr>
        <w:pStyle w:val="Style16"/>
        <w:ind w:firstLine="709"/>
        <w:rPr>
          <w:rFonts w:ascii="Times New Roman" w:hAnsi="Times New Roman" w:cs="Times New Roman"/>
          <w:sz w:val="24"/>
          <w:szCs w:val="24"/>
        </w:rPr>
      </w:pPr>
      <w:r>
        <w:rPr>
          <w:rFonts w:cs="Times New Roman" w:ascii="Times New Roman" w:hAnsi="Times New Roman"/>
          <w:sz w:val="24"/>
          <w:szCs w:val="24"/>
        </w:rPr>
        <w:t>В следующий миг Аарон оказался прижат к неровной стене. Крепкая хватка сжимала его горл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спеши, друг мой! ― прохрипел блондин. ― Попытаешься убить меня, и ему конец!</w:t>
      </w:r>
    </w:p>
    <w:p>
      <w:pPr>
        <w:pStyle w:val="Style16"/>
        <w:ind w:firstLine="709"/>
        <w:rPr/>
      </w:pPr>
      <w:r>
        <w:rPr>
          <w:rFonts w:cs="Times New Roman" w:ascii="Times New Roman" w:hAnsi="Times New Roman"/>
          <w:sz w:val="24"/>
          <w:szCs w:val="24"/>
        </w:rPr>
        <w:t>Армин оглянулся. Двое прихвостней альбиноса вывели из замка связанного Дориана. Чародей был избит и еле держался на ногах.</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Его магия сильна, ― между тем проговорил Аарон, ― но она ― ничто против моего могущества. Как видишь, мне удалось обессилить твоего дружка. Так что отпусти меня.</w:t>
      </w:r>
    </w:p>
    <w:p>
      <w:pPr>
        <w:pStyle w:val="Style16"/>
        <w:ind w:firstLine="709"/>
        <w:rPr/>
      </w:pPr>
      <w:r>
        <w:rPr>
          <w:rFonts w:cs="Times New Roman" w:ascii="Times New Roman" w:hAnsi="Times New Roman"/>
          <w:sz w:val="24"/>
          <w:szCs w:val="24"/>
        </w:rPr>
        <w:t>Армин нехотя разжал хватку и отошел на несколько шагов назад, ближе к Ев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свободи его! ― велел он Аарону.</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уж. ― Массируя горло, блондин косо посмотрел на него. ― Отдай мне девчонку, и колдун будет жить.</w:t>
      </w:r>
    </w:p>
    <w:p>
      <w:pPr>
        <w:pStyle w:val="Style16"/>
        <w:ind w:firstLine="709"/>
        <w:rPr/>
      </w:pPr>
      <w:r>
        <w:rPr>
          <w:rFonts w:cs="Times New Roman" w:ascii="Times New Roman" w:hAnsi="Times New Roman"/>
          <w:sz w:val="24"/>
          <w:szCs w:val="24"/>
        </w:rPr>
        <w:t>После этих слов Ева замерла. Ее ощущение безопасности испарилось так же быстро, как и появилось. Армин не отвечал. Аарон с ожиданием смотрел на него. Пленив Дориана, он ни капли не боялся своего создателя. Тот ни за что не станет рисковать, когда на кону стоит жизнь друга. А Дориан был ему другом. Кому, как не Аарону, знать отношение Армина к этому понятию ― дружба? В былое время он прочувствовал его на себ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у, так что? ― Альбинос надменно вздернул подбородок. ― Каков будет твой ответ?</w:t>
      </w:r>
    </w:p>
    <w:p>
      <w:pPr>
        <w:pStyle w:val="Style16"/>
        <w:ind w:firstLine="709"/>
        <w:rPr/>
      </w:pPr>
      <w:r>
        <w:rPr>
          <w:rFonts w:cs="Times New Roman" w:ascii="Times New Roman" w:hAnsi="Times New Roman"/>
          <w:sz w:val="24"/>
          <w:szCs w:val="24"/>
        </w:rPr>
        <w:t>Каждая секунда казалась Еве длиною в вечность. Ее жизнь целиком и полностью зависела от решения Армина. Кого он выберет? Чью жизнь спасет? Конечно, она ― Ева ― ценна, о ней было написано древнее пророчество. Но, опять же, Армин как-то обмолвился о том, что не верит во все эти предсказания. Что, если он рискнет? Девушка не сомневалась, что он выберет Дориана. Они давно знакомы, хорошие друзья, а кто она? Никто, просто девчонка с призрачным предназначение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можешь забрать ее, ― наконец, произнес Армин. Сердце Евы тут же обдало холодом. ― Но это ничего тебе не даст, ― эту фразу он сказал после недолгой паузы.</w:t>
      </w:r>
    </w:p>
    <w:p>
      <w:pPr>
        <w:pStyle w:val="Style16"/>
        <w:ind w:firstLine="709"/>
        <w:rPr/>
      </w:pPr>
      <w:r>
        <w:rPr>
          <w:rFonts w:cs="Times New Roman" w:ascii="Times New Roman" w:hAnsi="Times New Roman"/>
          <w:sz w:val="24"/>
          <w:szCs w:val="24"/>
        </w:rPr>
        <w:t>Лицо Аарона приняло удивленное выражени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очему же?</w:t>
      </w:r>
    </w:p>
    <w:p>
      <w:pPr>
        <w:pStyle w:val="Style16"/>
        <w:ind w:firstLine="709"/>
        <w:rPr/>
      </w:pPr>
      <w:r>
        <w:rPr>
          <w:rFonts w:cs="Times New Roman" w:ascii="Times New Roman" w:hAnsi="Times New Roman"/>
          <w:sz w:val="24"/>
          <w:szCs w:val="24"/>
        </w:rPr>
        <w:t>Армин не ответил на его вопрос, вместо этого он, закатив рукава пальто и рубашки, подобрал с земли осколок стекла и провел им по напряженной руке. Из тонкого пореза потекла густая кров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увствуешь этот запах? ― высокомерно спросил Армин. ― Она все еще в моих венах.</w:t>
      </w:r>
    </w:p>
    <w:p>
      <w:pPr>
        <w:pStyle w:val="Style16"/>
        <w:ind w:firstLine="709"/>
        <w:rPr/>
      </w:pPr>
      <w:r>
        <w:rPr>
          <w:rFonts w:cs="Times New Roman" w:ascii="Times New Roman" w:hAnsi="Times New Roman"/>
          <w:sz w:val="24"/>
          <w:szCs w:val="24"/>
        </w:rPr>
        <w:t>С каждой секундой лицо Аарона менялось, становясь бледнее, челюсть отвисала, а глаза увеличивались в размер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т... ― прошептал он.</w:t>
      </w:r>
    </w:p>
    <w:p>
      <w:pPr>
        <w:pStyle w:val="Style16"/>
        <w:ind w:firstLine="709"/>
        <w:rPr/>
      </w:pPr>
      <w:r>
        <w:rPr>
          <w:rFonts w:cs="Times New Roman" w:ascii="Times New Roman" w:hAnsi="Times New Roman"/>
          <w:sz w:val="24"/>
          <w:szCs w:val="24"/>
        </w:rPr>
        <w:t>Армин сильнее напряг руку, и рана затянулась, будто ее и не было. Даже кровь исчезла с кожи. Опустив рукава, он с деланным сожалением посмотрел на Ааро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 сказал он. ― Ты опоздал, Аарон. Я пил ее кровь, и теперь только я могу провести ритуа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т! ― взревел Аарон. ― Ты лжеш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сам почувствовал запах ее крови в моей, ― Армин усмехнулся. ― Только единожды она имеет такое действие. Ведь, когда писалось пророчество, никто не знал, что появится второй Идеал. Да и Идеалом-то тебя сложно назвать, Аарон. В тебе нет этой сущности, только имя. Так что, если хочешь, можешь забрать ее. Только учти, что напрасно потратишь время ― она больше не имеет для тебя ценности.</w:t>
      </w:r>
    </w:p>
    <w:p>
      <w:pPr>
        <w:pStyle w:val="Style16"/>
        <w:ind w:firstLine="709"/>
        <w:rPr>
          <w:rFonts w:ascii="Times New Roman" w:hAnsi="Times New Roman" w:cs="Times New Roman"/>
          <w:sz w:val="24"/>
          <w:szCs w:val="24"/>
        </w:rPr>
      </w:pPr>
      <w:r>
        <w:rPr>
          <w:rFonts w:cs="Times New Roman" w:ascii="Times New Roman" w:hAnsi="Times New Roman"/>
          <w:sz w:val="24"/>
          <w:szCs w:val="24"/>
        </w:rPr>
        <w:t>Было похоже, что Аарон вот-вот вспыхнет от злости. Он стоял на месте, сжав пальцы в кулаки, и готов был разорваться от ярости. Снова! Снова этот Армин опередил его! Всю жизнь он был на шаг вперед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 теперь отпусти Дориана и убирайся прочь с острова, пока я позволяю тебе уйти живым, ― ледяным голосом произнес Армин. От его насмешливого тона не осталось и следа.</w:t>
      </w:r>
    </w:p>
    <w:p>
      <w:pPr>
        <w:pStyle w:val="Style16"/>
        <w:ind w:firstLine="709"/>
        <w:rPr/>
      </w:pPr>
      <w:r>
        <w:rPr>
          <w:rFonts w:cs="Times New Roman" w:ascii="Times New Roman" w:hAnsi="Times New Roman"/>
          <w:sz w:val="24"/>
          <w:szCs w:val="24"/>
        </w:rPr>
        <w:t>Аарон был далек от мудреца, но и последним глупцом он тоже не был. Понимая всю шаткость своего положения, он не спешил бросать Армину вызов. Даже после того, как тот только что грубо растоптал его мечту. В любом случае, если он бросится на него с кулаками, что это даст? Армин всегда был сильнее него, а когда выпил кровь Евы, его могущество, должно быть, во много раз возросло. В этот раз он одержал победу. Как, впрочем, и всегд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пожалеешь о том, что сделал, Армин! ― процедил Аарон, и, не успел Армин опомниться, как он схватил Дориана и растворился в воздухе.</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Никогда еще тишина не была такой пугающей. Армин просто стоял на месте, как окаменелый, и взгляд его был прикован к тому пространству, где только что стоял его враг. Ошарашенные слуги блондина озирались по сторонам. Прежде их хозяин не обладал такой способностью. Наверняка, он забрал силы Дориана. А теперь и его самого.</w:t>
      </w:r>
    </w:p>
    <w:p>
      <w:pPr>
        <w:pStyle w:val="Style16"/>
        <w:ind w:firstLine="709"/>
        <w:rPr>
          <w:rFonts w:ascii="Times New Roman" w:hAnsi="Times New Roman" w:cs="Times New Roman"/>
          <w:sz w:val="24"/>
          <w:szCs w:val="24"/>
        </w:rPr>
      </w:pPr>
      <w:r>
        <w:rPr>
          <w:rFonts w:cs="Times New Roman" w:ascii="Times New Roman" w:hAnsi="Times New Roman"/>
          <w:sz w:val="24"/>
          <w:szCs w:val="24"/>
        </w:rPr>
        <w:t>В долю секунды Армин сорвался с места, и один из подчиненных Аарона был схвачен и прижат к высокой двер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уда он отправился? ― яростно взревел Армин. ― Говори!</w:t>
      </w:r>
    </w:p>
    <w:p>
      <w:pPr>
        <w:pStyle w:val="Style16"/>
        <w:ind w:firstLine="709"/>
        <w:rPr>
          <w:rFonts w:ascii="Times New Roman" w:hAnsi="Times New Roman" w:cs="Times New Roman"/>
          <w:sz w:val="24"/>
          <w:szCs w:val="24"/>
        </w:rPr>
      </w:pPr>
      <w:r>
        <w:rPr>
          <w:rFonts w:cs="Times New Roman" w:ascii="Times New Roman" w:hAnsi="Times New Roman"/>
          <w:sz w:val="24"/>
          <w:szCs w:val="24"/>
        </w:rPr>
        <w:t>Глаза перепуганного вампира суматошно бегали, он не мог вымолвить и слов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молчи! ― Армин схватил его за горло, и несчастный ясно почувствовал запах собственной смерт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Я не знаю... ― простонал вампир. </w:t>
      </w:r>
    </w:p>
    <w:p>
      <w:pPr>
        <w:pStyle w:val="Style16"/>
        <w:ind w:firstLine="709"/>
        <w:rPr>
          <w:rFonts w:ascii="Times New Roman" w:hAnsi="Times New Roman" w:cs="Times New Roman"/>
          <w:sz w:val="24"/>
          <w:szCs w:val="24"/>
        </w:rPr>
      </w:pPr>
      <w:r>
        <w:rPr>
          <w:rFonts w:cs="Times New Roman" w:ascii="Times New Roman" w:hAnsi="Times New Roman"/>
          <w:sz w:val="24"/>
          <w:szCs w:val="24"/>
        </w:rPr>
        <w:t>Армин надавил на шею, и позвоночник бедняги хрустну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ври мне! ― прошипел демон. ― Я тебе не Аарон, и церемониться не буду. В последний раз спрашиваю: куда телепортировался твой хозяи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правда, не знаю! ― Из глаз вампира брызнули слезы. ― Он часто меняет убежищ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Где находилось его предыдущее жилище? ― настаивал Арми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Я не знаю... Клянусь вам, </w:t>
      </w:r>
      <w:r>
        <w:rPr>
          <w:rFonts w:cs="Times New Roman" w:ascii="Times New Roman" w:hAnsi="Times New Roman"/>
          <w:sz w:val="24"/>
          <w:szCs w:val="24"/>
          <w:lang w:val="en-US"/>
        </w:rPr>
        <w:t>Antistes</w:t>
      </w:r>
      <w:r>
        <w:rPr>
          <w:rFonts w:cs="Times New Roman" w:ascii="Times New Roman" w:hAnsi="Times New Roman"/>
          <w:sz w:val="24"/>
          <w:szCs w:val="24"/>
        </w:rPr>
        <w:t xml:space="preserve">, не знаю! Я недавно у него на службе, и многое еще не известно мне. </w:t>
      </w:r>
    </w:p>
    <w:p>
      <w:pPr>
        <w:pStyle w:val="Style16"/>
        <w:ind w:firstLine="709"/>
        <w:rPr>
          <w:rFonts w:ascii="Times New Roman" w:hAnsi="Times New Roman" w:cs="Times New Roman"/>
          <w:sz w:val="24"/>
          <w:szCs w:val="24"/>
        </w:rPr>
      </w:pPr>
      <w:r>
        <w:rPr>
          <w:rFonts w:cs="Times New Roman" w:ascii="Times New Roman" w:hAnsi="Times New Roman"/>
          <w:sz w:val="24"/>
          <w:szCs w:val="24"/>
        </w:rPr>
        <w:t>Глаза Армина побагровели, и он сжал пальцы. Шейный позвонок вампира захрустел. Он уже почти переломил его, как вдруг кто-то вцепился в его рук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надо! Пожалуйста! Вы его убьете!</w:t>
      </w:r>
    </w:p>
    <w:p>
      <w:pPr>
        <w:pStyle w:val="Style16"/>
        <w:ind w:firstLine="709"/>
        <w:rPr/>
      </w:pPr>
      <w:r>
        <w:rPr>
          <w:rFonts w:cs="Times New Roman" w:ascii="Times New Roman" w:hAnsi="Times New Roman"/>
          <w:sz w:val="24"/>
          <w:szCs w:val="24"/>
        </w:rPr>
        <w:t>Рефлекторно Армин оттолкнул от себя мешавшего, но затем резко остановился и повернул голову. На земле лежала Ева, и наполненный ужасом взгляд ее карих глаз был устремлен на него. Армин оттолкнул вампира и сделал два шага в направлении девушк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подходите ко мне! ― закричала о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здесь происходит? ― послышался за спиной Армина сердитый голос.</w:t>
      </w:r>
    </w:p>
    <w:p>
      <w:pPr>
        <w:pStyle w:val="Style16"/>
        <w:ind w:firstLine="709"/>
        <w:rPr>
          <w:rFonts w:ascii="Times New Roman" w:hAnsi="Times New Roman" w:cs="Times New Roman"/>
          <w:sz w:val="24"/>
          <w:szCs w:val="24"/>
        </w:rPr>
      </w:pPr>
      <w:r>
        <w:rPr>
          <w:rFonts w:cs="Times New Roman" w:ascii="Times New Roman" w:hAnsi="Times New Roman"/>
          <w:sz w:val="24"/>
          <w:szCs w:val="24"/>
        </w:rPr>
        <w:t>Он остановился и обернулся. Позади него стоял Мануил, взирая на представшую перед ним картину.</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t>В зале почти никого не было. Чудом оставшийся в живых вампир сидел в углу, массируя шею, и искоса поглядывал на Арми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Поговорим в моей комнате, ― распорядился Мануил, после чего он, Армин и Ева покинули зал. </w:t>
      </w:r>
    </w:p>
    <w:p>
      <w:pPr>
        <w:pStyle w:val="Style16"/>
        <w:ind w:firstLine="709"/>
        <w:rPr/>
      </w:pPr>
      <w:r>
        <w:rPr>
          <w:rFonts w:cs="Times New Roman" w:ascii="Times New Roman" w:hAnsi="Times New Roman"/>
          <w:sz w:val="24"/>
          <w:szCs w:val="24"/>
        </w:rPr>
        <w:t>Мануил вел Еву по коридору, держа под руку. Девушка испуганно косилась на Армина. Она по-прежнему была напугана его поведением снаружи. При падении девушка больно ударилась спиной и затылком, отчего ей было трудно идти.</w:t>
      </w:r>
    </w:p>
    <w:p>
      <w:pPr>
        <w:pStyle w:val="Style16"/>
        <w:ind w:firstLine="709"/>
        <w:rPr/>
      </w:pPr>
      <w:r>
        <w:rPr>
          <w:rFonts w:cs="Times New Roman" w:ascii="Times New Roman" w:hAnsi="Times New Roman"/>
          <w:sz w:val="24"/>
          <w:szCs w:val="24"/>
        </w:rPr>
        <w:t>Подойдя к своей комнате, Мануил толкнул дверь. Тут же ему навстречу с криком «Папочка!» выбежала Анетт.</w:t>
      </w:r>
    </w:p>
    <w:p>
      <w:pPr>
        <w:pStyle w:val="Style16"/>
        <w:ind w:firstLine="709"/>
        <w:rPr>
          <w:rFonts w:ascii="Times New Roman" w:hAnsi="Times New Roman" w:cs="Times New Roman"/>
          <w:sz w:val="24"/>
          <w:szCs w:val="24"/>
        </w:rPr>
      </w:pPr>
      <w:r>
        <w:rPr>
          <w:rFonts w:cs="Times New Roman" w:ascii="Times New Roman" w:hAnsi="Times New Roman"/>
          <w:sz w:val="24"/>
          <w:szCs w:val="24"/>
        </w:rPr>
        <w:t>Увидев Еву, еле стоящую на ногах, девочка напряглас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случилось? ― спросила о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илая, я потом тебе все расскажу, ― мягко сказал Мануил. ― Пойди, поиграй в своей комнате.</w:t>
      </w:r>
    </w:p>
    <w:p>
      <w:pPr>
        <w:pStyle w:val="Style16"/>
        <w:ind w:firstLine="709"/>
        <w:rPr/>
      </w:pPr>
      <w:r>
        <w:rPr>
          <w:rFonts w:cs="Times New Roman" w:ascii="Times New Roman" w:hAnsi="Times New Roman"/>
          <w:sz w:val="24"/>
          <w:szCs w:val="24"/>
        </w:rPr>
        <w:t>Анетт не имела привычки спорить со старшими, и, хоть ее пожирало любопытство, но она покорно вышла за дверь, при этом лишь раз с тревогой оглянувшись на Ев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Ты совсем спятил, Армин! ― с укором говорил Мануил, прикладывая лед к затылку Евы. ― Ты мог убить ее.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то был рефлекс. ― Казалось, Армин и сейчас с трудом держался. ― Ей не следовало лезть мне под руку!</w:t>
      </w:r>
    </w:p>
    <w:p>
      <w:pPr>
        <w:pStyle w:val="Style16"/>
        <w:ind w:firstLine="709"/>
        <w:rPr/>
      </w:pPr>
      <w:r>
        <w:rPr>
          <w:rFonts w:cs="Times New Roman" w:ascii="Times New Roman" w:hAnsi="Times New Roman"/>
          <w:sz w:val="24"/>
          <w:szCs w:val="24"/>
        </w:rPr>
        <w:t>Ева молчала. Она боялась сказать хоть слово в свое оправдание, опасалась, что Армин прихлопнет ее, как муху. Она видела, с какой жестокостью он медленно убивал того несчастного; он пытал его. Девушка понимала, что тот вампир был слугой Аарона, но все же не заслуживал такой смерти. Никто ее не заслужива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Где Дориан? ― резко сменил тему Мануил.</w:t>
      </w:r>
    </w:p>
    <w:p>
      <w:pPr>
        <w:pStyle w:val="Style16"/>
        <w:ind w:firstLine="709"/>
        <w:rPr/>
      </w:pPr>
      <w:r>
        <w:rPr>
          <w:rFonts w:cs="Times New Roman" w:ascii="Times New Roman" w:hAnsi="Times New Roman"/>
          <w:sz w:val="24"/>
          <w:szCs w:val="24"/>
        </w:rPr>
        <w:t>При упоминании этого имени обстановка моментально накалилась. Армин молчал, и его молчание не сулило ничего хорошего; Ева же вздрогнула от ужасного воспоминани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случилось? ― уловив всю странность реакции обоих на его вопрос, спросил Мануил. ― Что с Дориано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арон забрал его, ― мрачно проговорил Армин, не глядя на оборотня. ― И отнял его силы.</w:t>
      </w:r>
    </w:p>
    <w:p>
      <w:pPr>
        <w:pStyle w:val="Style16"/>
        <w:ind w:firstLine="709"/>
        <w:rPr/>
      </w:pPr>
      <w:r>
        <w:rPr>
          <w:rFonts w:cs="Times New Roman" w:ascii="Times New Roman" w:hAnsi="Times New Roman"/>
          <w:sz w:val="24"/>
          <w:szCs w:val="24"/>
        </w:rPr>
        <w:t>Мануил замер. Побледнев, он был не в силах произнести хотя бы слово. Как и все в Совете, Мануил любил Дориана. Тот был самым добрым из всего состава, самым великодушны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ак это... забрал? ― Мануил не мог поверить в то, что услышал.</w:t>
      </w:r>
    </w:p>
    <w:p>
      <w:pPr>
        <w:pStyle w:val="Style16"/>
        <w:ind w:firstLine="709"/>
        <w:rPr/>
      </w:pPr>
      <w:r>
        <w:rPr>
          <w:rFonts w:cs="Times New Roman" w:ascii="Times New Roman" w:hAnsi="Times New Roman"/>
          <w:sz w:val="24"/>
          <w:szCs w:val="24"/>
        </w:rPr>
        <w:t>Армин пересказал ему то, что произошло.</w:t>
      </w:r>
    </w:p>
    <w:p>
      <w:pPr>
        <w:pStyle w:val="Style16"/>
        <w:ind w:firstLine="709"/>
        <w:rPr/>
      </w:pPr>
      <w:r>
        <w:rPr>
          <w:rFonts w:cs="Times New Roman" w:ascii="Times New Roman" w:hAnsi="Times New Roman"/>
          <w:sz w:val="24"/>
          <w:szCs w:val="24"/>
        </w:rPr>
        <w:t xml:space="preserve">Положив на тумбочку марлю со льдом, Мануил встал и прошелся по комнате.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то немыслимо... ― пробормотал он. ― Дориан ― сильный маг, с ним не так-то просто справиться. Как Аарону удалось его схвати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Он использовал заклинание, блокирующее магию другого человека, ― в том же тоне ответил Армин. ― Я почувствовал его сразу же, как увидел Дориана, связанного и обессиленного. Аарон забрал его могущество и теперь держит его в плену у себя. Он знает, что я приду, и, уверен, он готовит мне ловушку.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собрался идти в его логово?! Один?! ― изумленно воскликнул Мануи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Я еще никуда не собирался, ― ответил Армин. ― Но, возможно, соберусь. А пока я лишь озвучил мысли Аарона.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мин, будет безумием, если ты пойдешь один, ― напряженно произнес Мануил. ― Несомненно, Аарон готовится к твоему приходу. Он может тебя убить.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еня не так-то просто убить, ― фыркнул Арми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а любую сущность найдется оружие, ― упрямо возразил Мануил. ― Ты совершишь глупость, если пойдешь. Ты уже совершил глупость, обманув его! Именно поэтому он разозлился и забрал Дориа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 чем ты меня обвиняешь? ― гнев вспыхнул в глазах Армина. ― В том, что я предотвратил катастрофу? Правильнее было бы отдать ему девчонку, чтобы он провел обряд?</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огда бы Дориан не пострадал, ― тихо проговорила молчавшая до этого Ева. ― Он ведь не имеет отношения к плану Аарона.</w:t>
      </w:r>
    </w:p>
    <w:p>
      <w:pPr>
        <w:pStyle w:val="Style16"/>
        <w:ind w:firstLine="709"/>
        <w:rPr/>
      </w:pPr>
      <w:r>
        <w:rPr>
          <w:rFonts w:cs="Times New Roman" w:ascii="Times New Roman" w:hAnsi="Times New Roman"/>
          <w:sz w:val="24"/>
          <w:szCs w:val="24"/>
        </w:rPr>
        <w:t>Два взгляда резко метнулись на нее.</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хоть соображаешь, что говоришь? ― сузив глаза, процедил Армин. ― Ты, видимо, еще не поняла всю серьезность ситуаци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о ведь Дориан ваш друг! ― воскликнула Ева, смело посмотрев в глаза вампира. ― Вы пожертвуете его жизнью ради моей?</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Цена твоей жизни выше, ― холодно ответил Армин. ― Было бы гораздо хуже, если бы на его месте в данное время находилась ты.</w:t>
      </w:r>
    </w:p>
    <w:p>
      <w:pPr>
        <w:pStyle w:val="Style16"/>
        <w:ind w:firstLine="709"/>
        <w:rPr>
          <w:rFonts w:ascii="Times New Roman" w:hAnsi="Times New Roman" w:cs="Times New Roman"/>
          <w:sz w:val="24"/>
          <w:szCs w:val="24"/>
        </w:rPr>
      </w:pPr>
      <w:r>
        <w:rPr>
          <w:rFonts w:cs="Times New Roman" w:ascii="Times New Roman" w:hAnsi="Times New Roman"/>
          <w:sz w:val="24"/>
          <w:szCs w:val="24"/>
        </w:rPr>
        <w:t>Взгляд девушки наполнился горечью и разочарованием. Она встала с кресла и подошла к Армин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Вас заботит только это чертово пророчество, правдивость которого еще под большим вопросом, ― проговорила она. ― Дориан всегда тепло отзывался о вас, считал вас другом. Но вы этого недостойны. Не нужно было сегодня спасать мне жизнь. В этом случае с Дорианом все было бы хорошо. А сейчас неизвестно, где он и что с ним. И когда ваш друг находится, возможно, между жизнью и смертью, вы продолжаете сидеть и рассуждать о пророчестве вместо того, чтобы немедленно отправиться на его поиски. У вас нет сердца, Армин! </w:t>
      </w:r>
    </w:p>
    <w:p>
      <w:pPr>
        <w:pStyle w:val="Style16"/>
        <w:ind w:firstLine="709"/>
        <w:rPr>
          <w:rFonts w:ascii="Times New Roman" w:hAnsi="Times New Roman" w:cs="Times New Roman"/>
          <w:sz w:val="24"/>
          <w:szCs w:val="24"/>
        </w:rPr>
      </w:pPr>
      <w:r>
        <w:rPr>
          <w:rFonts w:cs="Times New Roman" w:ascii="Times New Roman" w:hAnsi="Times New Roman"/>
          <w:sz w:val="24"/>
          <w:szCs w:val="24"/>
        </w:rPr>
        <w:t>Развернувшись, Ева вышла.</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 xml:space="preserve">«А у тебя есть какие-нибудь способности?» ― Ева улыбнулась, прочитав новое сообщение от девушки под именем </w:t>
      </w:r>
      <w:r>
        <w:rPr>
          <w:rFonts w:cs="Times New Roman" w:ascii="Times New Roman" w:hAnsi="Times New Roman"/>
          <w:sz w:val="24"/>
          <w:szCs w:val="24"/>
          <w:lang w:val="en-US"/>
        </w:rPr>
        <w:t>Fan</w:t>
      </w:r>
      <w:r>
        <w:rPr>
          <w:rFonts w:cs="Times New Roman" w:ascii="Times New Roman" w:hAnsi="Times New Roman"/>
          <w:sz w:val="24"/>
          <w:szCs w:val="24"/>
        </w:rPr>
        <w:t xml:space="preserve"> </w:t>
      </w:r>
      <w:r>
        <w:rPr>
          <w:rFonts w:cs="Times New Roman" w:ascii="Times New Roman" w:hAnsi="Times New Roman"/>
          <w:sz w:val="24"/>
          <w:szCs w:val="24"/>
          <w:lang w:val="en-US"/>
        </w:rPr>
        <w:t>Tasy</w:t>
      </w:r>
      <w:r>
        <w:rPr>
          <w:rFonts w:cs="Times New Roman" w:ascii="Times New Roman" w:hAnsi="Times New Roman"/>
          <w:sz w:val="24"/>
          <w:szCs w:val="24"/>
        </w:rPr>
        <w:t xml:space="preserve">. </w:t>
      </w:r>
    </w:p>
    <w:p>
      <w:pPr>
        <w:pStyle w:val="Style16"/>
        <w:ind w:firstLine="709"/>
        <w:rPr/>
      </w:pPr>
      <w:r>
        <w:rPr>
          <w:rFonts w:cs="Times New Roman" w:ascii="Times New Roman" w:hAnsi="Times New Roman"/>
          <w:sz w:val="24"/>
          <w:szCs w:val="24"/>
        </w:rPr>
        <w:t>Они познакомились в интернете только сутки назад. Эта девушка была просто помешана на магии и особых способностях. В реальной жизни ее звали Джулией, и, несмотря на иностранное имя, она отлично говорила по-русски.</w:t>
      </w:r>
    </w:p>
    <w:p>
      <w:pPr>
        <w:pStyle w:val="Style16"/>
        <w:ind w:firstLine="709"/>
        <w:rPr/>
      </w:pPr>
      <w:r>
        <w:rPr>
          <w:rFonts w:cs="Times New Roman" w:ascii="Times New Roman" w:hAnsi="Times New Roman"/>
          <w:sz w:val="24"/>
          <w:szCs w:val="24"/>
        </w:rPr>
        <w:t>«Я не знаю, ― написала в ответ Ева. ― Никогда этим не интересовалась».</w:t>
      </w:r>
    </w:p>
    <w:p>
      <w:pPr>
        <w:pStyle w:val="Style16"/>
        <w:ind w:firstLine="709"/>
        <w:rPr/>
      </w:pPr>
      <w:r>
        <w:rPr>
          <w:rFonts w:cs="Times New Roman" w:ascii="Times New Roman" w:hAnsi="Times New Roman"/>
          <w:sz w:val="24"/>
          <w:szCs w:val="24"/>
        </w:rPr>
        <w:t xml:space="preserve">Разумеется, она не станет рассказывать кому бы то ни было о своей главной отличительной черте. </w:t>
      </w:r>
    </w:p>
    <w:p>
      <w:pPr>
        <w:pStyle w:val="Style16"/>
        <w:ind w:firstLine="709"/>
        <w:rPr/>
      </w:pPr>
      <w:r>
        <w:rPr>
          <w:rFonts w:cs="Times New Roman" w:ascii="Times New Roman" w:hAnsi="Times New Roman"/>
          <w:sz w:val="24"/>
          <w:szCs w:val="24"/>
        </w:rPr>
        <w:t xml:space="preserve">Джулия сразу понравилась Еве. Ее увлечение магией было патологическим, но, тем не менее, она была интересным собеседником. Ей было двадцать семь лет, но она отчаянно не хотела соответствовать своему возрасту. Видимо, ей хотелось навек остаться юной девчонкой. </w:t>
      </w:r>
    </w:p>
    <w:p>
      <w:pPr>
        <w:pStyle w:val="Style16"/>
        <w:ind w:firstLine="709"/>
        <w:rPr/>
      </w:pPr>
      <w:r>
        <w:rPr>
          <w:rFonts w:cs="Times New Roman" w:ascii="Times New Roman" w:hAnsi="Times New Roman"/>
          <w:sz w:val="24"/>
          <w:szCs w:val="24"/>
        </w:rPr>
        <w:t>В жизни Ева никогда не встречала таких людей, как Джулия. Та располагала к себе моментально, от нее так и исходила доброта. Она была беззаботным, до умопомрачения любящим жизнь человеком, и, похоже, не имела никаких тайн. Она с удовольствием рассказывала Еве о себе, описывала свою жизнь в мельчайших подробностях. В скором времени она собиралась замуж, поэтому уделяла этой теме почти столько же внимания, сколько разговорам о магических способностях человека.</w:t>
      </w:r>
    </w:p>
    <w:p>
      <w:pPr>
        <w:pStyle w:val="Style16"/>
        <w:ind w:firstLine="709"/>
        <w:rPr/>
      </w:pPr>
      <w:r>
        <w:rPr>
          <w:rFonts w:cs="Times New Roman" w:ascii="Times New Roman" w:hAnsi="Times New Roman"/>
          <w:sz w:val="24"/>
          <w:szCs w:val="24"/>
        </w:rPr>
        <w:t>«У меня с детства есть дар, ― писала Джулия. ― Я могу лечить людей с помощью своей энергии. Правда, у меня не получается хорошо развить его, поэтому не всегда мои врачевания заканчиваются успехом».</w:t>
      </w:r>
    </w:p>
    <w:p>
      <w:pPr>
        <w:pStyle w:val="Style16"/>
        <w:ind w:firstLine="709"/>
        <w:rPr/>
      </w:pPr>
      <w:r>
        <w:rPr>
          <w:rFonts w:cs="Times New Roman" w:ascii="Times New Roman" w:hAnsi="Times New Roman"/>
          <w:sz w:val="24"/>
          <w:szCs w:val="24"/>
        </w:rPr>
        <w:t>Ева знала Джулию всего один день, но ей казалось, что они знакомы много лет. Единственный человек, к которому она чувствовала то же самое ― Анетт.</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у себя? ― едва Ева вспомнила о девочке, как она тут же заглянула в ее комнат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входи. ― Ева улыбнулас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сваиваешь интернет? ― заметив у нее в руках мобильный, с улыбкой спросила Анетт.</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ытаюсь. ― Ева слегка покраснела. ― Прости, что эксплуатирую твой телефо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ничего! ― девчушка махнула рукой. ― Пользуйся, сколько хочешь! Ну что, нашла друзей?</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Их пока мало. ― Ева подвинулась, освобождая Анетт место рядом с собой. ― В основном общаюсь с Джулией и Кристиной.</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жулия мне понравилась. ― Анетт одобрительно кивнула. ― А вот Кристина не очень. ― ее лицо резко помрачнело. ― Какая-то она... темна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емна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у, взгляни на ее главное фото. ― Анетт взяла из руки подруги мобильный и нажала на кнопку. На дисплее открылась фотография мрачной брюнетки с готическим макияжем. ― Есть в ней что-то отталкивающее. Я бы не советовала тебе с ней общать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о, может, это даже не ее фотография, ― попыталась защитить Кристину Ева. ― Здесь многие ставят чужие. И я ― в их числ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воей странице красивая, улыбающаяся девушка, ― укоризненно сказала Анетт.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тань! ― Ева широко улыбнулась. ― Люди бывают разные. Кристина ― замечательная собеседниц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у, не знаю... ― Анетт насупилась.</w:t>
      </w:r>
    </w:p>
    <w:p>
      <w:pPr>
        <w:pStyle w:val="Style16"/>
        <w:ind w:firstLine="709"/>
        <w:rPr>
          <w:rFonts w:ascii="Times New Roman" w:hAnsi="Times New Roman" w:cs="Times New Roman"/>
          <w:sz w:val="24"/>
          <w:szCs w:val="24"/>
        </w:rPr>
      </w:pPr>
      <w:r>
        <w:rPr>
          <w:rFonts w:cs="Times New Roman" w:ascii="Times New Roman" w:hAnsi="Times New Roman"/>
          <w:sz w:val="24"/>
          <w:szCs w:val="24"/>
        </w:rPr>
        <w:t>В этот момент пришло сообщение от Кристины, подписанной как Christine Dark:</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ивет, Ева. У меня неприятности».</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9"/>
        <w:rPr/>
      </w:pPr>
      <w:r>
        <w:rPr>
          <w:rFonts w:cs="Times New Roman" w:ascii="Times New Roman" w:hAnsi="Times New Roman"/>
          <w:sz w:val="24"/>
          <w:szCs w:val="24"/>
        </w:rPr>
        <w:t>Анетт разрешила подруге оставить у себя телефон на всю ночь. Лежа на кровати в темной комнате, слабо освещаемой лишь горящим дисплеем мобильного телефона, она набирала очередное сообщение.</w:t>
      </w:r>
    </w:p>
    <w:p>
      <w:pPr>
        <w:pStyle w:val="Style16"/>
        <w:ind w:firstLine="709"/>
        <w:rPr/>
      </w:pPr>
      <w:r>
        <w:rPr>
          <w:rFonts w:cs="Times New Roman" w:ascii="Times New Roman" w:hAnsi="Times New Roman"/>
          <w:sz w:val="24"/>
          <w:szCs w:val="24"/>
        </w:rPr>
        <w:t xml:space="preserve">Интернет стал для Евы подобием наркотика. На какое-то время он заставлял ее забыть обо всех проблемах, вычеркнуть из головы плохие мысли и воспоминания, и просто окунуться в другой, ранее неведомый ей мир, где были такие же люди, как и она, там не было вампиров, оборотней и прочей мистики. Простые люди, со своими человеческими радостями и проблемами, веселые и грустные, раскованные и скромные. </w:t>
      </w:r>
    </w:p>
    <w:p>
      <w:pPr>
        <w:pStyle w:val="Style16"/>
        <w:ind w:firstLine="709"/>
        <w:rPr/>
      </w:pPr>
      <w:r>
        <w:rPr>
          <w:rFonts w:cs="Times New Roman" w:ascii="Times New Roman" w:hAnsi="Times New Roman"/>
          <w:sz w:val="24"/>
          <w:szCs w:val="24"/>
        </w:rPr>
        <w:t>Вот и сейчас, находясь в постели, Ева отправила Кристине сообщение. Та написала ей о недавнем расставании с парнем, и девушка поймала себя на мысли, что обсуждение этой темы для нее гораздо интереснее познания жизни тех, с кем бок о бок ей приходится жить.</w:t>
      </w:r>
    </w:p>
    <w:p>
      <w:pPr>
        <w:pStyle w:val="Style16"/>
        <w:ind w:firstLine="709"/>
        <w:rPr/>
      </w:pPr>
      <w:r>
        <w:rPr>
          <w:rFonts w:cs="Times New Roman" w:ascii="Times New Roman" w:hAnsi="Times New Roman"/>
          <w:sz w:val="24"/>
          <w:szCs w:val="24"/>
        </w:rPr>
        <w:t>«Он ― просто мерзавец! ― переполненная эмоциями, писала Кристина. ― Я думала, он любит меня, а он лишь поиграл мною и бросил. Почему они все такие? Ненавижу мужиков!»</w:t>
      </w:r>
    </w:p>
    <w:p>
      <w:pPr>
        <w:pStyle w:val="Style16"/>
        <w:ind w:firstLine="709"/>
        <w:rPr>
          <w:rFonts w:ascii="Times New Roman" w:hAnsi="Times New Roman" w:cs="Times New Roman"/>
          <w:sz w:val="24"/>
          <w:szCs w:val="24"/>
        </w:rPr>
      </w:pPr>
      <w:r>
        <w:rPr>
          <w:rFonts w:cs="Times New Roman" w:ascii="Times New Roman" w:hAnsi="Times New Roman"/>
          <w:sz w:val="24"/>
          <w:szCs w:val="24"/>
        </w:rPr>
        <w:t>Ева улыбнулась и написала в ответ:</w:t>
      </w:r>
    </w:p>
    <w:p>
      <w:pPr>
        <w:pStyle w:val="Style16"/>
        <w:ind w:firstLine="709"/>
        <w:rPr/>
      </w:pPr>
      <w:r>
        <w:rPr>
          <w:rFonts w:cs="Times New Roman" w:ascii="Times New Roman" w:hAnsi="Times New Roman"/>
          <w:sz w:val="24"/>
          <w:szCs w:val="24"/>
        </w:rPr>
        <w:t>«Я уверена, что ты еще встретишь того, кто тебя полюбит».</w:t>
      </w:r>
    </w:p>
    <w:p>
      <w:pPr>
        <w:pStyle w:val="Style16"/>
        <w:ind w:firstLine="709"/>
        <w:rPr/>
      </w:pPr>
      <w:r>
        <w:rPr>
          <w:rFonts w:cs="Times New Roman" w:ascii="Times New Roman" w:hAnsi="Times New Roman"/>
          <w:sz w:val="24"/>
          <w:szCs w:val="24"/>
        </w:rPr>
        <w:t>«Я не собираюсь больше доверять им!», ― был ответ Кристины.</w:t>
      </w:r>
    </w:p>
    <w:p>
      <w:pPr>
        <w:pStyle w:val="Style16"/>
        <w:ind w:firstLine="709"/>
        <w:rPr/>
      </w:pPr>
      <w:r>
        <w:rPr>
          <w:rFonts w:cs="Times New Roman" w:ascii="Times New Roman" w:hAnsi="Times New Roman"/>
          <w:sz w:val="24"/>
          <w:szCs w:val="24"/>
        </w:rPr>
        <w:t>«Если честно, то я тоже стараюсь держаться от них подальше», ― написала Ева.</w:t>
      </w:r>
    </w:p>
    <w:p>
      <w:pPr>
        <w:pStyle w:val="Style16"/>
        <w:ind w:firstLine="709"/>
        <w:rPr/>
      </w:pPr>
      <w:r>
        <w:rPr>
          <w:rFonts w:cs="Times New Roman" w:ascii="Times New Roman" w:hAnsi="Times New Roman"/>
          <w:sz w:val="24"/>
          <w:szCs w:val="24"/>
        </w:rPr>
        <w:t>Отправив сообщение, она расслабилась и вздохнула. Воспоминание, которое она так тщательно пыталась забыть, вновь ворвалось в голову и резануло по сердцу. Поступок Олега и его друзей навсегда останется в ее памяти. После той ночи Ева хотела умереть... Она не видела будущего для себя. И, возможно, тогда она была права. Та жизнь, в которую ее недавно втянули, никак не ассоциировалась с понятием “нормальное будущее”. Девушка не верила в то, что когда-нибудь это закончится. Что-то подсказывало ей, что она никогда не сможет выбраться из этого болота.</w:t>
      </w:r>
    </w:p>
    <w:p>
      <w:pPr>
        <w:pStyle w:val="Style16"/>
        <w:ind w:firstLine="709"/>
        <w:rPr/>
      </w:pPr>
      <w:r>
        <w:rPr>
          <w:rFonts w:cs="Times New Roman" w:ascii="Times New Roman" w:hAnsi="Times New Roman"/>
          <w:sz w:val="24"/>
          <w:szCs w:val="24"/>
        </w:rPr>
        <w:t>«Ты где?» ― До этого Кристина отправила уже пять сообщений. Ева заметила, что она не относилась к тем, кто умеет ждать.</w:t>
      </w:r>
    </w:p>
    <w:p>
      <w:pPr>
        <w:pStyle w:val="Style16"/>
        <w:ind w:firstLine="709"/>
        <w:rPr/>
      </w:pPr>
      <w:r>
        <w:rPr>
          <w:rFonts w:cs="Times New Roman" w:ascii="Times New Roman" w:hAnsi="Times New Roman"/>
          <w:sz w:val="24"/>
          <w:szCs w:val="24"/>
        </w:rPr>
        <w:t>«Прости, я отходила», ― соврала девушка.</w:t>
      </w:r>
    </w:p>
    <w:p>
      <w:pPr>
        <w:pStyle w:val="Style16"/>
        <w:ind w:firstLine="709"/>
        <w:rPr/>
      </w:pPr>
      <w:r>
        <w:rPr>
          <w:rFonts w:cs="Times New Roman" w:ascii="Times New Roman" w:hAnsi="Times New Roman"/>
          <w:sz w:val="24"/>
          <w:szCs w:val="24"/>
        </w:rPr>
        <w:t>«Так чем же тебя мужчины обидели?», ― задала вопрос собеседница.</w:t>
      </w:r>
    </w:p>
    <w:p>
      <w:pPr>
        <w:pStyle w:val="Style16"/>
        <w:ind w:firstLine="709"/>
        <w:rPr/>
      </w:pPr>
      <w:r>
        <w:rPr>
          <w:rFonts w:cs="Times New Roman" w:ascii="Times New Roman" w:hAnsi="Times New Roman"/>
          <w:sz w:val="24"/>
          <w:szCs w:val="24"/>
        </w:rPr>
        <w:t>Ева не хотела отвечать на него. Ей было слишком больно думать об этом. Но пальцы сами набрали текст и нажали кнопку “Отправить”. В сообщении было четыре слова:</w:t>
      </w:r>
    </w:p>
    <w:p>
      <w:pPr>
        <w:pStyle w:val="Style16"/>
        <w:ind w:firstLine="709"/>
        <w:rPr>
          <w:rFonts w:ascii="Times New Roman" w:hAnsi="Times New Roman" w:cs="Times New Roman"/>
          <w:sz w:val="24"/>
          <w:szCs w:val="24"/>
        </w:rPr>
      </w:pPr>
      <w:r>
        <w:rPr>
          <w:rFonts w:cs="Times New Roman" w:ascii="Times New Roman" w:hAnsi="Times New Roman"/>
          <w:sz w:val="24"/>
          <w:szCs w:val="24"/>
        </w:rPr>
        <w:t>«Этой зимой меня изнасиловали».</w:t>
      </w:r>
    </w:p>
    <w:p>
      <w:pPr>
        <w:pStyle w:val="Style16"/>
        <w:ind w:firstLine="709"/>
        <w:rPr/>
      </w:pPr>
      <w:r>
        <w:rPr>
          <w:rFonts w:cs="Times New Roman" w:ascii="Times New Roman" w:hAnsi="Times New Roman"/>
          <w:sz w:val="24"/>
          <w:szCs w:val="24"/>
        </w:rPr>
        <w:t xml:space="preserve">Дальше были одни эмоции. Кристина поначалу была шокирована, потом стала возмущаться, а затем завела долгий разговор на тему: «Все парни ― безмозглые козлы». Из этого разговора, сопровождаемого негативными эмоциями и даже нецензурной лексикой со стороны собеседницы, Ева поняла, что Кристина ненавидит противоположный пол лютой ненавистью. А также из ее сообщений можно было сделать вывод, что она являлась девушкой легкого поведения. Наверное, отсюда и были все ее проблемы с мужчинами. </w:t>
      </w:r>
    </w:p>
    <w:p>
      <w:pPr>
        <w:pStyle w:val="Style16"/>
        <w:ind w:firstLine="709"/>
        <w:rPr/>
      </w:pPr>
      <w:r>
        <w:rPr>
          <w:rFonts w:cs="Times New Roman" w:ascii="Times New Roman" w:hAnsi="Times New Roman"/>
          <w:sz w:val="24"/>
          <w:szCs w:val="24"/>
        </w:rPr>
        <w:t>Несмотря на это, Кристина расположила к себе девушку. Еве стало казаться, что ей можно доверить все, что угодно. Внезапно сильная тоска и ощущение безысходности сжали сердце. Полудрема уже завладела Евой, когда она написала:</w:t>
      </w:r>
    </w:p>
    <w:p>
      <w:pPr>
        <w:pStyle w:val="Style16"/>
        <w:ind w:firstLine="709"/>
        <w:rPr/>
      </w:pPr>
      <w:r>
        <w:rPr>
          <w:rFonts w:cs="Times New Roman" w:ascii="Times New Roman" w:hAnsi="Times New Roman"/>
          <w:sz w:val="24"/>
          <w:szCs w:val="24"/>
        </w:rPr>
        <w:t xml:space="preserve">«Есть кое-что, о чем никто не знает. Но я больше не могу носить это в себе. Можно с тобой поделиться? Только, прошу, не сочти меня сумасшедшей!». </w:t>
      </w:r>
    </w:p>
    <w:p>
      <w:pPr>
        <w:pStyle w:val="Style16"/>
        <w:ind w:firstLine="709"/>
        <w:rPr>
          <w:rFonts w:ascii="Times New Roman" w:hAnsi="Times New Roman" w:cs="Times New Roman"/>
          <w:sz w:val="24"/>
          <w:szCs w:val="24"/>
        </w:rPr>
      </w:pPr>
      <w:r>
        <w:rPr>
          <w:rFonts w:cs="Times New Roman" w:ascii="Times New Roman" w:hAnsi="Times New Roman"/>
          <w:sz w:val="24"/>
          <w:szCs w:val="24"/>
        </w:rPr>
        <w:t>Кристину это сообщение заинтересовало. Она тут же ответила:</w:t>
      </w:r>
    </w:p>
    <w:p>
      <w:pPr>
        <w:pStyle w:val="Style16"/>
        <w:ind w:firstLine="709"/>
        <w:rPr>
          <w:rFonts w:ascii="Times New Roman" w:hAnsi="Times New Roman" w:cs="Times New Roman"/>
          <w:sz w:val="24"/>
          <w:szCs w:val="24"/>
        </w:rPr>
      </w:pPr>
      <w:r>
        <w:rPr>
          <w:rFonts w:cs="Times New Roman" w:ascii="Times New Roman" w:hAnsi="Times New Roman"/>
          <w:sz w:val="24"/>
          <w:szCs w:val="24"/>
        </w:rPr>
        <w:t>«Не бойся, не сочту! Ну, так что там у тебя?»</w:t>
      </w:r>
    </w:p>
    <w:p>
      <w:pPr>
        <w:pStyle w:val="Style16"/>
        <w:ind w:firstLine="709"/>
        <w:rPr/>
      </w:pPr>
      <w:r>
        <w:rPr>
          <w:rFonts w:cs="Times New Roman" w:ascii="Times New Roman" w:hAnsi="Times New Roman"/>
          <w:sz w:val="24"/>
          <w:szCs w:val="24"/>
        </w:rPr>
        <w:t>Все нутро кричало Еве, чтобы она остановилась, но непонятное чувство руководило ею, заставляя писать то, о чем никто не должен был знать. Если это станет известно Армину или Мануилу, они не станут разбираться.</w:t>
      </w:r>
    </w:p>
    <w:p>
      <w:pPr>
        <w:pStyle w:val="Style16"/>
        <w:ind w:firstLine="709"/>
        <w:rPr/>
      </w:pPr>
      <w:r>
        <w:rPr>
          <w:rFonts w:cs="Times New Roman" w:ascii="Times New Roman" w:hAnsi="Times New Roman"/>
          <w:sz w:val="24"/>
          <w:szCs w:val="24"/>
        </w:rPr>
        <w:t>«Брось, Ева! Это всего лишь интернет! Они никогда не узнают», ― успокаивала она себя.</w:t>
      </w:r>
    </w:p>
    <w:p>
      <w:pPr>
        <w:pStyle w:val="Style16"/>
        <w:ind w:firstLine="709"/>
        <w:rPr/>
      </w:pPr>
      <w:r>
        <w:rPr>
          <w:rFonts w:cs="Times New Roman" w:ascii="Times New Roman" w:hAnsi="Times New Roman"/>
          <w:sz w:val="24"/>
          <w:szCs w:val="24"/>
        </w:rPr>
        <w:t>Зачем? Зачем она это делает?! Зачем подвергает себя такой опасности? Возможно, Армин был прав, и она не осознавала до конца всю серьезность ситуации. Но она хотела с кем-то поделиться, с кем-то из людей, а не с очередным монстром. Даже Анетт ― ее любимая Анетт ― была, по сути, чудовищем. Это был просто порыв, внезапная депрессия, но одной минуты помутнения разума хватило, чтобы совершить величайшую глупость. Только что Ева отправила практически незнакомой девушке сообщение, в котором рассказала всю правду о себе.</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Глава 41</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pPr>
      <w:r>
        <w:rPr>
          <w:rFonts w:cs="Times New Roman" w:ascii="Times New Roman" w:hAnsi="Times New Roman"/>
          <w:sz w:val="24"/>
          <w:szCs w:val="24"/>
        </w:rPr>
        <w:t xml:space="preserve">Словно гора свалилась с плеч девушки. Все, что так долго копилось в душе, не давало расслабиться, выплеснулось в одном сообщении и умчалось в бескрайние просторы интернета. </w:t>
      </w:r>
    </w:p>
    <w:p>
      <w:pPr>
        <w:pStyle w:val="Style16"/>
        <w:ind w:firstLine="709"/>
        <w:rPr/>
      </w:pPr>
      <w:r>
        <w:rPr>
          <w:rFonts w:cs="Times New Roman" w:ascii="Times New Roman" w:hAnsi="Times New Roman"/>
          <w:sz w:val="24"/>
          <w:szCs w:val="24"/>
        </w:rPr>
        <w:t>Кристина долго не отвечала. В голове Евы пронеслось много мыслей. Она подумала, что совершила ошибку, и теперь подруга считает ее ненормальной. Вскоре Кристина написала ответ:</w:t>
      </w:r>
    </w:p>
    <w:p>
      <w:pPr>
        <w:pStyle w:val="Style16"/>
        <w:ind w:firstLine="709"/>
        <w:rPr/>
      </w:pPr>
      <w:r>
        <w:rPr>
          <w:rFonts w:cs="Times New Roman" w:ascii="Times New Roman" w:hAnsi="Times New Roman"/>
          <w:sz w:val="24"/>
          <w:szCs w:val="24"/>
        </w:rPr>
        <w:t>«Это правда? Это в самом деле ты?»</w:t>
      </w:r>
    </w:p>
    <w:p>
      <w:pPr>
        <w:pStyle w:val="Style16"/>
        <w:ind w:firstLine="709"/>
        <w:rPr/>
      </w:pPr>
      <w:r>
        <w:rPr>
          <w:rFonts w:cs="Times New Roman" w:ascii="Times New Roman" w:hAnsi="Times New Roman"/>
          <w:sz w:val="24"/>
          <w:szCs w:val="24"/>
        </w:rPr>
        <w:t>Последний вопрос заставил Еву почувствовать тревогу. Что значит ― в самом деле? Было похоже, словно признание Евы не было для Кристины неожиданностью. Ее подруга по сети будто бы узнала об этом не впервые.</w:t>
      </w:r>
    </w:p>
    <w:p>
      <w:pPr>
        <w:pStyle w:val="Style16"/>
        <w:ind w:firstLine="709"/>
        <w:rPr/>
      </w:pPr>
      <w:r>
        <w:rPr>
          <w:rFonts w:cs="Times New Roman" w:ascii="Times New Roman" w:hAnsi="Times New Roman"/>
          <w:sz w:val="24"/>
          <w:szCs w:val="24"/>
        </w:rPr>
        <w:t>«Ты что-то знаешь об этом?», ― спросила Ева, и в душу ее пробрался холодок.</w:t>
      </w:r>
    </w:p>
    <w:p>
      <w:pPr>
        <w:pStyle w:val="Style16"/>
        <w:ind w:firstLine="709"/>
        <w:rPr/>
      </w:pPr>
      <w:r>
        <w:rPr>
          <w:rFonts w:cs="Times New Roman" w:ascii="Times New Roman" w:hAnsi="Times New Roman"/>
          <w:sz w:val="24"/>
          <w:szCs w:val="24"/>
        </w:rPr>
        <w:t>«Слышала», ― написала в ответ Кристина.</w:t>
      </w:r>
    </w:p>
    <w:p>
      <w:pPr>
        <w:pStyle w:val="Style16"/>
        <w:ind w:firstLine="709"/>
        <w:rPr/>
      </w:pPr>
      <w:r>
        <w:rPr>
          <w:rFonts w:cs="Times New Roman" w:ascii="Times New Roman" w:hAnsi="Times New Roman"/>
          <w:sz w:val="24"/>
          <w:szCs w:val="24"/>
        </w:rPr>
        <w:t>Больше она ничего не прислала. Она не ответила на вопрос касательно того, откуда ей это известно, а вскоре и вовсе вышла из сети. В сердце Евы закралось тревожное предчувствие.</w:t>
      </w:r>
    </w:p>
    <w:p>
      <w:pPr>
        <w:pStyle w:val="Style16"/>
        <w:ind w:firstLine="709"/>
        <w:rPr/>
      </w:pPr>
      <w:r>
        <w:rPr>
          <w:rFonts w:cs="Times New Roman" w:ascii="Times New Roman" w:hAnsi="Times New Roman"/>
          <w:sz w:val="24"/>
          <w:szCs w:val="24"/>
        </w:rPr>
        <w:t>«Зря я ей рассказала», ― подумала она. Но изменить что-либо уже было невозможно.</w:t>
      </w:r>
    </w:p>
    <w:p>
      <w:pPr>
        <w:pStyle w:val="Style16"/>
        <w:ind w:firstLine="709"/>
        <w:rPr>
          <w:rFonts w:ascii="Times New Roman" w:hAnsi="Times New Roman" w:cs="Times New Roman"/>
          <w:sz w:val="24"/>
          <w:szCs w:val="24"/>
        </w:rPr>
      </w:pPr>
      <w:r>
        <w:rPr>
          <w:rFonts w:cs="Times New Roman" w:ascii="Times New Roman" w:hAnsi="Times New Roman"/>
          <w:sz w:val="24"/>
          <w:szCs w:val="24"/>
        </w:rPr>
        <w:t>С трудом совладав с неспокойными мыслями, девушка заснула.</w:t>
      </w:r>
    </w:p>
    <w:p>
      <w:pPr>
        <w:pStyle w:val="Style16"/>
        <w:ind w:firstLine="709"/>
        <w:rPr/>
      </w:pPr>
      <w:r>
        <w:rPr>
          <w:rFonts w:cs="Times New Roman" w:ascii="Times New Roman" w:hAnsi="Times New Roman"/>
          <w:sz w:val="24"/>
          <w:szCs w:val="24"/>
        </w:rPr>
        <w:t xml:space="preserve">Лучи утреннего солнца пробивались сквозь шелестящие листвой кроны высоких деревьев. Это был лес, но выглядел он необычно. Он походил на сказочный. Ева шла босиком по мягкой траве, на ней была белая ночная рубашка, волосы были распущены, и ветер игриво теребил пряди. На траве выступила утренняя роса, откуда-то сверху была слышна веселая птичья трель. </w:t>
      </w:r>
    </w:p>
    <w:p>
      <w:pPr>
        <w:pStyle w:val="Style16"/>
        <w:ind w:firstLine="709"/>
        <w:rPr/>
      </w:pPr>
      <w:r>
        <w:rPr>
          <w:rFonts w:cs="Times New Roman" w:ascii="Times New Roman" w:hAnsi="Times New Roman"/>
          <w:sz w:val="24"/>
          <w:szCs w:val="24"/>
        </w:rPr>
        <w:t>Вдруг перед собой девушка увидела два размытых силуэта. С каждой секундой они становились все отчетливее, и через несколько мгновений Ева замерла: перед ней появились Мария и баба Люда. Обе женщины источали свет и весеннюю свежесть, они походили на ангелов, только без крыльев. Взгляды обеих были полны жизни. Мария выглядела намного моложе, чем тогда, когда Ева в последний раз ее видела: кожа женщины была молочного цвета, большие, выразительные глаза обрамляли длинные черные ресницы, алые губы озаряла добрая улыбка. Ее волосы вздрагивали от прикосновений легкого ветерка, как и многослойное белое одеяние. На бабе Люде была точно такая же одежда, а лицо излучало радость и умиротворени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Здравствуй, дочка, ― бархатным голосом поприветствовала девушку Мария. Она не переставала улыбаться. ― Ты такая красива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ама?.. ― Ева непонимающе смотрела на нее. ― Где мы? Это со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милая. ― Мария едва заметно кивнула. ― И этот сон подарила тебе я. Я хотела взглянуть на тебя, сказать, что очень горжусь тобой.</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Гордишься? ― удивилась Ева. ― Но я ничего не сделала для этого.</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делала, ― мягко опровергла Мария. ― И больше, чем ты себе представляешь. Ты сильна духом, Ева; жаль, что раньше я так и не сумела заметить в тебе это качество. Твой путь только начался, и ты должна его пройти. Перед тобой возникнет масса препятствий, и ты должна будешь преодолеть их; ни в коем случае не сдаваться и с достоинством принять поражения. Они тоже будут. Тебе было послано испытание в виде меня и наших односельчан. Каждый из нас пытался разрушить твою жизнь, уничтожить силу воли, что жила в тебе. Но ты преодолела все: ненависть, предательство, жестокость. Ты смогла выстоять даже в те моменты, когда любой другой сломался бы. Теперь жизнь станет еще сложнее, и ты обязана принять ее и жить до тех пор, пока Господь не заберет душу из твоего тела. Невзирая ни на какие беды. Пообещай мне, Ева! Прошу, дай мне слово, что выдержишь все, что уготовила тебе судьба.</w:t>
      </w:r>
    </w:p>
    <w:p>
      <w:pPr>
        <w:pStyle w:val="Style16"/>
        <w:ind w:firstLine="709"/>
        <w:rPr/>
      </w:pPr>
      <w:r>
        <w:rPr>
          <w:rFonts w:cs="Times New Roman" w:ascii="Times New Roman" w:hAnsi="Times New Roman"/>
          <w:sz w:val="24"/>
          <w:szCs w:val="24"/>
        </w:rPr>
        <w:t>Ева стояла на месте, не в силах поверить ни глазам, ни ушам. То, что происходило, было более удивительным, чем просто сон. Что это значило? Что пыталась сказать ей столь кардинально изменившаяся ма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переживай за нас, милая, ― ласково проговорила баба Люда. ― Мы с Богом.</w:t>
      </w:r>
    </w:p>
    <w:p>
      <w:pPr>
        <w:pStyle w:val="Style16"/>
        <w:ind w:firstLine="709"/>
        <w:rPr>
          <w:rFonts w:ascii="Times New Roman" w:hAnsi="Times New Roman" w:cs="Times New Roman"/>
          <w:sz w:val="24"/>
          <w:szCs w:val="24"/>
        </w:rPr>
      </w:pPr>
      <w:r>
        <w:rPr>
          <w:rFonts w:cs="Times New Roman" w:ascii="Times New Roman" w:hAnsi="Times New Roman"/>
          <w:sz w:val="24"/>
          <w:szCs w:val="24"/>
        </w:rPr>
        <w:t>Только тогда до Евы стал доходить весь смысл происходящего. И с каждой секундой невидимые тиски сильнее сжимали сердце девушк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т... ― прошептала она. ― Мама... ― По ее щекам потекли слезы. ― Нет!</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Не плачь, дочка. ― Мария улыбнулась уголками губ. ― Здесь мне намного лучше. Высшие Силы дали мне шанс. Я много грешила в своей жизни, но моя последняя молитва была услышана. Мою душу спасли от адских мучений.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т, прошу тебя! ― Ева уже захлебывалась слезами. ― Я не верю!</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еня убил твой враг, ― тихо сказала Мария. ― Но ты не должна отчаиваться. Я пришла именно поэтому: попросить тебя смириться с моим уходом. Ты должна пройти через это, преодолеть боль. Пусть осознание того, что со мной все хорошо, поможет теб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т! ― Ева упала на колени и закрыла лицо ладонями. ― Не оставляй меня! Мамочка, не уход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Я не уйду. ― Мария нежно коснулась пальцами лба дочери. В ту же секунду Еве вдруг стало легче. ― Я всегда буду с тобой, в твоем сердце. Не плачь, это делает мне больнее. Нам пора. </w:t>
      </w:r>
    </w:p>
    <w:p>
      <w:pPr>
        <w:pStyle w:val="Style16"/>
        <w:ind w:firstLine="709"/>
        <w:rPr/>
      </w:pPr>
      <w:r>
        <w:rPr>
          <w:rFonts w:cs="Times New Roman" w:ascii="Times New Roman" w:hAnsi="Times New Roman"/>
          <w:sz w:val="24"/>
          <w:szCs w:val="24"/>
        </w:rPr>
        <w:t>Призрачный мир начал таять, растворяясь перед покрасневшими от слез глазами девушки. Держась за руки, Мария и баба Люда ушли навстречу яркому свету. В последний раз оглянувшись, они исчезли в нем. В следующую секунду Ева распахнула глаза. Она лежала на кровати. Рядом никого не было.</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9"/>
        <w:rPr/>
      </w:pPr>
      <w:r>
        <w:rPr>
          <w:rFonts w:cs="Times New Roman" w:ascii="Times New Roman" w:hAnsi="Times New Roman"/>
          <w:i/>
          <w:sz w:val="24"/>
          <w:szCs w:val="24"/>
        </w:rPr>
        <w:t>Несколькими днями ранее...</w:t>
      </w:r>
    </w:p>
    <w:p>
      <w:pPr>
        <w:pStyle w:val="Style16"/>
        <w:ind w:firstLine="709"/>
        <w:rPr/>
      </w:pPr>
      <w:r>
        <w:rPr>
          <w:rFonts w:cs="Times New Roman" w:ascii="Times New Roman" w:hAnsi="Times New Roman"/>
          <w:sz w:val="24"/>
          <w:szCs w:val="24"/>
        </w:rPr>
        <w:t>Получив порцию обеда, Мария Митрофанова медленно направилась к столу. Она была мрачнее тучи и, казалось, не на шутку напугана. Уже целые сутки женщину мучила навязчивая мания преследования. Это началось прошлым утром, на прогулке. Все время, что Мария находилась во дворе, она чувствовала на себе чей-то пристальный взгляд. И почему-то была уверена, что он не принадлежал кому-то из заключенных или надзирателей. Она поделилась этим со своей соседкой по камере, но та лишь высмеяла е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й, шевели копытами! ― грубый бас мгновенно вернул женщину в реальность. ― Чего рот разинула?</w:t>
      </w:r>
    </w:p>
    <w:p>
      <w:pPr>
        <w:pStyle w:val="Style16"/>
        <w:ind w:firstLine="709"/>
        <w:rPr/>
      </w:pPr>
      <w:r>
        <w:rPr>
          <w:rFonts w:cs="Times New Roman" w:ascii="Times New Roman" w:hAnsi="Times New Roman"/>
          <w:sz w:val="24"/>
          <w:szCs w:val="24"/>
        </w:rPr>
        <w:t>Обращалась к ней местная “Гроза всей тюрьмы” ― Регина Сафронова. Но так ее звали лишь в паспорте. Здесь у нее было прочное “погоняло” ― Акула. Сие прозвище она получила за особые бойкость и хладнокровие.</w:t>
      </w:r>
    </w:p>
    <w:p>
      <w:pPr>
        <w:pStyle w:val="Style16"/>
        <w:ind w:firstLine="709"/>
        <w:rPr/>
      </w:pPr>
      <w:r>
        <w:rPr>
          <w:rFonts w:cs="Times New Roman" w:ascii="Times New Roman" w:hAnsi="Times New Roman"/>
          <w:sz w:val="24"/>
          <w:szCs w:val="24"/>
        </w:rPr>
        <w:t>Акула была крупной сорокачетырехлетней женщиной, мотающей уже далеко не первый срок. Тюрьма давно стала для нее вторым домом. Попадала она сюда по разным причинам, и уже десять лет мало кто осмеливался связываться с ней. Тело ее было мускулистым, накачанным; оба плеча полностью покрывали татуировки; на лысой макушке красовалась тату с изображением креста с крыльям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рости... ― Мария заторопилась к стол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И нечего тут пробки создавать, а то ты у меня быстро получишь! ― пригрозила Акула.</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Мария ничего не ответила. Она давно поняла, что от этой женщины лучше держаться как можно дальше. </w:t>
      </w:r>
    </w:p>
    <w:p>
      <w:pPr>
        <w:pStyle w:val="Style16"/>
        <w:ind w:firstLine="709"/>
        <w:rPr/>
      </w:pPr>
      <w:r>
        <w:rPr>
          <w:rFonts w:cs="Times New Roman" w:ascii="Times New Roman" w:hAnsi="Times New Roman"/>
          <w:sz w:val="24"/>
          <w:szCs w:val="24"/>
        </w:rPr>
        <w:t>Мария с трудом заставила себя поесть. Конечно, кормили здесь плохо, но женщина, выросшая в деревне, не была избалована лакомствами, поэтому спокойно относилась к тюремной баланде. В тот день ей кусок в горло не лез. Причиной были ее ненормальные предчувствия.</w:t>
      </w:r>
    </w:p>
    <w:p>
      <w:pPr>
        <w:pStyle w:val="Style16"/>
        <w:ind w:firstLine="709"/>
        <w:rPr/>
      </w:pPr>
      <w:r>
        <w:rPr>
          <w:rFonts w:cs="Times New Roman" w:ascii="Times New Roman" w:hAnsi="Times New Roman"/>
          <w:sz w:val="24"/>
          <w:szCs w:val="24"/>
        </w:rPr>
        <w:t>После обеда все разошлись по камерам. Скоро подойдет время прогулки, и перед этим Мария решила немного отдохнуть и поразмыслить.</w:t>
      </w:r>
    </w:p>
    <w:p>
      <w:pPr>
        <w:pStyle w:val="Style16"/>
        <w:ind w:firstLine="709"/>
        <w:rPr/>
      </w:pPr>
      <w:r>
        <w:rPr>
          <w:rFonts w:cs="Times New Roman" w:ascii="Times New Roman" w:hAnsi="Times New Roman"/>
          <w:sz w:val="24"/>
          <w:szCs w:val="24"/>
        </w:rPr>
        <w:t>За короткое время, находясь в тюрьме, Мария Митрофанова сильно изменилась. Теперь это была не развязная женщина, мечтающая о бутылке; отныне она представляла собой несчастную мать, разлученную с детьми. Все ее надежды возлагались на Еву. Она свято надеялась, что дочь сумеет позаботиться о брате. Знала бы она, в каком положении Ева находилась в данное врем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ремя пролетело быстро. Настала пора отправляться во двор. Марии не особенно хотелось идти, но здесь на ее мнение всем было плевать. Надо ― значит, надо.</w:t>
      </w:r>
    </w:p>
    <w:p>
      <w:pPr>
        <w:pStyle w:val="Style16"/>
        <w:ind w:firstLine="709"/>
        <w:rPr/>
      </w:pPr>
      <w:r>
        <w:rPr>
          <w:rFonts w:cs="Times New Roman" w:ascii="Times New Roman" w:hAnsi="Times New Roman"/>
          <w:sz w:val="24"/>
          <w:szCs w:val="24"/>
        </w:rPr>
        <w:t xml:space="preserve">Женщины вышли во двор. Он был огражден высоким забором с колючей проволокой, идущей поверху. Несколько наблюдающих стояли по разным сторонам, и все пошло, как обычно: свежий воздух, блатные разговоры и еще масса всякой ерунды.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друг Мария почувствовала внезапный холодок на своей коже. Снова ей показалось, что кто-то неотрывно смотрит на нее. Она стала озираться по сторонам, но никого не увидела. С головой уйдя в апатичные мысли, женщина попятилась назад. Но вдруг уперлась спиной во что-то твердое. И в эту же секунду над ее головой послышался голос, который она меньше всего хотела бы слыша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что, обнаглела? Какого черта прешь по моей территории?!</w:t>
      </w:r>
    </w:p>
    <w:p>
      <w:pPr>
        <w:pStyle w:val="Style16"/>
        <w:ind w:firstLine="709"/>
        <w:rPr/>
      </w:pPr>
      <w:r>
        <w:rPr>
          <w:rFonts w:cs="Times New Roman" w:ascii="Times New Roman" w:hAnsi="Times New Roman"/>
          <w:sz w:val="24"/>
          <w:szCs w:val="24"/>
        </w:rPr>
        <w:t xml:space="preserve">Наваждение спало, и Мария обнаружила себя стоящей на территории, которую Акула “забронировала” для себя и своих “шестерок”. Хуже всего было то, что Мария упиралась спиною в твердый пресс зечки.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чего, оглохла? ― повторила обозленная баб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рости... ― тихо пробормотала Мари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Ты меня уже достала со своим “прости”! ― взревела Акула и схватила несчастную за ворот рубашки. ― Сейчас я тебя так прощу, что навек запомнишь! ― С этими словами она бросила Марию на землю. Едва та упала, как боевая женщина снова подняла ее и ударила о каменный забор. За этим последовало множество кулачных побоев.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Увидев драку, наблюдающие со всех ног бросились разнимать женщин. Это удалось им с трудом: разъяренная Акула бросилась с кулаками и на них.</w:t>
      </w:r>
    </w:p>
    <w:p>
      <w:pPr>
        <w:pStyle w:val="Style16"/>
        <w:ind w:firstLine="709"/>
        <w:rPr/>
      </w:pPr>
      <w:r>
        <w:rPr>
          <w:rFonts w:cs="Times New Roman" w:ascii="Times New Roman" w:hAnsi="Times New Roman"/>
          <w:sz w:val="24"/>
          <w:szCs w:val="24"/>
        </w:rPr>
        <w:t xml:space="preserve">  ― </w:t>
      </w:r>
      <w:r>
        <w:rPr>
          <w:rFonts w:cs="Times New Roman" w:ascii="Times New Roman" w:hAnsi="Times New Roman"/>
          <w:sz w:val="24"/>
          <w:szCs w:val="24"/>
        </w:rPr>
        <w:t>В карцер! Обеих! ― взревел их командир. Тут же крепкие руки схватили Марию и Акулу, и грубо поволокли их в здани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ария с трудом открыла глаза. Там, во дворе, она лишилась сознания. Она никогда не была сильной, а водка еще больше ослабила ее. Тело болело после ударов, а под глазом красовался внушительный синяк.</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 соседней камере сидела Акула. Маленькое отверстие в стене, проделанное самими же заключенными, служило окошком между двумя темными комнаткам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ария еще никогда не попадала в карцер. Оказавшись там, она поняла одно: камера по сравнению с этим местом ― королевские покои. Здесь было мрачно, холодно и сыро. Сидя на ледяной земле, не покрытой даже скудной подстилкой, женщина задрожала от холода.</w:t>
      </w:r>
    </w:p>
    <w:p>
      <w:pPr>
        <w:pStyle w:val="Style16"/>
        <w:ind w:firstLine="709"/>
        <w:rPr/>
      </w:pPr>
      <w:r>
        <w:rPr>
          <w:rFonts w:cs="Times New Roman" w:ascii="Times New Roman" w:hAnsi="Times New Roman"/>
          <w:sz w:val="24"/>
          <w:szCs w:val="24"/>
        </w:rPr>
        <w:t xml:space="preserve">Акула же была в карцере не в первый раз. Ее часто отправляли сюда за разные нарушения. По большей части то были драки. Однажды она даже набросилась на собственного адвоката.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ышав, что Мария пришла в себя, Акула подсела к “окошку”.</w:t>
      </w:r>
    </w:p>
    <w:p>
      <w:pPr>
        <w:pStyle w:val="Style16"/>
        <w:ind w:firstLine="709"/>
        <w:rPr/>
      </w:pPr>
      <w:r>
        <w:rPr>
          <w:rFonts w:cs="Times New Roman" w:ascii="Times New Roman" w:hAnsi="Times New Roman"/>
          <w:sz w:val="24"/>
          <w:szCs w:val="24"/>
        </w:rPr>
        <w:t xml:space="preserve">     ― </w:t>
      </w:r>
      <w:r>
        <w:rPr>
          <w:rFonts w:cs="Times New Roman" w:ascii="Times New Roman" w:hAnsi="Times New Roman"/>
          <w:sz w:val="24"/>
          <w:szCs w:val="24"/>
        </w:rPr>
        <w:t>Эй, ― шепотом позвала она, ― ты как?</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ария удивилась. С чего это Акуле вдруг пришло в голову справиться об ее здоровье?</w:t>
      </w:r>
    </w:p>
    <w:p>
      <w:pPr>
        <w:pStyle w:val="Style16"/>
        <w:ind w:firstLine="709"/>
        <w:rPr/>
      </w:pPr>
      <w:r>
        <w:rPr>
          <w:rFonts w:cs="Times New Roman" w:ascii="Times New Roman" w:hAnsi="Times New Roman"/>
          <w:sz w:val="24"/>
          <w:szCs w:val="24"/>
        </w:rPr>
        <w:t xml:space="preserve">     ― </w:t>
      </w:r>
      <w:r>
        <w:rPr>
          <w:rFonts w:cs="Times New Roman" w:ascii="Times New Roman" w:hAnsi="Times New Roman"/>
          <w:sz w:val="24"/>
          <w:szCs w:val="24"/>
        </w:rPr>
        <w:t>Пойдет, ― ответила она.</w:t>
      </w:r>
    </w:p>
    <w:p>
      <w:pPr>
        <w:pStyle w:val="Style16"/>
        <w:ind w:firstLine="709"/>
        <w:rPr/>
      </w:pPr>
      <w:r>
        <w:rPr>
          <w:rFonts w:cs="Times New Roman" w:ascii="Times New Roman" w:hAnsi="Times New Roman"/>
          <w:sz w:val="24"/>
          <w:szCs w:val="24"/>
        </w:rPr>
        <w:t xml:space="preserve">     ― </w:t>
      </w:r>
      <w:r>
        <w:rPr>
          <w:rFonts w:cs="Times New Roman" w:ascii="Times New Roman" w:hAnsi="Times New Roman"/>
          <w:sz w:val="24"/>
          <w:szCs w:val="24"/>
        </w:rPr>
        <w:t>Знаешь, ты мне понравилась. ― Мускулистая женщина усмехнулась.</w:t>
      </w:r>
    </w:p>
    <w:p>
      <w:pPr>
        <w:pStyle w:val="Style16"/>
        <w:ind w:firstLine="709"/>
        <w:rPr/>
      </w:pPr>
      <w:r>
        <w:rPr>
          <w:rFonts w:cs="Times New Roman" w:ascii="Times New Roman" w:hAnsi="Times New Roman"/>
          <w:sz w:val="24"/>
          <w:szCs w:val="24"/>
        </w:rPr>
        <w:t xml:space="preserve">     ― </w:t>
      </w:r>
      <w:r>
        <w:rPr>
          <w:rFonts w:cs="Times New Roman" w:ascii="Times New Roman" w:hAnsi="Times New Roman"/>
          <w:sz w:val="24"/>
          <w:szCs w:val="24"/>
        </w:rPr>
        <w:t xml:space="preserve">Чем же, позволь узнать? </w:t>
      </w:r>
    </w:p>
    <w:p>
      <w:pPr>
        <w:pStyle w:val="Style16"/>
        <w:ind w:firstLine="709"/>
        <w:rPr/>
      </w:pPr>
      <w:r>
        <w:rPr>
          <w:rFonts w:cs="Times New Roman" w:ascii="Times New Roman" w:hAnsi="Times New Roman"/>
          <w:sz w:val="24"/>
          <w:szCs w:val="24"/>
        </w:rPr>
        <w:t xml:space="preserve">     ― </w:t>
      </w:r>
      <w:r>
        <w:rPr>
          <w:rFonts w:cs="Times New Roman" w:ascii="Times New Roman" w:hAnsi="Times New Roman"/>
          <w:sz w:val="24"/>
          <w:szCs w:val="24"/>
        </w:rPr>
        <w:t>Необычная ты.</w:t>
      </w:r>
    </w:p>
    <w:p>
      <w:pPr>
        <w:pStyle w:val="Style16"/>
        <w:ind w:firstLine="709"/>
        <w:rPr/>
      </w:pPr>
      <w:r>
        <w:rPr>
          <w:rFonts w:cs="Times New Roman" w:ascii="Times New Roman" w:hAnsi="Times New Roman"/>
          <w:sz w:val="24"/>
          <w:szCs w:val="24"/>
        </w:rPr>
        <w:t xml:space="preserve">     ― </w:t>
      </w:r>
      <w:r>
        <w:rPr>
          <w:rFonts w:cs="Times New Roman" w:ascii="Times New Roman" w:hAnsi="Times New Roman"/>
          <w:sz w:val="24"/>
          <w:szCs w:val="24"/>
        </w:rPr>
        <w:t>Необычная?</w:t>
      </w:r>
    </w:p>
    <w:p>
      <w:pPr>
        <w:pStyle w:val="Style16"/>
        <w:ind w:firstLine="709"/>
        <w:rPr/>
      </w:pPr>
      <w:r>
        <w:rPr>
          <w:rFonts w:cs="Times New Roman" w:ascii="Times New Roman" w:hAnsi="Times New Roman"/>
          <w:sz w:val="24"/>
          <w:szCs w:val="24"/>
        </w:rPr>
        <w:t xml:space="preserve">     ― </w:t>
      </w:r>
      <w:r>
        <w:rPr>
          <w:rFonts w:cs="Times New Roman" w:ascii="Times New Roman" w:hAnsi="Times New Roman"/>
          <w:sz w:val="24"/>
          <w:szCs w:val="24"/>
        </w:rPr>
        <w:t>Ну, да. ― Та почесала лысый затылок. ― Вечно ходишь, как в трансе, мух считаешь. Да и вообще, что-то есть в тебе такого, чего в других бабах нет.</w:t>
      </w:r>
    </w:p>
    <w:p>
      <w:pPr>
        <w:pStyle w:val="Style16"/>
        <w:ind w:firstLine="709"/>
        <w:rPr/>
      </w:pPr>
      <w:r>
        <w:rPr>
          <w:rFonts w:cs="Times New Roman" w:ascii="Times New Roman" w:hAnsi="Times New Roman"/>
          <w:sz w:val="24"/>
          <w:szCs w:val="24"/>
        </w:rPr>
        <w:t xml:space="preserve">     ― </w:t>
      </w:r>
      <w:r>
        <w:rPr>
          <w:rFonts w:cs="Times New Roman" w:ascii="Times New Roman" w:hAnsi="Times New Roman"/>
          <w:sz w:val="24"/>
          <w:szCs w:val="24"/>
        </w:rPr>
        <w:t>А ты что, местный психолог? ― враждебно спросила Мария.</w:t>
      </w:r>
    </w:p>
    <w:p>
      <w:pPr>
        <w:pStyle w:val="Style16"/>
        <w:ind w:firstLine="709"/>
        <w:rPr/>
      </w:pPr>
      <w:r>
        <w:rPr>
          <w:rFonts w:cs="Times New Roman" w:ascii="Times New Roman" w:hAnsi="Times New Roman"/>
          <w:sz w:val="24"/>
          <w:szCs w:val="24"/>
        </w:rPr>
        <w:t xml:space="preserve">     ― </w:t>
      </w:r>
      <w:r>
        <w:rPr>
          <w:rFonts w:cs="Times New Roman" w:ascii="Times New Roman" w:hAnsi="Times New Roman"/>
          <w:sz w:val="24"/>
          <w:szCs w:val="24"/>
        </w:rPr>
        <w:t xml:space="preserve">Ну, зачем грубить, а? Я к ней по-человечески, а она!.. Тьфу! ― Женщина услышала шорох за стеной, после чего Акула смолкла. </w:t>
      </w:r>
    </w:p>
    <w:p>
      <w:pPr>
        <w:pStyle w:val="Style16"/>
        <w:ind w:firstLine="709"/>
        <w:rPr/>
      </w:pPr>
      <w:r>
        <w:rPr>
          <w:rFonts w:cs="Times New Roman" w:ascii="Times New Roman" w:hAnsi="Times New Roman"/>
          <w:sz w:val="24"/>
          <w:szCs w:val="24"/>
        </w:rPr>
        <w:t xml:space="preserve">Марии вовсе не хотелось разговаривать, тем более ― с Акулой. Благодаря ей она еле дышала, да еще и находилась в этом жутком месте. </w:t>
      </w:r>
    </w:p>
    <w:p>
      <w:pPr>
        <w:pStyle w:val="Style16"/>
        <w:ind w:firstLine="709"/>
        <w:rPr>
          <w:rFonts w:ascii="Times New Roman" w:hAnsi="Times New Roman" w:cs="Times New Roman"/>
          <w:sz w:val="24"/>
          <w:szCs w:val="24"/>
        </w:rPr>
      </w:pPr>
      <w:r>
        <w:rPr>
          <w:rFonts w:cs="Times New Roman" w:ascii="Times New Roman" w:hAnsi="Times New Roman"/>
          <w:sz w:val="24"/>
          <w:szCs w:val="24"/>
        </w:rPr>
        <w:t>Наступила ночь. Правда, в карцере было непонятно: где день, где ночь. Окон здесь не было. О конце дня женщин оповестил охранник. Марии не спалось. Она сидела в углу и думала. Вдруг ее снова обуяло сумасшедшее чувство. На нее вновь нахлынула мания преследования. Только в этот раз все проявилось гораздо острее, чем прежде. Внезапно прямо перед ней появился человек. Мария не знала его, но была уверена, что он не входил в дверь. Откуда же он взялся? Из воздуха? Но разве такое возможно?</w:t>
      </w:r>
    </w:p>
    <w:p>
      <w:pPr>
        <w:pStyle w:val="Style16"/>
        <w:ind w:firstLine="709"/>
        <w:rPr/>
      </w:pPr>
      <w:r>
        <w:rPr>
          <w:rFonts w:cs="Times New Roman" w:ascii="Times New Roman" w:hAnsi="Times New Roman"/>
          <w:sz w:val="24"/>
          <w:szCs w:val="24"/>
        </w:rPr>
        <w:t>Ошарашенная женщина протерла глаза, но ничего не изменилось: человек стоял перед ней и смотрел на нее сверху вниз. Она плотнее прижалась к стене. В соседней камере храпела Акула, но Мария не решилась будить ее.</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Незнакомец надменно скрестил руки на груди.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ривет, радость моя, ― ядовито произнес он.</w:t>
      </w:r>
    </w:p>
    <w:p>
      <w:pPr>
        <w:pStyle w:val="Style16"/>
        <w:ind w:firstLine="709"/>
        <w:rPr/>
      </w:pPr>
      <w:r>
        <w:rPr>
          <w:rFonts w:cs="Times New Roman" w:ascii="Times New Roman" w:hAnsi="Times New Roman"/>
          <w:sz w:val="24"/>
          <w:szCs w:val="24"/>
        </w:rPr>
        <w:t>От страха Мария не смогла даже пошевелить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 ты такая же трусливая, как и твоя дочурка! ― презрительно бросил мужчина.</w:t>
      </w:r>
    </w:p>
    <w:p>
      <w:pPr>
        <w:pStyle w:val="Style16"/>
        <w:ind w:firstLine="709"/>
        <w:rPr>
          <w:rFonts w:ascii="Times New Roman" w:hAnsi="Times New Roman" w:cs="Times New Roman"/>
          <w:sz w:val="24"/>
          <w:szCs w:val="24"/>
        </w:rPr>
      </w:pPr>
      <w:r>
        <w:rPr>
          <w:rFonts w:cs="Times New Roman" w:ascii="Times New Roman" w:hAnsi="Times New Roman"/>
          <w:sz w:val="24"/>
          <w:szCs w:val="24"/>
        </w:rPr>
        <w:t>Когда он упомянул о Еве, к женщине мгновенно вернулся дар реч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ты сделал с ней? ― злобно прошипела о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ока ничего, ― незнакомец загадочно улыбнулся. ― Но все еще впереди.</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ько попробуй ее трону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И что ты мне сделаешь? ― Он с сожалением посмотрел на Марию. ― Ты еще не поняла, кто 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не плевать на то, кто ты! ― процедила женщина. ― Я тебя не боюс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 вот врать нехорошо! ― Мужчина резко наклонился к ней. ― Знаешь, есть такая полезная и интересная вещь ― эмпатия. То есть ― для таких непросвещенных, как ты, ― умение читать чужие эмоции. Хоп, и тебе становится известно, что чувствует человек на самом деле, даже если умело прикрывается. А чтобы раскусить тебя, мне и стараться не пришлось: внутри ты трясешься, как осиновый лист.</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то ты? ― Полными ужаса глазами Мария посмотрела на нег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от с этого и надо было начинать! ― Незнакомец отстранился. ― Я ― твой ночной кошмар. Меня зовут Аарон, и я здесь, чтобы насолить кое-чем твоей милой дочурке. Она доставила мне массу неприятностей. Сейчас тебе станет больно, но это еще ничто по сравнению с тем, что я сделаю с твоей девкой!</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о мной можешь делать все, что угодно, но Еву не трон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 кто мне запретит? ― Аарон ядовито оскалился, и два белоснежных клыка обнажились, жаждая впиться в пульсирующую артерию. ― Прощай, дорогая. Было приятно с тобою пообщаться. ― С этими словами он со скоростью пули набросился на Марию и впился клыками в ее шею. Женщина закричала от боли, но вампиру было все равно.</w:t>
      </w:r>
    </w:p>
    <w:p>
      <w:pPr>
        <w:pStyle w:val="Style16"/>
        <w:ind w:firstLine="709"/>
        <w:rPr>
          <w:rFonts w:ascii="Times New Roman" w:hAnsi="Times New Roman" w:cs="Times New Roman"/>
          <w:sz w:val="24"/>
          <w:szCs w:val="24"/>
        </w:rPr>
      </w:pPr>
      <w:r>
        <w:rPr>
          <w:rFonts w:cs="Times New Roman" w:ascii="Times New Roman" w:hAnsi="Times New Roman"/>
          <w:sz w:val="24"/>
          <w:szCs w:val="24"/>
        </w:rPr>
        <w:t>От шума за стеной проснулась Акул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й, ты чего орешь? ― недовольно прокричала она.</w:t>
      </w:r>
    </w:p>
    <w:p>
      <w:pPr>
        <w:pStyle w:val="Style16"/>
        <w:ind w:firstLine="709"/>
        <w:rPr/>
      </w:pPr>
      <w:r>
        <w:rPr>
          <w:rFonts w:cs="Times New Roman" w:ascii="Times New Roman" w:hAnsi="Times New Roman"/>
          <w:sz w:val="24"/>
          <w:szCs w:val="24"/>
        </w:rPr>
        <w:t>Но вдруг в отверстии в стене показалась запачканная кровью кисть женской руки. Пальцы тянулись к Акуле. За стеной еще слышался слабый стон и какие-то шорохи. Увидев кровь, Акулу охватил неподдельный ужас.</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аа! ― дико закричала она. ― Тут Машку убивают!</w:t>
      </w:r>
    </w:p>
    <w:p>
      <w:pPr>
        <w:pStyle w:val="Style16"/>
        <w:ind w:firstLine="709"/>
        <w:rPr/>
      </w:pPr>
      <w:r>
        <w:rPr>
          <w:rFonts w:cs="Times New Roman" w:ascii="Times New Roman" w:hAnsi="Times New Roman"/>
          <w:sz w:val="24"/>
          <w:szCs w:val="24"/>
        </w:rPr>
        <w:t>Вдруг в отверстии показались два горящих красным огнем глаза, после чего все исчезло и стихло.</w:t>
      </w:r>
    </w:p>
    <w:p>
      <w:pPr>
        <w:pStyle w:val="Style16"/>
        <w:ind w:firstLine="709"/>
        <w:rPr/>
      </w:pPr>
      <w:r>
        <w:rPr>
          <w:rFonts w:cs="Times New Roman" w:ascii="Times New Roman" w:hAnsi="Times New Roman"/>
          <w:sz w:val="24"/>
          <w:szCs w:val="24"/>
        </w:rPr>
        <w:t>Когда на крик Акулы прибежала охрана, и они вошли в камеру Марии, то в ужасе отшатнулись: женщина лежала на полу, в луже собственной крови, уже не двигаяс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Господи... ― Один из охранников схватился рукой за лицо.</w:t>
      </w:r>
    </w:p>
    <w:p>
      <w:pPr>
        <w:pStyle w:val="Style16"/>
        <w:ind w:firstLine="709"/>
        <w:rPr/>
      </w:pPr>
      <w:r>
        <w:rPr>
          <w:rFonts w:cs="Times New Roman" w:ascii="Times New Roman" w:hAnsi="Times New Roman"/>
          <w:sz w:val="24"/>
          <w:szCs w:val="24"/>
        </w:rPr>
        <w:t>Акулу долго допрашивали. Она упорно твердила про красные глаза. В конце концов, ее сочли сумасшедшей и оставили в покое.</w:t>
      </w:r>
    </w:p>
    <w:p>
      <w:pPr>
        <w:pStyle w:val="Style16"/>
        <w:ind w:firstLine="709"/>
        <w:rPr/>
      </w:pPr>
      <w:r>
        <w:rPr>
          <w:rFonts w:cs="Times New Roman" w:ascii="Times New Roman" w:hAnsi="Times New Roman"/>
          <w:sz w:val="24"/>
          <w:szCs w:val="24"/>
        </w:rPr>
        <w:t>На следующий день от тела Марии избавились, и жизнь в тюрьме пошла привычным чередом.</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9"/>
        <w:rPr/>
      </w:pPr>
      <w:r>
        <w:rPr>
          <w:rFonts w:cs="Times New Roman" w:ascii="Times New Roman" w:hAnsi="Times New Roman"/>
          <w:sz w:val="24"/>
          <w:szCs w:val="24"/>
        </w:rPr>
        <w:t>В тот день Ева никого не хотела видеть. Анетт долго пыталась выспросить у нее, что же произошло, но девушка вежливо попросила оставить ее в покое.</w:t>
      </w:r>
    </w:p>
    <w:p>
      <w:pPr>
        <w:pStyle w:val="Style16"/>
        <w:ind w:firstLine="709"/>
        <w:rPr/>
      </w:pPr>
      <w:r>
        <w:rPr>
          <w:rFonts w:cs="Times New Roman" w:ascii="Times New Roman" w:hAnsi="Times New Roman"/>
          <w:sz w:val="24"/>
          <w:szCs w:val="24"/>
        </w:rPr>
        <w:t>Она не могла поверить... Ева не верила в то, что мамы больше нет. Она убеждала себя в том, что это был просто дурной сон, но все нутро кричало, что Мария Митрофанова мертва.</w:t>
      </w:r>
    </w:p>
    <w:p>
      <w:pPr>
        <w:pStyle w:val="Style16"/>
        <w:ind w:firstLine="709"/>
        <w:rPr/>
      </w:pPr>
      <w:r>
        <w:rPr>
          <w:rFonts w:cs="Times New Roman" w:ascii="Times New Roman" w:hAnsi="Times New Roman"/>
          <w:sz w:val="24"/>
          <w:szCs w:val="24"/>
        </w:rPr>
        <w:t>Как же так?! За что?! Ева не могла понять, чем ее мать не угодила своему убийце.</w:t>
      </w:r>
    </w:p>
    <w:p>
      <w:pPr>
        <w:pStyle w:val="Style16"/>
        <w:ind w:firstLine="709"/>
        <w:rPr/>
      </w:pPr>
      <w:r>
        <w:rPr>
          <w:rFonts w:cs="Times New Roman" w:ascii="Times New Roman" w:hAnsi="Times New Roman"/>
          <w:sz w:val="24"/>
          <w:szCs w:val="24"/>
        </w:rPr>
        <w:t>«</w:t>
      </w:r>
      <w:r>
        <w:rPr>
          <w:rFonts w:cs="Times New Roman" w:ascii="Times New Roman" w:hAnsi="Times New Roman"/>
          <w:i/>
          <w:sz w:val="24"/>
          <w:szCs w:val="24"/>
        </w:rPr>
        <w:t>Меня убил твой враг</w:t>
      </w:r>
      <w:r>
        <w:rPr>
          <w:rFonts w:cs="Times New Roman" w:ascii="Times New Roman" w:hAnsi="Times New Roman"/>
          <w:sz w:val="24"/>
          <w:szCs w:val="24"/>
        </w:rPr>
        <w:t xml:space="preserve">», ― вспомнились девушке слова Марии. </w:t>
      </w:r>
    </w:p>
    <w:p>
      <w:pPr>
        <w:pStyle w:val="Style16"/>
        <w:ind w:firstLine="709"/>
        <w:rPr/>
      </w:pPr>
      <w:r>
        <w:rPr>
          <w:rFonts w:cs="Times New Roman" w:ascii="Times New Roman" w:hAnsi="Times New Roman"/>
          <w:sz w:val="24"/>
          <w:szCs w:val="24"/>
        </w:rPr>
        <w:t>В данное время у Евы было много врагов. Большинство из них не показывали своего негатива по отношению к ней, но она ясно видела в их глазах ненависть. Многие ненавидели ее за то, что сами Судьи стали ей покровительствовать. А Армин Делацеро и вовсе какое-то время пробыл ее Защитником. Не много ли для простой смертной? Даже невзирая на ее особое предназначение. Много, и еще как! Именно такого мнения придерживалось большинство представителей трех видов, управляемых Судьями.</w:t>
      </w:r>
    </w:p>
    <w:p>
      <w:pPr>
        <w:pStyle w:val="Style16"/>
        <w:ind w:firstLine="709"/>
        <w:rPr/>
      </w:pPr>
      <w:r>
        <w:rPr>
          <w:rFonts w:cs="Times New Roman" w:ascii="Times New Roman" w:hAnsi="Times New Roman"/>
          <w:sz w:val="24"/>
          <w:szCs w:val="24"/>
        </w:rPr>
        <w:t xml:space="preserve">Кто же убил Марию? Кто?! И вдруг Еву словно обдало ледяной водой: Аарон! У него был мотив, было желание совершить очередное зло. До Евы вампир добраться не мог, так как боялся сразиться с Армином; местонахождение Пети ему было неизвестно; но ведь Марию не защищал никто! Она была уязвима, что дало Аарону возможность напасть и выместить на ней всю злобу, что скопилась в нем.  </w:t>
      </w:r>
    </w:p>
    <w:p>
      <w:pPr>
        <w:pStyle w:val="Style16"/>
        <w:ind w:firstLine="709"/>
        <w:rPr/>
      </w:pPr>
      <w:r>
        <w:rPr>
          <w:rFonts w:cs="Times New Roman" w:ascii="Times New Roman" w:hAnsi="Times New Roman"/>
          <w:sz w:val="24"/>
          <w:szCs w:val="24"/>
        </w:rPr>
        <w:t>Через несколько минут в дверь постучали. С трудом приняв спокойное выражение лица, девушка разрешила войти. Кто бы там ни был, она не покажет ему или ей свою боль! Это останется лишь в ее сердце.</w:t>
      </w:r>
    </w:p>
    <w:p>
      <w:pPr>
        <w:pStyle w:val="Style16"/>
        <w:ind w:firstLine="709"/>
        <w:rPr>
          <w:rFonts w:ascii="Times New Roman" w:hAnsi="Times New Roman" w:cs="Times New Roman"/>
          <w:sz w:val="24"/>
          <w:szCs w:val="24"/>
        </w:rPr>
      </w:pPr>
      <w:r>
        <w:rPr>
          <w:rFonts w:cs="Times New Roman" w:ascii="Times New Roman" w:hAnsi="Times New Roman"/>
          <w:sz w:val="24"/>
          <w:szCs w:val="24"/>
        </w:rPr>
        <w:t>На пороге комнаты возник Армин. Его взгляд, как в большинстве случаев, был пронизывающи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Упакуй свои вещи! ― без приветствия велел он. ― Я забираю тебя отсюда.</w:t>
      </w:r>
    </w:p>
    <w:p>
      <w:pPr>
        <w:pStyle w:val="Style16"/>
        <w:ind w:firstLine="709"/>
        <w:rPr/>
      </w:pPr>
      <w:r>
        <w:rPr>
          <w:rFonts w:cs="Times New Roman" w:ascii="Times New Roman" w:hAnsi="Times New Roman"/>
          <w:sz w:val="24"/>
          <w:szCs w:val="24"/>
        </w:rPr>
        <w:t>Подняв голову, она удивленно посмотрела в его глаза.</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ирает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У меня нет времени, поэтому не медли! ― тон Армина был пугающи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о... ― Ева сделала глубокий вдох, формулируя слова во фразу, ― я не хочу уходить. Я хочу остаться здесь.</w:t>
      </w:r>
    </w:p>
    <w:p>
      <w:pPr>
        <w:pStyle w:val="Style16"/>
        <w:ind w:firstLine="709"/>
        <w:rPr/>
      </w:pPr>
      <w:r>
        <w:rPr>
          <w:rFonts w:cs="Times New Roman" w:ascii="Times New Roman" w:hAnsi="Times New Roman"/>
          <w:sz w:val="24"/>
          <w:szCs w:val="24"/>
        </w:rPr>
        <w:t>Она это сказала. Девушка не верила, что когда-нибудь произнесет подобное, но ошибалась. С момента изгнания Армина из Совета многое поменялось. Ева привязалась к Анетт, Дориану и Мануилу. Она хотела быть здесь, когда спасут чародея. Его обязательно спасут! Он стал ей другом, никогда не приказывал и всегда был добр к девушке. Только ему она могла рассказать о своем сне. И ― Ева была уверена ― только он мог бы понять ее и поддержа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прости? ― В глазах Армина вспыхнула эмоция. И называлась она изумление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хочу остаться здесь, ― уже тверже повторила девушк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Здесь опасно, ― отрезал Арми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 где безопасно? ― воскликнула Ева и почувствовала, как ее незримая баррикада дала трещину. ― Я думаю, что в настоящее время вы представляете собой наибольшую опасность для меня, чем он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Займись упаковкой вещей, ― сурово проговорил Армин и повернулся, чтобы выйти из комнаты. ― У меня нет времени выслушивать твои истерик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ы не имеете права так поступить! Я не ваша рабыня! ― в отчаянии закричала Ева.</w:t>
      </w:r>
    </w:p>
    <w:p>
      <w:pPr>
        <w:pStyle w:val="Style16"/>
        <w:ind w:firstLine="709"/>
        <w:rPr/>
      </w:pPr>
      <w:r>
        <w:rPr>
          <w:rFonts w:cs="Times New Roman" w:ascii="Times New Roman" w:hAnsi="Times New Roman"/>
          <w:sz w:val="24"/>
          <w:szCs w:val="24"/>
        </w:rPr>
        <w:t>Армин остановился, затем, спустя пару секунд, развернулся и, быстрым шагом подойдя к Еве, закрепил на ее шее медальо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Ты права ― ты не моя рабыня, ― холодным голосом произнес он. ― Но ты ― моя подзащитная. И я </w:t>
      </w:r>
      <w:r>
        <w:rPr>
          <w:rFonts w:cs="Times New Roman" w:ascii="Times New Roman" w:hAnsi="Times New Roman"/>
          <w:i/>
          <w:sz w:val="24"/>
          <w:szCs w:val="24"/>
        </w:rPr>
        <w:t>имею</w:t>
      </w:r>
      <w:r>
        <w:rPr>
          <w:rFonts w:cs="Times New Roman" w:ascii="Times New Roman" w:hAnsi="Times New Roman"/>
          <w:sz w:val="24"/>
          <w:szCs w:val="24"/>
        </w:rPr>
        <w:t xml:space="preserve"> право сам решить, где тебе будет безопаснее. Будь готова через полчаса.</w:t>
      </w:r>
    </w:p>
    <w:p>
      <w:pPr>
        <w:pStyle w:val="Style16"/>
        <w:ind w:firstLine="709"/>
        <w:rPr>
          <w:rFonts w:ascii="Times New Roman" w:hAnsi="Times New Roman" w:cs="Times New Roman"/>
          <w:sz w:val="24"/>
          <w:szCs w:val="24"/>
        </w:rPr>
      </w:pPr>
      <w:r>
        <w:rPr>
          <w:rFonts w:cs="Times New Roman" w:ascii="Times New Roman" w:hAnsi="Times New Roman"/>
          <w:sz w:val="24"/>
          <w:szCs w:val="24"/>
        </w:rPr>
        <w:t>Через несколько секунд за ним закрылась дверь.</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Еще совсем недавно, глядя вслед уходящему Армину, отказавшемуся от своих обязанностей Защитника и оставившему ее, совсем одну, в замке, Ева не могла и предположить, с какой грустью будет покидать его. Ну, и пусть все это время ее окружали не люди, а совсем иные существа! Зато в троих из них она нашла друзей. Плевать, кем они являлись биологически! Девушка поняла, что никогда нельзя судить о ком-то лишь по внешнему облику. Не зря ведь было придумано выражение: «Внешность обманчива». Так и есть. Анетт, Дориан и Мануил, невзирая на то, кем являлись, стали близки сердцу Евы. А теперь ей придется покинуть их. Она не может идти против решения Армина. Никто не вступится за нее в этом вопросе. Закон дает Армину полное право обеспечить своей подзащитной ту безопасность, которую он посчитает самой оптимальной. Если раньше талисман защиты внушал Еве хоть какое-то спокойствие, то теперь, вновь оказавшись на ее шее, он играл роль камня, тянувшего самоубийцу ко дну водоем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буду скучать по тебе, ― клятвенно заверила Еву Анетт. ― Ты ведь меня не забудешь?</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я могу тебя забыть? ― Ева ласково погладила ее по голове. ― Я всегда буду помнить о тебе.</w:t>
      </w:r>
    </w:p>
    <w:p>
      <w:pPr>
        <w:pStyle w:val="Style16"/>
        <w:ind w:firstLine="709"/>
        <w:rPr/>
      </w:pPr>
      <w:r>
        <w:rPr>
          <w:rFonts w:cs="Times New Roman" w:ascii="Times New Roman" w:hAnsi="Times New Roman"/>
          <w:sz w:val="24"/>
          <w:szCs w:val="24"/>
        </w:rPr>
        <w:t>На прощание Ева обняла девочку и поцеловала в щеку. Крепко сплетя руки вокруг шеи подруги, Анетт прижалась к ней всем тело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адеюсь, мы еще увидимся, ― прошептала о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Конечно! ― Ева не знала, говорит ли она правду или лжет, но ей не хотелось огорчать девчушку.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от, ― отстранившись от Евы, Анетт протянула ей мобильный телефон, ― это тебе. У меня будет другой, а ты пользуйся этим. Ты знаешь, как найти меня в интернете. Буду ждать письм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пасибо! ― Ева растроганно обняла девочку. ― Я обязательно напишу!</w:t>
      </w:r>
    </w:p>
    <w:p>
      <w:pPr>
        <w:pStyle w:val="Style16"/>
        <w:ind w:firstLine="709"/>
        <w:rPr/>
      </w:pPr>
      <w:r>
        <w:rPr>
          <w:rFonts w:cs="Times New Roman" w:ascii="Times New Roman" w:hAnsi="Times New Roman"/>
          <w:sz w:val="24"/>
          <w:szCs w:val="24"/>
        </w:rPr>
        <w:t xml:space="preserve">Закончив прощание с Анетт, Ева подошла к Мануилу. Мужчина без слов обнял ее. Он был не особо эмоционален, и на то были причины, но оборотень имел доброе сердце.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айдите Дориана, ― шепнула ему Ева. ― Спасите его.</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о, ― пообещал в ответ Мануил. ― Не сомневайся в этом.</w:t>
      </w:r>
    </w:p>
    <w:p>
      <w:pPr>
        <w:pStyle w:val="Style16"/>
        <w:ind w:firstLine="709"/>
        <w:rPr/>
      </w:pPr>
      <w:r>
        <w:rPr>
          <w:rFonts w:cs="Times New Roman" w:ascii="Times New Roman" w:hAnsi="Times New Roman"/>
          <w:sz w:val="24"/>
          <w:szCs w:val="24"/>
        </w:rPr>
        <w:t>Отстранившись, Ева наградила мужчину прощальной улыбкой.</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 тобой все будет хорошо. ― Он тоже слегка улыбнулся. ― Не бойся, Армин тебя не обидит. С ним ты будешь в большей безопасности, чем с нами. Когда-то Аарон узнает, что он обманул его, и возобновит на тебя охоту. Лучше, если ты будешь с тем, кого он боится.</w:t>
      </w:r>
    </w:p>
    <w:p>
      <w:pPr>
        <w:pStyle w:val="Style16"/>
        <w:ind w:firstLine="709"/>
        <w:rPr/>
      </w:pPr>
      <w:r>
        <w:rPr>
          <w:rFonts w:cs="Times New Roman" w:ascii="Times New Roman" w:hAnsi="Times New Roman"/>
          <w:sz w:val="24"/>
          <w:szCs w:val="24"/>
        </w:rPr>
        <w:t>Ева ничего не ответила. Только слегка кивнула, показав этим жестом, что согласна с Мануилом. Как бы она ни боялась Армина, какую бы антипатию к нему ни испытывала, девушка не могла  не признать того, что оборотень был прав: только Армин сможет защитить ее от Аарона. Ева не хотела, чтобы еще кого-то постигла судьба Дориана. И хоть надежды были шаткими, она старалась искренне верить в то, что он не погибнет от руки белокурого Идеала.</w:t>
      </w:r>
    </w:p>
    <w:p>
      <w:pPr>
        <w:pStyle w:val="Style16"/>
        <w:ind w:firstLine="709"/>
        <w:rPr/>
      </w:pPr>
      <w:r>
        <w:rPr>
          <w:rFonts w:cs="Times New Roman" w:ascii="Times New Roman" w:hAnsi="Times New Roman"/>
          <w:sz w:val="24"/>
          <w:szCs w:val="24"/>
        </w:rPr>
        <w:t xml:space="preserve">Армин вошел в зал спустя минуту после прощания Евы с Мануилом. Быстро переговорив с оборотнем в стороне от стоящих рядом Евы и Анетт, он кивнул ему в знак прощания, после чего обратился к Еве: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а?</w:t>
      </w:r>
    </w:p>
    <w:p>
      <w:pPr>
        <w:pStyle w:val="Style16"/>
        <w:ind w:firstLine="709"/>
        <w:rPr>
          <w:rFonts w:ascii="Times New Roman" w:hAnsi="Times New Roman" w:cs="Times New Roman"/>
          <w:sz w:val="24"/>
          <w:szCs w:val="24"/>
        </w:rPr>
      </w:pPr>
      <w:r>
        <w:rPr>
          <w:rFonts w:cs="Times New Roman" w:ascii="Times New Roman" w:hAnsi="Times New Roman"/>
          <w:sz w:val="24"/>
          <w:szCs w:val="24"/>
        </w:rPr>
        <w:t>Девушка подняла с пола небольшую сумку с вещам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Style16"/>
        <w:ind w:firstLine="709"/>
        <w:rPr/>
      </w:pPr>
      <w:r>
        <w:rPr>
          <w:rFonts w:cs="Times New Roman" w:ascii="Times New Roman" w:hAnsi="Times New Roman"/>
          <w:sz w:val="24"/>
          <w:szCs w:val="24"/>
        </w:rPr>
        <w:t>Подойдя к ней и взяв из ее руки сумку, Армин жестом велел девушке следовать за ним. В последний раз обняв Анетт, Ева вышла из замка. Армин коснулся ее руки, и в следующий миг черный сокол взмыл к вершинам скал, оставив позади уже ставший Еве близким замок.</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 xml:space="preserve">Меньше всего Ева ожидала, что вернется в Хабаровск. Она думала, что после того жуткого случая в квартире Армин найдет жилье в другом месте, но ошиблась ― через сорок пять минут она стояла на пороге той квартиры, откуда ее забрали на остров Дарк.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ы считаете это место надежным после того, что здесь произошло? ― с недоверием спросила девушк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то ― самое надежное место из всех, что я знаю, ― ответил Армин, проходя в прихожую. ― Теперь защита еще сильнее. Тебя никто здесь не обнаружит.</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 интернет здесь работает? ― задала Ева самый нелепый вопрос из всех, что можно было задать.</w:t>
      </w:r>
    </w:p>
    <w:p>
      <w:pPr>
        <w:pStyle w:val="Style16"/>
        <w:ind w:firstLine="709"/>
        <w:rPr/>
      </w:pPr>
      <w:r>
        <w:rPr>
          <w:rFonts w:cs="Times New Roman" w:ascii="Times New Roman" w:hAnsi="Times New Roman"/>
          <w:sz w:val="24"/>
          <w:szCs w:val="24"/>
        </w:rPr>
        <w:t xml:space="preserve">Армин с нескрываемым удивлением посмотрел на нее.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Интернет? ― переспросил он. ― С каких пор он стал интересовать теб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нетт научила меня им пользоваться. ― Ева невольно улыбнулась, вспомнив резвую девчонку. ― Я хотела бы написать ей сообщени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выбросил свой модем, ― с безразличием сказал Арми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на показала, как можно зайти в интернет через телефо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Пользуйся, если хочешь, ― тон Армина не изменился. ― Я не запрещаю. </w:t>
      </w:r>
    </w:p>
    <w:p>
      <w:pPr>
        <w:pStyle w:val="Style16"/>
        <w:ind w:firstLine="709"/>
        <w:rPr/>
      </w:pPr>
      <w:r>
        <w:rPr>
          <w:rFonts w:cs="Times New Roman" w:ascii="Times New Roman" w:hAnsi="Times New Roman"/>
          <w:sz w:val="24"/>
          <w:szCs w:val="24"/>
        </w:rPr>
        <w:t>После этих слов он отправился к себе. Едва оказавшись в своей комнате, Ева вошла в интернет. У нее было два непрочитанных сообщения: от Джулии и Кристины. Она открыла первое. Оно содержало в себе следующий текст:</w:t>
      </w:r>
    </w:p>
    <w:p>
      <w:pPr>
        <w:pStyle w:val="Style16"/>
        <w:ind w:firstLine="709"/>
        <w:rPr/>
      </w:pPr>
      <w:r>
        <w:rPr>
          <w:rFonts w:cs="Times New Roman" w:ascii="Times New Roman" w:hAnsi="Times New Roman"/>
          <w:sz w:val="24"/>
          <w:szCs w:val="24"/>
        </w:rPr>
        <w:t>«Привет, Ева! У меня радостная новость: сегодня я сумела передвинуть перо силой мысли! Не смейся, это не ветер или мое дыхание. Клянусь, мне удалось сдвинуть его с места! Напиши, что думаешь, когда будешь в сети. Мне интересно!».</w:t>
      </w:r>
    </w:p>
    <w:p>
      <w:pPr>
        <w:pStyle w:val="Style16"/>
        <w:ind w:firstLine="709"/>
        <w:rPr/>
      </w:pPr>
      <w:r>
        <w:rPr>
          <w:rFonts w:cs="Times New Roman" w:ascii="Times New Roman" w:hAnsi="Times New Roman"/>
          <w:sz w:val="24"/>
          <w:szCs w:val="24"/>
        </w:rPr>
        <w:t>Девушка улыбнулась. Джулия чем-то походила на Анетт: такая же жизнерадостная и беззаботная. Она могла одним предложением поднять настроение кому угодно. А в тот день это настроение было для Евы подарком. Она потратила много сил, чтобы скрыть ото всех воспоминания о минувшем сне. Девушка не верила в смерть матери, даже думать об этом не хотела. Но мысли не отпускали ее. И лишь в тот миг, прочитав сообщение Джулии, она по-настоящему улыбнулась.</w:t>
      </w:r>
    </w:p>
    <w:p>
      <w:pPr>
        <w:pStyle w:val="Style16"/>
        <w:ind w:firstLine="709"/>
        <w:rPr/>
      </w:pPr>
      <w:r>
        <w:rPr>
          <w:rFonts w:cs="Times New Roman" w:ascii="Times New Roman" w:hAnsi="Times New Roman"/>
          <w:sz w:val="24"/>
          <w:szCs w:val="24"/>
        </w:rPr>
        <w:t>Перейдя ко второму непрочитанному сообщению ― сообщению Кристины, ― Ева открыла его. Она почувствовала легкое волнение. Реакция Кристины в прошлый раз удивила ее, но, возможно, та просто была в шоке или сочла Еву сумасшедшей. Девушка ждала вопросов или насмешек, но то, что прочла, заставило ее похолодеть от ужаса:</w:t>
      </w:r>
    </w:p>
    <w:p>
      <w:pPr>
        <w:pStyle w:val="Style16"/>
        <w:ind w:firstLine="709"/>
        <w:rPr/>
      </w:pPr>
      <w:r>
        <w:rPr>
          <w:rFonts w:cs="Times New Roman" w:ascii="Times New Roman" w:hAnsi="Times New Roman"/>
          <w:sz w:val="24"/>
          <w:szCs w:val="24"/>
        </w:rPr>
        <w:t>«Ты оказалась глупее, чем я думал! Кристине даже стараться не пришлось ― ты выложила ей все, что мне было нужно. Обожаю интернет! Он не перестает меня удивлять. До скорой встречи, “Ключ к апокалипсису”! Привет тебе от Дориана. Он уже почти там же, где твоя мамаша. Почему-то я уверен, что ты знаешь об ее скоропостижной смерти. Но, не плачь, скоро вы воссоединитесь. Осталось ждать совсем недолго. Еще тебе привет от Кристины. В скором времени ждите нас в гости! Аарон».</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Глава 42</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pPr>
      <w:r>
        <w:rPr>
          <w:rFonts w:cs="Times New Roman" w:ascii="Times New Roman" w:hAnsi="Times New Roman"/>
          <w:sz w:val="24"/>
          <w:szCs w:val="24"/>
        </w:rPr>
        <w:t>Это было похоже на удар по голове чем-то тяжелым. Перед глазами Евы поплыло, а сердце что-то крепко сжало. Так, что воздух перестал поступать в легкие. Неестественный озноб сковал тело девушки, а перед глазами встала четкая картина: сцена ее собственной смерти. И, скорее всего, даже не от руки Аарона; узнав об ее глупости, Армин сам разорвет девушку на части.</w:t>
      </w:r>
    </w:p>
    <w:p>
      <w:pPr>
        <w:pStyle w:val="Style16"/>
        <w:ind w:firstLine="709"/>
        <w:rPr/>
      </w:pPr>
      <w:r>
        <w:rPr>
          <w:rFonts w:cs="Times New Roman" w:ascii="Times New Roman" w:hAnsi="Times New Roman"/>
          <w:sz w:val="24"/>
          <w:szCs w:val="24"/>
        </w:rPr>
        <w:t xml:space="preserve">Заторможенным движением положив телефон около себя, Ева устремила взгляд в стену. Тело задрожало от предчувствия очередного кошмара. И, вполне возможно, что не одного. </w:t>
      </w:r>
    </w:p>
    <w:p>
      <w:pPr>
        <w:pStyle w:val="Style16"/>
        <w:ind w:firstLine="709"/>
        <w:rPr/>
      </w:pPr>
      <w:r>
        <w:rPr>
          <w:rFonts w:cs="Times New Roman" w:ascii="Times New Roman" w:hAnsi="Times New Roman"/>
          <w:sz w:val="24"/>
          <w:szCs w:val="24"/>
        </w:rPr>
        <w:t xml:space="preserve">Кристина и Аарон... Ева не знала, кем именно приходилась ему ее псевдо-подруга, но одно поняла хорошо: Анетт превосходно разбирается в людях. Ведь девочка сразу предупредила ее, посоветовала быть осторожнее с этой Кристиной! Вспомнив ее слова, Ева прослезилась. Как же сейчас ей не хватало этой веселой девчонки! Одним взглядом Анетт могла унять хотя бы часть ее страха и боли. Дрожащими руками взяв телефон, Ева зашла на страничку своей юной подруги. Девочки в сети не оказалось. </w:t>
      </w:r>
    </w:p>
    <w:p>
      <w:pPr>
        <w:pStyle w:val="Style16"/>
        <w:ind w:firstLine="709"/>
        <w:rPr/>
      </w:pPr>
      <w:r>
        <w:rPr>
          <w:rFonts w:cs="Times New Roman" w:ascii="Times New Roman" w:hAnsi="Times New Roman"/>
          <w:sz w:val="24"/>
          <w:szCs w:val="24"/>
        </w:rPr>
        <w:t xml:space="preserve">«Она не должна об этом знать!» ― подумала девушка и отложила телефон. </w:t>
      </w:r>
    </w:p>
    <w:p>
      <w:pPr>
        <w:pStyle w:val="Style16"/>
        <w:ind w:firstLine="709"/>
        <w:rPr/>
      </w:pPr>
      <w:r>
        <w:rPr>
          <w:rFonts w:cs="Times New Roman" w:ascii="Times New Roman" w:hAnsi="Times New Roman"/>
          <w:sz w:val="24"/>
          <w:szCs w:val="24"/>
        </w:rPr>
        <w:t xml:space="preserve">Да, ей безумно хотелось рассказать Анетт о том, кем оказалась Кристина; хотелось пожаловаться этой маленькой, но очень смышленой девчушке, расплакаться и почувствовать, как маленькая ручка жалеет ее.    </w:t>
      </w:r>
    </w:p>
    <w:p>
      <w:pPr>
        <w:pStyle w:val="Style16"/>
        <w:ind w:firstLine="709"/>
        <w:rPr/>
      </w:pPr>
      <w:r>
        <w:rPr>
          <w:rFonts w:cs="Times New Roman" w:ascii="Times New Roman" w:hAnsi="Times New Roman"/>
          <w:sz w:val="24"/>
          <w:szCs w:val="24"/>
        </w:rPr>
        <w:t>Но Анетт не должна знать. Это будет слишком жестоко со стороны Евы. Слишком!</w:t>
      </w:r>
    </w:p>
    <w:p>
      <w:pPr>
        <w:pStyle w:val="Style16"/>
        <w:ind w:firstLine="709"/>
        <w:rPr/>
      </w:pPr>
      <w:r>
        <w:rPr>
          <w:rFonts w:cs="Times New Roman" w:ascii="Times New Roman" w:hAnsi="Times New Roman"/>
          <w:sz w:val="24"/>
          <w:szCs w:val="24"/>
        </w:rPr>
        <w:t>Совершенно не понимая, что делать дальше, Ева взяла телефон. Правильнее всего было бы просто удалить переписку с Кристиной, а затем поместить девушку в “Черный список”. Но что это изменит? Разве это помешает планам Аарона напасть? Разве это остановит его? Девушка совершила большую глупость, плата за которую будет предельно высокой.</w:t>
      </w:r>
    </w:p>
    <w:p>
      <w:pPr>
        <w:pStyle w:val="Style16"/>
        <w:ind w:firstLine="709"/>
        <w:rPr/>
      </w:pPr>
      <w:r>
        <w:rPr>
          <w:rFonts w:cs="Times New Roman" w:ascii="Times New Roman" w:hAnsi="Times New Roman"/>
          <w:sz w:val="24"/>
          <w:szCs w:val="24"/>
        </w:rPr>
        <w:t>Кристина прислала сообщение. Ева не ожидала, что после прочтенного она еще когда-то получит хоть одно письмо от той, кому доверила строжайшую тайну. Но Кристина написала.</w:t>
      </w:r>
    </w:p>
    <w:p>
      <w:pPr>
        <w:pStyle w:val="Style16"/>
        <w:ind w:firstLine="709"/>
        <w:rPr/>
      </w:pPr>
      <w:r>
        <w:rPr>
          <w:rFonts w:cs="Times New Roman" w:ascii="Times New Roman" w:hAnsi="Times New Roman"/>
          <w:sz w:val="24"/>
          <w:szCs w:val="24"/>
        </w:rPr>
        <w:t xml:space="preserve">«Мне жаль, что так вышло, Ева, ― гласило ее сообщение. ― Хотя, зачем я вру? Мне совсем не жаль! Недавно я встретила того, кто изменил мою жизнь. Прежде она тоже сладкой не была. Но Аарон сумел подарить мне новый мир, новые впечатления. Он сделал меня вампиром всего три дня назад, но мне кажется, что эта сущность со мной уже много лет. Я всегда мечтала о чем-то подобном. И это желание сбылось. Два дня назад Аарон пришел расстроенным и сказал, что его мечта разрушена. Мне стало так жалко его. Наивысшим даром судьбы явилось наше знакомство, Ева! Я никогда не думала, что смогу </w:t>
      </w:r>
      <w:r>
        <w:rPr>
          <w:rFonts w:cs="Times New Roman" w:ascii="Times New Roman" w:hAnsi="Times New Roman"/>
          <w:i/>
          <w:sz w:val="24"/>
          <w:szCs w:val="24"/>
        </w:rPr>
        <w:t>так</w:t>
      </w:r>
      <w:r>
        <w:rPr>
          <w:rFonts w:cs="Times New Roman" w:ascii="Times New Roman" w:hAnsi="Times New Roman"/>
          <w:sz w:val="24"/>
          <w:szCs w:val="24"/>
        </w:rPr>
        <w:t xml:space="preserve"> помочь Аарону! Теперь он счастлив, а тот мужик, которого он приволок с собой позавчера, больше ему не нужен. Вечером он его убьет. Скоро мы с тобой познакомимся в реальности, душечка. Мне интересно увидеть, как выглядит “Ключ к апокалипсису”. Такая вот я любопытная. В общем, это все, что я хотела сказать.</w:t>
      </w:r>
    </w:p>
    <w:p>
      <w:pPr>
        <w:pStyle w:val="Style16"/>
        <w:ind w:firstLine="709"/>
        <w:rPr/>
      </w:pP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Можешь передать Армину, чтобы засунул свое самолюбие и хамство куда подальше. Я его не боюсь и больше не куплюсь на его ухаживания. Он хороший любовник, но с Аароном ему не сравниться! Аарон любит меня и не бросает поутру в постели. Вот теперь я закончила. Передавай привет своей маленькой подружке. Скоро мы заглянем к вам. Всегда мечтала вспороть горло оборотню. Ты можешь предупредить всех, кого пожелаешь. Аарона это все равно не остановит. До скорой встречи, Ева!».</w:t>
      </w:r>
    </w:p>
    <w:p>
      <w:pPr>
        <w:pStyle w:val="Style16"/>
        <w:ind w:firstLine="709"/>
        <w:rPr>
          <w:rFonts w:ascii="Times New Roman" w:hAnsi="Times New Roman" w:cs="Times New Roman"/>
          <w:sz w:val="24"/>
          <w:szCs w:val="24"/>
        </w:rPr>
      </w:pPr>
      <w:r>
        <w:rPr>
          <w:rFonts w:cs="Times New Roman" w:ascii="Times New Roman" w:hAnsi="Times New Roman"/>
          <w:sz w:val="24"/>
          <w:szCs w:val="24"/>
        </w:rPr>
        <w:t>Девушка испытала такую боль, которую ранее никогда не испытывала. Аарон, видимо, еще не успел узнать об ее возвращении в Хабаровск, и поэтому отправится на остров Дарк, в замок. Он будет искать ее там. И он не уйдет просто так, не найдя девушки. Аарон обязательно кого-нибудь убьет. А ведь там Анетт! Ева не могла допустить, чтобы с девочкой что-то случилось. И Мануил не заслужил жестокой участи. Никто не должен страдать из-за ее глупости! Никто, кроме нее самой.</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 xml:space="preserve">Армин вернулся недавно. Ева слышала, как он вошел в квартиру и отправился в свою комнату. Подойдя к закрытой двери, девушка робко постучала в нее.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Войди, ― прозвучал изнутри безразличный голос. </w:t>
      </w:r>
    </w:p>
    <w:p>
      <w:pPr>
        <w:pStyle w:val="Style16"/>
        <w:ind w:firstLine="709"/>
        <w:rPr/>
      </w:pPr>
      <w:r>
        <w:rPr>
          <w:rFonts w:cs="Times New Roman" w:ascii="Times New Roman" w:hAnsi="Times New Roman"/>
          <w:sz w:val="24"/>
          <w:szCs w:val="24"/>
        </w:rPr>
        <w:t>Открыв дверь, Ева ступила на порог готически обставленного зала. Армин сидел в кресле, задумавшись о чем-то своем. Он повернул голову и встретился с девушкой взглядо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Зашла спросить, искал ли я Дориана?</w:t>
      </w:r>
    </w:p>
    <w:p>
      <w:pPr>
        <w:pStyle w:val="Style16"/>
        <w:ind w:firstLine="709"/>
        <w:rPr/>
      </w:pPr>
      <w:r>
        <w:rPr>
          <w:rFonts w:cs="Times New Roman" w:ascii="Times New Roman" w:hAnsi="Times New Roman"/>
          <w:sz w:val="24"/>
          <w:szCs w:val="24"/>
        </w:rPr>
        <w:t xml:space="preserve">В тот момент Ева думала о нем, нервно сжимая в руке телефон. Она едва заметно кивнула.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Искал. ― Армин отвернулся от нее. ― Но пока мои поиски не увенчались успехом. </w:t>
      </w:r>
    </w:p>
    <w:p>
      <w:pPr>
        <w:pStyle w:val="Style16"/>
        <w:ind w:firstLine="709"/>
        <w:rPr/>
      </w:pPr>
      <w:r>
        <w:rPr>
          <w:rFonts w:cs="Times New Roman" w:ascii="Times New Roman" w:hAnsi="Times New Roman"/>
          <w:sz w:val="24"/>
          <w:szCs w:val="24"/>
        </w:rPr>
        <w:t>Ева почувствовала тяжесть в душе после этих слов. Ей было страшно подумать, что Дориан мог быть уже мертв. Ведь она не знала, откуда именно писала ей Кристина. Возможно, в том месте уже наступил вечер. Да и в Хабаровске до него осталось совсем немного времени.</w:t>
      </w:r>
    </w:p>
    <w:p>
      <w:pPr>
        <w:pStyle w:val="Style16"/>
        <w:ind w:firstLine="709"/>
        <w:rPr/>
      </w:pPr>
      <w:r>
        <w:rPr>
          <w:rFonts w:cs="Times New Roman" w:ascii="Times New Roman" w:hAnsi="Times New Roman"/>
          <w:sz w:val="24"/>
          <w:szCs w:val="24"/>
        </w:rPr>
        <w:t xml:space="preserve">Армин снова посмотрел на Еву. Девушка молчала, но было видно, что ее что-то гложет. В тот момент вампир не мог прочесть ее мысли. Их было много, и они представляли собой непонятную смесь.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то еще? ― не изменив тона, спросил он.</w:t>
      </w:r>
    </w:p>
    <w:p>
      <w:pPr>
        <w:pStyle w:val="Style16"/>
        <w:ind w:firstLine="709"/>
        <w:rPr/>
      </w:pPr>
      <w:r>
        <w:rPr>
          <w:rFonts w:cs="Times New Roman" w:ascii="Times New Roman" w:hAnsi="Times New Roman"/>
          <w:sz w:val="24"/>
          <w:szCs w:val="24"/>
        </w:rPr>
        <w:t xml:space="preserve">Еве было страшно. Она знала, что идет по лезвию бритвы, но не могла поступить по-другому. Это была </w:t>
      </w:r>
      <w:r>
        <w:rPr>
          <w:rFonts w:cs="Times New Roman" w:ascii="Times New Roman" w:hAnsi="Times New Roman"/>
          <w:i/>
          <w:sz w:val="24"/>
          <w:szCs w:val="24"/>
        </w:rPr>
        <w:t>ее</w:t>
      </w:r>
      <w:r>
        <w:rPr>
          <w:rFonts w:cs="Times New Roman" w:ascii="Times New Roman" w:hAnsi="Times New Roman"/>
          <w:sz w:val="24"/>
          <w:szCs w:val="24"/>
        </w:rPr>
        <w:t xml:space="preserve"> ошибка, и никто не должен принимать на себя удар из-за нее. </w:t>
      </w:r>
    </w:p>
    <w:p>
      <w:pPr>
        <w:pStyle w:val="Style16"/>
        <w:ind w:firstLine="709"/>
        <w:rPr/>
      </w:pPr>
      <w:r>
        <w:rPr>
          <w:rFonts w:cs="Times New Roman" w:ascii="Times New Roman" w:hAnsi="Times New Roman"/>
          <w:sz w:val="24"/>
          <w:szCs w:val="24"/>
        </w:rPr>
        <w:t>Почувствовав сильную дрожь в теле и слезы, подступившие к глазам, девушка нажала на кнопку мобильного телефона и трясущейся рукой протянула его Армин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рочитайте это до конца, ― дрожащим голосом произнесла она.</w:t>
      </w:r>
    </w:p>
    <w:p>
      <w:pPr>
        <w:pStyle w:val="Style16"/>
        <w:ind w:firstLine="709"/>
        <w:rPr>
          <w:rFonts w:ascii="Times New Roman" w:hAnsi="Times New Roman" w:cs="Times New Roman"/>
          <w:sz w:val="24"/>
          <w:szCs w:val="24"/>
        </w:rPr>
      </w:pPr>
      <w:r>
        <w:rPr>
          <w:rFonts w:cs="Times New Roman" w:ascii="Times New Roman" w:hAnsi="Times New Roman"/>
          <w:sz w:val="24"/>
          <w:szCs w:val="24"/>
        </w:rPr>
        <w:t>Армин взял телефон и посмотрел на дисплей.</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это? ― В его глазах промелькнула заинтересованнос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росто прочитайте.</w:t>
      </w:r>
    </w:p>
    <w:p>
      <w:pPr>
        <w:pStyle w:val="Style16"/>
        <w:ind w:firstLine="709"/>
        <w:rPr/>
      </w:pPr>
      <w:r>
        <w:rPr>
          <w:rFonts w:cs="Times New Roman" w:ascii="Times New Roman" w:hAnsi="Times New Roman"/>
          <w:sz w:val="24"/>
          <w:szCs w:val="24"/>
        </w:rPr>
        <w:t>С подозрением взглянув на нее, Армин начал читать. По мере того, как он это делал, его лицо несколько раз поменяло выражение. Он не верил тому, что увиде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ростите меня, ― всхлипнула Ева. ― Я поступила глупо. Просто тем вечером... ― ее голос сорвался.</w:t>
      </w:r>
    </w:p>
    <w:p>
      <w:pPr>
        <w:pStyle w:val="Style16"/>
        <w:ind w:firstLine="709"/>
        <w:rPr>
          <w:rFonts w:ascii="Times New Roman" w:hAnsi="Times New Roman" w:cs="Times New Roman"/>
          <w:sz w:val="24"/>
          <w:szCs w:val="24"/>
        </w:rPr>
      </w:pPr>
      <w:r>
        <w:rPr>
          <w:rFonts w:cs="Times New Roman" w:ascii="Times New Roman" w:hAnsi="Times New Roman"/>
          <w:sz w:val="24"/>
          <w:szCs w:val="24"/>
        </w:rPr>
        <w:t>Армин с силой сжал телефон, и он хрустнул в его руке. Глаза вампира сузились, в них вспыхнула ярость. Девушка перестала дышать. Ей конец...</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хоть понимаешь, что натворила? ― тон Армина предвещал беду.</w:t>
      </w:r>
    </w:p>
    <w:p>
      <w:pPr>
        <w:pStyle w:val="Style16"/>
        <w:ind w:firstLine="709"/>
        <w:rPr/>
      </w:pPr>
      <w:r>
        <w:rPr>
          <w:rFonts w:cs="Times New Roman" w:ascii="Times New Roman" w:hAnsi="Times New Roman"/>
          <w:sz w:val="24"/>
          <w:szCs w:val="24"/>
        </w:rPr>
        <w:t xml:space="preserve">Вампир устремил на Еву убийственный взгляд. По ее спине пробежал холодок. Этим взглядом Армин пронзал ее насквозь, словно острым ножом.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 прошептала Ева, опустив голову. ― Но я поняла это слишком поздно...</w:t>
      </w:r>
    </w:p>
    <w:p>
      <w:pPr>
        <w:pStyle w:val="Style16"/>
        <w:ind w:firstLine="709"/>
        <w:rPr/>
      </w:pPr>
      <w:r>
        <w:rPr>
          <w:rFonts w:cs="Times New Roman" w:ascii="Times New Roman" w:hAnsi="Times New Roman"/>
          <w:sz w:val="24"/>
          <w:szCs w:val="24"/>
        </w:rPr>
        <w:t xml:space="preserve">В мгновение ока Армин оказался рядом с ней. Девушка в ужасе вжалась в стену.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Если кто-то из них пострадает, то это будет только на твоей совести, ― негромко сказал он. Его тон больно уколол Еву в самое сердце.</w:t>
      </w:r>
    </w:p>
    <w:p>
      <w:pPr>
        <w:pStyle w:val="Style16"/>
        <w:ind w:firstLine="709"/>
        <w:rPr/>
      </w:pPr>
      <w:r>
        <w:rPr>
          <w:rFonts w:cs="Times New Roman" w:ascii="Times New Roman" w:hAnsi="Times New Roman"/>
          <w:sz w:val="24"/>
          <w:szCs w:val="24"/>
        </w:rPr>
        <w:t>Развернувшись, Армин вышел в прихожую. Ева полными слез глазами посмотрела ему вслед.</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ы меня убьете? ― тихо спросила она. Девушка ждала одного: собственной смерти от руки разъяренного вампира. Но она не видела ярости в поведении Армина. И это ее насторожило.</w:t>
      </w:r>
    </w:p>
    <w:p>
      <w:pPr>
        <w:pStyle w:val="Style16"/>
        <w:ind w:firstLine="709"/>
        <w:rPr>
          <w:rFonts w:ascii="Times New Roman" w:hAnsi="Times New Roman" w:cs="Times New Roman"/>
          <w:sz w:val="24"/>
          <w:szCs w:val="24"/>
        </w:rPr>
      </w:pPr>
      <w:r>
        <w:rPr>
          <w:rFonts w:cs="Times New Roman" w:ascii="Times New Roman" w:hAnsi="Times New Roman"/>
          <w:sz w:val="24"/>
          <w:szCs w:val="24"/>
        </w:rPr>
        <w:t>Сняв с вешалки пальто, Армин обернул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За что? ― минорно произнес он. ― За ошибку? Каждый из нас ошибается в этой жизни, Ева. И не раз. Что, теперь всех за это убить? Твоя совесть накажет тебя, не я. Одно лишь осознание всей глупости этого поступка заставит тебя испытать сильную боль. И, если в тебе есть ум, то в следующий раз подумаешь прежде, чем что-то сделать. </w:t>
      </w:r>
    </w:p>
    <w:p>
      <w:pPr>
        <w:pStyle w:val="Style16"/>
        <w:ind w:firstLine="709"/>
        <w:rPr>
          <w:rFonts w:ascii="Times New Roman" w:hAnsi="Times New Roman" w:cs="Times New Roman"/>
          <w:sz w:val="24"/>
          <w:szCs w:val="24"/>
        </w:rPr>
      </w:pPr>
      <w:r>
        <w:rPr>
          <w:rFonts w:cs="Times New Roman" w:ascii="Times New Roman" w:hAnsi="Times New Roman"/>
          <w:sz w:val="24"/>
          <w:szCs w:val="24"/>
        </w:rPr>
        <w:t>После этих слов он вышел за дверь.</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Скользя спиной по стене, Ева опустилась на пол. В ее душе словно пронесся ураган. Масса эмоций переполняли ее в тот момент. Она смотрела перед собой и чувствовала, как боль сковывает цепями измученное сердце. Армин оказался прав: совесть убивала девушку. И этот процесс был гораздо мучительнее, чем физический удар или укус вампира. Армин не стал кричать, бить или кусать Еву; одним взглядом и несколькими словами он заставил ее испытать невыносимую муку от осознания всего безумия совершенного ею поступка.</w:t>
      </w:r>
    </w:p>
    <w:p>
      <w:pPr>
        <w:pStyle w:val="Style16"/>
        <w:ind w:firstLine="709"/>
        <w:rPr/>
      </w:pPr>
      <w:r>
        <w:rPr>
          <w:rFonts w:cs="Times New Roman" w:ascii="Times New Roman" w:hAnsi="Times New Roman"/>
          <w:sz w:val="24"/>
          <w:szCs w:val="24"/>
        </w:rPr>
        <w:t>Ева не до конца понимала Армина, все еще думала, что у него есть какой-то план. Но внезапно внутренний голос проговорил:</w:t>
      </w:r>
    </w:p>
    <w:p>
      <w:pPr>
        <w:pStyle w:val="Style16"/>
        <w:ind w:firstLine="709"/>
        <w:rPr/>
      </w:pPr>
      <w:r>
        <w:rPr>
          <w:rFonts w:cs="Times New Roman" w:ascii="Times New Roman" w:hAnsi="Times New Roman"/>
          <w:sz w:val="24"/>
          <w:szCs w:val="24"/>
        </w:rPr>
        <w:t>«Он ничего не задумал. Для него это ― большое потрясение, но он нашел в себе силы не сорваться. Это никак не изменило бы сложившейся ситуации. Аарон все равно осуществил бы свою угрозу. Армин прошел через многое ― Дориан не раз говорил об его прошлом, ― и за эти годы он набрался мудрости. Именно она удерживает его от опрометчивых поступков и вызывает в душе любого невольное уважение к нему».</w:t>
      </w:r>
    </w:p>
    <w:p>
      <w:pPr>
        <w:pStyle w:val="Style16"/>
        <w:ind w:firstLine="709"/>
        <w:rPr/>
      </w:pPr>
      <w:r>
        <w:rPr>
          <w:rFonts w:cs="Times New Roman" w:ascii="Times New Roman" w:hAnsi="Times New Roman"/>
          <w:sz w:val="24"/>
          <w:szCs w:val="24"/>
        </w:rPr>
        <w:t xml:space="preserve">В тот миг Ева не могла ненавидеть Армина. Он не сделал того, что должен был. Ему давно следовало убить ее и избавить себя и других от лишних неприятностей. Но он так не поступил. Он пожалел ее, и жалеет до сих пор. Хотя, может, это была просто благодарность за то, что она спасла ему жизнь? Возможно, и так. Но еще совсем недавно девушка ни за что бы не поверила, что вампиры умеют испытывать это чувство ― благодарность. Дориан, Мануил и Анетт доказали ей, что среди сверхъестественных существ есть те, в чьих сердцах горит свет. Глупо судить кого-то лишь по внешнему облику. Не каждый станет открывать перед всеми свою душу. Но, обязательно, найдутся те, кто сможет проникнуть в нее. У Армина таким человеком был Дориан. Ева и прежде замечала, что Армин не полностью состоит из Тьмы, а рассказы мага помогли ей лучше узреть его душу. Он глубоко прятал ее ото всех. Может, потому, что она не была злой? </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Армин вернулся поздно. Ева еще не спала. Она сидела на кровати в своей комнате, без интереса глядя в раскрытую книгу. Мысли не давали ей покоя. Совесть скреблась в душе, словно кошка; смерть матери всячески отрицалась пониманием. Она жива! Несомненно! То был просто дурной сон!</w:t>
      </w:r>
    </w:p>
    <w:p>
      <w:pPr>
        <w:pStyle w:val="Style16"/>
        <w:ind w:firstLine="709"/>
        <w:rPr/>
      </w:pPr>
      <w:r>
        <w:rPr>
          <w:rFonts w:cs="Times New Roman" w:ascii="Times New Roman" w:hAnsi="Times New Roman"/>
          <w:sz w:val="24"/>
          <w:szCs w:val="24"/>
        </w:rPr>
        <w:t>Внезапно в дверь постучали. Ева вздрогнула, но быстро взяв себя в руки, произнесл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ойдите.</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Дверь приоткрылась, и в комнату заглянул Армин. Вид у него был уставший, но глаза излучали что-то светлое.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 тебе гости, ― с легким намеком на улыбку сказал он.</w:t>
      </w:r>
    </w:p>
    <w:p>
      <w:pPr>
        <w:pStyle w:val="Style16"/>
        <w:ind w:firstLine="709"/>
        <w:rPr/>
      </w:pPr>
      <w:r>
        <w:rPr>
          <w:rFonts w:cs="Times New Roman" w:ascii="Times New Roman" w:hAnsi="Times New Roman"/>
          <w:sz w:val="24"/>
          <w:szCs w:val="24"/>
        </w:rPr>
        <w:t>Пока девушка удивленно думала, кто бы мог захотеть увидеться с ней, дверь открылась шире, и Армин пропустил в комнату человека. Выронив из рук книгу, ошеломленная Ева соскочила с кровати и бросилась к вошедшем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ориан! ― Ее руки крепко сплелись вокруг шеи едва стоявшего на ногах мага, а из глаз полились слезы.</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се хорошо, моя хорошая, ― ласково произнес чародей, обняв девушку. ― Мне больше ничто не угрожает. Армин спас меня от смерти.</w:t>
      </w:r>
    </w:p>
    <w:p>
      <w:pPr>
        <w:pStyle w:val="Style16"/>
        <w:ind w:firstLine="709"/>
        <w:rPr>
          <w:rFonts w:ascii="Times New Roman" w:hAnsi="Times New Roman" w:cs="Times New Roman"/>
          <w:sz w:val="24"/>
          <w:szCs w:val="24"/>
        </w:rPr>
      </w:pPr>
      <w:r>
        <w:rPr>
          <w:rFonts w:cs="Times New Roman" w:ascii="Times New Roman" w:hAnsi="Times New Roman"/>
          <w:sz w:val="24"/>
          <w:szCs w:val="24"/>
        </w:rPr>
        <w:t>Ева перевела взгляд на Арми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пасибо, ― прошептала она.</w:t>
      </w:r>
    </w:p>
    <w:p>
      <w:pPr>
        <w:pStyle w:val="Style16"/>
        <w:ind w:firstLine="709"/>
        <w:rPr>
          <w:rFonts w:ascii="Times New Roman" w:hAnsi="Times New Roman" w:cs="Times New Roman"/>
          <w:sz w:val="24"/>
          <w:szCs w:val="24"/>
        </w:rPr>
      </w:pPr>
      <w:r>
        <w:rPr>
          <w:rFonts w:cs="Times New Roman" w:ascii="Times New Roman" w:hAnsi="Times New Roman"/>
          <w:sz w:val="24"/>
          <w:szCs w:val="24"/>
        </w:rPr>
        <w:t>Он кивнул, моргнув, и задумчиво посмотрел в по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оставлю вас ненадолго, ― сказал вампир. ― Мне нужно кое-что проверить.</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перенесешь меня домой? ― с улыбкой спросил Дориан, обращаясь к нему. ― Сейчас у меня совсем нет сил для телепортировани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Конечно, перенесу, когда вернусь, ― ответил Армин, подходя ко входной двери. ― Я ненадолго. </w:t>
      </w:r>
    </w:p>
    <w:p>
      <w:pPr>
        <w:pStyle w:val="Style16"/>
        <w:ind w:firstLine="709"/>
        <w:rPr>
          <w:rFonts w:ascii="Times New Roman" w:hAnsi="Times New Roman" w:cs="Times New Roman"/>
          <w:sz w:val="24"/>
          <w:szCs w:val="24"/>
        </w:rPr>
      </w:pPr>
      <w:r>
        <w:rPr>
          <w:rFonts w:cs="Times New Roman" w:ascii="Times New Roman" w:hAnsi="Times New Roman"/>
          <w:sz w:val="24"/>
          <w:szCs w:val="24"/>
        </w:rPr>
        <w:t>И выше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арон мертв? ― с надеждой спросила девушка, отстранившись от Дориана и приглашая его сес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т, ― с грустью ответил маг, опустившись в кресло. ― Он сбежал.</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жите, что там было? Я очень переживала за вас.</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онечно, расскажу. ― Дориан снова улыбнулся. ― Я рад, что с тобой все в порядке.</w:t>
      </w:r>
    </w:p>
    <w:p>
      <w:pPr>
        <w:pStyle w:val="Style16"/>
        <w:ind w:firstLine="709"/>
        <w:rPr/>
      </w:pPr>
      <w:r>
        <w:rPr>
          <w:rFonts w:cs="Times New Roman" w:ascii="Times New Roman" w:hAnsi="Times New Roman"/>
          <w:sz w:val="24"/>
          <w:szCs w:val="24"/>
        </w:rPr>
        <w:t>Губ Евы коснулась легкая улыбка, после чего чародей начал свой рассказ.</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 xml:space="preserve">Аарон обосновался в месте, очень похожем на пещеру. Возможно, ею оно и было. Скалистые, неровные стены, низкий потолок и полное отсутствие окон подтверждали догадки Дориана. Он сидел на холодном полу, прикованный цепями к одной из стен. На противоположной тускло горела керосиновая лампа. </w:t>
      </w:r>
    </w:p>
    <w:p>
      <w:pPr>
        <w:pStyle w:val="Style16"/>
        <w:ind w:firstLine="709"/>
        <w:rPr/>
      </w:pPr>
      <w:r>
        <w:rPr>
          <w:rFonts w:cs="Times New Roman" w:ascii="Times New Roman" w:hAnsi="Times New Roman"/>
          <w:sz w:val="24"/>
          <w:szCs w:val="24"/>
        </w:rPr>
        <w:t xml:space="preserve">Маг был полностью обессилен. Аарон вытянул из него все могущество, коим он обладал. Дориан никогда не практиковал черную магию, а вот белокурый вампир не преминул выучить пару заклинаний. Это и помогло ему обессилить могущественнейшего “белого” мага на Земле. </w:t>
      </w:r>
    </w:p>
    <w:p>
      <w:pPr>
        <w:pStyle w:val="Style16"/>
        <w:ind w:firstLine="709"/>
        <w:rPr/>
      </w:pPr>
      <w:r>
        <w:rPr>
          <w:rFonts w:cs="Times New Roman" w:ascii="Times New Roman" w:hAnsi="Times New Roman"/>
          <w:sz w:val="24"/>
          <w:szCs w:val="24"/>
        </w:rPr>
        <w:t>Дориан не видел, как день сменялся ночью. В этом жутком месте не существовало ничего, кроме полумрака. Им была наполнена не только пещера, он завладел и душой несчастного чародея.</w:t>
      </w:r>
    </w:p>
    <w:p>
      <w:pPr>
        <w:pStyle w:val="Style16"/>
        <w:ind w:firstLine="709"/>
        <w:rPr/>
      </w:pPr>
      <w:r>
        <w:rPr>
          <w:rFonts w:cs="Times New Roman" w:ascii="Times New Roman" w:hAnsi="Times New Roman"/>
          <w:sz w:val="24"/>
          <w:szCs w:val="24"/>
        </w:rPr>
        <w:t>В последние несколько часов никто не заходил к нему. Дориан был изможден и подавлен. У него едва находились силы держаться в сознании, но он чувствовал, что это ненадолго. Вскоре к нему зашел Аарон. Вампир был не один ― с ним пришла девушка. Высокая брюнетка лет двадцати трех свысока взирала на маг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то он и есть? ― с презрением спросила о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 ответил Аарон, а затем обратился к Дориану: ― Ты мне больше не нужен. Кристина узнала все, что требовалось. Она оказалась хорошим помощником. Армин обманул меня ― я еще могу провести ритуал. Завтра я отправлюсь в Совет и заберу девчонку. Никто меня не остановит.</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рмин убьет тебя! ― с ненавистью, из последних сил выкрикнул маг.</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то мы еще посмотрим! ― Надменно вздернув нос, Аарон взял девушку за руку, и они покинули пещеру.</w:t>
      </w:r>
    </w:p>
    <w:p>
      <w:pPr>
        <w:pStyle w:val="Style16"/>
        <w:ind w:firstLine="709"/>
        <w:rPr>
          <w:rFonts w:ascii="Times New Roman" w:hAnsi="Times New Roman" w:cs="Times New Roman"/>
          <w:sz w:val="24"/>
          <w:szCs w:val="24"/>
        </w:rPr>
      </w:pPr>
      <w:r>
        <w:rPr>
          <w:rFonts w:cs="Times New Roman" w:ascii="Times New Roman" w:hAnsi="Times New Roman"/>
          <w:sz w:val="24"/>
          <w:szCs w:val="24"/>
        </w:rPr>
        <w:t>Время тянулось, казалось, вечность. С каждой минутой Дориан становился слабее. Он уже не верил в то, что покинет это место живым. Вероятнее всего, оно станет его могилой.</w:t>
      </w:r>
    </w:p>
    <w:p>
      <w:pPr>
        <w:pStyle w:val="Style16"/>
        <w:ind w:firstLine="709"/>
        <w:rPr/>
      </w:pPr>
      <w:r>
        <w:rPr>
          <w:rFonts w:cs="Times New Roman" w:ascii="Times New Roman" w:hAnsi="Times New Roman"/>
          <w:sz w:val="24"/>
          <w:szCs w:val="24"/>
        </w:rPr>
        <w:t xml:space="preserve">Аарон появился спустя довольно долгое время. И снова ― в компании брюнетки. В его руке был длинный нож. Скрестив руки на груди, девушка облокотилась о неровную поверхность стены. Тем временем Аарон подошел к Дориану и приставил нож к его горлу.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вое последнее слово, колдун! ― ехидно произнес он.</w:t>
      </w:r>
    </w:p>
    <w:p>
      <w:pPr>
        <w:pStyle w:val="Style16"/>
        <w:ind w:firstLine="709"/>
        <w:rPr>
          <w:rFonts w:ascii="Times New Roman" w:hAnsi="Times New Roman" w:cs="Times New Roman"/>
          <w:sz w:val="24"/>
          <w:szCs w:val="24"/>
        </w:rPr>
      </w:pPr>
      <w:r>
        <w:rPr>
          <w:rFonts w:cs="Times New Roman" w:ascii="Times New Roman" w:hAnsi="Times New Roman"/>
          <w:sz w:val="24"/>
          <w:szCs w:val="24"/>
        </w:rPr>
        <w:t>Чародей посмотрел на него печальными глазам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Убей меня, ― тихо сказал он. ― Но ты ничего этим не изменишь. Армин не позволит тебе забрать Ев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ожно подумать, я буду у него спрашивать! ― Аарон усмехнулся. ― Он больше не ее Защитник, как мне известно, так что он лишен возможности постоянно держать ее под наблюдение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шибаешься! ― вдруг прозвучал голос за спиной Аарона.</w:t>
      </w:r>
    </w:p>
    <w:p>
      <w:pPr>
        <w:pStyle w:val="Style16"/>
        <w:ind w:firstLine="709"/>
        <w:rPr/>
      </w:pPr>
      <w:r>
        <w:rPr>
          <w:rFonts w:cs="Times New Roman" w:ascii="Times New Roman" w:hAnsi="Times New Roman"/>
          <w:sz w:val="24"/>
          <w:szCs w:val="24"/>
        </w:rPr>
        <w:t>Вампир резко выпрямился и обернулся. Перед ним стоял Армин, держа за волосы Кристину. К ее груди был приставлен деревянный ко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тойди от него! ― сурово повелел Армин. ― Иначе ей конец.</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Кристина испугалась не на шутку. Отчаянно глядя на Аарона, она ждала его действий. Все мысли девушки кричали о том, что блондин выполнит приказ.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не плевать на нее, ― чего и следовало ожидать. ― Делай с ней, что хочешь.</w:t>
      </w:r>
    </w:p>
    <w:p>
      <w:pPr>
        <w:pStyle w:val="Style16"/>
        <w:ind w:firstLine="709"/>
        <w:rPr/>
      </w:pPr>
      <w:r>
        <w:rPr>
          <w:rFonts w:cs="Times New Roman" w:ascii="Times New Roman" w:hAnsi="Times New Roman"/>
          <w:sz w:val="24"/>
          <w:szCs w:val="24"/>
        </w:rPr>
        <w:t>Глаза новоявленной вампирши едва не выскочили из своих орбит. Ошарашено глядя на Аарона, она не могла поверить в то, что услышал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арон... ― почти прошептала она. ― А как же... мы?</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ы? ― Альбинос искривил губы в омерзительной ухмылке. ― Есть только я, дорогуша. А ты ― всего лишь моя марионетка, которая неплохо выполнила некоторые поручения. У меня много слуг, так что я переживу твою смерть.</w:t>
      </w:r>
    </w:p>
    <w:p>
      <w:pPr>
        <w:pStyle w:val="Style16"/>
        <w:ind w:firstLine="709"/>
        <w:rPr>
          <w:rFonts w:ascii="Times New Roman" w:hAnsi="Times New Roman" w:cs="Times New Roman"/>
          <w:sz w:val="24"/>
          <w:szCs w:val="24"/>
        </w:rPr>
      </w:pPr>
      <w:r>
        <w:rPr>
          <w:rFonts w:cs="Times New Roman" w:ascii="Times New Roman" w:hAnsi="Times New Roman"/>
          <w:sz w:val="24"/>
          <w:szCs w:val="24"/>
        </w:rPr>
        <w:t>Аарон повернулся к Дориану и замахнулся, собираясь нанести удар.</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умеешь ты выбирать мужчин, ― со вздохом сказал Армин и в следующую секунду пронзил колом сердце Кристины.</w:t>
      </w:r>
    </w:p>
    <w:p>
      <w:pPr>
        <w:pStyle w:val="Style16"/>
        <w:ind w:firstLine="709"/>
        <w:rPr/>
      </w:pPr>
      <w:r>
        <w:rPr>
          <w:rFonts w:cs="Times New Roman" w:ascii="Times New Roman" w:hAnsi="Times New Roman"/>
          <w:sz w:val="24"/>
          <w:szCs w:val="24"/>
        </w:rPr>
        <w:t>У самой груди Дориана Армин перехватил руку Аарона и, заломив ее за его спину, выбил нож. Блондин вскрикнул, после чего исчез, будто его и не был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от, черт! ― выругался Армин, после чего резко повернулся к Дориану и присел перед ним на корточки. ― Как ты?</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умаю, что жить буду, ― с невеселой улыбкой ответил маг.</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Будешь, и очень долго! ― проговорил Армин, ломая оковы чародея. ― Тяжело тебе здесь пришлось.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уж... Спасибо тебе. Спасибо за то, что не бросил мен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 мой друг, Дориан, ― сказал Армин, поднимая мага на ноги. ― Я не мог поступить инач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У тебя доброе сердце. ― Чародей с улыбкой посмотрел на него. ― Только не могу понять, зачем ты прячешь эту доброту, стараясь казаться мрачным и злы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начинай! ― сердито произнес Армин. ― Мы уже говорили на эту тему, и не один раз. Вот, выпей лучше. Тебе нужны силы. ― Прокусив запястье, Армин ткнул им в губы Дориана. Маг послушно выпил немного его крови. Его состояние слегка улучшилось. ― Легч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спасибо. ― Дориан кивнул, затем посмотрел на Кристину. ― А что с ней? Мы так и оставим ее тут лежа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озже я вернусь и уберусь здесь, ― сказал Армин. ― А сейчас тебе нужно отдохнуть.</w:t>
      </w:r>
    </w:p>
    <w:p>
      <w:pPr>
        <w:pStyle w:val="Style16"/>
        <w:ind w:firstLine="709"/>
        <w:rPr>
          <w:rFonts w:ascii="Times New Roman" w:hAnsi="Times New Roman" w:cs="Times New Roman"/>
          <w:sz w:val="24"/>
          <w:szCs w:val="24"/>
        </w:rPr>
      </w:pPr>
      <w:r>
        <w:rPr>
          <w:rFonts w:cs="Times New Roman" w:ascii="Times New Roman" w:hAnsi="Times New Roman"/>
          <w:sz w:val="24"/>
          <w:szCs w:val="24"/>
        </w:rPr>
        <w:t>Трансформировавшись, он и Дориан покинули пещеру.</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Когда Дориан окончил рассказ, Ева смахнула со щеки очередную слезу. Эта история, несмотря на счастливый конец, все равно была печальной. Девушка не понимала, почему, но ей было жаль Кристину. Все-таки, они какое-то время общались. Как ей казалось, Кристина была всего лишь запутавшейся девушкой, мечтающей о красивой жизни и настоящей любви. Кто знает, может, так и было... Но в мире вампиров и прочих потусторонних существ некоторые заблуждения могут привести к смерти.</w:t>
      </w:r>
    </w:p>
    <w:p>
      <w:pPr>
        <w:pStyle w:val="Style16"/>
        <w:ind w:firstLine="709"/>
        <w:rPr/>
      </w:pPr>
      <w:r>
        <w:rPr>
          <w:rFonts w:cs="Times New Roman" w:ascii="Times New Roman" w:hAnsi="Times New Roman"/>
          <w:sz w:val="24"/>
          <w:szCs w:val="24"/>
        </w:rPr>
        <w:t>Армин вернулся спустя час. За это время Ева напоила Дориана кофе и поговорила с ним об Анетт. Несколько минут назад девушка заснула. Войдя в квартиру, Армин обратился к чародею:</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Идем, я перенесу тебя в замок.</w:t>
      </w:r>
    </w:p>
    <w:p>
      <w:pPr>
        <w:pStyle w:val="Style16"/>
        <w:ind w:firstLine="709"/>
        <w:rPr/>
      </w:pPr>
      <w:r>
        <w:rPr>
          <w:rFonts w:cs="Times New Roman" w:ascii="Times New Roman" w:hAnsi="Times New Roman"/>
          <w:sz w:val="24"/>
          <w:szCs w:val="24"/>
        </w:rPr>
        <w:t>Дориан поднялся с кресла и подошел к нему. Его походка была еще слабой.</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пасибо, что позволил мне увидеться с Евой, ― добродушно улыбаясь, сказал о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на привязалась к тебе, ― произнес Армин. ― И переживала за теб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Я рад, что мы подружились. Ева хорошая девочка. </w:t>
      </w:r>
    </w:p>
    <w:p>
      <w:pPr>
        <w:pStyle w:val="Style16"/>
        <w:ind w:firstLine="709"/>
        <w:rPr/>
      </w:pPr>
      <w:r>
        <w:rPr>
          <w:rFonts w:cs="Times New Roman" w:ascii="Times New Roman" w:hAnsi="Times New Roman"/>
          <w:sz w:val="24"/>
          <w:szCs w:val="24"/>
        </w:rPr>
        <w:t>Армин ничего не сказал в ответ. Посмотрев на спящую под пледом Еву, он закрыл дверь ее комнаты, и, выйдя с Дорианом из квартиры, принял облик сокола.</w:t>
      </w:r>
    </w:p>
    <w:p>
      <w:pPr>
        <w:pStyle w:val="Style16"/>
        <w:ind w:firstLine="709"/>
        <w:rPr/>
      </w:pPr>
      <w:r>
        <w:rPr>
          <w:rFonts w:cs="Times New Roman" w:ascii="Times New Roman" w:hAnsi="Times New Roman"/>
          <w:sz w:val="24"/>
          <w:szCs w:val="24"/>
        </w:rPr>
        <w:t>Вернувшись чуть ранее чем через час, Армин приоткрыл дверь в комнату Евы. Девушка крепко спала. Завтра он должен будет сказать ей то, что ему совсем не хотелось говорить. В каждой мысли Евы он слышал надежду, но утром ему придется оповестить девушку о том, что ее мать на самом деле мертва.</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Глава 43</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Часом ранее...</w:t>
      </w:r>
    </w:p>
    <w:p>
      <w:pPr>
        <w:pStyle w:val="Style16"/>
        <w:ind w:firstLine="709"/>
        <w:rPr/>
      </w:pPr>
      <w:r>
        <w:rPr>
          <w:rFonts w:cs="Times New Roman" w:ascii="Times New Roman" w:hAnsi="Times New Roman"/>
          <w:sz w:val="24"/>
          <w:szCs w:val="24"/>
        </w:rPr>
        <w:t xml:space="preserve">Крепко обхватив руками шею Дориана, Анетт радостно смеялась. Она любила его, как и все, кто принадлежал Совету. Уставший маг валился с ног, но не мог оттолкнуть ребенка. Он сам был рад ее видеть.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ориан, это место уязвимо, ― напомнил Армин, стоящий рядом. ― Нужно поставить защит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 Чародей ласково отстранил девочку от себя. ― Анетт, милая, отправляйся к себе. Нам нужно кое-что обсуди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 вы зайдете ко мне сегодня? ― лучезарно смотря в глаза мага, спросила девочк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бязательно зайду!</w:t>
      </w:r>
    </w:p>
    <w:p>
      <w:pPr>
        <w:pStyle w:val="Style16"/>
        <w:ind w:firstLine="709"/>
        <w:rPr/>
      </w:pPr>
      <w:r>
        <w:rPr>
          <w:rFonts w:cs="Times New Roman" w:ascii="Times New Roman" w:hAnsi="Times New Roman"/>
          <w:sz w:val="24"/>
          <w:szCs w:val="24"/>
        </w:rPr>
        <w:t xml:space="preserve">Оставшись втроем, Дориан, Армин и Мануил прошли в комнату для совещаний.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арон перешел все границы! ― гневно воскликнул Мануил, как только закрылась дверь. ― Это ему так просто с рук не сойдет!</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бы не дар, украденный у Дориана, я бы убил его. ― Армин сел на стул.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знаю заклинание, способное отнять у него эту способность, ― произнес Дориан, усаживаясь на другой стул. ― Но мне нужны силы, чтобы провести ритуал. Сейчас я ослабле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Есть возможность вернуть тебе могущество? ― спросил Арми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но никуда не исчезло, ― чародей улыбнулся уголками губ. ― Просто Аарон заблокировал его во мне. Но, выспавшись и набравшись сил, я смогу снять его закляти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Тебе придется помочь мне. ― Армин тут же перевел взгляд с Дориана и Мануила. ― Вам обоим. Один я не справлюсь.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ты хочешь сделать? ― спросил Мануи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Наложить защиту на остров. Такую же, как на моей квартире, ― ответил Армин. ― Только так можно обеспечить замку безопасность от нападений Аарона. А он не преминет заявиться сюда! И не раз.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С ума сошел?! ― воскликнул Мануил. ― Ты собрался скрыть от всеобщих глаз целый остров?!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У тебя есть другие идеи? ― Армин с вызовом посмотрел на нег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рмин, это очень сильное заклинание, ― негромко произнес Дориан. ― Одно дело ― квартира, и совсем другое ― остров. На это понадобится много си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Поэтому я и прошу вашей помощи. ― Армин встал. ― Но если не хотите, упрашивать не буду. Все сделаю сам. Тем более, у меня нет времени на уговоры.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ы можем попробовать, ― вздохнув, сказал Дориан. ― Мануил, пожалуйста, собери Совет. Присутствовать должны все.</w:t>
      </w:r>
    </w:p>
    <w:p>
      <w:pPr>
        <w:pStyle w:val="Style16"/>
        <w:ind w:firstLine="709"/>
        <w:rPr/>
      </w:pPr>
      <w:r>
        <w:rPr>
          <w:rFonts w:cs="Times New Roman" w:ascii="Times New Roman" w:hAnsi="Times New Roman"/>
          <w:sz w:val="24"/>
          <w:szCs w:val="24"/>
        </w:rPr>
        <w:t>Через несколько минут все трое вышли в главный зал и заняли места Судей. Дориан объявил собравшимся о планах касательно защиты остров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арон просто так не отступит, ― сказал он в заключение. ― Мы должны обезопасить себя. Конечно, мы могли бы бросить этот остров и найти себе другое пристанище, но это не имеет смыла. Мы не можем вечно убегать от Аарона и его приспешников. Наступит день, и он найдет нас, где бы мы ни были. Поэтому сейчас я прошу от вас одного ― силы. Мы должны сплотиться и выделить огромное количество энергии, чтобы поставить щит. В будущем я буду поддерживать и укреплять его. Если кто-то не согласен, скажите. Я пойму любого.</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Таковых не оказалось. Все, как один, поддержали Дориана. </w:t>
      </w:r>
    </w:p>
    <w:p>
      <w:pPr>
        <w:pStyle w:val="Style16"/>
        <w:ind w:firstLine="709"/>
        <w:rPr/>
      </w:pPr>
      <w:r>
        <w:rPr>
          <w:rFonts w:cs="Times New Roman" w:ascii="Times New Roman" w:hAnsi="Times New Roman"/>
          <w:sz w:val="24"/>
          <w:szCs w:val="24"/>
        </w:rPr>
        <w:t>Это дело было рискованным и не давало точной гарантии на положительный исход. Но других вариантов просто не было. Такое место, как здание Совета, должно быть защищено.</w:t>
      </w:r>
    </w:p>
    <w:p>
      <w:pPr>
        <w:pStyle w:val="Style16"/>
        <w:ind w:firstLine="709"/>
        <w:rPr/>
      </w:pPr>
      <w:r>
        <w:rPr>
          <w:rFonts w:cs="Times New Roman" w:ascii="Times New Roman" w:hAnsi="Times New Roman"/>
          <w:sz w:val="24"/>
          <w:szCs w:val="24"/>
        </w:rPr>
        <w:t xml:space="preserve">На протяжении двадцати минут Дориан читал древнее заклинание, а все остальные держались за руки и направляли энергию на щит. Он становился прочнее и толще, покрывал собой все большую площадь, а вскоре весь остров оказался под ним.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ы сделали это!.. ― выдохнул Дориан и упал без чувств.</w:t>
      </w:r>
    </w:p>
    <w:p>
      <w:pPr>
        <w:pStyle w:val="Style16"/>
        <w:ind w:firstLine="709"/>
        <w:rPr/>
      </w:pPr>
      <w:r>
        <w:rPr>
          <w:rFonts w:cs="Times New Roman" w:ascii="Times New Roman" w:hAnsi="Times New Roman"/>
          <w:sz w:val="24"/>
          <w:szCs w:val="24"/>
        </w:rPr>
        <w:t>Отнеся мага в его комнату и уложив на кровать, Армин и Мануил вышли в коридор.</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подумал над предложением Дориана? ― спросил Мануи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асательно моего возвращения в Совет? Пока я не хочу торопить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о место одного Судьи пустует! ― Мануил всплеснул руками. ― На него вскоре появится много желающих.</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знаю. ― Армин запустил обе руки в карманы пальто. ― Давай, поговорим об этом позже? Сегодняшний день вымотал меня. Я хочу отдохну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Конечно. Не буду тебя задерживать. </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изнательно кивнув ему, Армин удалился.</w:t>
      </w:r>
    </w:p>
    <w:p>
      <w:pPr>
        <w:pStyle w:val="Style16"/>
        <w:ind w:firstLine="709"/>
        <w:rPr/>
      </w:pPr>
      <w:r>
        <w:rPr>
          <w:rFonts w:cs="Times New Roman" w:ascii="Times New Roman" w:hAnsi="Times New Roman"/>
          <w:sz w:val="24"/>
          <w:szCs w:val="24"/>
        </w:rPr>
        <w:t xml:space="preserve">Несмотря на усталость, Армин с трудом смог заставить себя уснуть. Минувший день был весьма насыщенным. Сначала спасение Дориана, затем разведка в тюрьме, а после ― наложение защиты. Все это отняло много сил. </w:t>
      </w:r>
    </w:p>
    <w:p>
      <w:pPr>
        <w:pStyle w:val="Style16"/>
        <w:ind w:firstLine="709"/>
        <w:rPr/>
      </w:pPr>
      <w:r>
        <w:rPr>
          <w:rFonts w:cs="Times New Roman" w:ascii="Times New Roman" w:hAnsi="Times New Roman"/>
          <w:sz w:val="24"/>
          <w:szCs w:val="24"/>
        </w:rPr>
        <w:t>Армин вышел на балкон. Свежий ночной воздух приятно остудил кожу его лица. Тишина была успокаивающей. Достав из кармана пачку сигарет, он вытащил одну и закурил. Он не делал этого с того дня, как Дориан приходил к нему с просьбой вернуться в Совет. Но сейчас Армин вновь захотел почувствовать вкус сигареты. Гонимый весенним ветерком, дым от табака уносился прочь. Глядя в пустоту, вампир пытался усмирить свои неспокойные мысли.</w:t>
      </w:r>
    </w:p>
    <w:p>
      <w:pPr>
        <w:pStyle w:val="Style16"/>
        <w:ind w:firstLine="709"/>
        <w:rPr/>
      </w:pPr>
      <w:r>
        <w:rPr>
          <w:rFonts w:cs="Times New Roman" w:ascii="Times New Roman" w:hAnsi="Times New Roman"/>
          <w:sz w:val="24"/>
          <w:szCs w:val="24"/>
        </w:rPr>
        <w:t xml:space="preserve">Еще одна победа. И она не последняя. Также будут и поражения. Армин это знал. Постоянно выигрывать невозможно, рано или поздно ты все равно проиграешь. Хоть раз каждому приходится чувствовать себя побежденным. Но Армин понимал, что речь теперь идет не только об его собственной безопасности. Сейчас на кону стояли жизни Евы, Анетт, Дориана и Мануила. В первую очередь Аарон будет стараться навредить им. Он ни за что не оставит попыток заполучить “Ключ к апокалипсису” и провести ритуал. А остальных будет убивать, чтобы причинить боль Армину ― своему другу в прошлом и злейшему врагу в настоящем. Хотя, если судить трезво, то друзьями Армин и Аарон не были никогда. Всю жизнь Аарон мечтал занять место своего создателя, и, когда это случилось, Армин перестал быть нужным ему. </w:t>
      </w:r>
    </w:p>
    <w:p>
      <w:pPr>
        <w:pStyle w:val="Style16"/>
        <w:ind w:firstLine="709"/>
        <w:rPr/>
      </w:pPr>
      <w:r>
        <w:rPr>
          <w:rFonts w:cs="Times New Roman" w:ascii="Times New Roman" w:hAnsi="Times New Roman"/>
          <w:sz w:val="24"/>
          <w:szCs w:val="24"/>
        </w:rPr>
        <w:t xml:space="preserve">Аарона необходимо было остановить. Но как это сделать? На стороне того в данное время был целый Ад, а от Армина отвернулись все демоны после его ухода. Но надежду нельзя было терять. А также нельзя было позволить Аарону продолжать свои злодеяния. В конце концов Армин сделал его вампиром и имел полное право поступать с представителями своей расы так, как сам считал нужным. Аарон здесь не был исключением. </w:t>
      </w:r>
    </w:p>
    <w:p>
      <w:pPr>
        <w:pStyle w:val="Style16"/>
        <w:ind w:firstLine="709"/>
        <w:rPr/>
      </w:pPr>
      <w:r>
        <w:rPr>
          <w:rFonts w:cs="Times New Roman" w:ascii="Times New Roman" w:hAnsi="Times New Roman"/>
          <w:sz w:val="24"/>
          <w:szCs w:val="24"/>
        </w:rPr>
        <w:t>Затушив сигарету и выбросив ее в урну вместе с остальными, Армин вернулся в комнату, лег, и вскоре заснул.</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Вы лжете! ― громкий крик огласил всю квартиру. ― Она жива! </w:t>
      </w:r>
    </w:p>
    <w:p>
      <w:pPr>
        <w:pStyle w:val="Style16"/>
        <w:ind w:firstLine="709"/>
        <w:rPr/>
      </w:pPr>
      <w:r>
        <w:rPr>
          <w:rFonts w:cs="Times New Roman" w:ascii="Times New Roman" w:hAnsi="Times New Roman"/>
          <w:sz w:val="24"/>
          <w:szCs w:val="24"/>
        </w:rPr>
        <w:t>Ни слова не говоря, Армин протянул девушке листок. Это было свидетельство о смерти. Точнее, его ксерокопия. Там были указанны данные погибшей и причина смерти: самоубийств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Нет... ― Ева в ужасе закрыла рот ладонью. ― Он не убивала себя! Она не стала бы!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знаешь, что произошло на самом деле, ― мрачно сказал Арми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т... Нет, это ложь! ― воскликнула девушка. ― Она жива!</w:t>
      </w:r>
    </w:p>
    <w:p>
      <w:pPr>
        <w:pStyle w:val="Style16"/>
        <w:ind w:firstLine="709"/>
        <w:rPr/>
      </w:pPr>
      <w:r>
        <w:rPr>
          <w:rFonts w:cs="Times New Roman" w:ascii="Times New Roman" w:hAnsi="Times New Roman"/>
          <w:sz w:val="24"/>
          <w:szCs w:val="24"/>
        </w:rPr>
        <w:t>Армин не ответил, только смотрел на нее соболезнующим взглядом.</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верю вам, ― прошептала девушка. ― Вы специально хотите обмануть меня! Откуда у вас это свидетельство? Кто вам его да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умею уговаривать, ― уклончиво ответил Армин. ― Оно подлинное, и ты сама знаешь, что это так.</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не верю... Не верю! ― закричала Ева, и слезы ручьями потекли из ее глаз. Отшатнувшись к стене, она закрыла лицо руками, продолжая сжимать бумагу между пальцам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Ева... ― Армин коснулся ее плеча.</w:t>
      </w:r>
    </w:p>
    <w:p>
      <w:pPr>
        <w:pStyle w:val="Style16"/>
        <w:ind w:firstLine="709"/>
        <w:rPr>
          <w:rFonts w:ascii="Times New Roman" w:hAnsi="Times New Roman" w:cs="Times New Roman"/>
          <w:sz w:val="24"/>
          <w:szCs w:val="24"/>
        </w:rPr>
      </w:pPr>
      <w:r>
        <w:rPr>
          <w:rFonts w:cs="Times New Roman" w:ascii="Times New Roman" w:hAnsi="Times New Roman"/>
          <w:sz w:val="24"/>
          <w:szCs w:val="24"/>
        </w:rPr>
        <w:t>Девушка встрепенулась и взметнула на него испепеляющий взгляд.</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смейте ко мне прикасаться! ― воскликнула она. ― Я вас ненавижу! Вы виноваты в этом! Не так Аарон, как вы! Именно вы сделали его вампиром! Если бы этого не произошло, он умер бы миллион лет назад, и мама сейчас была бы жива! ― Ева разразилась новым потоком слез. ― В этом только ваша вина... Только ваша!..</w:t>
      </w:r>
    </w:p>
    <w:p>
      <w:pPr>
        <w:pStyle w:val="Style16"/>
        <w:ind w:firstLine="709"/>
        <w:rPr/>
      </w:pPr>
      <w:r>
        <w:rPr>
          <w:rFonts w:cs="Times New Roman" w:ascii="Times New Roman" w:hAnsi="Times New Roman"/>
          <w:sz w:val="24"/>
          <w:szCs w:val="24"/>
        </w:rPr>
        <w:t>Подойдя к девушке, Армин предпринял новую попытку успокоить ее. Но Ева вновь оттолкнула его от себя. Швырнув в него листок, она в отчаянии прокричал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ля вас это ничто, просто бумажка, и я это знаю! Для вампира человеческая жизнь не стоит ни гроша! Вы убиваете людей, как мух, вам плевать на то, что дома их ждут близкие: родители, супруги, дети. Вы просто приходите, в считанные секунды отнимаете их жизни и выбрасываете тела, как мусор. А ведь каждый из этих людей имел семью, друзей, мечтал о чем-то. Каждый хотел умереть стареньким в своей постели. Но вы рушите их мечты. Вам просто хочется крови, и вы убиваете. Некоторых вы оставляете, еще живых, лежать на земле и умирать мучительной смертью. Вам плевать на их страдания. Через полминуты вы уже забываете о них, продолжая жить беззаботной жизнью. Вас не заботит боль в сердцах их близких, узнавших о смерти любимых людей. Потому, что у вас самих нет сердец. В первую очередь ― у вас, Армин! Вы создали этот ад! Говорите, что лишь с моей помощью Дьявол устроит в мире апокалипсис? Откройте глаза! Я тут ни при чем! Он положил ему начало, создав вас! Вы ― причина этого апокалипсиса, а не я! И ничто не смоет с вас этого: ни внезапное человеколюбие, ни притворное сочувствие. Я не верю ни единому вашему слову, Армин! Вы ― зло, им и останетесь! Не надо притворяться хорошим. Вы сами советовали мне не надевать маску, но не учли, что забыли о своей собственной. Сомневаюсь, что под ней еще что-то есть!</w:t>
      </w:r>
    </w:p>
    <w:p>
      <w:pPr>
        <w:pStyle w:val="Style16"/>
        <w:ind w:firstLine="709"/>
        <w:rPr/>
      </w:pPr>
      <w:r>
        <w:rPr>
          <w:rFonts w:cs="Times New Roman" w:ascii="Times New Roman" w:hAnsi="Times New Roman"/>
          <w:sz w:val="24"/>
          <w:szCs w:val="24"/>
        </w:rPr>
        <w:t>Осадив его взглядом, полным ненависти, Ева вошла в свою комнату и захлопнула за собой дверь.</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Ева сидела на кровати. Ее бил озноб. Последняя надежда только что разбилась в осколки. Девушка не верила до последнего, она надеялась, что то был просто дурной сон, но это свидетельство убило ее веру. Дальше надеяться было просто глупо. Она ненавидела Армина, ненавидела род, созданный им. Каждая частичка ее души проклинала его.</w:t>
      </w:r>
    </w:p>
    <w:p>
      <w:pPr>
        <w:pStyle w:val="Style16"/>
        <w:ind w:firstLine="709"/>
        <w:rPr/>
      </w:pPr>
      <w:r>
        <w:rPr>
          <w:rFonts w:cs="Times New Roman" w:ascii="Times New Roman" w:hAnsi="Times New Roman"/>
          <w:sz w:val="24"/>
          <w:szCs w:val="24"/>
        </w:rPr>
        <w:t>Он зашел в ее комнату спустя пятнадцать минут. Без стука, без предупреждени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вам нужно? ― Ева враждебно посмотрела на него. ― Все-таки решили меня убит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хочешь знать, что под моей маской? ― ничего не выражающим голосом проговорил Армин. ― Смотри!</w:t>
      </w:r>
    </w:p>
    <w:p>
      <w:pPr>
        <w:pStyle w:val="Style16"/>
        <w:ind w:firstLine="709"/>
        <w:rPr/>
      </w:pPr>
      <w:r>
        <w:rPr>
          <w:rFonts w:cs="Times New Roman" w:ascii="Times New Roman" w:hAnsi="Times New Roman"/>
          <w:sz w:val="24"/>
          <w:szCs w:val="24"/>
        </w:rPr>
        <w:t xml:space="preserve">Прямо на глазах девушки он преобразился. От его красоты не осталось и следа: кожа лица приняла сероватый оттенок, погрубела и стянулась; глаза налились кровью, а в верхней челюсти появились два длинных жутких клыка; на пальцах вампира выросли острые когти.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от мое истинное лицо, ― голос Армина стал ниже и напомнил собой жуткий дьявольский бас. ― Я ― демон, и уже миллион лет ношу это проклятие. ― В следующую секунду он принял прежний облик. ― А это ― моя маска. Она была дана мне с первого дня, чтобы обманывать людей и скрывать под ней свое настоящее обличие. На самом деле я ― никто. У меня нет лица. И ты правильно делаешь, что ненавидишь меня. Я этого заслуживаю.</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оизнеся это, он покинул комнату Евы.</w:t>
      </w:r>
    </w:p>
    <w:p>
      <w:pPr>
        <w:pStyle w:val="Style16"/>
        <w:ind w:firstLine="709"/>
        <w:rPr/>
      </w:pPr>
      <w:r>
        <w:rPr>
          <w:rFonts w:cs="Times New Roman" w:ascii="Times New Roman" w:hAnsi="Times New Roman"/>
          <w:sz w:val="24"/>
          <w:szCs w:val="24"/>
        </w:rPr>
        <w:t>Застыв, девушка немигающим взглядом смотрела на дверь. Он открылся ей. Армин показал ей то, что прятал ото всех, он показал ей свое истинное лицо. Но боялась ли она его? Да. Ненавидела? Нет.</w:t>
      </w:r>
    </w:p>
    <w:p>
      <w:pPr>
        <w:pStyle w:val="Style16"/>
        <w:ind w:firstLine="709"/>
        <w:rPr>
          <w:rFonts w:ascii="Times New Roman" w:hAnsi="Times New Roman" w:cs="Times New Roman"/>
          <w:sz w:val="24"/>
          <w:szCs w:val="24"/>
        </w:rPr>
      </w:pPr>
      <w:r>
        <w:rPr>
          <w:rFonts w:cs="Times New Roman" w:ascii="Times New Roman" w:hAnsi="Times New Roman"/>
          <w:sz w:val="24"/>
          <w:szCs w:val="24"/>
        </w:rPr>
        <w:t>Армин куда-то собирался. Надев пальто, он взял ключи и повернулся лицом ко входной двер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рмин! ― услышал он робкий оклик из-за спины.</w:t>
      </w:r>
    </w:p>
    <w:p>
      <w:pPr>
        <w:pStyle w:val="Style16"/>
        <w:ind w:firstLine="709"/>
        <w:rPr>
          <w:rFonts w:ascii="Times New Roman" w:hAnsi="Times New Roman" w:cs="Times New Roman"/>
          <w:sz w:val="24"/>
          <w:szCs w:val="24"/>
        </w:rPr>
      </w:pPr>
      <w:r>
        <w:rPr>
          <w:rFonts w:cs="Times New Roman" w:ascii="Times New Roman" w:hAnsi="Times New Roman"/>
          <w:sz w:val="24"/>
          <w:szCs w:val="24"/>
        </w:rPr>
        <w:t>Вампир обернулся. Не отпуская дверной ручки, Ева стояла и смотрела на нег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ногие заслуживают ненависти к себе, ― тихо произнесла она. ― Аарон, мои бывшие друзья, жестокие люди... но не вы. Вы сделали для меня столько, сколько за всю жизнь не делал никто. Вы  неоднократно спасали меня от смерти, обеспечивали безопасность, какую только могли обеспечить. Вам было проще убить меня, но вы этого не сделали. Я не права ― у вас есть сердце. Бессердечный, злой монстр, обликом которого вы хотели обозначить себя, никогда не стал бы проявлять к кому-то жалость и заботу. Ему просто незнакомы эти чувства. Ваше настоящее лицо ― то, что я сейчас вижу перед собой. И оно ― не маска. Вы стараетесь показаться злым, жестоким чудовищем. Но чудовище никогда не отдаст последнюю еду детям, не исцелит их больную мать и не спасет от голода совершенно незнакомую семью.</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и этих словах лицо Армина побледнел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ткуда ты знаешь? ― почти прошептал о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Дориан рассказал, ― ответила Ева. ― Он много рассказывал о вас. Да, вы демон, но это не влияет на вашу душу. У вас ведь есть душа, а это очень много. Вы не виноваты в том, что кто-то из вашего рода творит зло, так же, как и родители не должны нести вину за проделки их детей.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убивал, Ева, ― с печалью в голосе, граничащей с отчаянием, сказал Армин. ― Я убил стольких людей, что не помню их точного числа. Моя жизнь была наполнена ядом, я был настоящим злом. Это ― моя сущность, и от нее никуда не деться. Как бы я ни хотел этого. Сколько бы ни притворялся, я останусь таковы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ы не притворяетесь, ― возразила девушка. ― Можете обманывать меня, сколько угодно, но ваши глаза скажут правду. Они никогда не лгут.</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воя душа слишком чиста, чтобы отдавать ее Дьяволу. ― Губ Армина коснулась легкая, невеселая улыбк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ростите меня... ― Ева с грустью пожала плечами. ― Я просто сорвалась. Я знаю, что обидела вас, и мне очень стыдно. Не злитесь на меня, пожалуйст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не злюсь. ― Теперь улыбка Армина была светлее и выразительнее, а в глазах промелькнула благодарность. ― Каждый вправе сказать то, что думает. Спасибо за твою искренность и доброту. Я ценю это. И... прими мои соболезнования. ― Его взгляд помрачнел. ― Если я мог, то вернул бы ее.</w:t>
      </w:r>
    </w:p>
    <w:p>
      <w:pPr>
        <w:pStyle w:val="Style16"/>
        <w:ind w:firstLine="709"/>
        <w:rPr>
          <w:rFonts w:ascii="Times New Roman" w:hAnsi="Times New Roman" w:cs="Times New Roman"/>
          <w:sz w:val="24"/>
          <w:szCs w:val="24"/>
        </w:rPr>
      </w:pPr>
      <w:r>
        <w:rPr>
          <w:rFonts w:cs="Times New Roman" w:ascii="Times New Roman" w:hAnsi="Times New Roman"/>
          <w:sz w:val="24"/>
          <w:szCs w:val="24"/>
        </w:rPr>
        <w:t>Из глаз девушки выкатились две слезинк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надо... ― едва слышно произнесла она. ― Даже если бы это было в ваших силах, я бы отказалась. Мы будем жить столько, сколько нам отпущено, и не должны идти против Природы. Я верю сну, что видела ― я знаю, вы прочли о нем в моих мыслях, ― сейчас мама в лучшем мире. А я должна продолжать жить. Как бы больно мне ни было. Именно этого она бы хотела... ― Девушка опустила голов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очень сильная, ― сказал Армин. ― Твоя мама, там, за гранью, гордится тобой. ― Он открыл дверь и, обернувшись на пороге, сказал: ― Собери свои вещи. Я знаю место, где тебе будет легче пережить этот период, чем в мрачной квартире.</w:t>
      </w:r>
    </w:p>
    <w:p>
      <w:pPr>
        <w:pStyle w:val="Style16"/>
        <w:ind w:firstLine="709"/>
        <w:rPr>
          <w:rFonts w:ascii="Times New Roman" w:hAnsi="Times New Roman" w:cs="Times New Roman"/>
          <w:sz w:val="24"/>
          <w:szCs w:val="24"/>
        </w:rPr>
      </w:pPr>
      <w:r>
        <w:rPr>
          <w:rFonts w:cs="Times New Roman" w:ascii="Times New Roman" w:hAnsi="Times New Roman"/>
          <w:sz w:val="24"/>
          <w:szCs w:val="24"/>
        </w:rPr>
        <w:t>И за ним закрылась дверь.</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Глава 44</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pPr>
      <w:r>
        <w:rPr>
          <w:rFonts w:cs="Times New Roman" w:ascii="Times New Roman" w:hAnsi="Times New Roman"/>
          <w:sz w:val="24"/>
          <w:szCs w:val="24"/>
        </w:rPr>
        <w:t xml:space="preserve">Сколько же эмоций пришлось испытать Еве в тот день! Ужас, скорбь, ненависть, нежелание жить, внезапное уважение к тому, кто открыл ей свой истинный облик. И теперь, пакуя вещи и мысленно прощаясь с уже ставшей ей родной комнатой, девушка вспоминала последние два месяца своей жизни. Прошло так мало времени, а сколько всего случилось! Ей казалось, что минуло как минимум лет двадцать. </w:t>
      </w:r>
    </w:p>
    <w:p>
      <w:pPr>
        <w:pStyle w:val="Style16"/>
        <w:ind w:firstLine="709"/>
        <w:rPr/>
      </w:pPr>
      <w:r>
        <w:rPr>
          <w:rFonts w:cs="Times New Roman" w:ascii="Times New Roman" w:hAnsi="Times New Roman"/>
          <w:sz w:val="24"/>
          <w:szCs w:val="24"/>
        </w:rPr>
        <w:t>Девушка подошла к зеркалу и посмотрелась в него. Она вспомнила свой первый вечер в этой квартире. Это было недавно, и в то же время ― так давно! Тогда из зеркала на нее смотрела затравленная девчонка и перепуганными глазами, ежесекундно ждавшая, что ее убьют или изнасилуют. Теперь же Ева видела в зеркале печальную, смирившуюся с судьбой, но все же сильную духом девушку. Эта девушка прошла через ад, и все еще находилась в нем. Но ей больше некуда было пойти. Она лишилась всего, что у нее было, сценарий ее жизни теперь пишут другие; но она все равно не сдастся! Она будет идти до конца, несмотря ни на что!</w:t>
      </w:r>
    </w:p>
    <w:p>
      <w:pPr>
        <w:pStyle w:val="Style16"/>
        <w:ind w:firstLine="709"/>
        <w:rPr>
          <w:rFonts w:ascii="Times New Roman" w:hAnsi="Times New Roman" w:cs="Times New Roman"/>
          <w:sz w:val="24"/>
          <w:szCs w:val="24"/>
        </w:rPr>
      </w:pPr>
      <w:r>
        <w:rPr>
          <w:rFonts w:cs="Times New Roman" w:ascii="Times New Roman" w:hAnsi="Times New Roman"/>
          <w:sz w:val="24"/>
          <w:szCs w:val="24"/>
        </w:rPr>
        <w:t>Когда вернулся Армин, вещи Евы уже были собраны.</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ы переезжаем навсегда? ― спросила девушк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а время, ― ответил Армин. ― Постоянно там жить невозможно, но я не хочу, чтобы ты ушла в депрессию.</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Пожалуйста, не спорь! ― мягким голосом, но со стальными нотками в нем перебил Армин.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Хорошо. ― Девушка опустила глаза.</w:t>
      </w:r>
    </w:p>
    <w:p>
      <w:pPr>
        <w:pStyle w:val="Style16"/>
        <w:ind w:firstLine="709"/>
        <w:rPr>
          <w:rFonts w:ascii="Times New Roman" w:hAnsi="Times New Roman" w:cs="Times New Roman"/>
          <w:sz w:val="24"/>
          <w:szCs w:val="24"/>
        </w:rPr>
      </w:pPr>
      <w:r>
        <w:rPr>
          <w:rFonts w:cs="Times New Roman" w:ascii="Times New Roman" w:hAnsi="Times New Roman"/>
          <w:sz w:val="24"/>
          <w:szCs w:val="24"/>
        </w:rPr>
        <w:t>Взяв свою сумку и сумку Евы, Армин вышел на лестничную площадку. Поставив их на пол, он запер дверь и положил ключ в карма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Готова? ― спросил он. ― Путь будет долги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ы опять превратитесь в птиц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ы когда-нибудь пользуетесь нормальным транспортом? ― Покачав головой, девушка невольно усмехнулас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райне редко. ― Коснувшись ее руки, Армин трансформировался.</w:t>
      </w:r>
    </w:p>
    <w:p>
      <w:pPr>
        <w:pStyle w:val="Style16"/>
        <w:ind w:firstLine="709"/>
        <w:rPr/>
      </w:pPr>
      <w:r>
        <w:rPr>
          <w:rFonts w:cs="Times New Roman" w:ascii="Times New Roman" w:hAnsi="Times New Roman"/>
          <w:sz w:val="24"/>
          <w:szCs w:val="24"/>
        </w:rPr>
        <w:t>Хабаровск с каждой секундой становился все дальше. Дом, в котором находилась квартира Армина, скоро скрылся из виду. Птица летела в неизвестном Еве направлении, и девушке оставалось лишь догадываться, куда Армин доставит ее на этот раз. В другой дом? На какой-нибудь остров?</w:t>
      </w:r>
    </w:p>
    <w:p>
      <w:pPr>
        <w:pStyle w:val="Style16"/>
        <w:ind w:firstLine="709"/>
        <w:rPr/>
      </w:pPr>
      <w:r>
        <w:rPr>
          <w:rFonts w:cs="Times New Roman" w:ascii="Times New Roman" w:hAnsi="Times New Roman"/>
          <w:sz w:val="24"/>
          <w:szCs w:val="24"/>
        </w:rPr>
        <w:t>Вспомнив остров Дарк, девушка почувствовала что-то приятное внутри. Память нарисовала ей облики шустрой Анетт, доброго Дориана, сдержанного Мануила. Она скучала по ним. Они стали ей настоящими друзьями ― теми, кого у нее никогда не было. Кто бы мог подумать... Два оборотня и колдун. Такого девушка и в страшном сне не могла предположить! А еще был Армин. Этот странный, вечно мрачный вампир с доброй душой. Ева постоянно открывала в нем новые стороны,  внутри он был очень разнообразен. Добро и зло жили в нем неразделимо и вели давнюю войну между собой. Но, тем не менее, он обладал сильным эго, которое помогало ему держаться даже в самых тяжелых ситуациях.</w:t>
      </w:r>
    </w:p>
    <w:p>
      <w:pPr>
        <w:pStyle w:val="Style16"/>
        <w:ind w:firstLine="709"/>
        <w:rPr/>
      </w:pPr>
      <w:r>
        <w:rPr>
          <w:rFonts w:cs="Times New Roman" w:ascii="Times New Roman" w:hAnsi="Times New Roman"/>
          <w:sz w:val="24"/>
          <w:szCs w:val="24"/>
        </w:rPr>
        <w:t>В каждом есть это эго, его нужно только развить. Сильным быть тяжело. Проще сложить руки и плакать после каждой неудачи. Но тогда добиться чего-то будет невозможно. Нужно уметь преодолеть любую боль, любой соблазн, и прислушаться к словам сердца. Только оно подскажет правильный путь к выходу из той или иной ситуации. Нужно продолжать жить дальше, что бы ни случилось. Может быть очень больно, но духовная сила закаляется лишь преодолением мук. Чем больше их одолено, тем сильнее становится это незримое, но хорошо ощутимое эго.</w:t>
      </w:r>
    </w:p>
    <w:p>
      <w:pPr>
        <w:pStyle w:val="Style16"/>
        <w:ind w:firstLine="709"/>
        <w:rPr/>
      </w:pPr>
      <w:r>
        <w:rPr>
          <w:rFonts w:cs="Times New Roman" w:ascii="Times New Roman" w:hAnsi="Times New Roman"/>
          <w:sz w:val="24"/>
          <w:szCs w:val="24"/>
        </w:rPr>
        <w:t>Они летели чуть больше часа. Внизу, под птицей проплывали города, часто сменяясь один другим; яркое весеннее солнце словно обнимало весь мир своими теплыми лучами.</w:t>
      </w:r>
    </w:p>
    <w:p>
      <w:pPr>
        <w:pStyle w:val="Style16"/>
        <w:ind w:firstLine="709"/>
        <w:rPr/>
      </w:pPr>
      <w:r>
        <w:rPr>
          <w:rFonts w:cs="Times New Roman" w:ascii="Times New Roman" w:hAnsi="Times New Roman"/>
          <w:sz w:val="24"/>
          <w:szCs w:val="24"/>
        </w:rPr>
        <w:t>«А разве вы не боитесь солнца?», ― мысленно спросила девушка.</w:t>
      </w:r>
    </w:p>
    <w:p>
      <w:pPr>
        <w:pStyle w:val="Style16"/>
        <w:ind w:firstLine="709"/>
        <w:rPr/>
      </w:pPr>
      <w:r>
        <w:rPr>
          <w:rFonts w:cs="Times New Roman" w:ascii="Times New Roman" w:hAnsi="Times New Roman"/>
          <w:sz w:val="24"/>
          <w:szCs w:val="24"/>
        </w:rPr>
        <w:t>«Нет, ― услышала она голос Армина. ― На меня оно не оказывает пагубного влияния».</w:t>
      </w:r>
    </w:p>
    <w:p>
      <w:pPr>
        <w:pStyle w:val="Style16"/>
        <w:ind w:firstLine="709"/>
        <w:rPr>
          <w:rFonts w:ascii="Times New Roman" w:hAnsi="Times New Roman" w:cs="Times New Roman"/>
          <w:sz w:val="24"/>
          <w:szCs w:val="24"/>
        </w:rPr>
      </w:pPr>
      <w:r>
        <w:rPr>
          <w:rFonts w:cs="Times New Roman" w:ascii="Times New Roman" w:hAnsi="Times New Roman"/>
          <w:sz w:val="24"/>
          <w:szCs w:val="24"/>
        </w:rPr>
        <w:t>«Только на вас?»</w:t>
      </w:r>
    </w:p>
    <w:p>
      <w:pPr>
        <w:pStyle w:val="Style16"/>
        <w:ind w:firstLine="709"/>
        <w:rPr>
          <w:rFonts w:ascii="Times New Roman" w:hAnsi="Times New Roman" w:cs="Times New Roman"/>
          <w:sz w:val="24"/>
          <w:szCs w:val="24"/>
        </w:rPr>
      </w:pPr>
      <w:r>
        <w:rPr>
          <w:rFonts w:cs="Times New Roman" w:ascii="Times New Roman" w:hAnsi="Times New Roman"/>
          <w:sz w:val="24"/>
          <w:szCs w:val="24"/>
        </w:rPr>
        <w:t>«Да».</w:t>
      </w:r>
    </w:p>
    <w:p>
      <w:pPr>
        <w:pStyle w:val="Style16"/>
        <w:ind w:firstLine="709"/>
        <w:rPr/>
      </w:pPr>
      <w:r>
        <w:rPr>
          <w:rFonts w:cs="Times New Roman" w:ascii="Times New Roman" w:hAnsi="Times New Roman"/>
          <w:sz w:val="24"/>
          <w:szCs w:val="24"/>
        </w:rPr>
        <w:t>Все-таки, Армин был странным, не таким, как остальные вампиры. Нет, ну, конечно, он был первым, носил непонятное Еве звание ― Идеал, и еще какое-то имя, звучавшее на иностранном языке, которое девушка не запомнила. Но это не подчеркивало сию странность так, как его характер и манера поведения. Вампиры всегда представлялись девушке “недалекими”, бестолковыми созданиями, не думавшими ни о чем, кроме крови. В какой-то степени, большинство из них были именно такими. Но не Армин. В нем было что-то, что вызывало уважение, почет, заставляло прислушаться к его словам. Один его взгляд мог сказать больше, чем тысяча слов. В нем чувствовалась нажитая с тысячелетиями мудрость, сдержанность, он никогда не позволял себе упасть в грязь лицом. Конечно же, в нем ощущалось самолюбие. Но оно не переходило границы. Что, опять же, заставляло других относиться к нему с уважением. Он чем-то походил на Дориана, но был мрачнее и более замкнут в себе. Он никому не открывал душу. Возможно, это было одним из главных пунктов, почему все боялись его. Никто не знал, что у него на уме.</w:t>
      </w:r>
    </w:p>
    <w:p>
      <w:pPr>
        <w:pStyle w:val="Style16"/>
        <w:ind w:firstLine="709"/>
        <w:rPr>
          <w:rFonts w:ascii="Times New Roman" w:hAnsi="Times New Roman" w:cs="Times New Roman"/>
          <w:sz w:val="24"/>
          <w:szCs w:val="24"/>
        </w:rPr>
      </w:pPr>
      <w:r>
        <w:rPr>
          <w:rFonts w:cs="Times New Roman" w:ascii="Times New Roman" w:hAnsi="Times New Roman"/>
          <w:sz w:val="24"/>
          <w:szCs w:val="24"/>
        </w:rPr>
        <w:t>Вскоре невдалеке показались высокие горы. На них лежал снег, но Ева увидела ели, растущие прямо на этих горах.</w:t>
      </w:r>
    </w:p>
    <w:p>
      <w:pPr>
        <w:pStyle w:val="Style16"/>
        <w:ind w:firstLine="709"/>
        <w:rPr/>
      </w:pPr>
      <w:r>
        <w:rPr>
          <w:rFonts w:cs="Times New Roman" w:ascii="Times New Roman" w:hAnsi="Times New Roman"/>
          <w:sz w:val="24"/>
          <w:szCs w:val="24"/>
        </w:rPr>
        <w:t>«Мы почти на месте», ― оповестил Армин.</w:t>
      </w:r>
    </w:p>
    <w:p>
      <w:pPr>
        <w:pStyle w:val="Style16"/>
        <w:ind w:firstLine="709"/>
        <w:rPr/>
      </w:pPr>
      <w:r>
        <w:rPr>
          <w:rFonts w:cs="Times New Roman" w:ascii="Times New Roman" w:hAnsi="Times New Roman"/>
          <w:sz w:val="24"/>
          <w:szCs w:val="24"/>
        </w:rPr>
        <w:t>«Мы будем жить в горах?!», ― изумилась Ева.</w:t>
      </w:r>
    </w:p>
    <w:p>
      <w:pPr>
        <w:pStyle w:val="Style16"/>
        <w:ind w:firstLine="709"/>
        <w:rPr>
          <w:rFonts w:ascii="Times New Roman" w:hAnsi="Times New Roman" w:cs="Times New Roman"/>
          <w:sz w:val="24"/>
          <w:szCs w:val="24"/>
        </w:rPr>
      </w:pPr>
      <w:r>
        <w:rPr>
          <w:rFonts w:cs="Times New Roman" w:ascii="Times New Roman" w:hAnsi="Times New Roman"/>
          <w:sz w:val="24"/>
          <w:szCs w:val="24"/>
        </w:rPr>
        <w:t>«Там очень красиво. Тебе понравится».</w:t>
      </w:r>
    </w:p>
    <w:p>
      <w:pPr>
        <w:pStyle w:val="Style16"/>
        <w:ind w:firstLine="709"/>
        <w:rPr/>
      </w:pPr>
      <w:r>
        <w:rPr>
          <w:rFonts w:cs="Times New Roman" w:ascii="Times New Roman" w:hAnsi="Times New Roman"/>
          <w:sz w:val="24"/>
          <w:szCs w:val="24"/>
        </w:rPr>
        <w:t>Девушка промолчала. Она была поражена. Меньше всего Ева ждала, что Армин перенесет ее в подобное место. Хотя, как уже упоминалось, он был непредсказуем.</w:t>
      </w:r>
    </w:p>
    <w:p>
      <w:pPr>
        <w:pStyle w:val="Style16"/>
        <w:ind w:firstLine="709"/>
        <w:rPr/>
      </w:pPr>
      <w:r>
        <w:rPr>
          <w:rFonts w:cs="Times New Roman" w:ascii="Times New Roman" w:hAnsi="Times New Roman"/>
          <w:sz w:val="24"/>
          <w:szCs w:val="24"/>
        </w:rPr>
        <w:t>Черный сокол опустился на землю около шумящей реки, окутался полупрозрачной дымкой, и Армин с Евой приняли свои повседневные облики. Девушка в изумлении огляделась. Никогда прежде она не видела такой красоты: высокие горы по обеим сторонам от реки словно упирались в небо, густые еловые леса покрывали большую их часть, бурная река извивалась, подобно змее, кристально чистый водный поток несся вниз по ущелью. Под ногами лежал снег, но кое-где уже просматривались кусочки земли, покрытые ярко-зеленой травой.</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Где мы? ― заворожено спросила Ев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Кыргызстан ― небольшая страна в Средней Азии, ― ответил Армин. ― Мы находимся в горном массиве Терскей Ала-Тоо, в ущелье Арашан.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Здесь чудесно, ― только и смогла вымолвить девушк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Идем, нужно разобрать вещи, ― сказал Армин.</w:t>
      </w:r>
    </w:p>
    <w:p>
      <w:pPr>
        <w:pStyle w:val="Style16"/>
        <w:ind w:firstLine="709"/>
        <w:rPr/>
      </w:pPr>
      <w:r>
        <w:rPr>
          <w:rFonts w:cs="Times New Roman" w:ascii="Times New Roman" w:hAnsi="Times New Roman"/>
          <w:sz w:val="24"/>
          <w:szCs w:val="24"/>
        </w:rPr>
        <w:t>Ева оглянулась на его голос и застыла в еще большем изумлении: на самой окраине горного леса, выглядывая из-за стволов многолетних елей, стоял небольшой деревянный домик.</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то... это ваш дом? ― ошеломленно спросила девушк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 недавних пор, ― беспечно ответил Армин. ― Я купил его у бывшего владельца. Решил, что когда-нибудь он мне пригодит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н великолепен, ― восхищенно произнесла девушк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знал, что дом тебе понравится. ― Армин едва заметно улыбнулся.</w:t>
      </w:r>
    </w:p>
    <w:p>
      <w:pPr>
        <w:pStyle w:val="Style16"/>
        <w:ind w:firstLine="709"/>
        <w:rPr/>
      </w:pPr>
      <w:r>
        <w:rPr>
          <w:rFonts w:cs="Times New Roman" w:ascii="Times New Roman" w:hAnsi="Times New Roman"/>
          <w:sz w:val="24"/>
          <w:szCs w:val="24"/>
        </w:rPr>
        <w:t>Поднявшись на крыльцо, Армин открыл ключом дверь и, широко распахнув ее, пропустил Еву внутрь. Войдя в дом, девушка поразилась скромной, но уютной обстановке. Он даже чем-то напомнил ей один из домов в Иваново. Мебели в нем было немного, но все самое нужное присутствовало.</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Армин провел девушку к двери, расположенной слева от входа.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то твоя комната, ― сказал он. ― Располагайся.</w:t>
      </w:r>
    </w:p>
    <w:p>
      <w:pPr>
        <w:pStyle w:val="Style16"/>
        <w:ind w:firstLine="709"/>
        <w:rPr/>
      </w:pPr>
      <w:r>
        <w:rPr>
          <w:rFonts w:cs="Times New Roman" w:ascii="Times New Roman" w:hAnsi="Times New Roman"/>
          <w:sz w:val="24"/>
          <w:szCs w:val="24"/>
        </w:rPr>
        <w:t>Ева вошла в нее и огляделась. Комнатка была маленькой, слева от двери стояла низкая кровать, справа ― стол и плетеный стул, напротив ― окно, прикрытое прозрачной занавеской. В дальнем углу находился старый комод.</w:t>
      </w:r>
    </w:p>
    <w:p>
      <w:pPr>
        <w:pStyle w:val="Style16"/>
        <w:ind w:firstLine="709"/>
        <w:rPr/>
      </w:pPr>
      <w:r>
        <w:rPr>
          <w:rFonts w:cs="Times New Roman" w:ascii="Times New Roman" w:hAnsi="Times New Roman"/>
          <w:sz w:val="24"/>
          <w:szCs w:val="24"/>
        </w:rPr>
        <w:t>Разложив вещи, девушка вышла на крыльцо. Солнце было в самом зените, и снег казался белее всего белого на свете. Это место каким-то чудным образом залечивало раны на душе девушки, заставляло ее улыбаться. Ей было приятно и спокойно. Впервые за долгое врем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Здесь прохладно. Ты можешь простудиться, ― услышала Ева голос позади себя, и в тот же миг на плечи легла ее куртка. </w:t>
      </w:r>
    </w:p>
    <w:p>
      <w:pPr>
        <w:pStyle w:val="Style16"/>
        <w:ind w:firstLine="709"/>
        <w:rPr/>
      </w:pPr>
      <w:r>
        <w:rPr>
          <w:rFonts w:cs="Times New Roman" w:ascii="Times New Roman" w:hAnsi="Times New Roman"/>
          <w:sz w:val="24"/>
          <w:szCs w:val="24"/>
        </w:rPr>
        <w:t xml:space="preserve">Всунув руки в рукава, девушка застегнула молнию и обернулась. Позади стоял Армин и задумчиво смотрел вдаль.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пасибо вам, ― с благодарной улыбкой произнесла Ев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За что?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За все. ― Не стирая с лица улыбку, девушка глубоко вдохнула свежий горный воздух. ― За все, что делаете для мен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за что. ― Армин спустился с крыльца и оглянулся. ― Идем, я кое-что тебе покажу.</w:t>
      </w:r>
    </w:p>
    <w:p>
      <w:pPr>
        <w:pStyle w:val="Style16"/>
        <w:ind w:firstLine="709"/>
        <w:rPr/>
      </w:pPr>
      <w:r>
        <w:rPr>
          <w:rFonts w:cs="Times New Roman" w:ascii="Times New Roman" w:hAnsi="Times New Roman"/>
          <w:sz w:val="24"/>
          <w:szCs w:val="24"/>
        </w:rPr>
        <w:t>Почувствовав вспышку любопытства, Ева спустилась и пошла следом за ним. Они недалеко отошли от дома, когда Армин подошел к реке и встал на один из больших камней, коих здесь было множеств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Смотри. ― Он сел на корточки и устремил взгляд в промежуток между тем камнем, на котором находился, и соседним. </w:t>
      </w:r>
    </w:p>
    <w:p>
      <w:pPr>
        <w:pStyle w:val="Style16"/>
        <w:ind w:firstLine="709"/>
        <w:rPr/>
      </w:pPr>
      <w:r>
        <w:rPr>
          <w:rFonts w:cs="Times New Roman" w:ascii="Times New Roman" w:hAnsi="Times New Roman"/>
          <w:sz w:val="24"/>
          <w:szCs w:val="24"/>
        </w:rPr>
        <w:t>Девушке стало еще любопытнее, и она, подойдя к камням, забралась на один из них и посмотрела вниз. Там, между валунами, бил источник. От него исходил пар.</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отрогай воду, ― сказал Армин и, заметив сомнение на ее лице, добавил: ― Не бойся.</w:t>
      </w:r>
    </w:p>
    <w:p>
      <w:pPr>
        <w:pStyle w:val="Style16"/>
        <w:ind w:firstLine="709"/>
        <w:rPr/>
      </w:pPr>
      <w:r>
        <w:rPr>
          <w:rFonts w:cs="Times New Roman" w:ascii="Times New Roman" w:hAnsi="Times New Roman"/>
          <w:sz w:val="24"/>
          <w:szCs w:val="24"/>
        </w:rPr>
        <w:t xml:space="preserve">В пример он сам окунул ладонь в источник, и девушка, увидев, что с его рукой ничего не произошло, осторожно коснулась пальцами воды. Она была горячей. От нее исходил приятный запах.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Здесь есть горячая вода? ― удивленно спросила Ева, держа руку у ключ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то ― термальный источник, ― объяснил Армин. ― В этом ущелье их множество. Само название ущелья ― “Арашан”, ― переводится как “источник”. Если идти вниз по реке, то достигнешь курортной зоны. Туристы со всего мира приезжают в первую очередь из-за термальных бассейнов, построенных там. Они обладают целебными свойствам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равда? Эта вода ― лечебна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Она исцеляет от множества болезней.</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вероятно... ― Ева выпрямилась. ― Но откуда вы знаете об это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то ― одно из моих самых любимых мест на Земле, ― с улыбкой ответил Армин, встав на ноги и оглядевшись вокруг. ― Думаю, теперь ты понимаешь, почему я не хочу, чтобы Дьявол наводил здесь свои порядки. Мне жаль не только людей, мне так же жаль подобные места. Этот мир очень красив, и я бы не хотел, чтобы он был уничтоже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бы тоже не хотела... ― Ева встала и с грустью посмотрела на воду.</w:t>
      </w:r>
    </w:p>
    <w:p>
      <w:pPr>
        <w:pStyle w:val="Style16"/>
        <w:ind w:firstLine="709"/>
        <w:rPr>
          <w:rFonts w:ascii="Times New Roman" w:hAnsi="Times New Roman" w:cs="Times New Roman"/>
          <w:sz w:val="24"/>
          <w:szCs w:val="24"/>
        </w:rPr>
      </w:pPr>
      <w:r>
        <w:rPr>
          <w:rFonts w:cs="Times New Roman" w:ascii="Times New Roman" w:hAnsi="Times New Roman"/>
          <w:sz w:val="24"/>
          <w:szCs w:val="24"/>
        </w:rPr>
        <w:t>Армин звучно вздохну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се будет хорошо, ― с уверенностью сказал он. ― Дьявол не получит своего.</w:t>
      </w:r>
    </w:p>
    <w:p>
      <w:pPr>
        <w:pStyle w:val="Style16"/>
        <w:ind w:firstLine="709"/>
        <w:rPr>
          <w:rFonts w:ascii="Times New Roman" w:hAnsi="Times New Roman" w:cs="Times New Roman"/>
          <w:sz w:val="24"/>
          <w:szCs w:val="24"/>
        </w:rPr>
      </w:pPr>
      <w:r>
        <w:rPr>
          <w:rFonts w:cs="Times New Roman" w:ascii="Times New Roman" w:hAnsi="Times New Roman"/>
          <w:sz w:val="24"/>
          <w:szCs w:val="24"/>
        </w:rPr>
        <w:t>После недолгой паузы Ева несмело спросил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онимаю, что это глупый вопрос, но почему вы так ненавидите его? Ведь, в конце концов, он вас созда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ненавижу его в первую очередь именно за это! ― с чувством бросил Армин. ― Ты была права, когда сказала, что я ― начало его апокалипсиса. Так и есть. Я создал род, который уничтожает человечество, но теперь уже не могу остановить процесс.</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вините себя, ― голос Евы погрустнел. ― Люди и без вампиров неплохо справляются с уничтожением мира. Они загрязняют природу с каждым годом все больш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меня оправдываешь? ― с недоверием спросил Армин. ― Помнится, недавно ты вообще хотела меня убить.</w:t>
      </w:r>
    </w:p>
    <w:p>
      <w:pPr>
        <w:pStyle w:val="Style16"/>
        <w:ind w:firstLine="709"/>
        <w:rPr/>
      </w:pPr>
      <w:r>
        <w:rPr>
          <w:rFonts w:cs="Times New Roman" w:ascii="Times New Roman" w:hAnsi="Times New Roman"/>
          <w:sz w:val="24"/>
          <w:szCs w:val="24"/>
        </w:rPr>
        <w:t>Ева вспомнила об ее так и не состоявшейся попытке заколоть Армина в квартир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ак вы узнали? ― ошарашено спросила о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вои мысли кричали об этом очень громко. ― Армин ухмыльнул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ростите... ― Девушка опустила голов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Не проси прощения за то, что так и не совершила. ― Армин сошел с камня на землю и направился к дому. ― Идем. Нужно приготовить что-нибудь на ужин. </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9"/>
        <w:rPr/>
      </w:pPr>
      <w:r>
        <w:rPr>
          <w:rFonts w:cs="Times New Roman" w:ascii="Times New Roman" w:hAnsi="Times New Roman"/>
          <w:sz w:val="24"/>
          <w:szCs w:val="24"/>
        </w:rPr>
        <w:t>На следующий день Еве исполнилось семнадцать лет. Семнадцатое апреля порадовало теплой, солнечной погодой. В свете последних событий девушка и не вспомнила бы о своем дне рождения, если бы не одно “но”...</w:t>
      </w:r>
    </w:p>
    <w:p>
      <w:pPr>
        <w:pStyle w:val="Style16"/>
        <w:ind w:firstLine="709"/>
        <w:rPr/>
      </w:pPr>
      <w:r>
        <w:rPr>
          <w:rFonts w:cs="Times New Roman" w:ascii="Times New Roman" w:hAnsi="Times New Roman"/>
          <w:sz w:val="24"/>
          <w:szCs w:val="24"/>
        </w:rPr>
        <w:t>Ева только проснулась. Было раннее утро, и солнце осветило лучами верхушки гор. На новом месте девушка спала, как убитая. Новый климат хорошо на нее подействовал: впервые за два месяца она нормально отдохнула.</w:t>
      </w:r>
    </w:p>
    <w:p>
      <w:pPr>
        <w:pStyle w:val="Style16"/>
        <w:ind w:firstLine="709"/>
        <w:rPr/>
      </w:pPr>
      <w:r>
        <w:rPr>
          <w:rFonts w:cs="Times New Roman" w:ascii="Times New Roman" w:hAnsi="Times New Roman"/>
          <w:sz w:val="24"/>
          <w:szCs w:val="24"/>
        </w:rPr>
        <w:t>Умывшись, девушка собралась выйти на крыльцо, как вдруг дверь распахнулась, и на пороге появилась взволнованная Анетт. В ее руке была коробка с торто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 ума сойти! ― воскликнула она. ― Здесь невероятно крут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нетт?! ― Глаза Евы становились шире с каждой секундой. ― Что ты здесь делаеш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у, ты даешь! ― Поставив коробку на табуретку, что стояла в углу у входа, Анетт бросилась на шею девушке. ― С днем рождения!</w:t>
      </w:r>
    </w:p>
    <w:p>
      <w:pPr>
        <w:pStyle w:val="Style16"/>
        <w:ind w:firstLine="709"/>
        <w:rPr/>
      </w:pPr>
      <w:r>
        <w:rPr>
          <w:rFonts w:cs="Times New Roman" w:ascii="Times New Roman" w:hAnsi="Times New Roman"/>
          <w:sz w:val="24"/>
          <w:szCs w:val="24"/>
        </w:rPr>
        <w:t>Только тогда Ева вспомнила о празднике. И о том, как называла дату своего рождения Анетт.</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то тебе! ― Девочка протянула ей маленькую желтую коробочку.</w:t>
      </w:r>
    </w:p>
    <w:p>
      <w:pPr>
        <w:pStyle w:val="Style16"/>
        <w:ind w:firstLine="709"/>
        <w:rPr/>
      </w:pPr>
      <w:r>
        <w:rPr>
          <w:rFonts w:cs="Times New Roman" w:ascii="Times New Roman" w:hAnsi="Times New Roman"/>
          <w:sz w:val="24"/>
          <w:szCs w:val="24"/>
        </w:rPr>
        <w:t xml:space="preserve">Распаковав ее, Ева обнаружила внутри </w:t>
      </w:r>
      <w:r>
        <w:rPr>
          <w:rFonts w:cs="Times New Roman" w:ascii="Times New Roman" w:hAnsi="Times New Roman"/>
          <w:sz w:val="24"/>
          <w:szCs w:val="24"/>
          <w:lang w:val="en-US"/>
        </w:rPr>
        <w:t>MP</w:t>
      </w:r>
      <w:r>
        <w:rPr>
          <w:rFonts w:cs="Times New Roman" w:ascii="Times New Roman" w:hAnsi="Times New Roman"/>
          <w:sz w:val="24"/>
          <w:szCs w:val="24"/>
        </w:rPr>
        <w:t>3-плеер с наушникам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нетт... ― Девушка широко улыбнулас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Хорошая музыка тебе здесь точно не помешает! ― резюмировала девочка. ― Я закинула тебе несколько своих любимых песен. Послушаешь. Если понравятся, оставь.</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бязательно. ― Ева обняла Анетт. ― Спасиб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 праздником, милая! ― услышала Ева от двери еще один знакомый голос.</w:t>
      </w:r>
    </w:p>
    <w:p>
      <w:pPr>
        <w:pStyle w:val="Style16"/>
        <w:ind w:firstLine="709"/>
        <w:rPr/>
      </w:pPr>
      <w:r>
        <w:rPr>
          <w:rFonts w:cs="Times New Roman" w:ascii="Times New Roman" w:hAnsi="Times New Roman"/>
          <w:sz w:val="24"/>
          <w:szCs w:val="24"/>
        </w:rPr>
        <w:t xml:space="preserve">Обернувшись, девушка ощутила приятный шок: на пороге стоял Дориан, держа в руках большого серого плюшевого зайца, завернутого в прозрачную упаковку. Ева с радостью обняла чародея и поблагодарила за подарок.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С днем рождения, ― это был голос Армина. Он вошел последним, что-то держа в руках. Вампир протянул это Еве. </w:t>
      </w:r>
    </w:p>
    <w:p>
      <w:pPr>
        <w:pStyle w:val="Style16"/>
        <w:ind w:firstLine="709"/>
        <w:rPr/>
      </w:pPr>
      <w:r>
        <w:rPr>
          <w:rFonts w:cs="Times New Roman" w:ascii="Times New Roman" w:hAnsi="Times New Roman"/>
          <w:sz w:val="24"/>
          <w:szCs w:val="24"/>
        </w:rPr>
        <w:t xml:space="preserve">Девушка взяла упакованный предмет из его рук, а когда сняла упаковку, то поразилась: она держала в руках красивую антикварную музыкальную шкатулку из красного дерева, Золотистый узор изящно украшал ее. Открыв ее, девушка услышала приятную музыку, под которую кружилась маленькая металлическая балерина.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пасибо. ― Ева подняла на Армина восхищенный взгляд. ― Она прекрасн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рад, что она тебе понравилась, ― с улыбкой ответил Армин, но почему-то девушке показалось, что улыбка эта была грустной.</w:t>
      </w:r>
    </w:p>
    <w:p>
      <w:pPr>
        <w:pStyle w:val="Style16"/>
        <w:ind w:firstLine="709"/>
        <w:rPr/>
      </w:pPr>
      <w:r>
        <w:rPr>
          <w:rFonts w:cs="Times New Roman" w:ascii="Times New Roman" w:hAnsi="Times New Roman"/>
          <w:sz w:val="24"/>
          <w:szCs w:val="24"/>
        </w:rPr>
        <w:t>Подойдя к Армину, Ева с теплом обняла его, и прижалась щекой к его широкой груд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пасибо, ― прошептала она, и Армин знал, что Ева благодарит его не только за шкатулку.</w:t>
      </w:r>
    </w:p>
    <w:p>
      <w:pPr>
        <w:pStyle w:val="Style16"/>
        <w:ind w:firstLine="709"/>
        <w:rPr/>
      </w:pPr>
      <w:r>
        <w:rPr>
          <w:rFonts w:cs="Times New Roman" w:ascii="Times New Roman" w:hAnsi="Times New Roman"/>
          <w:sz w:val="24"/>
          <w:szCs w:val="24"/>
        </w:rPr>
        <w:t>Обняв ее в ответ, он улыбнулся уголками губ, после чего отстранился. А затем Анетт позвала пить чай.</w:t>
      </w:r>
    </w:p>
    <w:p>
      <w:pPr>
        <w:pStyle w:val="Style16"/>
        <w:ind w:firstLine="709"/>
        <w:rPr/>
      </w:pPr>
      <w:r>
        <w:rPr>
          <w:rFonts w:cs="Times New Roman" w:ascii="Times New Roman" w:hAnsi="Times New Roman"/>
          <w:sz w:val="24"/>
          <w:szCs w:val="24"/>
        </w:rPr>
        <w:t>Тот день был самым радостным для Евы. Она находилась в кругу друзей, отмечая праздник. Каждую секунду девушка чувствовала рядом незримое присутствие матери. И знала, что Мария радуется вместе с ней.</w:t>
      </w:r>
    </w:p>
    <w:p>
      <w:pPr>
        <w:pStyle w:val="Style16"/>
        <w:ind w:firstLine="709"/>
        <w:rPr/>
      </w:pPr>
      <w:r>
        <w:rPr>
          <w:rFonts w:cs="Times New Roman" w:ascii="Times New Roman" w:hAnsi="Times New Roman"/>
          <w:sz w:val="24"/>
          <w:szCs w:val="24"/>
        </w:rPr>
        <w:t xml:space="preserve">Вечером все четверо собрались за домом вокруг небольшого костра. Поначалу Анетт рассказывала страшные истории, но вскоре уснула, сидя на коленях Дориана. Он отнес ее в дом, и Ева осталась с девочкой. Дориан и Армин еще долго о чем-то говорили у погасшего костра, но она не слышала их.  </w:t>
      </w:r>
    </w:p>
    <w:p>
      <w:pPr>
        <w:pStyle w:val="Style16"/>
        <w:ind w:firstLine="709"/>
        <w:rPr>
          <w:rFonts w:ascii="Times New Roman" w:hAnsi="Times New Roman" w:cs="Times New Roman"/>
          <w:sz w:val="24"/>
          <w:szCs w:val="24"/>
        </w:rPr>
      </w:pPr>
      <w:r>
        <w:rPr>
          <w:rFonts w:cs="Times New Roman" w:ascii="Times New Roman" w:hAnsi="Times New Roman"/>
          <w:sz w:val="24"/>
          <w:szCs w:val="24"/>
        </w:rPr>
        <w:t>Когда Ева проснулась, Дориана и Анетт уже не был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ни ушли поздней ночью, ― сказал Армин в ответ на ее вопрос. ― Дориан забрал Анетт спящую, и они вернулись в замок. Он боится оставлять здание надолго без своего присмотр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н вернул свои силы?</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очти все.</w:t>
      </w:r>
    </w:p>
    <w:p>
      <w:pPr>
        <w:pStyle w:val="Style16"/>
        <w:ind w:firstLine="709"/>
        <w:rPr/>
      </w:pPr>
      <w:r>
        <w:rPr>
          <w:rFonts w:cs="Times New Roman" w:ascii="Times New Roman" w:hAnsi="Times New Roman"/>
          <w:sz w:val="24"/>
          <w:szCs w:val="24"/>
        </w:rPr>
        <w:t>Ева была рада за Дориана. Он заслужил того, чтобы зваться сильнейшим “белым” магом в мире.</w:t>
      </w:r>
    </w:p>
    <w:p>
      <w:pPr>
        <w:pStyle w:val="Style16"/>
        <w:ind w:firstLine="709"/>
        <w:rPr/>
      </w:pPr>
      <w:r>
        <w:rPr>
          <w:rFonts w:cs="Times New Roman" w:ascii="Times New Roman" w:hAnsi="Times New Roman"/>
          <w:sz w:val="24"/>
          <w:szCs w:val="24"/>
        </w:rPr>
        <w:t>Пока девушка умывалась и готовила завтрак на костре, Армин ушел к реке. Со вчерашнего дня он выглядел странно. Будто что-то гложет его. Ева решила узнать, что именно.</w:t>
      </w:r>
    </w:p>
    <w:p>
      <w:pPr>
        <w:pStyle w:val="Style16"/>
        <w:ind w:firstLine="709"/>
        <w:rPr/>
      </w:pPr>
      <w:r>
        <w:rPr>
          <w:rFonts w:cs="Times New Roman" w:ascii="Times New Roman" w:hAnsi="Times New Roman"/>
          <w:sz w:val="24"/>
          <w:szCs w:val="24"/>
        </w:rPr>
        <w:t xml:space="preserve">Подойдя к реке, девушка остановилась около Армина. Он стоял у края берега, держа руки в карманах джинсов.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ас что-то тревожит? ― несмело спросила Ева.</w:t>
      </w:r>
    </w:p>
    <w:p>
      <w:pPr>
        <w:pStyle w:val="Style16"/>
        <w:ind w:firstLine="709"/>
        <w:rPr/>
      </w:pPr>
      <w:r>
        <w:rPr>
          <w:rFonts w:cs="Times New Roman" w:ascii="Times New Roman" w:hAnsi="Times New Roman"/>
          <w:sz w:val="24"/>
          <w:szCs w:val="24"/>
        </w:rPr>
        <w:t>Армин обратил на нее внимани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се в порядке, ― как-то отстраненно ответил он. ― Сегодня природа особенно красива. Я люблю весну. По мне, так самое прекрасное время года. Посмотри, как красиво солнце осветило верхушки гор. Я всегда любил наблюдать рассветы.</w:t>
      </w:r>
    </w:p>
    <w:p>
      <w:pPr>
        <w:pStyle w:val="Style16"/>
        <w:ind w:firstLine="709"/>
        <w:rPr/>
      </w:pPr>
      <w:r>
        <w:rPr>
          <w:rFonts w:cs="Times New Roman" w:ascii="Times New Roman" w:hAnsi="Times New Roman"/>
          <w:sz w:val="24"/>
          <w:szCs w:val="24"/>
        </w:rPr>
        <w:t>Ева с опаской посмотрела на него. Он стоял к ней боком, но она могла увидеть, что его лицо не выражало ничего. И не так, как раньше. Прежде он был мрачен, а сейчас... сейчас он какой-то печальный... и отстраненный. Говорит так, будто находится не в этом мире. По спине девушки пробежал холодок от нехорошего предчувстви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Что-то случилось? ― Ева снова задала вопрос и почувствовала, как дрогнул голос. </w:t>
      </w:r>
    </w:p>
    <w:p>
      <w:pPr>
        <w:pStyle w:val="Style16"/>
        <w:ind w:firstLine="709"/>
        <w:rPr/>
      </w:pPr>
      <w:r>
        <w:rPr>
          <w:rFonts w:cs="Times New Roman" w:ascii="Times New Roman" w:hAnsi="Times New Roman"/>
          <w:sz w:val="24"/>
          <w:szCs w:val="24"/>
        </w:rPr>
        <w:t xml:space="preserve">Армин повернул голову. Его губ касалась легкая полуулыбка. Но она была словно неживой, ненастоящей.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о мной все хорошо, Ева. ― Он поднял глаза к небу. ― За миллион лет я не увидел того, что увидел за эти пять минут. Я был слеп!</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О чем вы? ― Девушку начало тряст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Подойди. ― Он протянул ей руку. Ева робко взялась за нее. </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иблизившись к нему, девушка остановилась в нерешительности. Армин слегка поднял вторую руку, указывая на противоположный берег рек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ты видишь перед собой? ― спросил он.</w:t>
      </w:r>
    </w:p>
    <w:p>
      <w:pPr>
        <w:pStyle w:val="Style16"/>
        <w:ind w:firstLine="709"/>
        <w:rPr/>
      </w:pPr>
      <w:r>
        <w:rPr>
          <w:rFonts w:cs="Times New Roman" w:ascii="Times New Roman" w:hAnsi="Times New Roman"/>
          <w:sz w:val="24"/>
          <w:szCs w:val="24"/>
        </w:rPr>
        <w:t>Его странный тон пугал ее, но Ева все же ответил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вижу берег, снег, горы, красивый лес, реку...</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 Армин улыбнулся шире. ― Вот и я раньше видел все точно так же. Присмотрись внимательнее: это не просто горы, лес и берег; это Природа. И она каждый миг творит что-то новое. Она не стоит на месте, процесс творения не замирает ни на секунду. Взгляни вверх: облака двигаются и меняют форму. Они, словно зашифрованные послания Природы, пытаются что-то сказать нам. Каждое из деревьев ежесекундно растет и дышит, снег постепенно превращается в воду, трава вырастает и крепнет. Взгляни на мир другими глазами! Он прекрасен! Я счастлив, что смог понять это. Пусть и слишком поздно.</w:t>
      </w:r>
    </w:p>
    <w:p>
      <w:pPr>
        <w:pStyle w:val="Style16"/>
        <w:ind w:firstLine="709"/>
        <w:rPr/>
      </w:pPr>
      <w:r>
        <w:rPr>
          <w:rFonts w:cs="Times New Roman" w:ascii="Times New Roman" w:hAnsi="Times New Roman"/>
          <w:sz w:val="24"/>
          <w:szCs w:val="24"/>
        </w:rPr>
        <w:t xml:space="preserve">Девушка обернулась и застыла в шоке. Дикий ужас охватил ее тело. Армин продолжал стоять в той же позе, но его лицо было бледным, под глазами образовались огромные синяки, шея была разодрана, а местами порванная одежда пропиталась кровью. В следующий миг что-то страшное пронзило его тело во многих местах, и он рассыпался в прах, который ветер развеял по ущелью.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w:t>
      </w:r>
    </w:p>
    <w:p>
      <w:pPr>
        <w:pStyle w:val="Style16"/>
        <w:ind w:firstLine="709"/>
        <w:rPr/>
      </w:pPr>
      <w:r>
        <w:rPr>
          <w:rFonts w:cs="Times New Roman" w:ascii="Times New Roman" w:hAnsi="Times New Roman"/>
          <w:sz w:val="24"/>
          <w:szCs w:val="24"/>
        </w:rPr>
        <w:t xml:space="preserve">Голос девушки заглушила пелена забвения. </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9"/>
        <w:rPr/>
      </w:pPr>
      <w:r>
        <w:rPr>
          <w:rFonts w:cs="Times New Roman" w:ascii="Times New Roman" w:hAnsi="Times New Roman"/>
          <w:sz w:val="24"/>
          <w:szCs w:val="24"/>
        </w:rPr>
        <w:t>Глядя широко распахнутыми глазами в потолок, Ева дрожала от ужаса. Сон... это всего лишь сон. Но когда в последний раз ей снился “всего лишь сон”? Она уже и не помнила. Ее недавние сны несли в себе правду.</w:t>
      </w:r>
    </w:p>
    <w:p>
      <w:pPr>
        <w:pStyle w:val="Style16"/>
        <w:ind w:firstLine="709"/>
        <w:rPr/>
      </w:pPr>
      <w:r>
        <w:rPr>
          <w:rFonts w:cs="Times New Roman" w:ascii="Times New Roman" w:hAnsi="Times New Roman"/>
          <w:sz w:val="24"/>
          <w:szCs w:val="24"/>
        </w:rPr>
        <w:t>Девушка резко села на кровати. Что-то, определенно, угрожало Армину, что-то страшное. И она должна была ― обязана была! ― его предупредить.</w:t>
      </w:r>
    </w:p>
    <w:p>
      <w:pPr>
        <w:pStyle w:val="Style16"/>
        <w:ind w:firstLine="709"/>
        <w:rPr/>
      </w:pPr>
      <w:r>
        <w:rPr>
          <w:rFonts w:cs="Times New Roman" w:ascii="Times New Roman" w:hAnsi="Times New Roman"/>
          <w:sz w:val="24"/>
          <w:szCs w:val="24"/>
        </w:rPr>
        <w:t>Когда Ева вышла на крыльцо, то страх усилился ― Армин стоял у реки в той же позе, что и во сне: держа руки в карманах джинсов, он задумчиво смотрел вдаль.</w:t>
      </w:r>
    </w:p>
    <w:p>
      <w:pPr>
        <w:pStyle w:val="Style16"/>
        <w:ind w:firstLine="709"/>
        <w:rPr/>
      </w:pPr>
      <w:r>
        <w:rPr>
          <w:rFonts w:cs="Times New Roman" w:ascii="Times New Roman" w:hAnsi="Times New Roman"/>
          <w:sz w:val="24"/>
          <w:szCs w:val="24"/>
        </w:rPr>
        <w:t>Борясь на ходу с плохим предчувствием, девушка медленно подошла к нему.</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рмин? ― робко окликнула она, до конца не уверенная, реальность это или повторение жуткого сна.</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Армин обернулся. Его взгляд был немного грустным.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Вас что-то тревожит? ― спросила девушка, и тут же осеклась ― дежа вю.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се в порядке, ― между тем ответил Армин и отвернулся. ― Сегодня природа особенно красива.</w:t>
      </w:r>
    </w:p>
    <w:p>
      <w:pPr>
        <w:pStyle w:val="Style16"/>
        <w:ind w:firstLine="709"/>
        <w:rPr/>
      </w:pPr>
      <w:r>
        <w:rPr>
          <w:rFonts w:cs="Times New Roman" w:ascii="Times New Roman" w:hAnsi="Times New Roman"/>
          <w:sz w:val="24"/>
          <w:szCs w:val="24"/>
        </w:rPr>
        <w:t xml:space="preserve">Словно острый нож в тот миг пронзил насквозь сердце девушки. Крепко зажав ладонью рот, она почувствовала, как тяжелый ком перекрыл горло. Глаза защипали от подошедших слез, а вскоре две капли вырвались из них. </w:t>
      </w:r>
    </w:p>
    <w:p>
      <w:pPr>
        <w:pStyle w:val="Style16"/>
        <w:ind w:firstLine="709"/>
        <w:rPr/>
      </w:pPr>
      <w:r>
        <w:rPr>
          <w:rFonts w:cs="Times New Roman" w:ascii="Times New Roman" w:hAnsi="Times New Roman"/>
          <w:sz w:val="24"/>
          <w:szCs w:val="24"/>
        </w:rPr>
        <w:t>Услышав странный звук, Армин обернулся, и спустя долю секунды уже стоял около Евы, схватив ее за плеч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случилось? ― недоуменно задал он вопрос. ― Ева!</w:t>
      </w:r>
    </w:p>
    <w:p>
      <w:pPr>
        <w:pStyle w:val="Style16"/>
        <w:ind w:firstLine="709"/>
        <w:rPr/>
      </w:pPr>
      <w:r>
        <w:rPr>
          <w:rFonts w:cs="Times New Roman" w:ascii="Times New Roman" w:hAnsi="Times New Roman"/>
          <w:sz w:val="24"/>
          <w:szCs w:val="24"/>
        </w:rPr>
        <w:t>Девушка ничего не могла ответить. Все мысли в ее голове были смешаны.</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т... Нет... ― только и повторяла она, словно сумасшедша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Ева, посмотри на меня! ― Армин встряхнул ее. ― Что происходит?</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видела... ― бормотала девушка. ― Видел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ты видела? ― Казалось, Армин и сам испугался. Странно, ведь он ничего не боял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ашу смерть...</w:t>
      </w:r>
    </w:p>
    <w:p>
      <w:pPr>
        <w:pStyle w:val="Style16"/>
        <w:ind w:firstLine="709"/>
        <w:rPr/>
      </w:pPr>
      <w:r>
        <w:rPr>
          <w:rFonts w:cs="Times New Roman" w:ascii="Times New Roman" w:hAnsi="Times New Roman"/>
          <w:sz w:val="24"/>
          <w:szCs w:val="24"/>
        </w:rPr>
        <w:t>Армин отпрянул от девушки, и Ева почувствовала, как ей стало еще страшнее. Но следующий вопрос Армина заставил ее сердце остановиться на несколько секунд:</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ак ты узнала?</w:t>
      </w:r>
    </w:p>
    <w:p>
      <w:pPr>
        <w:pStyle w:val="Style16"/>
        <w:ind w:firstLine="709"/>
        <w:rPr/>
      </w:pPr>
      <w:r>
        <w:rPr>
          <w:rFonts w:cs="Times New Roman" w:ascii="Times New Roman" w:hAnsi="Times New Roman"/>
          <w:sz w:val="24"/>
          <w:szCs w:val="24"/>
        </w:rPr>
        <w:t>Его тон сказал все, что требовалось: Армин знал о том, что должно было произойти; он знал о своей смерт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т... ― в ужасе прошептала девушк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ак ты узнала? ― громче повторил Армин, выделяя каждое слов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Мне приснился сон... ― Ева опустила голову, но затем резко подняла ее. ― Скажите, что это неправда! Вы не умрете!</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С каких пор тебя заботит моя жизнь? ― саркастически спросил Армин. ― Ты ведь всегда мечтала, чтобы я умер, хотела избавиться от меня. Что ж, сегодня твое желание сбудетс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говорите так! ― громко воскликнула Ев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Я говорю правду. ― Армин невидящим взглядом посмотрел будто сквозь нее. ― Не беспокойся о себе. Ты будешь под защитой Дориана.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жалуйста... ― Ева закрыла лицо руками. ― Не надо... Не говорите ничег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Ты хотела узнать причину, ― ровным голосом произнес Армин. ― Вот она: вчера Аарон вызвал меня на бой. Я знаю, что не вернусь назад. На его стороне будет весь Ад, я же буду один. Не надо быть экстрасенсом, чтобы понять, что для меня это ― билет в один конец.</w:t>
      </w:r>
    </w:p>
    <w:p>
      <w:pPr>
        <w:pStyle w:val="Style16"/>
        <w:ind w:firstLine="709"/>
        <w:rPr/>
      </w:pPr>
      <w:r>
        <w:rPr>
          <w:rFonts w:cs="Times New Roman" w:ascii="Times New Roman" w:hAnsi="Times New Roman"/>
          <w:sz w:val="24"/>
          <w:szCs w:val="24"/>
        </w:rPr>
        <w:t>Ева убрала руки от лица и уставилась на него в упор. Ее глаза покраснели от слез.</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арон? Что за бой?</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Дьявол разрешил ему убить меня. Аарон бросил мне вызов. Но он выступит против меня не в одиночку. У него будет целый легион союзников.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о это же несправедливо! ― отчаянно проговорила девушка. ― Вы не должны принимать этот вызов!</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Я его уже принял! ― отрезал Армин.</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т...</w:t>
      </w:r>
    </w:p>
    <w:p>
      <w:pPr>
        <w:pStyle w:val="Style16"/>
        <w:ind w:firstLine="709"/>
        <w:rPr/>
      </w:pPr>
      <w:r>
        <w:rPr>
          <w:rFonts w:cs="Times New Roman" w:ascii="Times New Roman" w:hAnsi="Times New Roman"/>
          <w:sz w:val="24"/>
          <w:szCs w:val="24"/>
        </w:rPr>
        <w:t>Армин подошел к Еве и негромко произнес:</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ориан и Мануил тебя защитят. Ты вернешься на остров Дарк. Помнишь, ты не хотела уходить оттуда? Так вот, у тебя появилась возможность вернуться в замок. Там твои друзья, Ева. Ты будешь в безопасности, будешь постоянно видеться с Анетт. Она теперь никогда не покинет здание Совета. Так распорядился ее отец. Что же касается меня ― забудь все, как страшный сон. Я принес в твою жизнь только ужас, боль и ненависть. Моя смерть будет избавлением для тебя. Тебе не придется больше подчиняться моим приказам, жить со мной под одной крышей.</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Хватит! ― Из глаз девушки брызнули слезы. ― Вы сделали для меня слишком много, чтобы просто взять и забыть обо все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Иди, упакуй вещи, ― Армин выпрямился и повернул голову в сторону. ― Слишком часто в последнее время приходится это делать... Дориан придет сразу после моего ухода.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Когда? ― упавшим голосом спросила девушка.</w:t>
      </w:r>
    </w:p>
    <w:p>
      <w:pPr>
        <w:pStyle w:val="Style16"/>
        <w:ind w:firstLine="709"/>
        <w:rPr>
          <w:rFonts w:ascii="Times New Roman" w:hAnsi="Times New Roman" w:cs="Times New Roman"/>
          <w:sz w:val="24"/>
          <w:szCs w:val="24"/>
        </w:rPr>
      </w:pPr>
      <w:r>
        <w:rPr>
          <w:rFonts w:cs="Times New Roman" w:ascii="Times New Roman" w:hAnsi="Times New Roman"/>
          <w:sz w:val="24"/>
          <w:szCs w:val="24"/>
        </w:rPr>
        <w:t>После недолгой паузы Армин ответил:</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Через час.</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Много ли жизнь должна предоставить тебе, чтобы ты ее полюбил? Много ли нужно для того, чтобы просто радоваться лучам солнца, запаху цветов, каплям дождя? Много ли? Нет, совсем мало. Жизнь не должна людям ничего, радоваться можно всему, если сердце умеет любить. Однажды наступает такой момент, когда каждый это понимает. Но к кому-то осознание этого приходит поздно. Когда остается всего несколько минут, а время продолжает неумолимо двигаться вперед, тогда твой взгляд становится яснее, удары сердца ― громче, раны души начинают кровоточить сильнее. Ты хочешь вернуть все обратно, изменить свою жизнь, но судьбу изменить невозможно. Тебе остается лишь оглядываться назад и, считая минуты до собственной смерти и последние удары отчаявшегося сердца, жалеть о несовершенных делах, глупых ошибках, невыраженных чувствах. Тебе остается лишь страдать. И боль от этого уколет твое сердце сильнее, чем острый клинок.</w:t>
      </w:r>
    </w:p>
    <w:p>
      <w:pPr>
        <w:pStyle w:val="Style16"/>
        <w:ind w:firstLine="709"/>
        <w:rPr/>
      </w:pPr>
      <w:r>
        <w:rPr>
          <w:rFonts w:cs="Times New Roman" w:ascii="Times New Roman" w:hAnsi="Times New Roman"/>
          <w:sz w:val="24"/>
          <w:szCs w:val="24"/>
        </w:rPr>
        <w:t>Спустя некоторое время Ева вышла из дома. Армин был в том же месте, он просто стоял и ждал свою смерть. Это был не тот Армин, который боролся до последнего; не тот Армин, который никогда не сдавался. Этот Армин был незнаком девушке.</w:t>
      </w:r>
    </w:p>
    <w:p>
      <w:pPr>
        <w:pStyle w:val="Style16"/>
        <w:ind w:firstLine="709"/>
        <w:rPr>
          <w:rFonts w:ascii="Times New Roman" w:hAnsi="Times New Roman" w:cs="Times New Roman"/>
          <w:sz w:val="24"/>
          <w:szCs w:val="24"/>
        </w:rPr>
      </w:pPr>
      <w:r>
        <w:rPr>
          <w:rFonts w:cs="Times New Roman" w:ascii="Times New Roman" w:hAnsi="Times New Roman"/>
          <w:sz w:val="24"/>
          <w:szCs w:val="24"/>
        </w:rPr>
        <w:t>Подойдя к нему, Ева остановилась рядо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Вы не должны сдаваться, ― тихо проговорила она. ― Более того, вы не должны идти на эту битву. Это несправедливо и опасн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Зло не знает справедливости, Ева, ― тяжело вздохнув, сказал Армин. ― Когда-то это должно было случиться. Когда-нибудь что-то подобное произойдет и с Аароном, и с каждым представителем нашего вида. Мы прокляты, и этим все сказан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Ничего этим не сказано! ― возразила девушка. ― Вы не такой, как все остальные вампиры. Вы другой.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Да, я другой. ― Армин опустил глаза. ― Я во сто раз хуже их.</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Да, Ева, ― Армин вздохнул и отошел от края берега. ― Я уйду чуть раньше. У меня еще есть несколько минут, прогуляюсь по берегу реки. Прощай. Прости меня за все обиды, что причинил тебе, за всю боль. Ты не заслужила этого. Надеюсь, в замке тебе будет намного легче, чем в моей квартире. </w:t>
      </w:r>
    </w:p>
    <w:p>
      <w:pPr>
        <w:pStyle w:val="Style16"/>
        <w:ind w:firstLine="709"/>
        <w:rPr/>
      </w:pPr>
      <w:r>
        <w:rPr>
          <w:rFonts w:cs="Times New Roman" w:ascii="Times New Roman" w:hAnsi="Times New Roman"/>
          <w:sz w:val="24"/>
          <w:szCs w:val="24"/>
        </w:rPr>
        <w:t>Он развернулся, чтобы уйти. В этот раз ― навсегда.</w:t>
      </w:r>
    </w:p>
    <w:p>
      <w:pPr>
        <w:pStyle w:val="Style16"/>
        <w:ind w:firstLine="709"/>
        <w:rPr/>
      </w:pPr>
      <w:r>
        <w:rPr>
          <w:rFonts w:cs="Times New Roman" w:ascii="Times New Roman" w:hAnsi="Times New Roman"/>
          <w:sz w:val="24"/>
          <w:szCs w:val="24"/>
        </w:rPr>
        <w:t>Перед глазами Евы пронеслись минувшие два месяца. Все это время она боялась и ненавидела Армина, иногда даже желала ему смерти. И вот теперь ее желанию суждено сбыться. Девушка с болью глядела ему вслед. Он мог притворяться сколько угодно, но его глаза не лгали: в тот момент ему было очень больно. Не физически ― морально. Ева вспомнила день, когда они только прибыли сюда. Там, у источника они были просто хорошими знакомыми, накануне они отмечали день рождения Евы, он подарил ей красивую шкатулку...</w:t>
      </w:r>
    </w:p>
    <w:p>
      <w:pPr>
        <w:pStyle w:val="Style16"/>
        <w:ind w:firstLine="709"/>
        <w:rPr/>
      </w:pPr>
      <w:r>
        <w:rPr>
          <w:rFonts w:cs="Times New Roman" w:ascii="Times New Roman" w:hAnsi="Times New Roman"/>
          <w:sz w:val="24"/>
          <w:szCs w:val="24"/>
        </w:rPr>
        <w:t>...А теперь он уходил. Просто попрощавшись, он развернулся и побрел прочь, как изгнанный отшельник. Он не потребовал ничего взамен на свое покровительство, не бросил ее на произвол судьбы; Армин даже перед смертью обеспечил Еве безопасность. Он всегда это делал. Своими способами, но делал.</w:t>
      </w:r>
    </w:p>
    <w:p>
      <w:pPr>
        <w:pStyle w:val="Style16"/>
        <w:ind w:firstLine="709"/>
        <w:rPr/>
      </w:pPr>
      <w:r>
        <w:rPr>
          <w:rFonts w:cs="Times New Roman" w:ascii="Times New Roman" w:hAnsi="Times New Roman"/>
          <w:sz w:val="24"/>
          <w:szCs w:val="24"/>
        </w:rPr>
        <w:t>И теперь она просто молча смотрела ему вслед. Не сказав ничего на прощание, даже не пожелав удачи, хотя это было бы абсурдным пожеланием.</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Армин! ― Девушка сама не заметила, как окликнула его.</w:t>
      </w:r>
    </w:p>
    <w:p>
      <w:pPr>
        <w:pStyle w:val="Style16"/>
        <w:ind w:firstLine="709"/>
        <w:rPr/>
      </w:pPr>
      <w:r>
        <w:rPr>
          <w:rFonts w:cs="Times New Roman" w:ascii="Times New Roman" w:hAnsi="Times New Roman"/>
          <w:sz w:val="24"/>
          <w:szCs w:val="24"/>
        </w:rPr>
        <w:t xml:space="preserve">Армин остановился и обернулся. Его пронзительный взгляд источил боль. Она ударила в сердце Евы. А ведь он, правда, любил весну... Он любил солнце, которое ненавидел любой другой вампир, любил весеннюю траву и высокие деревья, одиночество, приятную музыку... Он ненавидел ложь и лицемерие. Он мечтал, чтобы этот мир процветал, не хотел уничтожать его. </w:t>
      </w:r>
    </w:p>
    <w:p>
      <w:pPr>
        <w:pStyle w:val="Style16"/>
        <w:ind w:firstLine="709"/>
        <w:rPr/>
      </w:pPr>
      <w:r>
        <w:rPr>
          <w:rFonts w:cs="Times New Roman" w:ascii="Times New Roman" w:hAnsi="Times New Roman"/>
          <w:sz w:val="24"/>
          <w:szCs w:val="24"/>
        </w:rPr>
        <w:t>Разве злобный, бессердечный и хладнокровный демон способен испытывать хоть что-то из этого?!</w:t>
      </w:r>
    </w:p>
    <w:p>
      <w:pPr>
        <w:pStyle w:val="Style16"/>
        <w:ind w:firstLine="709"/>
        <w:rPr/>
      </w:pPr>
      <w:r>
        <w:rPr>
          <w:rFonts w:cs="Times New Roman" w:ascii="Times New Roman" w:hAnsi="Times New Roman"/>
          <w:sz w:val="24"/>
          <w:szCs w:val="24"/>
        </w:rPr>
        <w:t xml:space="preserve">Сорвавшись с места, Ева подбежала к Армину и, обняв его, уткнулась лицом в его грудь. Она больше не сдерживала слез. Они текли из глаз и впитывались в его черную рубашку.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ожалуйста... ― судорожно всхлипывала она, ― остановитесь!</w:t>
      </w:r>
    </w:p>
    <w:p>
      <w:pPr>
        <w:pStyle w:val="Style16"/>
        <w:ind w:firstLine="709"/>
        <w:rPr/>
      </w:pPr>
      <w:r>
        <w:rPr>
          <w:rFonts w:cs="Times New Roman" w:ascii="Times New Roman" w:hAnsi="Times New Roman"/>
          <w:sz w:val="24"/>
          <w:szCs w:val="24"/>
        </w:rPr>
        <w:t xml:space="preserve">Девушка почувствовала, как руки Армина заботливо обняли ее вздрагивающее от озноба тело.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плачь. ― Одна его рука погладила ее по волосам. ― Все будет хорош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ичего не будет хорошо! ― воскликнула Ева и вцепилась в рукава его рубашки. ― Не ходите туда! Умоляю вас!</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Это ― моя судьба, ― мягко сказал Армин. Сейчас его тон походил на тон Дориана. ― Не надо плакать. Я уже все решил. Я буду бороться за справедливость. До последнего вздоха. И попытаюсь убить Аарона. Я должен защитить тебя от него. Это ― мой долг.</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Не надо! ― воскликнула Ева. ― Заберите у меня снова этот талисман, откажитесь от обязательств! Только не ходите на эту битву! Прошу!..</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ва, перестань! ― Армин отстранил девушку от себя и, держа за плечи, посмотрел в ее глаза. ― Ты остаешься не одна, понимаешь? С тобой будут Анетт, Дориан.</w:t>
      </w:r>
    </w:p>
    <w:p>
      <w:pPr>
        <w:pStyle w:val="Style16"/>
        <w:ind w:firstLine="709"/>
        <w:rPr>
          <w:rFonts w:ascii="Times New Roman" w:hAnsi="Times New Roman" w:cs="Times New Roman"/>
          <w:sz w:val="24"/>
          <w:szCs w:val="24"/>
        </w:rPr>
      </w:pPr>
      <w:r>
        <w:rPr>
          <w:rFonts w:cs="Times New Roman" w:ascii="Times New Roman" w:hAnsi="Times New Roman"/>
          <w:sz w:val="24"/>
          <w:szCs w:val="24"/>
        </w:rPr>
        <w:t>Девушка плакал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Неужели совсем нет шансов? ― обреченно спросила она. </w:t>
      </w:r>
    </w:p>
    <w:p>
      <w:pPr>
        <w:pStyle w:val="Style16"/>
        <w:ind w:firstLine="709"/>
        <w:rPr>
          <w:rFonts w:ascii="Times New Roman" w:hAnsi="Times New Roman" w:cs="Times New Roman"/>
          <w:sz w:val="24"/>
          <w:szCs w:val="24"/>
        </w:rPr>
      </w:pPr>
      <w:r>
        <w:rPr>
          <w:rFonts w:cs="Times New Roman" w:ascii="Times New Roman" w:hAnsi="Times New Roman"/>
          <w:sz w:val="24"/>
          <w:szCs w:val="24"/>
        </w:rPr>
        <w:t>Армин отрицательно покачал головой.</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жалуйста, не надо! ― девушка сильнее заплакала. ― Я потеряла почти всех, кто был близок мне: маму, Петю, бабу Люду... Теперь и вы меня оставляете! За что?</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Ева...</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За что?! Вы когда-нибудь думали, как действуют ваши решения на окружающих? Или вы думаете только о себе? Захотели оставить меня в Совете, не предупредив, ― оставили; захотели бросить тут и уйти на смертельную битву, ― бросаете! Вы ― эгоист, Армин! Вы делаете только то, что сами считаете нужным! Вам плевать на мнения и чувства других! Лишь бы вас это устраивало! Вы всегда...</w:t>
      </w:r>
    </w:p>
    <w:p>
      <w:pPr>
        <w:pStyle w:val="Style16"/>
        <w:ind w:firstLine="709"/>
        <w:rPr/>
      </w:pPr>
      <w:r>
        <w:rPr>
          <w:rFonts w:cs="Times New Roman" w:ascii="Times New Roman" w:hAnsi="Times New Roman"/>
          <w:sz w:val="24"/>
          <w:szCs w:val="24"/>
        </w:rPr>
        <w:t>Но девушка не договорила ― в этот миг ее губы накрыл поцелуй.</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i/>
          <w:sz w:val="24"/>
          <w:szCs w:val="24"/>
        </w:rPr>
        <w:t xml:space="preserve">© </w:t>
      </w:r>
      <w:r>
        <w:rPr>
          <w:rFonts w:cs="Times New Roman" w:ascii="Times New Roman" w:hAnsi="Times New Roman"/>
          <w:bCs/>
          <w:i/>
          <w:sz w:val="24"/>
          <w:szCs w:val="24"/>
        </w:rPr>
        <w:t>Ольга Грэйс</w:t>
      </w:r>
      <w:r>
        <w:rPr>
          <w:rFonts w:cs="Times New Roman" w:ascii="Times New Roman" w:hAnsi="Times New Roman"/>
          <w:i/>
          <w:sz w:val="24"/>
          <w:szCs w:val="24"/>
        </w:rPr>
        <w:t xml:space="preserve">, 2013. Все права защищены </w:t>
      </w:r>
    </w:p>
    <w:p>
      <w:pPr>
        <w:pStyle w:val="Normal"/>
        <w:rPr>
          <w:rFonts w:ascii="Times New Roman" w:hAnsi="Times New Roman" w:cs="Times New Roman"/>
          <w:i/>
          <w:i/>
          <w:sz w:val="24"/>
          <w:szCs w:val="24"/>
        </w:rPr>
      </w:pPr>
      <w:r>
        <w:rPr>
          <w:rFonts w:cs="Times New Roman" w:ascii="Times New Roman" w:hAnsi="Times New Roman"/>
          <w:i/>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sz w:val="18"/>
          <w:szCs w:val="18"/>
        </w:rPr>
      </w:pPr>
      <w:r>
        <w:rPr>
          <w:rStyle w:val="FootnoteCharacters"/>
        </w:rPr>
        <w:footnoteRef/>
      </w:r>
      <w:r>
        <w:rPr/>
        <w:t xml:space="preserve"> </w:t>
      </w:r>
      <w:r>
        <w:rPr>
          <w:rFonts w:cs="Times New Roman" w:ascii="Times New Roman" w:hAnsi="Times New Roman"/>
          <w:sz w:val="18"/>
          <w:szCs w:val="18"/>
        </w:rPr>
        <w:t>«Весной 1992 года от Рождества Христова на земле, которая будет носить имя Россия, родится девочка. Как только ей исполнится шестнадцать лет, Дьявол начнет охоту за ее душой. Только эта душа, наделенная особой силой, поможет ему выстоять Великую Битву и захватить господство над миром людей. Его верный слуга, могущественный демон, выпьет кровь девушки, и станет неуязвимым к любому оружию. Именно он проведет адские легионы в Царство Божье и откроет путь Дьяволу к трону его злейшего врага. И свергнет Сатана своего Создателя, и пошлет на землю легионы черные, и устроит в сотворенном Богом мире апокалипсис...» (лат.)</w:t>
      </w:r>
    </w:p>
    <w:p>
      <w:pPr>
        <w:pStyle w:val="Footnote1"/>
        <w:jc w:val="both"/>
        <w:rPr>
          <w:sz w:val="18"/>
          <w:szCs w:val="18"/>
        </w:rPr>
      </w:pPr>
      <w:r>
        <w:rPr>
          <w:sz w:val="18"/>
          <w:szCs w:val="18"/>
        </w:rPr>
      </w:r>
    </w:p>
  </w:footnote>
  <w:footnote w:id="3">
    <w:p>
      <w:pPr>
        <w:pStyle w:val="Footnote1"/>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еревня вымышлена. Любые совпадения считать случайными.</w:t>
      </w:r>
    </w:p>
  </w:footnote>
  <w:footnote w:id="4">
    <w:p>
      <w:pPr>
        <w:pStyle w:val="Footnote1"/>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Молочная жизнь” (англ.)</w:t>
      </w:r>
    </w:p>
  </w:footnote>
  <w:footnote w:id="5">
    <w:p>
      <w:pPr>
        <w:pStyle w:val="Footnote1"/>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Цитата из к/ф. «Белое солнце пустыни».   </w:t>
      </w:r>
    </w:p>
  </w:footnote>
  <w:footnote w:id="6">
    <w:p>
      <w:pPr>
        <w:pStyle w:val="Footnote1"/>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Леди Гага – американская певица, покорившая мир предельной оригинальностью своих нарядов.</w:t>
      </w:r>
    </w:p>
  </w:footnote>
  <w:footnote w:id="7">
    <w:p>
      <w:pPr>
        <w:pStyle w:val="Footnote1"/>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трывок из текста песни гр. Король и Шут – “Маска”</w:t>
      </w:r>
    </w:p>
  </w:footnote>
  <w:footnote w:id="8">
    <w:p>
      <w:pPr>
        <w:pStyle w:val="Footnote1"/>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Глава, смотритель, верховный жрец (лат.) </w:t>
      </w:r>
    </w:p>
    <w:p>
      <w:pPr>
        <w:pStyle w:val="Footnote1"/>
        <w:rPr>
          <w:rFonts w:ascii="Times New Roman" w:hAnsi="Times New Roman" w:cs="Times New Roman"/>
          <w:sz w:val="18"/>
          <w:szCs w:val="18"/>
        </w:rPr>
      </w:pPr>
      <w:r>
        <w:rPr>
          <w:rFonts w:cs="Times New Roman" w:ascii="Times New Roman" w:hAnsi="Times New Roman"/>
          <w:sz w:val="18"/>
          <w:szCs w:val="18"/>
        </w:rPr>
        <w:t>В иерархии вампиров – титул верховного правителя.</w:t>
      </w:r>
    </w:p>
  </w:footnote>
  <w:footnote w:id="9">
    <w:p>
      <w:pPr>
        <w:pStyle w:val="Footnote1"/>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азрушать, крушить (лат.)</w:t>
      </w:r>
    </w:p>
  </w:footnote>
  <w:footnote w:id="10">
    <w:p>
      <w:pPr>
        <w:pStyle w:val="Footnote1"/>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азрушитель (лат.)</w:t>
      </w:r>
    </w:p>
  </w:footnote>
  <w:footnote w:id="11">
    <w:p>
      <w:pPr>
        <w:pStyle w:val="Footnote1"/>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ремена меняются, ничто не исчезает (лат.)</w:t>
      </w:r>
    </w:p>
  </w:footnote>
  <w:footnote w:id="12">
    <w:p>
      <w:pPr>
        <w:pStyle w:val="Footnote1"/>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Школа вымышлена. Любые совпадения считать случайными.</w:t>
      </w:r>
    </w:p>
  </w:footnote>
  <w:footnote w:id="13">
    <w:p>
      <w:pPr>
        <w:pStyle w:val="Footnote1"/>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Dark – </w:t>
      </w:r>
      <w:r>
        <w:rPr>
          <w:rFonts w:cs="Times New Roman" w:ascii="Times New Roman" w:hAnsi="Times New Roman"/>
          <w:sz w:val="18"/>
          <w:szCs w:val="18"/>
        </w:rPr>
        <w:t>темный (анг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rPr/>
    </w:pPr>
    <w:r>
      <w:rPr>
        <w:bCs/>
        <w:i/>
        <w:sz w:val="22"/>
        <w:szCs w:val="22"/>
      </w:rPr>
      <w:t>Ольга Грэйс</w:t>
    </w:r>
    <w:r>
      <w:rPr>
        <w:bCs/>
        <w:i/>
        <w:sz w:val="22"/>
        <w:szCs w:val="22"/>
        <w:lang w:val="en-US"/>
      </w:rPr>
      <w:t xml:space="preserve">   </w:t>
    </w:r>
    <w:r>
      <w:rPr>
        <w:bCs/>
        <w:i/>
        <w:sz w:val="22"/>
        <w:szCs w:val="22"/>
      </w:rPr>
      <w:t xml:space="preserve">                                                                                                                      Идеал. Том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Style11">
    <w:name w:val="Без интервала Знак"/>
    <w:qFormat/>
    <w:rPr>
      <w:sz w:val="22"/>
      <w:szCs w:val="22"/>
      <w:lang w:val="ru-RU" w:bidi="ar-SA"/>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rFonts w:cs="Times New Roman"/>
      <w:sz w:val="20"/>
      <w:szCs w:val="20"/>
    </w:rPr>
  </w:style>
  <w:style w:type="character" w:styleId="Style14">
    <w:name w:val="Схема документа Знак"/>
    <w:qFormat/>
    <w:rPr>
      <w:rFonts w:ascii="Tahoma" w:hAnsi="Tahoma" w:cs="Tahoma"/>
      <w:sz w:val="16"/>
      <w:szCs w:val="16"/>
    </w:rPr>
  </w:style>
  <w:style w:type="character" w:styleId="FootnoteCharacters">
    <w:name w:val="Footnote Characters"/>
    <w:qFormat/>
    <w:rPr>
      <w:vertAlign w:val="superscript"/>
    </w:rPr>
  </w:style>
  <w:style w:type="character" w:styleId="Style15">
    <w:name w:val="Основной текст с отступом Знак"/>
    <w:qFormat/>
    <w:rPr>
      <w:rFonts w:ascii="Times New Roman" w:hAnsi="Times New Roman" w:cs="Times New Roman"/>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widowControl/>
      <w:autoSpaceDE w:val="true"/>
      <w:ind w:hanging="0"/>
      <w:jc w:val="left"/>
    </w:pPr>
    <w:rPr>
      <w:rFonts w:ascii="Tahoma" w:hAnsi="Tahoma" w:cs="Tahoma"/>
      <w:sz w:val="16"/>
      <w:szCs w:val="16"/>
    </w:rPr>
  </w:style>
  <w:style w:type="paragraph" w:styleId="Footnote1">
    <w:name w:val="Footnote Text"/>
    <w:basedOn w:val="Normal"/>
    <w:pPr>
      <w:widowControl/>
      <w:autoSpaceDE w:val="true"/>
      <w:ind w:hanging="0"/>
      <w:jc w:val="left"/>
    </w:pPr>
    <w:rPr>
      <w:rFonts w:ascii="Calibri" w:hAnsi="Calibri" w:cs="Times New Roman"/>
      <w:sz w:val="20"/>
      <w:szCs w:val="20"/>
    </w:rPr>
  </w:style>
  <w:style w:type="paragraph" w:styleId="Style18">
    <w:name w:val="Схема документа"/>
    <w:basedOn w:val="Normal"/>
    <w:qFormat/>
    <w:pPr>
      <w:widowControl/>
      <w:autoSpaceDE w:val="true"/>
      <w:ind w:hanging="0"/>
      <w:jc w:val="left"/>
    </w:pPr>
    <w:rPr>
      <w:rFonts w:ascii="Tahoma" w:hAnsi="Tahoma" w:cs="Tahoma"/>
      <w:sz w:val="16"/>
      <w:szCs w:val="16"/>
    </w:rPr>
  </w:style>
  <w:style w:type="paragraph" w:styleId="Style19">
    <w:name w:val="Обычный (веб)"/>
    <w:basedOn w:val="Normal"/>
    <w:qFormat/>
    <w:pPr>
      <w:widowControl/>
      <w:autoSpaceDE w:val="true"/>
      <w:spacing w:before="100" w:after="100"/>
      <w:ind w:hanging="0"/>
      <w:jc w:val="left"/>
    </w:pPr>
    <w:rPr>
      <w:rFonts w:ascii="Times New Roman" w:hAnsi="Times New Roman" w:eastAsia="Times New Roman" w:cs="Times New Roman"/>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7:52:00Z</dcterms:created>
  <dc:creator>Ольга Грэйс</dc:creator>
  <dc:description/>
  <cp:keywords/>
  <dc:language>en-US</dc:language>
  <cp:lastModifiedBy>Пользователь Windows</cp:lastModifiedBy>
  <dcterms:modified xsi:type="dcterms:W3CDTF">2013-10-07T10:28:00Z</dcterms:modified>
  <cp:revision>123</cp:revision>
  <dc:subject/>
  <dc:title>Идеал</dc:title>
</cp:coreProperties>
</file>