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Кыргыз республикасынын Улуттук илимдер академиясы</w:t>
      </w:r>
    </w:p>
    <w:p>
      <w:pPr>
        <w:pStyle w:val="TextBodyIndent"/>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Ч.Айтматов атындагы Тил жана адабият институту</w:t>
      </w:r>
    </w:p>
    <w:p>
      <w:pPr>
        <w:pStyle w:val="TextBodyIndent"/>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TextBodyIndent"/>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TextBodyIndent"/>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TextBodyIndent"/>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TextBodyIndent"/>
        <w:ind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НАРЫНБАЕВА  НУРЖАН  ОСМОНОВНА</w:t>
      </w:r>
    </w:p>
    <w:p>
      <w:pPr>
        <w:pStyle w:val="TextBodyIndent"/>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Indent"/>
        <w:ind w:hanging="0"/>
        <w:jc w:val="center"/>
        <w:rPr>
          <w:rFonts w:ascii="Times New Roman" w:hAnsi="Times New Roman" w:cs="Times New Roman"/>
          <w:b/>
          <w:b/>
          <w:bCs/>
          <w:sz w:val="48"/>
          <w:szCs w:val="48"/>
          <w:lang w:val="ru-RU"/>
        </w:rPr>
      </w:pPr>
      <w:r>
        <w:rPr>
          <w:rFonts w:cs="Times New Roman" w:ascii="Times New Roman" w:hAnsi="Times New Roman"/>
          <w:b/>
          <w:bCs/>
          <w:sz w:val="48"/>
          <w:szCs w:val="48"/>
          <w:lang w:val="ru-RU"/>
        </w:rPr>
      </w:r>
    </w:p>
    <w:p>
      <w:pPr>
        <w:pStyle w:val="TextBodyIndent"/>
        <w:ind w:hanging="0"/>
        <w:jc w:val="center"/>
        <w:rPr>
          <w:rFonts w:ascii="Times New Roman" w:hAnsi="Times New Roman" w:cs="Times New Roman"/>
          <w:b/>
          <w:b/>
          <w:bCs/>
          <w:i/>
          <w:i/>
          <w:sz w:val="48"/>
          <w:szCs w:val="48"/>
          <w:lang w:val="ru-RU"/>
        </w:rPr>
      </w:pPr>
      <w:r>
        <w:rPr>
          <w:rFonts w:cs="Times New Roman" w:ascii="Times New Roman" w:hAnsi="Times New Roman"/>
          <w:b/>
          <w:bCs/>
          <w:i/>
          <w:sz w:val="48"/>
          <w:szCs w:val="48"/>
          <w:lang w:val="ru-RU"/>
        </w:rPr>
        <w:t>МИФ.</w:t>
      </w:r>
    </w:p>
    <w:p>
      <w:pPr>
        <w:pStyle w:val="TextBodyIndent"/>
        <w:ind w:hanging="0"/>
        <w:jc w:val="center"/>
        <w:rPr>
          <w:rFonts w:ascii="Times New Roman" w:hAnsi="Times New Roman" w:cs="Times New Roman"/>
          <w:b/>
          <w:b/>
          <w:bCs/>
          <w:i/>
          <w:i/>
          <w:sz w:val="48"/>
          <w:szCs w:val="48"/>
          <w:lang w:val="ru-RU"/>
        </w:rPr>
      </w:pPr>
      <w:r>
        <w:rPr>
          <w:rFonts w:cs="Times New Roman" w:ascii="Times New Roman" w:hAnsi="Times New Roman"/>
          <w:b/>
          <w:bCs/>
          <w:i/>
          <w:sz w:val="48"/>
          <w:szCs w:val="48"/>
          <w:lang w:val="ru-RU"/>
        </w:rPr>
        <w:t xml:space="preserve">ООЗЕКИ </w:t>
      </w:r>
      <w:r>
        <w:rPr>
          <w:rFonts w:cs="Times New Roman" w:ascii="Times New Roman" w:hAnsi="Times New Roman"/>
          <w:b/>
          <w:i/>
          <w:sz w:val="48"/>
          <w:szCs w:val="48"/>
          <w:lang w:val="ru-RU"/>
        </w:rPr>
        <w:t>КАРА СӨЗДҮН</w:t>
      </w:r>
    </w:p>
    <w:p>
      <w:pPr>
        <w:pStyle w:val="TextBodyIndent"/>
        <w:numPr>
          <w:ilvl w:val="0"/>
          <w:numId w:val="0"/>
        </w:numPr>
        <w:ind w:hanging="0"/>
        <w:jc w:val="center"/>
        <w:outlineLvl w:val="0"/>
        <w:rPr>
          <w:rFonts w:ascii="Times New Roman" w:hAnsi="Times New Roman" w:cs="Times New Roman"/>
          <w:b/>
          <w:b/>
          <w:i/>
          <w:i/>
          <w:sz w:val="48"/>
          <w:szCs w:val="48"/>
          <w:lang w:val="ru-RU"/>
        </w:rPr>
      </w:pPr>
      <w:r>
        <w:rPr>
          <w:rFonts w:cs="Times New Roman" w:ascii="Times New Roman" w:hAnsi="Times New Roman"/>
          <w:b/>
          <w:i/>
          <w:sz w:val="48"/>
          <w:szCs w:val="48"/>
          <w:lang w:val="ru-RU"/>
        </w:rPr>
        <w:t>КӨӨНӨ УҢГУЛАРЫ</w:t>
      </w:r>
    </w:p>
    <w:p>
      <w:pPr>
        <w:pStyle w:val="TextBodyIndent"/>
        <w:numPr>
          <w:ilvl w:val="0"/>
          <w:numId w:val="0"/>
        </w:numPr>
        <w:ind w:firstLine="284"/>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Indent"/>
        <w:numPr>
          <w:ilvl w:val="0"/>
          <w:numId w:val="0"/>
        </w:numPr>
        <w:ind w:firstLine="284"/>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numPr>
          <w:ilvl w:val="0"/>
          <w:numId w:val="0"/>
        </w:numPr>
        <w:ind w:firstLine="284"/>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numPr>
          <w:ilvl w:val="0"/>
          <w:numId w:val="0"/>
        </w:numPr>
        <w:ind w:firstLine="284"/>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numPr>
          <w:ilvl w:val="0"/>
          <w:numId w:val="0"/>
        </w:numPr>
        <w:ind w:firstLine="284"/>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numPr>
          <w:ilvl w:val="0"/>
          <w:numId w:val="0"/>
        </w:numPr>
        <w:ind w:firstLine="284"/>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numPr>
          <w:ilvl w:val="0"/>
          <w:numId w:val="0"/>
        </w:numPr>
        <w:ind w:firstLine="284"/>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numPr>
          <w:ilvl w:val="0"/>
          <w:numId w:val="0"/>
        </w:numPr>
        <w:ind w:firstLine="284"/>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numPr>
          <w:ilvl w:val="0"/>
          <w:numId w:val="0"/>
        </w:numPr>
        <w:ind w:firstLine="284"/>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numPr>
          <w:ilvl w:val="0"/>
          <w:numId w:val="0"/>
        </w:numPr>
        <w:ind w:firstLine="284"/>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numPr>
          <w:ilvl w:val="0"/>
          <w:numId w:val="0"/>
        </w:numPr>
        <w:ind w:firstLine="284"/>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numPr>
          <w:ilvl w:val="0"/>
          <w:numId w:val="0"/>
        </w:numPr>
        <w:ind w:firstLine="284"/>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numPr>
          <w:ilvl w:val="0"/>
          <w:numId w:val="0"/>
        </w:numPr>
        <w:ind w:firstLine="284"/>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numPr>
          <w:ilvl w:val="0"/>
          <w:numId w:val="0"/>
        </w:numPr>
        <w:ind w:firstLine="284"/>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numPr>
          <w:ilvl w:val="0"/>
          <w:numId w:val="0"/>
        </w:numPr>
        <w:ind w:firstLine="284"/>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numPr>
          <w:ilvl w:val="0"/>
          <w:numId w:val="0"/>
        </w:numPr>
        <w:ind w:firstLine="284"/>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numPr>
          <w:ilvl w:val="0"/>
          <w:numId w:val="0"/>
        </w:numPr>
        <w:ind w:firstLine="284"/>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numPr>
          <w:ilvl w:val="0"/>
          <w:numId w:val="0"/>
        </w:numPr>
        <w:ind w:firstLine="284"/>
        <w:jc w:val="center"/>
        <w:outlineLvl w:val="0"/>
        <w:rPr>
          <w:rFonts w:ascii="Times New Roman" w:hAnsi="Times New Roman" w:cs="Times New Roman"/>
          <w:sz w:val="24"/>
          <w:szCs w:val="24"/>
          <w:lang w:val="ru-RU"/>
        </w:rPr>
      </w:pPr>
      <w:r>
        <w:rPr>
          <w:rFonts w:cs="Times New Roman" w:ascii="Times New Roman" w:hAnsi="Times New Roman"/>
          <w:sz w:val="24"/>
          <w:szCs w:val="24"/>
        </w:rPr>
        <w:t>БИШКЕК – 20</w:t>
      </w:r>
      <w:r>
        <w:rPr>
          <w:rFonts w:cs="Times New Roman" w:ascii="Times New Roman" w:hAnsi="Times New Roman"/>
          <w:sz w:val="24"/>
          <w:szCs w:val="24"/>
          <w:lang w:val="ru-RU"/>
        </w:rPr>
        <w:t>11</w:t>
      </w:r>
      <w:r>
        <w:br w:type="page"/>
      </w:r>
    </w:p>
    <w:p>
      <w:pPr>
        <w:pStyle w:val="TextBodyIndent"/>
        <w:numPr>
          <w:ilvl w:val="0"/>
          <w:numId w:val="0"/>
        </w:numPr>
        <w:ind w:firstLine="284"/>
        <w:jc w:val="left"/>
        <w:outlineLvl w:val="0"/>
        <w:rPr>
          <w:rFonts w:ascii="Times New Roman" w:hAnsi="Times New Roman" w:cs="Times New Roman"/>
          <w:sz w:val="20"/>
          <w:szCs w:val="20"/>
        </w:rPr>
      </w:pPr>
      <w:r>
        <w:rPr>
          <w:rFonts w:cs="Times New Roman" w:ascii="Times New Roman" w:hAnsi="Times New Roman"/>
          <w:sz w:val="20"/>
          <w:szCs w:val="20"/>
        </w:rPr>
        <w:t>УДК</w:t>
      </w:r>
      <w:r>
        <w:rPr>
          <w:sz w:val="20"/>
          <w:szCs w:val="20"/>
          <w:lang w:val="ru-RU"/>
        </w:rPr>
        <w:t>82/82.0</w:t>
      </w:r>
    </w:p>
    <w:p>
      <w:pPr>
        <w:pStyle w:val="TextBodyIndent"/>
        <w:numPr>
          <w:ilvl w:val="0"/>
          <w:numId w:val="0"/>
        </w:numPr>
        <w:ind w:firstLine="284"/>
        <w:jc w:val="left"/>
        <w:outlineLvl w:val="0"/>
        <w:rPr>
          <w:rFonts w:ascii="Times New Roman" w:hAnsi="Times New Roman" w:cs="Times New Roman"/>
          <w:sz w:val="20"/>
          <w:szCs w:val="20"/>
          <w:lang w:val="ru-RU"/>
        </w:rPr>
      </w:pPr>
      <w:r>
        <w:rPr>
          <w:rFonts w:cs="Times New Roman" w:ascii="Times New Roman" w:hAnsi="Times New Roman"/>
          <w:sz w:val="20"/>
          <w:szCs w:val="20"/>
        </w:rPr>
        <w:t>ББК</w:t>
      </w:r>
      <w:r>
        <w:rPr>
          <w:rFonts w:cs="Times New Roman" w:ascii="Times New Roman" w:hAnsi="Times New Roman"/>
          <w:sz w:val="20"/>
          <w:szCs w:val="20"/>
          <w:lang w:val="ru-RU"/>
        </w:rPr>
        <w:t>. 83</w:t>
      </w:r>
    </w:p>
    <w:p>
      <w:pPr>
        <w:pStyle w:val="TextBodyIndent"/>
        <w:numPr>
          <w:ilvl w:val="0"/>
          <w:numId w:val="0"/>
        </w:numPr>
        <w:ind w:firstLine="284"/>
        <w:outlineLvl w:val="0"/>
        <w:rPr>
          <w:rFonts w:ascii="Times New Roman" w:hAnsi="Times New Roman" w:cs="Times New Roman"/>
          <w:sz w:val="20"/>
          <w:szCs w:val="20"/>
          <w:lang w:val="ru-RU"/>
        </w:rPr>
      </w:pPr>
      <w:r>
        <w:rPr>
          <w:rFonts w:cs="Times New Roman" w:ascii="Times New Roman" w:hAnsi="Times New Roman"/>
          <w:sz w:val="20"/>
          <w:szCs w:val="20"/>
          <w:lang w:val="ru-RU"/>
        </w:rPr>
        <w:t>Н  30</w:t>
      </w:r>
    </w:p>
    <w:p>
      <w:pPr>
        <w:pStyle w:val="TextBodyIndent"/>
        <w:numPr>
          <w:ilvl w:val="0"/>
          <w:numId w:val="0"/>
        </w:numPr>
        <w:ind w:firstLine="284"/>
        <w:outlineLvl w:val="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900"/>
        <w:jc w:val="center"/>
        <w:rPr>
          <w:i/>
          <w:i/>
          <w:sz w:val="20"/>
          <w:szCs w:val="20"/>
        </w:rPr>
      </w:pPr>
      <w:r>
        <w:rPr>
          <w:i/>
          <w:sz w:val="20"/>
          <w:szCs w:val="20"/>
        </w:rPr>
        <w:t>КР УИАнын Ч.Айтматов атындагы Тил жана адабият институтунун Окумуштуулар кеңеши тарабынан басмага сунуш кылынды.</w:t>
      </w:r>
    </w:p>
    <w:p>
      <w:pPr>
        <w:pStyle w:val="Normal"/>
        <w:ind w:firstLine="900"/>
        <w:jc w:val="both"/>
        <w:rPr>
          <w:i/>
          <w:i/>
          <w:sz w:val="20"/>
          <w:szCs w:val="20"/>
        </w:rPr>
      </w:pPr>
      <w:r>
        <w:rPr>
          <w:i/>
          <w:sz w:val="20"/>
          <w:szCs w:val="20"/>
        </w:rPr>
      </w:r>
    </w:p>
    <w:p>
      <w:pPr>
        <w:pStyle w:val="Normal"/>
        <w:jc w:val="right"/>
        <w:rPr>
          <w:b/>
          <w:b/>
          <w:sz w:val="20"/>
          <w:szCs w:val="20"/>
          <w:lang w:val="ru-RU"/>
        </w:rPr>
      </w:pPr>
      <w:r>
        <w:rPr>
          <w:sz w:val="20"/>
          <w:szCs w:val="20"/>
        </w:rPr>
        <w:t xml:space="preserve">Жооптуу редактору:филология илимдеринин доктору, профессор, КР УИАнын мүчө-корреспонденти </w:t>
      </w:r>
      <w:r>
        <w:rPr>
          <w:b/>
          <w:sz w:val="20"/>
          <w:szCs w:val="20"/>
        </w:rPr>
        <w:t>Р.З.Кыдырбаева</w:t>
      </w:r>
    </w:p>
    <w:p>
      <w:pPr>
        <w:pStyle w:val="Normal"/>
        <w:jc w:val="right"/>
        <w:rPr>
          <w:b/>
          <w:b/>
          <w:sz w:val="20"/>
          <w:szCs w:val="20"/>
          <w:lang w:val="ru-RU"/>
        </w:rPr>
      </w:pPr>
      <w:r>
        <w:rPr>
          <w:b/>
          <w:sz w:val="20"/>
          <w:szCs w:val="20"/>
          <w:lang w:val="ru-RU"/>
        </w:rPr>
      </w:r>
    </w:p>
    <w:p>
      <w:pPr>
        <w:pStyle w:val="Normal"/>
        <w:jc w:val="right"/>
        <w:rPr/>
      </w:pPr>
      <w:r>
        <w:rPr>
          <w:sz w:val="20"/>
          <w:szCs w:val="20"/>
        </w:rPr>
        <w:t xml:space="preserve">Рецензенттери: филология илимдеринин кандидаты, профессор </w:t>
      </w:r>
      <w:r>
        <w:rPr>
          <w:b/>
          <w:sz w:val="20"/>
          <w:szCs w:val="20"/>
        </w:rPr>
        <w:t>СТ.Кайыпов</w:t>
      </w:r>
      <w:r>
        <w:rPr>
          <w:sz w:val="20"/>
          <w:szCs w:val="20"/>
        </w:rPr>
        <w:t>;</w:t>
      </w:r>
    </w:p>
    <w:p>
      <w:pPr>
        <w:pStyle w:val="Normal"/>
        <w:jc w:val="right"/>
        <w:rPr>
          <w:b/>
          <w:b/>
          <w:sz w:val="20"/>
          <w:szCs w:val="20"/>
          <w:lang w:val="ru-RU"/>
        </w:rPr>
      </w:pPr>
      <w:r>
        <w:rPr>
          <w:sz w:val="20"/>
          <w:szCs w:val="20"/>
        </w:rPr>
        <w:t xml:space="preserve">филология илимдеринин кандидаты, доцент </w:t>
      </w:r>
      <w:r>
        <w:rPr>
          <w:b/>
          <w:sz w:val="20"/>
          <w:szCs w:val="20"/>
        </w:rPr>
        <w:t>Т.Абдыракунов.</w:t>
      </w:r>
    </w:p>
    <w:p>
      <w:pPr>
        <w:pStyle w:val="Normal"/>
        <w:jc w:val="right"/>
        <w:rPr>
          <w:b/>
          <w:b/>
          <w:sz w:val="20"/>
          <w:szCs w:val="20"/>
          <w:lang w:val="ru-RU"/>
        </w:rPr>
      </w:pPr>
      <w:r>
        <w:rPr>
          <w:b/>
          <w:sz w:val="20"/>
          <w:szCs w:val="20"/>
          <w:lang w:val="ru-RU"/>
        </w:rPr>
      </w:r>
    </w:p>
    <w:p>
      <w:pPr>
        <w:pStyle w:val="Normal"/>
        <w:ind w:firstLine="900"/>
        <w:jc w:val="center"/>
        <w:rPr>
          <w:sz w:val="20"/>
          <w:szCs w:val="20"/>
        </w:rPr>
      </w:pPr>
      <w:r>
        <w:rPr>
          <w:sz w:val="20"/>
          <w:szCs w:val="20"/>
        </w:rPr>
        <w:t>Нарынбаева Нуржан Осмоновна</w:t>
      </w:r>
    </w:p>
    <w:p>
      <w:pPr>
        <w:pStyle w:val="TextBodyIndent"/>
        <w:ind w:firstLine="284"/>
        <w:jc w:val="center"/>
        <w:rPr>
          <w:rFonts w:ascii="Times New Roman" w:hAnsi="Times New Roman" w:cs="Times New Roman"/>
          <w:b/>
          <w:b/>
          <w:bCs/>
          <w:i/>
          <w:i/>
          <w:sz w:val="18"/>
          <w:szCs w:val="18"/>
          <w:lang w:val="ru-RU"/>
        </w:rPr>
      </w:pPr>
      <w:r>
        <w:rPr>
          <w:sz w:val="20"/>
          <w:szCs w:val="20"/>
        </w:rPr>
        <w:t xml:space="preserve">Н  30  </w:t>
      </w:r>
      <w:r>
        <w:rPr>
          <w:rFonts w:cs="Times New Roman" w:ascii="Times New Roman" w:hAnsi="Times New Roman"/>
          <w:b/>
          <w:bCs/>
          <w:i/>
          <w:sz w:val="18"/>
          <w:szCs w:val="18"/>
          <w:lang w:val="ru-RU"/>
        </w:rPr>
        <w:t xml:space="preserve">МИФ. ООЗЕКИ </w:t>
      </w:r>
      <w:r>
        <w:rPr>
          <w:rFonts w:cs="Times New Roman" w:ascii="Times New Roman" w:hAnsi="Times New Roman"/>
          <w:b/>
          <w:i/>
          <w:sz w:val="18"/>
          <w:szCs w:val="18"/>
          <w:lang w:val="ru-RU"/>
        </w:rPr>
        <w:t>КАРА СӨЗДҮН</w:t>
      </w:r>
      <w:r>
        <w:rPr>
          <w:rFonts w:cs="Times New Roman" w:ascii="Times New Roman" w:hAnsi="Times New Roman"/>
          <w:b/>
          <w:bCs/>
          <w:i/>
          <w:sz w:val="18"/>
          <w:szCs w:val="18"/>
          <w:lang w:val="ru-RU"/>
        </w:rPr>
        <w:t xml:space="preserve"> </w:t>
      </w:r>
      <w:r>
        <w:rPr>
          <w:rFonts w:cs="Times New Roman" w:ascii="Times New Roman" w:hAnsi="Times New Roman"/>
          <w:b/>
          <w:i/>
          <w:sz w:val="18"/>
          <w:szCs w:val="18"/>
          <w:lang w:val="ru-RU"/>
        </w:rPr>
        <w:t xml:space="preserve">КӨӨНӨ </w:t>
      </w:r>
    </w:p>
    <w:p>
      <w:pPr>
        <w:pStyle w:val="TextBodyIndent"/>
        <w:ind w:firstLine="284"/>
        <w:jc w:val="center"/>
        <w:rPr/>
      </w:pPr>
      <w:r>
        <w:rPr>
          <w:rFonts w:cs="Times New Roman" w:ascii="Times New Roman" w:hAnsi="Times New Roman"/>
          <w:b/>
          <w:i/>
          <w:sz w:val="18"/>
          <w:szCs w:val="18"/>
          <w:lang w:val="ru-RU"/>
        </w:rPr>
        <w:t xml:space="preserve">УҢГУЛАРЫ. </w:t>
      </w:r>
      <w:r>
        <w:rPr>
          <w:rFonts w:cs="Times New Roman" w:ascii="Times New Roman" w:hAnsi="Times New Roman"/>
          <w:i/>
          <w:sz w:val="18"/>
          <w:szCs w:val="18"/>
          <w:lang w:val="ru-RU"/>
        </w:rPr>
        <w:noBreakHyphen/>
      </w:r>
      <w:r>
        <w:rPr>
          <w:sz w:val="20"/>
          <w:szCs w:val="20"/>
        </w:rPr>
        <w:t xml:space="preserve"> </w:t>
      </w:r>
      <w:r>
        <w:rPr>
          <w:b/>
          <w:sz w:val="20"/>
          <w:szCs w:val="20"/>
        </w:rPr>
        <w:t>Б.</w:t>
      </w:r>
      <w:r>
        <w:rPr>
          <w:b/>
          <w:sz w:val="20"/>
          <w:szCs w:val="20"/>
          <w:lang w:val="ru-RU"/>
        </w:rPr>
        <w:t>:</w:t>
      </w:r>
      <w:r>
        <w:rPr>
          <w:b/>
          <w:sz w:val="20"/>
          <w:szCs w:val="20"/>
        </w:rPr>
        <w:t xml:space="preserve"> 2011</w:t>
      </w:r>
      <w:r>
        <w:rPr>
          <w:b/>
          <w:sz w:val="20"/>
          <w:szCs w:val="20"/>
          <w:lang w:val="ru-RU"/>
        </w:rPr>
        <w:t>.-239 б.</w:t>
      </w:r>
    </w:p>
    <w:p>
      <w:pPr>
        <w:pStyle w:val="TextBodyIndent"/>
        <w:ind w:firstLine="284"/>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r>
    </w:p>
    <w:p>
      <w:pPr>
        <w:pStyle w:val="TextBodyIndent"/>
        <w:ind w:firstLine="284"/>
        <w:jc w:val="center"/>
        <w:rPr>
          <w:sz w:val="20"/>
          <w:szCs w:val="20"/>
          <w:lang w:val="en-US"/>
        </w:rPr>
      </w:pPr>
      <w:r>
        <w:rPr>
          <w:sz w:val="20"/>
          <w:szCs w:val="20"/>
        </w:rPr>
        <w:t>ISBN 978-9967-12-178-2</w:t>
      </w:r>
    </w:p>
    <w:p>
      <w:pPr>
        <w:pStyle w:val="TextBodyIndent"/>
        <w:ind w:firstLine="284"/>
        <w:jc w:val="center"/>
        <w:rPr>
          <w:rFonts w:ascii="Times New Roman" w:hAnsi="Times New Roman" w:cs="Times New Roman"/>
          <w:b/>
          <w:b/>
          <w:bCs/>
          <w:i/>
          <w:i/>
          <w:sz w:val="18"/>
          <w:szCs w:val="18"/>
          <w:lang w:val="en-US"/>
        </w:rPr>
      </w:pPr>
      <w:r>
        <w:rPr>
          <w:rFonts w:cs="Times New Roman" w:ascii="Times New Roman" w:hAnsi="Times New Roman"/>
          <w:b/>
          <w:bCs/>
          <w:i/>
          <w:sz w:val="18"/>
          <w:szCs w:val="18"/>
          <w:lang w:val="en-US"/>
        </w:rPr>
      </w:r>
    </w:p>
    <w:p>
      <w:pPr>
        <w:pStyle w:val="Normal"/>
        <w:ind w:firstLine="480"/>
        <w:jc w:val="both"/>
        <w:rPr/>
      </w:pPr>
      <w:r>
        <w:rPr>
          <w:sz w:val="20"/>
          <w:szCs w:val="20"/>
        </w:rPr>
        <w:t xml:space="preserve">Монографияда оозеки чыгармачылыктын аз изилденген маселелеринин бири </w:t>
      </w:r>
      <w:r>
        <w:rPr>
          <w:bCs/>
          <w:spacing w:val="-4"/>
          <w:sz w:val="20"/>
          <w:szCs w:val="20"/>
        </w:rPr>
        <w:t xml:space="preserve">– </w:t>
      </w:r>
      <w:r>
        <w:rPr>
          <w:sz w:val="20"/>
          <w:szCs w:val="20"/>
        </w:rPr>
        <w:t>жөө жомоктон сырткаркы прозанын генезиси талдоого алынат. Эл оозунда «кара сөз» аталышы менен белгилүү бул чыгармалардын жаралыш теги жана жанрдык табияты көп кылымдарды тепчиген көөнөлүгү менен өзгөчөлөнүп турат. Алдыңыздарга тартылган чакан иликтөө кыргыз фольклорундагы легенда, уламыш, санжыра, аңыз, болмушту ичине камтыган оозеки «кара сөз» жанрларынын пайда болуу эволюциясына илимий өңүттөн көз жүгүртүүгө болгон алгачкы аракеттердин бири. Китеп кыргыздын оозеки чыгармачылыгынын чыгыш себептерине эле эмес, элдин антропологиялык өңүттөгү өтмүшүнө: көөнө маданиятына, мифтик ынанымдарына ынтызар болгон жалпы окурмандарга арналат.</w:t>
      </w:r>
    </w:p>
    <w:p>
      <w:pPr>
        <w:pStyle w:val="Normal"/>
        <w:ind w:firstLine="480"/>
        <w:jc w:val="both"/>
        <w:rPr/>
      </w:pPr>
      <w:r>
        <w:rPr>
          <w:sz w:val="20"/>
          <w:szCs w:val="20"/>
        </w:rPr>
        <w:t>Мифтик мотивдеги материалдардын тематикалык классификациясы, кара сөз чыгармаларынын мазмундук аныктамалары жана жанрдык классификациялары, ошондой эле абалкы адамзаттык маданияттын башаты тууралуу автор тарабынан жүргүзүлгөн талдоолор гуманитарлык факультеттердин «Фольклор» жана «Маданият таануу» курстарында пайдаланууга сунушталат.</w:t>
      </w:r>
    </w:p>
    <w:p>
      <w:pPr>
        <w:pStyle w:val="Normal"/>
        <w:ind w:firstLine="900"/>
        <w:jc w:val="both"/>
        <w:rPr>
          <w:sz w:val="20"/>
          <w:szCs w:val="20"/>
        </w:rPr>
      </w:pPr>
      <w:r>
        <w:rPr>
          <w:sz w:val="20"/>
          <w:szCs w:val="20"/>
        </w:rPr>
      </w:r>
    </w:p>
    <w:p>
      <w:pPr>
        <w:pStyle w:val="Normal"/>
        <w:rPr>
          <w:i/>
          <w:i/>
          <w:sz w:val="20"/>
          <w:szCs w:val="20"/>
        </w:rPr>
      </w:pPr>
      <w:r>
        <w:rPr>
          <w:i/>
          <w:sz w:val="20"/>
          <w:szCs w:val="20"/>
        </w:rPr>
      </w:r>
    </w:p>
    <w:p>
      <w:pPr>
        <w:pStyle w:val="Normal"/>
        <w:jc w:val="both"/>
        <w:rPr>
          <w:sz w:val="20"/>
          <w:szCs w:val="20"/>
          <w:lang w:val="ru-RU"/>
        </w:rPr>
      </w:pPr>
      <w:r>
        <w:rPr>
          <w:sz w:val="20"/>
          <w:szCs w:val="20"/>
          <w:lang w:val="ru-RU"/>
        </w:rPr>
        <w:t>Н 4603010000-11                                                                                   УДК82/82.0</w:t>
      </w:r>
    </w:p>
    <w:p>
      <w:pPr>
        <w:pStyle w:val="Normal"/>
        <w:ind w:firstLine="900"/>
        <w:jc w:val="center"/>
        <w:rPr>
          <w:sz w:val="20"/>
          <w:szCs w:val="20"/>
          <w:lang w:val="ru-RU"/>
        </w:rPr>
      </w:pPr>
      <w:r>
        <w:rPr>
          <w:sz w:val="20"/>
          <w:szCs w:val="20"/>
          <w:lang w:val="ru-RU"/>
        </w:rPr>
        <w:t xml:space="preserve">                                                                                     </w:t>
      </w:r>
      <w:r>
        <w:rPr>
          <w:sz w:val="20"/>
          <w:szCs w:val="20"/>
          <w:lang w:val="ru-RU"/>
        </w:rPr>
        <w:t>ББК  83</w:t>
      </w:r>
    </w:p>
    <w:p>
      <w:pPr>
        <w:pStyle w:val="Normal"/>
        <w:jc w:val="both"/>
        <w:rPr>
          <w:sz w:val="20"/>
          <w:szCs w:val="20"/>
        </w:rPr>
      </w:pPr>
      <w:r>
        <w:rPr>
          <w:sz w:val="20"/>
          <w:szCs w:val="20"/>
        </w:rPr>
        <w:t>ISBN 978-9967-12-178-2                                                Н.О.Нарынбаева  Б., 2011</w:t>
      </w:r>
      <w:r>
        <w:br w:type="page"/>
      </w:r>
    </w:p>
    <w:p>
      <w:pPr>
        <w:pStyle w:val="TextBodyIndent"/>
        <w:numPr>
          <w:ilvl w:val="0"/>
          <w:numId w:val="0"/>
        </w:numPr>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МАЗМУНУ</w:t>
      </w:r>
    </w:p>
    <w:p>
      <w:pPr>
        <w:pStyle w:val="Contents1"/>
        <w:rPr/>
      </w:pPr>
      <w:r>
        <w:rPr>
          <w:lang w:val="ky-KG"/>
        </w:rPr>
        <w:t>Киришүү……………………………………………………………...4</w:t>
      </w:r>
    </w:p>
    <w:p>
      <w:pPr>
        <w:pStyle w:val="Zagalovok1"/>
        <w:jc w:val="left"/>
        <w:rPr/>
      </w:pPr>
      <w:r>
        <w:rPr>
          <w:sz w:val="18"/>
          <w:szCs w:val="18"/>
        </w:rPr>
        <w:t>I бөлүм                 МИФ ЖАНА МИФОЛОГИЯ</w:t>
      </w:r>
    </w:p>
    <w:p>
      <w:pPr>
        <w:pStyle w:val="21"/>
        <w:jc w:val="both"/>
        <w:rPr/>
      </w:pPr>
      <w:r>
        <w:rPr>
          <w:b w:val="false"/>
        </w:rPr>
        <w:t>1. 1. Миф. Илимде изилдениши жана маданиятта</w:t>
      </w:r>
      <w:r>
        <w:rPr>
          <w:b w:val="false"/>
          <w:lang w:val="ru-RU"/>
        </w:rPr>
        <w:t xml:space="preserve"> ч</w:t>
      </w:r>
      <w:r>
        <w:rPr>
          <w:b w:val="false"/>
        </w:rPr>
        <w:t>агылышы</w:t>
      </w:r>
      <w:r>
        <w:rPr>
          <w:b w:val="false"/>
          <w:lang w:val="ru-RU"/>
        </w:rPr>
        <w:t>…....9</w:t>
      </w:r>
    </w:p>
    <w:p>
      <w:pPr>
        <w:pStyle w:val="21"/>
        <w:jc w:val="both"/>
        <w:rPr>
          <w:b w:val="false"/>
          <w:b w:val="false"/>
          <w:bCs/>
          <w:lang w:val="ru-RU"/>
        </w:rPr>
      </w:pPr>
      <w:r>
        <w:rPr>
          <w:b w:val="false"/>
        </w:rPr>
        <w:t xml:space="preserve">1. </w:t>
      </w:r>
      <w:r>
        <w:rPr>
          <w:b w:val="false"/>
          <w:lang w:val="en-US"/>
        </w:rPr>
        <w:t>2</w:t>
      </w:r>
      <w:r>
        <w:rPr>
          <w:b w:val="false"/>
        </w:rPr>
        <w:t>.</w:t>
      </w:r>
      <w:r>
        <w:rPr>
          <w:b w:val="false"/>
          <w:bCs/>
        </w:rPr>
        <w:t xml:space="preserve"> Мифтин фольклордук жанрлардагы</w:t>
      </w:r>
      <w:r>
        <w:rPr>
          <w:b w:val="false"/>
          <w:bCs/>
          <w:lang w:val="ru-RU"/>
        </w:rPr>
        <w:t xml:space="preserve"> жана </w:t>
      </w:r>
    </w:p>
    <w:p>
      <w:pPr>
        <w:pStyle w:val="21"/>
        <w:jc w:val="both"/>
        <w:rPr/>
      </w:pPr>
      <w:r>
        <w:rPr>
          <w:b w:val="false"/>
          <w:bCs/>
          <w:lang w:val="ru-RU"/>
        </w:rPr>
        <w:t xml:space="preserve">тарыхтагы </w:t>
      </w:r>
      <w:r>
        <w:rPr>
          <w:b w:val="false"/>
          <w:bCs/>
        </w:rPr>
        <w:t>ролу</w:t>
      </w:r>
      <w:r>
        <w:rPr>
          <w:b w:val="false"/>
          <w:bCs/>
          <w:lang w:val="ru-RU"/>
        </w:rPr>
        <w:t>……………………………………………..............22</w:t>
      </w:r>
    </w:p>
    <w:p>
      <w:pPr>
        <w:pStyle w:val="21"/>
        <w:jc w:val="left"/>
        <w:rPr/>
      </w:pPr>
      <w:r>
        <w:rPr>
          <w:b w:val="false"/>
          <w:lang w:val="ru-RU"/>
        </w:rPr>
        <w:t>«Кара сөз» термини………………………………….</w:t>
      </w:r>
      <w:r>
        <w:rPr>
          <w:b w:val="false"/>
          <w:lang w:val="en-US"/>
        </w:rPr>
        <w:t>.</w:t>
      </w:r>
      <w:r>
        <w:rPr>
          <w:b w:val="false"/>
          <w:lang w:val="ru-RU"/>
        </w:rPr>
        <w:t>…………….34</w:t>
      </w:r>
    </w:p>
    <w:p>
      <w:pPr>
        <w:pStyle w:val="Zagalovok1"/>
        <w:jc w:val="left"/>
        <w:rPr>
          <w:sz w:val="18"/>
          <w:szCs w:val="18"/>
        </w:rPr>
      </w:pPr>
      <w:r>
        <w:rPr>
          <w:sz w:val="18"/>
          <w:szCs w:val="18"/>
        </w:rPr>
        <w:t xml:space="preserve">II БӨЛҮМ </w:t>
      </w:r>
    </w:p>
    <w:p>
      <w:pPr>
        <w:pStyle w:val="Zagalovok1"/>
        <w:jc w:val="left"/>
        <w:rPr/>
      </w:pPr>
      <w:r>
        <w:rPr>
          <w:sz w:val="18"/>
          <w:szCs w:val="18"/>
        </w:rPr>
        <w:t>Элдик прозанын структурасы,</w:t>
      </w:r>
      <w:r>
        <w:rPr>
          <w:sz w:val="18"/>
          <w:szCs w:val="18"/>
          <w:lang w:val="ru-RU"/>
        </w:rPr>
        <w:t xml:space="preserve"> </w:t>
      </w:r>
      <w:r>
        <w:rPr>
          <w:sz w:val="18"/>
          <w:szCs w:val="18"/>
        </w:rPr>
        <w:t>классификациясы жана изилдениш тарыхынан</w:t>
      </w:r>
    </w:p>
    <w:p>
      <w:pPr>
        <w:pStyle w:val="21"/>
        <w:jc w:val="left"/>
        <w:rPr/>
      </w:pPr>
      <w:r>
        <w:rPr>
          <w:b w:val="false"/>
        </w:rPr>
        <w:t>2. 1. Элдик прозанын структурасы…………………………</w:t>
      </w:r>
      <w:r>
        <w:rPr>
          <w:b w:val="false"/>
          <w:lang w:val="en-US"/>
        </w:rPr>
        <w:t>….</w:t>
      </w:r>
      <w:r>
        <w:rPr>
          <w:b w:val="false"/>
        </w:rPr>
        <w:t>...</w:t>
      </w:r>
      <w:r>
        <w:rPr>
          <w:b w:val="false"/>
          <w:lang w:val="ru-RU"/>
        </w:rPr>
        <w:t>.</w:t>
      </w:r>
      <w:r>
        <w:rPr>
          <w:b w:val="false"/>
        </w:rPr>
        <w:t>.38</w:t>
      </w:r>
    </w:p>
    <w:p>
      <w:pPr>
        <w:pStyle w:val="21"/>
        <w:jc w:val="left"/>
        <w:rPr>
          <w:b w:val="false"/>
          <w:b w:val="false"/>
        </w:rPr>
      </w:pPr>
      <w:r>
        <w:rPr>
          <w:b w:val="false"/>
        </w:rPr>
        <w:t xml:space="preserve">2.2. Орто Азия элдеринде кара сөз </w:t>
      </w:r>
    </w:p>
    <w:p>
      <w:pPr>
        <w:pStyle w:val="21"/>
        <w:jc w:val="left"/>
        <w:rPr>
          <w:b w:val="false"/>
          <w:b w:val="false"/>
        </w:rPr>
      </w:pPr>
      <w:r>
        <w:rPr>
          <w:b w:val="false"/>
        </w:rPr>
        <w:t>жанрларынын изилдениши…………………………</w:t>
      </w:r>
      <w:r>
        <w:rPr>
          <w:b w:val="false"/>
          <w:lang w:val="en-US"/>
        </w:rPr>
        <w:t>….</w:t>
      </w:r>
      <w:r>
        <w:rPr>
          <w:b w:val="false"/>
        </w:rPr>
        <w:t>…………</w:t>
      </w:r>
      <w:r>
        <w:rPr>
          <w:b w:val="false"/>
          <w:lang w:val="ru-RU"/>
        </w:rPr>
        <w:t>.</w:t>
      </w:r>
      <w:r>
        <w:rPr>
          <w:b w:val="false"/>
        </w:rPr>
        <w:t>.50</w:t>
      </w:r>
    </w:p>
    <w:p>
      <w:pPr>
        <w:pStyle w:val="21"/>
        <w:jc w:val="left"/>
        <w:rPr>
          <w:b w:val="false"/>
          <w:b w:val="false"/>
        </w:rPr>
      </w:pPr>
      <w:r>
        <w:rPr>
          <w:b w:val="false"/>
        </w:rPr>
        <w:t xml:space="preserve">2. 3. Кыргыз фольклорундагы эпикалык </w:t>
      </w:r>
    </w:p>
    <w:p>
      <w:pPr>
        <w:pStyle w:val="21"/>
        <w:jc w:val="left"/>
        <w:rPr/>
      </w:pPr>
      <w:r>
        <w:rPr>
          <w:b w:val="false"/>
        </w:rPr>
        <w:t>тектин жанрлары</w:t>
      </w:r>
      <w:r>
        <w:rPr>
          <w:b w:val="false"/>
          <w:lang w:val="ru-RU"/>
        </w:rPr>
        <w:t>…………………………………………</w:t>
      </w:r>
      <w:r>
        <w:rPr>
          <w:b w:val="false"/>
          <w:lang w:val="en-US"/>
        </w:rPr>
        <w:t>…..</w:t>
      </w:r>
      <w:r>
        <w:rPr>
          <w:b w:val="false"/>
          <w:lang w:val="ru-RU"/>
        </w:rPr>
        <w:t>….....66</w:t>
      </w:r>
    </w:p>
    <w:p>
      <w:pPr>
        <w:pStyle w:val="21"/>
        <w:jc w:val="left"/>
        <w:rPr/>
      </w:pPr>
      <w:r>
        <w:rPr>
          <w:b w:val="false"/>
        </w:rPr>
        <w:t>2.</w:t>
      </w:r>
      <w:r>
        <w:rPr>
          <w:b w:val="false"/>
          <w:lang w:val="ru-RU"/>
        </w:rPr>
        <w:t xml:space="preserve"> </w:t>
      </w:r>
      <w:r>
        <w:rPr>
          <w:b w:val="false"/>
        </w:rPr>
        <w:t>4. Миф баяндарынын мазмундук жиктелиши………</w:t>
      </w:r>
      <w:r>
        <w:rPr>
          <w:b w:val="false"/>
          <w:lang w:val="en-US"/>
        </w:rPr>
        <w:t>….</w:t>
      </w:r>
      <w:r>
        <w:rPr>
          <w:b w:val="false"/>
        </w:rPr>
        <w:t>……</w:t>
      </w:r>
      <w:r>
        <w:rPr>
          <w:b w:val="false"/>
          <w:lang w:val="ru-RU"/>
        </w:rPr>
        <w:t>.</w:t>
      </w:r>
      <w:r>
        <w:rPr>
          <w:b w:val="false"/>
        </w:rPr>
        <w:t>..77</w:t>
      </w:r>
    </w:p>
    <w:p>
      <w:pPr>
        <w:pStyle w:val="21"/>
        <w:jc w:val="left"/>
        <w:rPr>
          <w:b w:val="false"/>
          <w:b w:val="false"/>
        </w:rPr>
      </w:pPr>
      <w:r>
        <w:rPr>
          <w:b w:val="false"/>
        </w:rPr>
        <w:t>2. 5. Кара сөздүн жанрдык классификациясы…………</w:t>
      </w:r>
      <w:r>
        <w:rPr>
          <w:b w:val="false"/>
          <w:lang w:val="en-US"/>
        </w:rPr>
        <w:t>….</w:t>
      </w:r>
      <w:r>
        <w:rPr>
          <w:b w:val="false"/>
        </w:rPr>
        <w:t>…….</w:t>
      </w:r>
      <w:r>
        <w:rPr>
          <w:b w:val="false"/>
          <w:lang w:val="ru-RU"/>
        </w:rPr>
        <w:t>.</w:t>
      </w:r>
      <w:r>
        <w:rPr>
          <w:b w:val="false"/>
        </w:rPr>
        <w:t>.80</w:t>
      </w:r>
    </w:p>
    <w:p>
      <w:pPr>
        <w:pStyle w:val="Zagalovok1"/>
        <w:jc w:val="left"/>
        <w:rPr/>
      </w:pPr>
      <w:r>
        <w:rPr>
          <w:sz w:val="18"/>
          <w:szCs w:val="18"/>
        </w:rPr>
        <w:t xml:space="preserve">III бөлүм </w:t>
      </w:r>
    </w:p>
    <w:p>
      <w:pPr>
        <w:pStyle w:val="Zagalovok1"/>
        <w:jc w:val="left"/>
        <w:rPr/>
      </w:pPr>
      <w:r>
        <w:rPr>
          <w:sz w:val="18"/>
          <w:szCs w:val="18"/>
        </w:rPr>
        <w:t>Кыргыз элинин санжыра- уламыштарындагы мифтик мотивдердин архаикалык уҢгулары</w:t>
      </w:r>
    </w:p>
    <w:p>
      <w:pPr>
        <w:pStyle w:val="21"/>
        <w:jc w:val="left"/>
        <w:rPr/>
      </w:pPr>
      <w:r>
        <w:rPr>
          <w:b w:val="false"/>
        </w:rPr>
        <w:t>3. 1. Мифтен мифопоэтикага……………………</w:t>
      </w:r>
      <w:r>
        <w:rPr>
          <w:b w:val="false"/>
          <w:lang w:val="en-US"/>
        </w:rPr>
        <w:t>….</w:t>
      </w:r>
      <w:r>
        <w:rPr>
          <w:b w:val="false"/>
        </w:rPr>
        <w:t>……………</w:t>
      </w:r>
      <w:r>
        <w:rPr>
          <w:b w:val="false"/>
          <w:lang w:val="ru-RU"/>
        </w:rPr>
        <w:t>.</w:t>
      </w:r>
      <w:r>
        <w:rPr>
          <w:b w:val="false"/>
        </w:rPr>
        <w:t>..94</w:t>
      </w:r>
    </w:p>
    <w:p>
      <w:pPr>
        <w:pStyle w:val="21"/>
        <w:jc w:val="left"/>
        <w:rPr/>
      </w:pPr>
      <w:r>
        <w:rPr>
          <w:b w:val="false"/>
        </w:rPr>
        <w:t>3. 2. Эне бөрү, ата бөрү жана бугу эне…………………</w:t>
      </w:r>
      <w:r>
        <w:rPr>
          <w:b w:val="false"/>
          <w:lang w:val="ru-RU"/>
        </w:rPr>
        <w:t>…</w:t>
      </w:r>
      <w:r>
        <w:rPr>
          <w:b w:val="false"/>
        </w:rPr>
        <w:t>……</w:t>
      </w:r>
      <w:r>
        <w:rPr>
          <w:b w:val="false"/>
          <w:lang w:val="ru-RU"/>
        </w:rPr>
        <w:t>.</w:t>
      </w:r>
      <w:r>
        <w:rPr>
          <w:b w:val="false"/>
        </w:rPr>
        <w:t>.102</w:t>
      </w:r>
    </w:p>
    <w:p>
      <w:pPr>
        <w:pStyle w:val="21"/>
        <w:jc w:val="left"/>
        <w:rPr>
          <w:b w:val="false"/>
          <w:b w:val="false"/>
        </w:rPr>
      </w:pPr>
      <w:r>
        <w:rPr>
          <w:b w:val="false"/>
        </w:rPr>
        <w:t xml:space="preserve">3. 3. Мүйүздүү тотемдер – астралдык </w:t>
      </w:r>
    </w:p>
    <w:p>
      <w:pPr>
        <w:pStyle w:val="21"/>
        <w:jc w:val="left"/>
        <w:rPr>
          <w:b w:val="false"/>
          <w:b w:val="false"/>
        </w:rPr>
      </w:pPr>
      <w:r>
        <w:rPr>
          <w:b w:val="false"/>
        </w:rPr>
        <w:t>культтун реликттери………………………………………..…….129</w:t>
      </w:r>
    </w:p>
    <w:p>
      <w:pPr>
        <w:pStyle w:val="21"/>
        <w:jc w:val="left"/>
        <w:rPr/>
      </w:pPr>
      <w:r>
        <w:rPr>
          <w:b w:val="false"/>
        </w:rPr>
        <w:t>3. 4. Тотемдик ынанымдардын солярдык системада чагылышы……………………………………………………</w:t>
      </w:r>
      <w:r>
        <w:rPr>
          <w:b w:val="false"/>
          <w:lang w:val="ru-RU"/>
        </w:rPr>
        <w:t>...</w:t>
      </w:r>
      <w:r>
        <w:rPr>
          <w:b w:val="false"/>
        </w:rPr>
        <w:t>….156</w:t>
      </w:r>
    </w:p>
    <w:p>
      <w:pPr>
        <w:pStyle w:val="21"/>
        <w:jc w:val="left"/>
        <w:rPr>
          <w:b w:val="false"/>
          <w:b w:val="false"/>
        </w:rPr>
      </w:pPr>
      <w:r>
        <w:rPr>
          <w:b w:val="false"/>
        </w:rPr>
        <w:t xml:space="preserve">3. 5. «Кыргыз» этноними жөнүндөгү санжыранын тарыхый </w:t>
      </w:r>
    </w:p>
    <w:p>
      <w:pPr>
        <w:pStyle w:val="21"/>
        <w:jc w:val="left"/>
        <w:rPr/>
      </w:pPr>
      <w:r>
        <w:rPr>
          <w:b w:val="false"/>
        </w:rPr>
        <w:t>жана мифтик негиздери……</w:t>
      </w:r>
      <w:r>
        <w:rPr>
          <w:b w:val="false"/>
          <w:lang w:val="en-US"/>
        </w:rPr>
        <w:t>.</w:t>
      </w:r>
      <w:r>
        <w:rPr>
          <w:b w:val="false"/>
        </w:rPr>
        <w:t>……………………………….....…167</w:t>
      </w:r>
    </w:p>
    <w:p>
      <w:pPr>
        <w:pStyle w:val="21"/>
        <w:jc w:val="left"/>
        <w:rPr/>
      </w:pPr>
      <w:r>
        <w:rPr>
          <w:b w:val="false"/>
        </w:rPr>
        <w:t>3. 6. Анимисттик ой сүрүүдөгү керемет төрөлүү мотивдери..…176</w:t>
      </w:r>
    </w:p>
    <w:p>
      <w:pPr>
        <w:pStyle w:val="21"/>
        <w:jc w:val="left"/>
        <w:rPr/>
      </w:pPr>
      <w:r>
        <w:rPr>
          <w:b w:val="false"/>
        </w:rPr>
        <w:t>3. 7. Кыргыздын эзелки мифтик ынанымдарындагы табият культу: жер ээси, суу ээси, мазар ээси жана кут түшүнүгү…....200</w:t>
      </w:r>
    </w:p>
    <w:p>
      <w:pPr>
        <w:pStyle w:val="21"/>
        <w:jc w:val="left"/>
        <w:rPr>
          <w:b w:val="false"/>
          <w:b w:val="false"/>
        </w:rPr>
      </w:pPr>
      <w:r>
        <w:rPr>
          <w:b w:val="false"/>
        </w:rPr>
        <w:t>Корутунду……………………………………………………...….210</w:t>
      </w:r>
    </w:p>
    <w:p>
      <w:pPr>
        <w:pStyle w:val="21"/>
        <w:jc w:val="left"/>
        <w:rPr>
          <w:b w:val="false"/>
          <w:b w:val="false"/>
        </w:rPr>
      </w:pPr>
      <w:r>
        <w:rPr>
          <w:b w:val="false"/>
        </w:rPr>
        <w:t>Резюме……………………………………………………..………222</w:t>
      </w:r>
    </w:p>
    <w:p>
      <w:pPr>
        <w:pStyle w:val="21"/>
        <w:jc w:val="left"/>
        <w:rPr/>
      </w:pPr>
      <w:r>
        <w:rPr>
          <w:b w:val="false"/>
        </w:rPr>
        <w:t>Адабияттар…………………………………………………...……224</w:t>
      </w:r>
    </w:p>
    <w:p>
      <w:pPr>
        <w:pStyle w:val="21"/>
        <w:jc w:val="left"/>
        <w:rPr/>
      </w:pPr>
      <w:r>
        <w:rPr>
          <w:b w:val="false"/>
        </w:rPr>
        <w:t>Эскертүүлөр жана комментарийлер……………………………..230</w:t>
      </w:r>
    </w:p>
    <w:p>
      <w:pPr>
        <w:pStyle w:val="Contents1"/>
        <w:rPr/>
      </w:pPr>
      <w:r>
        <w:rPr>
          <w:lang w:val="ky-KG"/>
        </w:rPr>
        <w:t>Айрым терминдердин түшүндүрмөсү…………………………...235</w:t>
      </w:r>
    </w:p>
    <w:p>
      <w:pPr>
        <w:pStyle w:val="TextBodyIndent"/>
        <w:numPr>
          <w:ilvl w:val="0"/>
          <w:numId w:val="0"/>
        </w:numPr>
        <w:tabs>
          <w:tab w:val="clear" w:pos="709"/>
          <w:tab w:val="left" w:pos="3268" w:leader="none"/>
          <w:tab w:val="center" w:pos="5031" w:leader="none"/>
        </w:tabs>
        <w:ind w:firstLine="284"/>
        <w:jc w:val="center"/>
        <w:outlineLvl w:val="0"/>
        <w:rPr>
          <w:rFonts w:ascii="Times New Roman" w:hAnsi="Times New Roman" w:cs="Times New Roman"/>
          <w:b/>
          <w:b/>
          <w:iCs/>
          <w:sz w:val="24"/>
          <w:szCs w:val="24"/>
        </w:rPr>
      </w:pPr>
      <w:r>
        <w:rPr>
          <w:lang w:val="ky-KG"/>
        </w:rPr>
        <w:t>Кол жазмалардын тизмеси.....................................................</w:t>
      </w:r>
      <w:r>
        <w:rPr>
          <w:lang w:val="en-US"/>
        </w:rPr>
        <w:t>...</w:t>
      </w:r>
      <w:r>
        <w:rPr>
          <w:lang w:val="ky-KG"/>
        </w:rPr>
        <w:t>.....238</w:t>
      </w:r>
      <w:r>
        <w:br w:type="page"/>
      </w:r>
    </w:p>
    <w:p>
      <w:pPr>
        <w:pStyle w:val="TextBodyIndent"/>
        <w:numPr>
          <w:ilvl w:val="0"/>
          <w:numId w:val="0"/>
        </w:numPr>
        <w:tabs>
          <w:tab w:val="clear" w:pos="709"/>
          <w:tab w:val="left" w:pos="3268" w:leader="none"/>
          <w:tab w:val="center" w:pos="5031" w:leader="none"/>
        </w:tabs>
        <w:ind w:firstLine="284"/>
        <w:jc w:val="center"/>
        <w:outlineLvl w:val="0"/>
        <w:rPr>
          <w:rFonts w:ascii="Times New Roman" w:hAnsi="Times New Roman" w:cs="Times New Roman"/>
          <w:b/>
          <w:b/>
          <w:iCs/>
          <w:sz w:val="24"/>
          <w:szCs w:val="24"/>
        </w:rPr>
      </w:pPr>
      <w:r>
        <w:rPr>
          <w:rFonts w:cs="Times New Roman" w:ascii="Times New Roman" w:hAnsi="Times New Roman"/>
          <w:b/>
          <w:iCs/>
          <w:sz w:val="24"/>
          <w:szCs w:val="24"/>
        </w:rPr>
        <w:t>КИРИШҮҮ</w:t>
      </w:r>
    </w:p>
    <w:p>
      <w:pPr>
        <w:pStyle w:val="TextBodyIndent"/>
        <w:ind w:firstLine="284"/>
        <w:rPr>
          <w:rFonts w:ascii="Times New Roman" w:hAnsi="Times New Roman" w:cs="Times New Roman"/>
          <w:b/>
          <w:b/>
          <w:iCs/>
          <w:sz w:val="24"/>
          <w:szCs w:val="24"/>
        </w:rPr>
      </w:pPr>
      <w:r>
        <w:rPr>
          <w:rFonts w:cs="Times New Roman" w:ascii="Times New Roman" w:hAnsi="Times New Roman"/>
          <w:b/>
          <w:iCs/>
          <w:sz w:val="24"/>
          <w:szCs w:val="24"/>
        </w:rPr>
      </w:r>
    </w:p>
    <w:p>
      <w:pPr>
        <w:pStyle w:val="TextBodyIndent"/>
        <w:ind w:firstLine="284"/>
        <w:rPr/>
      </w:pPr>
      <w:r>
        <w:rPr>
          <w:rFonts w:cs="Times New Roman" w:ascii="Times New Roman" w:hAnsi="Times New Roman"/>
          <w:sz w:val="24"/>
          <w:szCs w:val="24"/>
        </w:rPr>
        <w:t xml:space="preserve">Кыргыздын оозеки чыгармачылыгындагы кара сөз жанрларын жөө жомоктон ажырымда үйрөнүү иши улуттук фольклор изилдөө багытында али баштала элек. Ушул теманын алдындагы маанилүү аспекттердин бири болгон </w:t>
      </w:r>
      <w:r>
        <w:rPr>
          <w:rFonts w:cs="Times New Roman" w:ascii="Times New Roman" w:hAnsi="Times New Roman"/>
          <w:i/>
          <w:sz w:val="24"/>
          <w:szCs w:val="24"/>
        </w:rPr>
        <w:t>миф чыгармачылыгы</w:t>
      </w:r>
      <w:r>
        <w:rPr>
          <w:rFonts w:cs="Times New Roman" w:ascii="Times New Roman" w:hAnsi="Times New Roman"/>
          <w:sz w:val="24"/>
          <w:szCs w:val="24"/>
        </w:rPr>
        <w:t xml:space="preserve"> оозеки прозанын жаралуу башатындагы негизги булак болгондугу дагы али атайын сөзгө алынбаган. Элге эстетикалык канааттануу тартуулап, көркөм сөзгө карай табитин жакшыртып, эргүү-шыгын ойготкон оозеки поэзия сөз өнөрүнөн бөтөнчөлөнүп турган </w:t>
      </w:r>
      <w:r>
        <w:rPr>
          <w:rFonts w:cs="Times New Roman" w:ascii="Times New Roman" w:hAnsi="Times New Roman"/>
          <w:i/>
          <w:sz w:val="24"/>
          <w:szCs w:val="24"/>
        </w:rPr>
        <w:t>кара сөздүн</w:t>
      </w:r>
      <w:r>
        <w:rPr>
          <w:rFonts w:cs="Times New Roman" w:ascii="Times New Roman" w:hAnsi="Times New Roman"/>
          <w:sz w:val="24"/>
          <w:szCs w:val="24"/>
        </w:rPr>
        <w:t xml:space="preserve"> башкы касиети – элдин башынан өткөргөн ар кылымдардагы тарыхын, эзелки ишеним-ынанымдарын, алмустактан тутунган ырым-жөрөлгөсүн, салт-санаасын чагылдырып, тарых менен этнографиянын, дин менен философиянын, психология менен рухий маданияттын анын ичинен көркөм сөз өнөрүнүн дагы предмети боло алгандыгында. Бул тексттердеги </w:t>
      </w:r>
      <w:r>
        <w:rPr>
          <w:rFonts w:cs="Times New Roman" w:ascii="Times New Roman" w:hAnsi="Times New Roman"/>
          <w:i/>
          <w:sz w:val="24"/>
          <w:szCs w:val="24"/>
        </w:rPr>
        <w:t>мифтик</w:t>
      </w:r>
      <w:r>
        <w:rPr>
          <w:rFonts w:cs="Times New Roman" w:ascii="Times New Roman" w:hAnsi="Times New Roman"/>
          <w:sz w:val="24"/>
          <w:szCs w:val="24"/>
        </w:rPr>
        <w:t xml:space="preserve"> жана </w:t>
      </w:r>
      <w:r>
        <w:rPr>
          <w:rFonts w:cs="Times New Roman" w:ascii="Times New Roman" w:hAnsi="Times New Roman"/>
          <w:i/>
          <w:sz w:val="24"/>
          <w:szCs w:val="24"/>
        </w:rPr>
        <w:t>тарыхый</w:t>
      </w:r>
      <w:r>
        <w:rPr>
          <w:rFonts w:cs="Times New Roman" w:ascii="Times New Roman" w:hAnsi="Times New Roman"/>
          <w:sz w:val="24"/>
          <w:szCs w:val="24"/>
        </w:rPr>
        <w:t xml:space="preserve"> мазмундагы эки башталыш бирин-бири коштоп, толуктап, мотивдештирип жүрүп олтурат. Алар улуттун тарыхый аң-сезиминдеги өзгөчөлүктү, жазма-сызмасы болбогон, отурукташкан маданиятты тутунбаган элдин аңчылык көчмөн доордогу уникалдуу маданиятынын тарыхын синхрондуу мүнөздө өз ичине камтыйт. Ушундан улам жөө жомоктон айырмаланган оозеки проза жанрларынын изилдөөгө алынбай келе жаткандыгынын бирден-бир башкы себеби угуучулар аны </w:t>
      </w:r>
      <w:r>
        <w:rPr>
          <w:rFonts w:cs="Times New Roman" w:ascii="Times New Roman" w:hAnsi="Times New Roman"/>
          <w:i/>
          <w:sz w:val="24"/>
          <w:szCs w:val="24"/>
        </w:rPr>
        <w:t>болуп өткөн</w:t>
      </w:r>
      <w:r>
        <w:rPr>
          <w:rFonts w:cs="Times New Roman" w:ascii="Times New Roman" w:hAnsi="Times New Roman"/>
          <w:sz w:val="24"/>
          <w:szCs w:val="24"/>
        </w:rPr>
        <w:t xml:space="preserve"> (тарых) </w:t>
      </w:r>
      <w:r>
        <w:rPr>
          <w:rFonts w:cs="Times New Roman" w:ascii="Times New Roman" w:hAnsi="Times New Roman"/>
          <w:i/>
          <w:sz w:val="24"/>
          <w:szCs w:val="24"/>
        </w:rPr>
        <w:t>жана боло келген</w:t>
      </w:r>
      <w:r>
        <w:rPr>
          <w:rFonts w:cs="Times New Roman" w:ascii="Times New Roman" w:hAnsi="Times New Roman"/>
          <w:sz w:val="24"/>
          <w:szCs w:val="24"/>
        </w:rPr>
        <w:t xml:space="preserve"> (миф) </w:t>
      </w:r>
      <w:r>
        <w:rPr>
          <w:rFonts w:cs="Times New Roman" w:ascii="Times New Roman" w:hAnsi="Times New Roman"/>
          <w:i/>
          <w:sz w:val="24"/>
          <w:szCs w:val="24"/>
        </w:rPr>
        <w:t>чындык</w:t>
      </w:r>
      <w:r>
        <w:rPr>
          <w:rFonts w:cs="Times New Roman" w:ascii="Times New Roman" w:hAnsi="Times New Roman"/>
          <w:sz w:val="24"/>
          <w:szCs w:val="24"/>
        </w:rPr>
        <w:t xml:space="preserve"> түрүндөгү ажырагыс ишенимде кабылдоосунда жатат. Мындай чыгармалардын мазмунунда бир жагынан – официалдуу документтерде катталбаган тарых окуялары баяндалса, экинчи жагынан – эзелки эл ишенимдерин чагылдырган миф формасындагы түшүнүктөр өткөн доорлордун чындык таржымал-маалымдамасын камтыган санат-сабагы түрүндө берилет. Алар ооздон-оозго көчүп айтылганда дагы жөө жомок сыяктуу поэтизацияланбастан, карандай маалымат, же таанып-билүүгө тийиш болгон ыйык ишеним түрүндө гана кабылданып, ХХ кылымдын 60-жылдарына чейин оозеки адабиятта көркөм жанрдын катарында саналбай келген.</w:t>
      </w:r>
    </w:p>
    <w:p>
      <w:pPr>
        <w:pStyle w:val="TextBodyIndent"/>
        <w:ind w:firstLine="284"/>
        <w:rPr/>
      </w:pPr>
      <w:r>
        <w:rPr>
          <w:rFonts w:cs="Times New Roman" w:ascii="Times New Roman" w:hAnsi="Times New Roman"/>
          <w:sz w:val="24"/>
          <w:szCs w:val="24"/>
        </w:rPr>
        <w:t xml:space="preserve">Орус совет фольклористи В.Я.Пропп 1963-жылдагы Будапешт кеңешмесинен кийин 1964-жылы жарыялаган «Жанровый состав русского фольклора» деген макаласында биринчилерден болуп элдик прозанын </w:t>
      </w:r>
      <w:r>
        <w:rPr>
          <w:rFonts w:cs="Times New Roman" w:ascii="Times New Roman" w:hAnsi="Times New Roman"/>
          <w:i/>
          <w:sz w:val="24"/>
          <w:szCs w:val="24"/>
        </w:rPr>
        <w:t>кара сөз аңгемелерин</w:t>
      </w:r>
      <w:r>
        <w:rPr>
          <w:rFonts w:cs="Times New Roman" w:ascii="Times New Roman" w:hAnsi="Times New Roman"/>
          <w:sz w:val="24"/>
          <w:szCs w:val="24"/>
        </w:rPr>
        <w:t xml:space="preserve"> жөө жомоктордон бөлүп классификациялайт жана ар бирине мүнөздөмө берип чыгат (120: 58</w:t>
        <w:noBreakHyphen/>
        <w:t>76). Бирок фольклор таанууда жакынкы мезгилге чейин алар поэтиканын алкагынан сырткары, мазмуну, идеясы боюнча өзгөчөлөнүп, эстетикалык таасири жагынан көркөмдүк деңгээлде калыптанбаган чыгармалар деп эсептелип келген. Анын үстүнө, мезгилдер өтүп, коомдук формациялардын алмашышына, коомдук аң-сезимдин өзгөрүшүнө жараша бул типтеги оозеки аңгемелер тарыхый маанилүүлүгүн жана купуя ыйык (сакралдуу) касиетин бара-бара жоготуп, жөө жомокко жакын же бирдей деңгээлде кабыл алына баштагандыктан кереметтүү мотивдерине карай алардын айрымдарын жөө жомок менен бирдей категорияда карашат. Орус совет фольклористикасында «несказочная проза» жанрларын талдоо багытында изденген В.П.Аникин 1972-жылы жарыяланган макаласында легенда, уламыш, болмуш тексттеринин жанрдык статусунун аныктап-тактоо абалы жөнүндө мындай дейт: «На памяти у всех фольклористов время, когда понятия «сказка» и «устная проза» отождествлялись. Сказкой считали любое прозаическое произве</w:t>
      </w:r>
      <w:r>
        <w:rPr>
          <w:rFonts w:cs="Times New Roman" w:ascii="Times New Roman" w:hAnsi="Times New Roman"/>
          <w:sz w:val="24"/>
          <w:szCs w:val="24"/>
          <w:lang w:val="ru-RU"/>
        </w:rPr>
        <w:t>де</w:t>
      </w:r>
      <w:r>
        <w:rPr>
          <w:rFonts w:cs="Times New Roman" w:ascii="Times New Roman" w:hAnsi="Times New Roman"/>
          <w:sz w:val="24"/>
          <w:szCs w:val="24"/>
        </w:rPr>
        <w:t>ние – предстояло лишь выделить внутри таких «сказок» разные виды: в число их включались и предания, и сказы, и былички, легенды, и бывальщины. Новейшая научная мысль отвергла расширительное понимание сказки и стремится и уяснить различия между жанрами устной прозы» (</w:t>
      </w:r>
      <w:r>
        <w:rPr>
          <w:rFonts w:cs="Times New Roman" w:ascii="Times New Roman" w:hAnsi="Times New Roman"/>
          <w:sz w:val="24"/>
          <w:szCs w:val="24"/>
          <w:lang w:val="ru-RU"/>
        </w:rPr>
        <w:t xml:space="preserve">7: </w:t>
      </w:r>
      <w:r>
        <w:rPr>
          <w:rFonts w:cs="Times New Roman" w:ascii="Times New Roman" w:hAnsi="Times New Roman"/>
          <w:sz w:val="24"/>
          <w:szCs w:val="24"/>
        </w:rPr>
        <w:t xml:space="preserve">6). Кыргыз эл жомокторун жыйнак кылып бастырып чыгарууда ошол эле шаблондуу принцип менен эл ичинен жазылып алынган уламыш, мифтик мазмундагы элдик аңгемелер кошо берилип жүргөн. Жарыяланган мындай кара сөз чыгармалары эзелки диний сакралдуу маңызы унутулган, магиялык функцияга ээ болбой калган, айрымдары тарыхый факт сапатында кабыл алынбай, тек жөө жомокко айлануу стадиясында турган оозеки тексттер болгон. Ал эми акыркы убактарда аңчылык турмуштун аңыздары, тарыхый инсандардын өмүр-таржымалын коштогон кереметтүү учурлар, элдин каада-салтында колдонулган магиялык жөрөлгөлөрдүн себебин түшүндүргөн аңгемелер өз алдынча жарыяланып жүрсө дагы, жанрдык жактан аныкталып жиктеле элек. Жалгыз бир иштин алкагында жөө жомоктун алкагынан сырткары турган кара сөз чыгармаларына ар тараптуу мүнөздөмө берип, анын бардык маселелеринин башын ачуу мүмкүнчүлүгү болбогондуктан, саналуу чыгармалардын мисалында биз шарттуу түрдө </w:t>
      </w:r>
      <w:r>
        <w:rPr>
          <w:rFonts w:cs="Times New Roman" w:ascii="Times New Roman" w:hAnsi="Times New Roman"/>
          <w:b/>
          <w:i/>
          <w:sz w:val="24"/>
          <w:szCs w:val="24"/>
        </w:rPr>
        <w:t>кара сөз</w:t>
      </w:r>
      <w:r>
        <w:rPr>
          <w:rFonts w:cs="Times New Roman" w:ascii="Times New Roman" w:hAnsi="Times New Roman"/>
          <w:sz w:val="24"/>
          <w:szCs w:val="24"/>
        </w:rPr>
        <w:t xml:space="preserve"> атаган жанрдык составга кирген кыргыз уламыштарындагы жана аңыздарындагы мифтик башат-булактардын насилин тактоону гана көздөдүк.</w:t>
      </w:r>
    </w:p>
    <w:p>
      <w:pPr>
        <w:pStyle w:val="TextBodyIndent"/>
        <w:ind w:firstLine="284"/>
        <w:rPr/>
      </w:pPr>
      <w:r>
        <w:rPr>
          <w:rFonts w:cs="Times New Roman" w:ascii="Times New Roman" w:hAnsi="Times New Roman"/>
          <w:bCs/>
          <w:sz w:val="24"/>
          <w:szCs w:val="24"/>
        </w:rPr>
        <w:t xml:space="preserve">Кара сөздөгү </w:t>
      </w:r>
      <w:r>
        <w:rPr>
          <w:rFonts w:cs="Times New Roman" w:ascii="Times New Roman" w:hAnsi="Times New Roman"/>
          <w:sz w:val="24"/>
          <w:szCs w:val="24"/>
        </w:rPr>
        <w:t>мифтик өзөктү аныктоо үчүн сюжетинде миф мотивдери катышкан көп варианттуу, элге кеңири белгилүү, санжыра багытындагы кыргыз элинин чыгышы тууралуу жана бугу эне темасындагы тексттер пайдаланылды. Мифтик булактарды аныктоодо мифтердин дүйнөлүк параллелдери келтирилип, баштапкы функцияларын түшүндүрүүгө далалат жасалат. Бирок алардын уламыштарга сиңүү себептерин тактоо, тарыхый жолун иликтөө милдетин аркалай албадык. Себеби андай өңүттөгү изденүү темадан оолактоого алып келип, иштин көлөмүнө сыйбай калышы мүмкүн эле. Экинчи жагынан, фольклор жанрларындагы мифоэтиканын генезиси башка темалардын алдында салыштырма-тарыхый, салыштырма-типологиялык методдогу изилдөөлөр жүргүзүлүп келген. Булардын негиздүүлөрүнөн «Манас» эпосунун генезисин ачкан Р.З.Кыдырбаеванын, кыргыз-казак фольклордук байланышын чечмелеген Б.Кебекованын, эпикалык каармандардын эволюциялык өнүгүшүн анализге алган Р.Сарыпбековдун, «Эр Төштүктүн» мисалында салыштырма-поэтикалык анализ жүргүзгөн С.Кайыповдун монографияларын эске салуу жетиштүү. Бул эмгектерде мифтик поэтиканын фольклордогу ордуна, анын компаративисттик, типологиялык мүнөзүнө, типтүү жана генетикалык алака-катыштарына масштабдуу талдоолор жүргүзүлгөн.</w:t>
      </w:r>
    </w:p>
    <w:p>
      <w:pPr>
        <w:pStyle w:val="TextBodyIndent"/>
        <w:ind w:firstLine="284"/>
        <w:rPr/>
      </w:pPr>
      <w:r>
        <w:rPr>
          <w:rFonts w:cs="Times New Roman" w:ascii="Times New Roman" w:hAnsi="Times New Roman"/>
          <w:sz w:val="24"/>
          <w:szCs w:val="24"/>
        </w:rPr>
        <w:t xml:space="preserve">Изилдөөнүн </w:t>
      </w:r>
      <w:r>
        <w:rPr>
          <w:rFonts w:cs="Times New Roman" w:ascii="Times New Roman" w:hAnsi="Times New Roman"/>
          <w:bCs/>
          <w:sz w:val="24"/>
          <w:szCs w:val="24"/>
        </w:rPr>
        <w:t>теориялык негизин,</w:t>
      </w:r>
      <w:r>
        <w:rPr>
          <w:rFonts w:cs="Times New Roman" w:ascii="Times New Roman" w:hAnsi="Times New Roman"/>
          <w:b/>
          <w:bCs/>
          <w:sz w:val="24"/>
          <w:szCs w:val="24"/>
        </w:rPr>
        <w:t xml:space="preserve"> </w:t>
      </w:r>
      <w:r>
        <w:rPr>
          <w:rFonts w:cs="Times New Roman" w:ascii="Times New Roman" w:hAnsi="Times New Roman"/>
          <w:i/>
          <w:iCs/>
          <w:sz w:val="24"/>
          <w:szCs w:val="24"/>
        </w:rPr>
        <w:t>биринчиден</w:t>
      </w:r>
      <w:r>
        <w:rPr>
          <w:rFonts w:cs="Times New Roman" w:ascii="Times New Roman" w:hAnsi="Times New Roman"/>
          <w:sz w:val="24"/>
          <w:szCs w:val="24"/>
        </w:rPr>
        <w:t xml:space="preserve">, элдик прозанын жанрдык составын аныктоодо анын практикалык жана теориялык принциптерин иштеп чыккан эл аралык, орус жана орус совет фольклористикасынын, ошондой эле боордош түрк тилдүү элдердин аталган багыттагы тажрыйбалары түзөт. </w:t>
      </w:r>
      <w:r>
        <w:rPr>
          <w:rFonts w:cs="Times New Roman" w:ascii="Times New Roman" w:hAnsi="Times New Roman"/>
          <w:i/>
          <w:iCs/>
          <w:sz w:val="24"/>
          <w:szCs w:val="24"/>
        </w:rPr>
        <w:t>Экинчиден,</w:t>
      </w:r>
      <w:r>
        <w:rPr>
          <w:rFonts w:cs="Times New Roman" w:ascii="Times New Roman" w:hAnsi="Times New Roman"/>
          <w:sz w:val="24"/>
          <w:szCs w:val="24"/>
        </w:rPr>
        <w:t xml:space="preserve"> мифтин табиятын таанууда дүйнөлүк философ, психолог, этнолог, этнограф, лингвист жана фольклористтердин негизги жоболору баалуу кызмат өтөйт. </w:t>
      </w:r>
      <w:r>
        <w:rPr>
          <w:rFonts w:cs="Times New Roman" w:ascii="Times New Roman" w:hAnsi="Times New Roman"/>
          <w:i/>
          <w:iCs/>
          <w:sz w:val="24"/>
          <w:szCs w:val="24"/>
        </w:rPr>
        <w:t>Үчүнчүдөн</w:t>
      </w:r>
      <w:r>
        <w:rPr>
          <w:rFonts w:cs="Times New Roman" w:ascii="Times New Roman" w:hAnsi="Times New Roman"/>
          <w:sz w:val="24"/>
          <w:szCs w:val="24"/>
        </w:rPr>
        <w:t xml:space="preserve">, дүйнөлүк илимий принциптердин фундаменталдуу концепциялары – абстракттуулуктун конкреттүүлүккө өтүшү жана конкреттүү тарыхый-фольклордук факторлордун мифологиялык системадагы генезисин аныктоо үчүн пайдаланылат. Иштин алдына коюлган негизги </w:t>
      </w:r>
      <w:r>
        <w:rPr>
          <w:rFonts w:cs="Times New Roman" w:ascii="Times New Roman" w:hAnsi="Times New Roman"/>
          <w:bCs/>
          <w:sz w:val="24"/>
          <w:szCs w:val="24"/>
        </w:rPr>
        <w:t xml:space="preserve">максат </w:t>
      </w:r>
      <w:r>
        <w:rPr>
          <w:rFonts w:cs="Times New Roman" w:ascii="Times New Roman" w:hAnsi="Times New Roman"/>
          <w:sz w:val="24"/>
          <w:szCs w:val="24"/>
        </w:rPr>
        <w:t xml:space="preserve">– оозеки чыгармачылыктагы </w:t>
      </w:r>
      <w:r>
        <w:rPr>
          <w:rFonts w:cs="Times New Roman" w:ascii="Times New Roman" w:hAnsi="Times New Roman"/>
          <w:i/>
          <w:sz w:val="24"/>
          <w:szCs w:val="24"/>
        </w:rPr>
        <w:t>жөө жомоктон өзгөчөлөнгөн</w:t>
      </w:r>
      <w:r>
        <w:rPr>
          <w:rFonts w:cs="Times New Roman" w:ascii="Times New Roman" w:hAnsi="Times New Roman"/>
          <w:sz w:val="24"/>
          <w:szCs w:val="24"/>
        </w:rPr>
        <w:t xml:space="preserve"> </w:t>
      </w:r>
      <w:r>
        <w:rPr>
          <w:rFonts w:cs="Times New Roman" w:ascii="Times New Roman" w:hAnsi="Times New Roman"/>
          <w:i/>
          <w:sz w:val="24"/>
          <w:szCs w:val="24"/>
        </w:rPr>
        <w:t>кара сөз</w:t>
      </w:r>
      <w:r>
        <w:rPr>
          <w:rFonts w:cs="Times New Roman" w:ascii="Times New Roman" w:hAnsi="Times New Roman"/>
          <w:sz w:val="24"/>
          <w:szCs w:val="24"/>
        </w:rPr>
        <w:t xml:space="preserve"> чыгармаларынын мифтик ойломдон, миф мотивдеринен канчалык деңгээлде азыктангандыгын, мифтердин легенда, уламыш, санжыра, аңызга айлануу процессин, алардын аң сезимдеги ролун, турмуштагы функциясын аныктоо. </w:t>
      </w:r>
      <w:r>
        <w:rPr>
          <w:rFonts w:cs="Times New Roman" w:ascii="Times New Roman" w:hAnsi="Times New Roman"/>
          <w:i/>
          <w:sz w:val="24"/>
          <w:szCs w:val="24"/>
        </w:rPr>
        <w:t>Аалам түзүлүшүнө, жашоо мыйзамдарынын табышмактарын жандырууга аракеттенген адам акыл-эсинин көрөңгөсү болгон мифтин көркөм ой чабыт аркылуу поэтикалык туундуга айлануу эволюциясына талдоо жүргүзүү.</w:t>
      </w:r>
      <w:r>
        <w:rPr>
          <w:rFonts w:cs="Times New Roman" w:ascii="Times New Roman" w:hAnsi="Times New Roman"/>
          <w:sz w:val="24"/>
          <w:szCs w:val="24"/>
        </w:rPr>
        <w:t xml:space="preserve"> Иликтөөнүн жүрүшүнөн чыгарылган жыйынтыкта кара сөз чыгармаларына карай калыптанган кайдыгер көз карашты өзгөртүүгө көмөк берип, аларды башка оозеки көркөм туундулар менен катарлаш көркөм наркка жана идеялык мазмунга толумдуу элдик чыгарма сыпатында иликтөөгө муктаж экендигине ынандыруу. Ошол эле учурда кара сөз түрүндө тараган оозеки аңгемелер атайын көркөм чыгарма эле эмес – ааламды аңдап түшүнүүдөн улам калыптанган ынаным көз караштардын жыйындысы дагы экендигин аныктоо. Бул концепция улуттук прозанын алкагынан кеңири, дүйнөлүк моделдин үлгүсүндөгү айкашта талданат. </w:t>
      </w:r>
      <w:r>
        <w:rPr>
          <w:rFonts w:cs="Times New Roman" w:ascii="Times New Roman" w:hAnsi="Times New Roman"/>
          <w:sz w:val="24"/>
          <w:szCs w:val="24"/>
          <w:lang w:val="ru-RU"/>
        </w:rPr>
        <w:t>Натыйжада</w:t>
      </w:r>
      <w:r>
        <w:rPr>
          <w:rFonts w:cs="Times New Roman" w:ascii="Times New Roman" w:hAnsi="Times New Roman"/>
          <w:sz w:val="24"/>
          <w:szCs w:val="24"/>
        </w:rPr>
        <w:t xml:space="preserve"> талдоого алынган оозеки кара сөз чыгармаларынын жанрдык составы такталат. Берилген талдоо ыкмасы фольклордук чыгармалардын, дегеле, жалпы рухий маданияттын башатында миф жаткандыгын жана мындай көрүнүш жеке гана кыргыз маданиятына мүнөздүү мыйзамченемдүүлүк болбостон, бүтүндөй адамзаттык аң-сезимдин калыптануу эволюциясынын басып өткөн жолу экендигин тастыктайт. Улуттук фольклор илиминде эпикалык поэзияны ар кыл аспекттен изилдөөгө көбүрөөк басым коюлуп, оозеки проза, анын ичинен жөө жомоктон айырмаланган кара сөз чыгармаларынын табияты, башаты, жанрдык айырмачылыктары атайын иликтөөгө арзыбай келет. Ушул өңүттөн алганда алардын мифтик башаттарын аныктоо – болочок изденүүлөргө из салат деген ойдобуз.</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r>
    </w:p>
    <w:p>
      <w:pPr>
        <w:pStyle w:val="TextBodyIndent"/>
        <w:ind w:left="3641" w:firstLine="284"/>
        <w:rPr>
          <w:rFonts w:ascii="Times New Roman" w:hAnsi="Times New Roman" w:cs="Times New Roman"/>
          <w:sz w:val="24"/>
          <w:szCs w:val="24"/>
        </w:rPr>
      </w:pPr>
      <w:r>
        <w:rPr>
          <w:rFonts w:cs="Times New Roman" w:ascii="Times New Roman" w:hAnsi="Times New Roman"/>
          <w:sz w:val="24"/>
          <w:szCs w:val="24"/>
        </w:rPr>
        <w:t>* * *</w:t>
      </w:r>
    </w:p>
    <w:p>
      <w:pPr>
        <w:pStyle w:val="TextBodyIndent"/>
        <w:ind w:firstLine="284"/>
        <w:rPr/>
      </w:pPr>
      <w:r>
        <w:rPr>
          <w:rFonts w:cs="Times New Roman" w:ascii="Times New Roman" w:hAnsi="Times New Roman"/>
          <w:sz w:val="24"/>
          <w:szCs w:val="24"/>
        </w:rPr>
        <w:t>Миф деген аныктаманын алдында эл оозунда айтылып жүргөн аңыздардын жыйындысы гана кирбестен, дүйнөтаанымдын аң-сезимдеги көп тармактуу модели тургандыгын түшүндүрүүгө далалаттанабыз. Себеби жөө жомоктон айырмаланган кара сөз чыгармаларынын мотивдик өзөгүндө сөзсүз мифтик ойлом болот. Мифтик ойлом космогониялык, этиологиялык, тотемдик ынанымдардан түптөлгөн культтук аңгемелерди жараткан. Алар көркөм эстетикалык туунду болуу менен бирге – тарыхый факт, философиялык көз караш же байыркы анимисттик ишенимдердин калдыгы түрүндө ишендирүүнү максат кылган атайын тексттер. Бир эле мифтик мотив –– легенда, уламыш, санжыра, аңыз жанрларынын сюжетинде көчүп жүрөт. Элдик прозанын басымдуу бөлүгүн түзгөн жана мифтик ой сүрүүлөрдөн куралган мындай сюжеттердин аталган оозеки кара сөз жанрларынын мазмундук, мотивдик классификациясын жана аныктама-мүнөздөмөлөрүн филология факультеттеринин «Фольклор» жана «Маданият таануу» курстарынын сабактарында пайдаланууга болот.</w:t>
      </w:r>
      <w:r>
        <w:br w:type="page"/>
      </w:r>
    </w:p>
    <w:p>
      <w:pPr>
        <w:pStyle w:val="Zagalovok1"/>
        <w:rPr/>
      </w:pPr>
      <w:r>
        <w:rPr/>
        <w:t xml:space="preserve">I бөлүм </w:t>
      </w:r>
      <w:r>
        <w:rPr>
          <w:lang w:val="ru-RU"/>
        </w:rPr>
        <w:br/>
      </w:r>
      <w:r>
        <w:rPr/>
        <w:t>МИФ ЖАНА МИФОЛОГИЯ</w:t>
      </w:r>
    </w:p>
    <w:p>
      <w:pPr>
        <w:pStyle w:val="TextBodyIndent"/>
        <w:ind w:firstLine="284"/>
        <w:jc w:val="center"/>
        <w:rPr>
          <w:rFonts w:ascii="Times New Roman" w:hAnsi="Times New Roman" w:cs="Times New Roman"/>
          <w:sz w:val="24"/>
          <w:szCs w:val="24"/>
        </w:rPr>
      </w:pPr>
      <w:r>
        <w:rPr>
          <w:rFonts w:cs="Times New Roman" w:ascii="Times New Roman" w:hAnsi="Times New Roman"/>
          <w:sz w:val="24"/>
          <w:szCs w:val="24"/>
        </w:rPr>
      </w:r>
    </w:p>
    <w:p>
      <w:pPr>
        <w:pStyle w:val="21"/>
        <w:rPr/>
      </w:pPr>
      <w:r>
        <w:rPr/>
        <w:t>1. 1. Миф. Илимде изилдениши жана маданиятта чагылышы</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Мифтин адамзат аң-сезим чабытынын акырындап өнүгүү тарыхындагы орчундуу бир феномен көрүнүш катары саналышы бекеринен эмес. Жер жүзүндө тиричилик өткөргөн ар кыл жандыктын ичинен бөтөнчө бир өрчүгөн акыл-эс, ой-сезимге эгедер болуу касиети адам баласына «Бул эмне?», «Кайдан келди?», «Кантип?», «Эмне үчүн?» деген сан-түмөн суроолордун жаралышына түрткү болуу менен, ошол эле касиет-өзгөчөлүк аларга жүйөлүү жооп табуунун аракетинде болгон. Андыктан «Миф» түшүнүгүнүн көөнө мааниси «уламыш», «болмуш» деген грек сөзү болсо да анын дүйнөлүк маданияттагы функциясы көркөм маданияттын алкагына сыйбай, оболу философия, андан соң тарых, этнография, этнология, психология, тил илими жана дагы ушул сыяктуу фундаменталдуу илимдердин омоктуу ой-соболдоруна ачкыч болуп, адам феноменин аңдап түшүнүүдө психологиянын түркүн өңүтүнө төнүп кеткен татаал табышмактардын обьекти болуп келе жаткандыгына күбөбүз.</w:t>
      </w:r>
    </w:p>
    <w:p>
      <w:pPr>
        <w:pStyle w:val="TextBodyIndent"/>
        <w:ind w:firstLine="284"/>
        <w:rPr/>
      </w:pPr>
      <w:r>
        <w:rPr>
          <w:rFonts w:cs="Times New Roman" w:ascii="Times New Roman" w:hAnsi="Times New Roman"/>
          <w:sz w:val="24"/>
          <w:szCs w:val="24"/>
        </w:rPr>
        <w:t>Казак эл прозасы боюнча фундаменталдуу эмгектерди жараткан С.А.Каскабасов айтмакчы, мифтин табияты жана иликтениши тууралуу сөз козгой келгенде көнүмүш боюнча акылга адегенде эле байыркы грек мифтери келет. Титан кудайлары жана алардын укум-тукуму деп элестетилип Олимпия тоосун мекендеген антика кудайларына байланыштуу окуяларды баяндаган жазуу эстеликтери Европа өлкөлөрүндө антика дооруна болгон кызыгуунун күчөгөнүнөн улам ХV–ХVI кылымдарда кеңири тарап, ошол эле мезгил ичинде арабдар жана америка индеецтеринин мифтери жөнүндөгү алгачкы маалыматтар келе баштаган. Кийинчерээк мифтерди илимий аспекттен кароо учурунда тарыхый өнүгүүнүн белгилүү стадиясында жер жүзүндө тиричилик өткөргөн бүткүл калктын эч бири андан куру алакан эместиги, ал тургай дүйнөлүк диндер да (будда, христиан, ислам) мифтерге ширелгени аныктала баштаган. Мифте тарыхый салыштырма жолу менен иликтеп үйрөнүүдө дүйнө элдеринде анын көп түрдүүлүгүнө карабастан, негизги темасы жана мотивдери жагынан таң калаарлыктай окшоштук, кайталануучулук фактыларын көрсөтүшкөн. Булардын ичинен эң эле көөнө жана өтө жөнөкөйлөрү – жаныбарлар тууралуу миф тексттери. Алардын ичинен зооантропоморфтук архаикалык миф аңгемелери тотемдик белгилерге бай. Демек, жаныбарлардын адам болуп кубулушу же, тескерисинче, адам баласы оболу бир кезде тигил же бул жандык болгон деген түшүнүк, же болбосо – өсүмдүккө (айтылуу бир гүлгө же даракка) айланып калышы сыяктуу мифтер бир эле мезгил ичинде дүйнөнүн чар тарабында өмүр сүрүп келген. Ошондой эле илимде солярдык, лунардык, астралдык деп аталып жүргөн күн, ай, жылдыздардын келип чыгышын миң түркүн</w:t>
      </w:r>
      <w:r>
        <w:rPr>
          <w:rFonts w:cs="Times New Roman" w:ascii="Times New Roman" w:hAnsi="Times New Roman"/>
          <w:i/>
          <w:sz w:val="24"/>
          <w:szCs w:val="24"/>
        </w:rPr>
        <w:t xml:space="preserve"> </w:t>
      </w:r>
      <w:r>
        <w:rPr>
          <w:rFonts w:cs="Times New Roman" w:ascii="Times New Roman" w:hAnsi="Times New Roman"/>
          <w:sz w:val="24"/>
          <w:szCs w:val="24"/>
        </w:rPr>
        <w:t>кереметке бөлөп шөкөттөгөн мифтердин тамыры да байыркы доорлордун түпкүрүндө жатат.</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Ал эми, өлүм жана тагдырдын фаталдуулугу, аркы дүйнө, акыр замандын болушун ырастаган мифтер кийинчерээк пайда болгон. Дүйнөдөгү жашоо тиричиликтин акыр-соңу тууралуу философиялык ой тутумдарды камтыган миф мазмунундагы тексттер эсхатологиялык деп аталып, жогорудагы атаган мифтер менен бирге космогониялык деген жалпы типке биригет. Миф, космостун, жердин, адамзат, жаныбар, өсүмдүктөрдүн келип чыгышы жөнүндөгү аңгеме-баяндардан түзүлүү менен, анын ичинен ар элдин, уруунун өзүнө гана тиешелүү кудайлар, тотемдер дагы башка купуя диний ишенимдерден турган касиеттүү «культтук» деп атаган мифтери менен дагы жиктелет.</w:t>
      </w:r>
    </w:p>
    <w:p>
      <w:pPr>
        <w:pStyle w:val="TextBodyIndent"/>
        <w:ind w:firstLine="284"/>
        <w:rPr/>
      </w:pPr>
      <w:r>
        <w:rPr>
          <w:rFonts w:cs="Times New Roman" w:ascii="Times New Roman" w:hAnsi="Times New Roman"/>
          <w:sz w:val="24"/>
          <w:szCs w:val="24"/>
        </w:rPr>
        <w:t>Мифология, тарых, көркөм сөз мурастары, натурфилософия, логика, психология – адам аң-сезиминин азыгы, ааламдын биз түшүнгөн жалпы турпаты. Маданият мифтик образдарды жана сюжеттерди көчүрүп чагылдырып гана тим болбостон, анын архаикалык табышмактарын, дүйнөнүн мифопоэтикалык моделиндеги кол тийгис купуя ыйыктыгын (сакралдуулугун), космос менен хаостун, ритуал менен символдуулуктун эстетикалык факторлорунун өзгөчө бир поэтикалык ишарат системасын түзөт. Демек, миф – оозеки көркөм сөз өнөрү жана профессионал жазма адабият, музыка, хореография, театр, архитектура, живопись, графика, элдик кол өнөрчүлүк жана башка аталбай кеткен жалпы эле маданият чөйрөсүндө трактовкаланган (тагыраагы: трансформацияланган) бүтүндөй бейаң дүйнө менен жуурулушкан, акыл-эстин байкалбас кармалбас кубаттуу закону, үзүлбөс учугу. Ошол бейаң күч (К.Г.Юнг боюнча: архетип) аркылуу маданият мифтен башталып, андан түгөнбөс азык таап, кайрадан миф жаратып эриш-аркак өмүр сүрүп келет. Миф феноменинин маданияттын кайсы гана чөйрөсүндө чагылуусун албайлы, бардыгы дээрлик бирдей эле архаикалык кырдаалдан туруп, дүйнөнүн мифопоэтикалык моделин бир эле прициптин негизинде: макрокосмос менен микрокосмос, табигат менен маданият, кудуреттүү касиеттүүлүк (божественность) менен пендезаттык деп аталган дүйнөлүк закондун идеясына гана байланарын көрүүгө болот. Дүйнөнүн эли колдонгон ырым-жырым (ал тургай каада-салттын элементтери), ар кыл диндеги ыйык жөрөлгөлөр диний мазмундагы живопись, фреска, иконография, археология табылгаларынан тартып, азыркы архитектурадагы символдор, музыкадагы, көркөм сүрөттөгү, элдик кол өнөрчүлүктөгү, фольклор менен көркөм адабияттагы мифопоэтика жана миф жаратуучулуктун баштапкы себептери барып келип эле адам баласынын өзү да байкап кармай албаган психологиялык сигналдардын архетиптик функциясына келип, табышмактуу такалары бүдөмүк сезилет (*1). Ошентип, мифология өзүнүн синкреттик табийгатына ылайык философиянын, тарых менен этнографиянын, маданияттын ар кыл тармагындагы илимий көз караштардын өнүгүшүндө, идеологиялык формалардын генезисин аныктоодо олуттуу роль ойнойт. Ушундан улам булардын арасын айкын жиктеп бөлүп, маселен, аны диндик элементтерден же сөз чыгармачылыгынан орду түбү менен ажырымдап чыгууга мүмкүн эмес. Бул касиет мифтердин этиологиялык функциясы ар дайым өз күчүндө экендигин тастыктайт. Алдыда айтылып өткөндөй, мифологиянын дин менен, каада-салт, ырым-жырым, ритуал менен болгон алакасы, кайсынысы алгач пайда болгон: мифтен каада-салттагы ырым-жырымдар келип чыкканбы, же алар мифтик ишенимдердин жаралышына түрткү болгонбу деген суроолор изилдөөлөрдүн түгөнгүс маселеси болуп келүүдө.</w:t>
      </w:r>
    </w:p>
    <w:p>
      <w:pPr>
        <w:pStyle w:val="TextBodyIndent"/>
        <w:ind w:firstLine="284"/>
        <w:rPr/>
      </w:pPr>
      <w:r>
        <w:rPr>
          <w:rFonts w:cs="Times New Roman" w:ascii="Times New Roman" w:hAnsi="Times New Roman"/>
          <w:sz w:val="24"/>
          <w:szCs w:val="24"/>
        </w:rPr>
        <w:t>Мифологиянын илимдин предметине айлануу тарыхында мифтик материалдарды рационалдуу позициядан аңдап-түшүнүүдөгү аракеттер антика философиясынын түптөлүшүнө өбөлгө түзгөнү белгилүү. Софисттер менен стоиктер мифтик кудайлардын ар биринин жекече функциясына басым жасашса, Эпикурдун жолун жолдоочулар – мифтер табигый факторлордун негизинде жаралган деп эсептөө менен аларды бийликтин кызыкчылыгын көздөөчү курал катары пайдаланышкан. Ал эми Платон мифологияга мифтин символ</w:t>
      </w:r>
      <w:r>
        <w:rPr>
          <w:rFonts w:cs="Times New Roman" w:ascii="Times New Roman" w:hAnsi="Times New Roman"/>
          <w:sz w:val="24"/>
          <w:szCs w:val="24"/>
          <w:lang w:val="ru-RU"/>
        </w:rPr>
        <w:t>дук</w:t>
      </w:r>
      <w:r>
        <w:rPr>
          <w:rFonts w:cs="Times New Roman" w:ascii="Times New Roman" w:hAnsi="Times New Roman"/>
          <w:sz w:val="24"/>
          <w:szCs w:val="24"/>
        </w:rPr>
        <w:t>-философиялык маңызын карама</w:t>
      </w:r>
      <w:r>
        <w:rPr>
          <w:rFonts w:cs="Times New Roman" w:ascii="Times New Roman" w:hAnsi="Times New Roman"/>
          <w:sz w:val="24"/>
          <w:szCs w:val="24"/>
          <w:lang w:val="ru-RU"/>
        </w:rPr>
        <w:t>-</w:t>
      </w:r>
      <w:r>
        <w:rPr>
          <w:rFonts w:cs="Times New Roman" w:ascii="Times New Roman" w:hAnsi="Times New Roman"/>
          <w:sz w:val="24"/>
          <w:szCs w:val="24"/>
        </w:rPr>
        <w:t>каршы коюп караган (*2). Биздин доорго чейинки III кылымда өмүр сүргөн байыркы грек философу Эвгемер мифтик образдардан тарыхый ишмерлердин касиеттүү ыйык прототибин түшүнгөн. Мифтерди бул шекилде анализдөөнү «Эвгемердик агым» деген ат менен кийинчерээк илим кайра жандандырган. Орто кылымдагы христиан теологдору эпикурдук жана эвгемердик интерпретацияны үстүртөн кароо менен антика мифологиясын бурмалап, кордоого чейин барышкан (дискредитацияга учуратышкан).</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Кайра жаралуу доорунун гуманисттери антика мифологиясынан адамзаттын эмансипацияланган каалоо-мүдөөлөрүнүн чагылуусун көрүшкөн. Миф феноменинин мындай моралдык-поэтикалык аллегория түрүндө трактовкаланышы (алсак, Боккаччонун трактаттары (*3), кийинчерээк Ф.Бекондун (*4) жана башкалардын чыгармалары) узак мезгилдер бою үстөмдүк кылып келген. Американын ачылышы америка индеецтеринин маданияты менен таанышуу мифологиялык изилдөөнүн өрүшүн кеңитип, ченемсиз горизонтун ачып берген. Алгачкылардан болуп 1724-жылы Ж.Ф.Лафито Түндүк Америкалык индеецтердин маданиятын байыркы грек маданияты менен салыштырып кароого аракет жасаган. Лафитонун бул эмгеги «Нравы американских дикарей в сравнении с нравами древних времен» деп аталат. Италиялык илимпоз Дж. Вико 1725-жылы жарыялаган «Основание новой науки» («Жаңы илимдин пайдубалы») аттуу эмгеги менен мифтин терең философиясын түзүп чыккан (*5). Автор байыркы доорду бардык аспекттен алганда мифтен түптөлгөн поэтикалык эпоха деп баалап, анын абалкы аңдап-түшүнүүнүн идеологиялык синкреттүүлүгүнө көңүл чордонун бурат. Ал мифтин табиятындагы баланын баёо психологиясы сымал жетилбегендикти, ошол эле учурда сезимтал конкреттүүлүк менен материалдуулукту, акыл-салмакка уюган жүйөнүн бошоңдугу менен кыял-чабытка молдугу адамдын керт башына гана тиешелүү касиет өзгөчөлүктөрүн курчап турган дүйнөнүн предметине да ыйгарып, атрибут менен форманы субьекттен абстракциялай албагандыгы, түпкү маңызды «эпизоддор менен алмаштыруу», мисалы, баяндоочулук мүнөзгө эгедер экендигин ажырымдап жиктөөгө жетише алган. Дж. Виконун мифтик философиясы мифтаануучулук илиминдеги бардык багыттардын башат-уюткусун камтыйт. Дж. Виконун теориясына салыштырмалуу француздардын Агартуучулук агымынын өкүлдөрүнүн мифологияны түркөйлүк менен алдамчылык шекилинде баалоосу бир кадам артка кетенчиктөө болгон (Булардын эң көрүнүктүүлөрү: Б.Фонтенель, Вольтер, Д.Дидро, Ш.Монтескье ж.б.). Немец философу И.Г.Гердер (1744–1803) мифтердин поэтикасына, улуттук касиеттерине басым коюп, аны элдик даанышмандыктын казынасы катарында карайт. Анын эмгектери – мифологиянын Агартуучулуктан романтикалык көз карашка өтүүгө олуттуу таасирин тийгизген мерчемдүү көрүнүш (*6).</w:t>
      </w:r>
    </w:p>
    <w:p>
      <w:pPr>
        <w:pStyle w:val="TextBodyIndent"/>
        <w:ind w:firstLine="284"/>
        <w:rPr/>
      </w:pPr>
      <w:r>
        <w:rPr>
          <w:rFonts w:cs="Times New Roman" w:ascii="Times New Roman" w:hAnsi="Times New Roman"/>
          <w:sz w:val="24"/>
          <w:szCs w:val="24"/>
        </w:rPr>
        <w:t>Романтикалык философияда миф эстетикалык феномен деп аныкталат. Мындай теориялык тастыктоо Ф.В.Шеллингдин (1775–1854) философиялык системасында мифтаануучулук – табият менен искусствонун ортосунан орун алып, салтка айланган ой жоруулар символиканын системалуу өңүтүнөн каралат. Бул концепция мифтин романтикалык философиясынын негизги пафосу болгон. Шеллинг антика, байыркы чыгыш жана христиан мифологиясына салыштырма баа берүү менен грек мифологиясы поэтика дүйнөсүнүн баа жеткис алгачкы образы деп билет. Ошондой ал миф жаратуучулук искусстводо уланып жана жекече чыгармачылыкта да өркүндөп өсө бермекчи деп ишенген. Немец илимпоз-филологдору ага-ини Якоб жана Вильгельм Гриммдер (Немецкая мифология, 1835) жомоктогу чыгармачылыктын эң бир көөнө формасын элдик аң-сезим, акыл-эстин баа жеткис байланышынын башатын мифтерден алгандыгын далилдешет. Бул аргумент континенттеги герман мифтерин иликтеп үйрөнүүдөн башталып анын саркындылары эл арасында ырым-жөрөлгө кейпинде эми да жашап жүргөндүгүн көрсөтүүгө келип такайт. Мифти иликтеп изилдөөдө XIX кылымдын экинчи жарымында бири-бири менен келишпес эки башка көз карашты бекемдешкен магистралдык эки мектеп пайда болгон. Алардын бири Я.Гриммдин изилдөөлөрүнө шыктанган жана ошол эле учурда романтикалык көз караштарын өтө аздектеген мектеп өкүлдөрү (немец илимпоздору А.Кун, В.Шварц, В.Манхардт, англис окумуштуусу М.Мюллер, орус изилдөөчүлөрү Ф.И.Буслаев, А.Н.Афанасьев, А.А.Потебня ж.б.) индоевропалык тил илиминин тарыхый-салыштырма изилдөөлөрүнө таянуу менен байыркы индоевропалык мифтердин лингвистикалык этимология маселелерине көбүрөөк басым коюшкан. Мюллердин түзгөн лингвистикалык концепциясы боюнча миф – абалкы адам абстракттуу түшүнүктөрдү конкреттүү белгилер аркылуу метафоралык эпитеттердин жардамы менен туюнткан «тил оорусунун» натыйжасында пайда болгон, ал эми, бул туюнтмалардын адепки мааниси бүдөмүктөнүп, же унутулган кезде семантикалык оош-кыйыштардан миф жаралат деген (*7). Мюллер мифтик кудайлардан солярдык символдорду көрсө, Кун менен Шварц аны метеорологиялык көрүнүш деп билишкен. Андан ары биринчи планга астралдык жана лунардык мифтер коюлуп, мифтердин калыптанышындагы жаныбарлардын ролуна маани берилген. Бул мектеп натуралдык же солярдык-метеорологиялык деп аталып, фольклортаануучулар мындан жомок жана башка эпикалык сюжеттердеги мифтик башаттарды табышкан. Албетте, бара-бара илим бул мектептин көз карашына олуттуу түзөтүүлөрдү киргизген. Канткен менен бул аракеттер мифтерди реконструкциялоодо тилдин касиет-көрүнүштөрүн пайдаланган алгачкы тажрыйба болуп али күнчө ийгилик менен уланууда. Ал эми солярдуу, лунардуу жана башка символдук түшүнүктөрдөн калыптанган, асыресе, табият циклине байланышкан мифтик булактар мифологиялык моделдештирүүнүн татаал катмарларынын бирин түзүп калды. Мюллердин изин кууп өнүктүрүлгөн солярдык аспекттеги илимий концепция биздин иликтөөнүн жүрүшүнө өзөктүү көрсөткүчтөрдүн бири болду.</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Антропологиялык же эволюциялык деген атты алган экинчи мектеп Англияда пайда болуп, салыштырма этнографиянын алгачкы илимий аракеттеринин натыйжасы болгон. Бул багыттын көрүнүктүү өкүлдөрү Э.Тэйлор, Э.Ленг, Т.Спенсер өңдүү окумуштуулар башкы материал иретинде архаикалык урууларга цивилизацияланган адамды салыштырып кароону алышкан (*8). Мюллерден айырмаланып, Тэйлор мифология менен религиянын жаралышын эң эле эртеги адамзаттын абалкы аң-сезимин «натурализмге» эмес, анимизмге алып барат. Тэйлордун теориясы боюнча миф – абалкы адам өзүнө түшүнүксүз болгон көрүнүштөргө жооп издөөнүн жемиши, б.а., жапайы кишинин жан-дүйнөсүн сезим-туйгусу, көргөн түшү, өлүм менен ооруга карай рационалдуу ой жүгүртүүсү болгон. Демек, Тэйлор боюнча мифологиянын башаты рационалдуу абалкы илимде жатат (142).</w:t>
      </w:r>
    </w:p>
    <w:p>
      <w:pPr>
        <w:pStyle w:val="TextBodyIndent"/>
        <w:ind w:firstLine="284"/>
        <w:rPr/>
      </w:pPr>
      <w:r>
        <w:rPr>
          <w:rFonts w:cs="Times New Roman" w:ascii="Times New Roman" w:hAnsi="Times New Roman"/>
          <w:sz w:val="24"/>
          <w:szCs w:val="24"/>
        </w:rPr>
        <w:t>Арийне, бара-бара цивилизациянын күрдөөлдүү өсүшү менен мифология өз алдынчалык касиетинен ажырап, эскинин саркындысы жана калпыс ой толгоосу, бар болгону – адам баласын курчап турган табийгатты баёо боолголоо, илимден алыс турган бир жапан көрүнүш деп баалана баштаган. Бирок мындай кескин мамиле мифологияны иликтөөдө тыкыр илимий олуттуулукка гана түрткөн. Англиялык антропологиялык мектептин өкүлү Дж. Фрэзер өзү дүйнөтаануучулук көз караштын универсалдуу байыркы формасы деп эсептеген магияга Тэйлордун анимизм теориясын карама-каршы койгон. Миф, Фрэзердин түшүнүгүндө, курчап турган чөйрөнү аң-сезим, акыл-эстин жардамы менен түшүндүрүү болбостон, жөн гана жок болуп бара жаткан магиялык ритуалдын, ырым-жырымдын сөлөкөтү. Фрэзер миф илимине бир гана ритуалдын мифке үстөмдүк кылат деген теориясы менен гана эмес, өлүп кайра тирилген кудайлардын агрардык календарлык культтары жөнүндөгү изилдөөлөрү менен да олуттуу таасирин тийгизген. Анын негизги эмгектери «Золотая ветвь» (1890-жылы жарыяланган) жыйнагына топтолгон (167). Фрэзердин илимий ишмердүүлүгү ритуалдык доктринанын таралышына түрткү болгон. Классикалык филологиянын Кембридж мектеби түздөн-түз ушул теориядан чыккан. Бул мектептин өкүлдөрү Д.Харрисон, Ф.М.Корнфорд, А.Б.Кук, Г.Марри өз изденүүлөрүндө мифтин башатында ритуал туруп, байыркы дүйнөнүн диний ишенимдеринин, философиялык көз караштарынын, искусстводогу көркөм ой-чабыттын өнүгүүсүнүн уңгусу ритуалдан түптөлгөн деген позицияны бекемдешет. Фрэзердин «Алтын бутагында» жыйналган практикалык материалдар ишибиздеги айрым теориялык жыйынтыктарды чыгарууга бир кыйла көмөк көрсөттү.</w:t>
      </w:r>
    </w:p>
    <w:p>
      <w:pPr>
        <w:pStyle w:val="TextBodyIndent"/>
        <w:ind w:firstLine="284"/>
        <w:rPr/>
      </w:pPr>
      <w:r>
        <w:rPr>
          <w:rFonts w:cs="Times New Roman" w:ascii="Times New Roman" w:hAnsi="Times New Roman"/>
          <w:sz w:val="24"/>
          <w:szCs w:val="24"/>
        </w:rPr>
        <w:t>Арийне, А.Н.Веселовский ритуалдын катышуусу айрым бир сюжеттин жана жанрдын генезисинде эмес, поэзияда, ал гана эмес бүтүндөй искусствонун генезисинде жатат деген кеңири концепцияны сунуш кылат. XX кылымдын 30-40-жылдарында чындыгында эле ритуалисттик мектеп доминанттуу күчкө ээ болуп турган. Анын өкүлдөрү С.Х.Хук, Т.Х.Гастер, Э.О.Джеймс, Ф.Рэглан эмгектеринде мифтердин бардыгын ритуалдык тексттер, ал эми ритуалдан сырткаркы деп саналган мифтерди жомок жана легенда жанрларына киргизишкен. Ритуализмдин ушундай ашкере үлгүсү катары С.Э.Хаймандын иликтөөлөрүн да көрсөтсө болот. XX кылымдын акырында ашкере ритуализмди сын көз менен баалаган К.Клакхон, У.Бэском, В.И.Гринуэй, Дж.Фонтенроз, К.Леви-Строс өңдүү мифологдор тарабынан бир нече эмгектер жаралды. Алардын ичинен К.Леви-Стростун «Структура мифов» (Мифтин түзүлүшү) эмгегиндеги табылгалар илимдеги мифтин ролун аныктоочу негиздүү көрсөткүчкө айланды. Маселен, Леви-Стростун жыйынтыгы боюнча өткөн турмуш тарыхын баяндоо жагынан миф диахрондуу, ошол эле мифтин мазмуну аркылуу учурдун, ал тургай, болочоктун себеп-натыйжаларын түшүндүрүүчү каражат катарында ал синхрондуу абалда турат. Сюжеттин синтагматикалуу өркүндөшүн түшүнүүдө диахрондуу өлчөм зарыл болсо, анын маани-маңызын аң-сезимде калчап сиңирүү үчүн синхрондуу чен-өлчөмдүн чеги талап кылынат. Мындагы синтагматикалуу жана парадигматикалуу баяндоо стили биринчи маселе эмес – аларды архетиптик аң-сезимде кабылдап түшүнүү эң маанилүү аспекттерден экендигин илимпоз мыкты түшүнгөн. Мифтердин таанып-билүүчүлүк наркын баалоодогу структуралык ыкма аркылуу абалкы аң-сезимдин пайдубалын түптөгөн мифтин метафоралык табиятындагы чексиз трансформациянын табиятын ача билген. Албетте, ага чейин психоаналитиктер деле мифтин символдуулугун аныктоого аракеттенишкен. Бирок алар символдордун ширелишкен маңыздарынан гана чыгышып, мифтеги өз ара алаканын логикасын көз жаздымда калтырышкан (89).</w:t>
      </w:r>
    </w:p>
    <w:p>
      <w:pPr>
        <w:pStyle w:val="TextBodyIndent"/>
        <w:ind w:firstLine="284"/>
        <w:rPr/>
      </w:pPr>
      <w:r>
        <w:rPr>
          <w:rFonts w:cs="Times New Roman" w:ascii="Times New Roman" w:hAnsi="Times New Roman"/>
          <w:sz w:val="24"/>
          <w:szCs w:val="24"/>
        </w:rPr>
        <w:t xml:space="preserve">Австралиялык этнограф Э.Станнер түндүк австралиялык урууларда бири-бирине эквиваленттүү мифтер да ритуалдар да бар экендигин, ошондой эле мифтерге эч байланышпаган ритуалдар, ритуалга тиешеси жок мифтердин бар экендигине карабастан, бирдей түзүлүш-структурада боло ала тургандыгын ырастагысы келет. Албетте, бул көз караштын тамырында чындыктын данеги жаткандыгын танууга болбойт, себеби өнүгүү тарыхындагы симбиоздуулук – адамзат маданиятынын алгачкы этабына мүнөздүү. Англиялык этнограф </w:t>
      </w:r>
      <w:r>
        <w:rPr>
          <w:rFonts w:cs="Times New Roman" w:ascii="Times New Roman" w:hAnsi="Times New Roman"/>
          <w:sz w:val="24"/>
          <w:szCs w:val="24"/>
          <w:lang w:val="ru-RU"/>
        </w:rPr>
        <w:t>Б.</w:t>
      </w:r>
      <w:r>
        <w:rPr>
          <w:rFonts w:cs="Times New Roman" w:ascii="Times New Roman" w:hAnsi="Times New Roman"/>
          <w:sz w:val="24"/>
          <w:szCs w:val="24"/>
        </w:rPr>
        <w:t>Малиновский (1884</w:t>
      </w:r>
      <w:r>
        <w:rPr>
          <w:rFonts w:cs="Times New Roman" w:ascii="Times New Roman" w:hAnsi="Times New Roman"/>
          <w:sz w:val="24"/>
          <w:szCs w:val="24"/>
          <w:lang w:val="ru-RU"/>
        </w:rPr>
        <w:t>–</w:t>
      </w:r>
      <w:r>
        <w:rPr>
          <w:rFonts w:cs="Times New Roman" w:ascii="Times New Roman" w:hAnsi="Times New Roman"/>
          <w:sz w:val="24"/>
          <w:szCs w:val="24"/>
        </w:rPr>
        <w:t>1942) этнологиялык функционалдык мектептин баштоочусу катары илимде аты белгилүү. 1926</w:t>
        <w:noBreakHyphen/>
        <w:t>жылы басылган «Миф в первобытной психологии» деген китебинде илимпоз архаикалык коомдо али «саркынды» боло элек абалында илимий же илимге чейинки дүйнөнү аңдап-билүү каражаты да эмес, эч бир теориялык маңызга да ээ болбостон, табияттан сырткаркы көрүнүш-күчтөргө табынган уруулук маданияттын салттуулугун кармап, тек гана практикалык функция аткарарын далилдеген. Кеңирирээк айтканда, миф ой жүгүртүүнү ирээтке салат, моралдык системаны бекемдейт, каада-салтты мыйзамдаштырат, рационалдуу социалдык эрежелерди орнотот. Миф, Малиновскийдин теориясы боюнча, аллегориялык, символдук ж.б. мамилелерди ичине камтыган жөн эле тарыхый таржымал же көркөм баян эмес, архаикалык аң-сезимдин түпкүрүнөн сызылып чыккан оозеки «ыйык чыгармалар топтому» («священное писание») түрүндө адамзаттын жана жалпы эле ааламдын тагдырына таасир берип турган жашоонун, жалпы тиричиликтин бөтөнчө бир турпаты. Абалкы маданиятты жеке адамдын индивидуалдуу психологиясына байланыштырып изилдеген англиялык этнологиядан айырмаланып, француз социологиялык мектебинин өкүлдөрү Э.Дюркгейм, Л.Леви-Брюль социумдун, коллективдин өзгөчө касиетин баса көрсөтүшүп, мифти изилдөөнүн нугун социалдык психологияга багытташкан. Дюркгейм изилдөөнүн жаңыча жолун диндин, мифтин, ритуалдын пайда болуу маселесинен жана алардын баштапкы формаларын иликтеп үйрөнүүдөн баштайт. Ал миф менен динди ажырымдабастан карап, ал экөөнү коллективдүү көз караштарды чагылдырган социалдык реалдуулук деп табат да, буларга магиянын касиеттерин карама-каршы коёт. Диндин жана мифтин элементардык формаларын издөөдө Дюркгейм тотемизмге кайрылат. Ал – тотемдик мифология уруулук түзүлүштү моделдештирүү менен бирге эле анын негиздерин да бекемдеп турат – дейт. Социологиялык аспектти биринчи планга коюу аркасында Дюркгейм Малиновский сыяктуу эле мифтаануучулук теориясында анын этнографиялык маселесинен четтеп кеткен.</w:t>
      </w:r>
    </w:p>
    <w:p>
      <w:pPr>
        <w:pStyle w:val="TextBodyIndent"/>
        <w:ind w:firstLine="284"/>
        <w:rPr/>
      </w:pPr>
      <w:r>
        <w:rPr>
          <w:rFonts w:cs="Times New Roman" w:ascii="Times New Roman" w:hAnsi="Times New Roman"/>
          <w:sz w:val="24"/>
          <w:szCs w:val="24"/>
        </w:rPr>
        <w:t xml:space="preserve">Илимий изилдөөдө мифтин функциялык өзгөчөлүгү, анын дин жана башка социалдык институттар менен болгон алака-катышынан башка дагы батыш окумуштууларынын көңүл чордонунда мифологиялык ой жүгүртүүнүн спецификасы турган. Австралия, Африка жана Океания элдеринен жыйналган этнографиялык материалдардын негизинде француз этнологу Л.Леви-Брюль абалкы ой сүрүүнүн илимий ой жүгүртүүдөн кескин айырмаланарын аныктаган. </w:t>
      </w:r>
      <w:r>
        <w:rPr>
          <w:rFonts w:cs="Times New Roman" w:ascii="Times New Roman" w:hAnsi="Times New Roman"/>
          <w:i/>
          <w:sz w:val="24"/>
          <w:szCs w:val="24"/>
        </w:rPr>
        <w:t>Коллективдүү</w:t>
      </w:r>
      <w:r>
        <w:rPr>
          <w:rFonts w:cs="Times New Roman" w:ascii="Times New Roman" w:hAnsi="Times New Roman"/>
          <w:sz w:val="24"/>
          <w:szCs w:val="24"/>
        </w:rPr>
        <w:t xml:space="preserve">, анын айтканы боюнча, </w:t>
      </w:r>
      <w:r>
        <w:rPr>
          <w:rFonts w:cs="Times New Roman" w:ascii="Times New Roman" w:hAnsi="Times New Roman"/>
          <w:i/>
          <w:sz w:val="24"/>
          <w:szCs w:val="24"/>
        </w:rPr>
        <w:t>мифтик</w:t>
      </w:r>
      <w:r>
        <w:rPr>
          <w:rFonts w:cs="Times New Roman" w:ascii="Times New Roman" w:hAnsi="Times New Roman"/>
          <w:sz w:val="24"/>
          <w:szCs w:val="24"/>
        </w:rPr>
        <w:t xml:space="preserve"> ой жоруулар аң-сезимдин эмес, ишенимдин предмети болгондуктан, ал императивдүү мүнөздө болот деген ал. Леви-Брюлдун XX кылымдын 30-жылдарындагы салыштырып изилдөөлөрүнө караганда, эгерде азыркы Европа адамынын табигый көрүнүштөрдү табияттан сырткаркы түшүнүктөрдөн айырмалоосу мыйзамченемдүү көрүнүш болсо, «жапайы» адам дүйнөнү чогуусу менен бир бүтүндүктө кабыл алат. Бирок Леви-Брюль мифологиялык аң-сезимдин негизи катары анын эмоциялык импульстарына жана магиялык түшүнүктөрүнө басым койгону менен, анын өзгөчө логикасына, интеллектуалдык маңызына баа бере алган эмес (87; 88.) Немец философу Э.Кассирер иштеп чыккан мифтин символдук теориясы гана мифтик ой жүгүртүүнүн интеллектуалдык касиетине тереңдеп үңүлүүгө мүмкүнчүлүк ачкан. Бул илимпоз мифтеги символизмдин табиятын жана мифтик акыл-чабыттын айрым фундаменттүү структураларын аныктап чыккан (64; 65). Немец психологу В.Вундттун генезис маселеси тууралуу эмгектеринде адамдын аффектке түшкөн абалы, түш көрүүсү жана ассоциациялык туюм тизмектери бул жерде орчундуу роль ойной тургандыгына басым жасайт (31). Психоанализ мектебинин өкүлдөрү З.Фрейд (163–165) жана анын жолун жолдоочулар да мифти дал ушул психологиялык кырдаалдар менен ажырагыс биримдикте карашат. Алардын ичинен эң көрүнүктүүсү швейцария илимпозу К.Г.Юнг да психиканын бейаң башталыштарын мифке байланыштырат (185). Бирок ал Фрейдден айырмаланып мифтеги коллективдүү ой сүрүүлөрдү символдук интерпретацияга алып барып такайт. Юнгдун бул жыйынтыктары Кассирердин теориясына тектеш. Юнг боюнча мезгил-мейкиндик параметрлеринде бири-бири менен эч кезикпеген элдер ичинде бири-биринен айрып алгыс мифтердин болушуна акыл-эстин бейаң схемасында жаткан архетип (первообраз) деп аталган символдук формула себепкер. Мындай символдук формула адамдын акыл-сезимине түш көрүүлөр аркылуу гана калкып чыгып, андан ары акыл-чабыт, ой-кыялдардын жардамы менен өркүндөп-өрчүп, татаалданып, адамзат жашоосунун типтүү маңызын түзүп турат (*9). Ал эми бул формула менен түш көрүү процессинин себеп-байланыштары психология менен медицина илимдеринин маселеси экендигине карабастан, азыркы адабият таанууда аң-сезимдин көркөм дүйнөсүндө чагылуусу тереңден иликтене баштады. Маселен, орус илимпозу Д.А.Нечаенко «Сон, заветных исполненный знаков» китебинде пенде жаралганда табиятына кошо бүткөн, акыр-аягына чыгара жандырылып бүтпөгөн түш көрүнүшүнүн мифтеги, дүйнөлүк диндердеги жана көркөм адабияттагы табышмактарын ар тараптуу талдоого алат (М., 1991). Улуттук адабият илимибизде түштүн таасирин сыпаттаган бул өңдүү системалуу иштер азырынча жарала электигине карабай, «Түш жана чыгармачылык», «Аңгемедеги адабий түштүн поэтикасы», «Көркөм түштөрдөгү хронотоптук белгилер» деген макала таризиндеги чакан иликтөөлөр пайда болуп жүрөт (*10). Архетиптеги символдуулуктун адам психикасына таасир берүүсү жана анын түш аркылуу чагылуусу, ушул эле ыраатта чыгармачыл генийлердин аң-сезими аркылуу улуу искусство предметине айлануу процесси психоанализдин «атасы» Зигмунд Фрейдден баштап анын окуусун өркүндөтүүчүлөрдүн ичинен башка нукка түшкөн Карл-Густав Юнгга чейинки бүтүндөй өз алдынча системалуу иликтөөлөрдүн предмети болуп келүүдө.</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Жогоруда кеңири айтылгандай, мифтин структуралык теориясын француз этнологу, структуралык антропологиянын негиздөөчүсү К.Леви-Строс иштеп чыккан. Ага чейин алдыда кеп болгон илимпоздордон Э.Кассирер менен К.Г.Юнг мифтин структурасына символдуулук концепцияларында, ошондой эле француз окумуштуусу Дж. Дюмезилдин теориясында көңүл бурулган экен. К.Леви-Стростун абалкы адамдын мифтик ой жүгүртүүсү тууралуу теориясы Леви-Брюлдун көпчүлүк көз караштарына карама-каршы келет. Мифтик ой сүрүүнүн конкреттүү, метафоралуу сезип-туюу деңгээлин көрө билүү менен бирге эле Леви-Строс мифтик акыл-чабыт классификациялоого, жалпылоого жана логикалык анализ жасоого жөндөмдүү экендигин аныктаган (89</w:t>
        <w:noBreakHyphen/>
        <w:t>91).</w:t>
      </w:r>
    </w:p>
    <w:p>
      <w:pPr>
        <w:pStyle w:val="TextBodyIndent"/>
        <w:ind w:firstLine="284"/>
        <w:rPr/>
      </w:pPr>
      <w:r>
        <w:rPr>
          <w:rFonts w:cs="Times New Roman" w:ascii="Times New Roman" w:hAnsi="Times New Roman"/>
          <w:sz w:val="24"/>
          <w:szCs w:val="24"/>
        </w:rPr>
        <w:t>Ошентип, миф феноменинин адамдын аң-сезиминде уялаш себептерине жана адамзат курган маданиятта чагылышына үстүртөн көз жүгүрттүк жана бул кубулуш дүйнөлүк илим майданында изилдениш абалына обзор жасап өттүк. Эми өзүбүз жакынкы доордо эле составында турган совет өлкөсүндөгү илимий чөйрөнүн мифтаануучулук тарыхына кайрылсак. Албетте, андагы изилдөөлөр сөзсүз түрдө марксисттик-лениндик методологияга негизделген да, эки нукта жүргүзүлгөн. Биринчиси – этнографтардын эмгектери, экинчиси философиялык жана филологиялык изилдөөлөр. Акыркы күндөрдө мифке семантика маселеси менен тилчи-семиотиктер кайрыла башташты. Биринчи топко В.Г.Богораз менен Л.Я.Штернбергдин эмгектеринен сырткары А.М.Золотаревдун, С.А.Токаревдин, А.Ф.Анисимовдун, М.И.Шахновичтин жана башкалардын изилдөөлөрүн киргизсе болот (177, 50, 146–148, 8–9, 175). А.Ф.Анисимов сыяктуу айрым авторлор илимий материализмдин теориясына ылайык мифти бир жактуу карап, аны динге ар тарабынан байланыштырышат. Ал эми диндик функцияга коошпогон миф баяндарын абалкы адамдын чар жайыт материалдык аңдоосунан улам пайда болгон жомоктор деп чечмелешкен. Аталган ысымдардан сырткары антика мифологиясы боюнча ири адис А.Ф.Лосев мифти эч бир идеологиянын (диндик жана саясий) догматтарына байлабастан, анын өзүндөгү идеалдуулук менен предметүүлүктүн ширелүүсүнөн жаралган керемет табиятын жактайт (92</w:t>
        <w:noBreakHyphen/>
        <w:t>96). Философия менен ага чейинки аң-сезим формасынын алакасы, анын миф, дин жана көркөм чыгармачылыктан бөлүнүп, фундаменталдуу илим деңгээлине өсүп жетилүүдөгү татаал процессин Байыркы Грециянын маданий булактары аркылуу талдоого аракеттенген Ф.Х.Кессидинин изилдөөлөрүн да эске алуу керек (73). 20–30-жылдары антика мифологиясынын фольклор менен болгон байланышын, анын ичинен элдик жөө жомоктор аркылуу тарыхка айланган жана сыйынуу ырым-жөрөлгөлөрүндө чагылган миф башаттарын аныктоо маселелери И.М.Тронскийдин, И.И.Толстойдун эмгектеринде иштелип чыкты.</w:t>
      </w:r>
    </w:p>
    <w:p>
      <w:pPr>
        <w:pStyle w:val="TextBodyIndent"/>
        <w:ind w:firstLine="284"/>
        <w:rPr>
          <w:rFonts w:ascii="Times New Roman" w:hAnsi="Times New Roman" w:cs="Times New Roman"/>
          <w:sz w:val="24"/>
          <w:szCs w:val="24"/>
          <w:lang w:val="ru-RU"/>
        </w:rPr>
      </w:pPr>
      <w:r>
        <w:rPr>
          <w:rFonts w:cs="Times New Roman" w:ascii="Times New Roman" w:hAnsi="Times New Roman"/>
          <w:sz w:val="24"/>
          <w:szCs w:val="24"/>
        </w:rPr>
        <w:t>Мифтерди семантика жана поэтиканын өңүтүнөн И.Г.Франк-Каменецкий, О.М.Фрейденберг изилдеп-талдашып, айрым бир мерчемдүү пункттарда Леви-Стростун көз караштарын дагы тереңдетүүгө жетишишти десе болор эле. Булардан башка совет илиминде лингвист-структуралист М.М.Бахтин, семиотиктер В.Н.Топоров, В.В.Иванов, мифолог-фольклористтер Е.М.Мелетинский, В.Я.Пропп, М.И.Стеблин-Каменский, Е.Б.Вирсаладзе өңдүү окумуштуулардын монографиялык эмгектери менен мифтаануучулуктагы процессти алга сүрөөгө өбөлгө түзүлдү (150, 102</w:t>
        <w:noBreakHyphen/>
        <w:t>104, 120</w:t>
        <w:noBreakHyphen/>
        <w:t>123, 138</w:t>
        <w:noBreakHyphen/>
        <w:t>139, 29). Мында фольклортаануучулардын олуттуу назарына татый турган иш – В.Я.Пропптун системалуу изилдөөлөрү. Ал кереметтүү жомоктордогу каармандардын функцияларын магиялык ырааттуулукка алып келүү менен анын сюжеттик синтаксисинин моделин түзүп чыккан. (149: биринчи ирет 1928-жылы жарыяланган.) Ушул эмгеги менен</w:t>
      </w:r>
      <w:r>
        <w:rPr>
          <w:rFonts w:cs="Times New Roman" w:ascii="Times New Roman" w:hAnsi="Times New Roman"/>
          <w:sz w:val="24"/>
          <w:szCs w:val="24"/>
          <w:lang w:val="ru-RU"/>
        </w:rPr>
        <w:t xml:space="preserve"> ал</w:t>
      </w:r>
      <w:r>
        <w:rPr>
          <w:rFonts w:cs="Times New Roman" w:ascii="Times New Roman" w:hAnsi="Times New Roman"/>
          <w:sz w:val="24"/>
          <w:szCs w:val="24"/>
        </w:rPr>
        <w:t xml:space="preserve"> Структуралык морфологиянын баштоочусу катары илимдин тарыхында аты калды. Ал эми 1946-жылы жарык көргөн «Исторические корни волшебной сказки» («Сыйкырдуу жомоктун тарыхый тамырлары») деген изилдөөсүндө фольклордук-этнографиялык материалдын жардамы менен жомоктук мотивдерди салыштыруу ушул моделге түшүрүлөт.</w:t>
      </w:r>
    </w:p>
    <w:p>
      <w:pPr>
        <w:pStyle w:val="21"/>
        <w:rPr>
          <w:rFonts w:ascii="Times New Roman" w:hAnsi="Times New Roman" w:cs="Times New Roman"/>
          <w:sz w:val="24"/>
          <w:szCs w:val="24"/>
          <w:lang w:val="ru-RU"/>
        </w:rPr>
      </w:pPr>
      <w:r>
        <w:rPr>
          <w:rFonts w:cs="Times New Roman"/>
          <w:sz w:val="24"/>
          <w:szCs w:val="24"/>
          <w:lang w:val="ru-RU"/>
        </w:rPr>
      </w:r>
    </w:p>
    <w:p>
      <w:pPr>
        <w:pStyle w:val="21"/>
        <w:rPr>
          <w:bCs/>
          <w:lang w:val="ru-RU"/>
        </w:rPr>
      </w:pPr>
      <w:r>
        <w:rPr/>
        <w:t xml:space="preserve">1. </w:t>
      </w:r>
      <w:r>
        <w:rPr>
          <w:lang w:val="ru-RU"/>
        </w:rPr>
        <w:t>2</w:t>
      </w:r>
      <w:r>
        <w:rPr/>
        <w:t xml:space="preserve">. </w:t>
      </w:r>
      <w:r>
        <w:rPr>
          <w:bCs/>
        </w:rPr>
        <w:t xml:space="preserve"> Мифтин фольклордук жанрлардагы</w:t>
      </w:r>
      <w:r>
        <w:rPr>
          <w:bCs/>
          <w:lang w:val="ru-RU"/>
        </w:rPr>
        <w:t xml:space="preserve"> жана тарыхтагы </w:t>
      </w:r>
      <w:r>
        <w:rPr>
          <w:bCs/>
        </w:rPr>
        <w:t>ролу</w:t>
      </w:r>
    </w:p>
    <w:p>
      <w:pPr>
        <w:pStyle w:val="TextBodyIndent"/>
        <w:ind w:firstLine="284"/>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TextBodyIndent"/>
        <w:ind w:firstLine="284"/>
        <w:rPr/>
      </w:pPr>
      <w:r>
        <w:rPr>
          <w:rFonts w:cs="Times New Roman" w:ascii="Times New Roman" w:hAnsi="Times New Roman"/>
          <w:b/>
          <w:bCs/>
          <w:sz w:val="24"/>
          <w:szCs w:val="24"/>
        </w:rPr>
        <w:t>1). Миф жана жөө жомок.</w:t>
      </w:r>
      <w:r>
        <w:rPr>
          <w:rFonts w:cs="Times New Roman" w:ascii="Times New Roman" w:hAnsi="Times New Roman"/>
          <w:sz w:val="24"/>
          <w:szCs w:val="24"/>
        </w:rPr>
        <w:t xml:space="preserve"> Архаикалык фольклордо миф менен жөө жомоктун айырмачылыгын тактоо кыйын. Ошентсе да жомоктун башатында миф жаткандыгынан көпчүлүк илимпоздор күмөн санашпайт. Алардын ичинен айрым көрүнүктүүлөрү жана алгачкыларынын ысымдары аталып кетти. Көөнө жомоктук сюжеттерде абалкы мифтердин, ритуалдардын, уруулук үрп-адаттын мотивдерине байланыштуу айгине окшоштуктар арбын. Ритуалдын составдуу бөлүгүн түзүү менен аны комментарийлеп турган уруулук үрп-адаттын негизинде жаралган мифтердин жомокко айлануусунун башкы себеби – мифтер менен уруунун ритуалдык турмушунун ажырымдалышы болгон. Жомоктун жаралуусунда мифтен өзгөчө ыйык купуя сакралдуу тарабы бөлүнүп салынат да каармандардын үй-бүлөлүк абалы, пендечилик касиеттери кеңейтилип, көркөмдөлүп колдонулат. Жөө жомоктун генезисинде, ошондой эле, окуянын мезгил мейкиндиктин чегинен чыгуусунун аркасында мифке мүнөздүү болгон этиологизмдин жоюлушу да жатат. Эгерде мифте, мифтик каармандардын – демиургдардын, «культурный герой» аталган образдардын аракеттери жана ага байланыштуу айтылган окуялар, космос көрүнүштөрүнүн себептерин жана космогониялык процессти, мисалы жарыктын, оттун, суунун пайда болушун тастыктаган баяндар айтылса, жөө жомоктун сюжетиндеги тилек-мүдөөлөрдүн орундалышы каармандын жеке жөндөмдүүлүгүнө гана ыйгарылып, андагы ийгилик-натыйжалар тек гана уруулук-үй-бүлөлүк эле деңгээлдеги көрүнүш сыпатында тартууланат. Жөө жомоктун ичиндеги окуялар атайылап апыртылып кооздолуп айтылышы, моралдык дидактикалык багыттоолор, стилистикалык каңкуулоолор аркылуу мифтик-этиологиялык маңыз бара-бара жоюлуп кетет. Жөө жомокто мифтик образдар баштапкы касиеттүүлүгүнөн да ажырай баштайт. Маселен, тотемдик персонаждар зооморфтук касиетин сактап калганы менен, сакралдуу касиеттүүлүгүнүн изи калбай, жөн гана жаныбарлар тууралуу жөө жомокко айланат. Бул сюжеттерде тотемдик ишенимдердин унутулушу менен турмуштук кадыресе мотивдердин чагылышы үстөмдүк кылат. Мифтик каармандардын сакралдуулугунан бөлүнүүсү – демифологизация процесси деп белгиленет. Мисалы, анын дүйнөгө көз жаруусуна сыйкырдуу касиеттүүлүк таасир берип, айрымдары тотемдик сапаттардын айрым калдыктарын сактап калганы менен, мифтик каармандарга тиешелүү табиятынан бирге жаралган магиялык кудурети болбойт. Болсо да ал архаикалык жомоктордо, ошондо да шамандык өнөрдүн, духтардын колдоосу менен жетишкендиги айтылат жана мындай магиялык кубулуулар, ага ээ боло алган образдар поэтизацияланып берилет. Мифтик семантикадан айырмаланып, жомоктук мазмунда социалдык системанын жыйындысы үстөмдүк кылат. Маселен, миф системасындагы өмүр-өлүм сыяктуу глобалдуу тирешүүлөр жөө жомокто үй-бүлөнүн ич ара мамиле-катышы мүнөзүндөгү социалдык талаш-тартыш планында гана сүрөттөлүп калат. Бирок архаикалык жомоктогу үй-бүлө бүтүндөй патриархалдык уруунун символдук жалпылоо мотиви, сюжеттеги өз ара араздашуулар, пенделик запкы чегүүлөр – уруунун чачыроо, аргасыздан кыйроо абалын чагылдырган социалдык сигнал болгон. Бара-бара сюжеттерде уруулук кызыкчылыктын табияттын алдындагы, космикалык кеңири фондогу ийгилиги эмес, коом ичиндеги социалдык фондогу жеке адамдын керт башынын бактысы – анын социалдык карама-каршылыктардан кереметтүү ылаажы менен чыгып, коомдогу статусунун жогорулашы, мисалы сыйкырдуу касиет-күчкө ээ болушу, хандыкка көтөрүлүшү же хан кызына үйлөнүү аркылуу жогорку бийликке жетүүсү жана эл тилегендей калыс башкаруунун орношу өңдүү пендечиликтеги утурудумдук эле ой-мүдөөлөр биринчи планга коюла баштайт. Миф баяндарынын архаикалык жомок түрүнө өтүшүн, анын азыркы – калыптанган классикалык жөө жомок абалына келүү процессин илимпоздор жалпысынан ушул негизде аныкташат (*11). Классикалык жомок миф сыяктуу эле бирдиктүү морфологиялык структурадан турат. Алсак, жөө жомоктун каарманы космикалык же социалдык көрөңгөдөн айрылып калуусу, кыйын сыноолорду жеңүү аркылуу аларга кайрадан ээлик болуусу демиургдардын космогондук жана маданий иш аракеттери, ошондой эле маданият жаратуучу, илимде «культурный герой» деп аталган мифтик каармандардын кара ниет күчтөрдөн дүйнөнү куткаруусу – тотемдердин жана пирлердин касиеттери менен болгон дистрибутивдүү окшоштукту пайда кылат. Андагы маанилүү символдор, мотивдер, сюжеттер жана кереметтүү жомоктун жалпы структурасы таанып-билүүгө атайын багышталган ритуалдар менен алака-байланышта турат. Арийне, илимпоздор кереметтүү (сыйкырдуу), жөө жомоктун классикалык формасынын ритуалдык эквиваленти деп мифтеги инициация (*12) менен генетикалык жакындыгы бар үйлөнүү үрп-адатын аташат. Демек, илимде жөө жомоктогу нике кайып, жар издөө, кубулуп келип теңине кошулуу, тотемдик жаныбардан жар күтүп, ал талап кылган табу, аны тутпай коюунун айынан жарынан айрылуу сыяктуу жөө жомоктогу мотивдер ар кыл элдин үйлөнүү үрп-адаты, турмуштагы дагы башка ырым-жөрөлгөлөрдүн жыйындысы акыры келип көөнө мифологиялык-ритуалдык семантика башаттарына келип куюлат. Бирок мындан кереметтүү жөө жомоктун генезиси ритуалда гана жатат деген жалпы жыйынтык чыгарууга болбойт, анткени жомоктук ой-жоруунун өзгөчөлүгү, дегеле, жомоктун жанрдык формасынан абалкы фетиштик, тотемдик, анимисттик, магиялык түшүнүктөрү, мифтик ой сүрүүнүн бөтөнчөлүгү – адамзат тарыхынын психологиясындагы оңой-олтоң кармала койбогон табышмактардын түпкүрүнөн сызылып чыгат.</w:t>
      </w:r>
    </w:p>
    <w:p>
      <w:pPr>
        <w:pStyle w:val="TextBodyIndent"/>
        <w:ind w:firstLine="284"/>
        <w:rPr>
          <w:rFonts w:ascii="Times New Roman" w:hAnsi="Times New Roman" w:cs="Times New Roman"/>
          <w:sz w:val="24"/>
          <w:szCs w:val="24"/>
        </w:rPr>
      </w:pPr>
      <w:r>
        <w:rPr>
          <w:rFonts w:cs="Times New Roman" w:ascii="Times New Roman" w:hAnsi="Times New Roman"/>
          <w:b/>
          <w:sz w:val="24"/>
          <w:szCs w:val="24"/>
        </w:rPr>
        <w:t>2). Миф жана легенда.</w:t>
      </w:r>
      <w:r>
        <w:rPr>
          <w:rFonts w:cs="Times New Roman" w:ascii="Times New Roman" w:hAnsi="Times New Roman"/>
          <w:sz w:val="24"/>
          <w:szCs w:val="24"/>
        </w:rPr>
        <w:t xml:space="preserve"> Легенданын латынчадан сөзмө-сөз котормосу – «сөзсүз окулууга тийиш болгон» текст: орто кылымда «ыйыктардын турмушун» баяндаган («Житие святых»), же жалпы эле диний-дидактикалык мазмундагы аңгеме же притча ушундайча аталган. Ал эми легенданын көркөм сөз чөйрөсүндө мааниси мындайча: биринчиси, фольклор – тарыхта болуп өткөн чындык катары кабыл алынууга тийиш болгон жана ошол эле убакта сюжеттик мазмунунда кереметтүүлүктүн элементтери камтылган текст. Буга мисал катары «Алтын заман» жөнүндөгү легенданы көрсөтсө болот (легенда о Золотом веке). Экинчиси, жазма адабиятта – тарыхый фактылардын негизинде жаралган поэтикалык ар кыл ой-чабытка бай көркөм чыгарма. </w:t>
      </w:r>
      <w:r>
        <w:rPr>
          <w:rFonts w:cs="Times New Roman" w:ascii="Times New Roman" w:hAnsi="Times New Roman"/>
          <w:i/>
          <w:sz w:val="24"/>
          <w:szCs w:val="24"/>
        </w:rPr>
        <w:t>Легенданын идеялык мазмунундагы башкы белги – анын нускоочу, диний таалим-тарбия берүүчү багытында.</w:t>
      </w:r>
    </w:p>
    <w:p>
      <w:pPr>
        <w:pStyle w:val="TextBodyIndent"/>
        <w:ind w:firstLine="284"/>
        <w:rPr/>
      </w:pPr>
      <w:r>
        <w:rPr>
          <w:rFonts w:cs="Times New Roman" w:ascii="Times New Roman" w:hAnsi="Times New Roman"/>
          <w:sz w:val="24"/>
          <w:szCs w:val="24"/>
        </w:rPr>
        <w:t xml:space="preserve">Кереметтүүлүктүн элементтери легендада тарыхый жана мифтик мезгилдин аралыгында болуп өткөн чыныгы окуя иретинде кабылданат. Бири-биринен типтүүлүгү боюнча айырмаланган маданий традицияларда фольклор жанрлары жана миф менен болгон легенданын өз ара байланышы, алардан бөтөнчөлөнгөн айырмачылыгы ар башкача аныкталат. Бул аныктамалар негизинен ошол маданий традициялардын алмустактан ушул күнгө чейинки турмуш жолу, анын ичинен тутунган дини, маданий деңгээлинин таасирдүүлүгүнө багымдуу. Маселен, айрым элдин маданиятында легенда менен уламышты же мифти өз ара кескин айырмалоого болбой турган кырдаалдар болот. Жогоруда келтирилгендей, жалпы илимий аныктама боюнча легенданын сюжети ыйыктардын, пайгамбарлардын, диний ишенимдердин таржымалына байланыштуу, ал эми уламышта – тарыхый инсандар, тарыхый окуялар сүрөттөлөт. Бирок бул ажырымдоо абалкы мифологиялык система диндин үстөмдүгү күчтүү чыккан христиан жана ислам өлкөлөрүнө гана тиешелүү. Абалкы мифологиялык система менен кош бирдикте боло келген буддизм жана көп кудайга сыйынуучу политеисттик, табиятка табынган теңирчилик маданиятында, ошондой эле ыйык тарых (*13) менен кийинки тарыхтын (*14) ортосунда чек коюлбаган традицияларда (*15) мындай так кесер типтештирүүнү жүргүзүү кыйын. Мында миф менен легенданын өсүшү </w:t>
      </w:r>
      <w:r>
        <w:rPr>
          <w:rFonts w:cs="Times New Roman" w:ascii="Times New Roman" w:hAnsi="Times New Roman"/>
          <w:i/>
          <w:sz w:val="24"/>
          <w:szCs w:val="24"/>
        </w:rPr>
        <w:t>синхрондуу</w:t>
      </w:r>
      <w:r>
        <w:rPr>
          <w:rFonts w:cs="Times New Roman" w:ascii="Times New Roman" w:hAnsi="Times New Roman"/>
          <w:sz w:val="24"/>
          <w:szCs w:val="24"/>
        </w:rPr>
        <w:t xml:space="preserve"> абалда жүрөт. Дал ушул көрүнүш кыргыздын кара сөз маданиятына мүнөздүү. Айтсак, кечээги эле он тогузунчу кылымдын аягы, жыйырманчы кылымдын баш ченинде болуп өткөн тарыхый окуяларга же жашап өткөн тарыхый инсандардын өмүр</w:t>
        <w:noBreakHyphen/>
        <w:t>таржымалына аң сезимде алмустактан уюган ар кыл мифтик ынанымдар аралашып айтыла берет. Мисалы, «Жалдуу барак Ормондун көк шилисинен куйругуна чейин жалы болгон» – демек, уламыш кыргыздын ханы тегин адам эмес, эзелтеден түрк уруулары тотем туткан бөрү тукумунан болгон деген идеяны каңкуулайт. Же: «Касиетиңден айланайын Бугу энебиздин төбөсүндө билинер</w:t>
        <w:noBreakHyphen/>
        <w:t>билинбес мүйүзү болгон экен» – мында мүйүздү ыйык тутунган абалкы аң-сезим жаңырыгындагы көөнө ишенимдин издери чагылууда. Бул боюнча америкалык окумуштуу-изилдөөчү Э.Сепирдин байкоолору жана аныктоолору бар. Ал Ванкувер аралындагы нутка индеецтеринин фольклордук материалдарына таянып легенда менен мифтин жана башка жанрлардын уруунун салт-санаасына, ритуал, символдоруна негизделген жиктөөлөрүн тапкан (*16).</w:t>
      </w:r>
    </w:p>
    <w:p>
      <w:pPr>
        <w:pStyle w:val="TextBodyIndent"/>
        <w:ind w:firstLine="284"/>
        <w:rPr/>
      </w:pPr>
      <w:r>
        <w:rPr>
          <w:rFonts w:cs="Times New Roman" w:ascii="Times New Roman" w:hAnsi="Times New Roman"/>
          <w:sz w:val="24"/>
          <w:szCs w:val="24"/>
        </w:rPr>
        <w:t xml:space="preserve">Албетте, легенданын мифтен кескин айырмачылыгы купуя ыйык сакралдуу белгилердин жокко эсе болгондугу жана кийинки эле окуялар баяндалып, миф менен </w:t>
      </w:r>
      <w:r>
        <w:rPr>
          <w:rFonts w:cs="Times New Roman" w:ascii="Times New Roman" w:hAnsi="Times New Roman"/>
          <w:i/>
          <w:sz w:val="24"/>
          <w:szCs w:val="24"/>
        </w:rPr>
        <w:t>диахрондуу</w:t>
      </w:r>
      <w:r>
        <w:rPr>
          <w:rFonts w:cs="Times New Roman" w:ascii="Times New Roman" w:hAnsi="Times New Roman"/>
          <w:sz w:val="24"/>
          <w:szCs w:val="24"/>
        </w:rPr>
        <w:t xml:space="preserve"> абалда тургандыгында. Бирок легенданын сюжеттик булагы жалгыз гана миф болбогон кезде да ал мифке генетикалык көз карандылыкта турат. Ал мифтик мезгил бүтүп тарыхый доор башталган учурдун окуяларынан кабарлоо менен экөөнүн ортосун байланыштырып турган жанрларды ыйыктарга, пайгамбарларга байланышкан окуяларды баяндоодо ал – динден мурдагы, ал гана эмес көп кудайга сыйынуучу политеисттик пантеондогу көөнө доорду чагылдырган сюжеттер да байкалат. Ошондой эле айрым легендалар асман ыйыктары же ааламдын жаралышы тууралуу тексттерди динге байланыштыруу менен мифологиялык мезгил өлчөмүнө өтүп, ушунусу менен мифтин функционалдык ордун толуктоого далалаттанат. Бул категориядагы легендалар космогониялык мифтер менен үн алышып турат.</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Тарыхый мезгил өлчөмүндөгү легендалар этностун, сандырга-салттын башатына байланыштуу, же, эсхатологиялык мифтерге жакын сюжеттери менен уламышка жанаша чектерде, кээде кесилиш абалда болуу аркасында илимде кайчылаш аныктоолорго дуушарланууда. Маселен, айрым тарыхый инсандар тууралуу сюжеттердин ичинде эле кайра тирилүү, болбосо, коомдогу керемет өзгөрүштөр, башкача айтканда, утопиялык кыял-мүдөөлөрдүн орундалышы жана ушул сыяктуу элементтердин аралашып кетишин теориялык классификациянын алкагына сыйдыруу өтө кыйын. Бул сюжеттер легенда менен уламышты мифологиялык да, эпикалык да (демек, фольклордук да) салттуулукка жакындатат (*17).</w:t>
      </w:r>
    </w:p>
    <w:p>
      <w:pPr>
        <w:pStyle w:val="TextBodyIndent"/>
        <w:ind w:firstLine="284"/>
        <w:rPr/>
      </w:pPr>
      <w:r>
        <w:rPr>
          <w:rFonts w:cs="Times New Roman" w:ascii="Times New Roman" w:hAnsi="Times New Roman"/>
          <w:b/>
          <w:sz w:val="24"/>
          <w:szCs w:val="24"/>
          <w:lang w:val="ru-RU"/>
        </w:rPr>
        <w:t>3)</w:t>
      </w:r>
      <w:r>
        <w:rPr>
          <w:rFonts w:cs="Times New Roman" w:ascii="Times New Roman" w:hAnsi="Times New Roman"/>
          <w:b/>
          <w:sz w:val="24"/>
          <w:szCs w:val="24"/>
        </w:rPr>
        <w:t>.</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Миф жана уламыш </w:t>
      </w:r>
      <w:r>
        <w:rPr>
          <w:rFonts w:cs="Times New Roman" w:ascii="Times New Roman" w:hAnsi="Times New Roman"/>
          <w:sz w:val="24"/>
          <w:szCs w:val="24"/>
        </w:rPr>
        <w:t>Орус фольклортаануусунда предания термини гректин «передача», «преподавание», «предание»  маанисине, же кеңири мазмундагы «традиция» терминине жакын. Демек, бул – муундан муунга оозеки формада берилип келген тарыхый мазмундагы же диний-дидактикалык максатты көздөгөн маданий көркөм сөз булактардын бири. Орус маданиятында бул жекелик санда «предание» деп, диний чөйрөдө (же ушул мазмундагы) ыйык жазуу (священное писание) менен катарлаш колдонулса, көптүк сандагы «предания» (кеңири маанисинде «традиция») – учугу уланган тарых түшүнүгүн туюнтат. «Священное писание» аталган диний тексттер менен маданияттагы преданиянын өз ара алакасы дүйнөлүк диндерде жана иудаизмде салттуу диний-мифологиялык системадан типтүү айырмачылыкта экендигин көрсөтөт. Бул системада, мисалы, өнүккөн теологияда, байыркы грек маданиятындагы жазуу тексттери мифтин кодификациясы болбостон, бар болгону алар жалпы коллективге маалым болгон уламыштан, улама сөздөн же жалпы эле культтан алынган мифтик сюжеттер эскерилип пайдаланылып, көркөмдөлүп кайра жаратылат. Уламыштын фольклордук сюжети чындыкта болуп өткөн окуяны кереметтин элементтерине эркин ширетүү менен түзүлөт. Бул тексттер купуя ыйык болбостон (несакральный), элдик оозеки мүнөздө чындык маалымат (несказочный) түрүндө болушат. Дал ушул турпатында, башкача айтканда, терминдин фольклордук маанисинде уламыш, улама (предания – передавать) сөзүнүн баштапкы мазмуну сакталып, чындык маалыматтын муундан муунга сабак катары берилип келе жатышын билдирет. Ушул ырааттуу багыттагы тарыхый мезгилди, тарыхый каармандарды сүрөттөгөн, легендадан айырмаланып циклдик мезгилге эч байланышпагандыгы терминдин фольклор таанууда жанр катарында аныкталуусу үчүн абдан маанилүү. Фольклордогу уламыш европанын учугу улануучу тарых, калыптанган рухий дөөлөт («традиция») түшүнүгүнө карай легенда жанрына карама-каршы ракурста гана таамай төп келет.</w:t>
      </w:r>
      <w:r>
        <w:rPr>
          <w:rFonts w:cs="Times New Roman" w:ascii="Times New Roman" w:hAnsi="Times New Roman"/>
          <w:i/>
          <w:sz w:val="24"/>
          <w:szCs w:val="24"/>
        </w:rPr>
        <w:t xml:space="preserve"> Эгер легендада ыйык тарыхтын образдары, канондошкон ыйыктар же жалаң гана мифтик образдар сүрөттөлсө, уламышта мифтик мотивдердин катарында тарыхый элементтер басымдуулук кылат.</w:t>
      </w:r>
      <w:r>
        <w:rPr>
          <w:rFonts w:cs="Times New Roman" w:ascii="Times New Roman" w:hAnsi="Times New Roman"/>
          <w:sz w:val="24"/>
          <w:szCs w:val="24"/>
        </w:rPr>
        <w:t xml:space="preserve"> Уламыштын турмуш чындыгын тарыхый фактылардын негизинде чагылтуусу орус эл оозеки чыгармачылыгында «быль», «бывальщина» деп аталып, кыргыз оозеки прозасындагы «болмуш» түшүнүгүндөгү жанрдык түргө эквиваленттүү. Бирок диний ыйык тарых менен реалдуу тарыхтын ортосуна чек коюлбаган же диний-мифологиялык системанын алмашуусун башынан кечирбеген маданиятта легенда менен уламыш жанр иретинде жиктелбестен бирдиктүү бир гана тарыхый баян сыпатында болот. Илимий изилдөөлөрдө уламышты мифтик-натуралисттик – өсүмдүктүн, жаныбарлардын жаралышы, географиялык – жер-суу, тоо-таш, кендердин жана топонимдердин пайда болушу тууралуу уламыштар, же дагы башка түрлөргө бөлүү аракеттери жасалганына карабастан, көпчүлүк иликтөөчүлөр бул тексттерди легенда жанрына киргизип жүрүшөт. Албетте, этиологиялык тексттер табиятына ылайык мифтик түшүнүктөн келип чыккан легендага түздөн-түз тиешелүү, ошондой эле буларга аты аталган жердин жоголуп-жоюлуп кеткен калкы тууралуу сюжеттер да кирет. Арийне, мындай баяндардын айрымдарында, алсак, топоним, жер-суу же таштагы эстеликтер жөнүндөгү сюжеттерде кереметтүүлүктүн элементтери катышпоосу да мүмкүн. Балким, легенда менен уламыштан өзгөчөлөнгөн кереметти чындык менен бириктирген тексттерден турган этиологиялык өзгөчө жанрды сунуш кылган В.Я.Пропптун идеясы түзүктүр.</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 xml:space="preserve">Казак фольклористи С.А.Каскабасов уламыштын жанрдык белгилерин легендадан так кесер айырмалап, анын мүнөздүү белгилерине аргументүү талдоо жүргүзүп чыккан. Илимпоз фольклор жанларынын кыймылдуу процессин сөзсүз эске алып, уламыш кылымдар бою уламыш бойдон эл оозунда тура албастыгын, убакыттар өтүп муундар алмашкан сайын анын сюжетиндеги окуялар элдин эсинен бүдөмүктөнүп, мифтик архетиптен азыктанган ар түркүн кереметтерге чулганып, демек, легенда жанрынын элементтерин сиңире баштап, акыры ошол жанрдын чыгармасы болуп каларын мисалдар аркылуу далилдеп берет (62; 63). Анткени менен тарыхый уламыштардын айрым сюжеттеринде кереметтүүлүктүн элементтеринин болушу аны легендага ыйгарууга жол бербейт. Уламыш үстөмдүк кылып турган диндин багыттарына байланган архаикалык схемаларды, мифтик ылайыктоо-түзөтүүлөрдү эле киргизбестен, кадыресе тирүүчүлүктүн өткөн-кеткен окуяларын тарых мүнөзүндө баян кылат. Айрым маданияттарда уламыш тарыхты сактап калуучу бирден-бир ыкма-каражат болуп да кызмат өтөйт. Ал эми тарыхый фактылар жазуу жүзүндө сакталып келе жаткан маданияттарда уламыш мифопоэтикалык ырааттуулукка баш ийбеген окуялардын тизмегин мазмундуу бир сюжетке топтоп, тарыхый персонаждарды фольклордук-мифтик планда олуттуу образга жетилтүү функциясын аркалайт. Мындай уламыштарды эсинде сактап элге жеткирүүчүлөр үчүн окуялар талашсыз факт иретинде кабыл алынып, жазма тарыхтан, айрым учурда расмий тарыхтан да артыкчылык кылат. Легендадан айырмаланып уламыштын окуясы мифтик да азыркы да мезгил өлчөмүндө эмес, тарыхый гана мезгилде болуп өтөт. Бул өлчөм уламышты азыркыны жана болочокту сүрөттөгөн утопиялык легендадан, ошондой эле меморат жана аңыздан айырмалап турат. Бирок, мезгилдин улам арылап алыстоосу аркасында ушул эле меморат аңыздар уламышка айланат. Уламыш жеке өзүнө гана ыйгарымдуу мотивдерге ээ экендигине карабастан, анда кайрадан эле реалдуу же квазиреалдуу окуяларга ыкташкан салттуу мифтик система чагылат. Көп учурда культтук же жомоктук каармандын белгилүү схемасы, болбосо, өмүр жолундагы айрым мерчемдүү учур, мисалы, керемет жол менен төрөлүү, сыйкырдуу касиетке же буюмга ээлик болуу, тарыхый каарманга энчиленип кайра жаралат. Мында мифтик каармандардын сапаттары «модерндештирип», «социалдаштырылып» эл талабын коргогон баатырлар мотивин түзүп чыгат. Тарыхый уламыштарда мифтик сюжеттердин жана схемалардын чагылуусу тарыхый эскермелердин жападан-жалгыз түрү болбогон традицияларда уламыштын сюжети тарыхый чындык катарында кабыл алынбастан «рационалдуу» тарых менен кош катарда өмүр сүрөт. Демек, уламыштын баштапкы мазмунунда тарыхый окуя эмес, мифтик схема жатат. Алсак, эпостордун сюжетин изилдеп үйрөнүүдө тарыхый ысымдар, окуялар, айтылуу жер-суу аттарын тактоо жана башка ушул сыяктуу маселелер козголот. Бул сыяктуу процессте тарых трансформацияланбастан, андагы фактылар гана пайдаланылып, канондук өмүр баяндын мифтешкен системасына түшүрүлөт (*18). </w:t>
      </w:r>
      <w:r>
        <w:rPr>
          <w:rFonts w:cs="Times New Roman" w:ascii="Times New Roman" w:hAnsi="Times New Roman"/>
          <w:i/>
          <w:sz w:val="24"/>
          <w:szCs w:val="24"/>
        </w:rPr>
        <w:t>Уламыштын фольклордогу негизги жанрдык белгиси – ал эң оболу өткөн окуялардын архаикалык элементтерден турган көөнө тарыхын көркөмдөп, маалыматоочу, таанып-билүүчүлүк максатты көздөйт.</w:t>
      </w:r>
    </w:p>
    <w:p>
      <w:pPr>
        <w:pStyle w:val="TextBodyIndent"/>
        <w:ind w:firstLine="284"/>
        <w:rPr/>
      </w:pPr>
      <w:r>
        <w:rPr>
          <w:rFonts w:cs="Times New Roman" w:ascii="Times New Roman" w:hAnsi="Times New Roman"/>
          <w:b/>
          <w:sz w:val="24"/>
          <w:szCs w:val="24"/>
        </w:rPr>
        <w:t xml:space="preserve">4). Миф жана эпос. </w:t>
      </w:r>
      <w:r>
        <w:rPr>
          <w:rFonts w:cs="Times New Roman" w:ascii="Times New Roman" w:hAnsi="Times New Roman"/>
          <w:sz w:val="24"/>
          <w:szCs w:val="24"/>
        </w:rPr>
        <w:t xml:space="preserve">Эпостун жаралып, өсүп, калыптануусунун бирден бир башкы булагы болгон миф, кийинки классикалык эпостон айырмаланып, анын архаикалык формасында баштапкы калыбында сакталып келген. Алардын негизги сюжетинде адам баласынын түпкү теги деп ишендирилген культтук каармандардын эрдиктери жатат. Тарыхый улмаыштар болсо мында архаикалык эпостун жардамчы булагы болуп, ага жуурулушуп кетпестен өз алдынчалыкты сактап келет. Ал эми классикалык эпос тарыхый уламыштарга түздөн-түз таянып, ал гана эмес анда мифтен алыстоо – демифологизация тенденциясы да байкалат. Эгерде архаикалык эпосто эпикалык доор аалам жаралышынын абалкы турпатын берген мифтик доорду чагылдырса, классикалык эпос тарыхый мезгилдин мамлекеттик, уруулук, пенделик тарыхын баяндайт. Архаикалык эпосто Космостун жеңиши үчүн Хаоско каршы күрөш жүрсө, классикалык эпос – ээлеген жерин, тутунган динин, уруулук көз карандысыздыгын сактап калуу күрөшүн сүрөттөйт. Бул процессте эпикалык каармандын шамандык ореолу жоюлуп, анын ордун баатырдык эпика менен эстетика ээлейт. </w:t>
      </w:r>
      <w:r>
        <w:rPr>
          <w:rFonts w:cs="Times New Roman" w:ascii="Times New Roman" w:hAnsi="Times New Roman"/>
          <w:i/>
          <w:sz w:val="24"/>
          <w:szCs w:val="24"/>
        </w:rPr>
        <w:t xml:space="preserve">Баатырдык эпос мифтик аңдап-түшүнүүнүн булагы, көрөңгөлүү көөнө салт-санаанын мурасы сыңары эле эмес, тарыхый таанып-билүүүчүлүк мааниде дагы кабыл алынып, ошонусу менен жомокко карама-каршы келет </w:t>
      </w:r>
      <w:r>
        <w:rPr>
          <w:rFonts w:cs="Times New Roman" w:ascii="Times New Roman" w:hAnsi="Times New Roman"/>
          <w:sz w:val="24"/>
          <w:szCs w:val="24"/>
        </w:rPr>
        <w:t>(*19).</w:t>
      </w:r>
    </w:p>
    <w:p>
      <w:pPr>
        <w:pStyle w:val="TextBodyIndent"/>
        <w:ind w:firstLine="284"/>
        <w:rPr/>
      </w:pPr>
      <w:r>
        <w:rPr>
          <w:rFonts w:cs="Times New Roman" w:ascii="Times New Roman" w:hAnsi="Times New Roman"/>
          <w:b/>
          <w:sz w:val="24"/>
          <w:szCs w:val="24"/>
        </w:rPr>
        <w:t xml:space="preserve">5). Миф жана тарых. </w:t>
      </w:r>
      <w:r>
        <w:rPr>
          <w:rFonts w:cs="Times New Roman" w:ascii="Times New Roman" w:hAnsi="Times New Roman"/>
          <w:sz w:val="24"/>
          <w:szCs w:val="24"/>
        </w:rPr>
        <w:t xml:space="preserve">Жогоруда айтылгандай эле толуктугу жана тактыгы жагынан тарых менен теңтайлаша албаса дагы, атайын жазуу-сызуусу бар архаикалык маданиятты тутунган калк үчүн мифтик булактар өткөндүү үйрөнүп билүүгө көмөк көрсөтөт. Ал түгүл өркөнү өскөн тарыхый традициялуу доордо деле мифопоэтикалык аң сезимдин жемиштери расмий тарыхтын бүктөмүндө калган объективдүү фактылардын субъективдүү себептеринин жана стимулдарынын ачкычы болуп берет. Тарыхтын (илим катары) миф менен болгон өз ара алакасы тарыхый баяндар жазыла баштаган, бирок алар менен синхрондуу түрдө жүргөн космологиялык мазмундагы көөнө мифопоэтикалык схемалар, тексттер – алардын мифтик жана тарыхый башаттары – баштапкы тарыхый тексттердин структурасына, мазмунуна олуттуу таасир тийгизген. Мында мифтик мезгилдин тарыхый мезгилге өтүшү, космологиялык түшүнүктөрдүн «ылдыйлап» жөнөкөйлөшүп, пендечиликтин «тарыхый деңгээлине» түшүшү (*20) ушул өткөөл процесстин ортосунан космос түзүлүшү аяктап социалдык мыйзам калыптана баштаган маданий салт-санаанын башында турган культтук каармандардын жаралышы, анын артынан никелик эрежелердин, туугандык ымаланын схемасы өңдүү адамзат эволюциясы жатат. Илимде космологиялык система менен нике жана туугандык системанын схемасынан сырткары мифтик-тарыхый традиция бөтөнчөлөнүп бөлүнүп турат. Ал болжолдуу түрдө «тарыхый уламыш» аталып келе жаткан миф топтомун түзөт. Азыркы илимпоз изилдөөчүлөр өздөрү дагы ошол тарыхый уламыш менен мифтин ортосун так ажыратууда көп учурда жаңылышып күмөн пикирлерге такалышат. Анын ичинен тарыхый уламыштарды аныктоодо коллективдин актуалдуу эс тутумундагы ата-бабалардын генеалогиялык схемаларына таянууну сунуш кылган англис этнографы Б.Малиновскийдин теориясын илим колдоп жүрөт. Айрым уруулардын ата-тегин мифтик жаныбарларга же кереметтүү жандыктарга байланыштырып айтуу, болбосо тарыхта жашап өткөн эле уруу башчыларынын айрым касиеттерин же мүчө белгилеринин мифтик символ-касиеттерге эгедер кылып сүрөттөө кыргыз уламыштарынан жыш кезигет – талдоолордо Бугу эне, Жалдуу Каба, Ормон хан жөнүндөгү мисалдарды көрсөттүк. Мындай уламыштарды Каскабасов «родовые мифы» – «уруулук мифтер» деп белгилөөнү сунуштайт жана тарых чегинен өтүп кеткен, көөнө ынаным мотивдери катышкан тексттер тарыхый сабак болбостон, легендалык сюжетке ыйгарымдуу болот деп туура белгилейт. </w:t>
      </w:r>
      <w:r>
        <w:rPr>
          <w:rFonts w:cs="Times New Roman" w:ascii="Times New Roman" w:hAnsi="Times New Roman"/>
          <w:i/>
          <w:sz w:val="24"/>
          <w:szCs w:val="24"/>
        </w:rPr>
        <w:t>Демек, мифтик тексттерди тарыхый уламыштардан айырмалоодо сюжеттеги кереметтүүлүктүн элементтери эске алынат.</w:t>
      </w:r>
      <w:r>
        <w:rPr>
          <w:rFonts w:cs="Times New Roman" w:ascii="Times New Roman" w:hAnsi="Times New Roman"/>
          <w:sz w:val="24"/>
          <w:szCs w:val="24"/>
        </w:rPr>
        <w:t xml:space="preserve"> Мисалы, адамдын жаныбарга айланып кетиши же бир сферадан башка сферага өтүшү, болбосо, кадыресе адам боло туруп кереметтүү белгилерди алып жүрүүсү өңдүү касиет-кубулуштар.</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Бул анализди жүргүзүүдө дагы бир маанилүү аргумент болуп мезгил-мейкиндик категориясынын ролу кызмат кылат. Муну миф менен уламыштын байланышын жана айырмачылыгын Америка нутка индеецтеринин фольклордук тексттеринин материалында иликтеген Э.Сепир алгачкылардан болуп өз эмгектеринде пайдаланган. Эгерде мифтин окуялары белгисиз жерде, качандыр бир тарыхтан мурунку мезгилде болуп өтсө, уламыш аты-жөнү тарыхый же бүгүнкү фактылар менен бекемделген жерде, актуалдуу ритуалдык же социалдык окуялардын, уруунун, жеке каармандын тагдырын баяндайт. Э.Сепир менен Б.Малиновский менен катар эле В.Сюдов, У.Бэском, К.Скотт-Литлон, Ж.Вансин, Ж.Дюмезиль сыяктуу окумуштуулар «Нарративдүү» деген аталыштагы төрт мүчөлдөн турган схеманы сунушташат: 1) жомок, 2) миф, 3) тарыхый уламыш (предание), 4) ыйык баян (священное писание). Буларды эки түгөйлөш белги боюнча аныктаса болот дешет: «жомоктук» («сказочно») – «жомоктук эмес» («несказочно»), «купуя ыйык» («сакрально») – «купуя ыйык эмес» («несакрально»). Алардын пикиринче төмөнкүдөй схемадагы теория келип чыгат:</w:t>
      </w:r>
    </w:p>
    <w:p>
      <w:pPr>
        <w:pStyle w:val="TextBodyIndent"/>
        <w:ind w:firstLine="284"/>
        <w:rPr/>
      </w:pPr>
      <w:r>
        <w:rPr>
          <w:rFonts w:cs="Times New Roman" w:ascii="Times New Roman" w:hAnsi="Times New Roman"/>
          <w:sz w:val="24"/>
          <w:szCs w:val="24"/>
        </w:rPr>
        <w:t>а) жомок – жомоктук касиетке ээ жана купуя</w:t>
      </w:r>
      <w:r>
        <w:rPr>
          <w:rFonts w:cs="Times New Roman" w:ascii="Times New Roman" w:hAnsi="Times New Roman"/>
          <w:sz w:val="24"/>
          <w:szCs w:val="24"/>
          <w:lang w:val="ru-RU"/>
        </w:rPr>
        <w:t>-</w:t>
      </w:r>
      <w:r>
        <w:rPr>
          <w:rFonts w:cs="Times New Roman" w:ascii="Times New Roman" w:hAnsi="Times New Roman"/>
          <w:sz w:val="24"/>
          <w:szCs w:val="24"/>
        </w:rPr>
        <w:t>ыйык эмес (сказка сказочна и несакральна);</w:t>
      </w:r>
    </w:p>
    <w:p>
      <w:pPr>
        <w:pStyle w:val="TextBodyIndent"/>
        <w:ind w:firstLine="284"/>
        <w:rPr/>
      </w:pPr>
      <w:r>
        <w:rPr>
          <w:rFonts w:cs="Times New Roman" w:ascii="Times New Roman" w:hAnsi="Times New Roman"/>
          <w:sz w:val="24"/>
          <w:szCs w:val="24"/>
        </w:rPr>
        <w:t>б) миф – жомоктук касиетке ээ жана купуя</w:t>
      </w:r>
      <w:r>
        <w:rPr>
          <w:rFonts w:cs="Times New Roman" w:ascii="Times New Roman" w:hAnsi="Times New Roman"/>
          <w:sz w:val="24"/>
          <w:szCs w:val="24"/>
          <w:lang w:val="ru-RU"/>
        </w:rPr>
        <w:t>-</w:t>
      </w:r>
      <w:r>
        <w:rPr>
          <w:rFonts w:cs="Times New Roman" w:ascii="Times New Roman" w:hAnsi="Times New Roman"/>
          <w:sz w:val="24"/>
          <w:szCs w:val="24"/>
        </w:rPr>
        <w:t>ыйык (миф сказочен и сакрален);</w:t>
      </w:r>
    </w:p>
    <w:p>
      <w:pPr>
        <w:pStyle w:val="TextBodyIndent"/>
        <w:ind w:firstLine="284"/>
        <w:rPr/>
      </w:pPr>
      <w:r>
        <w:rPr>
          <w:rFonts w:cs="Times New Roman" w:ascii="Times New Roman" w:hAnsi="Times New Roman"/>
          <w:sz w:val="24"/>
          <w:szCs w:val="24"/>
        </w:rPr>
        <w:t xml:space="preserve">в) тарыхый уламыш </w:t>
        <w:noBreakHyphen/>
        <w:t xml:space="preserve"> жомоктук эмес жана купуя</w:t>
      </w:r>
      <w:r>
        <w:rPr>
          <w:rFonts w:cs="Times New Roman" w:ascii="Times New Roman" w:hAnsi="Times New Roman"/>
          <w:sz w:val="24"/>
          <w:szCs w:val="24"/>
          <w:lang w:val="ru-RU"/>
        </w:rPr>
        <w:t>-</w:t>
      </w:r>
      <w:r>
        <w:rPr>
          <w:rFonts w:cs="Times New Roman" w:ascii="Times New Roman" w:hAnsi="Times New Roman"/>
          <w:sz w:val="24"/>
          <w:szCs w:val="24"/>
        </w:rPr>
        <w:t>ыйык эмес (предание несказочно и несакрально);</w:t>
      </w:r>
    </w:p>
    <w:p>
      <w:pPr>
        <w:pStyle w:val="TextBodyIndent"/>
        <w:ind w:firstLine="284"/>
        <w:rPr/>
      </w:pPr>
      <w:r>
        <w:rPr>
          <w:rFonts w:cs="Times New Roman" w:ascii="Times New Roman" w:hAnsi="Times New Roman"/>
          <w:sz w:val="24"/>
          <w:szCs w:val="24"/>
        </w:rPr>
        <w:t xml:space="preserve">г) ыйык баян </w:t>
        <w:noBreakHyphen/>
        <w:t xml:space="preserve"> жомоктук эмес жана купуя</w:t>
      </w:r>
      <w:r>
        <w:rPr>
          <w:rFonts w:cs="Times New Roman" w:ascii="Times New Roman" w:hAnsi="Times New Roman"/>
          <w:sz w:val="24"/>
          <w:szCs w:val="24"/>
          <w:lang w:val="ru-RU"/>
        </w:rPr>
        <w:t>-</w:t>
      </w:r>
      <w:r>
        <w:rPr>
          <w:rFonts w:cs="Times New Roman" w:ascii="Times New Roman" w:hAnsi="Times New Roman"/>
          <w:sz w:val="24"/>
          <w:szCs w:val="24"/>
        </w:rPr>
        <w:t>ыйык (священное писание несказочно и сакрально) (*21).</w:t>
      </w:r>
    </w:p>
    <w:p>
      <w:pPr>
        <w:pStyle w:val="TextBodyIndent"/>
        <w:ind w:firstLine="284"/>
        <w:rPr/>
      </w:pPr>
      <w:r>
        <w:rPr>
          <w:rFonts w:cs="Times New Roman" w:ascii="Times New Roman" w:hAnsi="Times New Roman"/>
          <w:sz w:val="24"/>
          <w:szCs w:val="24"/>
        </w:rPr>
        <w:t xml:space="preserve">Изилдөөчүлөрдүн бул аныктамалары фольклордогу прозанын эле ичиндеги жанрларды айырмалап тактоодо эмес, мифтик жана тарыхый баяндардын типтүү өтмө ырааттуулугун да тизмектеп чыгууга көмөктөшөт. Мындай баяндарга мифопоэтикалык салттуулуктун тамырларын чагылдырган эскерүүлөр, тарыхый-хроникалык тексттер, кепилдик көрсөтмөлөр, этиологиялык аңгеме баяндар кирет. Мифтин космологиялык концепциясы абалкы тарыхый баяндарга түзмө-түз болбосо дагы кыйыр түрдө багыт бергени маалым. Алсак, шаардын, мамлекеттин, династиянын, цивилизациялардын түптөлүшүн жазууда тарыхчылар «төрөлүү, чоңоюу, деградацияга учуроо, өлүү» түшүнүгү сыяктуу космологиялык сферадан өтүп келген даяр баяндоо схемалардан пайдаланышкан. Бул алгачкы тарыхый баяндоолор шаардын (мисалы, Римдин) негизделишинде миф менен тарыхты гана ичине камтыбастан, космологиялык жаратылыштын темасын да кошо чагылдырат. Абалкы тарыхый баяндарда адамзаттын түпкү теги тууралуу космологиялык «жаралуу схемасынын» издери калса дагы, биздин күндөрдө ал аморфтуу, дифференцияланбаган абалда кабыл алынып келет. Канткен менен, тарыхый эмгектердин абалкы үлгүлөрү алгач оозеки адабият жанры шекилинде пайда болуп, эпостун чыгышына өбөлгө түзгөнүн жана мында сөзсүз мифтик негиз жаткандыгы талашсыз. Демек, тарыхтын мифтен өз алдынча бөлүнүп чыгып илимий калыпка түшүшү сакралдуу касиетин акырындап жоготкон тексттерде гана эмес, көөнө мифопоэтикалык жана салттуу диний маданияттарда сөзсүз болуп өткөн. </w:t>
      </w:r>
      <w:r>
        <w:rPr>
          <w:rFonts w:cs="Times New Roman" w:ascii="Times New Roman" w:hAnsi="Times New Roman"/>
          <w:i/>
          <w:sz w:val="24"/>
          <w:szCs w:val="24"/>
        </w:rPr>
        <w:t>Андыктан тарых менен мифтин алакасы тууралуу илимде кандай гана көз караш, ойлор айтылбасын, адамзат жана жаратылыштын басып өткөн жолу менен мифопоэтикалык акыл-чабыттын тереңде жаткан генетикалык тамырларын жокко чыгарууга эч кандай аргументтүү мүмкүнчүлүк жок.</w:t>
      </w:r>
    </w:p>
    <w:p>
      <w:pPr>
        <w:pStyle w:val="TextBodyIndent"/>
        <w:ind w:firstLine="284"/>
        <w:rPr>
          <w:rFonts w:ascii="Times New Roman" w:hAnsi="Times New Roman" w:cs="Times New Roman"/>
          <w:i/>
          <w:i/>
          <w:sz w:val="24"/>
          <w:szCs w:val="24"/>
        </w:rPr>
      </w:pPr>
      <w:r>
        <w:rPr>
          <w:rFonts w:cs="Times New Roman" w:ascii="Times New Roman" w:hAnsi="Times New Roman"/>
          <w:i/>
          <w:sz w:val="24"/>
          <w:szCs w:val="24"/>
        </w:rPr>
      </w:r>
    </w:p>
    <w:p>
      <w:pPr>
        <w:pStyle w:val="21"/>
        <w:rPr/>
      </w:pPr>
      <w:r>
        <w:rPr/>
        <w:t>«Кара сөз» термини</w:t>
      </w:r>
    </w:p>
    <w:p>
      <w:pPr>
        <w:pStyle w:val="TextBodyIndent"/>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284"/>
        <w:rPr/>
      </w:pPr>
      <w:r>
        <w:rPr>
          <w:rFonts w:cs="Times New Roman" w:ascii="Times New Roman" w:hAnsi="Times New Roman"/>
          <w:sz w:val="24"/>
          <w:szCs w:val="24"/>
        </w:rPr>
        <w:t xml:space="preserve">Экинчи бөлүмдө </w:t>
      </w:r>
      <w:r>
        <w:rPr>
          <w:rFonts w:cs="Times New Roman" w:ascii="Times New Roman" w:hAnsi="Times New Roman"/>
          <w:b/>
          <w:sz w:val="24"/>
          <w:szCs w:val="24"/>
        </w:rPr>
        <w:t>оозеки эпикалык проза</w:t>
      </w:r>
      <w:r>
        <w:rPr>
          <w:rFonts w:cs="Times New Roman" w:ascii="Times New Roman" w:hAnsi="Times New Roman"/>
          <w:sz w:val="24"/>
          <w:szCs w:val="24"/>
        </w:rPr>
        <w:t xml:space="preserve"> деп аталып, ичинен </w:t>
      </w:r>
      <w:r>
        <w:rPr>
          <w:rFonts w:cs="Times New Roman" w:ascii="Times New Roman" w:hAnsi="Times New Roman"/>
          <w:i/>
          <w:sz w:val="24"/>
          <w:szCs w:val="24"/>
        </w:rPr>
        <w:t>жөө жомок</w:t>
      </w:r>
      <w:r>
        <w:rPr>
          <w:rFonts w:cs="Times New Roman" w:ascii="Times New Roman" w:hAnsi="Times New Roman"/>
          <w:sz w:val="24"/>
          <w:szCs w:val="24"/>
        </w:rPr>
        <w:t xml:space="preserve"> жана </w:t>
      </w:r>
      <w:r>
        <w:rPr>
          <w:rFonts w:cs="Times New Roman" w:ascii="Times New Roman" w:hAnsi="Times New Roman"/>
          <w:i/>
          <w:sz w:val="24"/>
          <w:szCs w:val="24"/>
        </w:rPr>
        <w:t>жөө жомоктон сырткаркы кара сөз</w:t>
      </w:r>
      <w:r>
        <w:rPr>
          <w:rFonts w:cs="Times New Roman" w:ascii="Times New Roman" w:hAnsi="Times New Roman"/>
          <w:sz w:val="24"/>
          <w:szCs w:val="24"/>
        </w:rPr>
        <w:t xml:space="preserve"> болуп эки чоң түргө топтолгон элдик проза тегинин структурасы тууралуу кеп болот. Бул текке кирген жанрлардын көпчүлүк касиеттери орус фольклортаануусунда жана тектеш түрк тилдүү маданияттын фольклор иликтөөлөрүндө али күнгө толугу менен илимий практикалык калыпка түшө элек, теориялык принциптери иштелип чыга элек. Маселен, боордош элдер фольклористикасындагы изилдөөлөрдө бул предметтин маселеси жалпысынан бир багыттагы илимий принциптерди бекемдөө менен бирдей аныктамаларды карманууга максат коюлса да, жөө жомоктон айырмаланган кара сөз тегине кирген айрым жанрларга карай ар изилдөөчү ар кыл терминди колдонууну туура көрөт. Айрым учурда бир эле эл адабиятынын теориясында бир нече мүнөздөгү аталыштар пайдаланууга сунуш кылынгандыгы байкалат. Бул маселе тууралуу казак фольклор изилдөөчү-илимпозу С.А.Каскабасовдун пикирлери бар (62; 63). «Стремление ученых тюркских республик расширить фольклористическую терминологию заслуживает полного одобрения, но необходимо испол</w:t>
      </w:r>
      <w:r>
        <w:rPr>
          <w:rFonts w:cs="Times New Roman" w:ascii="Times New Roman" w:hAnsi="Times New Roman"/>
          <w:sz w:val="24"/>
          <w:szCs w:val="24"/>
          <w:lang w:val="ru-RU"/>
        </w:rPr>
        <w:t>ь</w:t>
      </w:r>
      <w:r>
        <w:rPr>
          <w:rFonts w:cs="Times New Roman" w:ascii="Times New Roman" w:hAnsi="Times New Roman"/>
          <w:sz w:val="24"/>
          <w:szCs w:val="24"/>
        </w:rPr>
        <w:t xml:space="preserve">зовать прежде всего исторически укоренивишеся названия в родном языке. Понятно также желание фольклористов придать терминологическое свойство синономическим словам, обозначающим одно и то же понятие или явление. Но и в этом случае следует исходить </w:t>
      </w:r>
      <w:r>
        <w:rPr>
          <w:rFonts w:cs="Times New Roman" w:ascii="Times New Roman" w:hAnsi="Times New Roman"/>
          <w:i/>
          <w:sz w:val="24"/>
          <w:szCs w:val="24"/>
        </w:rPr>
        <w:t>из сложившейся традиции</w:t>
      </w:r>
      <w:r>
        <w:rPr>
          <w:rFonts w:cs="Times New Roman" w:ascii="Times New Roman" w:hAnsi="Times New Roman"/>
          <w:sz w:val="24"/>
          <w:szCs w:val="24"/>
        </w:rPr>
        <w:t xml:space="preserve"> и использовать слова, ранее применявшиеся в значении, близком к тому, которое придается жанру при номинации его нужным словом»</w:t>
      </w:r>
      <w:r>
        <w:rPr>
          <w:rFonts w:cs="Times New Roman" w:ascii="Times New Roman" w:hAnsi="Times New Roman"/>
          <w:sz w:val="24"/>
          <w:szCs w:val="24"/>
          <w:lang w:val="ru-RU"/>
        </w:rPr>
        <w:t xml:space="preserve"> (62)</w:t>
      </w:r>
      <w:r>
        <w:rPr>
          <w:rFonts w:cs="Times New Roman" w:ascii="Times New Roman" w:hAnsi="Times New Roman"/>
          <w:sz w:val="24"/>
          <w:szCs w:val="24"/>
        </w:rPr>
        <w:t xml:space="preserve"> (курсив биздики – Н.Н). Ал эми кыргыз фольклортаануусунда жомоктон сырткаркы прозанын ички динамикасына үңүлүп, илимий өңүттөн терең жана так иштелип чыга электигин эске алуу менен, буга чейин бирден-бир нукура аналитикалык мүнөздө теориялык обзор берип өткөн А.Эркебаевдин ишиндеги айрым сунуштарды аргументтүү деп кабылдоого болоор эле. Оболу терминология маселеси боюнча: «(...) Между тем предания издавна существуют в жанровой системе киргизского фольклора, имеют народную терминологию </w:t>
      </w:r>
      <w:r>
        <w:rPr>
          <w:rFonts w:cs="Times New Roman" w:ascii="Times New Roman" w:hAnsi="Times New Roman"/>
          <w:sz w:val="24"/>
          <w:szCs w:val="24"/>
          <w:lang w:val="ru-RU"/>
        </w:rPr>
        <w:t>–</w:t>
      </w:r>
      <w:r>
        <w:rPr>
          <w:rFonts w:cs="Times New Roman" w:ascii="Times New Roman" w:hAnsi="Times New Roman"/>
          <w:sz w:val="24"/>
          <w:szCs w:val="24"/>
        </w:rPr>
        <w:t xml:space="preserve"> «уламыш». Сложнее обстоит дело с жанровой дефиницией легенды: в киргизском языке пока нет ее точного наименования, хотя она как самостоятельный жанр устной прозы давно бытует. В соседних республиках легенду называют афсаной или афсаной-хикаятом, исходя из восточной традиции. Но поскольку подобные термины не вошли в обиход киргизского языка, целесообразней представляется нам следовать международной терминологии «легенда» </w:t>
      </w:r>
      <w:r>
        <w:rPr>
          <w:rFonts w:cs="Times New Roman" w:ascii="Times New Roman" w:hAnsi="Times New Roman"/>
          <w:sz w:val="24"/>
          <w:szCs w:val="24"/>
          <w:lang w:val="ru-RU"/>
        </w:rPr>
        <w:t>(182</w:t>
      </w:r>
      <w:r>
        <w:rPr>
          <w:rFonts w:cs="Times New Roman" w:ascii="Times New Roman" w:hAnsi="Times New Roman"/>
          <w:sz w:val="24"/>
          <w:szCs w:val="24"/>
        </w:rPr>
        <w:t>). Жогоруда цитата келтирилген С.А.Каскабасовдун «Эл ичинде тарыхый тамырлаган» жана салт болуп эл оозунда кыйладан бери урунулуп келе жаткан түшүнүк аталыштарды терминдик номинация кылып алуу керек деген жүйөлүү пикирин жана ушул эле кеп-кеңештин чегинде чечилген А.Эркебаевдин көз карашын пайдаланууну ылайык таптык. Иштин мындан аркы жүрүшүндө да номинациялык принципте тарыхый салттуулуктун психо-семантикалык доминантасы эске алынат. Маселен, орус тилинде «несказочная проза» аталганы жана аны кыргызча сөзмө-сөз «жомоктук эмес» же «жомоктон сырткаркы проза» деп уруна баштоо бейчеки болор эле. К.В.Чистов айткандай «это, конечно, не термин, а негативное описательное словосочетание». Бул жагынан алганда кыргыз эл оозеки маданиятында табигый түрдө иргелип-такталып эл түшүнүгүнө сиңип калган терминдер бар. Мисалы, көлөмдүү эпикалык чыгармалар «жомок», ал эми аны алып жүрүүчүлөр – айтуучулар «жомокчу» атанып, кийинчерээк гана дүйнөлүк фольклористиканын теориясына ылайык алар «эпос» болуп, ал ичинен «чоң» жана «кенже» эпостор, «Манас» эпосун айтуучулар «манасчы», айтуучу («сказитель») деп бөлүнүп кеткен. «Жомокчу», «чоң жомокчу» атанган адамдар өнөр-таланты жагынан башкалардан өзгөчө сыйкырдуу керемет-магиялык күчкө эгедер касиеттүү инсандар болуу менен калайман калк ичинде зор сый урматка татышкан. Проза формасында ооздон-оозго өтүп айтылган көркөм чыгармалар «жөө жомок», ал эми тарыхый эскерүүлөр, баштан өткөн урунттуу окуялар, жер-суу касиеттери жана аталыш таржымалы, баатырлар эрдиги, диний жана табияттын керемет күчтөрүнө карай эл ишенимдерин баяндаган оозеки тексттер «кара сөз» же «аңыз сөз» деп айырмаланып келген. Элдик аталышта «жомок» түшүнүгүн алып жүргөн ыр түрүндөгү ири чыгармалар «эпос» термини менен аныкталып калган соң, жөө жомок орус тилиндеги аналогиясына жараша жөн гана «жомок» аталып калган. Кара сөз түрүнө кирген чыгармалар жалпы бир топко биригип, бирок ичинен өз-өзүнчө бөлүнүп классификацияланбастан, анын айрым, алсак, легенда, уламыш жанрлары гана фольклордук материал сыпатында, көркөм сөз категориясына кирип, жөө жомоктор менен кош жарыш бирге сөз болуп келе жатат. Герман тилдүү өлкөлөрдө анын «сага» («Sage»), франко-англис тилинде сүйлөгөн элде «легенда» («Legends») деп кууш түшүнүктөгү терминдер менен белгиленгенине караганда орусча аталышы, албетте, жомоктон сырткаркы бүтүндөй оозеки прозаны камтып турат. Ошентсе да бул номинативдүү аталманы кыргыз фольклорунда калька түрүндө же сөзмө-сөз котормосунда колдонууга караганда абалтан аң-сезимге сиңип калган «кара сөз» терминин урунуу жүйөлүү болор эле. «Кара сөз», «кара ыр» «кара күү» тизмегиндеги «кара» сөзү мазмуну көркөм поэтикалык мүнөздө шөкөттөлүп, атайын кооздолуп, жомок максатында эмес, өткөн турмуштан маалымат берүү, тарыхый болмуш окуяны баяндаган, ошого көбүрөөк басым жасалган түшүнүктү камтыйт. Алсак, айрым комуз күүсү чертилер алдында анын чыгыш себеби чындыкта болгон окуянын таржымалы иретинде кара сөз менен баяндалып өтөт дагы, кай бирин «кара күү» деп аташкан. Азыркы убакта мындай тексттер «күү тарыхы» деп айтылып жүрөт. Мисалы, «Камбаркан», «Сынган бугу», «Карөзгөй» күүлөрү автордун керт башынан өткөн же эл турмушунан кечирген, сөз менен коштолгон кайгылуу болмушту ичине камтыйт. Казак, кыргыз эл оозеки чыгармачылыгында кеңири белгилүү болуп, муундан муунга көчүп айтылып жүргөн, Чынгызханга уулу Жуучунун бөөдө өлүмүн сүрөттөгөн «Аксак кулан» уламышынын жаралыш башатында күү гана жатат – баласынын өлүмүн хан атасына угузган күүнүн тарыхы сөз менен шөкөттөлүп олтуруп уламыш куралган. Хакас тарыхый фольклорун талдап жүргөн, анын ичинен кыргыздын көөнө тарыхына да кайрылышкан белгилүү изилдөөчүлөр В.Я.Бутанаев менен И.И.Бутанаеванын терминдик аныктоолорунда хара-чоох – болгон окуяны баян эткен оозеки аңгеме (устный рассказ, быль). Хакас тилинде “улуг-чоох” – улуу сөз, ыйык сөз, “хара-чоох” – кара сөз, тарыхый чындыкты баяндаган эл сөзү (23) ушундай аталат. Акындар чыгармачылыгынын адиси Б.Кебекованын «Кыргыз эл ырчыларынын тарыхынын очерктери» китебинин биринчи томунан «кара ыр» аталышынын тарыхы боюнча мындай маалымат алабыз: «Калк арасында «кара ыр» деген термин орун алып, ал адабият илиминде дагы термин катарында кирген. Бирок, тилекке каршы ырчылык поэзияны иликтөөнүн башатында З.Бектенов, Т.Саманчиндин бул терминди колдонгонуна карабастан, андан ары өңүт алып, тереңдей алган эмес, анын жанрдык өзгөчөлүгү дагы ачылбаган. Байкоого караганда жогорудагыдай мазмундагы ырлардын жаралышына калк тарыхындагы кандайдыр бир катаал мезгил, уруш-талаштан жабыркап, массалык кыргынга учуроо, ата конуштан аргасыз ажырап жер которуу – кыскасы, жалпы элдик кайгы-муң, журтчулуктун трагедиялуу тагдыры себеп болгон көрүнөт. Демек, кара ырдын жаралышынын да тарыхый-турмуштук негизи бар» (72: 30</w:t>
        <w:noBreakHyphen/>
        <w:t>31). Иликтөөчү баамдагандай, оозеки мурастын автору болгон эл «кара» деген сөзгө адабиятында чындыктын үлүшүнөн кабар берген маалыматтарды белгилеген, эл урунган  эски сөз болгондугун дагы бир жолу далилдейт (*22).</w:t>
      </w:r>
      <w:r>
        <w:br w:type="page"/>
      </w:r>
    </w:p>
    <w:p>
      <w:pPr>
        <w:pStyle w:val="Zagalovok1"/>
        <w:rPr/>
      </w:pPr>
      <w:r>
        <w:rPr/>
        <w:t xml:space="preserve">II БӨЛҮМ </w:t>
      </w:r>
    </w:p>
    <w:p>
      <w:pPr>
        <w:pStyle w:val="Zagalovok1"/>
        <w:rPr/>
      </w:pPr>
      <w:r>
        <w:rPr/>
        <w:br/>
        <w:t>Элдик прозанын структурасы,</w:t>
      </w:r>
      <w:r>
        <w:rPr>
          <w:lang w:val="ru-RU"/>
        </w:rPr>
        <w:t xml:space="preserve"> </w:t>
      </w:r>
      <w:r>
        <w:rPr/>
        <w:t>классификациясы жана изилдениш тарыхынан</w:t>
      </w:r>
    </w:p>
    <w:p>
      <w:pPr>
        <w:pStyle w:val="TextBodyIndent"/>
        <w:ind w:firstLine="284"/>
        <w:jc w:val="center"/>
        <w:rPr>
          <w:rFonts w:ascii="Times New Roman" w:hAnsi="Times New Roman" w:cs="Times New Roman"/>
          <w:sz w:val="24"/>
          <w:szCs w:val="24"/>
        </w:rPr>
      </w:pPr>
      <w:r>
        <w:rPr>
          <w:rFonts w:cs="Times New Roman" w:ascii="Times New Roman" w:hAnsi="Times New Roman"/>
          <w:sz w:val="24"/>
          <w:szCs w:val="24"/>
        </w:rPr>
      </w:r>
    </w:p>
    <w:p>
      <w:pPr>
        <w:pStyle w:val="21"/>
        <w:rPr/>
      </w:pPr>
      <w:r>
        <w:rPr/>
        <w:t>2. 1. Элдик прозанын структурасы</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r>
    </w:p>
    <w:p>
      <w:pPr>
        <w:pStyle w:val="TextBodyIndent"/>
        <w:ind w:firstLine="284"/>
        <w:rPr/>
      </w:pPr>
      <w:r>
        <w:rPr>
          <w:rFonts w:cs="Times New Roman" w:ascii="Times New Roman" w:hAnsi="Times New Roman"/>
          <w:sz w:val="24"/>
          <w:szCs w:val="24"/>
        </w:rPr>
        <w:t>Эл оозеки прозасын «жомок» жана «жомоктон сырткаркы тексттер» деп айырмалоо, жомокту эстетикалуу, демек, көркөм сөз маданиятынын категориясына толук кирген, ал эми андан башкасын – эстетиканын талаптарынан обочо, информациялык функцияны көбүрөөк аркалаган чыгармалар деген тыянактын башаты Аристотелдин «Поэтикасы» менен «Риторикасынан» келип, убагында орус ири илимпозу А.Н.Веселовскийдин идеяларына азык болгон. Кара сөз түрүндө жазылган тексттердин функциясы, стили, мазмуну сыяктуу касиеттерин аныктап-жиктөө батыш илиминде алда канча эрте башталганы белгилүү. Аларды талдап келип А.Н.Веселовский мындай дейт: «(…) До сих пор мы в области стиля: дело идет о поэтическом языке прозы, но прозы эстетической; тот и другой противополагается обыденной, деловой прозе (</w:t>
      </w:r>
      <w:r>
        <w:rPr>
          <w:rFonts w:cs="Times New Roman" w:ascii="Times New Roman" w:hAnsi="Times New Roman"/>
          <w:sz w:val="24"/>
          <w:szCs w:val="24"/>
          <w:lang w:val="de-DE"/>
        </w:rPr>
        <w:t>Sprahe des Verkehrs</w:t>
      </w:r>
      <w:r>
        <w:rPr>
          <w:rFonts w:cs="Times New Roman" w:ascii="Times New Roman" w:hAnsi="Times New Roman"/>
          <w:sz w:val="24"/>
          <w:szCs w:val="24"/>
        </w:rPr>
        <w:t>), как вообще практике жизни, а вместе с тем они отличны друг от друга. Отличие это обосновывается разбором целей практической деятельности, искусства и науки, но это указывает уже на другой критерий: не стиля и изложения, а содержания. Из области эстетической прозы исключается вследствие этого философия и наука, оперирующие отвлеченными и общими понятиями, ибо их процессы радикально расходятся с процессом искусства, то есть поэзии: поэзия раскрывает идею в особи, в частном явлении (</w:t>
      </w:r>
      <w:r>
        <w:rPr>
          <w:rFonts w:cs="Times New Roman" w:ascii="Times New Roman" w:hAnsi="Times New Roman"/>
          <w:sz w:val="24"/>
          <w:szCs w:val="24"/>
          <w:lang w:val="de-DE"/>
        </w:rPr>
        <w:t>im Einzelnen</w:t>
      </w:r>
      <w:r>
        <w:rPr>
          <w:rFonts w:cs="Times New Roman" w:ascii="Times New Roman" w:hAnsi="Times New Roman"/>
          <w:sz w:val="24"/>
          <w:szCs w:val="24"/>
        </w:rPr>
        <w:t>), в образе науки ведают только идеи абстракции. Иначе поставлены история и историография по отношению к эстетической прозе» (*2</w:t>
      </w:r>
      <w:r>
        <w:rPr>
          <w:rFonts w:cs="Times New Roman" w:ascii="Times New Roman" w:hAnsi="Times New Roman"/>
          <w:sz w:val="24"/>
          <w:szCs w:val="24"/>
          <w:lang w:val="ru-RU"/>
        </w:rPr>
        <w:t>3</w:t>
      </w:r>
      <w:r>
        <w:rPr>
          <w:rFonts w:cs="Times New Roman" w:ascii="Times New Roman" w:hAnsi="Times New Roman"/>
          <w:sz w:val="24"/>
          <w:szCs w:val="24"/>
        </w:rPr>
        <w:t xml:space="preserve">). Бул көз караш боюнча тилдик процессте эстетиканын критерийлери өз ичине поэтикалык прозаны, ошондой эле тарыхты жана тарых баяндарын да камтыйт. Веселовскийге чейинки илимпоздордун байкашынча адамзатта эки бирдей умтулуу байкалган: «… с одной стороны усвоить себе мир, каким он кажется, представляется существующим, для чего точная прозаическая речь давала самый подходящий способ выражения; с другой </w:t>
      </w:r>
      <w:r>
        <w:rPr>
          <w:rFonts w:cs="Times New Roman" w:ascii="Times New Roman" w:hAnsi="Times New Roman"/>
          <w:sz w:val="24"/>
          <w:szCs w:val="24"/>
          <w:lang w:val="ru-RU"/>
        </w:rPr>
        <w:t>–</w:t>
      </w:r>
      <w:r>
        <w:rPr>
          <w:rFonts w:cs="Times New Roman" w:ascii="Times New Roman" w:hAnsi="Times New Roman"/>
          <w:sz w:val="24"/>
          <w:szCs w:val="24"/>
        </w:rPr>
        <w:t xml:space="preserve"> вообразить себе тот же мир, как символ, призрак, </w:t>
      </w:r>
      <w:r>
        <w:rPr>
          <w:rFonts w:cs="Times New Roman" w:ascii="Times New Roman" w:hAnsi="Times New Roman"/>
          <w:sz w:val="24"/>
          <w:szCs w:val="24"/>
          <w:lang w:val="de-DE"/>
        </w:rPr>
        <w:t>Schein</w:t>
      </w:r>
      <w:r>
        <w:rPr>
          <w:rFonts w:cs="Times New Roman" w:ascii="Times New Roman" w:hAnsi="Times New Roman"/>
          <w:sz w:val="24"/>
          <w:szCs w:val="24"/>
        </w:rPr>
        <w:t xml:space="preserve">, чего-то божественного, чему и послужила чувственно-образная речь первобытного индивидуума, которая, поднятая и облагороженная, продолжает сушествовать в нашем языке» </w:t>
      </w:r>
      <w:r>
        <w:rPr>
          <w:rFonts w:cs="Times New Roman" w:ascii="Times New Roman" w:hAnsi="Times New Roman"/>
          <w:sz w:val="24"/>
          <w:szCs w:val="24"/>
          <w:lang w:val="ru-RU"/>
        </w:rPr>
        <w:t xml:space="preserve">(26: </w:t>
      </w:r>
      <w:r>
        <w:rPr>
          <w:rFonts w:cs="Times New Roman" w:ascii="Times New Roman" w:hAnsi="Times New Roman"/>
          <w:sz w:val="24"/>
          <w:szCs w:val="24"/>
        </w:rPr>
        <w:t>350). (Автор Герберден цитата алып жатат.) Гербердин бул оюнда адамдын аң-сезиминде табияттын заң-законун өз алдынча трактовкалануусу, кыргызча айтканда мифтик ой сүрүүлөрдүн, символдордун көркөм сөз искусствосуна айлануу процесси белгиленет. Бул – акыл-эстин улам тереңдеп, кабылдоо туюм-сезими зирек тартып, кыял чабыттын оболошу менен коом турмушунда болуп өткөн урунттуу окуялар көксөгөн мүдөө тилектер менен ширелишип, болмуш (тарых) менен уламыш (көркөмдөлгөн тарых) куюлушуп, шөкөттөлүшүн шарттайт. Бирок тексттердин абалкы калыбында кечээги баштан кечирген тарыхый чындык (предания), керемет күчтөрдүн, кубулуштардын бар экендигине ынануу, ошол ынаным-ишенимдердин нугу менен жашап өтүүгө үндөө, ынануу мыйзамы катары саналган ыйык баяндар (священное писание), диний уламыштар, сандаган ырым-жөрөлгө, андан өөрчүп уланган ошого ылайыкташкан каада-салт же коом ичинде сактоого тийиш болгон адамдын адеп-насили – бүгүнкү моралдык-нравалык кодекстер өз алдынча жиктелет. Мезгил арымы аркасындагы адам турмушунун эволюциясы социалдык өзгөрүүлөр астында психофилософиялык дүйнөтаанымдын негизинде түптөлгөн тарых менен мыйзам искусствонун иликтөө предмети болуп олтурат. Фольклор теориясынын адистери өзүнүн табиятына жакын башка гуманитардык илимдердин негиздерине таянуу менен, анын проза түрүнө поэтиканын позициясынан баа берүүгө, анын жалпы жана ички структурасын аныктоого киришкен.</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Дүйнөлүк фольклористикада оозеки прозанын түрлөрүн, типтерин, жанрларын практикалык мүнөздө классификациялоо ХХ кылымдын башында финляндиялык илимпоз Антти Аарне тарабынан башталганы белгиленип жүрөт. Ал 1910-жылы айтылуу «Указатель сказочных типов» аттуу көрсөткүчүн чыгарып, бул эмгек кийинчерээк 1928-жылы жарык көргөн А.Аарне менен Ст. Томпсондун эл аралык көрсөткүчүнүн өзөгүн түзгөн. Антти Аарне бул практикалык мүнөздөгү аныктап-тактоо ишинин негизги предмети кылып жөө жомокту алганы менен аны иргеп-тескөө учурунда жомок жанрынан айырмаланып турган фольклор жанрларды да өзүнчө системага салууну да кош жарыш жүргүзүп келген. Мындай эмгектин алгачкы жемиштери 1912-жылы басылып чыккан фин элинин этиологиялык легендаларынын көрсөткүчү, табият үндөрүнүн жана добуштарынын фольклордук чагылышы сыяктуу тажрыйбалык аракеттерде көрүнөт. Алты жылдан соң, 1918-жылы Антти Аарне эстон элдик оозеки казынасынын төрт бөлүктөн турган жалпы каталогун чыгарган. Биринчи бөлүктү, автор өзү иштеп чыккан система боюнча жөө жомок түзгөн, экинчи бөлүк этиологиялык касиетке ээ болбогон легендалар (Sagen), үчүнчү бөлүк – этиологиялык легендалардан, төртүнчү бөлүк табият кубулуштарын түшүндүргөн тексттерден турган. 1920-жылы ушул эле типтеги көрсөткүч фин элинин фольклордук прозасы боюнча, бөтөнчө легенда жаатында кеңейтилип жарык көргөн. Бул каталогдордун системасы ар кыл өлкөлөрдө ушул багытта түзүлгөн көп сандаган көрсөткүчтөрдүн үлгүсү болуп далайга кызмат өтөгөн. А.Аарненин бул рубрикасын А.П.Андреев бизге кеңири белгилүү жомоктук сюжеттердин көрсөткүчүн жаратууда бирден-бир үлгү катарында пайдаланган. Ал эми 1925-жылы оозеки прозанын темасын жана мотивдерин иргеген эл аралык маалымдаманын (справочник) долбоору сунуш кылынган. Мында адамдагы аңкоолук, куулук, себеп жана натыйжа, болгон чындык жана жалган көрүнүш жана башка темалардын үлгүсү, мотивдер тобуна – атаандаштык, коргонуу, алдамчылык жана башкалар берилет. Ст. Томпсон алты томдук эл аралык мотивдик көрсөткүчүнө көп сандаган элдин ар кыл жанрдагы материалдарын киргизген. Структурасындагы айрым баш аламандыгынан улам бул көлөмдүү каталогду колдонууга бир аз ыңгайсыз деп табышкан. Мындан башка дөөлөр жана шайтандар жөнүндөгү немец легендарын материал кылып алган В.Хетгестин оригиналдуу каталогу да мотив боюнча түзүлгөн. Бүткүл материал 73 мотивге бөлүнгөн. Көрсөткүчтө канча мотив болсо ар бир вариант ошого жараша алынат. Хетгестин бул эмгеги немец легендарында баш каармандары ар башка болгону менен көп учурда сюжеттик өзөгү бир жерден чыгарын далилдейт.</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Булардан кийин эле легенда жана уламыштар боюнча олуттуу иштелген көрсөткүчтөргө Ж.Р.В.Синингенин, Р.Т.Кристиансендин жана Л.Симонсууринин эмгектерин атаса болот. Алар А.Аарненин жолун жолдоп, анализдин негизи кылып мотивди эмес, сюжеттин типтерин алышат да, Аарненин каталогуна караганда, албетте, рубрикациялардын бир кыйла жетилип калган системасын түзүшөт. Нидерланд оозеки прозасынын материалында иштелген Синингенин деталдуу схемасын кийинчерээк башка изилдөөчүлөр да пайдаланышкан. Көрсөткүчтүн биринчи бөлүгү салт боюнча, Аарне–Томпсондун системасы менен, жомоктордон турат. Экинчи бөлүктү – этиологиялык легендалар, үчүнчү бөлүктү – ырымчыл ишенимдер (суеверия) жана тарыхый легендалар, уламыштар түзөт. Бул рубрикациянын тарыхый тексттерден сырткаркы негизги бөлүгүн мифтик каармандар алат. Иликтөөчү өз ишинде эл аралык типте кеңири тараган варианттарды гана пайдаланган жана ар бир тип ийне-жибине чейин мүнөздөлгөн. Айтылган эки көрсөткүчтөн айырмаланып, бул иликтеп-тескөө иши элдик, илимде «низшая мифология» деп аталган «жөнөкөй» же «төмөнкү» мифтерге арналган. (Мындай айырмалоо бийликтегилердин карапайым (смертный) катмардын урпактарынан эмес, Жараткандын буйругу менен, ал тургай, түздөн-түз кудайдын катышуусу аркылуу, эл башында туруу үчүн жарык дүйнөгө келген деген идеологияны тараткан «жогорку» мифологияга диаметралдуу катышта илимде колдонулган термин.) Буларга негизинен эл ичинде айтылып жүргөн аңыздар жана ага карата болгон эл ишеними кирет. Көрсөткүчкө элдик ишенимге байланыштуу жазылып алынган бүтүндөй материал өз элдики же өзгөнүкү дебестен сюжеттин схемасын эмес, андагы мотивдердин тизмесин берет. Андыктан Симонсууринин деталдуу схемасы – варианттардын эмес, типтер менен мотивдердин көрсөткүчү. 1962</w:t>
        <w:noBreakHyphen/>
        <w:t>63-жылдары чакырылган атайын кеңешме да ушул каталогдоо системаларын талдап-талкуулоонун тегерегинде болуп өткөн (*24). Кеңешменин катышуучулары каармандар боюнча бөлүнө турган рубрикацияларда кайталануу көп болорун, себеби мазмуну боюнча окшош легендаларда көбүнчө ар башка каармандар катышарын белгилешкен. Бул маселе жалпы Европалык каталогдун негизги рубрикаларынын схемасынын долбоорун иштеп чыккан Будапешт кеңешмесинин резолюциясында да эске алынган. Улуттук каталогду түзүүдө бул схеманы тематикалык принцип боюнча жергиликтүү өзгөчөлүктөрүнө карай колдонуу сунуш кылынган. Схема легенда менен уламыштарды төрт бөлүмгө ажыратууну сунуш кылат: I. Этиологиялык жана эсхатологиялык; II.Тарыхый жана маданий тарыхый; III.Кереметтүү күчтөр жана жандыктар; IV. Кудайлар жана баатырлар жөнүндө.</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1964-жылы Москвада өткөн этнографиялык конгрессте Европа менен Азиянын айрым өлкөлөрүнөн келген МОИНРдин мүчөлөрүнөн түзүлгөн топ бул схемага түзөтүүлөрдү киргизүүнү сунуш кылган. Биринчи бөлүмгө: 1) этнографиялык, 2) эсхатологиялык, 3) culturalia кирмек. Экинчи бөлүмдү «тарыхый окуялар» атап, 1) жер-суу аталыш тарыхына; 2) мезгил тарыхына байланыштуу; 3) бөөдө кырсык, табият кырсыктары; 4) согуштарга; 5) тарыхый инсандарга; 6) коом түзүлүшүнө; 7) жана башка салт-санааны чагылдырган рубрикаларга ажыратуу туура болсун деп чечилген. Будапешт схемасы аталган бул талкуу бардык өлкөлөрдө жана СССРдин дээрлик бардык республикаларында дагы уланып келген. Талкуу башталгандан эле каталогдоонун объектилерин тактоо, материалды мүмкүнчүлүккө жараша так ажырымдоо – оозеки прозанын теориялык маселелерине алып келди. Иликтөөчүлөрдүн көңүл чордону көбүнчө жомок табиятына кирбей турган элдик проза түрлөрүнө бөлүнүп, аны жөө жомоктон жана жомок түзүлүшүндөгү материалдардан так даана бөлүп кароо принциптерин иштеп чыгуу зарылчылыгы турду. Мында, маселен, негизги басымды морфологиялык айырмачылыктарга койгон О.Сироватканын жыйынтыктары М.Лютенин көз карашы менен жиктеш.</w:t>
      </w:r>
    </w:p>
    <w:p>
      <w:pPr>
        <w:pStyle w:val="TextBodyIndent"/>
        <w:ind w:firstLine="284"/>
        <w:rPr/>
      </w:pPr>
      <w:r>
        <w:rPr>
          <w:sz w:val="24"/>
          <w:szCs w:val="24"/>
        </w:rPr>
        <w:t xml:space="preserve">М.Лютенин: «Эгерде легенда чындык иретинде факт катары кабыл алынбай калса эле ал жомокко айланып кетпейт» дегени, дагы башка фольклор таануучулардын ушул мазмундагы аргументтери айтылуу ага-ини Гриммдердин: «Легенда менен уламыштын жомоктон айырмачылыгы – булар чындык болгон окуя деп эл ишенген баяндар» деген салтка айланган критерий ар дайым күчүндө экендигин тастыктайт. Бул аргументтин негизинде бир гана нравалык-философиялык ой бүтүмдөрдүн жыйынтыгы уялабастан, коллективдүү бейаң табияттын жемиши болгон архетиптик сезим-туюунун, мифтик дүйнөтаанымдан жаралган ой сүрүүлөрдүн жыйындысын түзгөн илимий критерийлер да жатат. Бул багытта ушул иштин биринчи бөлүмүндө кеңири кеп болгон. Ошентип, материалды практикалык пландан алып теориялык алкакка жайгаштырууда алардын мифологиялык касиет-бөтөнчөлүктөрүнө карай жомок </w:t>
      </w:r>
      <w:r>
        <w:rPr>
          <w:rFonts w:cs="Times New Roman" w:ascii="Times New Roman" w:hAnsi="Times New Roman"/>
          <w:sz w:val="24"/>
          <w:szCs w:val="24"/>
        </w:rPr>
        <w:t>–</w:t>
      </w:r>
      <w:r>
        <w:rPr>
          <w:sz w:val="24"/>
          <w:szCs w:val="24"/>
        </w:rPr>
        <w:t xml:space="preserve"> көркөм сөз предмети, ал эми легенда, уламыш өңдүү элдик прозанын маңызына биринчи кезекте поэтика эмес, ишеним же тарых элементтери камтылганы негиз болуп берет деген тыянакка келишкен. Ошондой болсо дагы ошол күндөн ушул күнгө фольклордогу </w:t>
      </w:r>
      <w:r>
        <w:rPr>
          <w:i/>
          <w:sz w:val="24"/>
          <w:szCs w:val="24"/>
        </w:rPr>
        <w:t>жомоктон сырткаркы</w:t>
      </w:r>
      <w:r>
        <w:rPr>
          <w:sz w:val="24"/>
          <w:szCs w:val="24"/>
        </w:rPr>
        <w:t xml:space="preserve"> прозалык материалдар толугу менен илимий теориянын чектелген канондоруна баш ийип, белгиленген алкактарга сыйбастан, илимий-практикалык талаш-тартыштын предмети болуп келет. Будапешт кеңешмесинде иштелип чыккан жалпы Европалык каталогдоо схемасынын башка деталдуу системалоо иштери союздук республикалардын жалпы масштабынан алганда орус элинин кара сөз материалдарынан алып, талдоо жана иргеп-тескөө иштерин жүргүзгөн Э.В.Померанцева (116: 167</w:t>
        <w:noBreakHyphen/>
        <w:t>191.), В.К.Соколова (136: 275</w:t>
        <w:noBreakHyphen/>
        <w:t>287), К.В.Чистов (172: 30</w:t>
        <w:noBreakHyphen/>
        <w:t>31), С.Н.Азбелев (3: 11</w:t>
        <w:noBreakHyphen/>
        <w:t>25), В.П.Аникин (6: 29</w:t>
        <w:noBreakHyphen/>
        <w:t>77), В.Е.Гусев (36: 118) өңдүү айрым фольклорчулардын иштерин атоого болот. Булардан башка кара сөздүн жанрдык өзгөчөлүктөрү, жанр ичиндеги айырмачылыктары жана жалпылыктары тууралуу талкууланып талданып жүргөнү менен каталогдоо жумуштарында жалпыга ылайыктуу, болжолдуу бир бүтүмгө алып келүүчү илимий системанын үлгүсү жок. Албетте, дүйнө жүзүндөгү бүтүндөй оозеки маданият үчүн андай системанын өзгөрүлбөс кебелбес үлгүсү болууга мүмкүн да эмес. Кантсе да оозеки прозанын олуттуу теориялык жыйынтыктары А.Н.Веселовскийдин уңгулуу эмгектерине таянуу менен А.Аарненин, Ст.Томпсондун, Н.П.Андреевдин тажрыйбалык эмгектерин пайдалануу бир кыйла прогресске алып келүүдө. Ал эми жөө жомокторду системалоо ишин орус фольклор изилдөөсүндө Н.П.Андреевге чейин А.М.Смирнов жүргүзүп келгендигин жана совет доорунан мурда эле жарыялап, кийинки жаралган эмгектерге жардамчы-үлгү болгонун калыс эскерип кетүү абзел. Жөө жомоктордун классификациялык көрсөткүчтөрү союздук республикалардын ичинен Беларусияда, Грузияда (осетин, грузин фольклорунан), Литвада түзүлүп жарык көргөн (*25). Союздук республикалардын фольклористикасында элдик прозанын маселелерине кайрылган адистер негизинен В.Я.Пропптун теорияларына таянышат. Ал окумуштуу өз убагында алдыда аты аталып өткөн ири иликтөөчүлөрдүн тажрыйбасын салыштырып талдоо аркасында жана А.Н.Афанасьев жыйнаган орус эл жомокторунун үч томдук материалынын негизинде (124: 454</w:t>
        <w:noBreakHyphen/>
        <w:t xml:space="preserve">502) иш жүргүзгөн. В.Я.Пропптун эмгектеринин басымдуу бөлүгү жөө жомоктун структурасына арналса да, элдик проза казынасынын жомоктон бөтөнчөлөнгөн бөлүгүн түзүп турган кара сөз жанрларын да өзүнчө ажыратып карайт. «Элдик проза деген термин фольклордун теориясы жана тарыхы боюнча эмгектерде, демек, андай болгон соң, окуу китептеринде да учурабайт, – дейт В.Я.Пропп. Проза – элдик чыгармачылыктын бир бөлүгү (одна из областей)». Бул бөлүккө кайсы тектер жана түрлөр кирет, алардын кайсыларын жанр деп атаса болот деп келип, анын бир тегин жөө жомок, экинчисин </w:t>
      </w:r>
      <w:r>
        <w:rPr>
          <w:i/>
          <w:sz w:val="24"/>
          <w:szCs w:val="24"/>
        </w:rPr>
        <w:t>жомоктон сырткаркы</w:t>
      </w:r>
      <w:r>
        <w:rPr>
          <w:sz w:val="24"/>
          <w:szCs w:val="24"/>
        </w:rPr>
        <w:t xml:space="preserve"> (несказочная проза) аңгеме-баяндарга ажыратат. Жөө жомок өз кезегинде кереметтүү жомок, чубама окуялуу жомок, буюмдар-предметтер жана табият кубулуштары жөнүндө жомок, турмуштук жомоктор, калптар жана жадатма (улам кайталанма тамашалуу: докучные) болуп бөлүнөт (173: 6</w:t>
        <w:noBreakHyphen/>
        <w:t>31). Фольклорчу элдик прозанын жомоктон башка түрүнө ааламдын, тиричиликтин, адамдын, жаныбар-жандык жана өсүмдүктөрдүн жаралышы тууралуу миф баяндары, легенда, болмуш, уламыш, аңыз (былички), баян (сказы) жана тарыхый уламышты киргизет (124: 50–52). В.Я.Пропптун бул классификациясынан төмөнкүдөй схеманы көрүүгө болот:</w:t>
      </w:r>
    </w:p>
    <w:p>
      <w:pPr>
        <w:pStyle w:val="TextBodyIndent"/>
        <w:ind w:hanging="0"/>
        <w:rPr>
          <w:sz w:val="24"/>
          <w:szCs w:val="24"/>
        </w:rPr>
      </w:pPr>
      <w:r>
        <w:rPr>
          <w:sz w:val="24"/>
          <w:szCs w:val="24"/>
        </w:rPr>
        <w:drawing>
          <wp:inline distT="0" distB="0" distL="0" distR="0">
            <wp:extent cx="4329430" cy="6416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4329430" cy="6416040"/>
                    </a:xfrm>
                    <a:prstGeom prst="rect">
                      <a:avLst/>
                    </a:prstGeom>
                  </pic:spPr>
                </pic:pic>
              </a:graphicData>
            </a:graphic>
          </wp:inline>
        </w:drawing>
      </w:r>
      <w:r>
        <w:br w:type="page"/>
      </w:r>
    </w:p>
    <w:p>
      <w:pPr>
        <w:pStyle w:val="TextBodyIndent"/>
        <w:ind w:hanging="0"/>
        <w:rPr>
          <w:rFonts w:ascii="Times New Roman" w:hAnsi="Times New Roman" w:cs="Times New Roman"/>
          <w:sz w:val="24"/>
          <w:szCs w:val="24"/>
        </w:rPr>
      </w:pPr>
      <w:r>
        <w:rPr>
          <w:rFonts w:cs="Times New Roman" w:ascii="Times New Roman" w:hAnsi="Times New Roman"/>
          <w:sz w:val="24"/>
          <w:szCs w:val="24"/>
        </w:rPr>
        <w:t>В.Я.Пропптун фольклордогу илимий-теориялык багыты негизинен жомоктун жалпы структурасына жана А.Н.Веселовский сыяктуу эле фольклордо чагылган мифтик башаттарга – анын символдоруна жана трансформацияланышына арналган. Ал оозеки чыгармачылыктын поэтикасын фольклордун синкреттүү табияты талап кылгандай тарыхый, философиялык, психологиялык аспекттен ачууну көздөгөн. Илимпоздун эң натыйжалуу жыйынтыгы – оозеки материалдын стадиалдуулугунан, көп кайталануучулугунан жомоктук сюжеттердин дүйнөлүк окшоштугун тапкан. Бул генетикалык түгөйлүктүн негизинде Пропп жомокту изилдөөнүн өзгөчө методун – жалпы салыштыруунун чен өлчөмү катары сюжетти эмес, жомоктун структурасын (композициясын) кароону сунуш кылат. Мында жомоктогу трансформациянын себеби жалгыз гана жомоктун өз ичинде болбостон, мифтик ишеним, турмуштун өзү сыяктуу көрүнүштөрдө жатканын далилдейт.</w:t>
      </w:r>
    </w:p>
    <w:p>
      <w:pPr>
        <w:pStyle w:val="TextBodyIndent"/>
        <w:ind w:firstLine="284"/>
        <w:rPr/>
      </w:pPr>
      <w:r>
        <w:rPr>
          <w:rFonts w:cs="Times New Roman" w:ascii="Times New Roman" w:hAnsi="Times New Roman"/>
          <w:sz w:val="24"/>
          <w:szCs w:val="24"/>
        </w:rPr>
        <w:t xml:space="preserve">Эгерде В.Я.Пропптун илимий изденүүлөрү негизинен элдик прозанын жөө жомок түрүнө багытталган болсо, анын </w:t>
      </w:r>
      <w:r>
        <w:rPr>
          <w:rFonts w:cs="Times New Roman" w:ascii="Times New Roman" w:hAnsi="Times New Roman"/>
          <w:i/>
          <w:sz w:val="24"/>
          <w:szCs w:val="24"/>
        </w:rPr>
        <w:t>жомоктон бөтөнчөлөнгөн башка жанрларына: «несказочная проза» деп атала баштаган кара сөз түрүнө</w:t>
      </w:r>
      <w:r>
        <w:rPr>
          <w:rFonts w:cs="Times New Roman" w:ascii="Times New Roman" w:hAnsi="Times New Roman"/>
          <w:sz w:val="24"/>
          <w:szCs w:val="24"/>
        </w:rPr>
        <w:t xml:space="preserve"> илимий аныктоо берүү, ич ара жанрларга жиктөө, системалоо иштери совет фольклор таануусунда К.В.Чистов, С.Н.Азбелев, В.П.Аникин, В.К.Соколова, Э.В.Померанцева, В.Е.Гусев тарабынан жүргүзүлүп келген жана классификациялоо процессинде алардын ар биринин колдонгон принциптери ар кыл болгон. Маселен, К.В.Чистов фольклордун көп функционалдуулугуна, анын функцияларын альтернативдүү түрдө искусство же искусство эмес, көркөм же көркөм эмес деп бөлүүнүн өзү маселени тарыхый позициядан туруп кароодон баш тартуу экендигине, фольклор баштапкы жаралуусунда эстетикалуу же башка сапатта дебестен, табигый бейаң шекилде чогуу бир комплексте чырмалышкан кейипте пайда болгонун, андыктан бул рухий маданияттын ичине жасалма «кытай дубалын» тургузуу калпыс болорун эскертет (173: 6</w:t>
        <w:noBreakHyphen/>
        <w:t>31). Өзүнүн архаикалык түптөлүш тарыхында ритуал, ырым-жөрөлгө, каада-салт, ырымчыл ишеним сыяктуу адамзаттын бүтүндөй тарыхындагы психофилософиялык казынасын камтыган маданият бара-бара гана мезгил-доордун жылышы менен ар кыл мейкиндикте, ар башка коомдук-маданий чөйрөнүн өзүндө акырындап ажырымдалып, таанып-билүү, кабарлашуу, маалыматтоочу, магиялык, дидактикалык жана башка функцияларга жиктелип кеткендигин белгилейт. Абалкы адамзат тарыхында ал түшүнүктөр бири-биринен эч айырмаланбастан, жашоонун синкреттүү философиясын жана күнүмдүк турмуштун практикасын синхрондуу чагылдырып, тирүүлүктүн жалпы мыйзамы болуп келген. Андан ары К.В.Чистов прозалык жанрлардын ар тектүү бүткүл массасын эң жөнөкөй речтик формасынан татаалына карай көз жүгүртүүнү максатка ылайык деп табат. Мындай ыкма «фольклордук процесс-көрүнүштөрдүн иш жүзүндөгү аракет-таасирин, адамдын кеп маданиятында жана социалдык ишкердүүлүгүндө элдик оозеки тексттердин өтмө кырдаалдарындагы ар кыл функцияларын түшүнүүнү жеңилдетет» дейт. Автордун көз карашы боюнча оозеки прозанын эң жөнөкөй формаларында эстетикалык эмес башталмалар айкалышып турат. Бул фразеологизмдерди ал болжолдуу түрдө «образдуу» деп атайт. Ушул образдуулук речтик агымга каршы коюлмак тургай, аны жөн гана кооздобостон, оймолоп-саймалап орнаменттеп да турат: «это сгустки речи, ее узлы, способ закрепления и передачи открытых ассоциативных</w:t>
      </w:r>
      <w:r>
        <w:rPr>
          <w:rFonts w:cs="Times New Roman" w:ascii="Times New Roman" w:hAnsi="Times New Roman"/>
          <w:sz w:val="24"/>
          <w:szCs w:val="24"/>
          <w:lang w:val="ru-RU"/>
        </w:rPr>
        <w:t xml:space="preserve"> </w:t>
      </w:r>
      <w:r>
        <w:rPr>
          <w:rFonts w:cs="Times New Roman" w:ascii="Times New Roman" w:hAnsi="Times New Roman"/>
          <w:sz w:val="24"/>
          <w:szCs w:val="24"/>
        </w:rPr>
        <w:t>связей и обобщений, средства стереотипной речевой реакции на стереотипные ситуации, т.е. не только элементы языка в его коммуникативной функции, а элементы культуры. Таким образом, генезис этих жанров</w:t>
      </w:r>
      <w:r>
        <w:rPr>
          <w:rFonts w:cs="Times New Roman" w:ascii="Times New Roman" w:hAnsi="Times New Roman"/>
          <w:sz w:val="24"/>
          <w:szCs w:val="24"/>
          <w:lang w:val="ru-RU"/>
        </w:rPr>
        <w:t xml:space="preserve"> </w:t>
      </w:r>
      <w:r>
        <w:rPr>
          <w:rFonts w:cs="Times New Roman" w:ascii="Times New Roman" w:hAnsi="Times New Roman"/>
          <w:sz w:val="24"/>
          <w:szCs w:val="24"/>
        </w:rPr>
        <w:t>речевой функции – коммуникативные, а результаты могут оцениваться как эстетические»</w:t>
      </w:r>
      <w:r>
        <w:rPr>
          <w:rFonts w:cs="Times New Roman" w:ascii="Times New Roman" w:hAnsi="Times New Roman"/>
          <w:sz w:val="24"/>
          <w:szCs w:val="24"/>
          <w:lang w:val="ru-RU"/>
        </w:rPr>
        <w:t xml:space="preserve"> (</w:t>
      </w:r>
      <w:r>
        <w:rPr>
          <w:rFonts w:cs="Times New Roman" w:ascii="Times New Roman" w:hAnsi="Times New Roman"/>
          <w:sz w:val="24"/>
          <w:szCs w:val="24"/>
        </w:rPr>
        <w:t>17</w:t>
      </w:r>
      <w:r>
        <w:rPr>
          <w:rFonts w:cs="Times New Roman" w:ascii="Times New Roman" w:hAnsi="Times New Roman"/>
          <w:sz w:val="24"/>
          <w:szCs w:val="24"/>
          <w:lang w:val="ru-RU"/>
        </w:rPr>
        <w:t>3: 15).</w:t>
      </w:r>
      <w:r>
        <w:rPr>
          <w:rFonts w:cs="Times New Roman" w:ascii="Times New Roman" w:hAnsi="Times New Roman"/>
          <w:sz w:val="24"/>
          <w:szCs w:val="24"/>
        </w:rPr>
        <w:t xml:space="preserve"> Фольклордогу прозалык чыгармалардын биринчи тобун ал «фольклордук-речтик» деп атап, ага үч-төрт фразадан турган ситуациялык аңгемелерди (побасенки), макал, ылакаптарды киргизет. Буларда кабарлашуу-кептик функциясы басымдуулук кылып, эстетикалык функция коштоочу катары гана жүрөт. Экинчи топко кептик жанрлар менен баяндоочу жанрлардын ортосундагы өтмө мүнөздөгү чыгармалар – элдик байкоолор, жаңылмачтар, анекдот, тамаша, табышмактарды бөлөт. Мында эстетикалык функция күчтүүрөөк дейт иликтөөчү. Үчүнчү топ вербалдуу-магиялык оозеки ырымчыл-ритуалдык маанидеги фраза-тексттерден, башкача айтканда ырым-жырым функцияларын коштоп, белгилеп бере турган, анын ар кыл кырдаалына байланышкан формулалардан, афоризмдерден турат. Чистов бул топко табышмактарды да киргизет. Табышмактардын (жана макал, ылакаптардын дагы) экинчи да, үчүнчү да топко ылайыктуу касиеттери бар дейт. Себеби алар башка бир вариантында баяндоочу таризде болушу мүмкүн. Төртүнчү топтун негизги өзгөчөлүгү – маалымат-мнемоникалык функциянын басымдуулук кылышы. Булардын маңызында кабар, окуя, билим, тажрыйба таркатуу менен, аларды салтта жана эс тутумда бекемдеп калуу жатат. Албетте булардын баштапкы жаралышында эстетикалык эмес маалыматтоочу-мнемоникалык функция негиз болуп, ал эми эстетикалык маңыз качан гана реалдуу факт аң-сезимдин мифтик категориясында акылга салынып бааланган соң, баяндоо процесси аркылуу берилет. Чистов бул топко оозеки прозанын жомокко кирбеген жанрын – легенда, уламыш, болмуш сыяктуу көлөмдүү баяндарды топтойт. Фольклор прозасынын бешинчи тобун жөө жомок, калп, анекдот, притча түзөт. Булардан башка оозеки прозанын өзгөчө тобуна баатырдык эпостордун прозалык формасын киргизет.</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С.Н.Азбелев фольклордук прозаны аныктап-бөлүштүрүүнүн негизги принциптери деп алардын чындыкта, турмуштун өзүндө кабыл алынышына карай айырмаланышы керек деген жалпыга таандык пикирди колдоо менен аларды көркөм жана көркөм эмес деп иргейт (4: 191). Ал эми В.П.Аникин оозеки прозадагы жанрлар турмуштук багыты боюнча, дагы эле фольклор теориясында калыптанган көз караштын негизинде айырмаланууга тийиш дейт да алардын идеялык-эстетикалык мүнөзүнө басым коёт (6: 28</w:t>
        <w:noBreakHyphen/>
        <w:t>42). Э.В.Померанцева элдик прозада функциясына жана мазмунуна жараша, биринчи касиети боюнча – оозеки чыгарманы аткаруучулар-таркатуучулар тарабынан көркөм фантазияга атайын басым жасалып айтыла турган жөө жомок, анекдот, калп, экинчисинде – көркөм даражасынын өйдө-төмөндүгүнө карабастан, мазмунунда фактылык маалыматтар биринчи орунда туруу менен таанып-билүүчүлүк функция башкы орунду ээлейт деп аныктайт (115: 274</w:t>
        <w:noBreakHyphen/>
        <w:t>292; 144). Элдик прозаны ажырымдоо боюнча В.Е.Гусев, В.К.Соколова, Б.Н.Путилов жана башка фольклор изилдөөчүлөр да өз принциптерин жана көз караштарын ортого салышат. Аталгандардын ичинен Б.Н.Путилов көбүнесе оозеки чыгармалардын тарыхый маселелерине, В.К.Соколова тарыхый уламыштардын өзгөчөлүктөрүнө көбүрөөк кайрылат.</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Ошентип, жалпы фольклордук изилдөөлөр аныктагандай, элдик проза эки ири топко бөлүнөт. Бул маселе боюнча ичинен айрым бир айырмачылыктарга карабастан, адистердин таянуу критерийлери жана негизги принциптери бирдей. Эл аралык оозеки прозанын жалпы материалдарынын негизинде жогоруда сөз болгон практикалык жана теориялык иш аракеттер ылайыктуу принциптердин калыптанышына, аларды кеңири пайдаланууга шарт түздү.</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r>
    </w:p>
    <w:p>
      <w:pPr>
        <w:pStyle w:val="21"/>
        <w:rPr/>
      </w:pPr>
      <w:r>
        <w:rPr/>
        <w:t>2.</w:t>
      </w:r>
      <w:r>
        <w:rPr>
          <w:lang w:val="ru-RU"/>
        </w:rPr>
        <w:t>2.</w:t>
      </w:r>
      <w:r>
        <w:rPr/>
        <w:t xml:space="preserve"> Орто Азия элдеринде кара сөз</w:t>
      </w:r>
      <w:r>
        <w:rPr>
          <w:lang w:val="ru-RU"/>
        </w:rPr>
        <w:t xml:space="preserve"> </w:t>
      </w:r>
      <w:r>
        <w:rPr/>
        <w:t>жанрларынын изилдениши</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Азыркы постсоветтик аймакты жердеген түрк тилдүү эл адабияттары өзгөчө 1970–80-жылдар ичинде аталган ишке күрдөөл киришип, элдик проза чыгармаларын топтоп, айрым жыйнактарды илимий-теориялык комментарийлер менен жабдып жарыкка чыгара башташкан (*26). Алардын ичинен, алсак, башкыр эл оозеки прозасы боюнча кириш сөз болуп жарыяланган Ф.Надршинанын макаласы жөө жомоктун составына кирбеген чыгармаларды ажырымдоого арналган. Автор классификациянын негизи кылып тексттердин темасын жана мазмунун алат да, легендаларды – башкыр элинин башкы ишенимдери, башкыр элинин келип чыгышы, топонимикалык уламыштар жана легендалар деп, ал эми уламыштарды тарыхый жана турмуштук деп бөлөт. Андан ары, эл ишенимдеринен жаралган аңыз (быличка) деп аталып жүргөн тексттерди мифтик икаялар деп аныктайт (20: 1-т., 5</w:t>
        <w:noBreakHyphen/>
        <w:t>36). Албетте, ырымчыл ишенимдердин түрткүсү менен адамдын кыял чабытында көркөм шөкөттөлүп айтылуучу андай баяндардын өзөгүн мифтик акыл-ой түзүп турары чындык.</w:t>
      </w:r>
    </w:p>
    <w:p>
      <w:pPr>
        <w:pStyle w:val="TextBodyIndent"/>
        <w:ind w:firstLine="284"/>
        <w:rPr/>
      </w:pPr>
      <w:r>
        <w:rPr>
          <w:rFonts w:cs="Times New Roman" w:ascii="Times New Roman" w:hAnsi="Times New Roman"/>
          <w:sz w:val="24"/>
          <w:szCs w:val="24"/>
        </w:rPr>
        <w:t>Өзбек калк адабиятында да оозеки чыгармачылыктын проза түрү боюнча орчундуу иштер жаралып, коллективдүү иликтөө-жыйнак, бирин-экин олуттуу монографиялар чыккан (*27). К.Имомовдун монографиялык эмгегинде (53) эл оозундагы баяндар жөө жомок, притча, уламыш, легенда болуп жиктелип, акыркы экөө ичинен дагы топторго бөлүнөт. Фольклордогу легенданы байыртадан жашап өткөн адамдардын турмушу тууралуу, тарыхый окуялар баяндары, көөнө тарых легендасы деп бөлөт. Коллективдүү жыйнактагы классификация менен Имомовдун пикири жалпысынан бирдей, бир гана айырмасы жыйнактын авторлору оозеки прозанын составына анекдот тибиндеги сатиралык жомокторду киргизишсе, Имомов аларды өз алдынча жанр иретинде бөлбөйт. Ал эми Имомов кара сөз тобуна ыйгарган притча жанры жыйнакта аталбайт. Түркмөн фольклористи А.Баймырадов элдик прозанын тарыхый эволюциясын изилдөөдө жөө жомоктон бөтөнчөлөнгөн кара сөз жанрларына көбүрөөк басым жасап, аларды миф, легенда, уламыш жана болмуш (быль-икая) (18) деп ажыратат. Уйгур фольклортаануусунда деле эл оозеки прозасы жалпы фольклор теориясынын орток принциптерине ылайык жөө жомок жана кара сөз, анын ичинен жөө жомок: жаныбарлар тууралуу, кереметтүү жана турмуштук, ал эми кара сөз түрү уламыш, легенда, аңыз болуп жиктелет (19).</w:t>
      </w:r>
    </w:p>
    <w:p>
      <w:pPr>
        <w:pStyle w:val="TextBodyIndent"/>
        <w:ind w:firstLine="284"/>
        <w:rPr/>
      </w:pPr>
      <w:r>
        <w:rPr>
          <w:rFonts w:cs="Times New Roman" w:ascii="Times New Roman" w:hAnsi="Times New Roman"/>
          <w:sz w:val="24"/>
          <w:szCs w:val="24"/>
        </w:rPr>
        <w:t>Арийне, советтик түрк тилдүү элдердин фольклорундагы элдик прозанын жөө жомоктон айырмаланып турган кара сөз чыгармаларына аталган авторлордон бир кыйла илгери, б.а. алгачкылардан болуп М.Ауэзов көңүл бурган (13). Илимпоз-адабиятчы кийинки изденүүлөрүндө да жөө жомокторду классификациялоодо Европа менен Россия фольклортаануусунун тажрыйбасына жана теориялык усулдарына кайрылууга үндөп: «Келечек изилдөөлөрдө казак жөө жомокторун Аарненин каталогуна салыштырып, анын методикасын пайдалануубуз керек» (183: 210</w:t>
        <w:noBreakHyphen/>
        <w:t>233) дейт. 1957-жылы М.Ауэзов менен Е.Ысмайыловдун редакциясы астында жарык көргөн үч томдук казак эл жомокторунун жыйнагында калк прозасынын негизги жанрлары дээрлик толугу менен топтолгон. Биринчи томдо жаныбарлар тууралуу, кереметтүү жана турмуштук жөө жомоктор, Алдар Көсө жана Кожо Насирдин жөнүндөгү уламыштар, легендалуу (окуялар) жомоктор болуп иретке салынып берилген. Экинчи томду дал ушундай эле мазмундагы тексттер менен бирге күлкүлүү жомоктор түзөт. Үчүнчү том дагы эле ушул тартипте, буга кошумча калп-жомоктор жана Жээренче тууралуу уламыштардан турат. Көрүнүп тургандай, бул үч томдукта жөө жомоктун классификациясы так даана берилет да, андан айырмаланып, бөтөнчөлөнүп турган чыгармалар легендалык жомок же аңгеме, күлкүлүү жомоктор, уламыш, калптар деп аныкталат. Албетте, жыйнактын кириш макаласында белгиленгендей, бул – колдо болгон материалдын негизинде алдын-ала иликтеп-үйрөнүүнүн алгачкы гана натыйжасы болгон (184: 16</w:t>
        <w:noBreakHyphen/>
        <w:t>17). М.Ауэзов кара сөз түрүнө кирген тексттерди аңыз ертегiлер (аңыз-легенда, ертеги-жомок), ертегi-аңыз, жумысшы накылдары (накыл – баян-сказ), өмiр баяндык эңгiмелер-болгандар, анекдот эңгiмелер деп бөлөт. Демек, оозеки прозанын жанрларын деталдуу бөлүштүрүп, терминдик тактоолорду киргизүүгө аракеттенген. Бирок анын бул демилгеси андан ары колго алынып, теориялык жактан өркүндөп-өсүп кете алган эмес деп белгилейт С.Каскабасов (62: 56). Бирок, кийинки жылдары казак фольклортаануусунда оозеки прозага олуттуу көңүл бурула баштап, өзгөчө С.Каскабасов тарабынан аны классификациялоонун негизги теориялык принциптери иштелип чыккан (62; 63). Бул авторго чейин элдик прозаны бир жанрдык системага салуу аракети «История казакской литературы» деген коллективдүү жыйнакта да жасалган. Мында кара сөз жанрлары мурдагыдай эле жомок түрүнө киргени менен, анализдөө убагында Е.Костюхин легенда, уламыш, аңызды ажырымдап, аларды өзүнчө жанр шекилинде мүнөздөйт. Бирок автор бул бөлүштүрүүдө, албетте, орус фольклористикасынын теориясындагы жалпы принциптин негизинде чыгарманын функциясын критерий кылып алат (78). Дагы бир</w:t>
      </w:r>
      <w:r>
        <w:rPr>
          <w:rFonts w:cs="Times New Roman" w:ascii="Times New Roman" w:hAnsi="Times New Roman"/>
          <w:sz w:val="24"/>
          <w:szCs w:val="24"/>
          <w:lang w:val="ru-RU"/>
        </w:rPr>
        <w:t xml:space="preserve"> ири</w:t>
      </w:r>
      <w:r>
        <w:rPr>
          <w:rFonts w:cs="Times New Roman" w:ascii="Times New Roman" w:hAnsi="Times New Roman"/>
          <w:sz w:val="24"/>
          <w:szCs w:val="24"/>
        </w:rPr>
        <w:t xml:space="preserve"> казак фольклор иликтөөчүсү Е.Турсуновдун бир нече макаласы да элдик прозага арналган. Ал жанрлардын жалпы теориялык маселелерине тереңдебестен, чыгармаларды маани-мазмундук түзүлүшү боюнча аныктайт (154</w:t>
        <w:noBreakHyphen/>
        <w:t>156). Казак фольклортаануусунда аталган авторлордон башка дагы калк прозасына назар салып иликтөө жүргүзгөндөр салыштырмалуу арбын (33 ж.б.). Азыркы күндө фольклор илимпозу С.А.Каскабасов тарабынан жөө жомоктон сырткаркы кара сөз жанрлары теориялык да, практикалык да негизде аргументтүү иштелип калыптанып бүткөндүгү анык. Аларды жанрдык жактан классификациялоо фольклорист тарабынан талданып, мүнөздөлүп чыккан. Ал изилдөөлөрүндө кара сөздүн мифтик негиздерин стадиялык принципте – коомдук формациялардын саясий-социалдык түзүлүшүнө карай өзгөрүп-өсүү аспектинен карайт.</w:t>
      </w:r>
    </w:p>
    <w:p>
      <w:pPr>
        <w:pStyle w:val="TextBodyIndent"/>
        <w:ind w:firstLine="284"/>
        <w:rPr/>
      </w:pPr>
      <w:r>
        <w:rPr>
          <w:rFonts w:cs="Times New Roman" w:ascii="Times New Roman" w:hAnsi="Times New Roman"/>
          <w:sz w:val="24"/>
          <w:szCs w:val="24"/>
        </w:rPr>
        <w:t>Кыргыз оозеки чыгармачылыгында болсо көркөм сөз өнөрүнүн поэзиялык формасы көңүл бурууга көбүрөөк арзып, а түгүл азыркы жазма адабиятыбыздын бирден-бир булагы шекилинде таанылып келгени адабият таануубузда ар кыл таасирдүү талаш-тартышты жаратып келгени маалым. Ал эми эл адабий казынасында «жөө жомок», «кара сөз» аталып жүрүүчү оозеки проза фольклорчулар менен адабиятчылардын атайын иликтөөлөрүнө алынбай келе жаткандыгы да төгүн эмес. Адабиятчылар Ү.Касыбеков, А.Эркебаев бул маселенин али күнгө фольклористикабыздын иликтөө обьекти боло албай жаткандыгынан кеп козгошуп, структуралык жана жалпы теориялык аспекттен орчундуу ой-идеяларды сунуштоо аркылуу талапкерлердин «казанына» баалуу «жем» ташташат (66; 182). Канткен менен, кыргыз фольклорунда оозеки прозанын бар экендигин, көп түрдүү жанрларга бай экендигин ырастаган көлөмдүү эмгектер деп белгилүү фольклор илимпозу Б.Кебекованын, ошондой эле, А.Эркебаевдин сөзү менен: «аталышына карай көптү үмүттөндүргөн» ((182: 13), адабиятчы К.Байжигитовдун «байкоолорунан» (автордун сөзү: 17: 6) түзүлгөн китептерди атаса болот. Бул иликтөөлөрдө – дегеле элдик проза деген эмне, ал кыргыз оозеки чыгармачылыгында кандай жанрлардын алкагында, кандай мазмун-формада таркаган, кайсы принципте иргеп-тескөөгө болот деген түмөн-түркүн теориянын соболдоруна дүйнөлүк фольклор илиминин деңгээлинде жооп берилбесе дагы, мол фактылык материалдын шарапатында анын улуттук аң-сезимдеги эволюциясына экскурс жасоого аракет кылынганы арзырлык. Мындан сырткары элдик прозанын жөө жомок, макал, ылакап, табышмак жанрларына иликтөө жүргүзгөн бирин-экин эмгектерди, азыркы мезгилде түпкү мурастарыбызга дембе-дем саресеп салуунун аркасында санжыра тексттеринин арбышын эске алалы. Арийне, элдик көркөм сөз казынабыз нукура көөнө материалдарга бай экендигине карабастан, А.Эркебаев өкүнүч менен белгилегендей, улуттук оозеки проза жанрлары изилдөө предмети болмок тургай, ал тексттердин өзү толугу менен системага салынып, комментарийге алынып басмадан чыга элек: «К великому сожалению, всего этого (т.е. глубоко научных исследований, посвященных народной прозе – Н.Н.) мы пока не находим в Киргизии: здесь нет ни одной работы, посвященной киргизской сказочной прозе. Даже сборники сказок</w:t>
      </w:r>
      <w:r>
        <w:rPr>
          <w:rFonts w:cs="Times New Roman" w:ascii="Times New Roman" w:hAnsi="Times New Roman"/>
          <w:sz w:val="24"/>
          <w:szCs w:val="24"/>
          <w:lang w:val="ru-RU"/>
        </w:rPr>
        <w:t xml:space="preserve"> (74, 75, 76)</w:t>
      </w:r>
      <w:r>
        <w:rPr>
          <w:rFonts w:cs="Times New Roman" w:ascii="Times New Roman" w:hAnsi="Times New Roman"/>
          <w:sz w:val="24"/>
          <w:szCs w:val="24"/>
        </w:rPr>
        <w:t>, изданные за последнее десятилетие, не снабжены квалифицированным научным аппаратом, т.е. обстоятельной вступительной статьей или послесловием, указателями сюжетов и персонажей» (</w:t>
      </w:r>
      <w:r>
        <w:rPr>
          <w:rFonts w:cs="Times New Roman" w:ascii="Times New Roman" w:hAnsi="Times New Roman"/>
          <w:sz w:val="24"/>
          <w:szCs w:val="24"/>
          <w:lang w:val="ru-RU"/>
        </w:rPr>
        <w:t>182:</w:t>
      </w:r>
      <w:r>
        <w:rPr>
          <w:rFonts w:cs="Times New Roman" w:ascii="Times New Roman" w:hAnsi="Times New Roman"/>
          <w:sz w:val="24"/>
          <w:szCs w:val="24"/>
        </w:rPr>
        <w:t xml:space="preserve"> 27). Бирок 1957-жылы өзүнчө жыйнак болуп алгачкы жолу чыккан кыргыз жөө жомокторун, 1970-жылы экинчи жолу чыгарылышын, Б.Кебекова менен А.Токомбаева түзгөн 1975-жылдагы жана 1985-жылы А.Токомбаева түзгөн китеп, Д.Брудный менен К.Эшмамбетов сексенинчи жылдар башында орус тилине которуп, тематикасына карай иргеп, топтоп, Д.Брудныйдын чакан баш сөзү жана жыйнактын аягында тексттер алынган булактардын көрсөткүчү менен жабдылган кыргыз эл жомоктору жана легендаларынын көлөмдүү (182: 22) жыйнактары жылуу сөзгө арзырлык практикалык иштер болгон (*28). Ошондой эле «Толубай сынчы» сыяктуу кыргыз легендаларын жана башка уламыш, жомокторун ырга айлантып, аларга экинчи өмүр берген Алыкул болгондугу маалым. Ал эми жөө жомоктор боюнча жазылган бирден-бир изилдөө Алый Усенбаевдин китеби «Турмуштук жөө жомокторду үйрөнүү» деп аталып, замандын идеологиялык талабына ылайык, таптык-коммунисттик позициядан – калктын көөнө философиялык казынасын коньюктуралык алкакка шыкоо менен, жомоктук сюжеттерден «социалдык, таптык мазмун ачууну милдет кылып» коёт (161). Автор китебинин башында С.Н.Азбелевдин «Отношение предания, легенды и сказки к действительности», В.Я.Пропптун «Принципы классификации фольклорных жанров», Е.М.Мелетинскийдин «Происхождение героического эпоса» аттуу изилдөөлөрүнөн цитаталар келтирип өткөнү менен, аты аталган фольклор таануучулардын теориялык принциптерин иш жүзүндө пайдаланып, кыргыз эл прозасынын материалдарын тажрыйбалык мүнөздө иргеп-тескөө же илимий аныктама берүү аракетин жасаганы көрүнбөйт. Бул эмгек тууралуу А.Эркебаев да учкай эскерип өтөт: «Впрочем, ради справедливости следует назвать все же единственную работу, которая посвящена некоторым аспектам идейно-тематического, а не художественно-образного мира киргизских сказок» (</w:t>
      </w:r>
      <w:r>
        <w:rPr>
          <w:rFonts w:cs="Times New Roman" w:ascii="Times New Roman" w:hAnsi="Times New Roman"/>
          <w:sz w:val="24"/>
          <w:szCs w:val="24"/>
          <w:lang w:val="ru-RU"/>
        </w:rPr>
        <w:t>182:</w:t>
      </w:r>
      <w:r>
        <w:rPr>
          <w:rFonts w:cs="Times New Roman" w:ascii="Times New Roman" w:hAnsi="Times New Roman"/>
          <w:sz w:val="24"/>
          <w:szCs w:val="24"/>
        </w:rPr>
        <w:t xml:space="preserve"> 27).</w:t>
      </w:r>
    </w:p>
    <w:p>
      <w:pPr>
        <w:pStyle w:val="TextBodyIndent"/>
        <w:ind w:firstLine="284"/>
        <w:rPr/>
      </w:pPr>
      <w:r>
        <w:rPr>
          <w:rFonts w:cs="Times New Roman" w:ascii="Times New Roman" w:hAnsi="Times New Roman"/>
          <w:sz w:val="24"/>
          <w:szCs w:val="24"/>
        </w:rPr>
        <w:t xml:space="preserve">Элдик прозаны илимий аспекттен кароолго алып, обзордук мүнөздө теориялык аныктамаларды берүүгө жасалган аракетти А.Эркебаевдин аталган эмгегинин I главасынан табууга болот. Автор дүйнөлүк жана советтик илимпоздордун фольклор жана адабият таануучулук жана мифтаануучулуктун лингвистикалык эмгектерине, ошондой эле ХХ кылымдын экинчи жарымынан баштап жандана баштаган Орто Азия жана Казакстандын элдик прозасы боюнча изденүүлөргө шилтеме берүү менен, «хотя бы в порядке постановки проблемы, заняться предварительным выяснением национальных истоков словесного искусства народа» (182: 13) деп, айрым бир олуттуу жыйынтыктарды чыгарууга белсенет. Ошол эле учурда адабиятчы орус фольклористтеринин эмгектеринен мисал алганда «майда, бирок маанилүү» жаңылыш басылмалар кетип калганы байкалат. Мисалы, 22-бетте К.В.Чистовдун </w:t>
      </w:r>
      <w:r>
        <w:rPr>
          <w:rFonts w:cs="Times New Roman" w:ascii="Times New Roman" w:hAnsi="Times New Roman"/>
          <w:bCs/>
          <w:i/>
          <w:iCs/>
          <w:sz w:val="24"/>
          <w:szCs w:val="24"/>
        </w:rPr>
        <w:t>элдик проза</w:t>
      </w:r>
      <w:r>
        <w:rPr>
          <w:rFonts w:cs="Times New Roman" w:ascii="Times New Roman" w:hAnsi="Times New Roman"/>
          <w:sz w:val="24"/>
          <w:szCs w:val="24"/>
        </w:rPr>
        <w:t xml:space="preserve"> боюнча берген классификациясы «несказочная проза» деп берилет: «...по классификации этого видного фольклориста (т.е. Чистова – Н.Н.) (...) сделавшего очень много для разработки теоретических проблем устной </w:t>
      </w:r>
      <w:r>
        <w:rPr>
          <w:rFonts w:cs="Times New Roman" w:ascii="Times New Roman" w:hAnsi="Times New Roman"/>
          <w:bCs/>
          <w:i/>
          <w:iCs/>
          <w:sz w:val="24"/>
          <w:szCs w:val="24"/>
        </w:rPr>
        <w:t>несказочной прозы</w:t>
      </w:r>
      <w:r>
        <w:rPr>
          <w:rFonts w:cs="Times New Roman" w:ascii="Times New Roman" w:hAnsi="Times New Roman"/>
          <w:sz w:val="24"/>
          <w:szCs w:val="24"/>
        </w:rPr>
        <w:t xml:space="preserve"> входят многие малые прозаические жанры – от самых простейших речевых форм до сложных. Такова к примеру, его классификация устной несказочной прозы» деп төрт бөлүккө ажыратылган К.В.Чистовдун классификациясын берет. Чистов боюнча бул төрт бөлүктүн төртүнчү эле бөлүгү, автор «маалыматтоочу жанрлар» деп атаган уламыш, легенда, аңыз (былички), меморат оозеки аңгеме жанрлары гана кара сөз (несказочная проза) бөлүгүн түзөт. Демек, </w:t>
      </w:r>
      <w:r>
        <w:rPr>
          <w:rFonts w:cs="Times New Roman" w:ascii="Times New Roman" w:hAnsi="Times New Roman"/>
          <w:b/>
          <w:sz w:val="24"/>
          <w:szCs w:val="24"/>
        </w:rPr>
        <w:t>несказочная проза</w:t>
      </w:r>
      <w:r>
        <w:rPr>
          <w:rFonts w:cs="Times New Roman" w:ascii="Times New Roman" w:hAnsi="Times New Roman"/>
          <w:sz w:val="24"/>
          <w:szCs w:val="24"/>
        </w:rPr>
        <w:t xml:space="preserve"> – элдик прозанын бир гана бөлүгү болуп саналат. Чистовдун бул классификациясы фольклористикада иштелип чыккан алгачкы теория эмес, ал өз ишинде өзүнөн мурдагы адистердин эмгектерине, бөтөнчө В.Я.Пропптун принциптерине таяныч жасап, жалпы илимий жыйынтыктардын негизинде маселенин чечилишин көздөйт (*29). Ушул сыяктуу эле А.Эркебаев 24-бетте: айрым фольклор адистери тарабынан кара сөз жанрларына карай колдонуп жүргөн меморат, хроникат, фабулат аныктамаларын Гусевдин көз карашына таандык иретинде карайт: «(...) Близка этому точка зрения В.Е.Гусева, который считает, что в устной несказочной прозе могут быть выделены «рассказы-воспоминания (меморат), хроникальные повествования внефабульного характера (хроникат) и повествования фабульные (фабулат)». Албетте, А.Эркебаевдин алган цитатасы боюнча В.Гусев орус фольклорундагы жанрларды классификациялоо жөнүндө сөз кылып жатат. Арийне, калыстык иретинде бул жалгыз Гусев иштеп чыккан теория эмес, эл аралык систематизациянын принциптерине ылайык таркаган категориялар экендигин белгилеп кетүү абзел. Бул жагдай боюнча С.Н.Азбелевдин көлөмдүү макаласынан </w:t>
      </w:r>
      <w:r>
        <w:rPr>
          <w:rFonts w:cs="Times New Roman" w:ascii="Times New Roman" w:hAnsi="Times New Roman"/>
          <w:sz w:val="24"/>
          <w:szCs w:val="24"/>
          <w:lang w:val="ru-RU"/>
        </w:rPr>
        <w:t xml:space="preserve">кеңири </w:t>
      </w:r>
      <w:r>
        <w:rPr>
          <w:rFonts w:cs="Times New Roman" w:ascii="Times New Roman" w:hAnsi="Times New Roman"/>
          <w:sz w:val="24"/>
          <w:szCs w:val="24"/>
        </w:rPr>
        <w:t>таанышып чыгууга болот: «термин этот (т.е. меморат – Н.Н.), ныне международно распространенный, идет по-видимому от К.В.Сидова, теоретический рассмотревшего различие между меморатом и фабулатом как главными разновидностями несказочного прозаического фольклора. Тильхаген предложил взять за основу именно классификацию Сидова. Из нее же фактически исходил Сироватка – как и многие другие участники дискуссиии. Сам Сидов подразделял материал на три наиболее общие категории 1) Мемораты (Memorate)</w:t>
      </w:r>
      <w:r>
        <w:rPr>
          <w:rFonts w:cs="Times New Roman" w:ascii="Times New Roman" w:hAnsi="Times New Roman"/>
          <w:sz w:val="24"/>
          <w:szCs w:val="24"/>
          <w:lang w:val="ru-RU"/>
        </w:rPr>
        <w:t>;</w:t>
      </w:r>
      <w:r>
        <w:rPr>
          <w:rFonts w:cs="Times New Roman" w:ascii="Times New Roman" w:hAnsi="Times New Roman"/>
          <w:sz w:val="24"/>
          <w:szCs w:val="24"/>
        </w:rPr>
        <w:t xml:space="preserve"> 2) Хроникальные сообщения (Сhroniknotizen)</w:t>
      </w:r>
      <w:r>
        <w:rPr>
          <w:rFonts w:cs="Times New Roman" w:ascii="Times New Roman" w:hAnsi="Times New Roman"/>
          <w:sz w:val="24"/>
          <w:szCs w:val="24"/>
          <w:lang w:val="ru-RU"/>
        </w:rPr>
        <w:t>;</w:t>
      </w:r>
      <w:r>
        <w:rPr>
          <w:rFonts w:cs="Times New Roman" w:ascii="Times New Roman" w:hAnsi="Times New Roman"/>
          <w:sz w:val="24"/>
          <w:szCs w:val="24"/>
        </w:rPr>
        <w:t xml:space="preserve"> 3) Фабулаты (Fabulate) (</w:t>
      </w:r>
      <w:r>
        <w:rPr>
          <w:rFonts w:cs="Times New Roman" w:ascii="Times New Roman" w:hAnsi="Times New Roman"/>
          <w:sz w:val="24"/>
          <w:szCs w:val="24"/>
          <w:lang w:val="ru-RU"/>
        </w:rPr>
        <w:t xml:space="preserve">5: </w:t>
      </w:r>
      <w:r>
        <w:rPr>
          <w:rFonts w:cs="Times New Roman" w:ascii="Times New Roman" w:hAnsi="Times New Roman"/>
          <w:sz w:val="24"/>
          <w:szCs w:val="24"/>
        </w:rPr>
        <w:t>183). А.Эркебаевдин мындай иштиктүү аракети келечектеги илимий изденүүлөргө багыттоочу баалуу материал, олуттуу теориялык көрсөткүч сапатында көмөкчү болору шексиз.</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Ошентип, элдик проза, анын ичинен өз-өзүнчө жиктелип кеткен жөө жомок жана кара сөздүн түрлөрү ичинен жанрларга, андан типтерге ажырымдалуу теориялык да, практикалык да жактан иштелип чыга элек. Кыргыз элинин көркөм сөз казынасынын калк ичинен терилип-жыйналып кагаз бетине түшө баштаган мезгилден тартып анын активдүү жана сабаттуу жыйноочулары ал материалдарды иргеп-тескөө иштерин да жүргүзө башташкан. Элдин көркөм сөз кенчинин тунгуч чаалыкпас жыйноочусу, өмүрүнүн акыркы мезгилине чейин ушул улуу ишке өзүн арнаган Каюм Мифтаков өзү чогулткан тексттердин негизинде үч мертебе (1923, 1924, 1927-жылдары) классификация жасоого далалаттанганы маалым. Ал алгачкы классификациясын «Кыргыздын калк адабияты» деп атап, аны алты чоң топко бөлөт: макал табышмак, майда-чүйдөлөр, жөө жомок, зекетбай-күйгөн, кара ыр (терме), чоң ыр (жомок). Булардын ичинен кара сөз түрүнө кирген жанрларга көңүл бурсак, фольклорчу «майда-чүйдөлөр» деп атаган топко «таржымакал» – турмушта жашап өткөн конкреттүү бир адамдын башынан кечирген өмүр баяны же мерчемдүү окуялары, ошондой эле «санжыра», «тарых адабияты» деген тексттерди киргизген. Демек, жыйноочу таржымакал, санжыра, тарых сөздөрү башка көркөм сөз туундуларынан айрым бир касиеттери менен, мисалы, мазмунуна көркөм чындык эмес, тарыхый чындыкты камтып, угарманды ынандырууга атайын максат коюлуп, айтылыш мүнөзү жагынан, ошондой эле поэтикалык тарабы өтө кооз шөкөттөлбөстөн, олуттуу маанайда баяндалышы боюнча да бөтөнчөлөнүп турганын бейаң түрдө сезген болуу керек. Андыктан бул оозеки тексттерди «жөө жомок» тобунан айырмалап, макал, бата, жайы, дарым, жарамазан, бекбекей, шырылдаң сыяктуу архаикалык ырым-салт чыгармаларынын тобуна ыйгарган. Ал эми сюжетинде керемет-сыйкырдуу окуяларды камтып, бирок белгисиз бир заманда чындыкта болгон притча мүнөзүндөгү тексттер икая деген ат менен «жөн жөө жомок» жана «тамсил» менен бирге «жөө жомок» тобуна кирген. Кийинки, 1924-жылы түзгөн классификациясында «Кыргыз калк адабиятын» дагы эле алты чоң топко бөлөт: «жомоктор», «тарихи сөздөр», «көңүл улоо сөздөрү», «эски адат сөздөрү», «кызыкчылык сөздөрү», «майда адабияттар». Байкалып тургандай, изилдөөчүнүн кыргыз адабиятынын иргелиши боюнча көп күч үрөп, бир жыл ичинде анын классификациясына радикалдуу өзгөртүү киргизген. «Жомоктор» деп аталган чоң топко эми «жөн жөө жомок», «икая», «тамсилден «башка дагы «чоң жомок» (эпос), «икая жомок», (легенда), «окуя жомок» (уламыш) сыяктуу үч жанрды жаңы кошкон. Мурдагы «майда-чүйдөлөр» тобуна каада-салт, ырым-дарым ритуалдарында колдонуучу тексттер менен бирге киргизилген «таржымакал», «санжыра», «тарихи адабият», «күү ырлары» жанрларын «тарихи сөздөр» деген топтун алдына чогулткан. Элдин аң-сезиминде мифтик доордон бери уюп келген архаикалык ритуал тексттери «бата», «дарым», «жарамазан», «бекбекей», «шырылдаң», «эски адат сөздөр» тобуна бириктирилиши да бекеринен эмес. К.Мифтаков эл ичин кыдырып жыйноо ишин өз башынан кечиргендиктен ошол жандуу процесстин шарапаты менен информация алуу учурунда ар бир оозеки чыгарманы кайсы түргө ыйгарышын, кандай жанрдык элементтердин касиетин камтырын – алып жүрүүчүлөрдүн – маалымат берүүчүлөрдүн (информаторлордун) психологиялык-эмоционалдык абалына жана дагы башка субьективдүү мамиле-факторлорго жараша кабылдап-өздөштүргөн жана теориялык жыйынтыктарына өбөлгө-таканыч кылып пайдаланган. Бул жыйноочу тарабынан бир кылымга чамалаш илгери чогулган сөз казынасы өзүнүн көөнөлүгү, кийинки өзгөрүш замандын идеологиясы анча аралашпаган тазалыгы жагынан баа жеткис мурас, келечек илимий изилдөөчүлөр үчүн нукура башат болуп берери шексиз. 1927-жылы үчүнчү ирет түзгөн классификациясында К.Мифтаков «Кыргыз эл адабиятын» дагы эле алты топко «майда адабият», «кызыкчылык сөздөрү», «эски адат сөздөрү», «көңүл улоо», «тарихи сөздөр», «жомоктор» деп бөлөт. «Тарихи сөздөр» тобу «санжыра», «тарихи сөздөр», «күү ырларынан» турат. Мындагы жана мурдагы (1923–1924) бөлүштүрүүлөрүндө дагы «күү ырлары» жанрын «тарихи сөздөргө» киргизгендигинин да себеби бар. Анткени ар бир комуз күүсүнүн чыгыш өзөгүндө баштан кечирген окуя: жеке адамдын же түгөйлөрдүн тагдыр-таржымалы, болбосо эл тарыхы жатат. Бул жанр «кара күү» деген ат менен да мурдатан белгилүү, азыркы күндөгү урунуп жүргөн аталышы – «күү баяны». Салт боюнча айрым бир күү чертилер алдында анын жаралуу себеп-тарыхы кара сөз формасында баяндалат. Ошондуктан классификатор бул оозеки тексттердин тарыхый мүнөзүнө жараша ар дайым ушул топко ылайык тапкан. Үчүнчү (1927) иргөөнүн «жомоктор» тобуна «чоң жомок», «жөө жомок», «окуя жомок», «тамсилдерден» сырткары «эл драмасы»(эл тарыхындагы мерчемдүү (массалык) окуялар-тарыхый уламыш, «аңгеме», «аңгеме жомок» деген жанрларды жаңы киргизген. Мындагы «окуя жомок» мазмуну жана айтылыш максаты жагынан болмуш (быличка) жанрына тектеш тексттер, «аңгеме жомок» легенда мүнөзүндө сюжеттик мазмунуна керемет-сыйкырдуу окуяларды камтып, бирок тарыхта болуп өткөн чындык окуя иретинде ишендирүү фактыларына ширелген, ал эми «аңгеме» турмушта болгон чындыкты чагылдырган уламыш же аңыз, болмуш жанрларынын элементтери аралашкан аңгемелер болушу ыктымал.</w:t>
      </w:r>
    </w:p>
    <w:p>
      <w:pPr>
        <w:pStyle w:val="TextBodyIndent"/>
        <w:ind w:firstLine="284"/>
        <w:rPr/>
      </w:pPr>
      <w:r>
        <w:rPr>
          <w:rFonts w:cs="Times New Roman" w:ascii="Times New Roman" w:hAnsi="Times New Roman"/>
          <w:sz w:val="24"/>
          <w:szCs w:val="24"/>
        </w:rPr>
        <w:t>К.Мифтаковдун соңунан эл оозеки казынасын классификациялоого 1943-жыл ичинде Калим Рахматуллин да үч жолу аракет жасаган. Биринчи «Колониялык доорго чейинки адабият» деген ишинде кыргыз фольклорун «жомоктор», «эл ырлары», «эпостор» деп, үч чоң топко ажыратат. Жомокторду ичинен «фантастикалык», «үрп-адат», «жаныбарлар тууралуу», «күлкүлүү», «балдарга арналган», «динге каршы жомок» деп бөлөт. Көрүнүп тургандай, эл оозеки адабиятынын кара сөз теги өзүнчө эскерилбейт да, мифтик-ритуалдык ишенимдер баяндалган тексттер «фантастикалык», «үрп-адат» деп, жөө жомоктун составына киргизилген. Мында мифтик жана диндик ынанымдарга карай коммунисттик атеисттик идеологиянын негативдүү мамилеси байкалып турат. Адамзат тарыхындагы мифтик-философиялык аң-сезимди тануу реакциясы – аны фантастика түшүнүгү менен чаташтыруудан айкын билинген. Ошол эле жыл датасы менен атайын мектеп программасына ылайыкталып түзүлгөн «Кыргыз элинин фольклору» классификациясынын схемасында дагы эле үч ири топко бөлүп, мында миф, легенда жанрларын жаңы кошуп, аларды жомок, тамсил, поэма, сатиралык чыгармалар менен бирге «эпостук жанрлардын» составына кошот. Бизге маалым болгон дагы бир классификация боюнча К.Рахматуллин «Кыргыз эл фольклорун» (1943) алты топко жиктейт: «лирикалык жанр», «эпостук жанр», «тамсил», «легенда», «поэма», «сатиралык чыгармалар». Булардын ичинен «миф» менен «жомокту» «эпостук жанрга» киргизет да, байкалып тургандай «легенда» жанрын «эпостук жанр» менен теңтайлаш планкада өзүнчө берет. Сыягы, адабиятчы легенданын структурасында – сюжеттик мазмунунда, мотивдик курулушунда жөө жомоктон бөтөнчөлөнгөн касиеттерин, алсак, чындык окуяны бекемдеген тарыхый максат-мүдөөсүн түшүнгөн болуу керек (82: 10</w:t>
        <w:noBreakHyphen/>
        <w:t>11).</w:t>
      </w:r>
    </w:p>
    <w:p>
      <w:pPr>
        <w:pStyle w:val="TextBodyIndent"/>
        <w:ind w:firstLine="284"/>
        <w:rPr/>
      </w:pPr>
      <w:r>
        <w:rPr>
          <w:rFonts w:cs="Times New Roman" w:ascii="Times New Roman" w:hAnsi="Times New Roman"/>
          <w:sz w:val="24"/>
          <w:szCs w:val="24"/>
        </w:rPr>
        <w:t>К.Рахматуллинге удаалаш эле, 1943-жылы Богданова Медина Искендеровна кыргыз фольклорун классификациялаган. Айтылуу адабиятчы изилдөө ишинин багытын лирика жанрларын терең талдоого алгандыгы маалым. Ал эми бизди кызыктырган элдик проза боюнча бул топту «эпостук жанр» деп, аны – «миф», «жөө жомок», «тамсил», «легенда», «поэма», «сатира» сыяктуу алты ири топко бөлүп, анын ичинен жөө жомокту: кереметтүү, жаныбарлар жөнүндө, турмуштан алынган күлкүлүү анекдот жомоктору менен төрт түргө, поэмаларды да: баатырдык, новеллалык, романтикалык, заман поэмалары деп төрт түргө ажыратат. Миф, легенда, тамсил тарамдалбастан чулу боюнча көрсөтүлөт. М.Богданова жөө жомоктун ичине кошкон шылдыңдоо мазмунундагы анекдот жомокторго эл арасында ооздон оозго өтүп үлөгөр болуп кеткен сатиралык мазмундагы ылакап делинген кыска уламыштар, мисалы «Телибай тентек» , «Кара макмал жорголо», «Жанбакты», «Тууй элек уйдун сүтүн тогуз ай күткөн» өңдүү чыгармаларды киргизген (82: 71</w:t>
        <w:noBreakHyphen/>
        <w:t>81). Айтмакчы, Бутанаевдердин «Хакас тарыхый фольклору» китебинде кыргыздарда айтылып жүргөн Телибай тентек тарыхый каарман болгондугу, анын кылык-жоругу ийне-жибине чейин даректүү уламыш түрүндө айтылат (23). Жогорку классификацияда көрсөтүлгөндөй, кыргыз эл оозеки чыгармачылыгында анын ылакап түрүндөгү кыска калдыгы гана сакталып калган. Ал эми анын көркөм интерпретациясы Тоголок Молдонун калеминен чакан поэма көлөмүндө кайра жаралып элге тараган.</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М.Богдановадан кийинки кыргыз эл адабиятын классификациялоого киришкен адабиятчылар Тазабек Саманчин, Ташым Байжиев, Зияш Бектенов (1947) эпикалык жанрды – «жөө жомок», «ыр жомок» (баатырдык поэмалар же эпостор) кылып эки гана жанрга топтошсо, Т.Байжиев менен З.Бектенов (1948) түзгөн классификацияларында бул эки жанрды ич ара ажырымдоо менен гана чектелишкен: жөө жомокко укмуштуу-кереметтүү жомоктор, айбандар жөнүндө жомоктор, турмуш жомоктору, ылакаптарды киргизип, ал эми жомокторду – баатырдык поэмалар, же эпосторду – баатырдык жомоктор, новеллалык жомоктор деп эки жанрга бөлүшөт. Мында легенда жана уламыш укмуштуу жомоктор менен ылакаптын ичине кошулса керек. Бул классификаторлордун жиктөөлөрүндө жанрлардын аталышынан улам фольклор материалдарын аныктоо учурунда жазма адабият тажрыйба-теориясына таасирленгендиги сезилет. Ошол эле учурда фольклорго басымдуу түрдө мүнөздүү келген тарыхыйлуулук, ырымчыл үрп-адат, эл маданиятына мүнөздүү болгон каада-салтка тиешелүү оозеки туундулар бул классификацияларда көмүскөдө калган. Мунун бирден-бир себеби – «эскичил», «динчил», «бай-феодалчыл» маанайды көрсөтпөө, ушул «ярлык» – курулай күнөөдөн оолак болууга умтулуу, ак жерден «күйүп кетүү» коркунучун туудурган идеологиялык кысымдын кесепети. Андыктан бул классификацияларда «санжыра», «тарыхый уламыш», К.Мифтаков өз алдынча жанр түрүндө киргизген «таржымакал», «эски адат сөздөрү» жок. А.Тайгүрөңов түзгөн «Кыргыз элинин фольклору» (1948) классификациясынын өзөгүндө К.Мифтаков менен М.Богданованын, бөтөнчө К.Мифтаковдун таалими байкалат. Ал эл оозеки чыгармачылыгын чоң үч топко – «лирикалык», «эпикалык» жанрлар жана «эл драмалары» деп, «эпикалык» жанрды – миф, легенда, тамсил, жөө жомок, жомок (эпос) түзөт.</w:t>
      </w:r>
    </w:p>
    <w:p>
      <w:pPr>
        <w:pStyle w:val="TextBodyIndent"/>
        <w:ind w:firstLine="284"/>
        <w:rPr/>
      </w:pPr>
      <w:r>
        <w:rPr>
          <w:rFonts w:cs="Times New Roman" w:ascii="Times New Roman" w:hAnsi="Times New Roman"/>
          <w:sz w:val="24"/>
          <w:szCs w:val="24"/>
        </w:rPr>
        <w:t>Кийинки фольклорчу-адабиятчылардын классификациялары деле калыптанган нук менен, белгилүү схемада түзүлөт. Мисалы, Ж.Таштемиров, С.Мусаевдин 1956-жылдагы бөлүштүрүүлөрү боюнча Кыргыз фольклору «лирикалык», «эпикалык», «дидактикалык» болуп үч жанрга, анын ичинен «эпикалык» жанр «миф», «легенда», «жөө жомок», «жомок» (эпос) болуп жиктелет. Эгерде Абдылдабек Тайгүрөңов фольклор материалдарынын ичинен «драмалык» жанрдын элементтерин таап, аны үч ири топтун бири катары берсе, Жаки Таштемиров, Самар Мусаевдин жиктөөсүндө ал белгиленбейт жана эзелден белгилүү болгон эпикалык жана лирикалык тек менен бирдей деңгээлде «дидактикалык» деген аталыштын алдына эл чыгармаларын топтошот. Ал эми булардан кийинки Сапарбек Закировдун бөлүштүрүүсүндө «драмалык» да «дидактикалык» да топко эч бир жанр кирбейт. Ал кыргыз фольклорун эки гана – «эпикалык» жана «лирикалык» жанрлардын тобуна ыйгарат. «Эпикалык жанрды» – «миф», «легенда», «жөө жомок», «санжыра», «тамсил», «элдик поэма»: а) турмуштук, б) баатырдык, эпос: улуу («Манас»), кенже болуп жети жанрга ажыратат. К.Мифтаковдон кийин эч бир классификацияда эскирилбей калган санжыра жанры ушул жолу биринчи аталат.</w:t>
      </w:r>
    </w:p>
    <w:p>
      <w:pPr>
        <w:pStyle w:val="TextBodyIndent"/>
        <w:ind w:firstLine="284"/>
        <w:rPr/>
      </w:pPr>
      <w:r>
        <w:rPr>
          <w:rFonts w:cs="Times New Roman" w:ascii="Times New Roman" w:hAnsi="Times New Roman"/>
          <w:sz w:val="24"/>
          <w:szCs w:val="24"/>
        </w:rPr>
        <w:t xml:space="preserve">Айтылгандардан сырткары азыркы күндө Муңдук Мамыровдун эки мертебе жана Токтош Танаевдин түзгөн классификациялары бар. М.Мамыровдун биринчи классификациясы (1988) «эл ырлары» (лирика), жана «жомок» (эпика) деген эки гана </w:t>
      </w:r>
      <w:r>
        <w:rPr>
          <w:rFonts w:cs="Times New Roman" w:ascii="Times New Roman" w:hAnsi="Times New Roman"/>
          <w:sz w:val="24"/>
          <w:szCs w:val="24"/>
          <w:lang w:val="ru-RU"/>
        </w:rPr>
        <w:t xml:space="preserve">чоң </w:t>
      </w:r>
      <w:r>
        <w:rPr>
          <w:rFonts w:cs="Times New Roman" w:ascii="Times New Roman" w:hAnsi="Times New Roman"/>
          <w:sz w:val="24"/>
          <w:szCs w:val="24"/>
        </w:rPr>
        <w:t>топтон турат. Жомок (эпика) жанрларын миф, уламыш, болмуш, тарыхый сөз, жөө жомок, тамсил, эпос түзөт. Бул фольклористтин экинчи бөлүштүрүүсү «Азыркы мезгилдин фольклорунун классификациясы» (1997) деп аталып, ал лирикалык поэзия, эпикалык жанр жана элдик көркөм өнөр (эл театры) деген үч ири топко жиктелет. Эпикалык жанрга жогоруда аталган «миф», «уламыш», «тарых сөздөрү», «жөө жомок», «тамсил», «эпос» болуп, булардын катары «легенда», «санжыра», «элдик аңгеме», «анекдоттор», «макал-ылакап», «калп» жанрлары менен кошумчаланып, биринчи классификациядагы (1988) «болмуш» жанры аталбайт. Бул жанрга кирүүчү элдик оозеки материалдарга фольклорчу «элдик аңгеме» деген жаңы аталышты берүүнү туура көргөн болуу керек. Классификациялоо тарыхында А.Тайгүрөңов биринчи жолу өз алдынча жанрдык тек катары киргизген «эл драмалары» жарым кылымдан кийин кайрадан классификацияга М.Мамыров тарабынан киргизилет. Фольклорчунун бул көз карашын Т.Танаев толугу менен бөлүшөт. Анын классификациясы М.Мамыровдун кийинки (1997) версиясын дээрлик кайталайт дагы, эпикалык топ боюнча биринчи автордуку он үч жанрга бөлүнсө, Т.Танаев калп-анекдотторду чогуу бир жанр кылып, жалпы он эки аталышта берет.</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Т.Танаев легенда менен уламыштын жанрдык дефинициясын түшүнбөй, кыргыз фольклорундагы легенданын жанр катары жашоосун жокко чыгаруусу калпыс көз караш. «Кыргыз уламыштары» (41) деген китептин автору А.Дыйканбаева дагы Р.З.Кыдырбаева, А.Муратов, Ж.Шериев, Б.Кебекова, К.Байжигитов өңдүү фольклорчу-адабиятчылардын аныктоо пикирлерин санап көрсөткөнү менен, алардын жүйөлүү жыйынтыктарын көз жаздымда калтырып, легенда жанрын кескин четке кагат: «Жогоруда берилген Т.Танаевдин уламышты легенда жана уламыш деп бөлүшү туура эмес деген пикирин колдойбуз. Анткени, минтип бөлүү уламыштын эмне экендигин түшүнүүдө жана түшүндүрүүдө кыйынчылыктарды жаратат. (…) Биздин оюбузча терминге байланыштуу бүдөмүктөрдү жоюу үчүн, эң оболу бардык кыргыз уламыштарын жыйноо керек. Жыйналган материалдын негизинде уламыш түшүнүгүн тиешелүү бир термин ойлоп чыгарыш керек» (41: 62).</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Биринчиден, Танаев жана Танаевдин пикирин колдогондор «легенда» бир гана орус эмес, дүйнөлүк фольклор илимине тиешелүү жанрдык термин экендигин жана ал Танаев жана башкалар ырастагандай, уламыштын синоними экендигин айырмалоого тийиш. Легенда – абалкы ата-бабалардын мифтик ойломунун көркөм туундусу шекилинде жаралып, кийинчерээк дүйнөлүк диндердин таралуу процессинде  диний ыйыктардын, пайгамбар-саабалардын пенделерге өрнөк боло турган өмүр турмушунун ыйык китептерге жазылган жана сөзсүз окулууга тийиш болгон карандай үгүт-насаат, дидактикалык мазмундагы текст түрүндө динге берилгендер тарабынан кайрадан иштелип чыгып калыптанган жана диний китептерге киргизилген. Ошол таризинде элге оозеки жайылтылган. Бул аныктаманы жогоруда ысымдары аталган адистер өз иштеринде көрсөтүшкөн. Ал эми, эл ичине тараган түрү, Дыйканбаева жазгандай, «легенда термини карыялар тарабынан пайдаланылбайт» десе эле алар илимде уламышка айланып кете албайт. Уламыштын илимде өзүнө таандык спецификалык белгилери бар. Куранда жазылган жана ислам динин таркатуу максатында Орто Азияны кыдырган суфизмдин мюриддери айтып жүргөн диний кара сөздүн бардыгы дал ушул легенда жанрын түзүп турат. Уламыш – тарыхый негизде куралып, эл ичинде төбөсү көрүнгөн баатыр, балбан, же, даанышман, чечен, ырчы, жомокчу (манасчы), болбосо, уруу башчылардын же, баатырлардын түпкү аталарынын туулушуна байланышкан кара сөз баяндары жана алардын өрнөктүү өмүрүн даңазалаган уңгулуу сөздөр, эл мекендеген жер-суу, тоо-таш, жайлоо-кыштоо, булак-башаттардын тарых-таржымалын сактаган оозеки мурас.</w:t>
      </w:r>
    </w:p>
    <w:p>
      <w:pPr>
        <w:pStyle w:val="31"/>
        <w:spacing w:before="0" w:after="0"/>
        <w:ind w:left="0" w:firstLine="284"/>
        <w:jc w:val="both"/>
        <w:rPr/>
      </w:pPr>
      <w:r>
        <w:rPr>
          <w:sz w:val="24"/>
          <w:szCs w:val="24"/>
        </w:rPr>
        <w:t>Дыйканбаеванын экинчи сүйлөмүнө назар салыңыз: «…терминге байланыштуу бүдөмүктөрдү жоюу үчүн эң оболу бардык кыргыз уламыштарын жыйноо керек.» Кайдан жыйноо керек? Бүгүнкү күндө Н.Бичурин, В.Радлов, Ч.Валиханов, Г.Потанин, Ф.Поярков, А.Диваев, К.Мифтаков, Ы.Абдырахманов, Т.Молдо, А.Осмонов, Ж.Казакбаевдер жыйнап, кагазга түшүрүп кеткен фольклордой жандуу, түгөл-толук мазмун-маңыздуу материалды бүгүн ким бере алат. Көргөн-укканын көкүрөгүнө кыт куйгандай сактагандардын саны жыл өткөн сайын суюлуп барат. Азыркы күндүн маселеси чогултууда эмес, чогулган, жарыяланган оозеки мурастарды илимий негизде иргеп-тескеп алууда. Υчүнчүдөн, «уламыш түшүнүгүнө, – дейт Дыйканбаева, – тиешелүү бир термин ойлоп чыгарыш керек.» Автор кыргыз фольклор илимине жаңылык киргизип, Американы кайрадан ачкысы келет. Уламыш – түшүнүк эмес. Уламыш – жанрдык термин. Айтылып өткөндөй, анын өзүнө тиешелүү аныктамасы, өзүнө тиешелүү тарыхый жана көркөм-эстетикалык функцияны аткарган өзгөчө маданий жүгү бар.</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Натыйжада, кыргыз фольклорунун жанрдык схемада классификациялоо тарыхында элдик прозанын жөө жомок түрү дүйнөлүк жана орус фольклортаануусунун активдүү үлгүсүндө, үстүрт мүнөздө болсо дагы кеңири тажрыйбаланып келгендигин, ал эми ушул эле тектин экинчи көлөмдүү бөлүгүн түзүп турган кара сөз жанрлары практикалык да, теориялык да өңүттөн иштелбей келе жаткандыгы белгилүү болот. Мифтик башаттардан азыктанган ишенимдерди жана өзөгүндө реалдуу чындыктын жана тарыхтын мотивин чагылдырган жөө жомоктон сырткаркы кара сөз тексттерин жанрдык топторго бөлүштүрүү, терминдик аталыштарын аныктоо жагынан көп тараптуу пикирлер байкалат. Кыргыз фольклорчулары тарабынан бул жыйынтыктар негизинен тажрыйбалык-интуитивдик логиканын жетегинде, ар бири өзүнүн жеке идеялык ишениминин, эмоциялык кабылдоосунун аркасында гана чыгарылган. Дүйнөлүк фольклор таануунун теориялык жана практикалык принциптерине таянган орус жана тектеш тилдүү советтик түрк элдеринин теориялык-практикалык изденүүлөрүн үлгү иретинде пайдалануу мүмкүнчүлүгү түзүлгөндүгүнө карабастан, 70–90-жылдар аралыгында иштелген материалдарда деле эч бир илимий-тажрыйбалык мүнөздөгү аныктоолор жаралбады. Бизге замандаш улуу муундун айрым оозеки ой-пикирлери боюнча – болууга мүмкүн да эмес. Алардын ишениминде биздин оозеки мурас, мейли, ал тарыхый же көркөм текст болсун, башка элдикине эч бир касиети жагынан окшошпойт, ал түгүл бүтүндөй түрк элинин фольклорун эч бир теориянын алкагына сыйдыруу мүмкүн эмес. Мындай пикирдин аң сезимге орношунун бир себеби сан кылымдардын тамгасын оозеки формада алып келген, составында тарых менен эле көркөм сөздүн жыйындысын эмес, элдин маданий-философиялык уюткусун түзүп турган синкреттүүлүгүндө болушу ыктымал. Ушул синкреттүүлүк мыйзамын «бузуу» ал оозеки тексттерди көркөм сөздүн объекти иретинде, поэтикалык туунду катары анализге алуу, аны теориялык идеялардын, практикалык эрежелердин алкагына салып тескөө жана ар бирине жалпы моделдин үлгүсүндө аныктама ыйгарууга генетикалык менталдуулуктун иммунитети жол бергиси келбесе керек.</w:t>
      </w:r>
    </w:p>
    <w:p>
      <w:pPr>
        <w:pStyle w:val="TextBodyIndent"/>
        <w:ind w:firstLine="284"/>
        <w:rPr>
          <w:rFonts w:ascii="Times New Roman" w:hAnsi="Times New Roman" w:cs="Times New Roman"/>
          <w:iCs/>
          <w:sz w:val="24"/>
          <w:szCs w:val="24"/>
        </w:rPr>
      </w:pPr>
      <w:r>
        <w:rPr>
          <w:rFonts w:cs="Times New Roman" w:ascii="Times New Roman" w:hAnsi="Times New Roman"/>
          <w:iCs/>
          <w:sz w:val="24"/>
          <w:szCs w:val="24"/>
        </w:rPr>
      </w:r>
    </w:p>
    <w:p>
      <w:pPr>
        <w:pStyle w:val="21"/>
        <w:rPr/>
      </w:pPr>
      <w:r>
        <w:rPr/>
        <w:t>2. 3. Кыргыз фольклорундагы эпикалык тектин жанрлары</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r>
    </w:p>
    <w:p>
      <w:pPr>
        <w:pStyle w:val="TextBodyIndent"/>
        <w:ind w:firstLine="284"/>
        <w:rPr/>
      </w:pPr>
      <w:r>
        <w:rPr>
          <w:rFonts w:cs="Times New Roman" w:ascii="Times New Roman" w:hAnsi="Times New Roman"/>
          <w:sz w:val="24"/>
          <w:szCs w:val="24"/>
        </w:rPr>
        <w:t xml:space="preserve">Фольклор илиминде эпикалык тек ичинен эпикалык поэзия жана эпикалык проза болуп эки ири бөлүккө жиктелет. Анын эпикалык поэзия бөлүгүн орустун ири фольклор изилдөөчүсү В.Я.Пропптун бөлүштүрүүсүндө «историко-героическая поэма» жанрындагы ыр түрүндө айтылып жүргөн көлөмдүү оозеки мурастар түзөт. Демек, кыргыз фольклорундагы ири эпос «Манас» үчилтиги, кенже эпостор жана элдик поэмалар </w:t>
        <w:noBreakHyphen/>
        <w:t xml:space="preserve"> эл казынасындагы эпикалык туундулар ушул топко ыйгарымдуу. Буларды ич ара жиктөөдөгү кенже жана чоң эпос терминдери кыргыз фолкьлоруна эле таандык. Бул терминдер «Манас» үчилтигинен улам, ага салыштырмалуу башка эпосторду айырмалоо максатында колдонулат. «Манас» сыяктуу ири көлөмдөгү эпикалык поэзиянын үлгүсү дүйнө боюнча саналуу гана. Ал гректердин «Илиада» жана «Одиссея», финдердин «Калевала», армяндардын «Давид Сасунский», ирандардын «Шах-намэ», калмактардын «Жангар», индустардын «Махабхарата» эпосторунан алда канча көлөмдүү. Ал эми тектеш түрк тилдүү боордош элдин оозеки казынасындагы биздин «Курманбек», «Эр Төштүк» сыяктуу эпостору «Манас» эпопеясына салыштырмалуу гана «кенже» аталып жүргөнү болбосо, башка түрк тилдүү элдердин эпосторунун фонунда ири фольклор чыгармалары катары саналат. Кенже эпостор, ошондой эле көлөмдүү жана мазмунуна карай айрым фольклор изилдөөчүлөр тарабынан элдик поэма деп аталуучу эпикалык поэзия мурастары мазмуну боюнча баатырдык жана турмуштук-социалдык деп жиктөө теориясы калыптанган. Биринчи топко «Эр Табылды», «Курманбек», «Жаныш, Байыш», «Жаңыл Мырза» ж.б. эпостор, экинчи топко «Эр Төштүк», «Кожожаш», «Кедейкан», «Саринжи, Бөкөй», «Олжобай менен Кишимжан» ж.б. киргизилет. Биринчи топту түзгөн эпосторду тарыхый-баатырдык деп да аныкташат. Алардын сюжеттик өзөгүндө кыргыз эли башынан кечирген тарыхый доорлордун окуялары поэтизацияланып, каармандары көркөм образда шөкөттөлүп берилет. Эгерде баатырдык эпостордо Курманбек, Табылды, Жаңыл Мырза өңдүү баатырлар XIV кылымдын аягынан XVIII кылымдын башына чейин баскынчылык кылышкан ойрот-калмактарга каршы жоокерчиликке аттанган эрдиктери ырдалса, «Саринжи, Бөкөй», «Олжобай менен Кишимжан» сыяктуу турмуштук эпостордо ошол эле доорлордогу кыргыз уруулар ичиндеги жай турмуш коллизиялары – тууганчылык, чыккынчылык, арзуу темаларынын тегерегинде адеп-ахлак маселелери көтөрүлөт. Эпостордогу тарыхый катмарлануу, сюжеттердеги мифтик, диндик элементтер, идеялык өзөгүндөгү моралдык-философиялык ой тутумдар, алардын поэтикалык наркы, сюжеттик түзүлүш өзгөчөлүктөрү, каармандардын образдарынын типтүүлүк жана жекелик касиеттери туурасында жана бул теманын башка соболдоруна убагында белгилүү адабиятчыларыбыз К.Асаналиев, Ж.Таштемиров фольклор илимпоздору М.И.Богданова, Р.З.Кыдырбаева, Э.Абдылдаев, Б.Кебекова, М.Мамыров, Р.Сарыпбеков, С.Мусаев, А.Жайнакова, Т.Абдыракунов, С.Кайыпов кең-кесири токтолуп, кайрылышкан.</w:t>
      </w:r>
    </w:p>
    <w:p>
      <w:pPr>
        <w:pStyle w:val="TextBodyIndent"/>
        <w:ind w:firstLine="284"/>
        <w:rPr/>
      </w:pPr>
      <w:r>
        <w:rPr>
          <w:rFonts w:cs="Times New Roman" w:ascii="Times New Roman" w:hAnsi="Times New Roman"/>
          <w:sz w:val="24"/>
          <w:szCs w:val="24"/>
        </w:rPr>
        <w:t xml:space="preserve">Эпикалык тектин экинчи, эпикалык проза бөлүгү ичинен эки чоң түргө бөлүнөт: биринчиси – </w:t>
      </w:r>
      <w:r>
        <w:rPr>
          <w:rFonts w:cs="Times New Roman" w:ascii="Times New Roman" w:hAnsi="Times New Roman"/>
          <w:i/>
          <w:iCs/>
          <w:sz w:val="24"/>
          <w:szCs w:val="24"/>
        </w:rPr>
        <w:t>жөө жомок</w:t>
      </w:r>
      <w:r>
        <w:rPr>
          <w:rFonts w:cs="Times New Roman" w:ascii="Times New Roman" w:hAnsi="Times New Roman"/>
          <w:sz w:val="24"/>
          <w:szCs w:val="24"/>
        </w:rPr>
        <w:t xml:space="preserve"> түрү, экинчиси – </w:t>
      </w:r>
      <w:r>
        <w:rPr>
          <w:rFonts w:cs="Times New Roman" w:ascii="Times New Roman" w:hAnsi="Times New Roman"/>
          <w:i/>
          <w:iCs/>
          <w:sz w:val="24"/>
          <w:szCs w:val="24"/>
        </w:rPr>
        <w:t>жөө жомоктон айырмаланган кара сөз</w:t>
      </w:r>
      <w:r>
        <w:rPr>
          <w:rFonts w:cs="Times New Roman" w:ascii="Times New Roman" w:hAnsi="Times New Roman"/>
          <w:sz w:val="24"/>
          <w:szCs w:val="24"/>
        </w:rPr>
        <w:t xml:space="preserve"> түрү. Кыргыз фольклорчулары мындай теориялык классификацияда дүйнөлүк фольклористиканын теориясынан азыктанган орус фольклор илиминин аныктамаларына таяныч жасашат. Алсак, жөө жомокторду классификациялоодо Н.П.Андреевдин жомоктук сюжеттердин көрсөткүчүн жана А.Н.Афанасьев жыйнаган орус эл жөө жомокторунун үч томдук материалын практикалык максатта пайдаланып, илимий жыйынтыктарды чыгарууга көп аракет жумшаган В.Я.Пропптун эмгектери айныксыз үлгү болууда. Демек, бул теорияга ылайык кыргыз жөө жомоктору дагы </w:t>
      </w:r>
      <w:r>
        <w:rPr>
          <w:rFonts w:cs="Times New Roman" w:ascii="Times New Roman" w:hAnsi="Times New Roman"/>
          <w:i/>
          <w:iCs/>
          <w:sz w:val="24"/>
          <w:szCs w:val="24"/>
        </w:rPr>
        <w:t xml:space="preserve">кереметүү, турмуштук, жаныбарлар жөнүндө, чубама-тамашалуу </w:t>
      </w:r>
      <w:r>
        <w:rPr>
          <w:rFonts w:cs="Times New Roman" w:ascii="Times New Roman" w:hAnsi="Times New Roman"/>
          <w:sz w:val="24"/>
          <w:szCs w:val="24"/>
        </w:rPr>
        <w:t>жана</w:t>
      </w:r>
      <w:r>
        <w:rPr>
          <w:rFonts w:cs="Times New Roman" w:ascii="Times New Roman" w:hAnsi="Times New Roman"/>
          <w:i/>
          <w:iCs/>
          <w:sz w:val="24"/>
          <w:szCs w:val="24"/>
        </w:rPr>
        <w:t xml:space="preserve"> калп жомок, табышмак жомок</w:t>
      </w:r>
      <w:r>
        <w:rPr>
          <w:rFonts w:cs="Times New Roman" w:ascii="Times New Roman" w:hAnsi="Times New Roman"/>
          <w:sz w:val="24"/>
          <w:szCs w:val="24"/>
        </w:rPr>
        <w:t xml:space="preserve"> болуп бөлүнөт. Кереметтүү жөө жомоктордун сюжеттик өзөгүндө негизинен элдин эзелки ишенимдерин чагылдырган миф баяндары жана уламыш тексттери жатат. Адамдардын жаныбарларга же буюмга айланышы же жаныбарлардын кишиче сүйлөп кубулушу, ырыскы-бакыт сыяктуу абстракттуу түшүнүктөрдүн конкреттүү образда берилиши – кереметтүү жөө жомоктордун негизги мазмунун түзөт. Булар – «Зымырык куш», «Чолпон жылдыз», «Бала жана сыйкырчы», «Сыйкырдуу кудук», «Алтын куш», «Байлык, бакыт жана ынтымак» ж.б. ошондой эле жез кемпир, дөөлөр тууралуу жөө жомоктор. Жаныбарлар жөнүндөгү жөө жомоктордо алардын кишиче сүйлөп, акыл-эстүү ой жүгүрткөнү жагынан кереметүү жөө жомокторго, ал эми идеялык маңызы, каймана-аллегориялык мүнөзү, дидактикалык багыты боюнча тамсил жанрына жакындашып кетет. Мисалы, «Бөдөнө менен түлкү», «Карышкыр менен түлкү», «Ач карышкыр», «Чокчолой баатыр», «Үч жетим», «Ак баш, боз баш» ж.б. турмуштук жөө жомоктор сюжетинде кереметтүүлүктүн элементтери жокко эсе, көбүнчө күнүмдүк турмуштан алынган мисалдардын негизинде адамдык сапаттарды, алардын жүрүм-турумун, өз ара мамилесиндеги нравалык коллизияларды чагылдырган, дагы эле дидактикалык максатта – жан дүйнөнүн бийик, таза касиеттерин аздектөөгө чакырган идеяларды көздөйт. Байлыкка, дөөлөткө болгон ач көздүктүн ченемсиздиги ашкереленип, акылдын, ынтымактын, сабырдуулуктун жеңиши даңазаланат. Буларга – «Акылдуу дыйкан», «Олоңчач», «Обозгердин кызы», «Жээренче чечен», «Акыл Карачач», «Алдар көсө» сыяктуу көп жомокторду санаса болот. 1981-жылы Д.Брудный менен К.Эшмамбетов топтоп, орусчага которуп чыгарган кыргыз эл жомокторун тематикасына карай бөлүштүргөндө жогоруда аталгандардан сырткары Апендинин жоруктарын өзүнчө жанрдык топ кылып беришкен. Демек, кыргыз эл жомоктору тематикасына жараша жети чоң жанрдык топко бөлүнөт. Мында калп жанры менен чубама жомок жанры тематикасына карай атайын балдарга арналып чыгарылган оозеки көркөм сөз туундулары. Бирок маңызында тарбиялык-дидактикалык, же башка бир олуттуу идеялык максатты көздөбөстөн, жаш балдардын көркөмдөлгөн сөз тутумдарына кулак төшөп, көңүлүнө тутуусун, ошол куюлушкан уйкаштыктан көңүлү куунап, эстетикалык ырахат алууга табитин калыптандыруучу сапатка ээ. Мындай чубама жөө жомокко «Топулуу торгой» мисал болот. Калп жомоктордо гипербола, литота өңдүү троптун түрлөрү жыш колдонулуп, баланын элестүү ой жүгүртүүсүн, салыштыруулардын күлкүлүү мүнөзү аркылуу эске тутуусун машыктырат. Булар көбүнчө: «Энемдин курсагында жатып чоң атамдын жылкысын кайтардым» деген сыяктуу сүйлөмдөр менен башталып, сюжетсиз жана катышкан каармандарсыз, баяндоо биринчи жактын атынан өтөт. 1998-жылы Сорос фонду тарабынан үч тилде бирдей басылып чыккан кыргыз эл жомокторунда (түзгөн Д.Сулайманов) «Булардын кайсынысы чоң?», «Кимиси күчтүү» деген жомоктор эл оозундагы тамаша-калптардын өзөгүндө бир нече каарман: жаныбарлар жана адамдар катышкан ыраатуу сюжетте, идеялык мазмунунда дидактикалык максат коюлуп иштелип чыккан. Жөө жомоктордун жетинчи жанрдык түрүнө табышмак-жомоктор кирет. Илимдер академиясынын кол жазмалар фондусунда эл оозунан жазылып алынган табышмак-жомоктор арбын. Алар курулай насаатчылыктан алыс, каймана-символдуу, метафоралык ыкмада турмуштун ар кыл кырдаалындагы адамдар арасындагы нравалык алаканын, дегеле, жалпы дүйнө-өмүрдүн, тагдыр-жазмыштын түркүн соболдоруна философиялык аллегориянын каражаттары менен жооп берип келген притча маңызын камтыган эл мурасы. Кыргыз фольклортаануусунда жөө жомоктор боюнча атайын изилдөөлөр жокко эсе. 1973-жылы басылган «Очеркте» жана 1976-жылы чыгарылган А.Усенбаевдин «Турмуштук жөө жомокторду үйрөнүү» монографиясы коммунисттик идеологиянын нугунда, саясатка ылайыкталып, таптык мүнөздө талданган макалалардан турат. Булардын мифтик генезисин талдап, нравалык-философиялык маңызын ачкан атайын илимий эмгектер жарала элек. Практика жүзүндө да алардын тематикасы, мотивдери ж.б. касиет-өзгөчөлүктөрүнө жараша классификациялап, жарыялоо иши али алдыда.</w:t>
      </w:r>
    </w:p>
    <w:p>
      <w:pPr>
        <w:pStyle w:val="TextBodyIndent"/>
        <w:ind w:firstLine="284"/>
        <w:jc w:val="center"/>
        <w:rPr>
          <w:rFonts w:ascii="Times New Roman" w:hAnsi="Times New Roman" w:cs="Times New Roman"/>
          <w:sz w:val="24"/>
          <w:szCs w:val="24"/>
        </w:rPr>
      </w:pPr>
      <w:r>
        <w:rPr>
          <w:rFonts w:cs="Times New Roman" w:ascii="Times New Roman" w:hAnsi="Times New Roman"/>
          <w:sz w:val="24"/>
          <w:szCs w:val="24"/>
        </w:rPr>
        <w:t>***</w:t>
      </w:r>
    </w:p>
    <w:p>
      <w:pPr>
        <w:pStyle w:val="TextBodyIndent"/>
        <w:ind w:firstLine="284"/>
        <w:rPr/>
      </w:pPr>
      <w:r>
        <w:rPr>
          <w:rFonts w:cs="Times New Roman" w:ascii="Times New Roman" w:hAnsi="Times New Roman"/>
          <w:sz w:val="24"/>
          <w:szCs w:val="24"/>
        </w:rPr>
        <w:t>Эпикалык тектин эпикалык проза бөлүгүнүн жөө жомок түрүнөн айырмаланган башка бир түрүн шарттуу түрдө кара сөз жанрлары деп атадык (Караңыз:34–37-бб.). Бул – дүйнөлүк фольклор илиминин теориясына ылайык орус фольклор</w:t>
      </w:r>
      <w:r>
        <w:rPr>
          <w:rFonts w:cs="Times New Roman" w:ascii="Times New Roman" w:hAnsi="Times New Roman"/>
          <w:sz w:val="24"/>
          <w:szCs w:val="24"/>
          <w:lang w:val="ru-RU"/>
        </w:rPr>
        <w:t>истикасында</w:t>
      </w:r>
      <w:r>
        <w:rPr>
          <w:rFonts w:cs="Times New Roman" w:ascii="Times New Roman" w:hAnsi="Times New Roman"/>
          <w:sz w:val="24"/>
          <w:szCs w:val="24"/>
        </w:rPr>
        <w:t xml:space="preserve"> «несказочная проза» аталат. Казак, өзбек, түркмөн, башкыр, каракалпак, татар элдеринин кара сөз жанрлары дагы жалпы үлгүнүн негизинде айрымдарында обзордук мүнөздө болсо да белгилүү деңгээлде аныктамаларга ээ болуп, иргеп-тескөөгө алынып калган. Кыргыз фольклорунда мындай иштер </w:t>
      </w:r>
      <w:r>
        <w:rPr>
          <w:rFonts w:cs="Times New Roman" w:ascii="Times New Roman" w:hAnsi="Times New Roman"/>
          <w:sz w:val="24"/>
          <w:szCs w:val="24"/>
          <w:lang w:val="ru-RU"/>
        </w:rPr>
        <w:t xml:space="preserve">кеңири планда </w:t>
      </w:r>
      <w:r>
        <w:rPr>
          <w:rFonts w:cs="Times New Roman" w:ascii="Times New Roman" w:hAnsi="Times New Roman"/>
          <w:sz w:val="24"/>
          <w:szCs w:val="24"/>
        </w:rPr>
        <w:t>колго алына элек.</w:t>
      </w:r>
    </w:p>
    <w:p>
      <w:pPr>
        <w:pStyle w:val="31"/>
        <w:spacing w:before="0" w:after="0"/>
        <w:ind w:left="0" w:firstLine="284"/>
        <w:jc w:val="both"/>
        <w:rPr>
          <w:sz w:val="24"/>
          <w:szCs w:val="24"/>
        </w:rPr>
      </w:pPr>
      <w:r>
        <w:rPr>
          <w:sz w:val="24"/>
          <w:szCs w:val="24"/>
        </w:rPr>
        <w:t>Жөө жомоктон айырмаланган кара сөз жанрлары өз алдынча бөлүнүп, атайын изилденбегени менен, жогоруда көрсөтүлгөндөй, классификаторлордун иргеп-тескөөлөрүнүн айрымдарында өзүнчө жанр иретинде фиксацияланып жүрөт. Алардын ичинен окуу китептеринде, сөздүктөрдө, энциклопедияларда жана жыйнактарга кирген илимий макалаларда аныктамалары берилип жүргөндөрү – легенда жана уламыш жанрлары. Легенда – дүйнөлүк фольклордо эбак калыптанган жанр экендигин, кийинчерээк диний системада үгүт максатында үлгү-нуска мазмунундагы пайгамбарлардын жүрүм-турумун сүрөттөгөн кара сөз чыгармалары экендигин К.Байжигитов өз монографиясында, Ж.Шериев менен А.Муратов «Адабият терминдеринин түшүндүрмө сөздүгүндө» (176) көрсөтүшөт. «Сөздүктө» авторлор легенданы экинчи пункту боюнча аныктоосунда Күн, Ай, Жылдыздар жөнүндөгү космогониялык миф баяндарын, жер-суу аттарынын чыгышы тууралуу топонимикалык уламыштарды, ошондой эле легенда жанрына тиешелүү диний мазмундагы кара сөздү, уламыш жанрына кирген тарыхый, баатырдык баяндардын бардыгын санап: «Кыргыз фольклорундагы легендаларды тематикасына карап, космогониялык (Күн, Ай, Жылдыздардын келип чыгышы жөнүндө), топонимикалык (жер-суу аттарынын пайда болушу тууралуу), диний, тарыхый, баатырдык ж.б. бөлүүгө болот» деп белгилешет (176: 47). К.Байжигитов «Кыргыз адабиятынын тарыхы» жети томдук жыйнагына берген макаласында ителги, чабалекей, жарганат, сасык үпүп, сагызган сыяктуу канаттуулардын, мышык, аюу, түлкү, маймыл, ж.б. жаныбарлардын жаралышына байланыштуу этиологиялык жана зооантропоморфтук миф мотивдери Нук (Нух, Ной), Сулайман (Соломон), Азирети Аюб, Дөөтү пайгамбарлардын укмуштуу касиеттерине байланыштыра айтылган сюжеттерди мисалга тартып, легендалардын жанрдык өзгөчөлүгүн так далилдейт: «Мисалы, Оштун «Ош» болуп аталышы Хазирети Адам жана Сулайман, Мухаммед Мустафа, Смар, Иса, Ибрагим, Юнус, ж.б. пайгамбарлардын иш-аракеттери менен тутумдашкан. Исламдык идеологиянын таасиринде жаралган бул легендалардын максаты Ошту ыйык, кереметүү жер катары көрсөтүүгө багытталган» (85: 654).</w:t>
      </w:r>
    </w:p>
    <w:p>
      <w:pPr>
        <w:pStyle w:val="Normal"/>
        <w:ind w:firstLine="284"/>
        <w:jc w:val="both"/>
        <w:rPr/>
      </w:pPr>
      <w:r>
        <w:rPr/>
        <w:t>Ж.Шериев менен А.Муратов түзгөн «Сөздүктө» легенда биринчи пункту боюнча туура белгиленген. Ошондой эле, уламыш – тарыхый негизи бар окуяларды жана жер-суу аттарынын келип чыгыш тарыхын чечмелеген кеп экендиги да даана көрсөтүлөт. Мында К.Байжигитов менен «Сөздүктүн» авторлору легенда менен уламыш жанрларынын принципиалдуу айырмачылыктарын даана ажырата алышкан. Арийне, «Сөздүктө»: «Бирок, легенда, жомок, уламыш деген түшүнүктөрдү так чек аралап бөлүүгө мүмкүн болбогон учурлар кездешет, демек, мындай бөлүштүрүү бир топ шарттуу» деген эскертүү берилет. Бул айтылгандарда, албетте, чындыктын үлүшү бар. Фольклор чыгармаларынын бардык жанрдык бөлүштүрүүсү болжолдуу, себеби эл чыгармачылыгынын жаралуу шарты стихиялуу, ар тараптуу. Анда улуттун аң сезими, жан-дүйнөсү жуурулушуп чагылат. Оозеки туундуулардын эң башкы касиети – синкреттүүлүк. Алардын илимий калыпка түшүү маселеси, талаш-тартыштар ушул себептен. Маселен, Р.З.Кыдырбаева, К.Асаналиевдин «Кыргыз адабият илиминин терминдер сөздүгүндө» уламыш термини каралбайт, ал эми, «легенданын негизинде укмуштуу окуялар баяндалат да, алар бара-бара уламыш аңгемелерге айланып кетет. Өзүнүн тематикасы боюнча легенда тарыхый, диндик, топонимикалык, турмуш-тиричилик жана башка болуп бөлүнөт» деген аныктама бар (81). С.Н.Азбелев мунун тескерисинче уламыштар акырындап отуруп көпчүлүк учурда легендага айланып кеткен, ошондо уламыштын өзөгүндөгү чыныгы окуялар элдин учкул кыял-чабытында укмуштуу кереметтүү көрүнүштөр менен байланышып, күнүмдүк кадыресе чындыктан алыстай баштаган дейт (3: 191). С.А.Каскабасов дагы ушул автордун оюн кайталап, аны казак фольлорундагы материалдар менен бышыктайт (62: 189). Демек, жөө жомоктон айырмаланган кара сөз чыгармаларынын жанрдык өзгөчөлүктөрү кыргыз фольклористикасында али толугу менен иштелип чыга элек. Берилген аныктамалардын таамай эместигине бир жагынан оозеки тексттердин синкреттүү касиети, сюжеттердин контаминацияланган түзүлүшү себеп болсо, экинчи жагынан, дегеле, эпикалык поэзияга караганда эпикалык проза атайын илимий изилдөөлөрдүн предмети боло албай келе жаткандыгы кедерги болууда.</w:t>
      </w:r>
    </w:p>
    <w:p>
      <w:pPr>
        <w:pStyle w:val="Normal"/>
        <w:ind w:firstLine="284"/>
        <w:jc w:val="both"/>
        <w:rPr/>
      </w:pPr>
      <w:r>
        <w:rPr/>
        <w:t>Кыргыз фольклорунда миф, легенда, уламыштар боюнча жазылган бирден-бир изилдөөнүн автору саналып жүргөн К.Байжигитовдун макаласындагы терминдерди эле алалы: космо</w:t>
      </w:r>
      <w:r>
        <w:rPr>
          <w:b/>
          <w:bCs/>
        </w:rPr>
        <w:t>гония</w:t>
      </w:r>
      <w:r>
        <w:rPr/>
        <w:t>лык-метаморфоздук (85: 640), ушул эле термин башка бетте: космо</w:t>
      </w:r>
      <w:r>
        <w:rPr>
          <w:b/>
          <w:bCs/>
        </w:rPr>
        <w:t>гоника</w:t>
      </w:r>
      <w:r>
        <w:rPr/>
        <w:t>луу-метаморфоздуу (85: 654), дагы башка бетте: кос</w:t>
      </w:r>
      <w:r>
        <w:rPr>
          <w:b/>
          <w:bCs/>
        </w:rPr>
        <w:t>моно</w:t>
      </w:r>
      <w:r>
        <w:rPr/>
        <w:t>логиялык (101: 642). Мындагы «метаморфоз» түпкүлүгү биология илиминдеги термин – адабиятта, адабий сында бул сөз каймана мааниде, экспрессивдүү мүнөздө колдонулат, миф изилдөөлөрүндө олуттуу термин катары кезиктирүү кыйын. «Космо</w:t>
      </w:r>
      <w:r>
        <w:rPr>
          <w:b/>
          <w:bCs/>
        </w:rPr>
        <w:t>гония</w:t>
      </w:r>
      <w:r>
        <w:rPr/>
        <w:t>», «космо</w:t>
      </w:r>
      <w:r>
        <w:rPr>
          <w:b/>
          <w:bCs/>
        </w:rPr>
        <w:t>гоника</w:t>
      </w:r>
      <w:r>
        <w:rPr/>
        <w:t>», «космо</w:t>
      </w:r>
      <w:r>
        <w:rPr>
          <w:b/>
          <w:bCs/>
        </w:rPr>
        <w:t>ноло</w:t>
      </w:r>
      <w:r>
        <w:rPr/>
        <w:t>гия» сөздөрүнүн биринчиси гана мифологияда астралдык мифтер бөлүмүн түшүндүрүүчү термин, кийинки экөө эч бир түшүнүктү билдирбейт; Космология – миф таануучулукта жалпы аалам түзүлүшүн, анын жаралыш себеп-соболдоруна жооп издеген мифтер аталат, космо</w:t>
      </w:r>
      <w:r>
        <w:rPr>
          <w:b/>
        </w:rPr>
        <w:t>но</w:t>
      </w:r>
      <w:r>
        <w:rPr/>
        <w:t xml:space="preserve">логия деп сабатсыз жазылбайт. Бул жазылыш автордун монографиясында да </w:t>
      </w:r>
      <w:r>
        <w:rPr>
          <w:lang w:val="ru-RU"/>
        </w:rPr>
        <w:t>(17</w:t>
      </w:r>
      <w:r>
        <w:rPr/>
        <w:t xml:space="preserve">), макаласында да </w:t>
      </w:r>
      <w:r>
        <w:rPr>
          <w:lang w:val="ru-RU"/>
        </w:rPr>
        <w:t>(85</w:t>
      </w:r>
      <w:r>
        <w:rPr/>
        <w:t>) эч өзгөрүүсүз жүрөт. «Географо-топонимикалык» (85: 654) – легенда, уламыштардын классификациясында топонимикалык деп гана аталат, ушунун өзү эле «географиялык аталыш» деген сөз. Монографиянын үчүнчү главасы зоо</w:t>
      </w:r>
      <w:r>
        <w:rPr>
          <w:b/>
          <w:bCs/>
        </w:rPr>
        <w:t>гонистика</w:t>
      </w:r>
      <w:r>
        <w:rPr/>
        <w:t>лык уламыштар деп аталат (17: 86), ушул эле терминди автор макалада (85: 647), дагы бир жерде (85: 640) зоо</w:t>
      </w:r>
      <w:r>
        <w:rPr>
          <w:b/>
          <w:bCs/>
        </w:rPr>
        <w:t>гоника</w:t>
      </w:r>
      <w:r>
        <w:rPr/>
        <w:t xml:space="preserve">лык деп берген. Албетте, илимде зоолатрия (анимализм), зооморфизм, зооантроморфизм терминдери бар, ал эми К.Байжигитов сөзгө алган кара сөз туундулары этиологиялык миф темасынын алдында изилденүүчү материалдар. Макалада «диний апокрификалык» деген да сөз кездешет </w:t>
      </w:r>
      <w:r>
        <w:rPr>
          <w:lang w:val="ru-RU"/>
        </w:rPr>
        <w:t>(85</w:t>
      </w:r>
      <w:r>
        <w:rPr/>
        <w:t xml:space="preserve">: 642) – мында легенда жөнүндө кеп болууда. Легенда латынчадан которгондо «сөзсүз окулууга тийиш болгон» ыйык текст болсо, апокриф грек тилинде официалдуу диний окуудан четтеп кеткен библиялык сюжеттин негизинде куралган бирок чиркөө четке каккан чыгармалар аталат. Демек, легенда менен апокриф терминдери бирин-бири толуктаган кош сөз эмес, карама-каршы түшүнүк. Ушундай эле сабатсыз терминдер А.Дыйканбаеванын китебинен да байма-бай кездешет. Мифтердин классификациясын санап келип, </w:t>
      </w:r>
      <w:r>
        <w:rPr>
          <w:b/>
          <w:bCs/>
        </w:rPr>
        <w:t>этин</w:t>
      </w:r>
      <w:r>
        <w:rPr/>
        <w:t xml:space="preserve">мологиялык мифтер, </w:t>
      </w:r>
      <w:r>
        <w:rPr>
          <w:b/>
          <w:bCs/>
        </w:rPr>
        <w:t>этим</w:t>
      </w:r>
      <w:r>
        <w:rPr/>
        <w:t xml:space="preserve">ологиялык мифтер деп көрсөтөт. Биринчиден, табигат кубулуштарынын келип чыгышын (кубулуштардын эле эмес, өсүмдүк, жан-жаныбарлардын дагы – Н.Н.) түшүндүргөн мифтер </w:t>
      </w:r>
      <w:r>
        <w:rPr>
          <w:b/>
          <w:bCs/>
        </w:rPr>
        <w:t>этим</w:t>
      </w:r>
      <w:r>
        <w:rPr/>
        <w:t xml:space="preserve">ологиялык эмес – этиологиялык деп аталат. Экинчиден, </w:t>
      </w:r>
      <w:r>
        <w:rPr>
          <w:b/>
          <w:bCs/>
        </w:rPr>
        <w:t>этин</w:t>
      </w:r>
      <w:r>
        <w:rPr/>
        <w:t>мологиялык деген сөз бир да тилде жок. Бул – кос</w:t>
      </w:r>
      <w:r>
        <w:rPr>
          <w:b/>
          <w:bCs/>
        </w:rPr>
        <w:t>моноло</w:t>
      </w:r>
      <w:r>
        <w:rPr/>
        <w:t>гия, зоо</w:t>
      </w:r>
      <w:r>
        <w:rPr>
          <w:b/>
          <w:bCs/>
        </w:rPr>
        <w:t>морфия</w:t>
      </w:r>
      <w:r>
        <w:rPr>
          <w:bCs/>
        </w:rPr>
        <w:t>,</w:t>
      </w:r>
      <w:r>
        <w:rPr>
          <w:b/>
          <w:bCs/>
        </w:rPr>
        <w:t xml:space="preserve"> </w:t>
      </w:r>
      <w:r>
        <w:rPr/>
        <w:t>зоо</w:t>
      </w:r>
      <w:r>
        <w:rPr>
          <w:b/>
          <w:bCs/>
        </w:rPr>
        <w:t>гоника</w:t>
      </w:r>
      <w:r>
        <w:rPr/>
        <w:t xml:space="preserve"> деген өңдүү абракадабранын бири. А.Дыйканбаева өз китебинде К.Байжигитовдун «Легенда» макаласындагы ушул эле ж.б. жанрдык бөлүштүрүүлөрдү, жалпы эле ушул макаланы Б.Кебековага таандык кылып көрсөтөт (караңыз:41: 72–73). Дыйканбаева ал аталыштардын натуура экендигинен шек санап да койбойт. Бул китептин өзү деле теориялык жана практикалык, ал тургай, фактылык маалыматтар боюнча жаңылыш жана негизсиз ой-пикирлерге жыш. Мисалы, калыптанган бүтүндөй фольклордук илимий системаны жокко чыгарып, «Бул изилдөөлөрдүн (орус илимпоздорунун) натыйжасында дүйнөлүк илимий чөйрөдө шаманизм, анимизм, тотемизм, фетишизм сыяктуу жасалма терминдер пайда болгон» деп, андан ары «Байыркы түрктөрдүн динин атоодо «шаманизм» термиинин колдонуу туура эмес деп эсептейбиз» деген кескин чечимге келет. «Эмгектин» автору өзү чогулткан 206 уламыштагы мотивдерди </w:t>
      </w:r>
      <w:r>
        <w:rPr>
          <w:b/>
        </w:rPr>
        <w:t>С.</w:t>
      </w:r>
      <w:r>
        <w:rPr>
          <w:b/>
          <w:bCs/>
        </w:rPr>
        <w:t>Томсондун</w:t>
      </w:r>
      <w:r>
        <w:rPr/>
        <w:t xml:space="preserve"> (Ст.Томпсондун эмес – Н.Н.) эмгегине жараша изилдегенин жарыялайт. Ал эми Ст.Томпсондун «Индекси» дүйнөлүк фольклордо кезиккен дээрлик бардык мотивдик негизде түзүлгөн. Бул тууралуу ушул иштин II бөлүмүнүн башталышында сөз болгон. Ст.Томпсондун мотивдик көрсөткүчү 6 томдон турат, ал бир гана улуттун эмес, бир нече элдин оозеки материалынан түзүлгөн Эл аралык Каталог. Каталог структурасынын башаламандыгынан улам урунууга ылайыксыз деп табылган. Ал эми Норвегия элинин легенда жана уламыштарынын материалында түзүлгөн Кристиансендин каталогунда деле эл аралык типте кеңири тараган варианттарды гана пайдаланган. Элдик аңгемелерди изилдөө боюнча Эл аралык Коомдун (МОИНР) Будапешт кеңешмеси деген ат менен белгилүү болгон 1963-жылдагы кеңешмесинде каармандар боюнча бөлүнгөн рубрикацияда кайталануу көп болору белгиленип, бул маселе Кеңешменин резолюциясында да атайын эске алынган. Демек, бир улуттун фольклордук материалында мотивдер индексин түзүү мүмкүнбү? Андан ары Дыйканбаева бир метод менен гана чектелип калбай, ар кыл методдорду колдонгондугун, уламыш темаларын (?) белгилөөдө адабият теориясын, мотивдерди изилдөөдө тарыхый-географиялык фин мектебинин теориясын, уламыш каармандарын кароодо структуралык теорияны колдонгондугун жазат (41: 49). Эгерде Дыйканбаева өзүн «Жаңы муундун фольклористтерин жогорку деңгээлге көтөрүш үчүн чоң эмгек сарптоого» (41: 49) бел байлаган адис экендиги ырас болсо, фольклор илими жазма адабияттан бөтөнчөлөнгөн, өзүнүн калыптанган спецификалык теориялык системасы бар дисциплина экендигин түшүнөр эле. Анын ушу өзү белгилеген багытта жүргүзгөн иштери тууралуу сөз козгоо – атайын бир макаланын көлөмүн ээлейт. Андыктан бул жерде миф боюнча жазгандарына гана бир аз кайрылууну ылайык көрдүк. Китептин 24-бетинде: «Байжигитов уламыштарды мифтер менен чогуу карайт, бирок эки жанрдын (?) айырмачылыктары жана окшоштуктары жөнүндө такыр сөз кылбайт. Ал гана эмес Байжигитов орус изилдөөчүлөрүн туурап уламыш түшүнүгүн уламыш жана легенда деп эки топко бөлүп карайт» дейт Дыйканбаева. Андан ары, 25-бетте «Батма Кебекова «Миф жана уламыш» аттуу бөлүмдүн башында мифтин эмне экендиги тууралуу сөз кылып, «Тоотай мерген жана үч тоо теке», «Алтын казык» жана «Айдагы кыз» деген уламыштарды миф деп көрсөтөт» деп жазат. 102-бетте ушул эле оюн кайталап: «Батма Кебекова бир топ уламышты миф катары көрсөтүүдө. Мисалы, «Алтын казык», «Карагул ботом» аттуу уламыштарды миф категориясына киргизген» дейт. Дыйканбаева өз аныктамасында болсо: «Миф ыйык деп эсептелген каармандар жана окуялар; Кришна (?), дүйнөнүн жаралышы жана соңу жөнүндөгү аңгеме жанры. Билмексен болуу (?), шек (?) же атеизм темасындагы суроолорго жооп берүүдө мифтерге кайрылышат» деген жыйынтык менен чектелет (41: 101). Ушул эле жерде автор жанрлар боюнча чаташкан оюн улантып «жомок менен уламыш бири-бирине аздыр-көптүр жакын болгондуктан (?) жана аталган жанрлар кыргыздын баяндоо салтында </w:t>
      </w:r>
      <w:r>
        <w:rPr>
          <w:b/>
        </w:rPr>
        <w:t>дагы эле</w:t>
      </w:r>
      <w:r>
        <w:rPr/>
        <w:t xml:space="preserve"> өмүр сүргөндүктөн (?!) бул эки жанрды форма, түзүлүш, айтуучу, угуучу, каармандары жана функциясы жагынан кароо туура болот» дейт (41: 103).</w:t>
      </w:r>
    </w:p>
    <w:p>
      <w:pPr>
        <w:pStyle w:val="Normal"/>
        <w:ind w:firstLine="284"/>
        <w:jc w:val="both"/>
        <w:rPr/>
      </w:pPr>
      <w:r>
        <w:rPr/>
        <w:t>Дыйканбаева кыргыз фольклористтерин «орус фольклористтерин туурайт», «орус фольклористтеринин көз караштарына таянат» деп дембе-дем күнөөлөп (41: 25; 57; 59; 74; 75-ж.б.), постсоветтик аймакты (Орто Азия, Казакстан, Түштүк Сибирь, Алтай ж.б.) жердеген түрк тилдүү элдерди «Анатолияда жашабаган (!) түрк тилдүү элдер» деп атайт. Андан ары түркия сөздүктөрүн үлгүгө тартып, «уламыш – жүйөөсүз аңгеме, жомок, бош сөз, ыгы жок кеп (41: 52), жомок, жүйөөсүз аңгеме, жалпыга маалым болуп ооздон оозго айтылган окуя же көрүнүш, дастан, жомоктун синоними» (41: 53) дейт. Ошондой эле легенданы уламыштын синоними катары эсептеген Т.Танаевдин «пикирин колдоорун» билдирип, легенданын оозеки маданияттагы ордун жокко чыгарып, кыргыз фольклорундагы легенда жанрларына кирген диний тексттерди, алмустактан келе жаткан миф мазмунундагы туундулардын бардыгын уламыш алкагына шыкайт. Мифтерди бир туруп уламыш менен катарда жанр деп эсептеп, бир туруп: «Мифтер жанр катары жоголгонун айта алабыз» деген оюн кайра-кайра бышыктайт (41: 102–103). Китебинин 24-бетинде «Байжигитов уламыштарды мифтер менен чогуу карайт, бирок эки жанрдын оукшоштуктары жана айырмачылыктары жөнүндө такыр сөз кылбайт, ал гана эмес Байжигитов орус изилдөөчүлөрүн туурап уламыш түшүнүгүн уламыш жана легенда деп эки топко бөлүп карайт» деп үстөккө-босток доомат коет.</w:t>
      </w:r>
    </w:p>
    <w:p>
      <w:pPr>
        <w:pStyle w:val="Normal"/>
        <w:ind w:firstLine="284"/>
        <w:jc w:val="both"/>
        <w:rPr/>
      </w:pPr>
      <w:r>
        <w:rPr/>
        <w:t xml:space="preserve">Деги эле, миф абалкы турушунда жанр аталганы туура эмес. </w:t>
      </w:r>
      <w:r>
        <w:rPr>
          <w:lang w:val="ru-RU"/>
        </w:rPr>
        <w:t>Ф</w:t>
      </w:r>
      <w:r>
        <w:rPr/>
        <w:t>ольклордо негизинен өз алдынча жанр катары изилденбейт. Миф тексттердин сөзгө алганда ал миф баяндары, миф мазмунундагы легендалар же уламыштар, же, мифтик сюжет, мифтик мотив деген түшүнүктүн адында талданат. Жалпы илимий системада бул түшүнүк: «Мифическое время, мифическое сознание, мифические понятия и мифологическое мышление, понимание небо и земли, человека и природы как единого целого» деген багытта кабылданат. Е.М.Мелетинскийдин сөзү менен айтканда: «Мифология это не только совокупность мифических рассказов. Миф не существует в чистом виде, т.е. как художественное произведение, или как жанр устной прозы – миф присутствует везде, во всех сферах человеческой жизни и в обрядах, и в истории, и в древней философии и верованиях народа».</w:t>
      </w:r>
    </w:p>
    <w:p>
      <w:pPr>
        <w:pStyle w:val="Normal"/>
        <w:ind w:firstLine="284"/>
        <w:jc w:val="both"/>
        <w:rPr/>
      </w:pPr>
      <w:r>
        <w:rPr/>
        <w:t xml:space="preserve">Бул китептин 114-бетинен каарман тиби боюнча «системалуу классификациясы» башталат. 2.1.1. каармандын физикалык өзгөчөлүктөрү деген пунктта 2.1.1.2. аял (кыз) деген бөлүштүрүү бар. Бир элдин келип чыгышына себеп болгон кыз: 130. Кырк кытайлык кыз огуз жигиттерине тиет жана алардан кыргыз эли көбөйөт. Дыйканбаеванын маалыматына ишенсек, бул жөнүндө Жаңыл Мырза Жусубалиева китептен (!) окуганын айтып берген. (караңыз: 41: 329–330). Демек, уламыш боюнча кыргыз эли кытай менен огуз канынын аралашмасынан түптөлгөн имиш. Дагы бир мисал иретинде Дыйканбаеванын классификациясында «Бугу эне» жөнүндөгү мифтин негизинде эл арасында айтылып жүргөн уламыштар кандай трактовкаланганын карайлы. F 575. 129. бир жаш жигит Нарында аң уулап жүргөндө ай чырайлуу бир сулуу кызды көрүп, сүйүп калат (41: 156). Г 660.192. Эки мерген тоодо аң уулап жүрүп маралдардын арасынан бир бала жана бир кызды көрүшөт (41: 156). Т Жыныс. (Υйлөнүү) Т 10.129. Күндөрдүн биринде </w:t>
      </w:r>
      <w:r>
        <w:rPr>
          <w:i/>
          <w:iCs/>
        </w:rPr>
        <w:t>бир жаш жигит</w:t>
      </w:r>
      <w:r>
        <w:rPr/>
        <w:t xml:space="preserve"> аң уулап жүрүп ай десең айдай, күн десең күндөй </w:t>
      </w:r>
      <w:r>
        <w:rPr>
          <w:i/>
          <w:iCs/>
        </w:rPr>
        <w:t>бир сулуу кызды</w:t>
      </w:r>
      <w:r>
        <w:rPr/>
        <w:t xml:space="preserve"> сүйүп калат (185-б.). Т 110.199. </w:t>
      </w:r>
      <w:r>
        <w:rPr>
          <w:i/>
          <w:iCs/>
        </w:rPr>
        <w:t>Эки мерген</w:t>
      </w:r>
      <w:r>
        <w:rPr/>
        <w:t xml:space="preserve"> токойдон таап алган </w:t>
      </w:r>
      <w:r>
        <w:rPr>
          <w:i/>
          <w:iCs/>
        </w:rPr>
        <w:t>кийик кызды</w:t>
      </w:r>
      <w:r>
        <w:rPr/>
        <w:t xml:space="preserve"> жакын тууганына алып берет. Т 110.131. Адам жашабаган жерге </w:t>
      </w:r>
      <w:r>
        <w:rPr>
          <w:i/>
          <w:iCs/>
        </w:rPr>
        <w:t>ташталган бала</w:t>
      </w:r>
      <w:r>
        <w:rPr/>
        <w:t xml:space="preserve"> кийиктердин пири болгон </w:t>
      </w:r>
      <w:r>
        <w:rPr>
          <w:i/>
          <w:iCs/>
        </w:rPr>
        <w:t>пери</w:t>
      </w:r>
      <w:r>
        <w:rPr/>
        <w:t xml:space="preserve"> (кайберен эмеспи?) менен үйлөнөт (187-б.). Т 110. 6. </w:t>
      </w:r>
      <w:r>
        <w:rPr>
          <w:i/>
          <w:iCs/>
        </w:rPr>
        <w:t>Бир</w:t>
      </w:r>
      <w:r>
        <w:rPr/>
        <w:t xml:space="preserve"> </w:t>
      </w:r>
      <w:r>
        <w:rPr>
          <w:i/>
          <w:iCs/>
        </w:rPr>
        <w:t>эркек киши</w:t>
      </w:r>
      <w:r>
        <w:rPr/>
        <w:t xml:space="preserve"> (?) алып келген </w:t>
      </w:r>
      <w:r>
        <w:rPr>
          <w:i/>
          <w:iCs/>
        </w:rPr>
        <w:t>адам-айбан</w:t>
      </w:r>
      <w:r>
        <w:rPr/>
        <w:t xml:space="preserve"> (!) аралашмасы бар </w:t>
      </w:r>
      <w:r>
        <w:rPr>
          <w:i/>
          <w:iCs/>
        </w:rPr>
        <w:t xml:space="preserve">аял </w:t>
      </w:r>
      <w:r>
        <w:rPr/>
        <w:t xml:space="preserve">менен үйлөнөт (187-б.). V 52. 199. Мергендин агасы Арыкка </w:t>
      </w:r>
      <w:r>
        <w:rPr>
          <w:i/>
          <w:iCs/>
        </w:rPr>
        <w:t xml:space="preserve">бир аял </w:t>
      </w:r>
      <w:r>
        <w:rPr/>
        <w:t xml:space="preserve">(!) ак батасын берет, батасы тийип Арыктын уругу көбөйөт (41: 189).Z 71.1. 199. </w:t>
      </w:r>
      <w:r>
        <w:rPr>
          <w:i/>
          <w:iCs/>
        </w:rPr>
        <w:t>Бугу кыз</w:t>
      </w:r>
      <w:r>
        <w:rPr/>
        <w:t xml:space="preserve"> күйөөсүнө үч шарт коёт. Z 71.1. 201. </w:t>
      </w:r>
      <w:r>
        <w:rPr>
          <w:i/>
          <w:iCs/>
        </w:rPr>
        <w:t>Карыган</w:t>
      </w:r>
      <w:r>
        <w:rPr/>
        <w:t xml:space="preserve"> </w:t>
      </w:r>
      <w:r>
        <w:rPr>
          <w:i/>
          <w:iCs/>
        </w:rPr>
        <w:t>апанын</w:t>
      </w:r>
      <w:r>
        <w:rPr/>
        <w:t xml:space="preserve"> (?) айткандарын орундаткан мерген үйүнө келип, үч ай өтпөй байып кетет (41: 199). Дыйканбаеванын китебинде Бугу эне – «бир сулуу кыз», «кийик кыз», «пери», «адам-айбан аралашмасы бар аял», «бир аял», «бугу кыз», кайберен болсо </w:t>
        <w:noBreakHyphen/>
        <w:t xml:space="preserve"> «карыган апа» деген аттарды алат.</w:t>
      </w:r>
    </w:p>
    <w:p>
      <w:pPr>
        <w:pStyle w:val="Normal"/>
        <w:ind w:firstLine="284"/>
        <w:jc w:val="both"/>
        <w:rPr/>
      </w:pPr>
      <w:r>
        <w:rPr/>
        <w:t>Маалымат берүүчүлөрдүн аты-жөнү: «Кааба Азизов, кесиби манасчы» (41: 329) – Шаабай Азизовбу же Каба Атабековбу? «Насирдин Садыбакасов» (41: 330) эмес – Садыкбеков. «Өмүрбек Дөөлаев кесиби фермер, билими орто» (41: 331) эмес – Дөөлөев, кесиби журналист, билими жогору. В.М.Плоскихтин фамилиясы – Плоскин (41: 127). Бул көлөмдүү китепте мына ушундай так эместиктер сандап кезигет. Сөздү кыскартканда «Адашуулардын сайы аркылуу акыйкаттын дайрасы агып өтөт» деген Р.Тагордун сөзү калетсиз болсо, А.Дыйканбаеванын «эмгеги» кыргыздын оозеки мурасын аздектегендерге сабак болор.</w:t>
      </w:r>
    </w:p>
    <w:p>
      <w:pPr>
        <w:pStyle w:val="Normal"/>
        <w:ind w:firstLine="284"/>
        <w:jc w:val="both"/>
        <w:rPr/>
      </w:pPr>
      <w:r>
        <w:rPr/>
      </w:r>
    </w:p>
    <w:p>
      <w:pPr>
        <w:pStyle w:val="21"/>
        <w:rPr/>
      </w:pPr>
      <w:r>
        <w:rPr/>
        <w:t>2.</w:t>
      </w:r>
      <w:r>
        <w:rPr>
          <w:lang w:val="ru-RU"/>
        </w:rPr>
        <w:t xml:space="preserve"> </w:t>
      </w:r>
      <w:r>
        <w:rPr/>
        <w:t>4. Миф баяндарынын мазмундук жиктелиши</w:t>
      </w:r>
    </w:p>
    <w:p>
      <w:pPr>
        <w:pStyle w:val="Normal"/>
        <w:ind w:firstLine="284"/>
        <w:jc w:val="center"/>
        <w:rPr>
          <w:b/>
          <w:b/>
        </w:rPr>
      </w:pPr>
      <w:r>
        <w:rPr>
          <w:b/>
        </w:rPr>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Тектеш түрк тилдүү фольклорчулар совет мезгилинен түптөлгөн жана дүйнөлүк фольклор илиминен таалим алган В.Я.Пропптун, К.В.Чистовдун, С.Н.Азбелевдин, Э.В.Померанцеванын, В.Е.Гусевдин, В.П.Аникиндин аныктамаларына таянышат. Маселен, К.В.Чистовдун классификациясы боюнча жомоктон бөтөнчөлөнүп турган эпикалык прозанын бул бөлүгүн мифтик мазмундагы тексттер жана легенда, уламыш, болмуш, аңыз сыяктуу баяндар түзөт. Мындай оозеки текстердин жөө жомоктон айырмалап турган негизги касиети – өзөгүндө чындыкта болуп өткөн окуя жаткандыгына угуучуларды ишендирүү максатын коёт. Демек, булардын мазмунунда мифтик-философиялык, диндик, моралдык идеялар башкы орунда турат. Эгер жөө жомок башка жанрдык тектердеги көркөм сөз мурастары менен бирге өзүнүн поэтикалык наркы аркылуу угуучуларга эстетикалык канааттандырууну тартуулоо мүдөөсүн көздөсө, жөө жомоктон сырткары эл ичинде кара сөз баяндары деп аталып жүргөн оозеки мурастар маалыматтоочу, өткөн тарыхты, салт-санаа, ырым-жөрөлгө мыйзамдарынан кабарлоо максатында ооздон-оозго өтүп келген. Илимий терминдердин тили менен айтканда, жөө жомок – эстетикалык, ал эми жөө жомоктон сырткаркы кара сөз –кабарлоочу, демек, тарыхый мүнөздөгү маалымат-мнемоникалык функцияны аркалайт. Кара сөз жанрларынын составына киргизилген миф баяндары илимде кеңири жана тереңден изилденип келе жатат. Чет өлкөлүк илимпоздордон сырткары фольклор менен мифтин алакасын иликтешкен Е.М.Мелетинский, Э.В.Померанцева, Ольга Фрейденберг, М.И.Стеблин-Каменский, В.М.Жирмунский, Елена Вирсаладзе өңдүү ысымдарды атоого болот.</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Эгерде мифтик мазмундагы оозеки мурастарды кара сөз жанрларына киргизип карай турган болсок, аларды жөө жомок сыяктуу эле ич ара типтерге ажыратып иргөө керек. Бирок алар жөө жомоктон вербалдык магиялык функциясы аркылуу айырмаланып, адам аң сезиминде башкача кабылданат. Булар – алсак, айрым жаныбарлардын кишиче сүйлөшү же адам кейпинде кубулушу, же тескерисинче адамдын түпкү атасы тигил же бул жаныбар болгон деген тотемдик мазмундагы түшүнүк.</w:t>
      </w:r>
    </w:p>
    <w:p>
      <w:pPr>
        <w:pStyle w:val="TextBodyIndent"/>
        <w:ind w:firstLine="284"/>
        <w:rPr/>
      </w:pPr>
      <w:r>
        <w:rPr>
          <w:rFonts w:cs="Times New Roman" w:ascii="Times New Roman" w:hAnsi="Times New Roman"/>
          <w:sz w:val="24"/>
          <w:szCs w:val="24"/>
        </w:rPr>
        <w:t xml:space="preserve">Алардын ичинен аюу, суур, чымчык бир кезде кай бир себептерден улам кишиден жаныбарга айланып кеткендиги жөнүндөгү ишеним-баяндар </w:t>
      </w:r>
      <w:r>
        <w:rPr>
          <w:rFonts w:cs="Times New Roman" w:ascii="Times New Roman" w:hAnsi="Times New Roman"/>
          <w:b/>
          <w:i/>
          <w:sz w:val="24"/>
          <w:szCs w:val="24"/>
        </w:rPr>
        <w:t>зооантроморфтук</w:t>
      </w:r>
      <w:r>
        <w:rPr>
          <w:rFonts w:cs="Times New Roman" w:ascii="Times New Roman" w:hAnsi="Times New Roman"/>
          <w:sz w:val="24"/>
          <w:szCs w:val="24"/>
        </w:rPr>
        <w:t xml:space="preserve"> мифтер аталса, тигил же бул жаныбардын же өсүмдүктүн жаралышын түшүндүргөн мифтер </w:t>
      </w:r>
      <w:r>
        <w:rPr>
          <w:rFonts w:cs="Times New Roman" w:ascii="Times New Roman" w:hAnsi="Times New Roman"/>
          <w:b/>
          <w:bCs/>
          <w:i/>
          <w:iCs/>
          <w:sz w:val="24"/>
          <w:szCs w:val="24"/>
        </w:rPr>
        <w:t>этиологиялык</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п аныкталып жүрөт. Булар абдан көөнө архаикалык мазмундагы ишенимдерге, тотемдик белгилерге бай тексттер. Миф мазмунундагы баяндардын үчүнчү тиби күн, ай, жылдыздар тууралуу, булар да бир кезде кадимки эле киши болгон деген ишенимде алардын тагдырларын ынанымдуу сүрөттөгөн </w:t>
      </w:r>
      <w:r>
        <w:rPr>
          <w:rFonts w:cs="Times New Roman" w:ascii="Times New Roman" w:hAnsi="Times New Roman"/>
          <w:i/>
          <w:iCs/>
          <w:sz w:val="24"/>
          <w:szCs w:val="24"/>
        </w:rPr>
        <w:t>солярдык</w:t>
      </w:r>
      <w:r>
        <w:rPr>
          <w:rFonts w:cs="Times New Roman" w:ascii="Times New Roman" w:hAnsi="Times New Roman"/>
          <w:sz w:val="24"/>
          <w:szCs w:val="24"/>
        </w:rPr>
        <w:t xml:space="preserve">, </w:t>
      </w:r>
      <w:r>
        <w:rPr>
          <w:rFonts w:cs="Times New Roman" w:ascii="Times New Roman" w:hAnsi="Times New Roman"/>
          <w:i/>
          <w:iCs/>
          <w:sz w:val="24"/>
          <w:szCs w:val="24"/>
        </w:rPr>
        <w:t>лунардык, астралдык</w:t>
      </w:r>
      <w:r>
        <w:rPr>
          <w:rFonts w:cs="Times New Roman" w:ascii="Times New Roman" w:hAnsi="Times New Roman"/>
          <w:sz w:val="24"/>
          <w:szCs w:val="24"/>
        </w:rPr>
        <w:t xml:space="preserve"> типтеги аңгемелер жалпы бардыгы </w:t>
      </w:r>
      <w:r>
        <w:rPr>
          <w:rFonts w:cs="Times New Roman" w:ascii="Times New Roman" w:hAnsi="Times New Roman"/>
          <w:b/>
          <w:bCs/>
          <w:i/>
          <w:iCs/>
          <w:sz w:val="24"/>
          <w:szCs w:val="24"/>
        </w:rPr>
        <w:t>космологиялы</w:t>
      </w:r>
      <w:r>
        <w:rPr>
          <w:rFonts w:cs="Times New Roman" w:ascii="Times New Roman" w:hAnsi="Times New Roman"/>
          <w:sz w:val="24"/>
          <w:szCs w:val="24"/>
        </w:rPr>
        <w:t xml:space="preserve">к мифтердин тобун түзөт. Тирүүчүлүктүн маанисин, жан дүйнөнүн түбөлүктүүлүгү тууралуу ой тутумдардын маңызын </w:t>
      </w:r>
      <w:r>
        <w:rPr>
          <w:rFonts w:cs="Times New Roman" w:ascii="Times New Roman" w:hAnsi="Times New Roman"/>
          <w:b/>
          <w:bCs/>
          <w:i/>
          <w:iCs/>
          <w:sz w:val="24"/>
          <w:szCs w:val="24"/>
        </w:rPr>
        <w:t>космогониялык</w:t>
      </w:r>
      <w:r>
        <w:rPr>
          <w:rFonts w:cs="Times New Roman" w:ascii="Times New Roman" w:hAnsi="Times New Roman"/>
          <w:sz w:val="24"/>
          <w:szCs w:val="24"/>
        </w:rPr>
        <w:t xml:space="preserve"> деп аталган мифтер ачат. Мазмуну жана багыты боюнча космогониялык мифтердин тутумуна </w:t>
      </w:r>
      <w:r>
        <w:rPr>
          <w:rFonts w:cs="Times New Roman" w:ascii="Times New Roman" w:hAnsi="Times New Roman"/>
          <w:i/>
          <w:iCs/>
          <w:sz w:val="24"/>
          <w:szCs w:val="24"/>
        </w:rPr>
        <w:t xml:space="preserve">тотемдик </w:t>
      </w:r>
      <w:r>
        <w:rPr>
          <w:rFonts w:cs="Times New Roman" w:ascii="Times New Roman" w:hAnsi="Times New Roman"/>
          <w:sz w:val="24"/>
          <w:szCs w:val="24"/>
        </w:rPr>
        <w:t>мифтерди киргизсе боло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л эми өлүм менен тагдырдын фаталдуулугун ырастаган </w:t>
      </w:r>
      <w:r>
        <w:rPr>
          <w:rFonts w:cs="Times New Roman" w:ascii="Times New Roman" w:hAnsi="Times New Roman"/>
          <w:b/>
          <w:bCs/>
          <w:i/>
          <w:iCs/>
          <w:sz w:val="24"/>
          <w:szCs w:val="24"/>
        </w:rPr>
        <w:t>эсхатологиялык</w:t>
      </w:r>
      <w:r>
        <w:rPr>
          <w:rFonts w:cs="Times New Roman" w:ascii="Times New Roman" w:hAnsi="Times New Roman"/>
          <w:sz w:val="24"/>
          <w:szCs w:val="24"/>
        </w:rPr>
        <w:t xml:space="preserve"> мифтер кийинчерээк, дүйнөлүк диндер: христиан, </w:t>
      </w:r>
      <w:r>
        <w:rPr>
          <w:rFonts w:cs="Times New Roman" w:ascii="Times New Roman" w:hAnsi="Times New Roman"/>
          <w:sz w:val="24"/>
          <w:szCs w:val="24"/>
          <w:lang w:val="ru-RU"/>
        </w:rPr>
        <w:t xml:space="preserve">бөтөнчө </w:t>
      </w:r>
      <w:r>
        <w:rPr>
          <w:rFonts w:cs="Times New Roman" w:ascii="Times New Roman" w:hAnsi="Times New Roman"/>
          <w:sz w:val="24"/>
          <w:szCs w:val="24"/>
        </w:rPr>
        <w:t>ислам диндери элге сиңе баштаганда пайда болгон.</w:t>
      </w:r>
    </w:p>
    <w:p>
      <w:pPr>
        <w:pStyle w:val="TextBodyIndent"/>
        <w:ind w:firstLine="284"/>
        <w:rPr/>
      </w:pPr>
      <w:r>
        <w:rPr>
          <w:rFonts w:cs="Times New Roman" w:ascii="Times New Roman" w:hAnsi="Times New Roman"/>
          <w:i/>
          <w:sz w:val="24"/>
          <w:szCs w:val="24"/>
        </w:rPr>
        <w:t xml:space="preserve">Бирок </w:t>
      </w:r>
      <w:r>
        <w:rPr>
          <w:rFonts w:cs="Times New Roman" w:ascii="Times New Roman" w:hAnsi="Times New Roman"/>
          <w:b/>
          <w:i/>
          <w:sz w:val="24"/>
          <w:szCs w:val="24"/>
        </w:rPr>
        <w:t>миф</w:t>
      </w:r>
      <w:r>
        <w:rPr>
          <w:rFonts w:cs="Times New Roman" w:ascii="Times New Roman" w:hAnsi="Times New Roman"/>
          <w:i/>
          <w:sz w:val="24"/>
          <w:szCs w:val="24"/>
        </w:rPr>
        <w:t xml:space="preserve"> баяндарын ошол турпатында көркөм сөз туундусу таризинде, эл оозеки чыгармалары деп гана кабылдоо калпыс болот. Миф түшүнүктөрүнүн баштапкы жаралыш себеби адам баласынын аң сезиминдеги психофилософиялык ой-чабыттын, анын өзүн курчап турган жаратылышка, жан-жаныбарларга, өсүмдүк, тоо-ташка, сууга, жарыкчылыкка, ааламдын жалпы түзүлүшүнө, дегеле тирүүчүлүккө жана анын кубулуштары менен өз тагдырынын ортосундагы кубаттуу бир керемет күчтөрдүн бар экендигине өзүнүн узак өмүр сапарында иш жүзүндө ынангандыктан улам келип чыккан </w:t>
      </w:r>
      <w:r>
        <w:rPr>
          <w:rFonts w:cs="Times New Roman" w:ascii="Times New Roman" w:hAnsi="Times New Roman"/>
          <w:b/>
          <w:i/>
          <w:sz w:val="24"/>
          <w:szCs w:val="24"/>
        </w:rPr>
        <w:t>ыйык ишенимдердин жыйындысы, абалкы адам акыл</w:t>
      </w:r>
      <w:r>
        <w:rPr>
          <w:rFonts w:cs="Times New Roman" w:ascii="Times New Roman" w:hAnsi="Times New Roman"/>
          <w:sz w:val="24"/>
          <w:szCs w:val="24"/>
        </w:rPr>
        <w:t>-</w:t>
      </w:r>
      <w:r>
        <w:rPr>
          <w:rFonts w:cs="Times New Roman" w:ascii="Times New Roman" w:hAnsi="Times New Roman"/>
          <w:b/>
          <w:i/>
          <w:sz w:val="24"/>
          <w:szCs w:val="24"/>
        </w:rPr>
        <w:t>сезиминин тирүүлүктүн системасын аңдап түшүнүүсү</w:t>
      </w:r>
      <w:r>
        <w:rPr>
          <w:rFonts w:cs="Times New Roman" w:ascii="Times New Roman" w:hAnsi="Times New Roman"/>
          <w:i/>
          <w:sz w:val="24"/>
          <w:szCs w:val="24"/>
        </w:rPr>
        <w:t xml:space="preserve"> деп билүү керек.</w:t>
      </w:r>
      <w:r>
        <w:rPr>
          <w:rFonts w:cs="Times New Roman" w:ascii="Times New Roman" w:hAnsi="Times New Roman"/>
          <w:sz w:val="24"/>
          <w:szCs w:val="24"/>
        </w:rPr>
        <w:t xml:space="preserve"> Андыктан миф баяндары же миф тексттери бир гана фольклордун изилдөө предмети эмес, философиянын, тарыхтын, этнографиянын жана психология, этнология илимдеринин дагы али акырына чейин таанылып бүтө элек табышмактуу бир нугу. Маданият сферасында музыканын, скульптура, живопись, графика, архитектура, көркөм кол өнөрчүлүк, театр жана кино искусствосунда, көркөм адабиятта миф баяндарынын ар кыл сюжеттери көркөм шөкөттөлүп, ар кандай маңызда трактовкаланып, ар түрдүү ракурста сүрөттөлүп келет. Миф сюжеттерин пайдаланбаган маданият чөйрөсү жок.</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r>
    </w:p>
    <w:p>
      <w:pPr>
        <w:pStyle w:val="21"/>
        <w:rPr/>
      </w:pPr>
      <w:r>
        <w:rPr/>
        <w:t>2.</w:t>
      </w:r>
      <w:r>
        <w:rPr>
          <w:lang w:val="ru-RU"/>
        </w:rPr>
        <w:t xml:space="preserve"> </w:t>
      </w:r>
      <w:r>
        <w:rPr/>
        <w:t>5. Кара сөздүн жанрдык классификациясы</w:t>
      </w:r>
    </w:p>
    <w:p>
      <w:pPr>
        <w:pStyle w:val="TextBodyIndent"/>
        <w:ind w:firstLine="284"/>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Эгерде аты аталган оозеки кара сөз тексттеринин жанрдык белгилерин иргеп-тескеген авторлордун пикирлеринен улуттук материалдын призмасында теориялык жана практикалык планда жыйынтык чыгарсак, төмөнкүдөй классификациялык аныктоолорго токтолоор элек.</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 xml:space="preserve">I. Жөө жомоктон айырмаланган </w:t>
      </w:r>
      <w:r>
        <w:rPr>
          <w:rFonts w:cs="Times New Roman" w:ascii="Times New Roman" w:hAnsi="Times New Roman"/>
          <w:b/>
          <w:sz w:val="24"/>
          <w:szCs w:val="24"/>
        </w:rPr>
        <w:t>кара сөз</w:t>
      </w:r>
      <w:r>
        <w:rPr>
          <w:rFonts w:cs="Times New Roman" w:ascii="Times New Roman" w:hAnsi="Times New Roman"/>
          <w:sz w:val="24"/>
          <w:szCs w:val="24"/>
        </w:rPr>
        <w:t xml:space="preserve"> жанрларынын арбын бөлүгүн </w:t>
      </w:r>
      <w:r>
        <w:rPr>
          <w:rFonts w:cs="Times New Roman" w:ascii="Times New Roman" w:hAnsi="Times New Roman"/>
          <w:b/>
          <w:i/>
          <w:iCs/>
          <w:sz w:val="24"/>
          <w:szCs w:val="24"/>
        </w:rPr>
        <w:t>легендалар</w:t>
      </w:r>
      <w:r>
        <w:rPr>
          <w:rFonts w:cs="Times New Roman" w:ascii="Times New Roman" w:hAnsi="Times New Roman"/>
          <w:b/>
          <w:sz w:val="24"/>
          <w:szCs w:val="24"/>
        </w:rPr>
        <w:t xml:space="preserve"> </w:t>
      </w:r>
      <w:r>
        <w:rPr>
          <w:rFonts w:cs="Times New Roman" w:ascii="Times New Roman" w:hAnsi="Times New Roman"/>
          <w:sz w:val="24"/>
          <w:szCs w:val="24"/>
        </w:rPr>
        <w:t xml:space="preserve">ээлейт. Эгерде жөө жомок биздин күндөрдө көркөм сөз маданиятынын бир түрүн түзсө, легенда менен уламыш диний, философиялык көз караштарды чагылдырган коомдук аң-сезимдин формаларына жакын. Уламыш чындыкта болуп өткөн үлгү болорлук маалыматтардан турса, легенда көөнө ынанымдар жөнүндө кабар берип, диний ишенимдерди үгүттөйт. Бирок уламыш жалаң тарыхты баяндап, легенда динди үгүттөйт деп түшүнүүгө болбойт. </w:t>
      </w:r>
      <w:r>
        <w:rPr>
          <w:rFonts w:cs="Times New Roman" w:ascii="Times New Roman" w:hAnsi="Times New Roman"/>
          <w:i/>
          <w:sz w:val="24"/>
          <w:szCs w:val="24"/>
        </w:rPr>
        <w:t xml:space="preserve">Легенда жанрынын идеялык мазмунунда диний багыттагы аңгемелер турганы менен анын чыгыш башатында байыркы мифтик ишенимдер жатат. </w:t>
      </w:r>
      <w:r>
        <w:rPr>
          <w:rFonts w:cs="Times New Roman" w:ascii="Times New Roman" w:hAnsi="Times New Roman"/>
          <w:sz w:val="24"/>
          <w:szCs w:val="24"/>
        </w:rPr>
        <w:t xml:space="preserve">Айтылып өткөндөй, азыркы официалдуу диндер деле өз үгүттөрүндө алмустактан адам аң-сезимине сиңген көөнө көз караштарды пайдаланган. Демек </w:t>
      </w:r>
      <w:r>
        <w:rPr>
          <w:rFonts w:cs="Times New Roman" w:ascii="Times New Roman" w:hAnsi="Times New Roman"/>
          <w:i/>
          <w:sz w:val="24"/>
          <w:szCs w:val="24"/>
        </w:rPr>
        <w:t>легенданын өзөгүндө эпикалык фольклордун архаикалык формалары басымдуулук кылат.</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Легендалардын айрымдарында элдин качандыр бир доордо башынан кечирген масштабдуу окуялары, алардын көрүнүктүү каармандары тууралуу сүрөттөлөт. Алар өз кезегинде тарыхый уламыштардан башат алгандыгында шек жок. Экинчи бир легендалардын негизи белгилүү бир жер суунун пайда болуу себебине арналып, бирок тарыхый фактылар аркылуу тактоого мүмкүн болбогон, көп учурда кереметтүүлүктүн элементтери менен түшүндүрүлгөн сюжеттерден куралат. Таанып-билүүчүлүк жана маалымат берүүчү максатты көздөгөн уламыштардан айырмаланган легенданын бул касиети – архетиптик аң-сезимдин жетегине таасирленип, абалкы образдарды, көөнө ырым-жөрөлгөлөрдүн даяр формулаларын көбүрөөк пайдаланат. Үчүнчү типтеги тексттер, кеңири белгилүү болгондой, диний көз караштардын таралышын көздөгөн, аларды элдин акыл сезимине сиңирүүгө арналган легендалар. Буларды официалдуу диндердин өкүлдөрү элдин эсине мифтик ынанымдардан калыптанган айрым постулаттарды кайра иштеп чыгуу аркылуу түзүшкөн.</w:t>
      </w:r>
    </w:p>
    <w:p>
      <w:pPr>
        <w:pStyle w:val="TextBodyIndent"/>
        <w:ind w:firstLine="284"/>
        <w:rPr/>
      </w:pPr>
      <w:r>
        <w:rPr>
          <w:rFonts w:cs="Times New Roman" w:ascii="Times New Roman" w:hAnsi="Times New Roman"/>
          <w:sz w:val="24"/>
          <w:szCs w:val="24"/>
        </w:rPr>
        <w:t xml:space="preserve">Легендалар мифтик мазмундагы баяндар сыяктуу эле бир нече типтерге бөлүнөт. Мисалы, </w:t>
      </w:r>
      <w:r>
        <w:rPr>
          <w:rFonts w:cs="Times New Roman" w:ascii="Times New Roman" w:hAnsi="Times New Roman"/>
          <w:i/>
          <w:iCs/>
          <w:sz w:val="24"/>
          <w:szCs w:val="24"/>
        </w:rPr>
        <w:t>элдик ишенимдер</w:t>
      </w:r>
      <w:r>
        <w:rPr>
          <w:rFonts w:cs="Times New Roman" w:ascii="Times New Roman" w:hAnsi="Times New Roman"/>
          <w:sz w:val="24"/>
          <w:szCs w:val="24"/>
        </w:rPr>
        <w:t xml:space="preserve"> боюнча, </w:t>
      </w:r>
      <w:r>
        <w:rPr>
          <w:rFonts w:cs="Times New Roman" w:ascii="Times New Roman" w:hAnsi="Times New Roman"/>
          <w:i/>
          <w:iCs/>
          <w:sz w:val="24"/>
          <w:szCs w:val="24"/>
        </w:rPr>
        <w:t>космогониялык, топонимдик, этиологиялык</w:t>
      </w:r>
      <w:r>
        <w:rPr>
          <w:rFonts w:cs="Times New Roman" w:ascii="Times New Roman" w:hAnsi="Times New Roman"/>
          <w:sz w:val="24"/>
          <w:szCs w:val="24"/>
        </w:rPr>
        <w:t xml:space="preserve"> легендалар, </w:t>
      </w:r>
      <w:r>
        <w:rPr>
          <w:rFonts w:cs="Times New Roman" w:ascii="Times New Roman" w:hAnsi="Times New Roman"/>
          <w:i/>
          <w:iCs/>
          <w:sz w:val="24"/>
          <w:szCs w:val="24"/>
        </w:rPr>
        <w:t>диний</w:t>
      </w:r>
      <w:r>
        <w:rPr>
          <w:rFonts w:cs="Times New Roman" w:ascii="Times New Roman" w:hAnsi="Times New Roman"/>
          <w:sz w:val="24"/>
          <w:szCs w:val="24"/>
        </w:rPr>
        <w:t xml:space="preserve"> мазмундагы легендалар болушу мүмкүн. Эгерде легенданын алгачкы жана улам кийинки аныктамалары менен таанышсак, адепки маанисинде мифтик доор аяктап тарыхый доор башталган мезгилде  жаралган, негизги мүнөзү боюнча ыйык купуя (сакралдуу) мазмундагы тексттер мына ушундайча аталган. Бул, мисалы, бир уруунун өзүнө гана тиешелүү ыйык жашыруун, кудуреттүү күчкө эгедер ырым-жырымдардын уруунун тарыхын бөлөк-бөтөндөргө билгизбей сактап, муундан-муунга оозеки өткөрүп турган баяндар болгон. (Сакралдуу ырым-жөрөлгөнүн издерин азыркы кыргыз этнографиясынан табууга мүмкүн эмес.)</w:t>
      </w:r>
    </w:p>
    <w:p>
      <w:pPr>
        <w:pStyle w:val="TextBodyIndent"/>
        <w:ind w:firstLine="284"/>
        <w:rPr/>
      </w:pPr>
      <w:r>
        <w:rPr>
          <w:rFonts w:cs="Times New Roman" w:ascii="Times New Roman" w:hAnsi="Times New Roman"/>
          <w:i/>
          <w:sz w:val="24"/>
          <w:szCs w:val="24"/>
        </w:rPr>
        <w:t>Космогониялык</w:t>
      </w:r>
      <w:r>
        <w:rPr>
          <w:rFonts w:cs="Times New Roman" w:ascii="Times New Roman" w:hAnsi="Times New Roman"/>
          <w:sz w:val="24"/>
          <w:szCs w:val="24"/>
        </w:rPr>
        <w:t xml:space="preserve"> деген термин менен белгиленген легендаларга ай, жылдыздардын абалын, түрүн киши турмушуна байланыштырып айтылуучу кара сөз чыгармаларын атоо жетиштүү. Булар көбүнчө абалкы адам аң сезиминдеги архаикалык ой чабытты жана коомдун аңчылык стадиясындагы мифтик-космологиялык дүйнөтаанымын чагылдырат. Кара сөз казынасындагы «Ак сары ат, көк сары ат», «Үркөрдүн кызы үлпүлдөк сулуу» жана башкалар </w:t>
      </w:r>
      <w:r>
        <w:rPr>
          <w:rFonts w:cs="Times New Roman" w:ascii="Times New Roman" w:hAnsi="Times New Roman"/>
          <w:iCs/>
          <w:sz w:val="24"/>
          <w:szCs w:val="24"/>
        </w:rPr>
        <w:t>космогониялык</w:t>
      </w:r>
      <w:r>
        <w:rPr>
          <w:rFonts w:cs="Times New Roman" w:ascii="Times New Roman" w:hAnsi="Times New Roman"/>
          <w:sz w:val="24"/>
          <w:szCs w:val="24"/>
        </w:rPr>
        <w:t xml:space="preserve"> легендалар топтомун түзөт.</w:t>
      </w:r>
    </w:p>
    <w:p>
      <w:pPr>
        <w:pStyle w:val="TextBodyIndent"/>
        <w:ind w:firstLine="284"/>
        <w:rPr/>
      </w:pPr>
      <w:r>
        <w:rPr>
          <w:rFonts w:cs="Times New Roman" w:ascii="Times New Roman" w:hAnsi="Times New Roman"/>
          <w:i/>
          <w:sz w:val="24"/>
          <w:szCs w:val="24"/>
        </w:rPr>
        <w:t xml:space="preserve">Топонимдик </w:t>
      </w:r>
      <w:r>
        <w:rPr>
          <w:rFonts w:cs="Times New Roman" w:ascii="Times New Roman" w:hAnsi="Times New Roman"/>
          <w:sz w:val="24"/>
          <w:szCs w:val="24"/>
        </w:rPr>
        <w:t>деп кыргыз фольклорунда мифтик ишенимдерден уланып, сюжетүү легендаларга айланган жана эпостук каармандардын деңгээлине чейин өсүп жеткен кейипкерлердин эрдик көрсөткөн, же, трагедияга учураган жерлери, өздөрүнүн же минген аттары колдонгон курал жабдыктарына байланыштуу айтылып жүргөн легендаларды түшүнсө болот. Алсак, Кожожаш камалып калган Авлетим аскасы, Аккуланын акыры, Соң-Көлдөгү Аккуланын туягы түшкөн таш, болбосо: «Манас Ат-Башы тарапка кетип бара жатып ушул капчыгайга Аккуласы менен батпай кептелип калган экен» деген эл сөздөрү буга мисал боло алат. Боом капчыгайындагы «Кыз-Күйөө» бекетинин аталыш тарыхына байланыштуу сюжет качандыр бир кезде болуп өткөн трагедиялуу окуяны баяндайт, бирок ал белгилүү бир ысымдарга байланыштырылып, же, конкреттүү тарыхый даректерде бекемделген фактыларда көрсөтүлбөйт, андыктан бул оозеки аңгеме уламыш эмес, легенда жанрына тиешелүү.</w:t>
      </w:r>
    </w:p>
    <w:p>
      <w:pPr>
        <w:pStyle w:val="TextBodyIndent"/>
        <w:ind w:firstLine="284"/>
        <w:rPr/>
      </w:pPr>
      <w:r>
        <w:rPr>
          <w:rFonts w:cs="Times New Roman" w:ascii="Times New Roman" w:hAnsi="Times New Roman"/>
          <w:i/>
          <w:sz w:val="24"/>
          <w:szCs w:val="24"/>
        </w:rPr>
        <w:t>Этиологиялык</w:t>
      </w:r>
      <w:r>
        <w:rPr>
          <w:rFonts w:cs="Times New Roman" w:ascii="Times New Roman" w:hAnsi="Times New Roman"/>
          <w:sz w:val="24"/>
          <w:szCs w:val="24"/>
        </w:rPr>
        <w:t xml:space="preserve"> легендаларга «суур, же аңыр бир кезде пайгамбардын же байдын келини болгон, каргышка калып жаныбарка айланган» сыяктуу, күкүк, сүтак чымчыктар дагы бир кезде (мифтик мезгилде) киши экендиги жөнүндөгү ж.б. мифтик өзөктөн куралган , чыгыш себеби анимисттик ынанымга тиешелүү оозеки тексттер кирет.</w:t>
      </w:r>
    </w:p>
    <w:p>
      <w:pPr>
        <w:pStyle w:val="TextBodyIndent"/>
        <w:ind w:firstLine="284"/>
        <w:rPr/>
      </w:pPr>
      <w:r>
        <w:rPr>
          <w:rFonts w:cs="Times New Roman" w:ascii="Times New Roman" w:hAnsi="Times New Roman"/>
          <w:sz w:val="24"/>
          <w:szCs w:val="24"/>
        </w:rPr>
        <w:t xml:space="preserve">Кыскасы, фольклордо </w:t>
      </w:r>
      <w:r>
        <w:rPr>
          <w:rFonts w:cs="Times New Roman" w:ascii="Times New Roman" w:hAnsi="Times New Roman"/>
          <w:i/>
          <w:sz w:val="24"/>
          <w:szCs w:val="24"/>
        </w:rPr>
        <w:t>диний мазмундагы тексттер менен бирге эле тарыхый мезгилден мурда болуп өткөн окуялардын кереметтүүлүктүн элементин камтыган түрү легенда жанрына тиешелүү</w:t>
      </w:r>
      <w:r>
        <w:rPr>
          <w:rFonts w:cs="Times New Roman" w:ascii="Times New Roman" w:hAnsi="Times New Roman"/>
          <w:sz w:val="24"/>
          <w:szCs w:val="24"/>
        </w:rPr>
        <w:t xml:space="preserve">. Буга Ысык-Көлдүн ордунда бир кезде шаар болуп, кудайдын каргышы менен суу каптап кетип көлдү пайда кылганы тууралуу топонимдик легенданы мисалга алсак болот. Тарыхый аспекттен алганда бул жөнүндө эч кандай илимий гипотеза жок </w:t>
        <w:noBreakHyphen/>
        <w:t xml:space="preserve"> анын качан пайда болгондугун эч ким далилдей элек. Ал эми жогорку легенданын сюжетиндеги мотив башка элдердин маданиятында да көп кезигет, андыктан ал көчүп жүрүүчү сюжеттен куралышы деле ыктымал. Фольклористикада калыптанган пикирлер боюнча легенданын пайда болуучу дагы бир жолу – мезгилдер өткөн сайын тарыхый окуялардын негизинде айтылып жүрүүчү уламыштарга ар кыл кереметтүү сюжеттер аралашып, көркөмдүгү артып чындыктан алыстап, мифтик жана кийинки официалдуу диндердин мотивдери кошулат: </w:t>
      </w:r>
      <w:r>
        <w:rPr>
          <w:rFonts w:cs="Times New Roman" w:ascii="Times New Roman" w:hAnsi="Times New Roman"/>
          <w:sz w:val="24"/>
          <w:szCs w:val="24"/>
          <w:lang w:val="ru-RU"/>
        </w:rPr>
        <w:t>«</w:t>
      </w:r>
      <w:r>
        <w:rPr>
          <w:rFonts w:cs="Times New Roman" w:ascii="Times New Roman" w:hAnsi="Times New Roman"/>
          <w:sz w:val="24"/>
          <w:szCs w:val="24"/>
        </w:rPr>
        <w:t>По мере того как событие удаляется все дальше и дальше во времени и начинает тускнеть, предание обрастает многими дополнительными мотивами, в нем начинает довлеть вымысел, который в результате целенаправленного использования превращается в легенду</w:t>
      </w:r>
      <w:r>
        <w:rPr>
          <w:rFonts w:cs="Times New Roman" w:ascii="Times New Roman" w:hAnsi="Times New Roman"/>
          <w:sz w:val="24"/>
          <w:szCs w:val="24"/>
          <w:lang w:val="ru-RU"/>
        </w:rPr>
        <w:t>» (62:189).</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Ал эми кийинки христиан жана башка дүйнөлүк диндердин тобун түзгөн маданияттарда «сөзсүз окулууга тийиш болгон» (лат.) ыйыктардын өмүр турмушун таржымалаган диний дидактикалык мазмундагы тексттерди дагы легенда дешкен. Азыркы фольклористикада бул жанрдын башкы касиети катары анын ушул диний-дидактикалык маани-мазмуну эсепке алынат. Таанып-билүүчүлүк жана маалыматоочулук багытты көздөгөн уламыштардан айырмаланып, легенда көпчүлүк сюжеттеринде акыл-насаат айтуу, диний постулаттарды тутунууга үндөө мүдөөсүн көздөйт. Кыргыз оозеки чыгармачылыгында айтылып жүргөн</w:t>
      </w:r>
      <w:r>
        <w:rPr>
          <w:rFonts w:cs="Times New Roman" w:ascii="Times New Roman" w:hAnsi="Times New Roman"/>
          <w:i/>
          <w:sz w:val="24"/>
          <w:szCs w:val="24"/>
        </w:rPr>
        <w:t xml:space="preserve"> диний</w:t>
      </w:r>
      <w:r>
        <w:rPr>
          <w:rFonts w:cs="Times New Roman" w:ascii="Times New Roman" w:hAnsi="Times New Roman"/>
          <w:sz w:val="24"/>
          <w:szCs w:val="24"/>
        </w:rPr>
        <w:t xml:space="preserve"> мазмундагы </w:t>
      </w:r>
      <w:r>
        <w:rPr>
          <w:rFonts w:cs="Times New Roman" w:ascii="Times New Roman" w:hAnsi="Times New Roman"/>
          <w:i/>
          <w:sz w:val="24"/>
          <w:szCs w:val="24"/>
        </w:rPr>
        <w:t xml:space="preserve">легендалардын </w:t>
      </w:r>
      <w:r>
        <w:rPr>
          <w:rFonts w:cs="Times New Roman" w:ascii="Times New Roman" w:hAnsi="Times New Roman"/>
          <w:sz w:val="24"/>
          <w:szCs w:val="24"/>
        </w:rPr>
        <w:t xml:space="preserve">басымдуу бөлүгү ислам дини менен кошо келген диний адабияттар жана чыгыш жазма адабияты аркылуу тараган сюжеттерден турат. Булар – Мукамбет пайгамбардын тегерегинде чыгарылган аңгемелер, курандын мазмунунан алынган Аңкүр-Маңкүр, жин-шайтан жөнүндөгү жана башкалар. Эл ичинен жыйналган оозеки материалдардан белгилүү болгондой, көөнө сюжеттердин көпчүлүгү дагы ислам динин таасири астында кайрадан иштелип чыккан. Аларды талдоо процессинде баштапкы элементтерден кийин кошулган мотивдерди айырмалоо анчалык кыйынчылыкты жаратпайт. </w:t>
      </w:r>
      <w:r>
        <w:rPr>
          <w:rFonts w:cs="Times New Roman" w:ascii="Times New Roman" w:hAnsi="Times New Roman"/>
          <w:i/>
          <w:sz w:val="24"/>
          <w:szCs w:val="24"/>
        </w:rPr>
        <w:t xml:space="preserve">Легенда </w:t>
        <w:noBreakHyphen/>
        <w:t xml:space="preserve"> бардык кара сөз жанрлары сыяктуу эле чындыкта болуп өткөн окуя сыңары кабылданып, ишенүүнү талап кылган чыгармалар топтому.</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 xml:space="preserve">II. Кара сөз жанрларынын көлөмдүү бир түрү – </w:t>
      </w:r>
      <w:r>
        <w:rPr>
          <w:rFonts w:cs="Times New Roman" w:ascii="Times New Roman" w:hAnsi="Times New Roman"/>
          <w:b/>
          <w:i/>
          <w:iCs/>
          <w:sz w:val="24"/>
          <w:szCs w:val="24"/>
        </w:rPr>
        <w:t>уламыш</w:t>
      </w:r>
      <w:r>
        <w:rPr>
          <w:rFonts w:cs="Times New Roman" w:ascii="Times New Roman" w:hAnsi="Times New Roman"/>
          <w:sz w:val="24"/>
          <w:szCs w:val="24"/>
        </w:rPr>
        <w:t xml:space="preserve">. Булар легендадан айырмаланып сакралдуу эмес, тескерисинче ооздон-оозго, муундан-муунга </w:t>
      </w:r>
      <w:r>
        <w:rPr>
          <w:rFonts w:cs="Times New Roman" w:ascii="Times New Roman" w:hAnsi="Times New Roman"/>
          <w:i/>
          <w:sz w:val="24"/>
          <w:szCs w:val="24"/>
        </w:rPr>
        <w:t>тарых катары өткөрүлүп турууга тийиш болгон баяндар тобу. Уламыштын айтылуу эрежеси боюнча окуянын өткөн доору, кайда болгону жана кимдер катышкандыгы тарыхый фактылар менен төп келип баяндалат. Демек, ал мезгил-мейкиндик алкагында официалдуу тарыхка туура келип, аны айтуучу дагы, угуучулар дагы окуянын чын эле болуп өткөндүгүнө ишенишет. Идеялык мазмунунда кийинки муундарга үлгү болуучу атуулдук милдет, мекенчилдик, эрдик жана башка адамдык мыкты сапаттар даңазаланып, дидактикалык-маалымдоочу мүнөзгө ээ</w:t>
      </w:r>
      <w:r>
        <w:rPr>
          <w:rFonts w:cs="Times New Roman" w:ascii="Times New Roman" w:hAnsi="Times New Roman"/>
          <w:sz w:val="24"/>
          <w:szCs w:val="24"/>
        </w:rPr>
        <w:t xml:space="preserve">. Уламышта жөө жомок сыяктуу эч өзгөрүлбөй калыптанган сюжеттик түзүлүш болбойт. Ошондой эле легендадагыдай бир чыгармадан экинчисине көчүп жүрүүчү канондук мотивдер дагы уламышка мүнөздүү эмес. Ал негизги мазмуну боюнча көлөмү чакан келет, бирок айтуучунун чечендик жөндөмүнө жана угуучулардын айтылып жаткан окуяга ишенүүсүнө, демек, ортодогу эмоционалдык катышка жараша поэтизацияланып, стилизацияланып көркөм тексттин деңгээлине көтөрүлүшү мүмкүн. Жазма тарыхы сакталбаган кыргыз эл маданиятында легенда, уламыш баяндары тарыхты сактоодо чоң көмөкчү кызмат өтөйт. Бул мурастарды тарыхчы, этнограф, маданият таануучу илимпоздор олуттуу материал катары пайдаланышат. В.К.Соколованын аныктамасы боюнча: </w:t>
      </w:r>
      <w:r>
        <w:rPr>
          <w:rFonts w:cs="Times New Roman" w:ascii="Times New Roman" w:hAnsi="Times New Roman"/>
          <w:sz w:val="24"/>
          <w:szCs w:val="24"/>
          <w:lang w:val="ru-RU"/>
        </w:rPr>
        <w:t xml:space="preserve">«Предание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ередаваемая из поколения в поколение устная народная летопись; основное назначение их </w:t>
        <w:noBreakHyphen/>
        <w:t xml:space="preserve"> сохранить память о важных событиях и деятелях истории, дать им оценку</w:t>
      </w:r>
      <w:r>
        <w:rPr>
          <w:rFonts w:cs="Times New Roman" w:ascii="Times New Roman" w:hAnsi="Times New Roman"/>
          <w:sz w:val="24"/>
          <w:szCs w:val="24"/>
          <w:lang w:val="ru-RU"/>
        </w:rPr>
        <w:t>» (135: 252).</w:t>
      </w:r>
    </w:p>
    <w:p>
      <w:pPr>
        <w:pStyle w:val="TextBodyIndent"/>
        <w:ind w:firstLine="284"/>
        <w:rPr>
          <w:rFonts w:ascii="Times New Roman" w:hAnsi="Times New Roman" w:cs="Times New Roman"/>
          <w:sz w:val="24"/>
          <w:szCs w:val="24"/>
        </w:rPr>
      </w:pPr>
      <w:r>
        <w:rPr>
          <w:rFonts w:cs="Times New Roman" w:ascii="Times New Roman" w:hAnsi="Times New Roman"/>
          <w:i/>
          <w:sz w:val="24"/>
          <w:szCs w:val="24"/>
        </w:rPr>
        <w:t>Уламыштын башкы касиеттеринин дагы бири – угуучулар менен айтуучунун ошол оозеки текстке карай мамилеси: андагы сүрөттөлгөн окуянын турмушта болуп өткөндүгүнө айныбай ишенүүсү.</w:t>
      </w:r>
      <w:r>
        <w:rPr>
          <w:rFonts w:cs="Times New Roman" w:ascii="Times New Roman" w:hAnsi="Times New Roman"/>
          <w:sz w:val="24"/>
          <w:szCs w:val="24"/>
        </w:rPr>
        <w:t xml:space="preserve"> Себеби андагы жер-суунун аты замандаш аталыштарга туура келип, катышкан каармандары белгилүү мезгилде жашап, тарыхта аты сакталган, же жакында эле өмүр сүргөн инсандар болууга тийиш. «Кыргыздар» жыйнактарында негизинен XIX кылымдын ичин сүрөттөгөн уламыштар жана санжыралар тарыхый маалыматтарга бай. Ошондой эле, калмак доорундагы айрым уламыштардан дагы даректүү окуяларды табууга болот. Уламыштарда окуялар менен инсандардан сырткары айтылуу жорго, алгыр куш, күлүк ат, өзгөчө касиети бар иттер жөнүндө аңыздар арбын. </w:t>
      </w:r>
      <w:r>
        <w:rPr>
          <w:rFonts w:cs="Times New Roman" w:ascii="Times New Roman" w:hAnsi="Times New Roman"/>
          <w:sz w:val="24"/>
          <w:szCs w:val="24"/>
          <w:lang w:val="ru-RU"/>
        </w:rPr>
        <w:t xml:space="preserve">Тарыхый уламыштар баатырдык эпостордун башатында турган бирден бир булак катары кызмат кылган. «Жаңыл Мырза», «Эр Табылды», «Курманбек» чыгармалары эли-жерин коргогон эр азаматтардын типтүү образын чагылдырганы менен алардын чыгыш тегинде реалдуу инсандардын өрнөктүү өмүрүн даңазалаган аңыз сөз жаткандыгын тарых даректери далилдейт. Алар, албетте, азыркы күндө таанып билүү, же маалыматточу кызматына караганда эстетикалык функцияны көбүрөөк аткарып, улуттук поэтикалык мурастардын үлгүсү болуп калды. </w:t>
      </w:r>
      <w:r>
        <w:rPr>
          <w:rFonts w:cs="Times New Roman" w:ascii="Times New Roman" w:hAnsi="Times New Roman"/>
          <w:sz w:val="24"/>
          <w:szCs w:val="24"/>
        </w:rPr>
        <w:t xml:space="preserve">Тарыхый уламыштардын таамай үлгүсүнө мисал катары Б.Кебекованын китептериндеги уламыштар боюнча ой жүгүртүүлөрдү жана салыштырма фактыларды, Бутанаевдердин </w:t>
      </w:r>
      <w:r>
        <w:rPr>
          <w:rFonts w:cs="Times New Roman" w:ascii="Times New Roman" w:hAnsi="Times New Roman"/>
          <w:sz w:val="24"/>
          <w:szCs w:val="24"/>
          <w:lang w:val="ru-RU"/>
        </w:rPr>
        <w:t>«</w:t>
      </w:r>
      <w:r>
        <w:rPr>
          <w:rFonts w:cs="Times New Roman" w:ascii="Times New Roman" w:hAnsi="Times New Roman"/>
          <w:sz w:val="24"/>
          <w:szCs w:val="24"/>
        </w:rPr>
        <w:t>Хакасский исторический фольклор</w:t>
      </w:r>
      <w:r>
        <w:rPr>
          <w:rFonts w:cs="Times New Roman" w:ascii="Times New Roman" w:hAnsi="Times New Roman"/>
          <w:sz w:val="24"/>
          <w:szCs w:val="24"/>
          <w:lang w:val="ru-RU"/>
        </w:rPr>
        <w:t>» аталган китебиндеги фольклордук тексттерди жана изилдөөлөрүндө талдоого алган Каскабасовдун монографияларындагы оозеки кара сөздүн үлгүлөрүн дагы көрсөтүүгө болот.</w:t>
      </w:r>
    </w:p>
    <w:p>
      <w:pPr>
        <w:pStyle w:val="TextBodyIndent"/>
        <w:ind w:firstLine="284"/>
        <w:rPr/>
      </w:pPr>
      <w:r>
        <w:rPr>
          <w:rFonts w:cs="Times New Roman" w:ascii="Times New Roman" w:hAnsi="Times New Roman"/>
          <w:sz w:val="24"/>
          <w:szCs w:val="24"/>
        </w:rPr>
        <w:t xml:space="preserve">Канткен менен, учурда уламыштарды бүтүн бойдон тарыхый факт түрүндө түшүнүүгө болбойт, себеби айрым айтуучулардын варианттарында бир эле уламыштын сюжеттик составында циклдешкен окуя сүрөттөлгөнү менен, ар кыл эпоханын каармандары катыша берет. Айрым бир тексттерде айтуучунун кыял чабытынан жаралган деталдар, көөнө мифтик мотивдер дагы жок эмес – официалдуу тарых фактыларынан четтеп же чаташып кеткен учурлар деле кездешет. Каскабасов айткандай, </w:t>
      </w:r>
      <w:r>
        <w:rPr>
          <w:rFonts w:cs="Times New Roman" w:ascii="Times New Roman" w:hAnsi="Times New Roman"/>
          <w:sz w:val="24"/>
          <w:szCs w:val="24"/>
          <w:lang w:val="ru-RU"/>
        </w:rPr>
        <w:t>«</w:t>
      </w:r>
      <w:r>
        <w:rPr>
          <w:rFonts w:cs="Times New Roman" w:ascii="Times New Roman" w:hAnsi="Times New Roman"/>
          <w:sz w:val="24"/>
          <w:szCs w:val="24"/>
        </w:rPr>
        <w:t>как и все жанры фольклора, предание тоже не лишено анахронизма и вымысла. Оно обрастает дополнительными деталями, события и люди перемещаются во времени, появляются его варианты</w:t>
      </w:r>
      <w:r>
        <w:rPr>
          <w:rFonts w:cs="Times New Roman" w:ascii="Times New Roman" w:hAnsi="Times New Roman"/>
          <w:sz w:val="24"/>
          <w:szCs w:val="24"/>
          <w:lang w:val="ru-RU"/>
        </w:rPr>
        <w:t>» (62: 154).</w:t>
      </w:r>
      <w:r>
        <w:rPr>
          <w:rFonts w:cs="Times New Roman" w:ascii="Times New Roman" w:hAnsi="Times New Roman"/>
          <w:sz w:val="24"/>
          <w:szCs w:val="24"/>
        </w:rPr>
        <w:t xml:space="preserve"> Ушул эле ойду Аникин дагы айткан: </w:t>
      </w:r>
      <w:r>
        <w:rPr>
          <w:rFonts w:cs="Times New Roman" w:ascii="Times New Roman" w:hAnsi="Times New Roman"/>
          <w:sz w:val="24"/>
          <w:szCs w:val="24"/>
          <w:lang w:val="ru-RU"/>
        </w:rPr>
        <w:t>«Удаленность от событий, о которых говорят предания нередко заставляет менять угол зрения на их реальную основу... Изменение шло не так далеко, что фактом порой становилось перерождение жанра – переход предания в другие жанры» (7</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11). Маселен, монгол үстөмдүгү доорундагы жана андан аркы мезгилдеги уламыштарда мифтик элементтер, легенда жанрына мүнөздүү диний мазмундагы сюжеттер аралашып, мезгилдик-мейкиндик алкакта чаташтырылып айтыла берет. Маселен, Искендер Зулкарнайн, Аз Жаныбек хан, Асан Кайгы, Толубай сынчы, Токтогул ырчынын өрнөктүү өмүр санжыралары укмуштуу кереметтер менен шөкөттөлүп сүрөттөлөт. Акыркы үч каармандын чыныгы турмушу тууралуу так тарыхый маалымат деле жок. Анын үстүнө, ушул эле инсандар жашап өткөн доор кыргыз эле эмес Орто Азия, Казакстан аймагын мекендеген жалпы элдин орток тагдырына тиешелүү. Арийне, Каскабасовдун пикири боюнча уламыштар бир гана улуттун, же уруунун гана тарыхына тиешелүү жана сейрек учурда эле бир элден экинчисине өтүп (көчүп) айтылат. Анда деле – эгерде эки эл бир аймакта жанаша жашап, тыгыз алака-катышта болуп турса. Айрым учурда өз ара аймактык катышта болбостон, коомдук түзүлүшү, чарбалык жашоо ыкмасы бирдей шартта түзүлгөн тарыхый-типтүү мүнөздөгү элдердин уламыштары дагы бирдей мазмунда болушу ыктымал. (62: 153</w:t>
        <w:noBreakHyphen/>
        <w:t>154). Бирок казак, кыргыз оозеки мурастарында жана жогоруда белгиленгендей, тарыхыбыздын монгол, калмак доорлоруна тиешелүү эл эс тутумунда калган окуялар синхрондуу мүнөздө тарагандыгын тануу мүмкүн эмес.</w:t>
      </w:r>
    </w:p>
    <w:p>
      <w:pPr>
        <w:pStyle w:val="TextBodyIndent"/>
        <w:ind w:firstLine="284"/>
        <w:rPr/>
      </w:pPr>
      <w:r>
        <w:rPr>
          <w:rFonts w:cs="Times New Roman" w:ascii="Times New Roman" w:hAnsi="Times New Roman"/>
          <w:sz w:val="24"/>
          <w:szCs w:val="24"/>
        </w:rPr>
        <w:t xml:space="preserve">II а. Уламыштын бир тибин (же тайпасын) түзгөн </w:t>
      </w:r>
      <w:r>
        <w:rPr>
          <w:rFonts w:cs="Times New Roman" w:ascii="Times New Roman" w:hAnsi="Times New Roman"/>
          <w:b/>
          <w:i/>
          <w:iCs/>
          <w:sz w:val="24"/>
          <w:szCs w:val="24"/>
        </w:rPr>
        <w:t>санжыра</w:t>
      </w:r>
      <w:r>
        <w:rPr>
          <w:rFonts w:cs="Times New Roman" w:ascii="Times New Roman" w:hAnsi="Times New Roman"/>
          <w:i/>
          <w:iCs/>
          <w:sz w:val="24"/>
          <w:szCs w:val="24"/>
        </w:rPr>
        <w:t xml:space="preserve"> </w:t>
      </w:r>
      <w:r>
        <w:rPr>
          <w:rFonts w:cs="Times New Roman" w:ascii="Times New Roman" w:hAnsi="Times New Roman"/>
          <w:sz w:val="24"/>
          <w:szCs w:val="24"/>
        </w:rPr>
        <w:t>тексттерин айрым тарыхчы-санжырачылар фольклордун эпикалык тегине эч тиешеси жок, нукура тарыхый маалыматтардан турган факт шекилинде баалашат. Ошондой болсо да санжыра тексттеринин көпчүлүгүнөн тотемдик культтун реликттерин кезиктирүүгө болот. Ал түгүл, кыргыз санжырасында айрым уруулардын он тогузунчу кылымда жашап өткөн ата-бабаларынын жаралыш себебин бугу, бөрү, ак буура сыяктуу эл касиеттүү деп ыйык санаган жандыктардын катышуусунда түшүндүргөн сюжеттер эч бир талаш туудурбаган чындык иретинде кабылданат. Санжыра жанрындагы бул мотив жалгыз кыргыз фольклорунда кезиккен, болбосо, түрк тилдүү элдердин маданиятына эле мүнөздүү көрүнүш эмес – ал бүтүндөй адамзат эволюциясынын мифологемасында жаткан көрөңгөлүү аң-сезим формасы. Санжыранын башатында тотемдик мифтер тургандыгын дүйнөлүк этнографиянын бардык материалдарынан табууга болот. Тотемдик түшүнүк – уруунун ата-тегин аныктаган жалпы адамзаттык символдук модель катары алгачкы уруулук түзүлүш менен бир мезгилде эле бошоңдой баштаганына карабастан, анын издери азыркы өнүккөн коомдо деле ар кыл деңгээлде кезиге берет. Айрым маданияттарда ал көркөм чыгарма категориясына – эпикалык поэзия менен жөө жомоктук деңгээлге өтүп кетсе, кыргыздын салт-санаа тарыхында мындай мазмундагы тексттер чыныгы кейипкерлер катышкан, чындыкта болуп өткөн окуялар саналат. Аларга кыргыздын таралышы, бугу уруусунун, Каба уругунун санжырасы, ал тургай, ошол кылымдын элүүнчү жылдарында жашап өткөн Ормон хандын дагы адамдан башкача кереметке ээ экендигин баяндаган кара сөз туундулары, ишибизде талдоого алынган үкү сайынган кара атчан кыз аңызы – Мүйүздүү эне мифинен улам жаралган элдин архетиптик ой-жоруулары мисал болот.</w:t>
      </w:r>
    </w:p>
    <w:p>
      <w:pPr>
        <w:pStyle w:val="TextBodyIndent"/>
        <w:ind w:firstLine="284"/>
        <w:rPr/>
      </w:pPr>
      <w:r>
        <w:rPr>
          <w:rFonts w:cs="Times New Roman" w:ascii="Times New Roman" w:hAnsi="Times New Roman"/>
          <w:sz w:val="24"/>
          <w:szCs w:val="24"/>
        </w:rPr>
        <w:t>Тотемдик мифтерде уруунун, же уруу ичиндеги уруктардын аталыш себеби кайсы бир жаныбардын образында келип күнөөсүз кыздан туулушу, же, кайыптын кызы менен карапайым пенденин никесинен тарагандыгы тууралуу версиялар туруктуу мотивдерден. Алар зооантропоморфтук жандыктар – анда кишилер же жаныбарлар жөнүндө сөз болуп жаткандыгы айырмаланбайт: сырткы кебетеси жаныбар же канаттуу болгону менен жасаган иштери, сүйлөгөн сөздөрү адам образында сүрөттөлө берет. Монгол жылнаамасы «Сокровенное сказание» жазууларында элдин түпкү атасы Борте-Чино (көк жал бөрү) жубайы Хо Марал (кер марал) менен Тенгиз аталган деңизди сүзүп өтүп Бурхан Халдун тоолорун мекендеп көчүп-конуп жүргөн болот. Орто кылымдарда бөрү, бугу-марал орхон түрктөрү, огуз, уйгур, усун өңдүү түрк уруларынын да түпкү атасы же энеси катары ыйык саналат. (Чынгызхандын чоң атасы дал ушул Борте-Чинонун теги түрк уруларынан экендигине ынандырууну көздөгөн айрым гипотезалар да жок эмес.) Этнографиялык маалыматтар боюнча тотемдик культтун ушундай симбиоздуу формасы Австралия мифологиясында, азыркы күнгө чейин сакталып келе жаткан Американын жергиликтүү калкынын архаикалык ынанымдарында арбын. Чыгыш тарыхынын көөнөлүгү боюнча байыркы кыргыз уруулуры менен замандаш өмүр сүргөн бир катар түрк, уйгур, монгол урууларына тиешелүү мифтеги бөрүдөн тараган элдин тарыхы ар кыл вариациялары менен көпчүлүк элдин санжырасынан орун алган. Ошол Монгол уруулары жана Сибирь элдери менен тарыхый-генетикалык окшоштугу көп байкалган кыргыздардын маданиятында тотемдик ата-бабалардын образы дээрлик бардык оозеки жанрларда поэтизацияцаланат. Аларга иштин тиешелүү параграфтарында деталдуу токтолобуз. Санжыранын негизги мотивдеринин бирин түзгөн тотемдик мифтер алгачкы коомдун аңчылык турмуш шартынан улам пайда болгондугу маалым. Абалкы аң-сезимдин эволюциялык жолун иликтөөдө ал мифтик ойломдун изи айдын, күндүн, жылдыздардын кыймылына, алардын жер жүзүндөгү тиричиликке көрсөткөн таасирине таңыркап тан бергенден улам өнүккөн культтар менен байланышта экендиги айкын болот. Маселен, бөрү тотеми тууралуу мифтик сюжетке кайрылсак, ал зооморфтук образ кереметтү түрдө кубулуп келген Күн кудайынын өзү болгондугу айтылат. Ошол кебетесинде күнөөсүз эненин боюна түйүлгөн бала көктөн түшкөн Жараткандын тукуму – монгол элин түптөгөн Чынгызхандын, же, аталган түрк урууларынын теги жөн адам эмес, Жараткандын мураскорлору болгондугун көрсөтүү максатындагы санжыралар. Демек, бул жанрдык түргө тотемдик мифтерден сырткары солярдык культтун да элементтери – жалпы эле адамзат акыл-чабытынын ырааттуу өсүү жолундагы эзелки мифтик түшүнүктөр мүнөздүү экендиги белгилүү болот.</w:t>
      </w:r>
    </w:p>
    <w:p>
      <w:pPr>
        <w:pStyle w:val="TextBodyIndent"/>
        <w:ind w:firstLine="284"/>
        <w:rPr>
          <w:rFonts w:ascii="Times New Roman" w:hAnsi="Times New Roman" w:cs="Times New Roman"/>
          <w:b/>
          <w:b/>
          <w:i/>
          <w:i/>
          <w:sz w:val="24"/>
          <w:szCs w:val="24"/>
        </w:rPr>
      </w:pPr>
      <w:r>
        <w:rPr>
          <w:rFonts w:cs="Times New Roman" w:ascii="Times New Roman" w:hAnsi="Times New Roman"/>
          <w:sz w:val="24"/>
          <w:szCs w:val="24"/>
          <w:lang w:val="ru-RU"/>
        </w:rPr>
        <w:t>«</w:t>
      </w:r>
      <w:r>
        <w:rPr>
          <w:rFonts w:cs="Times New Roman" w:ascii="Times New Roman" w:hAnsi="Times New Roman"/>
          <w:sz w:val="24"/>
          <w:szCs w:val="24"/>
        </w:rPr>
        <w:t>У казакхов шежире – генеалогия рода и племени, воспринимавшаяся как родословный документ, – дейт С.Каскабас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по</w:t>
      </w:r>
      <w:r>
        <w:rPr>
          <w:rFonts w:cs="Times New Roman" w:ascii="Times New Roman" w:hAnsi="Times New Roman"/>
          <w:sz w:val="24"/>
          <w:szCs w:val="24"/>
        </w:rPr>
        <w:t>этому они ни у кого не вызывает сомнения. Следует отметить, что не все шежире имеют историческую основу. Часть их, которая повествует об истории возникновения рода в связи с конкретным историческим событием или же деятелем, мы относим к разряду исторических преданий. Вместе с тем есть и другие шежире, в которых происхождение отдельных родов объясняется мифически: связью человека с животным или неземным существом. Такие шежире должны считаться родовыми мифами, где основное внимание сосредоточено на объяснении, почему тот или иной род отличается храбростью или хитростью и т. п. Там же, где рассказывается о событии деятеле, положившем начало тому или иному племени (роду), все подчинено идее сохранения последовательности поколений, стремлению как можно более точно передать историю народа</w:t>
      </w:r>
      <w:r>
        <w:rPr>
          <w:rFonts w:cs="Times New Roman" w:ascii="Times New Roman" w:hAnsi="Times New Roman"/>
          <w:sz w:val="24"/>
          <w:szCs w:val="24"/>
          <w:lang w:val="ru-RU"/>
        </w:rPr>
        <w:t>» (62: 159). Кыргыз фольклорундагы «</w:t>
      </w:r>
      <w:r>
        <w:rPr>
          <w:rFonts w:cs="Times New Roman" w:ascii="Times New Roman" w:hAnsi="Times New Roman"/>
          <w:sz w:val="24"/>
          <w:szCs w:val="24"/>
        </w:rPr>
        <w:t>уруулук мифке</w:t>
      </w:r>
      <w:r>
        <w:rPr>
          <w:rFonts w:cs="Times New Roman" w:ascii="Times New Roman" w:hAnsi="Times New Roman"/>
          <w:sz w:val="24"/>
          <w:szCs w:val="24"/>
          <w:lang w:val="ru-RU"/>
        </w:rPr>
        <w:t xml:space="preserve">» бугу уруусуна тиешелүү санжыранын сюжети жана саяк ичиндеги каба уругу («Жалдуу Каба») </w:t>
      </w:r>
      <w:r>
        <w:rPr>
          <w:rFonts w:cs="Times New Roman" w:ascii="Times New Roman" w:hAnsi="Times New Roman"/>
          <w:sz w:val="24"/>
          <w:szCs w:val="24"/>
        </w:rPr>
        <w:t>тууралуу уламыш туура келет. Бирок, уруулук миф деп кара сөздүн өз алдынча жанрдык тибин ажырымдоого болбойт – ал бар болгону уламыштын сюжетиндеги архаикалык мотивди гана түзүп турат. Аны айрым мүнөздүү белгилери боюнча легенда жанрына киргизүү туура.</w:t>
      </w:r>
    </w:p>
    <w:p>
      <w:pPr>
        <w:pStyle w:val="TextBodyIndent"/>
        <w:ind w:firstLine="284"/>
        <w:rPr>
          <w:rFonts w:ascii="Times New Roman" w:hAnsi="Times New Roman" w:cs="Times New Roman"/>
          <w:sz w:val="24"/>
          <w:szCs w:val="24"/>
          <w:lang w:val="ru-RU"/>
        </w:rPr>
      </w:pPr>
      <w:r>
        <w:rPr>
          <w:rFonts w:cs="Times New Roman" w:ascii="Times New Roman" w:hAnsi="Times New Roman"/>
          <w:sz w:val="24"/>
          <w:szCs w:val="24"/>
        </w:rPr>
        <w:t>III. Кара сөздүн дагы бир жанрын</w:t>
      </w:r>
      <w:r>
        <w:rPr>
          <w:rFonts w:cs="Times New Roman" w:ascii="Times New Roman" w:hAnsi="Times New Roman"/>
          <w:b/>
          <w:sz w:val="24"/>
          <w:szCs w:val="24"/>
        </w:rPr>
        <w:t xml:space="preserve"> </w:t>
      </w:r>
      <w:r>
        <w:rPr>
          <w:rFonts w:cs="Times New Roman" w:ascii="Times New Roman" w:hAnsi="Times New Roman"/>
          <w:b/>
          <w:i/>
          <w:iCs/>
          <w:sz w:val="24"/>
          <w:szCs w:val="24"/>
        </w:rPr>
        <w:t>аңыз</w:t>
      </w:r>
      <w:r>
        <w:rPr>
          <w:rFonts w:cs="Times New Roman" w:ascii="Times New Roman" w:hAnsi="Times New Roman"/>
          <w:sz w:val="24"/>
          <w:szCs w:val="24"/>
        </w:rPr>
        <w:t xml:space="preserve"> аңгемелер түзөт. Алар – кыргыз элинин аңчылык турмуш шартынан улам жаралган жезтырмак, жезтумшук, жалгызаяк, чаңырык өңдүү мифтик жандыктардын мергендин турмушунда кезигүүсү жөнүндөгү аңыздар. Ошондой эле албарсты, Кызырга (же Кыдыр) кезигүү, арбактардын көрүнүүсү, кут түшүү, короо пири, мазар ээси (мисалы, ак тайлак, ак жылан) журт ээси, жаныбарлар пирлеринин көрүнүүсү тууралуу эл ичинен жыйналган материалдар дагы аңыз жанрына кирет. </w:t>
      </w:r>
      <w:r>
        <w:rPr>
          <w:rFonts w:cs="Times New Roman" w:ascii="Times New Roman" w:hAnsi="Times New Roman"/>
          <w:i/>
          <w:sz w:val="24"/>
          <w:szCs w:val="24"/>
        </w:rPr>
        <w:t xml:space="preserve">Аңыздардын баш каармандары адам ой чабытынын алгачкы формаларынын жемиши. Бардык эле кара сөз түрүнө кирген жанрлар сыяктуу булар айтуучулар тарабынан баштан өткөн чындык окуя түрүндө кабыл алынуу максатын көздөп баяндалат. </w:t>
      </w:r>
      <w:r>
        <w:rPr>
          <w:rFonts w:cs="Times New Roman" w:ascii="Times New Roman" w:hAnsi="Times New Roman"/>
          <w:sz w:val="24"/>
          <w:szCs w:val="24"/>
        </w:rPr>
        <w:t xml:space="preserve">Бул темадагы материалдар этнографиялык адабияттарда арбын, анын чыгыш себебин иликтөөгө көп мезгилдер бою бир нече муундун илимпоздору алпурушуп келе жатат. Бизди кызыктырганы – анын фольклордук чыгарма иретинде сюжеттик мазмуну жана жанрдык өзгөчөлүгү. Аңчылык жана көчмөн турмушту кош катар кечиришкен кыргыз, казак урууларынын ичинен биз </w:t>
      </w:r>
      <w:r>
        <w:rPr>
          <w:rFonts w:cs="Times New Roman" w:ascii="Times New Roman" w:hAnsi="Times New Roman"/>
          <w:b/>
          <w:i/>
          <w:sz w:val="24"/>
          <w:szCs w:val="24"/>
        </w:rPr>
        <w:t>аңыз</w:t>
      </w:r>
      <w:r>
        <w:rPr>
          <w:rFonts w:cs="Times New Roman" w:ascii="Times New Roman" w:hAnsi="Times New Roman"/>
          <w:sz w:val="24"/>
          <w:szCs w:val="24"/>
        </w:rPr>
        <w:t xml:space="preserve"> атаган аңгемелердин бири бирине окшош сюжеттери абдан арбын жыйналган. Кол жазмалар фондусундагы элдик аңгемелер кыргыз мергендеринин жезтумшукка кезиккен учурларын сүрөттөйт. </w:t>
      </w:r>
      <w:r>
        <w:rPr>
          <w:rFonts w:cs="Times New Roman" w:ascii="Times New Roman" w:hAnsi="Times New Roman"/>
          <w:sz w:val="24"/>
          <w:szCs w:val="24"/>
          <w:lang w:val="ru-RU"/>
        </w:rPr>
        <w:t>Мисал катары алардын бирин кыскартып беребиз: «Атабыз үч катын алган. Ортончу энебиз Казбүүнүн чоң атасы Кайназар, анын атасы Саркөбөн, анын атасы Карагул, анын атасы Бостери деген чоң мерген экен. Ал киши бир жолу кийиктеп жүрүп Каноочтун чатында түнөп калат, жанында он-он беш жашта жаш бала болот. Алар түнөй турган жерге отту пааналап элечек кийген, оозун колу менен далдалаган бир келин келет. Мерген түшүнөт, бирок бала коркпосун деп, келинге дагы отко кактап бышырган эттен кесип берет, өзү жүрөгүнө тамак баспай ичинен кооптонуп олтурат. Келин да үндөбөйт, кетерде гана «болотту болотко салбаңыз» деп туруп кетет. Качкан менен из кууйт деп аталар айтчу эле деп, ошол жерге түнөмөкчү болот. Бостери бири чоң, бири кичирээк эки дөңгөчкө бала экөөнүн чапандарын жаап, тебетейлерин кийгизип, бала чаңырыктан чочубасын деп, кулагына тыгын тыгып, оттон окчун жерге уктатып коюп, өзү аңдып калат. Тиги бир уйкудан кийин келет. Келип эле түрүн бузуп чаңырып келип дөңгөчтүн бирин басып калат. Бостери атып жиберет. Таң атканда карашса дөңгөчтүн баш жагы менен как ортосуна курч тырмактары кирип кеткенин көрүшөт. Баланы чоң ташка чыгарып, аттарды таштап коюп, өзү кан тамчылаган изди кууп кетет. Кандын изи зоокадагы бир үңкүргө кирип кетиптир. Үңкүрдүн түндүгү бар экен. Түндүктөн караса, келин жатып калган экен – ок кабыргага тийиптир. Жанында кемпир жана бала отурат. Кемпир: «Бостери, укум-тукумуңдун түбүнө жетпесем» деп сүйлөнүп, кабыргадагы канды түтүк салып улам соруп алып таштап коёт. Кемпир баласына: «чоңойсоң өч алгын» дейт. Бала баш ийкеп жанында отурат. Бостери баланын далы ортосун болжоп атат да кача берет» (Инв.№427</w:t>
      </w:r>
      <w:r>
        <w:rPr>
          <w:rFonts w:cs="Times New Roman" w:ascii="Times New Roman" w:hAnsi="Times New Roman"/>
          <w:sz w:val="24"/>
          <w:szCs w:val="24"/>
        </w:rPr>
        <w:t>/306</w:t>
      </w:r>
      <w:r>
        <w:rPr>
          <w:rFonts w:cs="Times New Roman" w:ascii="Times New Roman" w:hAnsi="Times New Roman"/>
          <w:sz w:val="24"/>
          <w:szCs w:val="24"/>
          <w:lang w:val="ru-RU"/>
        </w:rPr>
        <w:t xml:space="preserve">; 1946-ж.). </w:t>
      </w:r>
      <w:r>
        <w:rPr>
          <w:rFonts w:cs="Times New Roman" w:ascii="Times New Roman" w:hAnsi="Times New Roman"/>
          <w:sz w:val="24"/>
          <w:szCs w:val="24"/>
        </w:rPr>
        <w:t>XIX–XX кылымдар арасында катталган тексттерд</w:t>
      </w:r>
      <w:r>
        <w:rPr>
          <w:rFonts w:cs="Times New Roman" w:ascii="Times New Roman" w:hAnsi="Times New Roman"/>
          <w:sz w:val="24"/>
          <w:szCs w:val="24"/>
          <w:lang w:val="ru-RU"/>
        </w:rPr>
        <w:t>и, ошондой эл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Ч.Валихановдун, А.Диваевдин, М.Миропиевдин маалыматтарын жана жыйынтыктарын эске алып, Каскабасов аларды мындайча сүрөттөйт: «По народной демонологии, быличкам, жезтырнаки имеют свою страну, у них есть предводители, живут они семьями, имеют детей. И если кто-нибудь повредит или убьет одного из членов семьи, то оставшиеся члены семейства всю жизнь будут мстить тому, кто убил их сородича, или его детям». </w:t>
      </w:r>
      <w:r>
        <w:rPr>
          <w:rFonts w:cs="Times New Roman" w:ascii="Times New Roman" w:hAnsi="Times New Roman"/>
          <w:sz w:val="24"/>
          <w:szCs w:val="24"/>
        </w:rPr>
        <w:t xml:space="preserve">Ч.Валиханов кыргыз-казак көөнө ынанымдары жөнүндөгү маалыматтарында «албасты», «кон аяк», «жез тырнак» сыяктуу элдин кыял-сезимине сиңген мифтик образдарды сүрөттөп бир нече мисалдарды келтирет </w:t>
      </w:r>
      <w:r>
        <w:rPr>
          <w:rFonts w:cs="Times New Roman" w:ascii="Times New Roman" w:hAnsi="Times New Roman"/>
          <w:sz w:val="24"/>
          <w:szCs w:val="24"/>
          <w:lang w:val="ru-RU"/>
        </w:rPr>
        <w:t>(24</w:t>
      </w:r>
      <w:r>
        <w:rPr>
          <w:rFonts w:cs="Times New Roman" w:ascii="Times New Roman" w:hAnsi="Times New Roman"/>
          <w:sz w:val="24"/>
          <w:szCs w:val="24"/>
        </w:rPr>
        <w:t>: 112</w:t>
        <w:noBreakHyphen/>
        <w:t>120). Ал эми мазар ээси, журт ээси, дарыя ээси тууралуу эл ичинен чогулган материалдар С.М.Абрамзондо арбын (2). Казактын кара сөзүн изилдеген илимпоз С.А.Каскабасов бул жанрды</w:t>
      </w:r>
      <w:r>
        <w:rPr>
          <w:rFonts w:cs="Times New Roman" w:ascii="Times New Roman" w:hAnsi="Times New Roman"/>
          <w:sz w:val="24"/>
          <w:szCs w:val="24"/>
          <w:lang w:val="ru-RU"/>
        </w:rPr>
        <w:t xml:space="preserve"> чыгыш эли кеңири колдонгон арабдардын </w:t>
      </w:r>
      <w:r>
        <w:rPr>
          <w:rFonts w:cs="Times New Roman" w:ascii="Times New Roman" w:hAnsi="Times New Roman"/>
          <w:i/>
          <w:sz w:val="24"/>
          <w:szCs w:val="24"/>
        </w:rPr>
        <w:t xml:space="preserve">хикая </w:t>
      </w:r>
      <w:r>
        <w:rPr>
          <w:rFonts w:cs="Times New Roman" w:ascii="Times New Roman" w:hAnsi="Times New Roman"/>
          <w:sz w:val="24"/>
          <w:szCs w:val="24"/>
        </w:rPr>
        <w:t xml:space="preserve">термини менен белгилеп,: </w:t>
      </w:r>
      <w:r>
        <w:rPr>
          <w:rFonts w:cs="Times New Roman" w:ascii="Times New Roman" w:hAnsi="Times New Roman"/>
          <w:sz w:val="24"/>
          <w:szCs w:val="24"/>
          <w:lang w:val="ru-RU"/>
        </w:rPr>
        <w:t>«</w:t>
      </w:r>
      <w:r>
        <w:rPr>
          <w:rFonts w:cs="Times New Roman" w:ascii="Times New Roman" w:hAnsi="Times New Roman"/>
          <w:sz w:val="24"/>
          <w:szCs w:val="24"/>
        </w:rPr>
        <w:t xml:space="preserve">... в переводе означает </w:t>
      </w:r>
      <w:r>
        <w:rPr>
          <w:rFonts w:cs="Times New Roman" w:ascii="Times New Roman" w:hAnsi="Times New Roman"/>
          <w:sz w:val="24"/>
          <w:szCs w:val="24"/>
          <w:lang w:val="ru-RU"/>
        </w:rPr>
        <w:t>«</w:t>
      </w:r>
      <w:r>
        <w:rPr>
          <w:rFonts w:cs="Times New Roman" w:ascii="Times New Roman" w:hAnsi="Times New Roman"/>
          <w:sz w:val="24"/>
          <w:szCs w:val="24"/>
        </w:rPr>
        <w:t>история, случай, рассказ</w:t>
      </w:r>
      <w:r>
        <w:rPr>
          <w:rFonts w:cs="Times New Roman" w:ascii="Times New Roman" w:hAnsi="Times New Roman"/>
          <w:sz w:val="24"/>
          <w:szCs w:val="24"/>
          <w:lang w:val="ru-RU"/>
        </w:rPr>
        <w:t>»</w:t>
      </w:r>
      <w:r>
        <w:rPr>
          <w:rFonts w:cs="Times New Roman" w:ascii="Times New Roman" w:hAnsi="Times New Roman"/>
          <w:sz w:val="24"/>
          <w:szCs w:val="24"/>
        </w:rPr>
        <w:t xml:space="preserve"> дейт. По многим своим признакам они соответствуют руссским быличкам</w:t>
      </w:r>
      <w:r>
        <w:rPr>
          <w:rFonts w:cs="Times New Roman" w:ascii="Times New Roman" w:hAnsi="Times New Roman"/>
          <w:sz w:val="24"/>
          <w:szCs w:val="24"/>
          <w:lang w:val="ru-RU"/>
        </w:rPr>
        <w:t>»</w:t>
      </w:r>
      <w:r>
        <w:rPr>
          <w:rFonts w:cs="Times New Roman" w:ascii="Times New Roman" w:hAnsi="Times New Roman"/>
          <w:sz w:val="24"/>
          <w:szCs w:val="24"/>
        </w:rPr>
        <w:t xml:space="preserve"> – деп, төмөкүдөй логикалык жыйынтык чыгарат: </w:t>
      </w:r>
      <w:r>
        <w:rPr>
          <w:rFonts w:cs="Times New Roman" w:ascii="Times New Roman" w:hAnsi="Times New Roman"/>
          <w:sz w:val="24"/>
          <w:szCs w:val="24"/>
          <w:lang w:val="ru-RU"/>
        </w:rPr>
        <w:t>«</w:t>
      </w:r>
      <w:r>
        <w:rPr>
          <w:rFonts w:cs="Times New Roman" w:ascii="Times New Roman" w:hAnsi="Times New Roman"/>
          <w:sz w:val="24"/>
          <w:szCs w:val="24"/>
        </w:rPr>
        <w:t>Древний миф, претерпев различные изменения и утратив почти все прежние функции, кроме религиозной, и став суеверием, уходит на п</w:t>
      </w:r>
      <w:r>
        <w:rPr>
          <w:rFonts w:cs="Times New Roman" w:ascii="Times New Roman" w:hAnsi="Times New Roman"/>
          <w:sz w:val="24"/>
          <w:szCs w:val="24"/>
          <w:lang w:val="ru-RU"/>
        </w:rPr>
        <w:t>е</w:t>
      </w:r>
      <w:r>
        <w:rPr>
          <w:rFonts w:cs="Times New Roman" w:ascii="Times New Roman" w:hAnsi="Times New Roman"/>
          <w:sz w:val="24"/>
          <w:szCs w:val="24"/>
        </w:rPr>
        <w:t>риферию народного творчества. Так возникает жанр былички</w:t>
      </w:r>
      <w:r>
        <w:rPr>
          <w:rFonts w:cs="Times New Roman" w:ascii="Times New Roman" w:hAnsi="Times New Roman"/>
          <w:sz w:val="24"/>
          <w:szCs w:val="24"/>
          <w:lang w:val="ru-RU"/>
        </w:rPr>
        <w:t>» 62</w:t>
      </w:r>
      <w:r>
        <w:rPr>
          <w:rFonts w:cs="Times New Roman" w:ascii="Times New Roman" w:hAnsi="Times New Roman"/>
          <w:sz w:val="24"/>
          <w:szCs w:val="24"/>
        </w:rPr>
        <w:t xml:space="preserve">: 112). Орус фольклорунда аларды </w:t>
      </w:r>
      <w:r>
        <w:rPr>
          <w:rFonts w:cs="Times New Roman" w:ascii="Times New Roman" w:hAnsi="Times New Roman"/>
          <w:sz w:val="24"/>
          <w:szCs w:val="24"/>
          <w:lang w:val="ru-RU"/>
        </w:rPr>
        <w:t>айрым учурда «</w:t>
      </w:r>
      <w:r>
        <w:rPr>
          <w:rFonts w:cs="Times New Roman" w:ascii="Times New Roman" w:hAnsi="Times New Roman"/>
          <w:sz w:val="24"/>
          <w:szCs w:val="24"/>
        </w:rPr>
        <w:t>демонологические рассказы</w:t>
      </w:r>
      <w:r>
        <w:rPr>
          <w:rFonts w:cs="Times New Roman" w:ascii="Times New Roman" w:hAnsi="Times New Roman"/>
          <w:sz w:val="24"/>
          <w:szCs w:val="24"/>
          <w:lang w:val="ru-RU"/>
        </w:rPr>
        <w:t xml:space="preserve">» деп </w:t>
      </w:r>
      <w:r>
        <w:rPr>
          <w:rFonts w:cs="Times New Roman" w:ascii="Times New Roman" w:hAnsi="Times New Roman"/>
          <w:sz w:val="24"/>
          <w:szCs w:val="24"/>
        </w:rPr>
        <w:t xml:space="preserve">аташат. Дал ушул мүнөздөгү тексттер кыргыз оозеки чыгармачылыгында </w:t>
      </w:r>
      <w:r>
        <w:rPr>
          <w:rFonts w:cs="Times New Roman" w:ascii="Times New Roman" w:hAnsi="Times New Roman"/>
          <w:b/>
          <w:sz w:val="24"/>
          <w:szCs w:val="24"/>
        </w:rPr>
        <w:t>аңыз</w:t>
      </w:r>
      <w:r>
        <w:rPr>
          <w:rFonts w:cs="Times New Roman" w:ascii="Times New Roman" w:hAnsi="Times New Roman"/>
          <w:sz w:val="24"/>
          <w:szCs w:val="24"/>
        </w:rPr>
        <w:t xml:space="preserve"> аты менен белгиленет. Эл ичинде бул окуялар конреттүү кишинин, көбүнчө аңчылыкты кесип кылып өмүр кечирген, өз уруусуна бештен-белгилүү бирөөнүн башынан өткөн чындык окуясы катары ишендирүү максатында айтылат жана угуучу тарабынан да ошондой кабылданат. Алар аңыз деген аталышында акылга сиңген.</w:t>
      </w:r>
    </w:p>
    <w:p>
      <w:pPr>
        <w:pStyle w:val="TextBodyIndent"/>
        <w:ind w:firstLine="284"/>
        <w:rPr>
          <w:rFonts w:ascii="Times New Roman" w:hAnsi="Times New Roman" w:cs="Times New Roman"/>
          <w:sz w:val="24"/>
          <w:szCs w:val="24"/>
          <w:lang w:val="ru-RU"/>
        </w:rPr>
      </w:pPr>
      <w:r>
        <w:rPr>
          <w:rFonts w:cs="Times New Roman" w:ascii="Times New Roman" w:hAnsi="Times New Roman"/>
          <w:iCs/>
          <w:sz w:val="24"/>
          <w:szCs w:val="24"/>
        </w:rPr>
        <w:t xml:space="preserve">III а. </w:t>
      </w:r>
      <w:r>
        <w:rPr>
          <w:rFonts w:cs="Times New Roman" w:ascii="Times New Roman" w:hAnsi="Times New Roman"/>
          <w:b/>
          <w:i/>
          <w:iCs/>
          <w:sz w:val="24"/>
          <w:szCs w:val="24"/>
        </w:rPr>
        <w:t>Болмуш</w:t>
      </w:r>
      <w:r>
        <w:rPr>
          <w:rFonts w:cs="Times New Roman" w:ascii="Times New Roman" w:hAnsi="Times New Roman"/>
          <w:b/>
          <w:i/>
          <w:sz w:val="24"/>
          <w:szCs w:val="24"/>
        </w:rPr>
        <w:t xml:space="preserve"> </w:t>
      </w:r>
      <w:r>
        <w:rPr>
          <w:rFonts w:cs="Times New Roman" w:ascii="Times New Roman" w:hAnsi="Times New Roman"/>
          <w:sz w:val="24"/>
          <w:szCs w:val="24"/>
        </w:rPr>
        <w:t>– орус фольклорундагы «</w:t>
      </w:r>
      <w:r>
        <w:rPr>
          <w:rFonts w:cs="Times New Roman" w:ascii="Times New Roman" w:hAnsi="Times New Roman"/>
          <w:sz w:val="24"/>
          <w:szCs w:val="24"/>
          <w:lang w:val="ru-RU"/>
        </w:rPr>
        <w:t>байки</w:t>
      </w:r>
      <w:r>
        <w:rPr>
          <w:rFonts w:cs="Times New Roman" w:ascii="Times New Roman" w:hAnsi="Times New Roman"/>
          <w:sz w:val="24"/>
          <w:szCs w:val="24"/>
        </w:rPr>
        <w:t xml:space="preserve">» же «сказ» жанрына туура келет десе болот. Бул деле аңыз жанрына тиешелүү аңгемелерге мазмундаш. Бирок кыргыз фольклорунда аларды аңыздан хронологиялык аспекттен айырмалоо керек. Аңыз аңгемелери ата-бабаларыбыздын байыркы турмушундагы кереметтүү, акылга сыйбаган көрүнүш-окуялардан кабарласа, болмуш жанры биздин эле күндөрдө жана бизге жакынкы мезгилдерде айрым адамдардын башынан өткөргөн чындык аңгемелер эсептелип, адаттан тыш мистикалык баяндардан турат. Алар деле уламыш сыяктуу мезгил сыноосуна туруштук бере албай, окуялардын өтүү аралыгы алыстаган соң уламышка, андан ары легендага өтүп кетүү ыктымалы бар дешет фольклорчулар: </w:t>
      </w:r>
      <w:r>
        <w:rPr>
          <w:rFonts w:cs="Times New Roman" w:ascii="Times New Roman" w:hAnsi="Times New Roman"/>
          <w:sz w:val="24"/>
          <w:szCs w:val="24"/>
          <w:lang w:val="ru-RU"/>
        </w:rPr>
        <w:t>«Если такие тексты не исчезают «за давностью», то временная дистанция превращает их в предания» (106: 333). Биздин оюбузча буларды уламышка эмес аңыз категориясына киргизүү туура, себеби алардын пайда болуу башатында, тарыхый окуяларга караганда коллективдүү а</w:t>
      </w:r>
      <w:r>
        <w:rPr>
          <w:rFonts w:cs="Times New Roman" w:ascii="Times New Roman" w:hAnsi="Times New Roman"/>
          <w:sz w:val="24"/>
          <w:szCs w:val="24"/>
        </w:rPr>
        <w:t xml:space="preserve">ң-сезимдин архетиптик ойлом-таасири аркылуу жаралган </w:t>
      </w:r>
      <w:r>
        <w:rPr>
          <w:rFonts w:cs="Times New Roman" w:ascii="Times New Roman" w:hAnsi="Times New Roman"/>
          <w:sz w:val="24"/>
          <w:szCs w:val="24"/>
          <w:lang w:val="ru-RU"/>
        </w:rPr>
        <w:t xml:space="preserve">көөнө </w:t>
      </w:r>
      <w:r>
        <w:rPr>
          <w:rFonts w:cs="Times New Roman" w:ascii="Times New Roman" w:hAnsi="Times New Roman"/>
          <w:sz w:val="24"/>
          <w:szCs w:val="24"/>
        </w:rPr>
        <w:t>мифтик образдар</w:t>
      </w:r>
      <w:r>
        <w:rPr>
          <w:rFonts w:cs="Times New Roman" w:ascii="Times New Roman" w:hAnsi="Times New Roman"/>
          <w:sz w:val="24"/>
          <w:szCs w:val="24"/>
          <w:lang w:val="ru-RU"/>
        </w:rPr>
        <w:t xml:space="preserve"> басымдуулук кылат</w:t>
      </w:r>
      <w:r>
        <w:rPr>
          <w:rFonts w:cs="Times New Roman" w:ascii="Times New Roman" w:hAnsi="Times New Roman"/>
          <w:sz w:val="24"/>
          <w:szCs w:val="24"/>
        </w:rPr>
        <w:t>.</w:t>
      </w:r>
    </w:p>
    <w:p>
      <w:pPr>
        <w:pStyle w:val="TextBodyIndent"/>
        <w:ind w:firstLine="284"/>
        <w:rPr/>
      </w:pPr>
      <w:r>
        <w:rPr>
          <w:rFonts w:cs="Times New Roman" w:ascii="Times New Roman" w:hAnsi="Times New Roman"/>
          <w:sz w:val="24"/>
          <w:szCs w:val="24"/>
        </w:rPr>
        <w:t>Натыйжада жөө жомок оозеки чыгарма болуу менен атайын кооздолуп, поэтикалык сөз каражаттары аркылуу көркөм деңгээлге көтөрүлүп, мазмунундагы кереметтүүлүк күчөтүлүп, бардык эле маданий чыгарма иретинде музыка, театр, сүрөт искусствосу сыяктуу эстетикалык рахат тартуулоо үчүн айтылат. Жөө жомоктон сырткаркы (несказочная проза) деп аталган кара сөз чыгармаларынын негизги максаты – чындыкта болуп өткөн окуялардан маалымат берүүнү көздөйт. Бул оозеки чыгарма-тексттер атайын көркөмдөлүп айтылбайт, көлөмү да көбүнчө чакан болот да, мазмунуна мифтик-философиялык, диний, тарыхый маалыматтарды жана сөзсүз архаикалык ишенимдерди камтыйт. Айрым кара сөз баяндары бир нече гана сүйлөмдөн турат. Буга «Ак сары ат, көк сары ат» мисал боло алат. Алар ооздон оозго өткөн сайын айтуучулардын көркөм сөзгө болгон шыгына жараша поэтизацияланышы мүмкүн.</w:t>
      </w:r>
    </w:p>
    <w:p>
      <w:pPr>
        <w:pStyle w:val="TextBodyIndent"/>
        <w:ind w:firstLine="284"/>
        <w:rPr/>
      </w:pPr>
      <w:r>
        <w:rPr>
          <w:rFonts w:cs="Times New Roman" w:ascii="Times New Roman" w:hAnsi="Times New Roman"/>
          <w:sz w:val="24"/>
          <w:szCs w:val="24"/>
        </w:rPr>
        <w:t xml:space="preserve">Эпикалык прозадагы мифтин ролуна кыскача токтолсок, жөө жомок болобу, же жөө жомоктон сырткаркы кара сөзбү, дегеле, эл оозеки чыгармачылыгындагы сюжеттерде мифтик мотивдер сөзсүз катышат. Азыркы профессионал жазма адабиятыбызда да акын-жазуучулар (көп учурда Ч.Айтматов: *30) дагы мифопоэтиканын жардамы менен өз чыгармаларындагы айтайын деген идеясын ишке ашырышат. Илимде бул – мифтик сюжеттердин трансформациясы деп аталат. Демек, дүйнөдөгү көпчүлүк илимпоздор далилдеп жүрүшкөндөй, миф – адам баласынын ой жүгүртүү модели. Фольклор – табигый түрдө эл ичинде жаралып, элдин нравалык, философиялык, тарыхый, маданий казынасынын уюткусу болуп кызмат кылган маданий көрүнүш. Анын эстетикалык уңгулары азыркы өнүккөн маданияттын бардык сферасынын көрөңгөсү. Мунун ичинен фольклордун адабий маанисинде да ал оозеки сөз мурастарын илимий аспекттен дүйнөлүк масштабда изилдөө иштери жүрүп, калыптанган теориялары пайда болгон. Бул теория боюнча эл сөз чыгармачылыгы ири үч текке топтолуп, анын бири </w:t>
      </w:r>
      <w:r>
        <w:rPr>
          <w:rFonts w:cs="Times New Roman" w:ascii="Times New Roman" w:hAnsi="Times New Roman"/>
          <w:b/>
          <w:sz w:val="24"/>
          <w:szCs w:val="24"/>
        </w:rPr>
        <w:t xml:space="preserve">эпикалык </w:t>
      </w:r>
      <w:r>
        <w:rPr>
          <w:rFonts w:cs="Times New Roman" w:ascii="Times New Roman" w:hAnsi="Times New Roman"/>
          <w:sz w:val="24"/>
          <w:szCs w:val="24"/>
        </w:rPr>
        <w:t xml:space="preserve">аталуу менен ал ичинен </w:t>
      </w:r>
      <w:r>
        <w:rPr>
          <w:rFonts w:cs="Times New Roman" w:ascii="Times New Roman" w:hAnsi="Times New Roman"/>
          <w:b/>
          <w:i/>
          <w:sz w:val="24"/>
          <w:szCs w:val="24"/>
        </w:rPr>
        <w:t>поэзия</w:t>
      </w:r>
      <w:r>
        <w:rPr>
          <w:rFonts w:cs="Times New Roman" w:ascii="Times New Roman" w:hAnsi="Times New Roman"/>
          <w:sz w:val="24"/>
          <w:szCs w:val="24"/>
        </w:rPr>
        <w:t xml:space="preserve"> жана</w:t>
      </w:r>
      <w:r>
        <w:rPr>
          <w:rFonts w:cs="Times New Roman" w:ascii="Times New Roman" w:hAnsi="Times New Roman"/>
          <w:b/>
          <w:sz w:val="24"/>
          <w:szCs w:val="24"/>
        </w:rPr>
        <w:t xml:space="preserve"> </w:t>
      </w:r>
      <w:r>
        <w:rPr>
          <w:rFonts w:cs="Times New Roman" w:ascii="Times New Roman" w:hAnsi="Times New Roman"/>
          <w:b/>
          <w:i/>
          <w:sz w:val="24"/>
          <w:szCs w:val="24"/>
        </w:rPr>
        <w:t>проза</w:t>
      </w:r>
      <w:r>
        <w:rPr>
          <w:rFonts w:cs="Times New Roman" w:ascii="Times New Roman" w:hAnsi="Times New Roman"/>
          <w:i/>
          <w:sz w:val="24"/>
          <w:szCs w:val="24"/>
        </w:rPr>
        <w:t xml:space="preserve"> </w:t>
      </w:r>
      <w:r>
        <w:rPr>
          <w:rFonts w:cs="Times New Roman" w:ascii="Times New Roman" w:hAnsi="Times New Roman"/>
          <w:sz w:val="24"/>
          <w:szCs w:val="24"/>
        </w:rPr>
        <w:t xml:space="preserve">сыяктуу дагы эки чоң топко бөлүнөт. Ошондой эле элдик проза ичинен дагы эки жанрдык топко – </w:t>
      </w:r>
      <w:r>
        <w:rPr>
          <w:rFonts w:cs="Times New Roman" w:ascii="Times New Roman" w:hAnsi="Times New Roman"/>
          <w:i/>
          <w:sz w:val="24"/>
          <w:szCs w:val="24"/>
        </w:rPr>
        <w:t>жөө жомок</w:t>
      </w:r>
      <w:r>
        <w:rPr>
          <w:rFonts w:cs="Times New Roman" w:ascii="Times New Roman" w:hAnsi="Times New Roman"/>
          <w:sz w:val="24"/>
          <w:szCs w:val="24"/>
        </w:rPr>
        <w:t xml:space="preserve"> жана жөө жомоктон айырмаланган </w:t>
      </w:r>
      <w:r>
        <w:rPr>
          <w:rFonts w:cs="Times New Roman" w:ascii="Times New Roman" w:hAnsi="Times New Roman"/>
          <w:i/>
          <w:sz w:val="24"/>
          <w:szCs w:val="24"/>
        </w:rPr>
        <w:t>кара сөз</w:t>
      </w:r>
      <w:r>
        <w:rPr>
          <w:rFonts w:cs="Times New Roman" w:ascii="Times New Roman" w:hAnsi="Times New Roman"/>
          <w:sz w:val="24"/>
          <w:szCs w:val="24"/>
        </w:rPr>
        <w:t xml:space="preserve"> жанрларына ажыратылат. Жөө жомок жанрлары нукура көркөм сөздүн предмети болуу менен, идеялык мазмунуна нравалык-дидактикалык максатты көздөп, ошону менен бирге эле угуучуларга эстетикалык канааттануу берүүнү көздөйт. Ал эми кара сөз жанрларынын тобуна кирген миф тексттери, легенда, уламыш, санжыра, аңыз, болмуш баяндары ишеним элементтерин жана тарых маалыматтарын камтыган, максаты боюнча таанып-билүү, ишеним, кабарлашуу, маалыматтоо жүгүн аркалап, ритуалдык, магиялык, ырым-дарым, каада-салт мыйзамдарын коомдун жана жеке индивидуумдун аң-сезиминде бекемделип, анын ой-чабытындагы символдуулуктун, образдуулуктун маңызын тереңдетүүгө көмөктөшүү функциясын аткарат. Албетте, бул натыйжага эстетикалык экспрессивдүүлүктүн аркасы менен да жетишет.</w:t>
      </w:r>
      <w:r>
        <w:br w:type="page"/>
      </w:r>
    </w:p>
    <w:p>
      <w:pPr>
        <w:pStyle w:val="Zagalovok1"/>
        <w:rPr>
          <w:lang w:val="ru-RU"/>
        </w:rPr>
      </w:pPr>
      <w:r>
        <w:rPr/>
        <w:t>III бөлүм</w:t>
      </w:r>
    </w:p>
    <w:p>
      <w:pPr>
        <w:pStyle w:val="Zagalovok1"/>
        <w:rPr>
          <w:lang w:val="ru-RU"/>
        </w:rPr>
      </w:pPr>
      <w:r>
        <w:rPr>
          <w:lang w:val="ru-RU"/>
        </w:rPr>
      </w:r>
    </w:p>
    <w:p>
      <w:pPr>
        <w:pStyle w:val="Zagalovok1"/>
        <w:rPr/>
      </w:pPr>
      <w:r>
        <w:rPr/>
        <w:t xml:space="preserve">Кыргыз элинин санжыра- уламыштарындагы мифтик </w:t>
      </w:r>
      <w:r>
        <w:rPr>
          <w:lang w:val="ru-RU"/>
        </w:rPr>
        <w:t>м</w:t>
      </w:r>
      <w:r>
        <w:rPr/>
        <w:t>отивдердин</w:t>
      </w:r>
      <w:r>
        <w:rPr>
          <w:lang w:val="ru-RU"/>
        </w:rPr>
        <w:t xml:space="preserve"> </w:t>
      </w:r>
      <w:r>
        <w:rPr/>
        <w:t>архаикалык уҢгулары</w:t>
      </w:r>
    </w:p>
    <w:p>
      <w:pPr>
        <w:pStyle w:val="TextBodyIndent"/>
        <w:ind w:firstLine="284"/>
        <w:rPr>
          <w:rFonts w:ascii="Times New Roman" w:hAnsi="Times New Roman" w:cs="Times New Roman"/>
          <w:b/>
          <w:b/>
          <w:caps/>
          <w:sz w:val="24"/>
          <w:szCs w:val="24"/>
        </w:rPr>
      </w:pPr>
      <w:r>
        <w:rPr>
          <w:rFonts w:cs="Times New Roman" w:ascii="Times New Roman" w:hAnsi="Times New Roman"/>
          <w:b/>
          <w:caps/>
          <w:sz w:val="24"/>
          <w:szCs w:val="24"/>
        </w:rPr>
      </w:r>
    </w:p>
    <w:p>
      <w:pPr>
        <w:pStyle w:val="21"/>
        <w:rPr/>
      </w:pPr>
      <w:r>
        <w:rPr/>
        <w:t>3. 1. Мифтен мифопоэтикага</w:t>
      </w:r>
    </w:p>
    <w:p>
      <w:pPr>
        <w:pStyle w:val="TextBodyIndent"/>
        <w:ind w:firstLine="284"/>
        <w:rPr>
          <w:rFonts w:ascii="Times New Roman" w:hAnsi="Times New Roman" w:cs="Times New Roman"/>
          <w:b/>
          <w:b/>
          <w:caps/>
          <w:sz w:val="24"/>
          <w:szCs w:val="24"/>
        </w:rPr>
      </w:pPr>
      <w:r>
        <w:rPr>
          <w:rFonts w:cs="Times New Roman" w:ascii="Times New Roman" w:hAnsi="Times New Roman"/>
          <w:b/>
          <w:caps/>
          <w:sz w:val="24"/>
          <w:szCs w:val="24"/>
        </w:rPr>
      </w:r>
    </w:p>
    <w:p>
      <w:pPr>
        <w:pStyle w:val="TextBodyIndent"/>
        <w:ind w:firstLine="284"/>
        <w:rPr>
          <w:rFonts w:ascii="Times New Roman" w:hAnsi="Times New Roman" w:cs="Times New Roman"/>
          <w:b/>
          <w:b/>
          <w:caps/>
          <w:sz w:val="24"/>
          <w:szCs w:val="24"/>
        </w:rPr>
      </w:pPr>
      <w:r>
        <w:rPr>
          <w:rFonts w:cs="Times New Roman" w:ascii="Times New Roman" w:hAnsi="Times New Roman"/>
          <w:sz w:val="24"/>
          <w:szCs w:val="24"/>
        </w:rPr>
        <w:t xml:space="preserve">Иштин биринчи бөлүмүндө миф түшүнүгү чексиз экендигине, анын көп кырдуу касиетин бир эле илимий багыттын алкагында иликтеп үйрөнүүгө мүмкүн болбой тургандыгы дүйнөлүк илимде ар кыл өңүттөн тастыкталып келгендигине үстүрт токтолгонбуз. Психолог К.Г.Юнг, лингвист Н.Я.Марр, философ Э.Кассирер, мифолог-структуралист К.Леви-Строс, этнолог Дж.Фрэзер өңдүү илимпоздор миф адам баласынын табигый да, маданий да жашоосунун түптүү маңызын түзүп келгендигин изилдешет. «Адам, – дейт Э.Кассирер, – физикалык, б.а. материалдык эле универсумда эмес, символдук универсумда да жашайт. Тил, дин, миф маданий булактар – ушул универсумдун жип сымал бөлүктөрү. Ушул жиптерден адамдын өмүр-тажрыйбасынын чырмалып-согулган символдуу тору пайда болот. Демек, адам өзүнүн жалаң гана аргументтүү фактылардан куралып түзүлгөн эрежелердин негизинде өзүнүн гана каалоо-талаптарын канааттандырып жашап өтө албайт. Анын аң-сезимин үмүт менен коркунуч, азгырык менен кыял, кубаныч менен жоготуу ээлеп, өз турмушун өзү азапка салып турат» (65: 471). Цивилизациянын жогорку-төмөн тепкичтеринде өмүр сүрүп жаткан адам коомчулугу саясий-экономикалык, социалдык-нравалык деңгээлине жараша Юнг ачкан коллективдүү бейаң процессти ар кыл тереңдикте рухий дүйнөсүнөн кечирет экен. Буга совет философу А.Лосев мындай аныктама бериптир: «Миф сам по себе есть некая необходимость, некое самостоятельное бытие, спонтанное активность духа» </w:t>
      </w:r>
      <w:r>
        <w:rPr>
          <w:rFonts w:cs="Times New Roman" w:ascii="Times New Roman" w:hAnsi="Times New Roman"/>
          <w:sz w:val="24"/>
          <w:szCs w:val="24"/>
          <w:lang w:val="ru-RU"/>
        </w:rPr>
        <w:t xml:space="preserve">(96: 138). </w:t>
      </w:r>
      <w:r>
        <w:rPr>
          <w:rFonts w:cs="Times New Roman" w:ascii="Times New Roman" w:hAnsi="Times New Roman"/>
          <w:sz w:val="24"/>
          <w:szCs w:val="24"/>
        </w:rPr>
        <w:t xml:space="preserve">Ушул эле ойду дагы бир советтик философ Ф.Кессиди толуктайт. Анын пикири боюнча миф илим менен философиянын баштапкы формасы эле эмес, дүйнөнү сезип-таануунун бөтөнчө түрү, табият кубулуштарын образдуу, сезимталдуу, спецификалуу, синкреттүү кабылдоо, демек, ал коомдук аң-сезимдин эң көөнө, байыркы формасы (73: 41). Миф феноменин илим тармактарынын кайсынысы изилдебесин, ал материалдык дүйнөнүн өзгөрүш-кубулуштарын сезим аркылуу синкреттүү таанып-билүү экендигин билдиришет. Ал эми ошол кабылдоонун, сезим-туйгунун, аңдап-баалоонун символдук чагылуусу сөз аркылуу ишке ашат. «Сөз – бул предметтин, көрүнүштүн, кубулуштун метафорасы» дешет тилчи, адабиятчылар (166: стр. 180; 205; 556). Тилдин баштапкы функциясы аффектүү, сезимтал кабылдоону билдирүү аракети болгон. Э.Кассирердин сөзү менен «первоначально язык выражал не мысли и идеи, но чувства и аффекты» </w:t>
      </w:r>
      <w:r>
        <w:rPr>
          <w:rFonts w:cs="Times New Roman" w:ascii="Times New Roman" w:hAnsi="Times New Roman"/>
          <w:sz w:val="24"/>
          <w:szCs w:val="24"/>
          <w:lang w:val="ru-RU"/>
        </w:rPr>
        <w:t>(65</w:t>
      </w:r>
      <w:r>
        <w:rPr>
          <w:rFonts w:cs="Times New Roman" w:ascii="Times New Roman" w:hAnsi="Times New Roman"/>
          <w:sz w:val="24"/>
          <w:szCs w:val="24"/>
        </w:rPr>
        <w:t xml:space="preserve">: 472). Ошондон улам концептуалдуу тил менен катар эмоционалдуу тил, логикалык (илимий) тилге кош жарыш поэтикалык (ой-кыялдын) тили бар. Мифтик мазмундагы ой бүтүмдөрдөн, кыял-чабыттардан азыркы философия, психология, астрономия, тарых, этнология, этнографиянын элементтери менен бирге көркөм чыгармачылыктын элементтери дагы келип чыккан. Азыркы гүлдөгөн поэзиянын тамырын байыркы мифтен издөө керек дейт дүйнө илимпоздору (65: 528). Бул процессти эволюционисттер дифференциация жана специализация деп аташат. Анткени миф чыгармачылыгынын ойлому – прототиптик, ал эми акылдын ойлому мифопоэтикалык деңгээлде болот. Миф менен мифтик поэтиканын спецификалык айырмачылыгы ушунда. Канттын жобосуна ылайык көркөм ой чабыт эстетикалык принциптин негизинде жашайт, ал өзү шөкөттөп жаткан объекттин чындыкта болуусу же болбосуна кызыкдар эмес. Мифте болсо ар дайым чындыкка басым коюлуп, олуттуу ишенимди ичине камтып турат. Андыктан </w:t>
      </w:r>
      <w:r>
        <w:rPr>
          <w:rFonts w:cs="Times New Roman" w:ascii="Times New Roman" w:hAnsi="Times New Roman"/>
          <w:sz w:val="24"/>
          <w:szCs w:val="24"/>
          <w:lang w:val="ru-RU"/>
        </w:rPr>
        <w:t xml:space="preserve">Э.Кассирер айткандай, </w:t>
      </w:r>
      <w:r>
        <w:rPr>
          <w:rFonts w:cs="Times New Roman" w:ascii="Times New Roman" w:hAnsi="Times New Roman"/>
          <w:sz w:val="24"/>
          <w:szCs w:val="24"/>
        </w:rPr>
        <w:t xml:space="preserve">өзүнүн жүйөлүү маңызына ишендире албаган миф ал миф эмес: «В мифологическом воображении всегда присутствует акт Веры. Без веры в реальность </w:t>
      </w:r>
      <w:r>
        <w:rPr>
          <w:rFonts w:cs="Times New Roman" w:ascii="Times New Roman" w:hAnsi="Times New Roman"/>
          <w:sz w:val="24"/>
          <w:szCs w:val="24"/>
          <w:lang w:val="ru-RU"/>
        </w:rPr>
        <w:t xml:space="preserve">своего объекта </w:t>
      </w:r>
      <w:r>
        <w:rPr>
          <w:rFonts w:cs="Times New Roman" w:ascii="Times New Roman" w:hAnsi="Times New Roman"/>
          <w:sz w:val="24"/>
          <w:szCs w:val="24"/>
        </w:rPr>
        <w:t xml:space="preserve">миф теряет свою основу» </w:t>
      </w:r>
      <w:r>
        <w:rPr>
          <w:rFonts w:cs="Times New Roman" w:ascii="Times New Roman" w:hAnsi="Times New Roman"/>
          <w:sz w:val="24"/>
          <w:szCs w:val="24"/>
          <w:lang w:val="ru-RU"/>
        </w:rPr>
        <w:t>(65</w:t>
      </w:r>
      <w:r>
        <w:rPr>
          <w:rFonts w:cs="Times New Roman" w:ascii="Times New Roman" w:hAnsi="Times New Roman"/>
          <w:sz w:val="24"/>
          <w:szCs w:val="24"/>
        </w:rPr>
        <w:t>: 528).</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Ошентип, адамзат миллиондогон жылдар ичиндеги аң-сезимдүү жашоо жолунда өз өмүр тагдырын табият жана космоско багынычтуу байланышта экендигине күнүмдүк жашоо процессиндеги реалдуу фактыларга бетме-бет келүү учурунда аны акыл эси менен өлчөп, сезим-туйгусунун элегинен өткөрүү аркылуу көзү жеткен. Биздин күндөрдөгү цивилизация доорунун маданият тарамдары жаратып келген жана жарата берүүчү көркөм дөөлөттөрдүн түпкү маңызынын предмети жана себепчи стимулу калк ичинде тутунган ырым-жөрөлгө, ишеним, каада-салт элементтери дал ушул табият-космос-адамзат деген түбөлүктүү алаканын аркасында болуп келет. Анын бир бөлүгүн түзгөн элдик оозеки чыгармачылыкта көркөм шөкөттөлгөн көрүнүштөр жана образдар дагы ушул байланыштан азыктанат. А.Н.Веселовский «Лирикалык тилдин генезиси» аттуу изилдөөсүндө жазгандай, «лирикалык стилдин башатын байыркы дүйнөтаанымдардын негизин түзгөн анимизимден, же антропоморфизмден издөө керек. Адам өзүн табияттан бөлбөй, өзүндөгү окшоштуктарды табияттан көрүп, ортого чек койбой, бир бүтүндүктө кабыл алат, өзү сыяктуу эле жаратылыштын, жан-жаныбарлардын да жан дүйнөсү бар, алар адамга теңтайлаш, кээде андан да кудуреттүү тирүү жан экендигине бекем ишенет жана бул ишеним белгилүү бир формада, же айрым көрүнүштөрдө тастыкталат. Бара-бара бул ишеним адамдын ой сезиминде образга айланат» (26: 400). Арийне, бул баалуу ой бүтүмдү Веселовскийден алда канча илгери Дж. Вико айрыкча мазмундуу айткан: «Ар бир метафора же метонимия чыгыш теги боюнча «чакан бир миф». Виконун пикиринде «ушул кезге чейин жазуучулардын ойлоп тапкан табылгасы деп эсептелип келген троптор алгачкы поэтикалык улуттардын (балким, уруулардын – Н.Н.) турмушундагы эң керектүү сөздөрү болуп, биринчи пайда болгондо алар түзмө-түз маанисинде буюмдардын жана көрүнүштөрдүн нукура аты болгон» (28: 149). Виконун көз карашы боюнча, дегеле, алгачкы эпоханын өзү поэтикалык деп саналат. Мисалы, абалкы логика, метафизика, экономика, саясат, физика, география өзүнүн бардык аспектилеринде мифтен тамыр алып, башталгыч идеологиянын синкреттүүлүгүн түшүндүргөн. Мифтен көркөм образ жаралуу процесси советтик фольклористикада О.Фрейденберг, Е.Мелетинский, В.Пропптун илимий эмгектеринде терең изилденген.</w:t>
      </w:r>
    </w:p>
    <w:p>
      <w:pPr>
        <w:pStyle w:val="TextBodyIndent"/>
        <w:ind w:firstLine="284"/>
        <w:rPr/>
      </w:pPr>
      <w:r>
        <w:rPr>
          <w:rFonts w:cs="Times New Roman" w:ascii="Times New Roman" w:hAnsi="Times New Roman"/>
          <w:sz w:val="24"/>
          <w:szCs w:val="24"/>
        </w:rPr>
        <w:t xml:space="preserve">Мифтен башат алган кара сөз чыгармаларынын көркөм наркын иликтеп үйрөнүүдөн оболу алардын эволюциясына көңүл буруп, тарыхый себептерин түшүнүү зарылдыгы бар. Ал адам аң-сезиминде кандай муктаждыктардан улам келип чыккан да, кантип дүйнө таанымдын баштапкы моделине айланган. Кандай болгондо да миф чыгармалары азыркы поэтикалык статуска чейин өнүгүп, эстетикалык ырахат тартуулоо менен бирге моралдык функцияны дагы кошо ала жүргөн бийик нравалык мүдөөлөрдү чагылдырууга жетишкенге чейин адамзат коомунун өзүнүн адеп жаралыш себебине сөзсүз түрдө адамзаттын тагдыр-таржымалынын көрөңгөсүндөгү ар кыл факторлор негиз болгон. Алардын алгачкысы социалдык фактор, кеңири алганда, материалдык жана идеологиялык мамилелердин натыйжасы болгон. Культтук ырым-жөрөлгөлөр магиялык ритуалдардын башаты болуу менен, мифтик түшүнүктөрдүн, ырымчыл көз караш ишенимдердин жана акыры – жогорку деңгээлде иштелип чыккан диндердин көрөңгөсү болуп берген. Ошол культтук ырым-жөрөлгөлөрдүн алгачкы аракеттери эмгек процессинин натыйжалуу болушуна арналган. Абалкы адам тайпалары өз жандарын сактоо менен жер үстүндө урук тукумун улап калуу инстинктинин доминантасын гана таанышкан. Табияттын нечен катаалдыктарын баштан кечирип, бирде аңчы болсо бирде курмандык болуу тагдырына тушуккан. Аларда оттон, суудан, жамгырдан, шамалдан, айтор, табийгаттын бардык кубулуштарынан, азык кылып кармап жеген ар бир айбандын, куштун, балыктын ээлеринен, түшүм берген жер боорунан ырайым тилеп жалынуу бара-бара салтка айланып, адам акылынын акырындап өсүшү менен татаалданып, бутактанып жүрүп отурган. Мифтин, диндин, элдик философиянын башатында биринчи кезекте материалдык муктаждыкты канааттандыруу мүдөөсү, анын жакшырышы жана жеңилдеши үчүн коллективдин духун жогорку күчтөрдүн магиялык кудуретине ишендирүү, ага ар дайым сыйынып, табынуу жөрөлгөсү коомдун негизги идеологиясын жараткан. Ошентип, социалдык фактордун материалдык жана идеологиялык мамилелеринен мифтин баштапкы структурасы – алгачкы мифтик түшүнүктөр пайда болгон. Булар азыркы күндө деле адамдын бейаң дүйнөсүндө жашоосун улантып, ырымчыл түшүнүктөр, жөрөлгө-салттын элементтери, календарлык майрамдардын архаикалык реликттери түрүндө сакталып келе жатат. Мифтин социалдык маңызы, адам коомчулугунун талап-муктаждыктарынан улам келип чыккан идеологиялык системага айлануу менен, адамзаттын жалпы маданий дүйнөсүнө түркүк болуп келе жаткандыгы айныксыз чындык. Бул тезисти англиялык илимпоз Дж. Фрэзер «Золотая ветвь» эмгегинде дүйнөнүн чар тарабынан алынган фактылык материалдар менен илимде дагы бир жолу бекемдеген. Бул акыйкат ондогон башка этнографиялык фактылар менен толукталууда. Мисалга христиан динине ыйгарымдуу бир датанын архаикалык тамырын алалы. Христостун кайра тирилген же туулган күнү деп белгиленип жүргөн 25-декабрь христиан дини пайда болгондон алда канча кылым илгери эле календарлык майрам катары белгиленип келген. Ал күн кыштын дал ортосу, жылдын эң кыска күнү </w:t>
      </w:r>
      <w:r>
        <w:rPr>
          <w:rFonts w:cs="Times New Roman" w:ascii="Times New Roman" w:hAnsi="Times New Roman"/>
          <w:sz w:val="24"/>
          <w:szCs w:val="24"/>
          <w:lang w:val="ru-RU"/>
        </w:rPr>
        <w:t>(</w:t>
      </w:r>
      <w:r>
        <w:rPr>
          <w:rFonts w:cs="Times New Roman" w:ascii="Times New Roman" w:hAnsi="Times New Roman"/>
          <w:sz w:val="24"/>
          <w:szCs w:val="24"/>
        </w:rPr>
        <w:t>Праздник зимнего солнцестояния</w:t>
      </w:r>
      <w:r>
        <w:rPr>
          <w:rFonts w:cs="Times New Roman" w:ascii="Times New Roman" w:hAnsi="Times New Roman"/>
          <w:sz w:val="24"/>
          <w:szCs w:val="24"/>
          <w:lang w:val="ru-RU"/>
        </w:rPr>
        <w:t>)</w:t>
      </w:r>
      <w:r>
        <w:rPr>
          <w:rFonts w:cs="Times New Roman" w:ascii="Times New Roman" w:hAnsi="Times New Roman"/>
          <w:sz w:val="24"/>
          <w:szCs w:val="24"/>
        </w:rPr>
        <w:t xml:space="preserve">. Христоско чейин дыйканчылыктын улуу духу Осиристин-Күндүн </w:t>
      </w:r>
      <w:r>
        <w:rPr>
          <w:rFonts w:cs="Times New Roman" w:ascii="Times New Roman" w:hAnsi="Times New Roman"/>
          <w:sz w:val="24"/>
          <w:szCs w:val="24"/>
          <w:lang w:val="ru-RU"/>
        </w:rPr>
        <w:t>(167</w:t>
      </w:r>
      <w:r>
        <w:rPr>
          <w:rFonts w:cs="Times New Roman" w:ascii="Times New Roman" w:hAnsi="Times New Roman"/>
          <w:sz w:val="24"/>
          <w:szCs w:val="24"/>
        </w:rPr>
        <w:t>: 426) өлүп кайра тирилген күнү майрамдалууч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ждество Христово, который церковь скорее всего заимствовала непосредственно из языческого культа. По юлианскому календарю 25 декабря считалось днем зимнего солнцестояния и днем рождения Солнца и с этого момента и дни становятся длиннее и солнце греет все сильнее </w:t>
      </w:r>
      <w:r>
        <w:rPr>
          <w:rFonts w:cs="Times New Roman" w:ascii="Times New Roman" w:hAnsi="Times New Roman"/>
          <w:sz w:val="24"/>
          <w:szCs w:val="24"/>
          <w:lang w:val="ru-RU"/>
        </w:rPr>
        <w:t>(167</w:t>
      </w:r>
      <w:r>
        <w:rPr>
          <w:rFonts w:cs="Times New Roman" w:ascii="Times New Roman" w:hAnsi="Times New Roman"/>
          <w:sz w:val="24"/>
          <w:szCs w:val="24"/>
        </w:rPr>
        <w:t xml:space="preserve">: 339, 783). Ар жыл сайын кышы өлүп жазда кайра тирилген табигат духу жер жүзүнүн ар кыл аймагында бир эле түшүнүктү камтып, Осирис, Адонис, Аттис, Таммуз аталып келген. Изилдөөлөр көрсөткөндөй, бул духту Жер Ортолук деңизинин чыгыш жээгин жердеген эл жана Египет менен Батыш Азиянын эли ыйык тутуп, жыл сайын ырым-жөрөлгөсүн жасап, жылдын түшүмдүү, кайрымдуу болушун тилешкен (167: 180, 364). Вавилон жазууларында Таммуз менен бирге Улуу Ыйык Эне (Великая богиня-Мать) Иштар –жаратылышты тирилтүүчү кудуреттүү күч катары сүрөттөлөт. Кыштын келишин адамдын акыл элестөөлөрүндө ушул күчтөр жер астына түшүп, эч аракетсиз, кыймылсыз абалда «өлүп» калгандай сезилген. Жаратылыштын кудуреттүү духтарын кайра жер бетине кайтаруу ритуалы жазгы күн менен түндүн теңелүү циклинде – март айынын 21-, 24-, 25-числолорунда белгиленген. Жазуулар боюнча Римде официалдуу түрдө Аттис менен Ыйык Эненин кайра тирилген күнү, Вавилондо Таммуз менен Иштар (Эненин) жанданганын даңазалаган ыйык ырым-жөрөлгөлүү ритуалдары массалык түрдө майрамдалып, жаратылыштын, жан-жаныбар жана адам баласынын тиричилиги уланып, тукум улоого мүмкүнчүлүк алган күнү деп саналган. Азыркы цивилизациялуу дүйнө элдери белгилеп жүргөн жаңырган жылдын эки майрамы тең, өз тарыхында кандайча гана түшүндүрүлбөсүн, кайсы гана динге ыйгарылбасын, космос менен жер үстүндөгү жашоо мыйзамынын алкагына дал келген, табигый календардын «жер каймактагандан» бери келе жаткан эсебине төп келген күндөр. Андай болгон соң Нооруз майрамын дагы кечээ эле ирандыктар «чыгарып», андан кыргыздарга «көчкөн» деген «аңыз» да үстүрт көз караш. Аңчылык же мал чарбачылыгы менен күн көргөн көчмөн калктын бардыгы жыл саноо циклин өздөштүрүү аркылуу «өлүп кайра тирилген» Жер эненин касиетине табынышкан: «С культом земли связаны существование у кочевников с древнейших времен праздники возрождения природы (весенний) и плодородия (осенний) (106: 171). Ошондой эле кыш мезгилинде тосулган жаңы жыл майрамын Ноорузга каршы коюп, аны христиан динине тиешелүү салтанат деген мусулмандык пикирлердин да чектелүү экендигин динге чейинки мифтик доордон келе жаткан мезгил эсеби тастыктайт. Бар болгону, бири – күндүн кышкы токтогон, кыскарган циклин (период зимнего солнцестояния), экинчиси – күн менен түндүн теңешкен (день весеннего равноденствия) мезгилин белгилейт. Табияттын ыйыктыгына табынып анын кубулуштарын таюудан келип чыккан жана элдин каада-салтына айланган ырым-жөрөлгөлөрдүн айрымдарынын чыгыш себебине кайрылалы. Европа элдеринин календарлык майрамдарындагы бир ритуалды Дж. Фрэзер мындайча сүрөттөйт «Жители многих силезских селений сначала показывают чучелу смерти знаки почитания, а затем срывают с него одежду и с проклятиями топят в воде или разрывают на куски в поле. После этого молодежь направляется в лес, срубают молоденькую елку, очищает ствол от веток и украшает его гирляндами из вечнозеленых растений, бумажными розами, раскрашенной яичной скорлупой разноцветными лоскутами и т.д. Дерево, разукрашенное таким образом, называются Летом и Маем. Мальчики носят ее из дома в дом, распевая соответствующие песни и упрашивая подарки </w:t>
      </w:r>
      <w:r>
        <w:rPr>
          <w:rFonts w:cs="Times New Roman" w:ascii="Times New Roman" w:hAnsi="Times New Roman"/>
          <w:sz w:val="24"/>
          <w:szCs w:val="24"/>
          <w:lang w:val="ru-RU"/>
        </w:rPr>
        <w:t>(167</w:t>
      </w:r>
      <w:r>
        <w:rPr>
          <w:rFonts w:cs="Times New Roman" w:ascii="Times New Roman" w:hAnsi="Times New Roman"/>
          <w:sz w:val="24"/>
          <w:szCs w:val="24"/>
        </w:rPr>
        <w:t xml:space="preserve">: 348). Бул үзүндүдөн жаңы жыл тосуу салтанатындагы балатынын кооздолушу, кышкысын жансыз көрүнүшкө айланган жаратылыш балаты сыяктуу ар дайым жапжашыл болушун, жаздын келиши менен анын бутактарына илинген нерселер жемиштүү түшүмдү тиленген ишарат экендиги баарыбызга белгилүү. Ошондой эле бул ырым-салттардагы христиан динине тиешелүү деп саналган пасханын, мусулман дининдеги жарамазандын (христиандык «коляданын») элементтери абалтан табияттын ыйыктыгын гана тааныган архаикалык ишенимдерден көчүрүлгөндүгүнө күбө болдук. XVI кылымдагы автордун сүрөттөөсүндө Бавариянын Франкония провинциясында төмөнкүдөй салтты көрөбүз «…девушки одевались в лучшие одежды и украшали себя цветами,…неся с собой одетые в белые одежды и украшенные листьями куклы. По двое они переносили эти куклы из дома в дом, останавливаясь там, где надеялись что-нибудь получить, и пели несколько стишков, в которых говорилось, что вот настало середина поста и они собираются бросить Смерть в воду» </w:t>
      </w:r>
      <w:r>
        <w:rPr>
          <w:rFonts w:cs="Times New Roman" w:ascii="Times New Roman" w:hAnsi="Times New Roman"/>
          <w:sz w:val="24"/>
          <w:szCs w:val="24"/>
          <w:lang w:val="ru-RU"/>
        </w:rPr>
        <w:t>(167</w:t>
      </w:r>
      <w:r>
        <w:rPr>
          <w:rFonts w:cs="Times New Roman" w:ascii="Times New Roman" w:hAnsi="Times New Roman"/>
          <w:sz w:val="24"/>
          <w:szCs w:val="24"/>
        </w:rPr>
        <w:t xml:space="preserve">: 344). Ушундай эле ырым немец кыштактарынан дагы жазылып алынган. XX кылымда кагазга түшүрүлүп калган материалдарга караганда ирландиянын дыйкандары дагы Рождествонун алдында жана ыйык Стефан күнүн белгилешкенде: «В канун Рождества и в день святого Стефана мальчики (...) обходят все дома и распевают обрядовые песни. На деньги и продукты (хлеб, масло, яйца и т.д.), которые им подавали, устраивали вечером пир </w:t>
      </w:r>
      <w:r>
        <w:rPr>
          <w:rFonts w:cs="Times New Roman" w:ascii="Times New Roman" w:hAnsi="Times New Roman"/>
          <w:sz w:val="24"/>
          <w:szCs w:val="24"/>
          <w:lang w:val="ru-RU"/>
        </w:rPr>
        <w:t>(167</w:t>
      </w:r>
      <w:r>
        <w:rPr>
          <w:rFonts w:cs="Times New Roman" w:ascii="Times New Roman" w:hAnsi="Times New Roman"/>
          <w:sz w:val="24"/>
          <w:szCs w:val="24"/>
        </w:rPr>
        <w:t>: 597)</w:t>
      </w:r>
      <w:r>
        <w:rPr>
          <w:rFonts w:cs="Times New Roman" w:ascii="Times New Roman" w:hAnsi="Times New Roman"/>
          <w:sz w:val="24"/>
          <w:szCs w:val="24"/>
          <w:lang w:val="ru-RU"/>
        </w:rPr>
        <w:t>.</w:t>
      </w:r>
      <w:r>
        <w:rPr>
          <w:rFonts w:cs="Times New Roman" w:ascii="Times New Roman" w:hAnsi="Times New Roman"/>
          <w:sz w:val="24"/>
          <w:szCs w:val="24"/>
        </w:rPr>
        <w:t xml:space="preserve"> Сүрөттөлгөн бул жөрөлөгө менен орозо айындагы жарамазандын окшоштугу комментарийге муктаж эмес. Жыл мезгилинин алмашуусу сыяктуу эле өлүм аркылуу жаңы өмүр жаралат (через смерть к новому рождению) деген ишенимди туюндурган магиялык түшүнүк ушундай ритуалдык ырым-жөрөлгөлөр аркылуу «өлүм жок, кайра жаралуу бар» деген дүйнөлүк универсалдуу ой-бүтүмдү өзүнө сыйдырып турат. Бар болгону бул ынаным мезгил менен мейкиндиктин түрдүү чекитинде ар кыл формада, ар башка функциянын ичинде трактовкаланып келген. Фольклордо жана байыркы диний системада адамзаттын алмустактан тутунган ишеними – жашоо формасындагы айлампанын түбөлүктүү цикли, өмүрдүн өлүм аркылуу кайра жаралуусу, бардык тирүү жан өсүмдүк сымал кайрадан жарык дүйнөгө кайрылып келүү үчүн өлүүгө тийиши экендиги, адамдын өмүр жолу дагы табияттын төрт мезгили сымал стадиясын жашап өтүп, табиятка окшоп кайра айланып жер үстүндөгү жолун улантат деген жандын өлбөстүгү тууралуу түбөлүктүү ойлом анимисттик ынанымдын идеяларын калыптандырган. Табият айлампасынын түбөлүктүүлүгү аңчылык мифтердин дагы баштапкы өзөгүн түзүп турат. Тоо-токойдон кармап жеген жандыктарга жасалган ырым-жөрөлгөнүн бардыгы ушул көз караштын тегерегинде жүргүзүлгөн. Адамзат жошоосунун рухий дүйнөсүнүн негизин түптөп берген эзелки ынаным, мифтик ойлордун моделдери кийинки диний багыттардын башатын жана коомдук турмуштун идеологиясын калыптандырган. Бул идеялардын акыл-туюмга сиңиши кийинки коомдук формацияларда бара-бара көркөм образга айланган. Мифтик негиздердин баштапкы мотивдерин далилдөө үчүн оболу элдик каада-салттын элементтеринен жана алардын элдик оозеки чыгармачылыктагы көркөм чагылышынан иликтеп үйрөнүү керек дешкен Дж. Харрисон, А.Кук, Ф.Корнфорд өңдүү илимпоздор. Элдик поэзиянын кайсы бөлүмдөрү мифтик өңүттөн талдоого алынуу керек, кайсы жанрлары мифтен азыктанып, андан башат алат деген маселеде А.Н.Веселовский: «Эл эмнеге ишенет, эмнени ыйык тутуп, кандай ырым-жөрөлгөлөрдү колдонот, каада-салтында кандай ритуалдарга маани берет, ошого көңүл буруу зарыл» дейт (26: 97). Веселовский бул пикирди Дж.Фрэзер менен А.Лэнгдин бардык ынанымдардын алгачкысы магия жана ритиуал экендигин далилдеген эмгектерине таянуу менен айткан. Кандай болгондо дагы ар бир фольклордук жанрдын генезисин жана поэтикасын үйрөнүүдө аларды коомдук, тарыхый, экономикалык өсүш абалынан, социалдык түзүлүшүнөн ажырымда кароо калпыс жана тайкы болору тастыкталууда (120: 279). Дал ушул аспектте казак илимпозу С.А.Каскабасов </w:t>
      </w:r>
      <w:r>
        <w:rPr>
          <w:rFonts w:cs="Times New Roman" w:ascii="Times New Roman" w:hAnsi="Times New Roman"/>
          <w:sz w:val="24"/>
          <w:szCs w:val="24"/>
          <w:lang w:val="ru-RU"/>
        </w:rPr>
        <w:t>«Казахская несказочная проза» жана «Колыбель искусства» эмгектерин жарыкка чыгарган. Аларда фольклордогу мифтик уңгулардын архаикалык гана эмес, тарыхый дагы себеп</w:t>
      </w:r>
      <w:r>
        <w:rPr>
          <w:rFonts w:cs="Times New Roman" w:ascii="Times New Roman" w:hAnsi="Times New Roman"/>
          <w:sz w:val="24"/>
          <w:szCs w:val="24"/>
        </w:rPr>
        <w:t xml:space="preserve">-натыйжаларынан жыйынтык жасап, салыштырма-типологиялык талдоолорун ортого салат </w:t>
      </w:r>
      <w:r>
        <w:rPr>
          <w:rFonts w:cs="Times New Roman" w:ascii="Times New Roman" w:hAnsi="Times New Roman"/>
          <w:sz w:val="24"/>
          <w:szCs w:val="24"/>
          <w:lang w:val="ru-RU"/>
        </w:rPr>
        <w:t>(62; 63</w:t>
      </w:r>
      <w:r>
        <w:rPr>
          <w:rFonts w:cs="Times New Roman" w:ascii="Times New Roman" w:hAnsi="Times New Roman"/>
          <w:sz w:val="24"/>
          <w:szCs w:val="24"/>
        </w:rPr>
        <w:t>)</w:t>
      </w:r>
      <w:r>
        <w:rPr>
          <w:rFonts w:cs="Times New Roman" w:ascii="Times New Roman" w:hAnsi="Times New Roman"/>
          <w:sz w:val="24"/>
          <w:szCs w:val="24"/>
          <w:lang w:val="ru-RU"/>
        </w:rPr>
        <w:t>.</w:t>
      </w:r>
    </w:p>
    <w:p>
      <w:pPr>
        <w:pStyle w:val="TextBodyIndent"/>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21"/>
        <w:rPr/>
      </w:pPr>
      <w:r>
        <w:rPr/>
        <w:t>3. 2. Эне бөрү, ата бөрү жана бугу эне</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r>
    </w:p>
    <w:p>
      <w:pPr>
        <w:pStyle w:val="TextBodyIndent"/>
        <w:ind w:firstLine="284"/>
        <w:rPr/>
      </w:pPr>
      <w:r>
        <w:rPr>
          <w:rFonts w:cs="Times New Roman" w:ascii="Times New Roman" w:hAnsi="Times New Roman"/>
          <w:sz w:val="24"/>
          <w:szCs w:val="24"/>
        </w:rPr>
        <w:t>Фольклор теориясынын ушул принциптерине ылайык оозеки мурастарыбыздын ичиндеги элдик прозанын жөө жомокко кирбей турган кара сөз тексттеринин чыгыш себебине мифтик негизден көз чаптырсак, дыйканчылыкка байланыштуу материалдарга караганда аңчылык көчмөн турмушту сүрөттөгөн сюжеттер басымдуу жана көөнө экендиги байкалат. Улуттун архаикалык ой тутумдарында, ыйык саналган абстрактуу мифтик образдарында жапайы жандыктар менен жаратылыш объектилери жыш чагылат. Буга эң байыркы мифтик түшүнүктөрдөн турган зооантропоморфтук ата-бабалар – Бугу эненин (Мүйүздүү байбиче), бөрүнүн (же кызыл тайгандын) жана иттин (Кумайык) ыйыктыгы тууралуу, тотемдик культтун айкын белгилерин сактап келген баяндар кирет. Ушул жапайы жандыктар менен бир катарда табият культунун элементтерин алып жүргөн Теңир, Умай, Ыйык Жер Суу, От, касиеттүү булак, мазар, ошондой эле Дөөтү, Кызыр, кут, кенч, кайберен-кайып жөнүндөгү мифтик ынанымдар белгилүү деңгээлде кереметтүү маңызынан ажырабай биздин күндөргө чейин айтылып келгендигине күбөбүз. Андан сырткары аңчылыктын аңыздарындагы персонаждар жезтырмак, жезтумшук, жалгызаяк, чаңырык, киши кийик, аюу менен кишинин никелик байланышы, күндөлүк турмушта болгон окуя деп айтылуучу албарстынын жоруктары, анын тероморфтук касиеттери, мисалы, жалгыз-жарым жолоочуга ээн жолдон сары улак, секелек сары кыз жана башка бир жандык кейпинде кезигиши ж.б. элдик аңгемелерди азыр деле эл арасынан жыйноого болот.</w:t>
      </w:r>
    </w:p>
    <w:p>
      <w:pPr>
        <w:pStyle w:val="TextBodyIndent"/>
        <w:ind w:firstLine="284"/>
        <w:rPr/>
      </w:pPr>
      <w:r>
        <w:rPr>
          <w:rFonts w:cs="Times New Roman" w:ascii="Times New Roman" w:hAnsi="Times New Roman"/>
          <w:sz w:val="24"/>
          <w:szCs w:val="24"/>
        </w:rPr>
        <w:t xml:space="preserve">Булардан бир аз башкача багытта, көбүнчө таанып-билүүчүлүк максатта айтылуучу мифтик мазмундагы баяндар дагы ушул зооантропоморфтук ой жоруудан келип чыккан деп болжолдонот. Аларга табийгат күчтөрүнүн жана кубулуштарынын, жаныбарлардын жаралыш себебин адам образына – кулк-мүнөзүнө жана жүрүм-турумуна окшоштуруу менен түшүндүргөн </w:t>
      </w:r>
      <w:r>
        <w:rPr>
          <w:rFonts w:cs="Times New Roman" w:ascii="Times New Roman" w:hAnsi="Times New Roman"/>
          <w:i/>
          <w:sz w:val="24"/>
          <w:szCs w:val="24"/>
        </w:rPr>
        <w:t xml:space="preserve">этиологиялык </w:t>
      </w:r>
      <w:r>
        <w:rPr>
          <w:rFonts w:cs="Times New Roman" w:ascii="Times New Roman" w:hAnsi="Times New Roman"/>
          <w:sz w:val="24"/>
          <w:szCs w:val="24"/>
        </w:rPr>
        <w:t xml:space="preserve">мифтер топтому кирет. Мисалы, суур, аюу ж.б. жандыктардын киши кейпинен ажырап калгандыгы тууралуу легендалар. Аталган сюжеттер миф таануучулуктун классификациясы боюнча космогондук мифтердин составдуу бөлүгүн түзгөн антропогондук деген аталышта изилденет. </w:t>
      </w:r>
      <w:r>
        <w:rPr>
          <w:rFonts w:cs="Times New Roman" w:ascii="Times New Roman" w:hAnsi="Times New Roman"/>
          <w:i/>
          <w:iCs/>
          <w:sz w:val="24"/>
          <w:szCs w:val="24"/>
        </w:rPr>
        <w:t>Космогония</w:t>
      </w:r>
      <w:r>
        <w:rPr>
          <w:rFonts w:cs="Times New Roman" w:ascii="Times New Roman" w:hAnsi="Times New Roman"/>
          <w:sz w:val="24"/>
          <w:szCs w:val="24"/>
        </w:rPr>
        <w:t xml:space="preserve"> термини заманбап илимий тилде астрономиянын бөлүмү болуу менен асман телолорунун касиеттерин жана системасын үйрөнүүнү түшүндүрсө, мифология сферасында ааламдын түзүлүшүн, анын жаралыш тарыхына болгон мифтик-философиялык көз караштарды сыйдырган </w:t>
      </w:r>
      <w:r>
        <w:rPr>
          <w:rFonts w:cs="Times New Roman" w:ascii="Times New Roman" w:hAnsi="Times New Roman"/>
          <w:i/>
          <w:iCs/>
          <w:sz w:val="24"/>
          <w:szCs w:val="24"/>
        </w:rPr>
        <w:t>космология</w:t>
      </w:r>
      <w:r>
        <w:rPr>
          <w:rFonts w:cs="Times New Roman" w:ascii="Times New Roman" w:hAnsi="Times New Roman"/>
          <w:sz w:val="24"/>
          <w:szCs w:val="24"/>
        </w:rPr>
        <w:t xml:space="preserve"> термини аркылуу жалпыланып, аалам, космос менен бирге эле дүйнөдөгү тиричиликтин – жер бетиндеги жаратылыш, жандыктардын жана адам баласынын келип чыгыш себептерин түшүндүргөн мифтик ишенимдер топтому аталат. Анын ичинен адамдын жаралышы тууралуу мифтер </w:t>
      </w:r>
      <w:r>
        <w:rPr>
          <w:rFonts w:cs="Times New Roman" w:ascii="Times New Roman" w:hAnsi="Times New Roman"/>
          <w:i/>
          <w:iCs/>
          <w:sz w:val="24"/>
          <w:szCs w:val="24"/>
        </w:rPr>
        <w:t>антропогондук</w:t>
      </w:r>
      <w:r>
        <w:rPr>
          <w:rFonts w:cs="Times New Roman" w:ascii="Times New Roman" w:hAnsi="Times New Roman"/>
          <w:sz w:val="24"/>
          <w:szCs w:val="24"/>
        </w:rPr>
        <w:t xml:space="preserve"> деп айырмаланат.</w:t>
      </w:r>
    </w:p>
    <w:p>
      <w:pPr>
        <w:pStyle w:val="TextBodyIndent"/>
        <w:ind w:firstLine="284"/>
        <w:rPr/>
      </w:pPr>
      <w:r>
        <w:rPr>
          <w:rFonts w:cs="Times New Roman" w:ascii="Times New Roman" w:hAnsi="Times New Roman"/>
          <w:sz w:val="24"/>
          <w:szCs w:val="24"/>
        </w:rPr>
        <w:t xml:space="preserve">Алдыда айтылып өткөндөй, антропогондук мифтин айкын белгилери Бугу эне жана бөрү (көөнө булактарда </w:t>
        <w:noBreakHyphen/>
        <w:t xml:space="preserve"> кызыл тайган, монгол фольклорунда – сары ит (желтая собака), хун санжырасында – бөрү, телестерде – эне бөрү) жөнүндөгү уламыштардан көрүнөт. Дегеле, дүйнө элдеринин антропогондук мифтеринен тотемдик мүнөздөгү сюжеттер жыш жолугат. Аларда негизинен бүтүндөй адамзаттын жаралышы эмес, белгилүү бир уруунун чыгыш себеби баяндалып, анын зооморфтук тотемдик символу шекилинде таанылат. Маселен, нивхилердин мифологиясында аюу «жогорку дүйнөгө» таандык «тоолук киши» деген түшүнүк бар. Ал тууралуу мифологиялык энциклопедияда мындай аныктама берилет: «Медвежьи черты усматриваются в облике таких высших богов, творцов вселенной и прародителей людей, как Нуми-Торум у обских угров и манси, Нум у ненцев (сравните также медвежьи плечи родоначальника огузов Огуз хана, считавшегося сыном или дочерью медведя)». У многих народов распространено представление, что медведь прежде был небесным существом, наделенным божественными качествами, но позже был спущен богом на землю за ослушание (у хантов), за попытку испугать бога (у бурят) </w:t>
      </w:r>
      <w:r>
        <w:rPr>
          <w:rFonts w:cs="Times New Roman" w:ascii="Times New Roman" w:hAnsi="Times New Roman"/>
          <w:sz w:val="24"/>
          <w:szCs w:val="24"/>
          <w:lang w:val="ru-RU"/>
        </w:rPr>
        <w:t>(106</w:t>
      </w:r>
      <w:r>
        <w:rPr>
          <w:rFonts w:cs="Times New Roman" w:ascii="Times New Roman" w:hAnsi="Times New Roman"/>
          <w:sz w:val="24"/>
          <w:szCs w:val="24"/>
        </w:rPr>
        <w:t>: 129). Грек мифологиясында болсо нимфа Каллистону көөнө түшүнүктөрдө аңчылыктын кудайы атанган Артемида аюуга айлантып салган соң, Зевс аны асманга алып чыгып Чоң Жетигенге («Большая медведица» топ жылдызына) айлантып койгон деп айтышат. Обь угрларында болсо, Кичи Жетигенге («Малая медведица» жылдызына) кубулуп кеткен аюу-эне жөнүндөгү миф жашайт.</w:t>
      </w:r>
    </w:p>
    <w:p>
      <w:pPr>
        <w:pStyle w:val="TextBodyIndent"/>
        <w:ind w:firstLine="284"/>
        <w:rPr/>
      </w:pPr>
      <w:r>
        <w:rPr>
          <w:rFonts w:cs="Times New Roman" w:ascii="Times New Roman" w:hAnsi="Times New Roman"/>
          <w:sz w:val="24"/>
          <w:szCs w:val="24"/>
          <w:lang w:val="ru-RU"/>
        </w:rPr>
        <w:t xml:space="preserve">Бутанаевдин жыйнаганы боюнча </w:t>
      </w:r>
      <w:r>
        <w:rPr>
          <w:rFonts w:cs="Times New Roman" w:ascii="Times New Roman" w:hAnsi="Times New Roman"/>
          <w:sz w:val="24"/>
          <w:szCs w:val="24"/>
        </w:rPr>
        <w:t>хакастардын ичинде «аба» уруусу бар. Анын чыгышы жөнүндөгү санжырада Хан-хыз аттуу кыз токойго жемиш тергени барса, аюу уурдап кетет. Кыз аюунун үңкүрүндө үч жыл туруп, уул төрөйт. Уулу эр жеткенде энеси экөө токойдон айылына качып келишет. Баланын бүткөн бою эле түк болгону болбосо, кадимки киши баласындай экен. Андан «аба» уруусу тарайт. Ал уруу жердеген Том суусунун токойлуу жээги «Аба чыс чирi» аталат (23: 52). Саам элинде бугу кыздан туулган Мяндаш-береке аңчылыктын пири, уруунун тотеми саналат (106: 192).</w:t>
      </w:r>
    </w:p>
    <w:p>
      <w:pPr>
        <w:pStyle w:val="TextBodyIndent"/>
        <w:ind w:firstLine="284"/>
        <w:rPr>
          <w:rFonts w:ascii="Times New Roman" w:hAnsi="Times New Roman" w:cs="Times New Roman"/>
          <w:sz w:val="24"/>
          <w:szCs w:val="24"/>
          <w:lang w:val="ru-RU"/>
        </w:rPr>
      </w:pPr>
      <w:r>
        <w:rPr>
          <w:rFonts w:cs="Times New Roman" w:ascii="Times New Roman" w:hAnsi="Times New Roman"/>
          <w:sz w:val="24"/>
          <w:szCs w:val="24"/>
        </w:rPr>
        <w:t xml:space="preserve">Аңчылыкты кесиптенген түндүк урууларда токойдо адашкан аялдын же аңчынын аюу менен болгон никелик мамилелери эвенки, эвен жана нивх элдеринде жарым-киши жана жарым-аюу жөнүндөгү аңыздар ооздон оозго көчүп жүрөт. Жазуу жүзүндө көөнө хет тексттеринде да учурайт. </w:t>
      </w:r>
      <w:r>
        <w:rPr>
          <w:rFonts w:cs="Times New Roman" w:ascii="Times New Roman" w:hAnsi="Times New Roman"/>
          <w:sz w:val="24"/>
          <w:szCs w:val="24"/>
          <w:lang w:val="ru-RU"/>
        </w:rPr>
        <w:t xml:space="preserve">Э.Тайлордун теориясына таянган </w:t>
      </w:r>
      <w:r>
        <w:rPr>
          <w:rFonts w:cs="Times New Roman" w:ascii="Times New Roman" w:hAnsi="Times New Roman"/>
          <w:sz w:val="24"/>
          <w:szCs w:val="24"/>
        </w:rPr>
        <w:t>Е.Вир</w:t>
      </w:r>
      <w:r>
        <w:rPr>
          <w:rFonts w:cs="Times New Roman" w:ascii="Times New Roman" w:hAnsi="Times New Roman"/>
          <w:sz w:val="24"/>
          <w:szCs w:val="24"/>
          <w:lang w:val="ru-RU"/>
        </w:rPr>
        <w:t>с</w:t>
      </w:r>
      <w:r>
        <w:rPr>
          <w:rFonts w:cs="Times New Roman" w:ascii="Times New Roman" w:hAnsi="Times New Roman"/>
          <w:sz w:val="24"/>
          <w:szCs w:val="24"/>
        </w:rPr>
        <w:t xml:space="preserve">аладзенин </w:t>
      </w:r>
      <w:r>
        <w:rPr>
          <w:rFonts w:cs="Times New Roman" w:ascii="Times New Roman" w:hAnsi="Times New Roman"/>
          <w:sz w:val="24"/>
          <w:szCs w:val="24"/>
          <w:lang w:val="ru-RU"/>
        </w:rPr>
        <w:t xml:space="preserve">көз карашында </w:t>
      </w:r>
      <w:r>
        <w:rPr>
          <w:rFonts w:cs="Times New Roman" w:ascii="Times New Roman" w:hAnsi="Times New Roman"/>
          <w:sz w:val="24"/>
          <w:szCs w:val="24"/>
        </w:rPr>
        <w:t xml:space="preserve">кишинин жаныбарлар менен болгон никелик мамилеси анимисттик түшүнүктөрдөн башат алат: </w:t>
      </w:r>
      <w:r>
        <w:rPr>
          <w:rFonts w:cs="Times New Roman" w:ascii="Times New Roman" w:hAnsi="Times New Roman"/>
          <w:sz w:val="24"/>
          <w:szCs w:val="24"/>
          <w:lang w:val="ru-RU"/>
        </w:rPr>
        <w:t>«</w:t>
      </w:r>
      <w:r>
        <w:rPr>
          <w:rFonts w:cs="Times New Roman" w:ascii="Times New Roman" w:hAnsi="Times New Roman"/>
          <w:sz w:val="24"/>
          <w:szCs w:val="24"/>
        </w:rPr>
        <w:t>Представления о хозяйке животных и ее любовных отношениях с охотниками мы встречаем у многих народов, стоящих на разных ступенях общественного развития. Нивхи (гиляки), жители Сахалина, жившие родовым укладом до начала ХХ в. и лишь сравнительно недавно ставшие употреблять железо, по своим религиозным воззрениям стояли на ступени первобытного анимизма. Им был присущ культ антропоморфных хозяев природы. В их фольклоре отмечено значительное число преданий о любовных связях человека с хозяином зверей, принимающим временами образ человека</w:t>
      </w:r>
      <w:r>
        <w:rPr>
          <w:rFonts w:cs="Times New Roman" w:ascii="Times New Roman" w:hAnsi="Times New Roman"/>
          <w:sz w:val="24"/>
          <w:szCs w:val="24"/>
          <w:lang w:val="ru-RU"/>
        </w:rPr>
        <w:t>» (29: 43). Автор 1908</w:t>
      </w:r>
      <w:r>
        <w:rPr>
          <w:rFonts w:cs="Times New Roman" w:ascii="Times New Roman" w:hAnsi="Times New Roman"/>
          <w:sz w:val="24"/>
          <w:szCs w:val="24"/>
        </w:rPr>
        <w:t>-жылы жарыяланган Л.Я.Штернбергдин материалдарына шилтеме берет.</w:t>
      </w:r>
    </w:p>
    <w:p>
      <w:pPr>
        <w:pStyle w:val="TextBodyIndent"/>
        <w:ind w:firstLine="284"/>
        <w:rPr/>
      </w:pPr>
      <w:r>
        <w:rPr>
          <w:rFonts w:cs="Times New Roman" w:ascii="Times New Roman" w:hAnsi="Times New Roman"/>
          <w:sz w:val="24"/>
          <w:szCs w:val="24"/>
        </w:rPr>
        <w:t>Хакас уламыштарында жана санжыраларында аюуну «Аба» аташып, ага багыштап «Аба-той» өткөрүшкөн учурлар эскерилет. Элдин ишениминде аюу токойго кетип калган адам урпактарынан деп саналат. Хоорай (байыркы кыргыз) элинин иргит уруусунан чыккан эгиз уул эр сынына кирип баатыр болгон кездеринде аң уулап жүрүп аюу атып келишет. Алардын энеси Мана-Иней чочуп: «Чытырмандагы абабызга кол көтөргөн экенсиңер, кокуй! Эми бир туугандарыбыздын наалатына калабыз» деп, эки уулу менен курман болгон аюунун кара ашын өткөрүп, уулдары «Атабыз өлдү» деп өкүрүп көмүшкөн экен. Ошондон кийин Сыгда менен Сыбы чыныгы эрлерге айланыптыр. Мунун тескерисинче Кара-Чыстар уруусунун жоокер башчысы Карагай баатыр аюунун каргышына калыптыр. Жаздын күнү сокого кошкон атын аюу алып коёт. Ачуусу келген Карагай баатыр аюуну кошко салып, үч жыл бою күчүн урунат. Ыза-кордук көргөн чытырман ээси: «Адамдын бир тууганын кордоп, шылдыңга алгандыгың үчүн элиңдин өмүрү кыска болсун, эрлериң кырктан ашпасын!» деп каргайт. Ошондон бери Кара-Чыстар уруусунун тукуму аз болуп калган (23: 81, 97). Бул контекстте аюу токойдун, тоонун ээси, жапайы жандыктардын пири, аңчылыктын колдоочусу, демек адам тукуму менен болгон тууганчылык алакасы мотивдештирилип, ал кайсы бир уруунун түпкү атасы, тотеми деп таанылат. Бул тууралуу Н.Л.Гондатти, Н.Харузин, Н.М.Ядринцев, Б.Пилсудский, Е.И.Титов, Л.П.Потапов, Д.К.Зеленин, А.М.Попов, Г.С.Виноградов жана А.М.Золотаревдун изилдөөлөрүнөн терең таанышууга болот. Ушул узун тизменин өзү эле бул темадагы материалдын молдугунан кабарлап турат.</w:t>
      </w:r>
      <w:r>
        <w:rPr>
          <w:rFonts w:cs="Times New Roman" w:ascii="Times New Roman" w:hAnsi="Times New Roman"/>
          <w:sz w:val="24"/>
          <w:szCs w:val="24"/>
          <w:lang w:val="ru-RU"/>
        </w:rPr>
        <w:t xml:space="preserve"> Аңчылыктын пири Артемиданы «медвежья богиня» аташкан: «Артемида – не только охотница, но и медведица. В Аттике жрицы Артемиды надевали в ритуальном танце медвежьи шкуры и назывались медведицами» (105: 106).</w:t>
      </w:r>
    </w:p>
    <w:p>
      <w:pPr>
        <w:pStyle w:val="TextBodyIndent"/>
        <w:ind w:firstLine="284"/>
        <w:rPr/>
      </w:pPr>
      <w:r>
        <w:rPr>
          <w:rFonts w:cs="Times New Roman" w:ascii="Times New Roman" w:hAnsi="Times New Roman"/>
          <w:sz w:val="24"/>
          <w:szCs w:val="24"/>
        </w:rPr>
        <w:t>Мындай иликтөөлөрдө канаттуулардын мифтик касиетине ишенүү, аларды тотем саноо тууралуу дагы көп сандаган фактылар кездешет. Хакастардын белтир уруусунун ичиндеги кижин (бүркүт) уругунун санжырасында алардын тотеми бүркүт болуп калган себеби мындайча баяндалат. Азылбайдын (варианттарда Токтобий, Моолах) кызын Тувага (бир вариантта – Кузнец кембагалына) зордоп алып кетишет. Анда кыз эки жылдан ашык туруп калат. Кыз кош бойлуу болуп калган кезде: «эми кетпестир» деп кайтарбай калышат. Кыз төркүнүнө качып, жолдо толготуп көз жарат. Баланы жалбыракка ороп: «Бактың бар болсо өлбөй эр жетерсиң» деп четиндин бутагына илип кетет. Иштин жайын уккан Азылбай балага жөнөйт, Балыкташка жеткенде бүркүт айланып жүргөн четин дарагын көрөт. Небересине Пүрүстөй (жалбырактуу) деген ат коюп чоңойтот. Ал баладан кижин (бүркүт) уруусу тарайт. Пүрүстөй жана анын уулу Хам-Падас шор элинен чыккан чоң шамандар болушкан. Алардын шамандык колдоочу пири бүркүт болгон. Хам-Падастан Агытай, Токаяк деген эки уул туулуп, алардан Агитаев, Токаяков деген фамилиялар тараган. Бул элдин тотеми бүркүт, ыйык дарагы четин, ыйык жер-суусу Балыкташ суу жээги. Тескерисинче, ыйык өрдөктүн каргышына калган дагы эл болуптур. XVII кылымда Кыргыз жеринин Алтысар уруусунан чыккан «кызыл» деген уруу болгон. Алардын ата-бабасынын чачы сары болгон үчүн кызыл атанып кеткен деп айтылат уламышта. Хоорай жергесинен Жунгарга элди зордоп айдаганда кыргыз ханы Зарыл Солбан Хара Хус (Чолпон Кара Куш) жана Сарыг-Хая (Сары-Таш же Сары-Зоо) тоолоруна тогуз атка жүктөгөн алтын, күмүш зерлерди каткан дешет. Анын ичинде алтындан уюткан кулун жана алтын так бар имиш. Кызылдын эли ата-бабадан калган казынаны тапмак болот. Солбан Хара Хустун түбүн кудук сымал казса, аттын куу башынан башка эч нерсе чыкпаптыр. Баягы башты ачууланып ыргытып жиберишсе, көз ирмемде көк өрдөккө айланып, «Ата-бабанын арбагын сыйлаганды унуттуңар, бактыңар качындарга оосун!» деп каргыш айтып көздөн кайым болот. Уламыш боюнча ошондон кийин кызыл уруусунан кут учуп, ырыскы качындарга ооптур (23: 50, 53). Булар тууралуу кошумча маалыматты Т.Абдыракуновдон караңыз (1:107–110).</w:t>
      </w:r>
    </w:p>
    <w:p>
      <w:pPr>
        <w:pStyle w:val="TextBodyIndent"/>
        <w:ind w:firstLine="284"/>
        <w:rPr>
          <w:rFonts w:ascii="Times New Roman" w:hAnsi="Times New Roman" w:cs="Times New Roman"/>
          <w:i/>
          <w:i/>
          <w:sz w:val="24"/>
          <w:szCs w:val="24"/>
        </w:rPr>
      </w:pPr>
      <w:r>
        <w:rPr>
          <w:rFonts w:cs="Times New Roman" w:ascii="Times New Roman" w:hAnsi="Times New Roman"/>
          <w:sz w:val="24"/>
          <w:szCs w:val="24"/>
        </w:rPr>
        <w:t>Евразиянын көпчүлүк элдеринде, Австралия мифтеринде өз урууларынын ата-бабалары бүркүт, карга, ак куу экендиги айтылат. Буряттардын Хори уруусу өздөрүнүн түпкү атасы Хоридой менен ак куу болуп кубулуп кеткен перинин кызынан тараганбыз дешет. Ак куу эне он бир уул төрөп, Хоридой экөө карып-арыган кезде, ак куу кебин сурап кийип, түндүктөн учуп чыгып кайып болуп кеткен. Азыркы күндө да он бир уруудан тараган бурят элинин ичиндеги хори уруусунун урпактары ак куулар учуп өткөндө асманга ак чачуу ырымын жасашат (105: 197). Буряттардын Шарят жана Харят уурулары дагы өзүлөрүн шаман ата менен ак куу кыздын урпактарыбыз деп эсептешет. Якуттар дагы түпкү энебиз ак куу, биздин тукум ак куудан тараган деген ишенимди тутушат (105: 4</w:t>
        <w:noBreakHyphen/>
        <w:t>41). Б.Кебекова өз эмгегинде бул мисалга кайрылып, Г.Н.Потаниндин очерктеринен маалыматтарды келтирет (69: 67, 68, 66). Ак куу тотеми тууралуу уламыш кытай жылнамаалары жазып калтырган байыркы уйгур, кыргыз жана жалпы эле түрк урууларына тиешелүү тексттерден дагы учурайт экен. Алардын бирин Кытайдагы уйгур элинин ичинен чыккан акын жана тарых изилдөөчү Тургун Алмас баштапкы булактардан алган. «Түрк тайпасынын урууларынын бири Апабек он жети бир тууган болушкан. ...</w:t>
      </w:r>
      <w:r>
        <w:rPr>
          <w:rFonts w:cs="Times New Roman" w:ascii="Times New Roman" w:hAnsi="Times New Roman"/>
          <w:sz w:val="24"/>
          <w:szCs w:val="24"/>
          <w:lang w:val="ru-RU"/>
        </w:rPr>
        <w:t xml:space="preserve"> </w:t>
      </w:r>
      <w:r>
        <w:rPr>
          <w:rFonts w:cs="Times New Roman" w:ascii="Times New Roman" w:hAnsi="Times New Roman"/>
          <w:sz w:val="24"/>
          <w:szCs w:val="24"/>
        </w:rPr>
        <w:t>Алардын бири Элнисатур бөрүдөн туулган имиш.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л шамал чыкырып, жаан жаадыра алар имиш. Ал эки кызга үйлөнөт. Бири жаз кудайынын, экинчиси кыш кудайынын кызы экен. Экөөнүн тең боюна бүтүп, алардан төрт уул төрөлөт. Бул уулдарынын бири ак кууга айланып кетиптир. Дагы бир уулдун эли Абакан дарыясы менен Кама (Кем – Н.Н.) дарыясынын аралыгында жашап, аларды кырыгыз деп атаган» (83: 241). Ушул эле уламыш кайсыл жазмалардан алынганы көрсөтүлбөстөн, анча-мынча вариациялар менен тарыхчы Т.Чоротегин тарабынан дагы мисалга алынат. «…Уруу аксакалы Апанбу деп аталган Со уруусу жетимиш бир туугандан турган. Алардын ичинен кийин аман калып, тукуму уланганы </w:t>
        <w:noBreakHyphen/>
        <w:t xml:space="preserve"> Ичжини-нишыду деген жайчылык касиети бар (шамал же жамгыр чакыра алган) бир тууганы эле. Уламышка таянсак Ичжини-нишыду бөрү</w:t>
      </w:r>
      <w:r>
        <w:rPr>
          <w:rFonts w:cs="Times New Roman" w:ascii="Times New Roman" w:hAnsi="Times New Roman"/>
          <w:sz w:val="24"/>
          <w:szCs w:val="24"/>
          <w:lang w:val="ru-RU"/>
        </w:rPr>
        <w:t>-</w:t>
      </w:r>
      <w:r>
        <w:rPr>
          <w:rFonts w:cs="Times New Roman" w:ascii="Times New Roman" w:hAnsi="Times New Roman"/>
          <w:sz w:val="24"/>
          <w:szCs w:val="24"/>
        </w:rPr>
        <w:t xml:space="preserve">энеден туулган. Кийин ал Жайдын ээсинин кызы менен Кыштын ээсинин кызына үйлөнөт. … Биринчи аялы (байбичеси) төрт уул төрөп берет, алардын туну ак кууга айланган (бүгүнкү алтайлыктардын куу-кижи, куманды уруу аттарына салыштыруу кызык). Экинчи уулу Афу (Абакан) жана Гянь (Кем, азыр Энесай) дарыяларынын аралыгында падышачылык кылган Цигу (Кыргыз) деген эле…» (83: 333). Мындагы сөз болгон жайчылык магиясы, бөрү тотеми жайында төл фольклорубузда маалыматтар бар, бирок Жай ээси менен Кыш ээси жөнүндө эч бир сюжет жолукпайт. Кытайдагы кыргыз тарыхчы-адабиятчысы Макелек Өмүрбай: «Кыргыз элинин теги жөнүндө эң алгач кагаз бетине түшкөн миф» деп жогорку сюжетти «Кыргыздардын» 3-томуна киргизген: Мамлекетибиздин «25 тарых» китептин бирөө болгон «Жов тарыхындагы» бул тотемдик мифте чыгыш теги «Саратан ата» аталган «Жай теңиринин» жана «Аяз ата» аталган «Кыш теңиринин» тукумдук (тотемдик – Н.Н.) байланышынан дарек берип жатат» (83: 474–475). Коомдогу материалдык-экономикалык жагдайларга, көбүнесе саясий шарттарга ылайыкташкан моралдык-идеологиялык таасирлердин натыйжасында кат түрүндө өзүбүздө сактала албаган төл маданияттын бул өңдүү көрүнүштөрү эс тутумдан акырындап артка сүрүлүп калгандыгын ушул чет эл жылнаамалары далилдейт. Совет мезгилинде жыйналып кагазга түшүрүлө баштаган тексттерде жогорку сюжет жок экендиги буга күбө. Арийне, кыргыз журтунун кылымдарды карыткан энциклопедиясы «Манас» эпопеясында бир мифтик деталь Айчүрөктүн ак куу кебин кийип эне болууга, үйдүн куту өмүрлүк жар болууга бел байлап чыккан сапары таризинде бизге жетти. «Ак кууну көрсөң атпагын» деген эл макалы дагы ушул ажайып кушту алмустактагы ата-бабаларыбыз касиеттүү эне катары тотем санашкандыгынын бир жаңырыгы деп билген дурус. Ч.Валиханов «Тенкри (Бог)» макаласында мындай деп жазат: «Не стреляют в лебедей, боясь кие, и называют его царем птиц. Не бьют сову, филина, дятла, коккарга и кукушку» (24: 114). Грек мифологиясында булут кызы Нефела (богиня облаков) Прометейдин небереси болгон Эллиндин (гректердин түпкү атасы) небереси падыша Афоманттын ак сарайына өзү келип конуп, падышага эгиз (уул жана кыз) төрөп, кайрадан көккө кайтып кетет. Мисалга келтирилген сюжеттердеги мифтик мотивдер дүйнөтааным моделинин үч сферасынын биринчиси болгон көктүн, түрк элиндеги Көкө Теңирдин пантеонундагы жаратуучу жана колдоочу функцияны аткарган перилер менен духтардын образдарынан келип чыккан. Өнүккөн маданиятта маалым болгон грек же түрк насилиндеги элдин мифологиясындагы эле көрүнүш эмес, бүтүндөй адамзаттын мифтик ойломунун ырааттуу системасынын бир компоненти, бир бутагы. Абалкы философиянын пайдубалын түптөгөн жашоонун үч аспектисинин (дух, душа, тело) ичинен баштапкысы жана эң маанилүүсү дух, улуттук түшүнүгүбүздө Теңир – бардык жашоонун эгеси, жансызга Жан киргизген кудуреттүү көктөгү күч. Япон байыркы ынанымдарынын биринде: </w:t>
      </w:r>
      <w:r>
        <w:rPr>
          <w:rFonts w:cs="Times New Roman" w:ascii="Times New Roman" w:hAnsi="Times New Roman"/>
          <w:sz w:val="24"/>
          <w:szCs w:val="24"/>
          <w:lang w:val="ru-RU"/>
        </w:rPr>
        <w:t>«</w:t>
      </w:r>
      <w:r>
        <w:rPr>
          <w:rFonts w:cs="Times New Roman" w:ascii="Times New Roman" w:hAnsi="Times New Roman"/>
          <w:sz w:val="24"/>
          <w:szCs w:val="24"/>
        </w:rPr>
        <w:t>Тенри-О-но Микото, «господин божественной мудрости» создал людей для гармоничной и счастливой жизни</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32</w:t>
      </w:r>
      <w:r>
        <w:rPr>
          <w:rFonts w:cs="Times New Roman" w:ascii="Times New Roman" w:hAnsi="Times New Roman"/>
          <w:sz w:val="24"/>
          <w:szCs w:val="24"/>
        </w:rPr>
        <w:t>: 275).</w:t>
      </w:r>
      <w:r>
        <w:rPr>
          <w:rFonts w:cs="Times New Roman" w:ascii="Times New Roman" w:hAnsi="Times New Roman"/>
          <w:sz w:val="24"/>
          <w:szCs w:val="24"/>
          <w:lang w:val="ru-RU"/>
        </w:rPr>
        <w:t xml:space="preserve"> </w:t>
      </w:r>
      <w:r>
        <w:rPr>
          <w:rFonts w:cs="Times New Roman" w:ascii="Times New Roman" w:hAnsi="Times New Roman"/>
          <w:sz w:val="24"/>
          <w:szCs w:val="24"/>
        </w:rPr>
        <w:t>Ал эми куш балдары ак куу, бүркүт, карга Жер менен Көктүн гармониясына көмөктөш данакер, медиатр, Теңирдин элчиси. Алар Көкө Теңирдин кудурети менен адамзаттын касиеттүү пенделери шамандар, кудайлардын урпактары болгон падышалар менен никелешип, уруулардын тукумун улоого катышат. Уруулар өз кезегинде алардын ыйыктыгына сыйынып, урпактарына уламыш сөз калтырышат. Кытайдын тарых жазмаларындагы түрк уламышында эне бөрү баланы эмизип жаткан маалда бир кесим этти тумшугуна тиштеген карга дагы каалгып айланып жүргөнү айтылат (83: 279). Байыркы дүйнөтааным системасында карганын образы азыркыдай терс ипостасында эмес, көк менен жердин элчиси, эркек менен аялдын данакери, жакшылык менен жамандыктын кабарчысы, бөтөнчө шаманчылыкта даанышмандыгы менен сый-урматка татыган мифтик каарман. Өзгөчө түндүктө сабырдуулук менен чыдамкайлык өкүм сүргөн өлкөлөрдө, мисалы, Тибетте жана Түндүк Америкалык индеецтерде өтө баркталат. Түндүк Америка мифологиясында карга асмандын капкасын тумшугу менен чукуп жерге жарык киргизген, жерди жашоого ылайыктап, жан-жаныбар, канаттуу куштарды жараткан, адам баласына от алып келген Демиург. Архаикалык миф персонажы болгон карга бизге жеткен түрк тилдүү элдердин миф тарыхында интерпретацияланбаса дагы жогорудагы уламыш сюжеттеринде катышуусу анын медиатрдык функциясын бекемдеп, адам чүрпөсүнүн жер үстүндөгү өмүр-жашоосун улоого жардам көрсөтүүгө умтулган, бөрү сыяктуу эле колдоочу коргоочунун ролунда сүрөттөлүүдө. Демек, канаттуулар дагы көктөгү кудуреттүү күчтүн табиятына байланыштуу касиеттүү деп кабылданып, тотем катары ыйык тутулуп, адепки мифтик доордун көөнө катмарларына мүнөздүү ынанымдардан экендигинен кабар салат.</w:t>
      </w:r>
    </w:p>
    <w:p>
      <w:pPr>
        <w:pStyle w:val="TextBodyIndent"/>
        <w:ind w:firstLine="284"/>
        <w:rPr/>
      </w:pPr>
      <w:r>
        <w:rPr>
          <w:rFonts w:cs="Times New Roman" w:ascii="Times New Roman" w:hAnsi="Times New Roman"/>
          <w:sz w:val="24"/>
          <w:szCs w:val="24"/>
        </w:rPr>
        <w:t xml:space="preserve">Ал эми бөрү (ит), бугу тотемдери түрк-монгол элинин мифтик семантикасында жана кийинки тарыхый доорго өткөндө дагы элдин аңчылык жана жоокерлик көчмөн жашоо мүнөзүнө ылайык алардын колдоочулук функциясы улам бекемделип жүрүп отургандыгы байкалат. Алсак, Ч.Валиханов кыргыздардын генеалогиялык уламыштарынын ичинен кырк кыз тууралуу сюжеттик аналогия түрк-монгол элдеринин адабияттарында дагы кездешерин эске алып, бул мифтик түшүнүк абдан көөнө мүнөздө экендигине басым коёт. Ал төмөнкүдөй параллелдерди көрсөтөт: «Предание дикокаменных киргиз о происхождении своем от красной борзой собаки (кызыл тайган) и от какой-то царевны и сорок ее фрейлин имеет чрезвычайно древний характер. Одну характеристических черт преданий древних среднеазиатских народов составляет миф о происхождении их от какого-нибудь животного. По свидетельству китайской истории народ гао-гюй (kao-tsche), иначе называемый телэ и чилэ, происходит от волка и от прелестной хуннской царевны (24: 351; 418; Histoire generale des Huns, des Turcs elc. par. de Guighes, p.2, t.111). Экинчи мисалды Валиханов Бичуринден алат: «Тюгу (дульцы у Иакинфа) почитали своей родительницей </w:t>
      </w:r>
      <w:r>
        <w:rPr>
          <w:rFonts w:cs="Times New Roman" w:ascii="Times New Roman" w:hAnsi="Times New Roman"/>
          <w:i/>
          <w:sz w:val="24"/>
          <w:szCs w:val="24"/>
        </w:rPr>
        <w:t>волчицу</w:t>
      </w:r>
      <w:r>
        <w:rPr>
          <w:rFonts w:cs="Times New Roman" w:ascii="Times New Roman" w:hAnsi="Times New Roman"/>
          <w:sz w:val="24"/>
          <w:szCs w:val="24"/>
        </w:rPr>
        <w:t>, а туфаны (тибетцы) – собаку. Китайцы говорят, что Батачи (Борте-Чене, у Абулгази Бурте-Чино), родоначальник монгольских ханов, был сыном голубого</w:t>
      </w:r>
      <w:r>
        <w:rPr>
          <w:rFonts w:cs="Times New Roman" w:ascii="Times New Roman" w:hAnsi="Times New Roman"/>
          <w:i/>
          <w:sz w:val="24"/>
          <w:szCs w:val="24"/>
        </w:rPr>
        <w:t xml:space="preserve"> волка</w:t>
      </w:r>
      <w:r>
        <w:rPr>
          <w:rFonts w:cs="Times New Roman" w:ascii="Times New Roman" w:hAnsi="Times New Roman"/>
          <w:sz w:val="24"/>
          <w:szCs w:val="24"/>
        </w:rPr>
        <w:t xml:space="preserve"> и белой дикой лани (</w:t>
      </w:r>
      <w:r>
        <w:rPr>
          <w:rFonts w:cs="Times New Roman" w:ascii="Times New Roman" w:hAnsi="Times New Roman"/>
          <w:sz w:val="24"/>
          <w:szCs w:val="24"/>
          <w:lang w:val="en-US"/>
        </w:rPr>
        <w:t>Met</w:t>
      </w:r>
      <w:r>
        <w:rPr>
          <w:rFonts w:cs="Times New Roman" w:ascii="Times New Roman" w:hAnsi="Times New Roman"/>
          <w:sz w:val="24"/>
          <w:szCs w:val="24"/>
        </w:rPr>
        <w:t xml:space="preserve">. </w:t>
      </w:r>
      <w:r>
        <w:rPr>
          <w:rFonts w:cs="Times New Roman" w:ascii="Times New Roman" w:hAnsi="Times New Roman"/>
          <w:sz w:val="24"/>
          <w:szCs w:val="24"/>
          <w:lang w:val="en-US"/>
        </w:rPr>
        <w:t>Relatifs</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Asie</w:t>
      </w:r>
      <w:r>
        <w:rPr>
          <w:rFonts w:cs="Times New Roman" w:ascii="Times New Roman" w:hAnsi="Times New Roman"/>
          <w:sz w:val="24"/>
          <w:szCs w:val="24"/>
        </w:rPr>
        <w:t xml:space="preserve">, </w:t>
      </w:r>
      <w:r>
        <w:rPr>
          <w:rFonts w:cs="Times New Roman" w:ascii="Times New Roman" w:hAnsi="Times New Roman"/>
          <w:sz w:val="24"/>
          <w:szCs w:val="24"/>
          <w:lang w:val="en-US"/>
        </w:rPr>
        <w:t>par</w:t>
      </w:r>
      <w:r>
        <w:rPr>
          <w:rFonts w:cs="Times New Roman" w:ascii="Times New Roman" w:hAnsi="Times New Roman"/>
          <w:sz w:val="24"/>
          <w:szCs w:val="24"/>
        </w:rPr>
        <w:t xml:space="preserve"> </w:t>
      </w:r>
      <w:r>
        <w:rPr>
          <w:rFonts w:cs="Times New Roman" w:ascii="Times New Roman" w:hAnsi="Times New Roman"/>
          <w:sz w:val="24"/>
          <w:szCs w:val="24"/>
          <w:lang w:val="en-US"/>
        </w:rPr>
        <w:t>Klaproth</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204). Некоторые племена краснокожих в Северной Америке производят свой род от бобров, черепах, и проч. Из этих примеров очевидно, что этот род преданий в Средней Азии и даже в Америке был самый древний и по-видимому, почетный» </w:t>
      </w:r>
      <w:r>
        <w:rPr>
          <w:rFonts w:cs="Times New Roman" w:ascii="Times New Roman" w:hAnsi="Times New Roman"/>
          <w:sz w:val="24"/>
          <w:szCs w:val="24"/>
          <w:lang w:val="ru-RU"/>
        </w:rPr>
        <w:t>(24</w:t>
      </w:r>
      <w:r>
        <w:rPr>
          <w:rFonts w:cs="Times New Roman" w:ascii="Times New Roman" w:hAnsi="Times New Roman"/>
          <w:sz w:val="24"/>
          <w:szCs w:val="24"/>
        </w:rPr>
        <w:t xml:space="preserve">: 351). Ушундай эле жыйынтык көз карашты А.Н.Веселовскийдин изилдөөлөрүнөн табабыз. Адегенде илимпоздун кыргыздар тууралуу маалыматын алалы: «Монголы зовут киргизов «бурут»: волки. Монголы считают себя сынами Бурте-Чино – серый волк» </w:t>
      </w:r>
      <w:r>
        <w:rPr>
          <w:rFonts w:cs="Times New Roman" w:ascii="Times New Roman" w:hAnsi="Times New Roman"/>
          <w:sz w:val="24"/>
          <w:szCs w:val="24"/>
          <w:lang w:val="ru-RU"/>
        </w:rPr>
        <w:t>(26</w:t>
      </w:r>
      <w:r>
        <w:rPr>
          <w:rFonts w:cs="Times New Roman" w:ascii="Times New Roman" w:hAnsi="Times New Roman"/>
          <w:sz w:val="24"/>
          <w:szCs w:val="24"/>
        </w:rPr>
        <w:t xml:space="preserve">: 523). Андан ары башка элдердин ишенимдеринен мисал келтирет: «Аполлоний Родосский (118: 124) говорит, что афиняне особо чтили волка и каждый убивший его должен был приготовить все необходимое для его погребения. Так один арабский клан оплакивает и торжественно погребает всякую павшую газель» </w:t>
      </w:r>
      <w:r>
        <w:rPr>
          <w:rFonts w:cs="Times New Roman" w:ascii="Times New Roman" w:hAnsi="Times New Roman"/>
          <w:sz w:val="24"/>
          <w:szCs w:val="24"/>
          <w:lang w:val="ru-RU"/>
        </w:rPr>
        <w:t>(26</w:t>
      </w:r>
      <w:r>
        <w:rPr>
          <w:rFonts w:cs="Times New Roman" w:ascii="Times New Roman" w:hAnsi="Times New Roman"/>
          <w:sz w:val="24"/>
          <w:szCs w:val="24"/>
        </w:rPr>
        <w:t xml:space="preserve">: 519). Тотемизм темасындагы талдоолорунда Веселовский бул ынаным жалгыз эле урууга тиешелүү көрүнүш эмес экендигинен маалымат берет. Япон архипелагынан түндүгүрөөк, Камчатканын түштүк жээгиндеги Курил аралдарында, Манжурия жээгинин Сахалин бөлүгүндө айню эли өзүн суудан сүзүп чыккан ит менен ошол убакта сууга түшүп жүргөн кыздын урпактарыбыз деп билет. Башка уламыштарда атасы челекке салып сууга таштаган япон кызды ит жээкке алып чыгып, тиши менен оозун ачып сактап калат. Экөөнөн бир уруу эл тарайт. Индо-Кытайдагы Печуну жердеген журт жана явандыктар дагы өздөрүн аял киши менен касиеттүү иттен тараганбыз деп эсептешет. Гуддон куймасы менен Аскалуу тоо арасында жашаган индиялыктардын бир уруусу дагы түнкүсүн итке айланып, күндүзү киши кебетесине келип турган кереметтүү эркектер менен индия аялдарынын никесинен тараган ата-бабалары тууралуу уламышты айтып беришкен (26: 523). </w:t>
      </w:r>
      <w:r>
        <w:rPr>
          <w:rFonts w:cs="Times New Roman" w:ascii="Times New Roman" w:hAnsi="Times New Roman"/>
          <w:sz w:val="24"/>
          <w:szCs w:val="24"/>
          <w:lang w:val="ru-RU"/>
        </w:rPr>
        <w:t>Г.Н.Потаниндин маалыматы боюнча монголдор деле кызыл иттен тараган: «По представлению монголов, они происходят от красной собаки (отец) и дерева Одун (мать)» (21: 19). Баялиева байыркы якуттардын айрым урууларынын тотеми ит болгондугу жөнүндөгү А.П.Окладниковдун жыйынтыктарын келтирет. Түркмөн этнонимдерин талдай келгенде тотемдик аталыштардын ичинен ит тотеми абдан көп тарагандыгы белгилүү болгон. Анын ичинен эрсары уруусунда эле ит тотемине байланыштуу алты аталыш катталган (21: 19). Буряттардын байыркы ынанымында бөрү (небесная собака) көк ити – тэнгерин нохой, якуттарда бөрү – Улуу Тойондун, көк теңиринин уулу.</w:t>
      </w:r>
    </w:p>
    <w:p>
      <w:pPr>
        <w:pStyle w:val="TextBodyIndent"/>
        <w:ind w:firstLine="284"/>
        <w:rPr/>
      </w:pPr>
      <w:r>
        <w:rPr>
          <w:rFonts w:cs="Times New Roman" w:ascii="Times New Roman" w:hAnsi="Times New Roman"/>
          <w:sz w:val="24"/>
          <w:szCs w:val="24"/>
        </w:rPr>
        <w:t>Албетте, мындай мисалдар дүйнөлүк мифологияда байма-бай кездешет. Алардын кайсынысы уруунун генетикалык тарыхына тиешелүү, кайсынысы конвергенциялык жол менен оозеки чыгармачылыкка сиңгени көп учурда суроо бойдон калып жүрөт. Ушундай суроолордун бири XVII</w:t>
        <w:noBreakHyphen/>
        <w:t xml:space="preserve">XIX кылымдын этнографиясында кагазга түшүрүлүп калган кыргыз уламыштарындагы «кызыл тайган» санжырасы. Ушул жерден Ч.Валихановдун жогорку маалыматы менен бирге эле Н.Я.Бичуринден шилтеме алган Л.Гумилевдун текстин келтирели: </w:t>
      </w:r>
      <w:r>
        <w:rPr>
          <w:rFonts w:cs="Times New Roman" w:ascii="Times New Roman" w:hAnsi="Times New Roman"/>
          <w:sz w:val="24"/>
          <w:szCs w:val="24"/>
          <w:lang w:val="ru-RU"/>
        </w:rPr>
        <w:t>«</w:t>
      </w:r>
      <w:r>
        <w:rPr>
          <w:rFonts w:cs="Times New Roman" w:ascii="Times New Roman" w:hAnsi="Times New Roman"/>
          <w:sz w:val="24"/>
          <w:szCs w:val="24"/>
        </w:rPr>
        <w:t>Билге хан заявил: Туфан (Тибетское царство) от собак происходит, а Кидан и Хи мои невольники</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34</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377). Түштүк Сибирден тартып Борбордук Азияны жердеген башка түрк элдери сыяктуу эле кыргыздардын байыркы ата-бабаларынын Тибет, Монголия, Кытай менен болуп келген соода-сатык, согуштук-саясий алака-катыштарын эске алган ортодогу маданиий-этнографиялык, ал түгүл, аймактык оошуулардын аркасында этностук синтездин ролун да тануу мүмкүн эмес. Ал эми, бөрү тотеми боюнча, алдыда А.Н.Веселовский белгилегендей, монголдор кыргыздарды «буруттар» дегенин, арийне, Чынгызхандан кийинки муундары дагы өздөрүн «Бөртө Чино (Шоно) – көк бөрү» атап, Чынгыздын туулушун түрк уруулары тотем санаган бөрүнүн ыйыктыгына байланыштырып айтыла баштаган. Анын ысмына карата лингвоэтимологиялык жоромол жүргүзүп көрсөк, «чино» – бөрү, «оүуш» – уул, «бөрү уулу» деген аталышты түшүндүрүүсү толук ыктымал. Д</w:t>
      </w:r>
      <w:r>
        <w:rPr>
          <w:rFonts w:cs="Times New Roman" w:ascii="Times New Roman" w:hAnsi="Times New Roman"/>
          <w:sz w:val="24"/>
          <w:szCs w:val="24"/>
          <w:lang w:val="ru-RU"/>
        </w:rPr>
        <w:t>агы бир мисалда</w:t>
      </w:r>
      <w:r>
        <w:rPr>
          <w:rFonts w:cs="Times New Roman" w:ascii="Times New Roman" w:hAnsi="Times New Roman"/>
          <w:sz w:val="24"/>
          <w:szCs w:val="24"/>
        </w:rPr>
        <w:t xml:space="preserve"> Л.П.Потапов минтип жазат: «Одно из монгольских племен, берситы, ведет свое начало от волка. </w:t>
      </w:r>
      <w:r>
        <w:rPr>
          <w:rFonts w:cs="Times New Roman" w:ascii="Times New Roman" w:hAnsi="Times New Roman"/>
          <w:sz w:val="24"/>
          <w:szCs w:val="24"/>
          <w:lang w:val="ru-RU"/>
        </w:rPr>
        <w:t xml:space="preserve">Отец племени Берсит </w:t>
      </w:r>
      <w:r>
        <w:rPr>
          <w:rFonts w:cs="Times New Roman" w:ascii="Times New Roman" w:hAnsi="Times New Roman"/>
          <w:sz w:val="24"/>
          <w:szCs w:val="24"/>
        </w:rPr>
        <w:t>–</w:t>
      </w:r>
      <w:r>
        <w:rPr>
          <w:rFonts w:cs="Times New Roman" w:ascii="Times New Roman" w:hAnsi="Times New Roman"/>
          <w:sz w:val="24"/>
          <w:szCs w:val="24"/>
          <w:lang w:val="ru-RU"/>
        </w:rPr>
        <w:t xml:space="preserve"> волк (чано), живущий в лесу около озера, в котором жила маралиха, от них родился сын, родоначальник берситов» (21: 21). </w:t>
      </w:r>
      <w:r>
        <w:rPr>
          <w:rFonts w:cs="Times New Roman" w:ascii="Times New Roman" w:hAnsi="Times New Roman"/>
          <w:sz w:val="24"/>
          <w:szCs w:val="24"/>
        </w:rPr>
        <w:t xml:space="preserve">Бул боюнча Л.Гумилевдун жазгандарына кайрылсак: </w:t>
      </w:r>
      <w:r>
        <w:rPr>
          <w:rFonts w:cs="Times New Roman" w:ascii="Times New Roman" w:hAnsi="Times New Roman"/>
          <w:sz w:val="24"/>
          <w:szCs w:val="24"/>
          <w:lang w:val="ru-RU"/>
        </w:rPr>
        <w:t>«</w:t>
      </w:r>
      <w:r>
        <w:rPr>
          <w:rFonts w:cs="Times New Roman" w:ascii="Times New Roman" w:hAnsi="Times New Roman"/>
          <w:sz w:val="24"/>
          <w:szCs w:val="24"/>
        </w:rPr>
        <w:t xml:space="preserve">К аналогичному пониманию термина </w:t>
      </w:r>
      <w:r>
        <w:rPr>
          <w:rFonts w:cs="Times New Roman" w:ascii="Times New Roman" w:hAnsi="Times New Roman"/>
          <w:sz w:val="24"/>
          <w:szCs w:val="24"/>
          <w:lang w:val="ru-RU"/>
        </w:rPr>
        <w:t>«</w:t>
      </w:r>
      <w:r>
        <w:rPr>
          <w:rFonts w:cs="Times New Roman" w:ascii="Times New Roman" w:hAnsi="Times New Roman"/>
          <w:sz w:val="24"/>
          <w:szCs w:val="24"/>
        </w:rPr>
        <w:t>огуз</w:t>
      </w:r>
      <w:r>
        <w:rPr>
          <w:rFonts w:cs="Times New Roman" w:ascii="Times New Roman" w:hAnsi="Times New Roman"/>
          <w:sz w:val="24"/>
          <w:szCs w:val="24"/>
          <w:lang w:val="ru-RU"/>
        </w:rPr>
        <w:t>»</w:t>
      </w:r>
      <w:r>
        <w:rPr>
          <w:rFonts w:cs="Times New Roman" w:ascii="Times New Roman" w:hAnsi="Times New Roman"/>
          <w:sz w:val="24"/>
          <w:szCs w:val="24"/>
        </w:rPr>
        <w:t xml:space="preserve"> пришел А.Н.Кононов, опираясь на критическое изучение всей литературы вопроса. </w:t>
      </w:r>
      <w:r>
        <w:rPr>
          <w:rFonts w:cs="Times New Roman" w:ascii="Times New Roman" w:hAnsi="Times New Roman"/>
          <w:sz w:val="24"/>
          <w:szCs w:val="24"/>
          <w:lang w:val="ru-RU"/>
        </w:rPr>
        <w:t>«</w:t>
      </w:r>
      <w:r>
        <w:rPr>
          <w:rFonts w:cs="Times New Roman" w:ascii="Times New Roman" w:hAnsi="Times New Roman"/>
          <w:sz w:val="24"/>
          <w:szCs w:val="24"/>
        </w:rPr>
        <w:t xml:space="preserve">Исходной основой собирательного этнического имени огуз является </w:t>
      </w:r>
      <w:r>
        <w:rPr>
          <w:rFonts w:cs="Times New Roman" w:ascii="Times New Roman" w:hAnsi="Times New Roman"/>
          <w:sz w:val="24"/>
          <w:szCs w:val="24"/>
          <w:lang w:val="ru-RU"/>
        </w:rPr>
        <w:t>«</w:t>
      </w:r>
      <w:r>
        <w:rPr>
          <w:rFonts w:cs="Times New Roman" w:ascii="Times New Roman" w:hAnsi="Times New Roman"/>
          <w:sz w:val="24"/>
          <w:szCs w:val="24"/>
        </w:rPr>
        <w:t>ог</w:t>
      </w:r>
      <w:r>
        <w:rPr>
          <w:rFonts w:cs="Times New Roman" w:ascii="Times New Roman" w:hAnsi="Times New Roman"/>
          <w:sz w:val="24"/>
          <w:szCs w:val="24"/>
          <w:lang w:val="ru-RU"/>
        </w:rPr>
        <w:t>»</w:t>
      </w:r>
      <w:r>
        <w:rPr>
          <w:rFonts w:cs="Times New Roman" w:ascii="Times New Roman" w:hAnsi="Times New Roman"/>
          <w:sz w:val="24"/>
          <w:szCs w:val="24"/>
        </w:rPr>
        <w:t xml:space="preserve"> – </w:t>
      </w:r>
      <w:r>
        <w:rPr>
          <w:rFonts w:cs="Times New Roman" w:ascii="Times New Roman" w:hAnsi="Times New Roman"/>
          <w:sz w:val="24"/>
          <w:szCs w:val="24"/>
          <w:lang w:val="ru-RU"/>
        </w:rPr>
        <w:t>«</w:t>
      </w:r>
      <w:r>
        <w:rPr>
          <w:rFonts w:cs="Times New Roman" w:ascii="Times New Roman" w:hAnsi="Times New Roman"/>
          <w:sz w:val="24"/>
          <w:szCs w:val="24"/>
        </w:rPr>
        <w:t>род, племя</w:t>
      </w:r>
      <w:r>
        <w:rPr>
          <w:rFonts w:cs="Times New Roman" w:ascii="Times New Roman" w:hAnsi="Times New Roman"/>
          <w:sz w:val="24"/>
          <w:szCs w:val="24"/>
          <w:lang w:val="ru-RU"/>
        </w:rPr>
        <w:t>»</w:t>
      </w:r>
      <w:r>
        <w:rPr>
          <w:rFonts w:cs="Times New Roman" w:ascii="Times New Roman" w:hAnsi="Times New Roman"/>
          <w:sz w:val="24"/>
          <w:szCs w:val="24"/>
        </w:rPr>
        <w:t xml:space="preserve">, которое в свою очередь находится в прямой связи со старотюркским словом </w:t>
      </w:r>
      <w:r>
        <w:rPr>
          <w:rFonts w:cs="Times New Roman" w:ascii="Times New Roman" w:hAnsi="Times New Roman"/>
          <w:sz w:val="24"/>
          <w:szCs w:val="24"/>
          <w:lang w:val="ru-RU"/>
        </w:rPr>
        <w:t>«</w:t>
      </w:r>
      <w:r>
        <w:rPr>
          <w:rFonts w:cs="Times New Roman" w:ascii="Times New Roman" w:hAnsi="Times New Roman"/>
          <w:sz w:val="24"/>
          <w:szCs w:val="24"/>
        </w:rPr>
        <w:t>оү</w:t>
      </w:r>
      <w:r>
        <w:rPr>
          <w:rFonts w:cs="Times New Roman" w:ascii="Times New Roman" w:hAnsi="Times New Roman"/>
          <w:sz w:val="24"/>
          <w:szCs w:val="24"/>
          <w:lang w:val="ru-RU"/>
        </w:rPr>
        <w:t>»</w:t>
      </w:r>
      <w:r>
        <w:rPr>
          <w:rFonts w:cs="Times New Roman" w:ascii="Times New Roman" w:hAnsi="Times New Roman"/>
          <w:sz w:val="24"/>
          <w:szCs w:val="24"/>
        </w:rPr>
        <w:t xml:space="preserve"> – </w:t>
      </w:r>
      <w:r>
        <w:rPr>
          <w:rFonts w:cs="Times New Roman" w:ascii="Times New Roman" w:hAnsi="Times New Roman"/>
          <w:sz w:val="24"/>
          <w:szCs w:val="24"/>
          <w:lang w:val="ru-RU"/>
        </w:rPr>
        <w:t>«</w:t>
      </w:r>
      <w:r>
        <w:rPr>
          <w:rFonts w:cs="Times New Roman" w:ascii="Times New Roman" w:hAnsi="Times New Roman"/>
          <w:sz w:val="24"/>
          <w:szCs w:val="24"/>
        </w:rPr>
        <w:t>мать</w:t>
      </w:r>
      <w:r>
        <w:rPr>
          <w:rFonts w:cs="Times New Roman" w:ascii="Times New Roman" w:hAnsi="Times New Roman"/>
          <w:sz w:val="24"/>
          <w:szCs w:val="24"/>
          <w:lang w:val="ru-RU"/>
        </w:rPr>
        <w:t>»</w:t>
      </w:r>
      <w:r>
        <w:rPr>
          <w:rFonts w:cs="Times New Roman" w:ascii="Times New Roman" w:hAnsi="Times New Roman"/>
          <w:sz w:val="24"/>
          <w:szCs w:val="24"/>
        </w:rPr>
        <w:t xml:space="preserve">, к этой же основе восходят слова </w:t>
      </w:r>
      <w:r>
        <w:rPr>
          <w:rFonts w:cs="Times New Roman" w:ascii="Times New Roman" w:hAnsi="Times New Roman"/>
          <w:sz w:val="24"/>
          <w:szCs w:val="24"/>
          <w:lang w:val="ru-RU"/>
        </w:rPr>
        <w:t>«</w:t>
      </w:r>
      <w:r>
        <w:rPr>
          <w:rFonts w:cs="Times New Roman" w:ascii="Times New Roman" w:hAnsi="Times New Roman"/>
          <w:sz w:val="24"/>
          <w:szCs w:val="24"/>
        </w:rPr>
        <w:t>оүул</w:t>
      </w:r>
      <w:r>
        <w:rPr>
          <w:rFonts w:cs="Times New Roman" w:ascii="Times New Roman" w:hAnsi="Times New Roman"/>
          <w:sz w:val="24"/>
          <w:szCs w:val="24"/>
          <w:lang w:val="ru-RU"/>
        </w:rPr>
        <w:t>»</w:t>
      </w:r>
      <w:r>
        <w:rPr>
          <w:rFonts w:cs="Times New Roman" w:ascii="Times New Roman" w:hAnsi="Times New Roman"/>
          <w:sz w:val="24"/>
          <w:szCs w:val="24"/>
        </w:rPr>
        <w:t xml:space="preserve"> – </w:t>
      </w:r>
      <w:r>
        <w:rPr>
          <w:rFonts w:cs="Times New Roman" w:ascii="Times New Roman" w:hAnsi="Times New Roman"/>
          <w:sz w:val="24"/>
          <w:szCs w:val="24"/>
          <w:lang w:val="ru-RU"/>
        </w:rPr>
        <w:t>«</w:t>
      </w:r>
      <w:r>
        <w:rPr>
          <w:rFonts w:cs="Times New Roman" w:ascii="Times New Roman" w:hAnsi="Times New Roman"/>
          <w:sz w:val="24"/>
          <w:szCs w:val="24"/>
        </w:rPr>
        <w:t>потомство, сын</w:t>
      </w:r>
      <w:r>
        <w:rPr>
          <w:rFonts w:cs="Times New Roman" w:ascii="Times New Roman" w:hAnsi="Times New Roman"/>
          <w:sz w:val="24"/>
          <w:szCs w:val="24"/>
          <w:lang w:val="ru-RU"/>
        </w:rPr>
        <w:t>»</w:t>
      </w:r>
      <w:r>
        <w:rPr>
          <w:rFonts w:cs="Times New Roman" w:ascii="Times New Roman" w:hAnsi="Times New Roman"/>
          <w:sz w:val="24"/>
          <w:szCs w:val="24"/>
        </w:rPr>
        <w:t xml:space="preserve"> и </w:t>
      </w:r>
      <w:r>
        <w:rPr>
          <w:rFonts w:cs="Times New Roman" w:ascii="Times New Roman" w:hAnsi="Times New Roman"/>
          <w:sz w:val="24"/>
          <w:szCs w:val="24"/>
          <w:lang w:val="ru-RU"/>
        </w:rPr>
        <w:t>«</w:t>
      </w:r>
      <w:r>
        <w:rPr>
          <w:rFonts w:cs="Times New Roman" w:ascii="Times New Roman" w:hAnsi="Times New Roman"/>
          <w:sz w:val="24"/>
          <w:szCs w:val="24"/>
        </w:rPr>
        <w:t>оүуш</w:t>
      </w:r>
      <w:r>
        <w:rPr>
          <w:rFonts w:cs="Times New Roman" w:ascii="Times New Roman" w:hAnsi="Times New Roman"/>
          <w:sz w:val="24"/>
          <w:szCs w:val="24"/>
          <w:lang w:val="ru-RU"/>
        </w:rPr>
        <w:t>»</w:t>
      </w:r>
      <w:r>
        <w:rPr>
          <w:rFonts w:cs="Times New Roman" w:ascii="Times New Roman" w:hAnsi="Times New Roman"/>
          <w:sz w:val="24"/>
          <w:szCs w:val="24"/>
        </w:rPr>
        <w:t xml:space="preserve"> – </w:t>
      </w:r>
      <w:r>
        <w:rPr>
          <w:rFonts w:cs="Times New Roman" w:ascii="Times New Roman" w:hAnsi="Times New Roman"/>
          <w:sz w:val="24"/>
          <w:szCs w:val="24"/>
          <w:lang w:val="ru-RU"/>
        </w:rPr>
        <w:t>«</w:t>
      </w:r>
      <w:r>
        <w:rPr>
          <w:rFonts w:cs="Times New Roman" w:ascii="Times New Roman" w:hAnsi="Times New Roman"/>
          <w:sz w:val="24"/>
          <w:szCs w:val="24"/>
        </w:rPr>
        <w:t>сородич</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w:t>
      </w:r>
      <w:r>
        <w:rPr>
          <w:rFonts w:cs="Times New Roman" w:ascii="Times New Roman" w:hAnsi="Times New Roman"/>
          <w:sz w:val="24"/>
          <w:szCs w:val="24"/>
        </w:rPr>
        <w:t xml:space="preserve"> Айрым санжыра тексттери деле «кыргыз» этнонимин «кырк уруу элден куралган эл» деген мааниде чечмелейт. Демек, бул этнонимдин баштапкы айтылышы «кырк оүуш» болушу толук ыктымал.</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Кайрадан өз тарыхыбызга келсек, саяк, мундуз өңдүү чоң уруулардын ичинде бөрү аталып жүргөн уруктар да азыр деле бар. Токтобогон балага жасаган ырымдан соң саяк ичиндеги кулжыгач уруусу итемген атанат. Азыркы күндө аларды көп учурда бөрү деп коюшат. Буга 2004-жылы студенттер менен фольклордук практика өткөрүп жүргөндө өзүбүз күбө болдук. Ошондой эле мундуз ичинде да бөрү уруусу бар. Булар тууралуу Абрамзон өзү эл ичинен кезиктирген жана башка булактардан мисалга алган материалдарда сөз болот (2: 304). Кийинки совет мезгилинде өмүр сүргөн өнөрлүү замандаштар жөнүндөгү таберик сөздөрдөн да кызыктуу мисалдар учурайт. Тууганбай Абдиев Ысмайыл Борончиевди эскерген жеринде мындай диалог жүрөт:</w:t>
      </w:r>
    </w:p>
    <w:p>
      <w:pPr>
        <w:pStyle w:val="TextBodyIndent"/>
        <w:ind w:firstLine="284"/>
        <w:rPr>
          <w:rFonts w:ascii="Times New Roman" w:hAnsi="Times New Roman" w:cs="Times New Roman"/>
          <w:bCs/>
          <w:sz w:val="24"/>
          <w:szCs w:val="24"/>
        </w:rPr>
      </w:pPr>
      <w:r>
        <w:rPr>
          <w:rFonts w:cs="Times New Roman" w:ascii="Times New Roman" w:hAnsi="Times New Roman"/>
          <w:bCs/>
          <w:sz w:val="24"/>
          <w:szCs w:val="24"/>
        </w:rPr>
        <w:t>Токтонаалы:</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Ии, жатасың комдонуп?</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Ысмакенин уругу «бөрү» экен).</w:t>
      </w:r>
    </w:p>
    <w:p>
      <w:pPr>
        <w:pStyle w:val="TextBodyIndent"/>
        <w:ind w:firstLine="284"/>
        <w:rPr>
          <w:rFonts w:ascii="Times New Roman" w:hAnsi="Times New Roman" w:cs="Times New Roman"/>
          <w:bCs/>
          <w:sz w:val="24"/>
          <w:szCs w:val="24"/>
        </w:rPr>
      </w:pPr>
      <w:r>
        <w:rPr>
          <w:rFonts w:cs="Times New Roman" w:ascii="Times New Roman" w:hAnsi="Times New Roman"/>
          <w:bCs/>
          <w:sz w:val="24"/>
          <w:szCs w:val="24"/>
        </w:rPr>
        <w:t>Ысмайыл:</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Бекер жаткан жерим жок,</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Мен жатам бирдемени ойлонуп.</w:t>
      </w:r>
    </w:p>
    <w:p>
      <w:pPr>
        <w:pStyle w:val="TextBodyIndent"/>
        <w:ind w:firstLine="284"/>
        <w:rPr>
          <w:rFonts w:ascii="Times New Roman" w:hAnsi="Times New Roman" w:cs="Times New Roman"/>
          <w:bCs/>
          <w:sz w:val="24"/>
          <w:szCs w:val="24"/>
        </w:rPr>
      </w:pPr>
      <w:r>
        <w:rPr>
          <w:rFonts w:cs="Times New Roman" w:ascii="Times New Roman" w:hAnsi="Times New Roman"/>
          <w:bCs/>
          <w:sz w:val="24"/>
          <w:szCs w:val="24"/>
        </w:rPr>
        <w:t>Токтонаалы:</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Чыгасың го жортуулга,</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Көзүңдү ачып ойгонуп.</w:t>
      </w:r>
    </w:p>
    <w:p>
      <w:pPr>
        <w:pStyle w:val="TextBodyIndent"/>
        <w:ind w:firstLine="284"/>
        <w:rPr>
          <w:rFonts w:ascii="Times New Roman" w:hAnsi="Times New Roman" w:cs="Times New Roman"/>
          <w:bCs/>
          <w:sz w:val="24"/>
          <w:szCs w:val="24"/>
        </w:rPr>
      </w:pPr>
      <w:r>
        <w:rPr>
          <w:rFonts w:cs="Times New Roman" w:ascii="Times New Roman" w:hAnsi="Times New Roman"/>
          <w:bCs/>
          <w:sz w:val="24"/>
          <w:szCs w:val="24"/>
        </w:rPr>
        <w:t>Ысмайыл:</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Бир төө жарып жесем деп,</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Менде турат ой болуп.</w:t>
      </w:r>
    </w:p>
    <w:p>
      <w:pPr>
        <w:pStyle w:val="TextBodyIndent"/>
        <w:ind w:firstLine="284"/>
        <w:rPr>
          <w:rFonts w:ascii="Times New Roman" w:hAnsi="Times New Roman" w:cs="Times New Roman"/>
          <w:sz w:val="24"/>
          <w:szCs w:val="24"/>
          <w:lang w:val="ru-RU"/>
        </w:rPr>
      </w:pPr>
      <w:r>
        <w:rPr>
          <w:rFonts w:cs="Times New Roman" w:ascii="Times New Roman" w:hAnsi="Times New Roman"/>
          <w:sz w:val="24"/>
          <w:szCs w:val="24"/>
        </w:rPr>
        <w:t>(Токоңдун уруусу «ак буура» экен)</w:t>
      </w:r>
      <w:r>
        <w:rPr>
          <w:rFonts w:cs="Times New Roman" w:ascii="Times New Roman" w:hAnsi="Times New Roman"/>
          <w:sz w:val="24"/>
          <w:szCs w:val="24"/>
          <w:lang w:val="ru-RU"/>
        </w:rPr>
        <w:t xml:space="preserve"> (83</w:t>
      </w:r>
      <w:r>
        <w:rPr>
          <w:rFonts w:cs="Times New Roman" w:ascii="Times New Roman" w:hAnsi="Times New Roman"/>
          <w:sz w:val="24"/>
          <w:szCs w:val="24"/>
        </w:rPr>
        <w:t>:</w:t>
      </w:r>
      <w:r>
        <w:rPr>
          <w:rFonts w:cs="Times New Roman" w:ascii="Times New Roman" w:hAnsi="Times New Roman"/>
          <w:sz w:val="24"/>
          <w:szCs w:val="24"/>
          <w:lang w:val="ru-RU"/>
        </w:rPr>
        <w:t xml:space="preserve"> 611)</w:t>
      </w:r>
      <w:r>
        <w:rPr>
          <w:rFonts w:cs="Times New Roman" w:ascii="Times New Roman" w:hAnsi="Times New Roman"/>
          <w:sz w:val="24"/>
          <w:szCs w:val="24"/>
        </w:rPr>
        <w:t>.</w:t>
      </w:r>
    </w:p>
    <w:p>
      <w:pPr>
        <w:pStyle w:val="Normal"/>
        <w:ind w:firstLine="284"/>
        <w:jc w:val="both"/>
        <w:rPr/>
      </w:pPr>
      <w:r>
        <w:rPr/>
        <w:t>Кыргыздардын бир бутагы болгон хакас элинде сагай уруусу «жети бөрү»(«чит</w:t>
      </w:r>
      <w:r>
        <w:rPr>
          <w:lang w:val="en-US"/>
        </w:rPr>
        <w:t>i</w:t>
      </w:r>
      <w:r>
        <w:rPr/>
        <w:t xml:space="preserve"> пуур») аталат. Уламыш боюнча Нин суусунун башын жердеген элди жоо басып бүлүнгөн кезде бир кош бойлуу зайып тоо таянып качып, бир үңкүрдү пааналап жашынат. Ал үңкүрдө алты бөлтүрүктүү бөрүнүн ийини бар экен. Төрөттөн көз жумган эненин ымыркайын ургаачы бөрү жетинчи кылып асырап чоңойтот. Жети бөрү (читi пуур) уруусу топон суудан Нин өзөнүнүн башындагы ошол Хоорабас тоосунун чокусуна чыга качып, аман калыптыр. Ошондон бери Хоорабас – ал уруунун ыйык тоосу, жыл сайын сыйынып-тайынып курмандык чалып турушат, келиндери атынан атабай «Улуг тахсыл» («Улук ак тоо») деп тергешет. Бутанаевдер «жети бөрү» этноними Түндүк Алтай менен Кыргызстан элинин ичинде «чидибер», «чедигер», «жедигер» болуп кеңири тарашы хакастар менен кыргыздардын этногенетикалык тамыры бирге экендигинин далили дешет. Ошондой эле, эне бөрү эмизип чоңойткон бала жөнүндөгү фольклордук сюжет байыркы түрктөрдүн дагы оозеки казынасындагы эзелки мурас болгондугун, түрк каганатынын түпкү аталары деле ушул мотивге байланарын белгилешет авторлор. Эгерде, байыркы кыргыздардын бөрүнү тотем туткан уруулары жети бөрү (жедигер) аталса, түрк каганатынын бөрү уруулары кытай даректеринде – Шоно, Ашина аталган.</w:t>
      </w:r>
    </w:p>
    <w:p>
      <w:pPr>
        <w:pStyle w:val="TextBodyIndent"/>
        <w:ind w:firstLine="284"/>
        <w:rPr>
          <w:rFonts w:ascii="Times New Roman" w:hAnsi="Times New Roman" w:cs="Times New Roman"/>
          <w:sz w:val="24"/>
          <w:szCs w:val="24"/>
          <w:lang w:val="ru-RU"/>
        </w:rPr>
      </w:pPr>
      <w:r>
        <w:rPr>
          <w:rFonts w:cs="Times New Roman" w:ascii="Times New Roman" w:hAnsi="Times New Roman"/>
          <w:sz w:val="24"/>
          <w:szCs w:val="24"/>
        </w:rPr>
        <w:t>Бөрүнүн тукуму деп бешинчи кылымдагы түрк жол башчыларынын бири Ашина дагы эсептелген. Л.Н.Гумилев бул аттын чыгышын «кытай тилинде уңгу сөздүн алдына келүүчү, сый-урматты билдирүүчү куранды мүчө (префикс) болгон «а» тыбышынан жана монголчо «бөрү», «карышкыр» маанисин берген «шоно», «чино» сөзүнөн «Ашина» пайда болгон» (34: 25). Ага теңтайлаш Ашидэ (арслан-арстан) уруусу тууралуу палеографиялык маалыматты Монголия аймагынын Тэс өрөөнүнөн Тэс суусунун сол жээгинен, андан 160 км. аралыктан табылган Терхин руна жазууларынан С.Г.Кляшторный жана К.Сартхожаулы тарабынан чечмеленген тексттер аркылуу да алабыз (130: 159). «Каганский род Ашина (</w:t>
      </w:r>
      <w:r>
        <w:rPr>
          <w:rFonts w:cs="Times New Roman" w:ascii="Times New Roman" w:hAnsi="Times New Roman"/>
          <w:sz w:val="24"/>
          <w:szCs w:val="24"/>
          <w:lang w:val="en-US"/>
        </w:rPr>
        <w:t>Kok</w:t>
      </w:r>
      <w:r>
        <w:rPr>
          <w:rFonts w:cs="Times New Roman" w:ascii="Times New Roman" w:hAnsi="Times New Roman"/>
          <w:sz w:val="24"/>
          <w:szCs w:val="24"/>
        </w:rPr>
        <w:t xml:space="preserve"> </w:t>
      </w:r>
      <w:r>
        <w:rPr>
          <w:rFonts w:cs="Times New Roman" w:ascii="Times New Roman" w:hAnsi="Times New Roman"/>
          <w:sz w:val="24"/>
          <w:szCs w:val="24"/>
          <w:lang w:val="en-US"/>
        </w:rPr>
        <w:t>Turk</w:t>
      </w:r>
      <w:r>
        <w:rPr>
          <w:rFonts w:cs="Times New Roman" w:ascii="Times New Roman" w:hAnsi="Times New Roman"/>
          <w:sz w:val="24"/>
          <w:szCs w:val="24"/>
        </w:rPr>
        <w:t xml:space="preserve">) небесных тюрков имеет тотем Волк и тамги Козел. Он является посланцем неба. Их культом является Небо-Солнце, как уже давно известно науке» – дейт изилдөөчү </w:t>
      </w:r>
      <w:r>
        <w:rPr>
          <w:rFonts w:cs="Times New Roman" w:ascii="Times New Roman" w:hAnsi="Times New Roman"/>
          <w:sz w:val="24"/>
          <w:szCs w:val="24"/>
          <w:lang w:val="ru-RU"/>
        </w:rPr>
        <w:t>(130</w:t>
      </w:r>
      <w:r>
        <w:rPr>
          <w:rFonts w:cs="Times New Roman" w:ascii="Times New Roman" w:hAnsi="Times New Roman"/>
          <w:sz w:val="24"/>
          <w:szCs w:val="24"/>
        </w:rPr>
        <w:t>: 97). Кошумча иретинде автор түзгөн таблицаны келтирели:</w:t>
      </w:r>
    </w:p>
    <w:p>
      <w:pPr>
        <w:pStyle w:val="TextBodyIndent"/>
        <w:ind w:hanging="0"/>
        <w:jc w:val="center"/>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4269740" cy="16395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15" r="-5" b="-15"/>
                    <a:stretch>
                      <a:fillRect/>
                    </a:stretch>
                  </pic:blipFill>
                  <pic:spPr bwMode="auto">
                    <a:xfrm>
                      <a:off x="0" y="0"/>
                      <a:ext cx="4269740" cy="1639570"/>
                    </a:xfrm>
                    <a:prstGeom prst="rect">
                      <a:avLst/>
                    </a:prstGeom>
                  </pic:spPr>
                </pic:pic>
              </a:graphicData>
            </a:graphic>
          </wp:inline>
        </w:drawing>
      </w:r>
    </w:p>
    <w:p>
      <w:pPr>
        <w:pStyle w:val="TextBodyIndent"/>
        <w:ind w:firstLine="284"/>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ада көк (асман) маанисинде эмес, анын жараткан, кудуреттүү күч (кудай) Теңир маанисинде, ал эми бөрү – анын жерге күн нуру (грек ж.б. байыркы мифтик сюжеттерде «золотая нить») түрүндө түшүп күнөөсүз кыздын боюна бүтүрүүчү элчилик ролун көрсөтүүдө. Мындагы элчиликте (посол неба) бөрү менен катарлаш мүйүздүү ыйык жаныбардын, демек, бугунун сөлөкөтү кошо түшүрүлгөн. Чындыгында эле мүйүздүү жаныбар </w:t>
        <w:noBreakHyphen/>
        <w:t xml:space="preserve"> адамзат басып өткөн аңчылык доордун кудайы, анын ичинен жакынкы эле доордогу түрк-монгол элинин мифтик аң-сезиминде кайберен-кайып, колдоочу дух экендиги өткөн кылымдарда тарыхчы-этнографтар жазып калтырган жана башка көөнө жылнаамаларда фиксацияланып калган элдин оозеки кара сөз аңгемелеринде ырасталат.</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Жол башчы Ашина бөрүнүн тукуму экендигин баяндаган уламыштын бир варианты орто кылымдардын башында дагы эле кытай жазма булактарынан табылган. Хунну урууларынын бирин баскынчылар кырып, он жашар бир эркек баласынын колу-бутун кесип, көл жээгине таштап кетишет. Баланы ургаачы бөрү эт ташып келип бага баштайт. Муну уккан баскынчы кол башчы жоокерлерин кайра аттандырат. Бооз бөрү Турпандын түндүк-батыш тарабы – тоо арасына барып он уул тууйт. Анын урпактарынын бири Ашина батыр жол башчылык кылган түрк урууларынын бир бутагы пайда болгон (83: 611).</w:t>
      </w:r>
    </w:p>
    <w:p>
      <w:pPr>
        <w:pStyle w:val="TextBodyIndent"/>
        <w:ind w:firstLine="284"/>
        <w:rPr/>
      </w:pPr>
      <w:r>
        <w:rPr>
          <w:rFonts w:cs="Times New Roman" w:ascii="Times New Roman" w:hAnsi="Times New Roman"/>
          <w:sz w:val="24"/>
          <w:szCs w:val="24"/>
        </w:rPr>
        <w:t xml:space="preserve">Ушул эле мифтик өзөктөгү уламыш энциклопедиялык булактарга дагы киргизилген. Байыркы түрк мифологиясынын архаикалык тотемдик катмарын генеалогиялык мифтер түзөт дешет түркологдор. «Наиболее древен миф о происхождении племени тюрк (ашина), известный в двух вариантах и зафиксированный (со слов тюрок) в китайских записях середины VI века (оба варианта могут быть возведены к общему прототипу). Согласно основной версии, предки тюрок, жившие на краю большого болота, были истреблены воинами соседнего племени. В живых остался лишь изуродованный врагами десятилетний мальчик, которого выкормила волчица ставшая затем его женой. Скрываясь от врагов (убивших все-таки мальчика), волчица бежит в горы, севернее Гаочана. Там, в пещере, она рождает десятерых сыновей. Сыновья волчицы женяться на женщинах из Гаочана и основывают свои роды. Имя одного из сыновей – Ашины стало названием его рода, и Ашина стал вождем племени, его потомок, Асянь-шад, вывел племя из пещеры и поселился на Алтае, где племя стало называться тюрк. Во втором варианте мифа упомянуты другие потомки волчицы и среди них племя «белого лебедя» и племя кыргыз </w:t>
      </w:r>
      <w:r>
        <w:rPr>
          <w:rFonts w:cs="Times New Roman" w:ascii="Times New Roman" w:hAnsi="Times New Roman"/>
          <w:sz w:val="24"/>
          <w:szCs w:val="24"/>
          <w:lang w:val="ru-RU"/>
        </w:rPr>
        <w:t>(106</w:t>
      </w:r>
      <w:r>
        <w:rPr>
          <w:rFonts w:cs="Times New Roman" w:ascii="Times New Roman" w:hAnsi="Times New Roman"/>
          <w:sz w:val="24"/>
          <w:szCs w:val="24"/>
        </w:rPr>
        <w:t>: 527, 40:26). 1968-жылы Монголиянын Бугут жергесинен согду тилинде жазылган жазма эстелик табылып, ал барельефте мунжу адамдын жана бөрүнүн сөлөкөтү чегилген (83: 332). Демек, XIX кылымдын ортосунда кыргыздар арасынан жазып алган генеалогиялык уламыштын абдан көөнөлүгүн Ч.Валиханов көрөгөчтүк менен байкаган. Ал кытай тарыхынан алып мисал келтирген жогорудагы миф баяны С.Кляшторный тарабынан дагы эске алынат: «Уйгурлардын хан тукуму өздөрүн бөрү менен хунндардын хан кызынан тараганбыз дешет» (106: 532).</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Түрк элдери бөрүнү, маралды уруунун тукумун сактап калгандыктан ыйык санап калышкандыгы жөнүндө кытай даректеринде калган. Усундардын биринчи бийлик башчысы тууралуу мындай уламышты Бань Гу баяндап жазат. Кийинчерээк Орто Азияга журт которгон чон йүэчжилер Батыш Гяньсудагы бир чакан өлкөгө кол салат. Чапкында бул өлкөнүн башчысы Наньдоумо каза табат. Анын ымыркай уулунун насаатчысы Бунцзюсихоу алып качат. Баланы бир жерге жаткырып коюп жегенге бир нерсе издеп кетип кайра келсе аны эне карышкыр эмизип жаткан болот. Үстүндө бир кесим этти тиштеп бир карга да каалгып айланат имиш. Насаатчы ымыркайды көтөрүп Хун башчысы Моде-Шанүйгө келет. Башчы балага өзгөчө мамиле жасап чоңойтот (83: 279). Байыркы усундар ушул уламыштан улам ашина уруусу сыяктуу эле өздөрүн бөрү тукумубуз деп эсептешип, анын ураанын чакырып, ага тайынып-сыйынып, касиеттүү дух катары кастарлашкан.</w:t>
      </w:r>
    </w:p>
    <w:p>
      <w:pPr>
        <w:pStyle w:val="TextBodyIndent"/>
        <w:ind w:firstLine="284"/>
        <w:rPr/>
      </w:pPr>
      <w:r>
        <w:rPr>
          <w:rFonts w:cs="Times New Roman" w:ascii="Times New Roman" w:hAnsi="Times New Roman"/>
          <w:sz w:val="24"/>
          <w:szCs w:val="24"/>
        </w:rPr>
        <w:t xml:space="preserve">Уламыш бардыгы болуп беш башка кытай даректеринде жазылып калган. Алардын үчөө </w:t>
      </w:r>
      <w:r>
        <w:rPr>
          <w:rFonts w:cs="Times New Roman" w:ascii="Times New Roman" w:hAnsi="Times New Roman"/>
          <w:i/>
          <w:sz w:val="24"/>
          <w:szCs w:val="24"/>
        </w:rPr>
        <w:t xml:space="preserve">түрк </w:t>
      </w:r>
      <w:r>
        <w:rPr>
          <w:rFonts w:cs="Times New Roman" w:ascii="Times New Roman" w:hAnsi="Times New Roman"/>
          <w:sz w:val="24"/>
          <w:szCs w:val="24"/>
        </w:rPr>
        <w:t xml:space="preserve">урууларына тиешелүү болуп айтылса, экөө алардан бир нече жүз жылдар илгери жашаган </w:t>
      </w:r>
      <w:r>
        <w:rPr>
          <w:rFonts w:cs="Times New Roman" w:ascii="Times New Roman" w:hAnsi="Times New Roman"/>
          <w:i/>
          <w:sz w:val="24"/>
          <w:szCs w:val="24"/>
        </w:rPr>
        <w:t>усундардын</w:t>
      </w:r>
      <w:r>
        <w:rPr>
          <w:rFonts w:cs="Times New Roman" w:ascii="Times New Roman" w:hAnsi="Times New Roman"/>
          <w:sz w:val="24"/>
          <w:szCs w:val="24"/>
        </w:rPr>
        <w:t xml:space="preserve"> уламышы катары баяндалат. Варианттар дээрлик бирин-бири кайталап, жоокерчилик заманды сүрөттөйт. Убагында бул варианттарга Ю.А.Зуев көңүл бурган (2: 303).</w:t>
      </w:r>
      <w:r>
        <w:rPr>
          <w:rStyle w:val="FootnoteCharacters"/>
          <w:rFonts w:cs="Times New Roman" w:ascii="Times New Roman" w:hAnsi="Times New Roman"/>
          <w:position w:val="0"/>
          <w:sz w:val="24"/>
          <w:sz w:val="24"/>
          <w:szCs w:val="24"/>
          <w:vertAlign w:val="baseline"/>
        </w:rPr>
        <w:t xml:space="preserve"> Бөрүнү уруунун түпкү атасы саноо тарыхынан Ч.Валиханов, андан соң Л.Гумилев эки кош жарыш уламышты сөзгө алышат. Гумилев «Уйгурлар» макаласында алар теле уруусунан тарагандыгы жана автор шарттуу түрдө </w:t>
      </w:r>
      <w:r>
        <w:rPr>
          <w:rFonts w:cs="Times New Roman" w:ascii="Times New Roman" w:hAnsi="Times New Roman"/>
          <w:sz w:val="24"/>
          <w:szCs w:val="24"/>
          <w:lang w:val="ru-RU"/>
        </w:rPr>
        <w:t>«</w:t>
      </w:r>
      <w:r>
        <w:rPr>
          <w:rStyle w:val="FootnoteCharacters"/>
          <w:rFonts w:cs="Times New Roman" w:ascii="Times New Roman" w:hAnsi="Times New Roman"/>
          <w:position w:val="0"/>
          <w:sz w:val="24"/>
          <w:sz w:val="24"/>
          <w:szCs w:val="24"/>
          <w:vertAlign w:val="baseline"/>
        </w:rPr>
        <w:t>түркүттөр</w:t>
      </w:r>
      <w:r>
        <w:rPr>
          <w:rFonts w:cs="Times New Roman" w:ascii="Times New Roman" w:hAnsi="Times New Roman"/>
          <w:sz w:val="24"/>
          <w:szCs w:val="24"/>
          <w:lang w:val="ru-RU"/>
        </w:rPr>
        <w:t>»</w:t>
      </w:r>
      <w:r>
        <w:rPr>
          <w:rStyle w:val="FootnoteCharacters"/>
          <w:rFonts w:cs="Times New Roman" w:ascii="Times New Roman" w:hAnsi="Times New Roman"/>
          <w:position w:val="0"/>
          <w:sz w:val="24"/>
          <w:sz w:val="24"/>
          <w:szCs w:val="24"/>
          <w:vertAlign w:val="baseline"/>
        </w:rPr>
        <w:t xml:space="preserve"> деп атаган байыркы түрктөр менен VI</w:t>
        <w:noBreakHyphen/>
        <w:t>VIII кылымдардагы мамиле</w:t>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 xml:space="preserve">катышы тууралуу буларды байкайт. И.Бичуриндин маалымдагандарына кайрылып: </w:t>
      </w:r>
      <w:r>
        <w:rPr>
          <w:rStyle w:val="FootnoteCharacters"/>
          <w:rFonts w:cs="Times New Roman" w:ascii="Times New Roman" w:hAnsi="Times New Roman"/>
          <w:position w:val="0"/>
          <w:sz w:val="24"/>
          <w:sz w:val="24"/>
          <w:szCs w:val="24"/>
          <w:vertAlign w:val="baseline"/>
          <w:lang w:val="ru-RU"/>
        </w:rPr>
        <w:t>«</w:t>
      </w:r>
      <w:r>
        <w:rPr>
          <w:rStyle w:val="FootnoteCharacters"/>
          <w:rFonts w:cs="Times New Roman" w:ascii="Times New Roman" w:hAnsi="Times New Roman"/>
          <w:position w:val="0"/>
          <w:sz w:val="24"/>
          <w:sz w:val="24"/>
          <w:szCs w:val="24"/>
          <w:vertAlign w:val="baseline"/>
        </w:rPr>
        <w:t>Түркүттөр уйгурлардай эле бир тилде сүйлөп, малына от</w:t>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суу ылайыктап көчүп</w:t>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конуп, бирдей турмуш кечиришчү. Бирок алардын окшош ымалалаштыгы ушуну менен гана чектеле турган</w:t>
      </w:r>
      <w:r>
        <w:rPr>
          <w:rStyle w:val="FootnoteCharacters"/>
          <w:rFonts w:cs="Times New Roman" w:ascii="Times New Roman" w:hAnsi="Times New Roman"/>
          <w:position w:val="0"/>
          <w:sz w:val="24"/>
          <w:sz w:val="24"/>
          <w:szCs w:val="24"/>
          <w:vertAlign w:val="baseline"/>
          <w:lang w:val="ru-RU"/>
        </w:rPr>
        <w:t>»</w:t>
      </w:r>
      <w:r>
        <w:rPr>
          <w:rFonts w:cs="Times New Roman" w:ascii="Times New Roman" w:hAnsi="Times New Roman"/>
          <w:sz w:val="24"/>
          <w:szCs w:val="24"/>
          <w:lang w:val="ru-RU"/>
        </w:rPr>
        <w:t xml:space="preserve"> дейт</w:t>
      </w:r>
      <w:r>
        <w:rPr>
          <w:rStyle w:val="FootnoteCharacters"/>
          <w:rFonts w:cs="Times New Roman" w:ascii="Times New Roman" w:hAnsi="Times New Roman"/>
          <w:position w:val="0"/>
          <w:sz w:val="24"/>
          <w:sz w:val="24"/>
          <w:szCs w:val="24"/>
          <w:vertAlign w:val="baseline"/>
        </w:rPr>
        <w:t xml:space="preserve">. </w:t>
      </w:r>
      <w:r>
        <w:rPr>
          <w:rStyle w:val="FootnoteCharacters"/>
          <w:rFonts w:cs="Times New Roman" w:ascii="Times New Roman" w:hAnsi="Times New Roman"/>
          <w:position w:val="0"/>
          <w:sz w:val="24"/>
          <w:sz w:val="24"/>
          <w:szCs w:val="24"/>
          <w:vertAlign w:val="baseline"/>
          <w:lang w:val="ru-RU"/>
        </w:rPr>
        <w:t>«</w:t>
      </w:r>
      <w:r>
        <w:rPr>
          <w:rStyle w:val="FootnoteCharacters"/>
          <w:rFonts w:cs="Times New Roman" w:ascii="Times New Roman" w:hAnsi="Times New Roman"/>
          <w:position w:val="0"/>
          <w:sz w:val="24"/>
          <w:sz w:val="24"/>
          <w:szCs w:val="24"/>
          <w:vertAlign w:val="baseline"/>
        </w:rPr>
        <w:t>Во всем остальном они чуть</w:t>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 xml:space="preserve">чуть отличались друг от друга, но это </w:t>
      </w:r>
      <w:r>
        <w:rPr>
          <w:rStyle w:val="FootnoteCharacters"/>
          <w:rFonts w:cs="Times New Roman" w:ascii="Times New Roman" w:hAnsi="Times New Roman"/>
          <w:position w:val="0"/>
          <w:sz w:val="24"/>
          <w:sz w:val="24"/>
          <w:szCs w:val="24"/>
          <w:vertAlign w:val="baseline"/>
          <w:lang w:val="ru-RU"/>
        </w:rPr>
        <w:t>«</w:t>
      </w:r>
      <w:r>
        <w:rPr>
          <w:rStyle w:val="FootnoteCharacters"/>
          <w:rFonts w:cs="Times New Roman" w:ascii="Times New Roman" w:hAnsi="Times New Roman"/>
          <w:position w:val="0"/>
          <w:sz w:val="24"/>
          <w:sz w:val="24"/>
          <w:szCs w:val="24"/>
          <w:vertAlign w:val="baseline"/>
        </w:rPr>
        <w:t>чуть</w:t>
      </w:r>
      <w:r>
        <w:rPr>
          <w:rFonts w:cs="Times New Roman" w:ascii="Times New Roman" w:hAnsi="Times New Roman"/>
          <w:sz w:val="24"/>
          <w:szCs w:val="24"/>
        </w:rPr>
        <w:t>-</w:t>
      </w:r>
      <w:r>
        <w:rPr>
          <w:rStyle w:val="FootnoteCharacters"/>
          <w:rFonts w:cs="Times New Roman" w:ascii="Times New Roman" w:hAnsi="Times New Roman"/>
          <w:position w:val="0"/>
          <w:sz w:val="24"/>
          <w:sz w:val="24"/>
          <w:szCs w:val="24"/>
          <w:vertAlign w:val="baseline"/>
        </w:rPr>
        <w:t>чуть</w:t>
      </w:r>
      <w:r>
        <w:rPr>
          <w:rStyle w:val="FootnoteCharacters"/>
          <w:rFonts w:cs="Times New Roman" w:ascii="Times New Roman" w:hAnsi="Times New Roman"/>
          <w:position w:val="0"/>
          <w:sz w:val="24"/>
          <w:sz w:val="24"/>
          <w:szCs w:val="24"/>
          <w:vertAlign w:val="baseline"/>
          <w:lang w:val="ru-RU"/>
        </w:rPr>
        <w:t>»</w:t>
      </w:r>
      <w:r>
        <w:rPr>
          <w:rStyle w:val="FootnoteCharacters"/>
          <w:rFonts w:cs="Times New Roman" w:ascii="Times New Roman" w:hAnsi="Times New Roman"/>
          <w:position w:val="0"/>
          <w:sz w:val="24"/>
          <w:sz w:val="24"/>
          <w:szCs w:val="24"/>
          <w:vertAlign w:val="baseline"/>
        </w:rPr>
        <w:t xml:space="preserve"> мешало им слиться в один народ. Начать с того,</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что телеские племена (это бугу, тонгра, уйгуров, байырку, и аймак (бу) фуло (</w:t>
      </w:r>
      <w:r>
        <w:rPr>
          <w:rFonts w:cs="Times New Roman" w:ascii="Times New Roman" w:hAnsi="Times New Roman"/>
          <w:sz w:val="24"/>
          <w:szCs w:val="24"/>
          <w:lang w:val="ru-RU"/>
        </w:rPr>
        <w:t>п</w:t>
      </w:r>
      <w:r>
        <w:rPr>
          <w:rFonts w:cs="Times New Roman" w:ascii="Times New Roman" w:hAnsi="Times New Roman"/>
          <w:sz w:val="24"/>
          <w:szCs w:val="24"/>
        </w:rPr>
        <w:t xml:space="preserve">озднее они сами назвали себя </w:t>
        <w:noBreakHyphen/>
        <w:t xml:space="preserve"> уйгуры) подобно тюркютам, имели миф о предке-волке, но у тюркютов считалось, что они происходят от </w:t>
      </w:r>
      <w:r>
        <w:rPr>
          <w:rFonts w:cs="Times New Roman" w:ascii="Times New Roman" w:hAnsi="Times New Roman"/>
          <w:i/>
          <w:sz w:val="24"/>
          <w:szCs w:val="24"/>
        </w:rPr>
        <w:t>волчицы</w:t>
      </w:r>
      <w:r>
        <w:rPr>
          <w:rFonts w:cs="Times New Roman" w:ascii="Times New Roman" w:hAnsi="Times New Roman"/>
          <w:sz w:val="24"/>
          <w:szCs w:val="24"/>
        </w:rPr>
        <w:t xml:space="preserve">, оплодотворенной мальчиком, а у телесцев – от девушки, отдавшейся </w:t>
      </w:r>
      <w:r>
        <w:rPr>
          <w:rFonts w:cs="Times New Roman" w:ascii="Times New Roman" w:hAnsi="Times New Roman"/>
          <w:i/>
          <w:sz w:val="24"/>
          <w:szCs w:val="24"/>
        </w:rPr>
        <w:t>волку</w:t>
      </w:r>
      <w:r>
        <w:rPr>
          <w:rFonts w:cs="Times New Roman" w:ascii="Times New Roman" w:hAnsi="Times New Roman"/>
          <w:sz w:val="24"/>
          <w:szCs w:val="24"/>
          <w:lang w:val="ru-RU"/>
        </w:rPr>
        <w:t>».</w:t>
      </w:r>
      <w:r>
        <w:rPr>
          <w:rFonts w:cs="Times New Roman" w:ascii="Times New Roman" w:hAnsi="Times New Roman"/>
          <w:sz w:val="24"/>
          <w:szCs w:val="24"/>
        </w:rPr>
        <w:t xml:space="preserve"> Ушул жерден Ч.Валихановдун жазып кеткендерин эскере кетсек: </w:t>
      </w:r>
      <w:r>
        <w:rPr>
          <w:rFonts w:cs="Times New Roman" w:ascii="Times New Roman" w:hAnsi="Times New Roman"/>
          <w:sz w:val="24"/>
          <w:szCs w:val="24"/>
          <w:lang w:val="ru-RU"/>
        </w:rPr>
        <w:t>«</w:t>
      </w:r>
      <w:r>
        <w:rPr>
          <w:rFonts w:cs="Times New Roman" w:ascii="Times New Roman" w:hAnsi="Times New Roman"/>
          <w:sz w:val="24"/>
          <w:szCs w:val="24"/>
        </w:rPr>
        <w:t>Матроной (киргизы) считают какую</w:t>
        <w:noBreakHyphen/>
        <w:t xml:space="preserve">то царевну. О времени не помнят, но говорят, что это было очень и очень давно. Таково предание в первоначальном своем виде. По свидетельству китайских летописей, родоначальник народа гао-гюй (иначе телэ или чилэ) был волк. Тюгу (дульцы) происходили по женской линии от волчицы, а поколение туфан – от собаки... Бортечене – родоначальник монгольских ханов был сын </w:t>
      </w:r>
      <w:r>
        <w:rPr>
          <w:rFonts w:cs="Times New Roman" w:ascii="Times New Roman" w:hAnsi="Times New Roman"/>
          <w:sz w:val="24"/>
          <w:szCs w:val="24"/>
          <w:lang w:val="ru-RU"/>
        </w:rPr>
        <w:t>«</w:t>
      </w:r>
      <w:r>
        <w:rPr>
          <w:rFonts w:cs="Times New Roman" w:ascii="Times New Roman" w:hAnsi="Times New Roman"/>
          <w:sz w:val="24"/>
          <w:szCs w:val="24"/>
        </w:rPr>
        <w:t>голубого волка</w:t>
      </w:r>
      <w:r>
        <w:rPr>
          <w:rFonts w:cs="Times New Roman" w:ascii="Times New Roman" w:hAnsi="Times New Roman"/>
          <w:sz w:val="24"/>
          <w:szCs w:val="24"/>
          <w:lang w:val="ru-RU"/>
        </w:rPr>
        <w:t>»</w:t>
      </w:r>
      <w:r>
        <w:rPr>
          <w:rFonts w:cs="Times New Roman" w:ascii="Times New Roman" w:hAnsi="Times New Roman"/>
          <w:sz w:val="24"/>
          <w:szCs w:val="24"/>
        </w:rPr>
        <w:t xml:space="preserve"> и </w:t>
      </w:r>
      <w:r>
        <w:rPr>
          <w:rFonts w:cs="Times New Roman" w:ascii="Times New Roman" w:hAnsi="Times New Roman"/>
          <w:sz w:val="24"/>
          <w:szCs w:val="24"/>
          <w:lang w:val="ru-RU"/>
        </w:rPr>
        <w:t>«</w:t>
      </w:r>
      <w:r>
        <w:rPr>
          <w:rFonts w:cs="Times New Roman" w:ascii="Times New Roman" w:hAnsi="Times New Roman"/>
          <w:sz w:val="24"/>
          <w:szCs w:val="24"/>
        </w:rPr>
        <w:t>прекрасной лани</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24</w:t>
      </w:r>
      <w:r>
        <w:rPr>
          <w:rFonts w:cs="Times New Roman" w:ascii="Times New Roman" w:hAnsi="Times New Roman"/>
          <w:sz w:val="24"/>
          <w:szCs w:val="24"/>
        </w:rPr>
        <w:t>: 351)</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Отношение начал мужского и женского в двух параллельных мифах диаметрально противоположно, и это не может быть случайно, потому что в дуалистическом миропонимании </w:t>
      </w:r>
      <w:r>
        <w:rPr>
          <w:rFonts w:cs="Times New Roman" w:ascii="Times New Roman" w:hAnsi="Times New Roman"/>
          <w:sz w:val="24"/>
          <w:szCs w:val="24"/>
          <w:lang w:val="en-US"/>
        </w:rPr>
        <w:t>VI</w:t>
      </w:r>
      <w:r>
        <w:rPr>
          <w:rFonts w:cs="Times New Roman" w:ascii="Times New Roman" w:hAnsi="Times New Roman"/>
          <w:sz w:val="24"/>
          <w:szCs w:val="24"/>
        </w:rPr>
        <w:noBreakHyphen/>
      </w:r>
      <w:r>
        <w:rPr>
          <w:rFonts w:cs="Times New Roman" w:ascii="Times New Roman" w:hAnsi="Times New Roman"/>
          <w:sz w:val="24"/>
          <w:szCs w:val="24"/>
          <w:lang w:val="en-US"/>
        </w:rPr>
        <w:t>VIII</w:t>
      </w:r>
      <w:r>
        <w:rPr>
          <w:rFonts w:cs="Times New Roman" w:ascii="Times New Roman" w:hAnsi="Times New Roman"/>
          <w:sz w:val="24"/>
          <w:szCs w:val="24"/>
          <w:lang w:val="ru-RU"/>
        </w:rPr>
        <w:t xml:space="preserve"> </w:t>
      </w:r>
      <w:r>
        <w:rPr>
          <w:rFonts w:cs="Times New Roman" w:ascii="Times New Roman" w:hAnsi="Times New Roman"/>
          <w:sz w:val="24"/>
          <w:szCs w:val="24"/>
        </w:rPr>
        <w:t>веках символика была определяющим принципом. Небо считалось отцом, Земля – матерью, и было не все равно – считать небо человеком, как тюркюты (По мифическому поверью здесь волк считается воплощением неба – Л.Гумилев,</w:t>
      </w:r>
      <w:r>
        <w:rPr>
          <w:rFonts w:cs="Times New Roman" w:ascii="Times New Roman" w:hAnsi="Times New Roman"/>
          <w:sz w:val="24"/>
          <w:szCs w:val="24"/>
          <w:lang w:val="ru-RU"/>
        </w:rPr>
        <w:t xml:space="preserve"> 34: </w:t>
      </w:r>
      <w:r>
        <w:rPr>
          <w:rFonts w:cs="Times New Roman" w:ascii="Times New Roman" w:hAnsi="Times New Roman"/>
          <w:sz w:val="24"/>
          <w:szCs w:val="24"/>
        </w:rPr>
        <w:t>203</w:t>
      </w:r>
      <w:r>
        <w:rPr>
          <w:rFonts w:cs="Times New Roman" w:ascii="Times New Roman" w:hAnsi="Times New Roman"/>
          <w:sz w:val="24"/>
          <w:szCs w:val="24"/>
          <w:lang w:val="ru-RU"/>
        </w:rPr>
        <w:t>.</w:t>
      </w:r>
      <w:r>
        <w:rPr>
          <w:rFonts w:cs="Times New Roman" w:ascii="Times New Roman" w:hAnsi="Times New Roman"/>
          <w:sz w:val="24"/>
          <w:szCs w:val="24"/>
        </w:rPr>
        <w:t xml:space="preserve">), или зверем как, уйгуры. В самом параллелизме мифов есть нарочитое противоречие, несмотря на внешнее сходство. Вероятно, это не случайно, так как палеоантропология подтверждает разность их происхождения. </w:t>
      </w:r>
      <w:r>
        <w:rPr>
          <w:rFonts w:cs="Times New Roman" w:ascii="Times New Roman" w:hAnsi="Times New Roman"/>
          <w:i/>
          <w:sz w:val="24"/>
          <w:szCs w:val="24"/>
        </w:rPr>
        <w:t>Тюркюты</w:t>
      </w:r>
      <w:r>
        <w:rPr>
          <w:rFonts w:cs="Times New Roman" w:ascii="Times New Roman" w:hAnsi="Times New Roman"/>
          <w:sz w:val="24"/>
          <w:szCs w:val="24"/>
        </w:rPr>
        <w:t xml:space="preserve"> были наиболее монголоидными из всех тюркских племен </w:t>
      </w:r>
      <w:r>
        <w:rPr>
          <w:rFonts w:cs="Times New Roman" w:ascii="Times New Roman" w:hAnsi="Times New Roman"/>
          <w:sz w:val="24"/>
          <w:szCs w:val="24"/>
          <w:lang w:val="en-US"/>
        </w:rPr>
        <w:t>VI</w:t>
      </w:r>
      <w:r>
        <w:rPr>
          <w:rFonts w:cs="Times New Roman" w:ascii="Times New Roman" w:hAnsi="Times New Roman"/>
          <w:sz w:val="24"/>
          <w:szCs w:val="24"/>
        </w:rPr>
        <w:noBreakHyphen/>
      </w:r>
      <w:r>
        <w:rPr>
          <w:rFonts w:cs="Times New Roman" w:ascii="Times New Roman" w:hAnsi="Times New Roman"/>
          <w:sz w:val="24"/>
          <w:szCs w:val="24"/>
          <w:lang w:val="en-US"/>
        </w:rPr>
        <w:t>VIII</w:t>
      </w:r>
      <w:r>
        <w:rPr>
          <w:rFonts w:cs="Times New Roman" w:ascii="Times New Roman" w:hAnsi="Times New Roman"/>
          <w:sz w:val="24"/>
          <w:szCs w:val="24"/>
        </w:rPr>
        <w:t xml:space="preserve"> в. Зато </w:t>
      </w:r>
      <w:r>
        <w:rPr>
          <w:rFonts w:cs="Times New Roman" w:ascii="Times New Roman" w:hAnsi="Times New Roman"/>
          <w:i/>
          <w:sz w:val="24"/>
          <w:szCs w:val="24"/>
        </w:rPr>
        <w:t>уйгуры</w:t>
      </w:r>
      <w:r>
        <w:rPr>
          <w:rFonts w:cs="Times New Roman" w:ascii="Times New Roman" w:hAnsi="Times New Roman"/>
          <w:sz w:val="24"/>
          <w:szCs w:val="24"/>
        </w:rPr>
        <w:t xml:space="preserve"> были народом европеоидным, подобно своим предкам – рыжеволосым </w:t>
      </w:r>
      <w:r>
        <w:rPr>
          <w:rFonts w:cs="Times New Roman" w:ascii="Times New Roman" w:hAnsi="Times New Roman"/>
          <w:i/>
          <w:sz w:val="24"/>
          <w:szCs w:val="24"/>
        </w:rPr>
        <w:t>ди</w:t>
      </w:r>
      <w:r>
        <w:rPr>
          <w:rFonts w:cs="Times New Roman" w:ascii="Times New Roman" w:hAnsi="Times New Roman"/>
          <w:sz w:val="24"/>
          <w:szCs w:val="24"/>
        </w:rPr>
        <w:t xml:space="preserve">. Несходным был и психический склад обоих народов. Оба они были весьма воинственны, но тюркюты умели дисциплинированно идти за своими ханами и тарханами, а </w:t>
      </w:r>
      <w:r>
        <w:rPr>
          <w:rFonts w:cs="Times New Roman" w:ascii="Times New Roman" w:hAnsi="Times New Roman"/>
          <w:i/>
          <w:sz w:val="24"/>
          <w:szCs w:val="24"/>
        </w:rPr>
        <w:t>телесцы,</w:t>
      </w:r>
      <w:r>
        <w:rPr>
          <w:rFonts w:cs="Times New Roman" w:ascii="Times New Roman" w:hAnsi="Times New Roman"/>
          <w:sz w:val="24"/>
          <w:szCs w:val="24"/>
        </w:rPr>
        <w:t xml:space="preserve"> в том числе и уйгуры после победы разбредались по своим кочевя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34</w:t>
      </w:r>
      <w:r>
        <w:rPr>
          <w:rFonts w:cs="Times New Roman" w:ascii="Times New Roman" w:hAnsi="Times New Roman"/>
          <w:sz w:val="24"/>
          <w:szCs w:val="24"/>
        </w:rPr>
        <w:t>: 202</w:t>
        <w:noBreakHyphen/>
        <w:t>204).</w:t>
      </w:r>
      <w:r>
        <w:rPr>
          <w:rFonts w:cs="Times New Roman" w:ascii="Times New Roman" w:hAnsi="Times New Roman"/>
          <w:sz w:val="24"/>
          <w:szCs w:val="24"/>
          <w:lang w:val="ru-RU"/>
        </w:rPr>
        <w:t xml:space="preserve"> Гумилевдун талдоолоруна кыргыз уламыштарында сакталып калган версияларды салыштырсак, бөрүнүн ыйык касиети, анын санжыралардагы энелик ролунун калдыктары, эл ичинен кийинки жыйналган кээ бир варианттарды эске албаганда, бир кыйла ачык байкалат.</w:t>
      </w:r>
    </w:p>
    <w:p>
      <w:pPr>
        <w:pStyle w:val="TextBodyIndent"/>
        <w:ind w:firstLine="284"/>
        <w:rPr>
          <w:rFonts w:ascii="Times New Roman" w:hAnsi="Times New Roman" w:cs="Times New Roman"/>
          <w:color w:val="800000"/>
          <w:sz w:val="24"/>
          <w:szCs w:val="24"/>
          <w:lang w:val="ru-RU"/>
        </w:rPr>
      </w:pPr>
      <w:r>
        <w:rPr>
          <w:rFonts w:cs="Times New Roman" w:ascii="Times New Roman" w:hAnsi="Times New Roman"/>
          <w:sz w:val="24"/>
          <w:szCs w:val="24"/>
          <w:lang w:val="ru-RU"/>
        </w:rPr>
        <w:t xml:space="preserve">Эгерде </w:t>
      </w:r>
      <w:r>
        <w:rPr>
          <w:rFonts w:cs="Times New Roman" w:ascii="Times New Roman" w:hAnsi="Times New Roman"/>
          <w:sz w:val="24"/>
          <w:szCs w:val="24"/>
        </w:rPr>
        <w:t xml:space="preserve">Гумилев </w:t>
      </w:r>
      <w:r>
        <w:rPr>
          <w:rFonts w:cs="Times New Roman" w:ascii="Times New Roman" w:hAnsi="Times New Roman"/>
          <w:sz w:val="24"/>
          <w:szCs w:val="24"/>
          <w:lang w:val="ru-RU"/>
        </w:rPr>
        <w:t>Бичуриндин маалыматтарынан жогоркудай аналитикалык жыйынтыктарды чыгарса, бөрүнүн тотемдигин «Орхон-Енисей» жазуу эстеликтериндеги поэтикалык саптар дембе-дем ырастайт. «знамена-древки древних тюрков, увенчанные золотой головой волка, их тотема, бытовали позднее у средневековых кипчаков (волк оставался племенным именем правящего рода), а у башкир такое изображение волка сохранялось и в Х</w:t>
      </w:r>
      <w:r>
        <w:rPr>
          <w:rFonts w:cs="Times New Roman" w:ascii="Times New Roman" w:hAnsi="Times New Roman"/>
          <w:sz w:val="24"/>
          <w:szCs w:val="24"/>
          <w:lang w:val="en-US"/>
        </w:rPr>
        <w:t>I</w:t>
      </w:r>
      <w:r>
        <w:rPr>
          <w:rFonts w:cs="Times New Roman" w:ascii="Times New Roman" w:hAnsi="Times New Roman"/>
          <w:sz w:val="24"/>
          <w:szCs w:val="24"/>
          <w:lang w:val="ru-RU"/>
        </w:rPr>
        <w:t>Х веке. Почитане волков было весьма распространено в Башкирии. Вожди племен, а позже ханы и нередко даже волостные старшины как символ их административной власти носили знак с изображением волчьей головы» (52: 94</w:t>
        <w:noBreakHyphen/>
        <w:t xml:space="preserve">95). Махмуд Кашкарлыктын «Сөздүгүндө» ымыркай жарык дүйнөгө келсе бабаларыбыз: «Бөрү келдиби же түлкүбү?» деп сурагандыгы катталган. Бөрүнүн түрк-монгол элинин тотеми болгондугу жогоркудай тарыхый документтерде эле эмес, «Манас», «Китаби дедем Коркут», «Огуз намэ» өңдүү элдин көркөм сөз казынасында да жыш чагылат. </w:t>
      </w:r>
      <w:r>
        <w:rPr>
          <w:rFonts w:cs="Times New Roman" w:ascii="Times New Roman" w:hAnsi="Times New Roman"/>
          <w:color w:val="800000"/>
          <w:sz w:val="24"/>
          <w:szCs w:val="24"/>
          <w:lang w:val="ru-RU"/>
        </w:rPr>
        <w:t>Байыркы булактарда бөрү-ит түшүнүгү синкреттүү маанини камтып, бөрү баласы үй жандыгы ит боло элек заманды санжыралайт.</w:t>
      </w:r>
    </w:p>
    <w:p>
      <w:pPr>
        <w:pStyle w:val="TextBodyIndent"/>
        <w:ind w:firstLine="284"/>
        <w:rPr>
          <w:rStyle w:val="FootnoteCharacters"/>
          <w:rFonts w:ascii="Times New Roman" w:hAnsi="Times New Roman" w:cs="Times New Roman"/>
          <w:sz w:val="24"/>
          <w:szCs w:val="24"/>
        </w:rPr>
      </w:pPr>
      <w:r>
        <w:rPr>
          <w:rFonts w:cs="Times New Roman" w:ascii="Times New Roman" w:hAnsi="Times New Roman"/>
          <w:sz w:val="24"/>
          <w:szCs w:val="24"/>
        </w:rPr>
        <w:t xml:space="preserve">Кыргыз оозеки чыгармачылыгынын казынасында белгилүү болгон «Жалдуу Каба» тууралуу сюжетте жогорку эле вариант жоогерчилик доорго эмес, көчмөн турмушка байланыштырылып айтылгандыгын көрөбүз: «Бечел калган баланы эски журтка таштап көчүп кетишет. Бир жолоочу өтүп баратып бечелди эне бөрү эмизип жатканынын үстүнөн чыгат. Жолоочу балага Каба деп ат коюп асырап алат. Анын шилисинен куйругуна чейин жалы болгон дешет </w:t>
      </w:r>
      <w:r>
        <w:rPr>
          <w:rFonts w:cs="Times New Roman" w:ascii="Times New Roman" w:hAnsi="Times New Roman"/>
          <w:sz w:val="24"/>
          <w:szCs w:val="24"/>
          <w:lang w:val="ru-RU"/>
        </w:rPr>
        <w:t>(83</w:t>
      </w:r>
      <w:r>
        <w:rPr>
          <w:rFonts w:cs="Times New Roman" w:ascii="Times New Roman" w:hAnsi="Times New Roman"/>
          <w:sz w:val="24"/>
          <w:szCs w:val="24"/>
        </w:rPr>
        <w:t xml:space="preserve">: 476). Уламышты С.М.Абрамзон да өз эмгегинде мисал келтирген. «Каб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доначальник, предок одного из крупных подразделений племени саяк. Заметил, что у него были потомки, носившие имена Ак-Тери и Боз-Тери. Их имена носили два рода входившие в это подразделение» </w:t>
      </w:r>
      <w:r>
        <w:rPr>
          <w:rFonts w:cs="Times New Roman" w:ascii="Times New Roman" w:hAnsi="Times New Roman"/>
          <w:sz w:val="24"/>
          <w:szCs w:val="24"/>
          <w:lang w:val="ru-RU"/>
        </w:rPr>
        <w:t>(2</w:t>
      </w:r>
      <w:r>
        <w:rPr>
          <w:rFonts w:cs="Times New Roman" w:ascii="Times New Roman" w:hAnsi="Times New Roman"/>
          <w:sz w:val="24"/>
          <w:szCs w:val="24"/>
        </w:rPr>
        <w:t>: 303). Каба уруусунун чыгышы тууралуу дагы бир санжырада бул уламыштын башка версиясы айтылат. Саяк Тагайдын тондуу (асыранды) баласы болгондуктан, туугандары аны өгөйлөп жүрүшөт имиш. Андыктан Саяк аялын талаага качырып барып көз жардырып, үйдөн оолак кармайт экен. Уламышта ал ымыркай ээн талаада калып, аны кийик эмизип турганда Саяктын Кайдуулат аттуу тууганы таап келип, Каба деп атын коюп асырап алгандыгы айтылат. Бала үчкө чыгып Кайдуулат той берип жатканда Саяк туугандарына бала меники, ишенбесеңер карагыла, туулгандан анын көк желкесинен куйругунун учуна чейин жалы бар деп жарыя кылат (Инв. 422 (1553)). Дал ушул калыбында Абрамзон тарабынан талдоого алынган. Ошол себептен «Кабаны кайып колдогон» деген эл ичинде сөз бар дейт окумуштуу (2: 304). Ушундай эле мазмундагы сюжет «Манас» эпосунда дагы кездешерине В.М.Жирмунский дагы өз изилдөөлөрүндө маани берген. Каныкей менен Чыйырды Семетейди көтөрүп Бухарга качкан жеринде, касиеттүү байтеректин көлөкөсүндө экөөнүн көзү илинип кетет. Ойгонсо Семетейди ак аркар эмизип жаткан экен (2: 304.)</w:t>
      </w:r>
    </w:p>
    <w:p>
      <w:pPr>
        <w:pStyle w:val="TextBodyIndent"/>
        <w:ind w:firstLine="284"/>
        <w:rPr/>
      </w:pPr>
      <w:r>
        <w:rPr>
          <w:rFonts w:cs="Times New Roman" w:ascii="Times New Roman" w:hAnsi="Times New Roman"/>
          <w:sz w:val="24"/>
          <w:szCs w:val="24"/>
        </w:rPr>
        <w:t>С.М.Абрамзон кыргыз ичинде дөөлөс уруусунун бир уругу жана саяк ичинен чекир-саяк Кулжыгачтын аттары Итемген болгондугун, баласы токтобогондо атайын иттин эмчегин оозантып, ырымдап атын койгондугуна басым коёт. Итке болгон мындай мамиле көз карашты, ага карай ырымчыл ынанымды бөрүнүн мифтик образынан бөлүп кароого болбойт дейт Абрамзон. Карышкырдын тишинин, тарамышынын ж.б. магиялык касиетине бекем ишенип, аларды катып-сактап жүргөн фетиштик көрүнүштөр дагы шексиз түрдө анын архаикалык сакралдуулугунун калдыктары.</w:t>
      </w:r>
    </w:p>
    <w:p>
      <w:pPr>
        <w:pStyle w:val="TextBodyIndent"/>
        <w:ind w:firstLine="284"/>
        <w:rPr/>
      </w:pPr>
      <w:r>
        <w:rPr>
          <w:rFonts w:cs="Times New Roman" w:ascii="Times New Roman" w:hAnsi="Times New Roman"/>
          <w:sz w:val="24"/>
          <w:szCs w:val="24"/>
        </w:rPr>
        <w:t xml:space="preserve">Тотемдик культтун алыскы жаңырыгынын дагы бири Рим мамлекетинин негиздөөчүсү, анын биринчи башчысы Ромул жана бир тууганы Рем аттуу Марстын эгиз уулдары тууралуу сюжет батыш маданиятында ар кыл ракурстан кеңири чагылган. Анын өзөктүү окуясы миф сөздөрүндө төмөнкүчө: «Близнецов, брошенных по приказанию царя Амулия (дяди Реи Силовии) в Тибр, вынесло на берег под смоковницей, посвященной Румине, богине вскармливания новорожденных. Там их охраняли и кормили дятел и волчица» </w:t>
      </w:r>
      <w:r>
        <w:rPr>
          <w:rFonts w:cs="Times New Roman" w:ascii="Times New Roman" w:hAnsi="Times New Roman"/>
          <w:sz w:val="24"/>
          <w:szCs w:val="24"/>
          <w:lang w:val="ru-RU"/>
        </w:rPr>
        <w:t>(106</w:t>
      </w:r>
      <w:r>
        <w:rPr>
          <w:rFonts w:cs="Times New Roman" w:ascii="Times New Roman" w:hAnsi="Times New Roman"/>
          <w:sz w:val="24"/>
          <w:szCs w:val="24"/>
        </w:rPr>
        <w:t>: 387). Башка версиясында эгиздер салынган себетти Тибр суусунан эне бөрү сүзүп барып алып чыгат (13</w:t>
      </w:r>
      <w:r>
        <w:rPr>
          <w:rFonts w:cs="Times New Roman" w:ascii="Times New Roman" w:hAnsi="Times New Roman"/>
          <w:sz w:val="24"/>
          <w:szCs w:val="24"/>
          <w:lang w:val="ru-RU"/>
        </w:rPr>
        <w:t>2</w:t>
      </w:r>
      <w:r>
        <w:rPr>
          <w:rFonts w:cs="Times New Roman" w:ascii="Times New Roman" w:hAnsi="Times New Roman"/>
          <w:sz w:val="24"/>
          <w:szCs w:val="24"/>
        </w:rPr>
        <w:t>: 228).</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Буга тиешелүү учурлар Э.Тайлордун «Первобытная культура» аттуу эмгегинде сөз болгон. Ахемениддердин жаңы династиясын негиздеген персия падышасы Кир II нин кереметке бай бала </w:t>
      </w:r>
      <w:r>
        <w:rPr>
          <w:rFonts w:cs="Times New Roman" w:ascii="Times New Roman" w:hAnsi="Times New Roman"/>
          <w:sz w:val="24"/>
          <w:szCs w:val="24"/>
          <w:lang w:val="ru-RU"/>
        </w:rPr>
        <w:t>кези</w:t>
      </w:r>
      <w:r>
        <w:rPr>
          <w:rFonts w:cs="Times New Roman" w:ascii="Times New Roman" w:hAnsi="Times New Roman"/>
          <w:sz w:val="24"/>
          <w:szCs w:val="24"/>
        </w:rPr>
        <w:t>н реалисттик маанайда сүрөттөгөн Геродоттун аңгемесин жана Рем, Ромул эгиздердин окуясын салыштырган соң, төмөнкүдөй мисалдарга токтолот: «Вникая в этот вопрос надлежащим образом, мы найдем, что оба эти рассказа представля</w:t>
      </w:r>
      <w:r>
        <w:rPr>
          <w:rFonts w:cs="Times New Roman" w:ascii="Times New Roman" w:hAnsi="Times New Roman"/>
          <w:sz w:val="24"/>
          <w:szCs w:val="24"/>
          <w:lang w:val="ru-RU"/>
        </w:rPr>
        <w:t>ют только образчики весьма распространенной группы мифов, составляющей лишь часть еще более обширной массы преданий о покинутых младенцах, которые были спасены, чтобы сделаться потом народными героями. Подобных примеров много. Славянское народное предание рассказывает о волчице и о медведице, вскормивших двух сверхъестественных близнецов. Германия имеет свою легенду о Дитерихе, прозванном Вольфдитрихом, по имени своей кормилицы-волчицы. В Индии тот же эпизод повторяется в сказках о Сатавагане и львице, о Синг-Бабе и тигрице. Существует также легенда о Бурта-Чино – мальчике, который был брошен в озеро, спасен волчицей и сделался основателем турецкого государства. Даже дикие юракаре в Бразилии рассказывают о своем божественном герое Тири, который был вскормлен самкой ягуара</w:t>
      </w:r>
      <w:r>
        <w:rPr>
          <w:rFonts w:cs="Times New Roman" w:ascii="Times New Roman" w:hAnsi="Times New Roman"/>
          <w:sz w:val="24"/>
          <w:szCs w:val="24"/>
        </w:rPr>
        <w:t xml:space="preserve">» </w:t>
      </w:r>
      <w:r>
        <w:rPr>
          <w:rFonts w:cs="Times New Roman" w:ascii="Times New Roman" w:hAnsi="Times New Roman"/>
          <w:sz w:val="24"/>
          <w:szCs w:val="24"/>
          <w:lang w:val="ru-RU"/>
        </w:rPr>
        <w:t>(142</w:t>
      </w:r>
      <w:r>
        <w:rPr>
          <w:rFonts w:cs="Times New Roman" w:ascii="Times New Roman" w:hAnsi="Times New Roman"/>
          <w:sz w:val="24"/>
          <w:szCs w:val="24"/>
        </w:rPr>
        <w:t>: 127).</w:t>
      </w:r>
      <w:r>
        <w:rPr>
          <w:rFonts w:cs="Times New Roman" w:ascii="Times New Roman" w:hAnsi="Times New Roman"/>
          <w:sz w:val="24"/>
          <w:szCs w:val="24"/>
          <w:lang w:val="ru-RU"/>
        </w:rPr>
        <w:t xml:space="preserve"> «Ак Мактымдын» уйгур версиясындагы жомогунда «Махтум-сула менен анын агасы Текес тоосунун жанында жашаган бир падышанын кичүү аялынан төрөлгөн балдар болушат да аларды туулаары менен көлгө салып өлтүрмөк болгондо, көл жээгинен аюу таап алат. Аюу балдарды Боро-Хоро тоосуна алып барып өз сүтүн берип чоңойтот. Алар кийин аюудан кетип, атасын табышат…» (1: 20).</w:t>
      </w:r>
    </w:p>
    <w:p>
      <w:pPr>
        <w:pStyle w:val="TextBodyIndent"/>
        <w:ind w:firstLine="284"/>
        <w:rPr/>
      </w:pPr>
      <w:r>
        <w:rPr>
          <w:rFonts w:cs="Times New Roman" w:ascii="Times New Roman" w:hAnsi="Times New Roman"/>
          <w:sz w:val="24"/>
          <w:szCs w:val="24"/>
        </w:rPr>
        <w:t>«Кыргыз-казак фольклордук байланышы» аттуу монографиясында фольклор таануучу Б.Кебекова, «Доисламские верования и их пережитки у киргизов» деген эмгегинде этнограф Т.Баялиева дагы элдин архаикалык ишенимдеринин бири иттин культуна байланыштуу экендигин фольклордук-этнографиялык материалдардын негизинде белгилешет. «Кыргыздарда итти башка тебүү, өлтүрүү чоң күнөө катарында саналган» (21: 20). «Кыргыздардын түшүнүгүндө иттин пири Кумайык аталат. Анын башы бүркүттүкүндөй, денеси арстандыкындай мифологиялык куштан (айрым вариантта көк жорудан) туулат дешет» – деп Б.Кебекова башка түрк-монгол элдеринин фольклорунан параллелдерди көрсөтөт. «Хакас уламышы боюнча «Кубай-Кус» (Кубай, Хумай) аталган алгыр ит турпан (куштун) жумурткасынан чегилип чыгат» (69: 104</w:t>
        <w:noBreakHyphen/>
        <w:t xml:space="preserve">105). Грузиндердин аңчылык мифтеринде канаттуу ит Курша жөнүндөгү көөнө түшүнүк жашайт. Курша дагы куш сыяктуу жумурткалайт (29: 130). «Казактарда Кумай ит Кумай делинген мифологиялык куш адамдын буту жетпеген жерге уя салып жумурткалайт имиш. Анын жумурткасынан чегилип чыккан күчүк «Кумайдын күшiгi» аталып, алгыр чыгат. Ошондой эле Кумай ит ала каздын же, Сары ала каздын жумурткасынан чегилип чыгат деген ишеним да орун алат» </w:t>
      </w:r>
      <w:r>
        <w:rPr>
          <w:rFonts w:cs="Times New Roman" w:ascii="Times New Roman" w:hAnsi="Times New Roman"/>
          <w:sz w:val="24"/>
          <w:szCs w:val="24"/>
          <w:lang w:val="ru-RU"/>
        </w:rPr>
        <w:t>(58</w:t>
      </w:r>
      <w:r>
        <w:rPr>
          <w:rFonts w:cs="Times New Roman" w:ascii="Times New Roman" w:hAnsi="Times New Roman"/>
          <w:sz w:val="24"/>
          <w:szCs w:val="24"/>
        </w:rPr>
        <w:t>: 222). Бул мотивге байланыштуу хакас уламышы бар. «Среди тюрко-монгольских народов Саяно-Алтая широко известен мифческий образ богатыря Кокетея, душа которого ныне светит на ночном небосводе в виде звезды Сириус (Кокетей чылтыс)»</w:t>
      </w:r>
      <w:r>
        <w:rPr>
          <w:rFonts w:cs="Times New Roman" w:ascii="Times New Roman" w:hAnsi="Times New Roman"/>
          <w:sz w:val="24"/>
          <w:szCs w:val="24"/>
          <w:lang w:val="ru-RU"/>
        </w:rPr>
        <w:t>. Андан ары Енисей өрөөнүндө Көкөтөй аттуу жетим бала бир жолу Оглахты</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тоосундагы Сулу-хая аскасынан турпан кушту көргөндүгү баяндалат: «Он увидел турпана (аат), который с криком бросался на вершину горы, но затем с испугом отлетал. Там находилось яйцо, из которого доносился визг щенка. Согласно хакасским поверьям, из впервые снесенного яйцо турпана рождается крылатая собака, носящая имя Хубай-хус. Турпаны разбивают и съедают свое первое яйцо, не позволяют родиться Хубай-хусу. Кокетей согрел яйцо турпана под мышкой и из него вылупился белый щенок с черными ушами, названный Хубай-хус. Хорошо зажил бывший сирота со своим другом – крылатой собакой хубай-хус. … Душу собаки Хубай-хус, находящуюся на дне озера Тыттыг-коль, верховные творцы взяли на небо в виде созвездия (Кокетей адайлары) под тремя звездами Ориона (Ус Муйгах). Сам Кокетей со своим конем окаменел, а его душа поднялась на небо и превратилась в яркую звезду Сириус </w:t>
      </w:r>
      <w:r>
        <w:rPr>
          <w:rFonts w:cs="Times New Roman" w:ascii="Times New Roman" w:hAnsi="Times New Roman"/>
          <w:sz w:val="24"/>
          <w:szCs w:val="24"/>
        </w:rPr>
        <w:t>(Кокетей чылтыс</w:t>
      </w:r>
      <w:r>
        <w:rPr>
          <w:rFonts w:cs="Times New Roman" w:ascii="Times New Roman" w:hAnsi="Times New Roman"/>
          <w:sz w:val="24"/>
          <w:szCs w:val="24"/>
          <w:lang w:val="ru-RU"/>
        </w:rPr>
        <w:t xml:space="preserve">)» (23: 60). Б.Кебекова </w:t>
      </w:r>
      <w:r>
        <w:rPr>
          <w:rFonts w:cs="Times New Roman" w:ascii="Times New Roman" w:hAnsi="Times New Roman"/>
          <w:sz w:val="24"/>
          <w:szCs w:val="24"/>
        </w:rPr>
        <w:t>кыргыз фольклорунда Кумайык идеялык мазмуну, көркөмдүк эстетикалык жагынан толук түзүлүп бүткөн образ катарында жашайт деп, анын ыйык образы, керемет жүрүш-турушу «Манас» үчилтигинин биринчи да, экинчи да бөлүмүндө көлөмдүү эпизоддо баян этилерин мисал келтирет. Мында кол башындай Кумайык көзү ачыла элек кезинде чанда бир кишиге кезигерин, аны уламышта айтылган жол-жобосу менен асырап-бакпаса, алты күндөн кийин кайып болуп кетээри эскертилет. Бакай Манаска «сур күчүк эмес эле кадыр түн жолукканын, ээсин олжого тундуруп, ырыс-кешикке бөлөй тургандыгын айтат (71: 71–73). Кумайыктын энеси байыркы кыргыздардын ишениминде бүркүт баштуу, арстан денелүү куш түрүндө элестетилет.</w:t>
      </w:r>
    </w:p>
    <w:p>
      <w:pPr>
        <w:pStyle w:val="TextBodyIndent"/>
        <w:ind w:firstLine="284"/>
        <w:rPr/>
      </w:pPr>
      <w:r>
        <w:rPr>
          <w:rFonts w:cs="Times New Roman" w:ascii="Times New Roman" w:hAnsi="Times New Roman"/>
          <w:sz w:val="24"/>
          <w:szCs w:val="24"/>
        </w:rPr>
        <w:t xml:space="preserve">Б.Кебекова келтирген башка мисалда уйдун пири Зеңги баба дагы жарымы киши, жарымы уй денелүү, өзү маңка, жыты сасык болот имиш (71: 85). Бул эзелки маалыматтарды байыркы гректердин мифологиясындагы башынан көкүрөгүнө чейин аял түспөлүндөгү, арстан денелүү, куш канаттуу сфинкске, тулку бою адам, бирок өгүз баштуу минотаврга, же киши баштуу, жылкы денелүү кентаврга салыштыруу – бардык континенттеги адам тарыхынын эволюциясы, мифтик ой сүрүү стадиясы бирдей жолду басып өткөндүгүн дагы бир жолу далилдейт. Кумайыктын энеси аял образындагы сфинкстен башка Египет мифологиясындагы башы гиппопотам, колу, көкүрөгү кош бойлуу аял, аяк жагы арстан буттуу (кээ бир версияларында башы да арстандыкындай) «Таурт» аталган аял кудайына жакын. Таурт – байыркы египеттиктердин ишениминде ыйык жаныбар, энелер менен балдардын колдоочусу. «Центр культа Таурт – это Фивы, но её почитание было широко распространено во всем Египте. Таурт помогала при родах, лечила от бесплодия. Часто отождествлялась с Нут, Хатор, Исидой» </w:t>
      </w:r>
      <w:r>
        <w:rPr>
          <w:rFonts w:cs="Times New Roman" w:ascii="Times New Roman" w:hAnsi="Times New Roman"/>
          <w:sz w:val="24"/>
          <w:szCs w:val="24"/>
          <w:lang w:val="ru-RU"/>
        </w:rPr>
        <w:t>(106</w:t>
      </w:r>
      <w:r>
        <w:rPr>
          <w:rFonts w:cs="Times New Roman" w:ascii="Times New Roman" w:hAnsi="Times New Roman"/>
          <w:sz w:val="24"/>
          <w:szCs w:val="24"/>
        </w:rPr>
        <w:t>: 496). «Нут (егип.) – богиня неба. Хатор – могущественная и всесильная богиня, защитница женщин, способствовавшая зачатию и деторождению». Хатор наристелерге бөтөнчө колдоочулук кылат. Бала кудай Горду уй кебетесине келип кубулуп, эне сүтүн берип сактап калган (132: 225</w:t>
        <w:noBreakHyphen/>
        <w:t>355). Хатор, Таурт-Эне кудайлар жер астындагы дүйнөдө өлгөндөрдүн жанын тосуп алып, төрөлө турган наристелерге жан киргизип (реинкарнация кылып) турушат. Умай энеге дагы ушундай функция тиешелүү болгондугу түрк элдери ичинен шорлордун архаикалык ынанымында сакталып калган: «У шорцев Умай (Май) дух-хранитель младенцев, принимающий также души умерших» (106: 547). Эгерде шор элинде Умай (Май) эненин жан киргизүүчү, демек Жаратмандык кудурети ачык сакталып келе жаткан болсо, кыргыздарда курсактагы баланын кыз же уул болорун белгилейт деген ишеним Умай эненин жогорудагы функциясынын бүдөмүк калдыгы экендигин күбөлөйт (83: 452). «Этнографияда чагылган алгачкы диндин элементтери» деген эмгегинде Л.Я.Штернберг түшүмдүүлүктүн ыйык эне кудайын эмнеликтен жапайы жырткыч жаныбарлар коштоп жүрөт деген суроону чечмелөөдө эң туура жыйынтыкка келген дейт Г.П.Снесарев. Эне кудайлардын чыгыш тамырын изилдеп отуруп, түпкү генезисинде алар аңчылыктын ээси болгондугуна такалган. Штернберг рим жанан грек мифологиясындагы Кибела жырткыч жаныбарлардын колдоочусу болуу менен бирге эле тоо-токойдун да эгеси, алардын түшүмдүү болушун камсыз кылган синонимдүү эне кудайлар байыркы Индияда, Алдыңкы Азияда, андан соң Египетте болгон дейт (133: 257</w:t>
        <w:noBreakHyphen/>
        <w:t xml:space="preserve">258). Көрүнүп тургандай, бул мифтик ыйык образдар, алардын ичинде аңчылык кылууга жардамчы боло алган касиеттүү Кумайыктын энеси Кумай куштун турпаты менен дагы үн алышып турат. Айрым изилдөөчүлөр Кумай куш менен Умай эненин генетикалык тамыры бирге деген пикирди ортого салып жүрүшөт. «Некоторые исследователи предполагают, что образ Умай генетически связан с Иранской мифологической птицей Хумай, которая, бросая свою тень на человека, делает его счастливым» </w:t>
      </w:r>
      <w:r>
        <w:rPr>
          <w:rFonts w:cs="Times New Roman" w:ascii="Times New Roman" w:hAnsi="Times New Roman"/>
          <w:sz w:val="24"/>
          <w:szCs w:val="24"/>
          <w:lang w:val="ru-RU"/>
        </w:rPr>
        <w:t>(106</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547). Илимпоздордун бул пикири жети томдук Кыргыз адабиятынын тарыхында дагы эскерилет (85: 333</w:t>
        <w:noBreakHyphen/>
        <w:t xml:space="preserve">334). Ушул эле «Тарыхта» келтирилген дагы бир көңүл бурарлык мисал бар: </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Ал айастан айып куш</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Умай-Эне, Куш-Эне</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Этегиңди жайып түш</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Жолу менен колдосун.</w:t>
      </w:r>
    </w:p>
    <w:p>
      <w:pPr>
        <w:pStyle w:val="TextBodyIndent"/>
        <w:ind w:firstLine="284"/>
        <w:rPr/>
      </w:pPr>
      <w:r>
        <w:rPr>
          <w:rFonts w:cs="Times New Roman" w:ascii="Times New Roman" w:hAnsi="Times New Roman"/>
          <w:sz w:val="24"/>
          <w:szCs w:val="24"/>
        </w:rPr>
        <w:t>Төрөт убагында айтыла турган алтайлыктардын айтымы Умай эненин Ыйык куш сыпатындагы образы элдин ырым-жөрөлгөсүндө сакталып калгандыгын далилдейт. «Имеется ещё одна грань рассматриваемого образа, свидетельствующая о его глубокой древности, – дейт Абрамзон. У киргизов отмечен орнаментальный мотив под названием «умай», причем замечательно, что этот элемент орнамента имеет вид птицы и осознается как её изображение. В киргизском же языке «умай» выступает в значении сказочной птицы, которая гнездится в воздухе. Это слово заимствовано из персидского (</w:t>
      </w:r>
      <w:r>
        <w:rPr>
          <w:rFonts w:cs="Times New Roman" w:ascii="Times New Roman" w:hAnsi="Times New Roman"/>
          <w:sz w:val="24"/>
          <w:szCs w:val="24"/>
          <w:lang w:val="en-US"/>
        </w:rPr>
        <w:t>huma</w:t>
      </w:r>
      <w:r>
        <w:rPr>
          <w:rFonts w:cs="Times New Roman" w:ascii="Times New Roman" w:hAnsi="Times New Roman"/>
          <w:sz w:val="24"/>
          <w:szCs w:val="24"/>
        </w:rPr>
        <w:t>), где оно означает птицу, обитательницу мирового дерева. По-видимому, представление о божестве Умай было некогда связано с древним общечеловеческим мотивом птицы – солнечного божества, творца всего живого, символизирующей плодовитость, плодородие». С.М.Абрамзон бул маалыматтарды М.В.Рындинден, К.К.Юдахинден жана Л.Я.Штернбергден алган. «Уулун издеген Амбар-она тууралуу хорезм легендасындагы эне да куш кебетесинде сүрөттөлөт» дейт Г.П.Снесарев (133: 255).</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Элдин мифтик түшүнүгүндө Эненин Куш кебетесинде элестетилиши, алардын Көктөгү Улуу Күч менен байланышта кабыл алынышы башка элдердин маданиятынан да байма-бай кездешет. Дүйнөлүк мифопоэтикалык маданиятта куштардын ар кыл кереметтүү функцияны аткаруусу ритуалда жана диний-мифологиялык системада алмашкыс элемент катары орду бар. Алар миф сюжеттеринде кудайлар, демиургдар, трикстерлер, кудайлар минип жүрүүчү унаа, шамандардын куш кейпиндеги образы, кээ бир куштар тотемдик ата-бабалар болуп айтылат. Куштардын айрымдары, ошондой эле, Улуу Күчтүн символу шекилинде көк, күн, булут, чагылган, шамал, жашоо, эркиндик, түшүмдүүлүк, молчулук, болочокту алдын ала билген көзү ачыктык, кыскасы, космос менен жер үстүндөгү тиричилик жашоонун ортомчу-медиатору катары кызмат өтөйт. Симург (Зымырык куш), Гаруда, Анзуда, Жар Птица ж.б. мифтик куштар жөө жомок каармандарына айланган. Мифтердеги Сфинкс, Химера, Сирена, Горгона, Пегас, Грифон өңдүү сакралдуу образдагы куштардын баштапкы архаикалык ипостасында ааламдын абалкы космологиялык моделинен алынган образдар (106: 346</w:t>
        <w:noBreakHyphen/>
        <w:t>348).</w:t>
      </w:r>
    </w:p>
    <w:p>
      <w:pPr>
        <w:pStyle w:val="TextBodyIndent"/>
        <w:ind w:firstLine="284"/>
        <w:rPr/>
      </w:pPr>
      <w:r>
        <w:rPr>
          <w:rFonts w:cs="Times New Roman" w:ascii="Times New Roman" w:hAnsi="Times New Roman"/>
          <w:sz w:val="24"/>
          <w:szCs w:val="24"/>
        </w:rPr>
        <w:t xml:space="preserve">Жаныбарлардын анималдык же тераморфтук элемент катарындагы мифологиялык системадагы ролу эбегейсиз. Адамзаттын эволюциялык тарыхындагы алардын маанисин үч аспектте кароого болот. Биринчиси – адам өзү табияттан, жан-жаныбарлардан бөлбөй, </w:t>
      </w:r>
      <w:r>
        <w:rPr>
          <w:rFonts w:cs="Times New Roman" w:ascii="Times New Roman" w:hAnsi="Times New Roman"/>
          <w:i/>
          <w:iCs/>
          <w:sz w:val="24"/>
          <w:szCs w:val="24"/>
        </w:rPr>
        <w:t>синхрондуу</w:t>
      </w:r>
      <w:r>
        <w:rPr>
          <w:rFonts w:cs="Times New Roman" w:ascii="Times New Roman" w:hAnsi="Times New Roman"/>
          <w:sz w:val="24"/>
          <w:szCs w:val="24"/>
        </w:rPr>
        <w:t xml:space="preserve"> абалда кабыл алган мезгили. Бул доордо адамдар коому же тобу жаныбарларды өздөрү менен бирдей деңгээлде, ал гана эмес иерархиялык баскычтын жогорку тепкичине коюп, аларды духтардын пантеонуна көтөрүшкөн. Экинчи </w:t>
      </w:r>
      <w:r>
        <w:rPr>
          <w:rFonts w:cs="Times New Roman" w:ascii="Times New Roman" w:hAnsi="Times New Roman"/>
          <w:i/>
          <w:iCs/>
          <w:sz w:val="24"/>
          <w:szCs w:val="24"/>
        </w:rPr>
        <w:t>диахрондуу</w:t>
      </w:r>
      <w:r>
        <w:rPr>
          <w:rFonts w:cs="Times New Roman" w:ascii="Times New Roman" w:hAnsi="Times New Roman"/>
          <w:sz w:val="24"/>
          <w:szCs w:val="24"/>
        </w:rPr>
        <w:t xml:space="preserve"> аспектте – белгилүү бир уруулук коллективдин келип чыгыш себебин жаныбарлардын катышуусуна байланыштырып, аларды уруунун, элдин түпкү атасы же энеси образында эсептелет. Булар тотемдик культта уруунун ичине гана айтылып түшүндүрүлө турган сакралдык мүнөздөгү генеалогиялык легенда болуп, кийинки тарыхый доорлордо элдин, уруунун зоболосун көтөрүүчү уламыштык деңгээлге түшүп, улам жаңы версияларга айланып, жаңы тарыхый каармандарга көчүп жүрүп отурган. Тотемдик культтун элементтерин чагылдырган зооантропоморфтук образдардын синхрондуу жана диахрондуу кабылдануу стадиясы адамзат аң-сезиминин коомдук өнүгүүсүндөгү мифтик доорго туура келет. Ал эми, жаныбарлардын образына кишилик сапаттарды салыштыруу аркылуу алардын терс ипостасында бааланган үчүнчү аспекттеги </w:t>
      </w:r>
      <w:r>
        <w:rPr>
          <w:rFonts w:cs="Times New Roman" w:ascii="Times New Roman" w:hAnsi="Times New Roman"/>
          <w:i/>
          <w:sz w:val="24"/>
          <w:szCs w:val="24"/>
        </w:rPr>
        <w:t>онтологиялык</w:t>
      </w:r>
      <w:r>
        <w:rPr>
          <w:rFonts w:cs="Times New Roman" w:ascii="Times New Roman" w:hAnsi="Times New Roman"/>
          <w:sz w:val="24"/>
          <w:szCs w:val="24"/>
        </w:rPr>
        <w:t xml:space="preserve"> мамиле, албетте, тарыхый доордо пайда болгон. Азыркы жаныбарлар жөнүндөгү жөө жомоктордун генезисин дагы ушул онтологиялык ой жүгүртүүнүн символдуу-образдык моделдеринен издешет. Ошондой эле жазма адабияттагы тамсил жанрынын типологиясы көркөм аллегориялык структурасы кечээ эле калыптанбагандыгы өзүнөн өзү түшүнүктүү. Абалкы мифтик доордогу тотемдик ролунан сырткары дагы бөрү (ит) жаныбардын сакралдуулугу, бөтөнчө аңчылык доордогу анын кереметтүү касиеттерин ырастоочу уламыштар да сөз казынабызда сакталып келди. Эгерде иттин пири Кумайык ыйык мифтик мазмундагы аңыздарда токой ээси, жер ээси, аңчылыктын пири, акыры, табийгат энеси болгон Умай эненин образына ассоциацияланган көөнө ынанымдардан болсо, аңчылык доордун турмуштук кырдаалына байланышкан иттин сырттаны Көк добул жөнүндөгү уламыш деле дал ушул архаикалык аң-сезимден азыктанган туундулар.</w:t>
      </w:r>
    </w:p>
    <w:p>
      <w:pPr>
        <w:pStyle w:val="TextBodyIndent"/>
        <w:ind w:firstLine="284"/>
        <w:rPr/>
      </w:pPr>
      <w:r>
        <w:rPr>
          <w:rFonts w:cs="Times New Roman" w:ascii="Times New Roman" w:hAnsi="Times New Roman"/>
          <w:sz w:val="24"/>
          <w:szCs w:val="24"/>
        </w:rPr>
        <w:t xml:space="preserve">Алдыда сөз болгон кара сөз тексттеринде кароосуз калган ымыркайды бир версияда эне бөрү эмизип асыраса, башка версиясында анын ордунда кийик баласы аркар же марал эмизгендиги айтыла берерин көрдүк. Валиханов жазып алган кырк кыз легендасына кош жарыш көбүктөн кош бойлуу болуп, тоо арасынан көз жарган отуз кызды кайберен колдоп жүргөндүгү жөнүндө дагы вариант бар. Ал аркар кейпинде келип балдарды эмизип, ар убак коргоп жүргөн болот (2: 304). Мифттик сюжеттерде кезиккен «көбүк» түшүнүгүнө хакас тарыхый уламыштарынын жыйнагында Бутанаевдер Ак-Көбөк тууралуу уламышта төмөнкүдөй комментарий беришет: «Название «кобек» возможно связано с представлениями о её возрождающей жизненной силе. </w:t>
      </w:r>
      <w:r>
        <w:rPr>
          <w:rFonts w:cs="Times New Roman" w:ascii="Times New Roman" w:hAnsi="Times New Roman"/>
          <w:sz w:val="24"/>
          <w:szCs w:val="24"/>
          <w:lang w:val="ru-RU"/>
        </w:rPr>
        <w:t>Согласно фольклорным произведениям, из пены появляются дети: тянь-шаньские кыргызы рождены из пены, возникшей из пепла сожженной собаки и т.д.</w:t>
      </w:r>
      <w:r>
        <w:rPr>
          <w:rFonts w:cs="Times New Roman" w:ascii="Times New Roman" w:hAnsi="Times New Roman"/>
          <w:sz w:val="24"/>
          <w:szCs w:val="24"/>
        </w:rPr>
        <w:t>»</w:t>
      </w:r>
      <w:r>
        <w:rPr>
          <w:rFonts w:cs="Times New Roman" w:ascii="Times New Roman" w:hAnsi="Times New Roman"/>
          <w:sz w:val="24"/>
          <w:szCs w:val="24"/>
          <w:lang w:val="ru-RU"/>
        </w:rPr>
        <w:t xml:space="preserve"> (23: 71). </w:t>
      </w:r>
      <w:r>
        <w:rPr>
          <w:rFonts w:cs="Times New Roman" w:ascii="Times New Roman" w:hAnsi="Times New Roman"/>
          <w:sz w:val="24"/>
          <w:szCs w:val="24"/>
        </w:rPr>
        <w:t>Жогорку мифтик мазмундагы уламыштын башка версиясын 1951-жылы С.М.Абрамзон жазып алган. Хан кызы жана анын кырк нөкөр кызы көбүктөн кош бойлуу болуп калышат. Хандын жигиттери аларды аяп, өлтүрбөй ээн токойго таштап кетишет. Алардан отуз уул, он кыз төрөлөт. Аларды үйдөн кошо ээрчип чыккан сары тайган майда аң кармап келип багып жүрөт. Балдар эс тартканда биздин атабыз ким деп энелерин кыйнаганда, кыздар «биздин атабыз бизди багып жүргөн сары ит» деп жооп беришет (2: 306). Булардын бардыгы, албетте, эң байыркы бир эле мифтин эл оозунда далай ирет кайра иштелген, баштапкы сакралдуулугунан айрылган кийинки версиялары. Мында көбүктүн магиялык касиети эске алынганы менен, анын чыгыш себеби (чыгыш теги) унутта калган дагы, сары иттин ыйыктыгы профанацияланууга дуушар болгон.</w:t>
      </w:r>
    </w:p>
    <w:p>
      <w:pPr>
        <w:pStyle w:val="TextBodyIndent"/>
        <w:ind w:firstLine="284"/>
        <w:rPr/>
      </w:pPr>
      <w:r>
        <w:rPr>
          <w:rFonts w:cs="Times New Roman" w:ascii="Times New Roman" w:hAnsi="Times New Roman"/>
          <w:sz w:val="24"/>
          <w:szCs w:val="24"/>
        </w:rPr>
        <w:t xml:space="preserve">Адигине менен Тагайдын тушундагы уламыштын сюжети Жалдуу Каба тууралуу окуяны эле кайталайт. Бул эки бир тууган ууга чыгып, алыстан аркарды көрүшөт. Жакындап барышса аркар жок, анын ордунан бешиктеги баланы табышат. Баланын ууртунан сүт али кургай элек болот. Кыргыз санжырасында Эсенгул баатырдын өмүр таржымалына байланышкан уламышта деле дал ушул версия кайталанат. Бугу уруусунан чыккан Болот бий артында эл керегине жараган тукум-туяк калтыруу максатында заарасына карап сынаган сынчынын акылына көнүп Таалаке аттуу аялга үйлөнөт (бул уламыш тууралуу башка теманын алдында сөз болот). Журт которуп көчкөндө Болот-бийдин Таалакеден туулган бешиктеги баласы байбичеси күнүлүк кылып өңөртпөй койгондугу үчүн эски журтта кала берет. Балага кайра эки жигитин чаптырат. Алар барышса, журттан бир аркар төш таянып жөнөйт, бала аман-эсен бешикте жатат. Уурутунан сүттүн көбүгү али кургай элек экен. Эки жигит «бу да болсо ырым» деп </w:t>
      </w:r>
      <w:r>
        <w:rPr>
          <w:rFonts w:cs="Times New Roman" w:ascii="Times New Roman" w:hAnsi="Times New Roman"/>
          <w:i/>
          <w:sz w:val="24"/>
          <w:szCs w:val="24"/>
        </w:rPr>
        <w:t>көбүктү</w:t>
      </w:r>
      <w:r>
        <w:rPr>
          <w:rFonts w:cs="Times New Roman" w:ascii="Times New Roman" w:hAnsi="Times New Roman"/>
          <w:sz w:val="24"/>
          <w:szCs w:val="24"/>
        </w:rPr>
        <w:t xml:space="preserve"> ууртап жиберишет (83: 13). Ал эми грек мифологиясында Олимпия кудайларынын кудайы Зевске эне сүтүн эмизген эчки жөнүндөгү сюжет бар. Ал чындыгында эчки эмес, мифтик түшүнүктө кайберен-кайып тероморфтук касиетке эгедер эчки кейпин кийген кубулган пери Амалфея (кээ бир варианттарда Амалтея). Анын жакшылыгына ыраазы болгон кудай бир мүйүзүнөн түгөнгүс ырыскы мөмө-жемиш төгүлүп, шире агып, жыпар жыт чыгып тура турган кылып коёт («рог изобилия») (132: 65). Археологиялык материалдардан мисал келтирсек, мүйүзүнө күндү илип алган көктөгү касиеттүү уйдун эмчегин ээмп жаткан Египет фараонунун сүрөтү дагы сөзсүз ушундай эле мазмундагы мифтик ынанымды чагылдырып турат.</w:t>
      </w:r>
    </w:p>
    <w:p>
      <w:pPr>
        <w:pStyle w:val="TextBodyIndent"/>
        <w:ind w:firstLine="284"/>
        <w:rPr/>
      </w:pPr>
      <w:r>
        <w:rPr>
          <w:rFonts w:cs="Times New Roman" w:ascii="Times New Roman" w:hAnsi="Times New Roman"/>
          <w:sz w:val="24"/>
          <w:szCs w:val="24"/>
        </w:rPr>
        <w:t>Мисалдар көрсөткөндөй, жаныбарларга болгон сакралдуу көз караш адамдын турмушунда коомдук жашоонун белгилүү бир модели, үлгү болорлук парадигма шекилинде кызмат кылып келген. Алар мифтик аң-сезимде мифологиялык коддун варианттарынын бири катары чагылып (мисалы, тотем, пир, медиатр), ошонун негизинде мифке айланган образдарды жана ырааттуу мифтик сюжеттерди жаратты. Жогорку мифтик уламыштардан бир коомчулуктун (уруунун, улуттун же элдин) алкагында ар кыл тотемдик структура бири бирине катмарланып, татаалданып интерференцияланып жүрүп отургандыгын байкайбыз. Алар алсак, бөрү, аркар, марал мистикалык касиеттүү мамилеси аркылуу адам тагдырына аралашып, энелик импульс-умтулуулары менен коргоочулук, колдоочулук функцияны аткарууда. Ушул өңүттөн алганда, эне бөрүнүн тотемдик образы мифтик кабылдоо стадиясында бугу тотеми менен параллелдүүктө жүрүшү менен катар эле эне бугунун абалкы аңчылык турмуш образынын касиеттүү символу болуп коллективдүү бейаң ой сүрүүнүн туруктуу элементи иретинде түбөлүктүү орногон. Бул пикирди ушул мазмундагы уламыштар коомдук архетиптик ойломдо азыркы күндө дагы функционалдыгын жоготпой чындык болгон окуя сыңары айтылып жүргөндүгү бекемдейт. Буга салыштырмалуу ушул эле тотемдик ролдогу бөрүнүн образы байыркы түрк доорундагы жоокерчилик кырдаалдын фонунда баяндалып, кыргыздын көөнө уламышындагы мифтик кызыл ит сыяктуу кийинки коомдук формацияларда сакралдуу касиети жоголуп, колдоочулук функциясы бошоңдоп, рудименттик абалга өтүп кеткендигин көрдүк. Мифтик доордо медиатрдык, демиургдук же колдоочулук (тотемдик) функцияларды аткарган бөрү, карга ж.б. кейипкерлердин терс образга айланып, башка ипостасында кабылданып түшүндүрүлө баштаган себептеринин бири, албетте, кийинчерээк ислам дининин таасири астында болгон. Буга төмөндө кеңири токтолобуз.</w:t>
      </w:r>
    </w:p>
    <w:p>
      <w:pPr>
        <w:pStyle w:val="TextBodyIndent"/>
        <w:ind w:firstLine="284"/>
        <w:rPr/>
      </w:pPr>
      <w:r>
        <w:rPr>
          <w:rFonts w:cs="Times New Roman" w:ascii="Times New Roman" w:hAnsi="Times New Roman"/>
          <w:sz w:val="24"/>
          <w:szCs w:val="24"/>
        </w:rPr>
        <w:t xml:space="preserve">Аңчылык жана малчылык менен жан сактап көчүп-конуп жүргөн кыргыз урууларынын түштүк аймактагы бөлүгү салыштырмалуу эртерээк отурукташып, ислам динине эрте кирип, шаар-кыштак курган, дыйканчылыкты кесиптенген өзбек ж.б. улуттар менен соода-сатык алака-катышта болуусу алардын архаикалык ишенимдерин ислам динин жактаган көз карашка өзгөртүүгө түрткү боло баштаган. Бул кырдаалды XX кылымдын 50-жылдарында Абрамзон мындайча сүрөттөйт: «Сарты (узбеки) говорят о киргизах «ит кыргыз» и утверждают, что киргизы произошли от собаки. Киргизы же это отрицают и говорят, что они произошли от </w:t>
      </w:r>
      <w:r>
        <w:rPr>
          <w:rFonts w:cs="Times New Roman" w:ascii="Times New Roman" w:hAnsi="Times New Roman"/>
          <w:i/>
          <w:iCs/>
          <w:sz w:val="24"/>
          <w:szCs w:val="24"/>
        </w:rPr>
        <w:t>Кайыпа</w:t>
      </w:r>
      <w:r>
        <w:rPr>
          <w:rFonts w:cs="Times New Roman" w:ascii="Times New Roman" w:hAnsi="Times New Roman"/>
          <w:sz w:val="24"/>
          <w:szCs w:val="24"/>
        </w:rPr>
        <w:t xml:space="preserve"> (кыргыз </w:t>
      </w:r>
      <w:r>
        <w:rPr>
          <w:rFonts w:cs="Times New Roman" w:ascii="Times New Roman" w:hAnsi="Times New Roman"/>
          <w:i/>
          <w:iCs/>
          <w:sz w:val="24"/>
          <w:szCs w:val="24"/>
        </w:rPr>
        <w:t>алалхактан</w:t>
      </w:r>
      <w:r>
        <w:rPr>
          <w:rFonts w:cs="Times New Roman" w:ascii="Times New Roman" w:hAnsi="Times New Roman"/>
          <w:sz w:val="24"/>
          <w:szCs w:val="24"/>
        </w:rPr>
        <w:t xml:space="preserve"> тараган), размножились от сына царской дочери и дочери служанки» </w:t>
      </w:r>
      <w:r>
        <w:rPr>
          <w:rFonts w:cs="Times New Roman" w:ascii="Times New Roman" w:hAnsi="Times New Roman"/>
          <w:sz w:val="24"/>
          <w:szCs w:val="24"/>
          <w:lang w:val="ru-RU"/>
        </w:rPr>
        <w:t>(2</w:t>
      </w:r>
      <w:r>
        <w:rPr>
          <w:rFonts w:cs="Times New Roman" w:ascii="Times New Roman" w:hAnsi="Times New Roman"/>
          <w:sz w:val="24"/>
          <w:szCs w:val="24"/>
        </w:rPr>
        <w:t xml:space="preserve">: 306). Мында ошол кездеги кыргыздардын аң сезиминде байыркы түшүнүк (кайып) менен ислам дининин (алалхак) элементтери симбиоздуу түрдө чагыла баштагандыгы байкалууда. Хан кызы менен кайыптын ортосунан бүткөн бала тууралуу уламыштын адамзат тархынын палеолит доорунан бери түптөлүп-калыптанган астралдык ынанымдардан баштап эл аң-сезимине сиңүү жана жайылуу жолунда </w:t>
      </w:r>
      <w:r>
        <w:rPr>
          <w:rFonts w:cs="Times New Roman" w:ascii="Times New Roman" w:hAnsi="Times New Roman"/>
          <w:i/>
          <w:sz w:val="24"/>
          <w:szCs w:val="24"/>
        </w:rPr>
        <w:t>күн нурунун бөрү образына айланган (архаикалык түшүнүктө: теңирдин ипостасындагы) байыркы архетиптик дүйнөтаанымдын калдыгы жатат.</w:t>
      </w:r>
    </w:p>
    <w:p>
      <w:pPr>
        <w:pStyle w:val="TextBodyIndent"/>
        <w:ind w:firstLine="284"/>
        <w:rPr>
          <w:rFonts w:ascii="Times New Roman" w:hAnsi="Times New Roman" w:cs="Times New Roman"/>
          <w:i/>
          <w:i/>
          <w:sz w:val="24"/>
          <w:szCs w:val="24"/>
        </w:rPr>
      </w:pPr>
      <w:r>
        <w:rPr>
          <w:rFonts w:cs="Times New Roman" w:ascii="Times New Roman" w:hAnsi="Times New Roman"/>
          <w:i/>
          <w:sz w:val="24"/>
          <w:szCs w:val="24"/>
        </w:rPr>
      </w:r>
    </w:p>
    <w:p>
      <w:pPr>
        <w:pStyle w:val="21"/>
        <w:rPr/>
      </w:pPr>
      <w:r>
        <w:rPr/>
        <w:t>3. 3. Мүйүздүү тотемдер – астралдык культтун реликттери</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r>
    </w:p>
    <w:p>
      <w:pPr>
        <w:pStyle w:val="TextBodyIndent"/>
        <w:ind w:firstLine="284"/>
        <w:rPr/>
      </w:pPr>
      <w:r>
        <w:rPr>
          <w:rFonts w:cs="Times New Roman" w:ascii="Times New Roman" w:hAnsi="Times New Roman"/>
          <w:sz w:val="24"/>
          <w:szCs w:val="24"/>
        </w:rPr>
        <w:t xml:space="preserve">Бугунун көөнө мифтик образынын, анын сакралдуу энелик касиетинин сакталып калуу себебине келсек, кайберен-кайып-кийиктердин пири, мергендер менен кийиктер ортосундагы нравалык балансты ирээтке салып туруучу кереметтүү күч, касиеттүү дух катары көп мезгил бою ынанымда жашап келгендиги анын мифологиялык системадагы «өмүрүн» узарткан. Археологиялык табылгаларга караганда аркар, бугунун диний-мифологиялык системада касиеттүү объект катары санала башташы жер шарынын эки бөлүгүнүн тең түндүк тарабында неолит доорунда калыптанган деп болжолдонот. Палеолит дооруна тиешелүү маалыматтар аз жана анча ишенчиликтүү эмес дешет мифолог, археологдор. Аска беттеринде жалгыз аркардын же үйүр тобу менен жүргөн маралдардын сөлөкөтүнө аң улоо убагында таазим кылып жаткан кишилерден, ошондой эле алардын бооз маралга же музоолоп жаткан кезинде сыйынып тургандары сүрөттөлөт (ангар петроглифтери). Ушундай эле аңчылык мазмундагы аска сүрөттөрү Беломорск крайынын Залавруга токоюнан табылган. Марал, бугунун сөлөкөтү түшүрүлгөн эстеликтер ошондой эле эвенкилердин уруулук ыйык жайы, табына турган жерлери – «бугада» деп аталган аска-үңкүрлөрдүн ичиндеги алардын зооморфтук урпагы болгон маралдын же эне бугунун сүрөттөрү – бул жаныбарлардын космологиялык ролун аныктоого жардам берет. Эвенкилердин космологиялык ишеними боюнча ата-бабанын (мында: эне бугунун) арбагы шамандын жанын төмөнкү зооморфтук арбактар дүйнөсүнө – шамандардын урпактар өлкөсүнө алып келет: «там душу приводят к священному дереву, где ее встречает мать </w:t>
        <w:noBreakHyphen/>
        <w:t xml:space="preserve"> зверь шамана в образе лосихи, лежащей у корней дерева. Она проглатывает человеческую душу шамана и рождает главную шаманскую душу (харги-лосихи). Борбордук Алтайда табылган скиф дооруна тиешелүү көрүстөндөрүндө, саркофактарда чегилген маралдын сүрөтү бул ынанымдын олуттуу жана терең орногондугун дагы бир жолу ырастайт (106: 69). Байыркы батыш маданиятына салыштырсак, рим мифологиясындагы Эне-кудай Диана дагы үч сферада бийлик кыла алган ыйык күч. «Диана – богиня трех дорог как знак тройной власти на небе, земле и под землей» </w:t>
      </w:r>
      <w:r>
        <w:rPr>
          <w:rFonts w:cs="Times New Roman" w:ascii="Times New Roman" w:hAnsi="Times New Roman"/>
          <w:sz w:val="24"/>
          <w:szCs w:val="24"/>
          <w:lang w:val="ru-RU"/>
        </w:rPr>
        <w:t>(106</w:t>
      </w:r>
      <w:r>
        <w:rPr>
          <w:rFonts w:cs="Times New Roman" w:ascii="Times New Roman" w:hAnsi="Times New Roman"/>
          <w:sz w:val="24"/>
          <w:szCs w:val="24"/>
        </w:rPr>
        <w:t>: 376).</w:t>
      </w:r>
      <w:r>
        <w:rPr>
          <w:rFonts w:cs="Times New Roman" w:ascii="Times New Roman" w:hAnsi="Times New Roman"/>
          <w:sz w:val="24"/>
          <w:szCs w:val="24"/>
          <w:lang w:val="ru-RU"/>
        </w:rPr>
        <w:t xml:space="preserve"> Аңчылык культтун эне кудайы Артемида дагы бир ипостасында көз жарып жаткан энелерге жардам берүүчү касиети бар дух. Ошону менен бирге эле ал эки дүйнөнүн элчиси: «Ей же принадлежит прерогатива приносить быструю смерть». Грек скульптураларында бул ыйык образдын элеси алтын мүйүздүү маралдын коштоосунда түшүрүлгөн.</w:t>
      </w:r>
    </w:p>
    <w:p>
      <w:pPr>
        <w:pStyle w:val="TextBodyIndent"/>
        <w:ind w:firstLine="284"/>
        <w:rPr/>
      </w:pPr>
      <w:r>
        <w:rPr>
          <w:rFonts w:cs="Times New Roman" w:ascii="Times New Roman" w:hAnsi="Times New Roman"/>
          <w:sz w:val="24"/>
          <w:szCs w:val="24"/>
        </w:rPr>
        <w:t>Шамандар ритуал учурунда, бакшылык кылган кездеринде башка духтар менен кошо бугу эненин арбагын чакырган тексттер шаманчылыкты изилд</w:t>
      </w:r>
      <w:r>
        <w:rPr>
          <w:rFonts w:cs="Times New Roman" w:ascii="Times New Roman" w:hAnsi="Times New Roman"/>
          <w:sz w:val="24"/>
          <w:szCs w:val="24"/>
          <w:lang w:val="ru-RU"/>
        </w:rPr>
        <w:t>еген</w:t>
      </w:r>
      <w:r>
        <w:rPr>
          <w:rFonts w:cs="Times New Roman" w:ascii="Times New Roman" w:hAnsi="Times New Roman"/>
          <w:sz w:val="24"/>
          <w:szCs w:val="24"/>
        </w:rPr>
        <w:t xml:space="preserve"> адабияттарда көп мисал келтирилет. Мисалы, кыргыз шамандары Мүйүздүү эненин арбагын колдоочу дух «ак маралды» ар дайым чакырышкан (106: 192). Кыргыз этнографтары С.М.Абрамзон жана Т.Баялиеванын эл арасынан байкоолорунда кыргыздын шамандары өз колдоочуларын тим гана </w:t>
      </w:r>
      <w:r>
        <w:rPr>
          <w:rFonts w:cs="Times New Roman" w:ascii="Times New Roman" w:hAnsi="Times New Roman"/>
          <w:i/>
          <w:sz w:val="24"/>
          <w:szCs w:val="24"/>
        </w:rPr>
        <w:t xml:space="preserve">ак марал </w:t>
      </w:r>
      <w:r>
        <w:rPr>
          <w:rFonts w:cs="Times New Roman" w:ascii="Times New Roman" w:hAnsi="Times New Roman"/>
          <w:sz w:val="24"/>
          <w:szCs w:val="24"/>
        </w:rPr>
        <w:t>атабастан, «Ак марал менин апакем» дешкен. Бул көрүнүшкө Баялиева мындай түшүндүрмө берет: «</w:t>
      </w:r>
      <w:r>
        <w:rPr>
          <w:rFonts w:cs="Times New Roman" w:ascii="Times New Roman" w:hAnsi="Times New Roman"/>
          <w:sz w:val="24"/>
          <w:szCs w:val="24"/>
          <w:lang w:val="ru-RU"/>
        </w:rPr>
        <w:t>Здесь племенной тотем олень трансформируется в индивидуальный тотем шамана, хотя в представлении киргизского бакши связь его духа-покровителя с тотемом уже утрачена</w:t>
      </w:r>
      <w:r>
        <w:rPr>
          <w:rFonts w:cs="Times New Roman" w:ascii="Times New Roman" w:hAnsi="Times New Roman"/>
          <w:sz w:val="24"/>
          <w:szCs w:val="24"/>
        </w:rPr>
        <w:t>»</w:t>
      </w:r>
      <w:r>
        <w:rPr>
          <w:rFonts w:cs="Times New Roman" w:ascii="Times New Roman" w:hAnsi="Times New Roman"/>
          <w:sz w:val="24"/>
          <w:szCs w:val="24"/>
          <w:lang w:val="ru-RU"/>
        </w:rPr>
        <w:t xml:space="preserve"> (21: 15). Ушундай эле процесс түндүк элдердин маданиятында дагы болуп өткөн. Маселен, Л.П.Потаповдун иликтөөлөрүндө: «Первоначально некоторые роды признавали оленя своим тотемом, а позднее эта генеалогическая связь с тотемом-оленем оборвалась, утратилась совершенно, и тотем превратился в духа-предка шамана. У алтайских шаманов духи-помощники, преимущественно животные и птицы, среди которых олень, марал занимает видное место. Олень является главным духом шамана и что важнее всего, считается предком шамана» (119: 139). Кыргыздарда исламдын таасири аркасында көөнө ишенимдери унутта калып баратса, шаманчылыкты ыйык тутунган Алтай элдеринде алар баштапкы калыбында сакталып калган. «В хакасском языке под словом «тёсь» (төс) воспринимались, во-первых, невидимые духи-помощники шамана, которые представлялись как нечто вечное, изначальное, возникшее вместе с небом и землей, и, во-вторых, изображение семейных покровителей и родовых предков. Они были в каждой юрте на определенном месте, являлись предметом поклонения и оберегами жилища. Одни из них имели антроморфные, другие – зооморфные изображения, представляли собой деревянную палку с развилкой, напоминающие рога оленя. С двух сторон развилки привязывались свисающие вниз шнурки, означающие косы, т.е. духов женского пола» (23: 55).</w:t>
      </w:r>
    </w:p>
    <w:p>
      <w:pPr>
        <w:pStyle w:val="TextBodyIndent"/>
        <w:ind w:firstLine="284"/>
        <w:rPr/>
      </w:pPr>
      <w:r>
        <w:rPr>
          <w:rFonts w:cs="Times New Roman" w:ascii="Times New Roman" w:hAnsi="Times New Roman"/>
          <w:sz w:val="24"/>
          <w:szCs w:val="24"/>
          <w:lang w:val="ru-RU"/>
        </w:rPr>
        <w:t>Этнографиянын маалыматтары боюнча б</w:t>
      </w:r>
      <w:r>
        <w:rPr>
          <w:rFonts w:cs="Times New Roman" w:ascii="Times New Roman" w:hAnsi="Times New Roman"/>
          <w:sz w:val="24"/>
          <w:szCs w:val="24"/>
        </w:rPr>
        <w:t xml:space="preserve">угунун мүйүзү кара ниет духтардан коргоочу талисман катары үйдүн босогосуна – эшиктин үстүнө илинет. Мүйүздүн сүрөттөрү орнамент болуп үй буюмдарына түшүрүлөт. Анын атына табу коюлуп «мүйүздүү» же «жаныбар» деп тергелет. Шамандык атрибуттарда: камчы, таяк, чоорлорго сөлөкөтү чегилет. Мунун бардыгын шаманчылык ишенимди тутунган бардык элдер сыяктуу эле байыркы кыргыздар дагы карманган. </w:t>
      </w:r>
      <w:r>
        <w:rPr>
          <w:rFonts w:cs="Times New Roman" w:ascii="Times New Roman" w:hAnsi="Times New Roman"/>
          <w:sz w:val="24"/>
          <w:szCs w:val="24"/>
          <w:lang w:val="ru-RU"/>
        </w:rPr>
        <w:t xml:space="preserve">Ал тургай Орто Азия элдеринин ичинен бугу тотеми бир гана кыргыз элинде катталган. </w:t>
      </w:r>
      <w:r>
        <w:rPr>
          <w:rFonts w:cs="Times New Roman" w:ascii="Times New Roman" w:hAnsi="Times New Roman"/>
          <w:sz w:val="24"/>
          <w:szCs w:val="24"/>
        </w:rPr>
        <w:t xml:space="preserve">Бул тууралуу атайын этнографиялык эмгектерден маалымат алууга болот. </w:t>
      </w:r>
      <w:r>
        <w:rPr>
          <w:rFonts w:cs="Times New Roman" w:ascii="Times New Roman" w:hAnsi="Times New Roman"/>
          <w:sz w:val="24"/>
          <w:szCs w:val="24"/>
          <w:lang w:val="ru-RU"/>
        </w:rPr>
        <w:t xml:space="preserve">Мындай параллел Евразия континентиндеги түндүк урууларына эле тиешелүү. </w:t>
      </w:r>
      <w:r>
        <w:rPr>
          <w:rFonts w:cs="Times New Roman" w:ascii="Times New Roman" w:hAnsi="Times New Roman"/>
          <w:sz w:val="24"/>
          <w:szCs w:val="24"/>
        </w:rPr>
        <w:t>«Оленьи рога с десятью ответлениями у народов Севера – знак шамана, который имеет власть над природой</w:t>
      </w:r>
      <w:r>
        <w:rPr>
          <w:rFonts w:cs="Times New Roman" w:ascii="Times New Roman" w:hAnsi="Times New Roman"/>
          <w:sz w:val="24"/>
          <w:szCs w:val="24"/>
          <w:lang w:val="ru-RU"/>
        </w:rPr>
        <w:t>»</w:t>
      </w:r>
      <w:r>
        <w:rPr>
          <w:rFonts w:cs="Times New Roman" w:ascii="Times New Roman" w:hAnsi="Times New Roman"/>
          <w:sz w:val="24"/>
          <w:szCs w:val="24"/>
        </w:rPr>
        <w:t xml:space="preserve"> (мисалы, жайчы – Н.Н.) (181: 417). Демек, эне бөрүнүн ыйык образына караганда бугу-маралдын тотемдик функциясы архаикалуу шамандык философия аркылуу аң сезимге эзелден уюган арбактар культу, эки дүйнөнүн ортосун байланыштырган кайыптык күчү, жаныбарлар дүйнөсү менен адамдардын ортосундагы данакер кайберендик касиети жана энелик ипостасындагы жер эненин культундагы ассоциациянын жардамы менен кийинки доорго чейин сакталып келе алган. Ал өзүнүн полифункцианалдуу касиетине ылайык тотемисттик, анимисттик жана шаманчылыктын конгломераты шекилинде мифологиялык пантеондо өз орду бар мифтик кейипкер.</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Азыркы күндө кыргыз фольклорунун кара сөз казынасындагы Бугу эне (же Мүйүздүү байбиче) тууралуу генеалогиялык уламыштын өзөгүндөгү мифтик түшүнүк ушул ынанымдын реликти. Эл ичинен XIX кылымдын экинчи жана XX кылымдын биринчи жарымында жыйналган бул сюжеттин ар түрдүү версиясында үч-төрт вариантын али да эл оозунан угууга болот. Алар өз кезегинде Ч.Валиханов, Б.Солтоноев тарабынан да фиксацияланган. С.М.Абрамзон, Т.Баялиева өңдүү этнографтар жана фольклористтер Б.Кебекова, Р.З.Кыдырбаева жана башкалар өз изилдөөлөрүндө талдоого алган. Алдыда мисал келтирилген эне бөрү жана бугу эне тууралуу мифтик башаттардын симбиоздуу образын Ч.Айтматов да «азыркы адамдын жашоо турмушундагы күйгүлтүктүү проблемаларды өткөндүн, учурдун, келечектин ошондой эле миф менен реалдуулуктун өтмө катар туташ тутумунда синтетикалуу аңдап көрсөтүүдө» (51: 102) пайдаланган.</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 xml:space="preserve">Биздин оюбузча, бул тотемдик мифтин эң көөнө версиясы – кайыптын кызы экендиги, пенде баласына никелешип, жубайы шертти бузгандыктан кайрадан кайыпка айланып кеткендиги болуу керек. Бул версияда эри жашыруун аңдып, аялын бугу-марал кейпинде көрүп коёт. Экинчисинде – дагы эле экөөнүн ортосундагы шертти бузуп эскертүүсүз кирип баргандыгы үчүн аялы көз жумат, эртеси сөөк ордунда жок болуп чыгат. Биздин доорго чейин Кичи Азины жердеген байыркы элдин мифтик энеси болгон, кийин грек мифологиясында жана адабиятында ыйык образ түрүндө дүйнө маданиятына тараган Артемида жөнүндөгү сюжеттерде деле ушул версия айтылып келген: «Юный охотник Актеон, нечаянно подсмотревший омовение богини (Артемиды) был ею превращен в оленя и растерзан псами» (105: 107). Грузин мифологиясында аял кишинин образындагы кайберен аңчылык турмушка байланыштуу арбын айтылат. Легендарлуу мерген Махутела (кайберен менен жакын болгон аңчынын жалпылагыч аты: (29: 336) аң уулап барган сайын мөлтүр булакка ар күнү аскадан түшүп келген, чачы согончогуна жеткен аялды көрүп жүрөт, бирок жакындап сөз айтууга даабайт. Бир күнү Ткаши-мапа (кайберендин грузин мифологиясындагы аты) булакка түшкөн жеринен мерген аркасынан уурданып келип чачын колуна орой кармап кесмекчи болот. Чачыма тийбе, каалаганыңды орундатайын дейт. Мерген үйүнө алып келип ага үйлөнөт. Үч уулдуу болушат. Канча заман өтсө да ал бир гана адатын таштабайт: күндө болбосо дагы жумасына эки ирет баягы капчыгайга барып, башын жууп, чачын тарап, тарагын асканын жарыгына катып келүүчү болот. Күйөөсү канча айтса дагы болбогондо каткан жеринен тарагын үйгө алып келип коёт. Ткаши-мапа таракты таппай капчыгайды үч көтөрөт. Кайтып келип, балдарын чакырып, бирин атасына таштап, бирин өзү алып, үчүнчүсүн экиге айыра тартып, бир жагын атасына ыргытып, бирин жонуна арта салып: «Өлбө-житпе, от башынан кетпе – тукумуң бирден ашпасын!» деп каргап кетип калат. </w:t>
      </w:r>
      <w:r>
        <w:rPr>
          <w:rFonts w:cs="Times New Roman" w:ascii="Times New Roman" w:hAnsi="Times New Roman"/>
          <w:sz w:val="24"/>
          <w:szCs w:val="24"/>
          <w:lang w:val="ru-RU"/>
        </w:rPr>
        <w:t>Ошондон кийин ал мергендин тукуму аз болуп калган деп айтылат (29: 286).</w:t>
      </w:r>
      <w:r>
        <w:rPr>
          <w:rFonts w:cs="Times New Roman" w:ascii="Times New Roman" w:hAnsi="Times New Roman"/>
          <w:sz w:val="24"/>
          <w:szCs w:val="24"/>
        </w:rPr>
        <w:t xml:space="preserve"> С.Закиров түзгөн китепте Бугу уруусунун аталыш себеби жөнүндөгү санжырада: «Орозбактын Карамырза деген уулу Ала-Мышык тоосуна ууга барып бугунун торпогун атып алат. Анын жанында дагы бир торпогу турган экен, ал качпай, атылган торпокту жыттагылап, көзүнөн жаш төгүп мөөрөйт. Карамырза аны атмак болот. Ошондо ал кыз түрүнө өзгөрүлүп: Абаке, мен кайберенмин, бул менин бир тууганым эле, таштап кете албай калдым, – дейт. Мерген жакындап барып кармап алат. Ошондо бугу кыз: Мага адам колу тийип калды, кайра кайберен боло албай калдым, ала кетип нике кыйып ал, – дейт. Мен олжоке кызды албаймын, </w:t>
        <w:noBreakHyphen/>
        <w:t xml:space="preserve"> дейт Карамырза. Кийик-кыз Алсейитке жубай болот... Карамырза бой көтөрүп, касиеттүү Мүйүздүү байбичеге тил тийгизгени үчүн тогуз уулунун сегизи өлүп биринен гана тукум тарап, аз эл болуп калат» (49: 194). Башка вариантында анын касиеттүү кайып тукуму экенин билбей: «Кечээ эле өзүм талаадан таап келген күң мени эликтин төшүн алып кел деп жумшагысы барбы» дегени үчүн Бугу эне: «Карамырзанын тукуму жүзгө жетпесин, башың бир жерге кошулбасын» деп каргагандан тукуму аз болуп калган деп айтылат эл арасында (84: 515). Критте аңчылыктын кудайы эсептелген Артемида ахейлердин кол башчысы Агамемнонду ыйык кийикти өлтүргөндүгү үчүн жазалаганы, алтын мүйүздүү Керин кийигин өлтүргөн Геракл Артемида менен Аполлондун алдында актанууга мажбур болушу кыргыз фольклорундагы Сурэчкинин образын эске салып, аңчылык доордогу мергенчиликтин колдоочусу, молчулуктун, токчулуктун эне кудайына (кайберен-кайыпка) байланыштуу көөнө ынаным бардык элдердин маданиятына тиешелүү болгондугун дагы бир жолу ырастайт. Кавказдын аңчылык мифтерин анализге алган Е.Вирсаладзе мындай сюжеттерди келтирет:</w:t>
      </w:r>
      <w:r>
        <w:rPr>
          <w:rFonts w:cs="Times New Roman" w:ascii="Times New Roman" w:hAnsi="Times New Roman"/>
          <w:sz w:val="24"/>
          <w:szCs w:val="24"/>
          <w:lang w:val="ru-RU"/>
        </w:rPr>
        <w:t xml:space="preserve"> «Джиджетский охотник из Тианети пошел однажды на охоту в лес в Свиани. Видит, лежат два оленя. Однорогим был один из них, впопыхах в оного выстрелил охотник. Собственностью хозяйки животных оказался тот олень. Тотчас же вскрикнула хозяйка: «Однорогого убили! Усталый он был, только с гумна пришел. Да не превысит одного потомство убийцы! Увидел охотник хозяйки зверей. Она держала в руке котелок и стала доить оленей» (29: 278). «</w:t>
      </w:r>
      <w:r>
        <w:rPr>
          <w:rFonts w:cs="Times New Roman" w:ascii="Times New Roman" w:hAnsi="Times New Roman"/>
          <w:sz w:val="24"/>
          <w:szCs w:val="24"/>
        </w:rPr>
        <w:t>Образ хозяйки животных сохранен еще в одном эпизоде той же сказки. Охотник неожиданно видит в лесу стадо оленей. Животных доили старик со старухой там же сидела их маленькая дочь. Один олененок рассердил доившую старуху. Стать тебе добычей такого-то охотника ,</w:t>
        <w:noBreakHyphen/>
        <w:t xml:space="preserve"> сказала ему в сердцах. В то же мгновение охотник выстрелил, и все исчезло. Только валялся</w:t>
      </w:r>
      <w:r>
        <w:rPr>
          <w:rFonts w:cs="Times New Roman" w:ascii="Times New Roman" w:hAnsi="Times New Roman"/>
          <w:i/>
          <w:sz w:val="24"/>
          <w:szCs w:val="24"/>
        </w:rPr>
        <w:t xml:space="preserve"> олененок, и возле него сидела маленькая девочка</w:t>
      </w:r>
      <w:r>
        <w:rPr>
          <w:rFonts w:cs="Times New Roman" w:ascii="Times New Roman" w:hAnsi="Times New Roman"/>
          <w:sz w:val="24"/>
          <w:szCs w:val="24"/>
        </w:rPr>
        <w:t xml:space="preserve"> (курсив биздики – Н.Н.). Охотник вырастил ее, а потом вернул в лес. В благодарность родители девочки одарили его мешком золота</w:t>
      </w:r>
      <w:r>
        <w:rPr>
          <w:rFonts w:cs="Times New Roman" w:ascii="Times New Roman" w:hAnsi="Times New Roman"/>
          <w:sz w:val="24"/>
          <w:szCs w:val="24"/>
          <w:lang w:val="ru-RU"/>
        </w:rPr>
        <w:t>» (29: 123). Б.Солтоноевдин «</w:t>
      </w:r>
      <w:r>
        <w:rPr>
          <w:rFonts w:cs="Times New Roman" w:ascii="Times New Roman" w:hAnsi="Times New Roman"/>
          <w:sz w:val="24"/>
          <w:szCs w:val="24"/>
        </w:rPr>
        <w:t>Бугу кыргызы эмне үчүн бугу аталды</w:t>
      </w:r>
      <w:r>
        <w:rPr>
          <w:rFonts w:cs="Times New Roman" w:ascii="Times New Roman" w:hAnsi="Times New Roman"/>
          <w:sz w:val="24"/>
          <w:szCs w:val="24"/>
          <w:lang w:val="ru-RU"/>
        </w:rPr>
        <w:t>» макаласынан дал ушул аналогду байкасак болот: «</w:t>
      </w:r>
      <w:r>
        <w:rPr>
          <w:rFonts w:cs="Times New Roman" w:ascii="Times New Roman" w:hAnsi="Times New Roman"/>
          <w:sz w:val="24"/>
          <w:szCs w:val="24"/>
        </w:rPr>
        <w:t xml:space="preserve">Ак бугуну атпайт дечү эле дечү эле, атпайлы, деп Асан айтканда Карамырза болбостон өңүп барып атканда бугу жыгылып калган. Ошол чакта </w:t>
      </w:r>
      <w:r>
        <w:rPr>
          <w:rFonts w:cs="Times New Roman" w:ascii="Times New Roman" w:hAnsi="Times New Roman"/>
          <w:i/>
          <w:sz w:val="24"/>
          <w:szCs w:val="24"/>
        </w:rPr>
        <w:t>он эки-он үч жашар секелек кыз бала</w:t>
      </w:r>
      <w:r>
        <w:rPr>
          <w:rFonts w:cs="Times New Roman" w:ascii="Times New Roman" w:hAnsi="Times New Roman"/>
          <w:sz w:val="24"/>
          <w:szCs w:val="24"/>
        </w:rPr>
        <w:t>: балаңды ат, ботоңду ат, деп чыңырып чуркап келип бугуну кучактап калганда тигилер кармап алган... Карамырза бугуну аткандыгы үчүн анын каргышына калып тукуму аз болду дейт» (137: 103). Бугу эне тууралуу уламыштын бир вариантында кыскарта айтсак мындайча: «Тагайдын Кылжырынан Арыкмырза, Асанмырза, Карамырза жана Мырзакул атуу төрт уул болгон. Мырзакул бой жеткенде эч бир элден кыз жактыбай оң, солду бүт кыдырып жүрө берет. Аны коштогон жыйырма жигит жол азабынан арып-ачып, бир бирден качып кетишет. Мырзакул жалгыз кайтып келе жатып атын тыңытып алууга Ала-Мышыктын тоосуна бир канча күн өргүп калат. Бир күнү аң уулап өндүр бойлой баратып сууга киринип жаткан бир кызды кармап алат. Денесин түк баскан, аң терисин жамынып жүргөн кызга чепкенин кийгизип, атына учкаштырып үйүнө алып келет. Эки жеңесинин (Асанмырза, Карамырза зайыптары) жапайы немени алып келет деп жеригенине болбой, Арыкмырза аялына айтып өзүнчө үй тиктирип эки жашты бөлдүрүп коёт. Бир күнү Асанмырза менен Карамырза ууга камынып калышат. Жаңы келин: «Акелерим уудан бооз кийик атат, анын төш терисин желини менен кошо мага сыйрып келип берсин» деп жеңелеринен айттырат. Анын өтүнүчүн теңине албаган бир туугандар кошкөңүл мамиле жасашат. Кийинки жолу бул суранычты кайын агасы Арыкмырза аткарат. Бугу эне касиеттүү чыгып, Мүйүздүү байбиче атанат. Андан Алымсейит, Тынымсейит аттуу эки уул туулат. Азыр Алымсейит тукуму Ысык-Көлдүн күңгөйүндө, Тынымсейит тукуму Нарында турукташкан. Бугунун алкышын алган Арык тукумдан Кыдыр аке, Калыгул, Кыдык өңдүү мыктылар чыккан. Арыкмырзанын эли Тоңдон Нововознесеновкага чейин турушат. Ал эми каргышка калган Асанмырза менен Карамырзанын эли ушу азыр айыл да эмес бир звеного деле жетпейт» Инв. №643(5281)</w:t>
      </w:r>
      <w:r>
        <w:rPr>
          <w:rFonts w:cs="Times New Roman" w:ascii="Times New Roman" w:hAnsi="Times New Roman"/>
          <w:sz w:val="24"/>
          <w:szCs w:val="24"/>
          <w:lang w:val="ru-RU"/>
        </w:rPr>
        <w:t>.</w:t>
      </w:r>
    </w:p>
    <w:p>
      <w:pPr>
        <w:pStyle w:val="TextBodyIndent"/>
        <w:ind w:firstLine="284"/>
        <w:rPr/>
      </w:pPr>
      <w:r>
        <w:rPr>
          <w:rFonts w:cs="Times New Roman" w:ascii="Times New Roman" w:hAnsi="Times New Roman"/>
          <w:sz w:val="24"/>
          <w:szCs w:val="24"/>
        </w:rPr>
        <w:t xml:space="preserve">Кавказдын аңчылык мифтериндеги «токой ээси» аталган жогорку образга </w:t>
      </w:r>
      <w:r>
        <w:rPr>
          <w:rFonts w:cs="Times New Roman" w:ascii="Times New Roman" w:hAnsi="Times New Roman"/>
          <w:sz w:val="24"/>
          <w:szCs w:val="24"/>
          <w:lang w:val="ru-RU"/>
        </w:rPr>
        <w:t xml:space="preserve">үндөшүп тургандыгы айгине: </w:t>
      </w:r>
      <w:r>
        <w:rPr>
          <w:rFonts w:cs="Times New Roman" w:ascii="Times New Roman" w:hAnsi="Times New Roman"/>
          <w:sz w:val="24"/>
          <w:szCs w:val="24"/>
        </w:rPr>
        <w:t xml:space="preserve">«Очень интересны представления осетин о лесных духах, </w:t>
      </w:r>
      <w:r>
        <w:rPr>
          <w:rFonts w:cs="Times New Roman" w:ascii="Times New Roman" w:hAnsi="Times New Roman"/>
          <w:i/>
          <w:sz w:val="24"/>
          <w:szCs w:val="24"/>
        </w:rPr>
        <w:t>хайрагах.</w:t>
      </w:r>
      <w:r>
        <w:rPr>
          <w:rFonts w:cs="Times New Roman" w:ascii="Times New Roman" w:hAnsi="Times New Roman"/>
          <w:sz w:val="24"/>
          <w:szCs w:val="24"/>
        </w:rPr>
        <w:t xml:space="preserve"> Они также вступают в любовные связи со смертными, чаще с охотниками. </w:t>
      </w:r>
      <w:r>
        <w:rPr>
          <w:rFonts w:cs="Times New Roman" w:ascii="Times New Roman" w:hAnsi="Times New Roman"/>
          <w:i/>
          <w:sz w:val="24"/>
          <w:szCs w:val="24"/>
        </w:rPr>
        <w:t>Женщина-хайраг</w:t>
      </w:r>
      <w:r>
        <w:rPr>
          <w:rFonts w:cs="Times New Roman" w:ascii="Times New Roman" w:hAnsi="Times New Roman"/>
          <w:sz w:val="24"/>
          <w:szCs w:val="24"/>
        </w:rPr>
        <w:t xml:space="preserve"> дарует </w:t>
      </w:r>
      <w:r>
        <w:rPr>
          <w:rFonts w:cs="Times New Roman" w:ascii="Times New Roman" w:hAnsi="Times New Roman"/>
          <w:i/>
          <w:sz w:val="24"/>
          <w:szCs w:val="24"/>
        </w:rPr>
        <w:t xml:space="preserve">баргад </w:t>
      </w:r>
      <w:r>
        <w:rPr>
          <w:rFonts w:cs="Times New Roman" w:ascii="Times New Roman" w:hAnsi="Times New Roman"/>
          <w:sz w:val="24"/>
          <w:szCs w:val="24"/>
        </w:rPr>
        <w:t xml:space="preserve">– достаток, обилие» (29: 42). Анын магиялык касиетине аны ыраазы кылып батасын алган, же каарына калып каргышы тийген мисалдар да кирет – алар бугу уруусунун чыгышы жөнүндөгү уламыштан улам элге кеңири белгилүү. Мүйүздүү эненин дагы бир керемети – башын жууган сууну же төгөөргө ылайыктуу таза жер таппай, же анын касиетине ушунчалык табынгандыктан жерге төгүүнү ыраа көрбөстөн ичип алып жүргөндүгү үчүн анын күңү (бир вариантта үй кызматчысы) Желдең аттуу бала көрөт. Р.Сарыпбековдун сөзү менен айтканда, «кайыптын кызы жөнөкөй (смертный) адамга турмушка чыкканда да кереметтүүлүгүн таштабаган, адамдарга жамандык да жакшылык да кыла алган. Кайберендин эң башкы керемети – кийик кебетеге да, адам кебетеге да келе алат. Кишиче сүйлөй алат» </w:t>
      </w:r>
      <w:r>
        <w:rPr>
          <w:rFonts w:cs="Times New Roman" w:ascii="Times New Roman" w:hAnsi="Times New Roman"/>
          <w:sz w:val="24"/>
          <w:szCs w:val="24"/>
          <w:lang w:val="ru-RU"/>
        </w:rPr>
        <w:t>(131</w:t>
      </w:r>
      <w:r>
        <w:rPr>
          <w:rFonts w:cs="Times New Roman" w:ascii="Times New Roman" w:hAnsi="Times New Roman"/>
          <w:sz w:val="24"/>
          <w:szCs w:val="24"/>
        </w:rPr>
        <w:t xml:space="preserve">: 89). </w:t>
      </w:r>
      <w:r>
        <w:rPr>
          <w:rFonts w:cs="Times New Roman" w:ascii="Times New Roman" w:hAnsi="Times New Roman"/>
          <w:sz w:val="24"/>
          <w:szCs w:val="24"/>
          <w:lang w:val="ru-RU"/>
        </w:rPr>
        <w:t xml:space="preserve">«Согласно данным фольклора, родоначальником одного из скифских племён саков (осет. </w:t>
      </w:r>
      <w:r>
        <w:rPr>
          <w:rFonts w:cs="Times New Roman" w:ascii="Times New Roman" w:hAnsi="Times New Roman"/>
          <w:b/>
          <w:i/>
          <w:sz w:val="24"/>
          <w:szCs w:val="24"/>
          <w:lang w:val="ru-RU"/>
        </w:rPr>
        <w:t xml:space="preserve">Саг </w:t>
        <w:noBreakHyphen/>
        <w:t xml:space="preserve"> </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олень</w:t>
      </w:r>
      <w:r>
        <w:rPr>
          <w:rFonts w:cs="Times New Roman" w:ascii="Times New Roman" w:hAnsi="Times New Roman"/>
          <w:sz w:val="24"/>
          <w:szCs w:val="24"/>
          <w:lang w:val="ru-RU"/>
        </w:rPr>
        <w:t xml:space="preserve">»), живших в Средней Азии, был олень. Во многих нартских сказаниях олень выступает как тотем; он неуязвим, стоит метнуть стрелу в него, как он исчезает, или же превращается в другое существо, чаще в человека» (106: 265). </w:t>
      </w:r>
      <w:r>
        <w:rPr>
          <w:rFonts w:cs="Times New Roman" w:ascii="Times New Roman" w:hAnsi="Times New Roman"/>
          <w:sz w:val="24"/>
          <w:szCs w:val="24"/>
        </w:rPr>
        <w:t>Дүйнөлүк мифологиялык системада тераморфтук абалдан жеңил эле антроморфтук абалга өтө берүүсү – жогорку сферадагы кудайлар пантеонунда кадыресе көрүнүш. Алдыда айтылып өткөндөй, адам коомунун мифтик көз караш ынанымдары алардын социалдык-экономикалык абалынан, демек биз карап жаткан маселе кыргыз журтунун абалкы аңчылык турмуш кырдаалынан улам калыптанган баштапкы диний философиялык ой тутумдарынын продукциясы, күнүмдүк турмуш тажрыйбасынын жыйынтыктары. А балким, ырасында эле табияттын акылга сыйбас улуу күчтөрүнүн ишаратынан алган сабактарынын корутундусудур. Кандай болгондо да «анын алгачкы булагы энелик доордун тушундагы жөрөлгөлөрдөн, болгондо да адамдын аңчылык менен кесиптенген учурундагы токой духуна байланыштуу чыккандыгын этнографиялык эмгектер менен таанышканда оңой эле байкайбыз» деген Р.Сарыпбековдун көз карашы дагы колдоого татырлык жана бул ой тереңдетип изилдөөгө муктаж. «Ак Мактым» чыгармасын тарыхый салыштырмалуу өңүттөн кеңири иликтөөгө алган фольклорист Т.Абдыракуновдун Н.Ф.Катанов жөнүндө эскергенин кыстара кетүүгө тура келип жатат: «Катанов атасы хакастардын ичиндеги «</w:t>
      </w:r>
      <w:r>
        <w:rPr>
          <w:rFonts w:cs="Times New Roman" w:ascii="Times New Roman" w:hAnsi="Times New Roman"/>
          <w:i/>
          <w:sz w:val="24"/>
          <w:szCs w:val="24"/>
        </w:rPr>
        <w:t>сагай</w:t>
      </w:r>
      <w:r>
        <w:rPr>
          <w:rFonts w:cs="Times New Roman" w:ascii="Times New Roman" w:hAnsi="Times New Roman"/>
          <w:sz w:val="24"/>
          <w:szCs w:val="24"/>
        </w:rPr>
        <w:t>» уруусунан экенин, «</w:t>
      </w:r>
      <w:r>
        <w:rPr>
          <w:rFonts w:cs="Times New Roman" w:ascii="Times New Roman" w:hAnsi="Times New Roman"/>
          <w:i/>
          <w:sz w:val="24"/>
          <w:szCs w:val="24"/>
        </w:rPr>
        <w:t>сагайлар</w:t>
      </w:r>
      <w:r>
        <w:rPr>
          <w:rFonts w:cs="Times New Roman" w:ascii="Times New Roman" w:hAnsi="Times New Roman"/>
          <w:sz w:val="24"/>
          <w:szCs w:val="24"/>
        </w:rPr>
        <w:t>» болсо «</w:t>
      </w:r>
      <w:r>
        <w:rPr>
          <w:rFonts w:cs="Times New Roman" w:ascii="Times New Roman" w:hAnsi="Times New Roman"/>
          <w:i/>
          <w:sz w:val="24"/>
          <w:szCs w:val="24"/>
        </w:rPr>
        <w:t>кара кыргыз</w:t>
      </w:r>
      <w:r>
        <w:rPr>
          <w:rFonts w:cs="Times New Roman" w:ascii="Times New Roman" w:hAnsi="Times New Roman"/>
          <w:sz w:val="24"/>
          <w:szCs w:val="24"/>
        </w:rPr>
        <w:t xml:space="preserve">» элинен бөлүнүп калгандыгын (Племя </w:t>
      </w:r>
      <w:r>
        <w:rPr>
          <w:rFonts w:cs="Times New Roman" w:ascii="Times New Roman" w:hAnsi="Times New Roman"/>
          <w:i/>
          <w:sz w:val="24"/>
          <w:szCs w:val="24"/>
        </w:rPr>
        <w:t>сагай</w:t>
      </w:r>
      <w:r>
        <w:rPr>
          <w:rFonts w:cs="Times New Roman" w:ascii="Times New Roman" w:hAnsi="Times New Roman"/>
          <w:sz w:val="24"/>
          <w:szCs w:val="24"/>
        </w:rPr>
        <w:t xml:space="preserve"> из которого происходил мой отец, остаток тюркского народа </w:t>
      </w:r>
      <w:r>
        <w:rPr>
          <w:rFonts w:cs="Times New Roman" w:ascii="Times New Roman" w:hAnsi="Times New Roman"/>
          <w:i/>
          <w:sz w:val="24"/>
          <w:szCs w:val="24"/>
        </w:rPr>
        <w:t>кара-кыргыс</w:t>
      </w:r>
      <w:r>
        <w:rPr>
          <w:rFonts w:cs="Times New Roman" w:ascii="Times New Roman" w:hAnsi="Times New Roman"/>
          <w:sz w:val="24"/>
          <w:szCs w:val="24"/>
        </w:rPr>
        <w:t>), ал эми энеси хакастардын «</w:t>
      </w:r>
      <w:r>
        <w:rPr>
          <w:rFonts w:cs="Times New Roman" w:ascii="Times New Roman" w:hAnsi="Times New Roman"/>
          <w:i/>
          <w:sz w:val="24"/>
          <w:szCs w:val="24"/>
        </w:rPr>
        <w:t>каш</w:t>
      </w:r>
      <w:r>
        <w:rPr>
          <w:rFonts w:cs="Times New Roman" w:ascii="Times New Roman" w:hAnsi="Times New Roman"/>
          <w:sz w:val="24"/>
          <w:szCs w:val="24"/>
        </w:rPr>
        <w:t>» деген уруусунун ичиндеги «</w:t>
      </w:r>
      <w:r>
        <w:rPr>
          <w:rFonts w:cs="Times New Roman" w:ascii="Times New Roman" w:hAnsi="Times New Roman"/>
          <w:i/>
          <w:sz w:val="24"/>
          <w:szCs w:val="24"/>
        </w:rPr>
        <w:t>пурут</w:t>
      </w:r>
      <w:r>
        <w:rPr>
          <w:rFonts w:cs="Times New Roman" w:ascii="Times New Roman" w:hAnsi="Times New Roman"/>
          <w:sz w:val="24"/>
          <w:szCs w:val="24"/>
        </w:rPr>
        <w:t>» деген бөлүгүнөн («колена») чыкканын, «</w:t>
      </w:r>
      <w:r>
        <w:rPr>
          <w:rFonts w:cs="Times New Roman" w:ascii="Times New Roman" w:hAnsi="Times New Roman"/>
          <w:i/>
          <w:sz w:val="24"/>
          <w:szCs w:val="24"/>
        </w:rPr>
        <w:t>каштар</w:t>
      </w:r>
      <w:r>
        <w:rPr>
          <w:rFonts w:cs="Times New Roman" w:ascii="Times New Roman" w:hAnsi="Times New Roman"/>
          <w:sz w:val="24"/>
          <w:szCs w:val="24"/>
        </w:rPr>
        <w:t xml:space="preserve">» болсо Енисей губерниясындагы Красноярск шаарына жакын Качы суусунан Абакан өрөөнүнө оошуп барганын маалымдайт» дейт (1: 109). Мында «сак», «сагай» урууларынын качандыр бир кылымдардагы бир тамырдан чыккан таржымалынан кабарласа, «саг» сөзү «бугу» менен тутумдаш мааниде болгондугу Бугу тотеминин көөнө тамырлары түкшүмөлдөнөт. Е.Вирсаладзе токой духу аталган мифтик кааарман абалкы коомдук формацияда калыптанган жана азыркы күндөргө чейин коллективдүү аң-сезимдин көрөңгөсүндө ыйык образ түрүндө сакталып келе жаткан, чындыкта боло жүрүүчү уруу мурастары катары эл ынанган түшүнүк катары саналарын жазат (29). Ушуну менен бирге эле фольклордук-этнографиялык иликтөөлөрдүн биринде олуттуу жүйө айтылып кеткендигине токтолуу керек. Адегенде Б.Солтоноев өзү жазып алган уламыштан үзүндү: «Ак бугуну атпайт дечү эле, атпайлы, башка кийик табылаар деп Асан айтса, Карамырза өңүп барып бугуну атканда жыгылып калган. Эл ичинде айың сөз: «Карамырза бугуну аткан үчүн кыздын каргышына калып, тукуму аз болду дейт. Кыздын башында эки-үч эли мүйүзү болуп, ар жылына бугунун мүйүзү куураган чакта кубаргансып, көктөмдө жашарып турган. Эл бугу тууралуу жогоруда айтылган окуяга анык деп талашсыз ынанган». Андан соң Белек Солтоноев чыныгы илимпозго мүнөздүү аналитикалык оюн ортого таштайт: «Менин пикирим: ал заманда ... жоокерчилик заманы болуп, бир бүлүнчүлүктө чабылган-чачылган кыргыздан бирди-жарым үйлүү кыргыз аска-зоонун бооз маралын жаралуу кылып алып, сүтүн ичип, жан сактап жүрсө керек. Жаки болбосо дагы жапайы бугуну жаңыдан тууганда багып алмагы мүмкүн. Буга караганда тоодогу бекинген кишинин кызы болмогу этимал... </w:t>
      </w:r>
      <w:r>
        <w:rPr>
          <w:rFonts w:cs="Times New Roman" w:ascii="Times New Roman" w:hAnsi="Times New Roman"/>
          <w:i/>
          <w:sz w:val="24"/>
          <w:szCs w:val="24"/>
        </w:rPr>
        <w:t>Бугу</w:t>
      </w:r>
      <w:r>
        <w:rPr>
          <w:rFonts w:cs="Times New Roman" w:ascii="Times New Roman" w:hAnsi="Times New Roman"/>
          <w:sz w:val="24"/>
          <w:szCs w:val="24"/>
        </w:rPr>
        <w:t xml:space="preserve"> деген атак эң эски заманда кыргызда боло келген. </w:t>
      </w:r>
      <w:r>
        <w:rPr>
          <w:rFonts w:cs="Times New Roman" w:ascii="Times New Roman" w:hAnsi="Times New Roman"/>
          <w:i/>
          <w:sz w:val="24"/>
          <w:szCs w:val="24"/>
        </w:rPr>
        <w:t>Ошол бугулардын</w:t>
      </w:r>
      <w:r>
        <w:rPr>
          <w:rFonts w:cs="Times New Roman" w:ascii="Times New Roman" w:hAnsi="Times New Roman"/>
          <w:sz w:val="24"/>
          <w:szCs w:val="24"/>
        </w:rPr>
        <w:t xml:space="preserve"> (байыркы бугу уруларынын – Н.Н.) насили азыркы кыргыз деп айтууга эч мүмкүн эмес. Неге десеңиз, азыркы кыргыз бугу кадиксиз Кылжырдын тукуму экендиги ташка тамга баскандай, күндүн чыкканы менен батканындай арка кыргызынын бардыгына бирдей анык (137: 103</w:t>
        <w:noBreakHyphen/>
        <w:t>104). Туңгуч фолклорчу-этнограф бул рационалдуу көз карашы менен улуттун көөнө тотемдеринин ичинен бугунун архаикалык образы, ага болгон ынанымдын алмустактан бери келе жаткандыгын жана анын рудименти кийинки айрым турмуштук реалдуу кырдаалдар менен кокусунан төп келип, байыркы ыйык ишенимдин реликттери аң сезимде ого бетер бекемделип жаңыланып калгандыгын далилдегиси келет. Кытайлык кыргыздардын белгилүү окумуштуусу, замандашыбыз Макелек Өмүрбайдын пикири дагы мындан бир кылым илгери кагазга түшүрүп кетишкен Ч.Валиханов (1857) менен Б.Солтоноевдин (1895–1934) жүйөлөрүнө төп келет: «Бирок бугуну кыргыз улуту жалпы эле ыйык билүү тээ илгертен келе жаткан жосуну болгон. Көрүстөндөргө бугунун мүйүзүн коюу жакынкы замандын иши эмес. Ошол жайыттарга (жайылган ырымдарга – Н.Н.) караганда «Бугу эне» жөнүндөгү тотемдик (тукумдук) баян кийин эле айтылып калган баян эмес, тээ «энелик доордун» таанымы боюнча, наристе элестетилген көркөм баян десек болот. «Бугу» тотеми кыргыздардын бир гана уруусуна эмес, жалпы баарына орток көрүнүш эсептелет» (83: 476).</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 xml:space="preserve">Эвенкилерде уруулук мазарлары бугада деп аталып, ал асканын үңкүрүндө жайгашат. Ал элдин ынанымы боюнча ал жерде жаныбардын кебетесиндеги уруунун түпкү энелеринин арбагы жайгашкан: </w:t>
      </w:r>
      <w:r>
        <w:rPr>
          <w:rFonts w:cs="Times New Roman" w:ascii="Times New Roman" w:hAnsi="Times New Roman"/>
          <w:sz w:val="24"/>
          <w:szCs w:val="24"/>
          <w:lang w:val="ru-RU"/>
        </w:rPr>
        <w:t>«</w:t>
      </w:r>
      <w:r>
        <w:rPr>
          <w:rFonts w:cs="Times New Roman" w:ascii="Times New Roman" w:hAnsi="Times New Roman"/>
          <w:sz w:val="24"/>
          <w:szCs w:val="24"/>
        </w:rPr>
        <w:t>Эти изображения, а также ритуалы (у эвенков родовые святилища – бугады (“буга” эвенк тилинде</w:t>
      </w:r>
      <w:r>
        <w:rPr>
          <w:rFonts w:cs="Times New Roman" w:ascii="Times New Roman" w:hAnsi="Times New Roman"/>
          <w:sz w:val="24"/>
          <w:szCs w:val="24"/>
          <w:lang w:val="ru-RU"/>
        </w:rPr>
        <w:t>:</w:t>
      </w:r>
      <w:r>
        <w:rPr>
          <w:rFonts w:cs="Times New Roman" w:ascii="Times New Roman" w:hAnsi="Times New Roman"/>
          <w:sz w:val="24"/>
          <w:szCs w:val="24"/>
        </w:rPr>
        <w:t xml:space="preserve"> “бугу”) представляли собой скалы, скрывающие внутри зооморфного предка – звериную мать в виде лосихи или самки дикого оленя) помогают определить прежде всего космологическую роль лося</w:t>
      </w:r>
      <w:r>
        <w:rPr>
          <w:rFonts w:cs="Times New Roman" w:ascii="Times New Roman" w:hAnsi="Times New Roman"/>
          <w:sz w:val="24"/>
          <w:szCs w:val="24"/>
          <w:lang w:val="ru-RU"/>
        </w:rPr>
        <w:t>». Как объект религиозно</w:t>
      </w:r>
      <w:r>
        <w:rPr>
          <w:rFonts w:cs="Times New Roman" w:ascii="Times New Roman" w:hAnsi="Times New Roman"/>
          <w:sz w:val="24"/>
          <w:szCs w:val="24"/>
        </w:rPr>
        <w:t xml:space="preserve">-мифологической системы образ лося появляется, видимо, начиная с неолита в северной части Старого и Нового света. Известны начальные изображения лося или стад лося и человека (чаще всего ситуация охоты, иногда – поклонения человека лосю), беременной или рожающей лосихи </w:t>
      </w:r>
      <w:r>
        <w:rPr>
          <w:rFonts w:cs="Times New Roman" w:ascii="Times New Roman" w:hAnsi="Times New Roman"/>
          <w:sz w:val="24"/>
          <w:szCs w:val="24"/>
          <w:lang w:val="ru-RU"/>
        </w:rPr>
        <w:t>(106: 69). «Буга у тунгусо</w:t>
      </w:r>
      <w:r>
        <w:rPr>
          <w:rFonts w:cs="Times New Roman" w:ascii="Times New Roman" w:hAnsi="Times New Roman"/>
          <w:sz w:val="24"/>
          <w:szCs w:val="24"/>
        </w:rPr>
        <w:t>-маньчжурских народов – покровитель охотничьего промысла,</w:t>
      </w:r>
      <w:r>
        <w:rPr>
          <w:rFonts w:cs="Times New Roman" w:ascii="Times New Roman" w:hAnsi="Times New Roman"/>
          <w:sz w:val="24"/>
          <w:szCs w:val="24"/>
          <w:lang w:val="ru-RU"/>
        </w:rPr>
        <w:t xml:space="preserve"> «</w:t>
      </w:r>
      <w:r>
        <w:rPr>
          <w:rFonts w:cs="Times New Roman" w:ascii="Times New Roman" w:hAnsi="Times New Roman"/>
          <w:sz w:val="24"/>
          <w:szCs w:val="24"/>
        </w:rPr>
        <w:t>хозяйин</w:t>
      </w:r>
      <w:r>
        <w:rPr>
          <w:rFonts w:cs="Times New Roman" w:ascii="Times New Roman" w:hAnsi="Times New Roman"/>
          <w:sz w:val="24"/>
          <w:szCs w:val="24"/>
          <w:lang w:val="ru-RU"/>
        </w:rPr>
        <w:t>»</w:t>
      </w:r>
      <w:r>
        <w:rPr>
          <w:rFonts w:cs="Times New Roman" w:ascii="Times New Roman" w:hAnsi="Times New Roman"/>
          <w:sz w:val="24"/>
          <w:szCs w:val="24"/>
        </w:rPr>
        <w:t xml:space="preserve"> зверей</w:t>
      </w:r>
      <w:r>
        <w:rPr>
          <w:rFonts w:cs="Times New Roman" w:ascii="Times New Roman" w:hAnsi="Times New Roman"/>
          <w:sz w:val="24"/>
          <w:szCs w:val="24"/>
          <w:lang w:val="ru-RU"/>
        </w:rPr>
        <w:t>» (105: 177). Бурят мифологиясында «</w:t>
      </w:r>
      <w:r>
        <w:rPr>
          <w:rFonts w:cs="Times New Roman" w:ascii="Times New Roman" w:hAnsi="Times New Roman"/>
          <w:sz w:val="24"/>
          <w:szCs w:val="24"/>
        </w:rPr>
        <w:t>Буга Саган-нойон</w:t>
      </w:r>
      <w:r>
        <w:rPr>
          <w:rFonts w:cs="Times New Roman" w:ascii="Times New Roman" w:hAnsi="Times New Roman"/>
          <w:sz w:val="24"/>
          <w:szCs w:val="24"/>
          <w:lang w:val="ru-RU"/>
        </w:rPr>
        <w:t>» («олень белый господин») Ангара дарыясынын ээси, анын башатында турган пири (105: 198).</w:t>
      </w:r>
    </w:p>
    <w:p>
      <w:pPr>
        <w:pStyle w:val="TextBodyIndent"/>
        <w:ind w:firstLine="284"/>
        <w:rPr/>
      </w:pPr>
      <w:r>
        <w:rPr>
          <w:rFonts w:cs="Times New Roman" w:ascii="Times New Roman" w:hAnsi="Times New Roman"/>
          <w:sz w:val="24"/>
          <w:szCs w:val="24"/>
        </w:rPr>
        <w:t>Гумилевдун жыйнаган маалыматтары боюнча «бугу» аталган уруу телес (дөөлөс (?) – Н.Н.) уруу бирикмесине кирип, кийинчерээк уйгур калкынын составында эскерилет. Бул</w:t>
      </w:r>
      <w:r>
        <w:rPr>
          <w:rFonts w:cs="Times New Roman" w:ascii="Times New Roman" w:hAnsi="Times New Roman"/>
          <w:sz w:val="24"/>
          <w:szCs w:val="24"/>
          <w:lang w:val="ru-RU"/>
        </w:rPr>
        <w:t xml:space="preserve"> маалымат </w:t>
      </w:r>
      <w:r>
        <w:rPr>
          <w:rFonts w:cs="Times New Roman" w:ascii="Times New Roman" w:hAnsi="Times New Roman"/>
          <w:sz w:val="24"/>
          <w:szCs w:val="24"/>
        </w:rPr>
        <w:t>И.Бичурин</w:t>
      </w:r>
      <w:r>
        <w:rPr>
          <w:rFonts w:cs="Times New Roman" w:ascii="Times New Roman" w:hAnsi="Times New Roman"/>
          <w:sz w:val="24"/>
          <w:szCs w:val="24"/>
          <w:lang w:val="ru-RU"/>
        </w:rPr>
        <w:t>де:</w:t>
      </w:r>
      <w:r>
        <w:rPr>
          <w:rFonts w:cs="Times New Roman" w:ascii="Times New Roman" w:hAnsi="Times New Roman"/>
          <w:sz w:val="24"/>
          <w:szCs w:val="24"/>
        </w:rPr>
        <w:t xml:space="preserve"> «Гаогюцы, несомненные предки телесцев</w:t>
      </w:r>
      <w:r>
        <w:rPr>
          <w:rFonts w:cs="Times New Roman" w:ascii="Times New Roman" w:hAnsi="Times New Roman"/>
          <w:sz w:val="24"/>
          <w:szCs w:val="24"/>
          <w:lang w:val="ru-RU"/>
        </w:rPr>
        <w:t>»</w:t>
      </w:r>
      <w:r>
        <w:rPr>
          <w:rFonts w:cs="Times New Roman" w:ascii="Times New Roman" w:hAnsi="Times New Roman"/>
          <w:sz w:val="24"/>
          <w:szCs w:val="24"/>
        </w:rPr>
        <w:t xml:space="preserve"> (2</w:t>
      </w:r>
      <w:r>
        <w:rPr>
          <w:rFonts w:cs="Times New Roman" w:ascii="Times New Roman" w:hAnsi="Times New Roman"/>
          <w:sz w:val="24"/>
          <w:szCs w:val="24"/>
          <w:lang w:val="ru-RU"/>
        </w:rPr>
        <w:t>2</w:t>
      </w:r>
      <w:r>
        <w:rPr>
          <w:rFonts w:cs="Times New Roman" w:ascii="Times New Roman" w:hAnsi="Times New Roman"/>
          <w:sz w:val="24"/>
          <w:szCs w:val="24"/>
        </w:rPr>
        <w:t xml:space="preserve">: 214) </w:t>
      </w:r>
      <w:r>
        <w:rPr>
          <w:rFonts w:cs="Times New Roman" w:ascii="Times New Roman" w:hAnsi="Times New Roman"/>
          <w:sz w:val="24"/>
          <w:szCs w:val="24"/>
          <w:lang w:val="ru-RU"/>
        </w:rPr>
        <w:t xml:space="preserve">деп берилет. </w:t>
      </w:r>
      <w:r>
        <w:rPr>
          <w:rFonts w:cs="Times New Roman" w:ascii="Times New Roman" w:hAnsi="Times New Roman"/>
          <w:sz w:val="24"/>
          <w:szCs w:val="24"/>
        </w:rPr>
        <w:t>Гумилев</w:t>
      </w:r>
      <w:r>
        <w:rPr>
          <w:rFonts w:cs="Times New Roman" w:ascii="Times New Roman" w:hAnsi="Times New Roman"/>
          <w:sz w:val="24"/>
          <w:szCs w:val="24"/>
          <w:lang w:val="ru-RU"/>
        </w:rPr>
        <w:t xml:space="preserve">до: «Они </w:t>
      </w:r>
      <w:r>
        <w:rPr>
          <w:rFonts w:cs="Times New Roman" w:ascii="Times New Roman" w:hAnsi="Times New Roman"/>
          <w:sz w:val="24"/>
          <w:szCs w:val="24"/>
        </w:rPr>
        <w:t xml:space="preserve">разделялись на 12 патриархальных родов, а их потомки телесцы составили 15 племен: Юаньгэ (уйгуры), Киби, Дубо (тубалары), Курыканы (предки якутов), Теленгиты, </w:t>
      </w:r>
      <w:r>
        <w:rPr>
          <w:rFonts w:cs="Times New Roman" w:ascii="Times New Roman" w:hAnsi="Times New Roman"/>
          <w:i/>
          <w:sz w:val="24"/>
          <w:szCs w:val="24"/>
        </w:rPr>
        <w:t>Бугу</w:t>
      </w:r>
      <w:r>
        <w:rPr>
          <w:rFonts w:cs="Times New Roman" w:ascii="Times New Roman" w:hAnsi="Times New Roman"/>
          <w:sz w:val="24"/>
          <w:szCs w:val="24"/>
        </w:rPr>
        <w:t>, Байегу...”</w:t>
      </w:r>
      <w:r>
        <w:rPr>
          <w:rFonts w:cs="Times New Roman" w:ascii="Times New Roman" w:hAnsi="Times New Roman"/>
          <w:sz w:val="24"/>
          <w:szCs w:val="24"/>
          <w:lang w:val="ru-RU"/>
        </w:rPr>
        <w:t xml:space="preserve"> (34</w:t>
      </w:r>
      <w:r>
        <w:rPr>
          <w:rFonts w:cs="Times New Roman" w:ascii="Times New Roman" w:hAnsi="Times New Roman"/>
          <w:sz w:val="24"/>
          <w:szCs w:val="24"/>
        </w:rPr>
        <w:t xml:space="preserve">: 70). </w:t>
      </w:r>
      <w:r>
        <w:rPr>
          <w:rFonts w:cs="Times New Roman" w:ascii="Times New Roman" w:hAnsi="Times New Roman"/>
          <w:sz w:val="24"/>
          <w:szCs w:val="24"/>
          <w:lang w:val="ru-RU"/>
        </w:rPr>
        <w:t>«</w:t>
      </w:r>
      <w:r>
        <w:rPr>
          <w:rFonts w:cs="Times New Roman" w:ascii="Times New Roman" w:hAnsi="Times New Roman"/>
          <w:sz w:val="24"/>
          <w:szCs w:val="24"/>
        </w:rPr>
        <w:t xml:space="preserve">Объединились </w:t>
      </w:r>
      <w:r>
        <w:rPr>
          <w:rFonts w:cs="Times New Roman" w:ascii="Times New Roman" w:hAnsi="Times New Roman"/>
          <w:i/>
          <w:sz w:val="24"/>
          <w:szCs w:val="24"/>
        </w:rPr>
        <w:t>телеские</w:t>
      </w:r>
      <w:r>
        <w:rPr>
          <w:rFonts w:cs="Times New Roman" w:ascii="Times New Roman" w:hAnsi="Times New Roman"/>
          <w:sz w:val="24"/>
          <w:szCs w:val="24"/>
        </w:rPr>
        <w:t xml:space="preserve"> племена </w:t>
      </w:r>
      <w:r>
        <w:rPr>
          <w:rFonts w:cs="Times New Roman" w:ascii="Times New Roman" w:hAnsi="Times New Roman"/>
          <w:i/>
          <w:sz w:val="24"/>
          <w:szCs w:val="24"/>
        </w:rPr>
        <w:t>бугу</w:t>
      </w:r>
      <w:r>
        <w:rPr>
          <w:rFonts w:cs="Times New Roman" w:ascii="Times New Roman" w:hAnsi="Times New Roman"/>
          <w:sz w:val="24"/>
          <w:szCs w:val="24"/>
        </w:rPr>
        <w:t>, тонгра, уйгуров, байырку и аймак (бу) фуло. ... Позднее они сами назвали себя – уйгуры. Уйгуры живут к северу от сеяньто на р. Со</w:t>
        <w:noBreakHyphen/>
        <w:t xml:space="preserve">лин (Селенга); Тонгра и </w:t>
      </w:r>
      <w:r>
        <w:rPr>
          <w:rFonts w:cs="Times New Roman" w:ascii="Times New Roman" w:hAnsi="Times New Roman"/>
          <w:i/>
          <w:sz w:val="24"/>
          <w:szCs w:val="24"/>
        </w:rPr>
        <w:t>бугу</w:t>
      </w:r>
      <w:r>
        <w:rPr>
          <w:rFonts w:cs="Times New Roman" w:ascii="Times New Roman" w:hAnsi="Times New Roman"/>
          <w:sz w:val="24"/>
          <w:szCs w:val="24"/>
        </w:rPr>
        <w:t xml:space="preserve"> кочевали между Селенгой и Орхоно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34</w:t>
      </w:r>
      <w:r>
        <w:rPr>
          <w:rFonts w:cs="Times New Roman" w:ascii="Times New Roman" w:hAnsi="Times New Roman"/>
          <w:sz w:val="24"/>
          <w:szCs w:val="24"/>
        </w:rPr>
        <w:t xml:space="preserve">: 160, 202); </w:t>
      </w:r>
      <w:r>
        <w:rPr>
          <w:rFonts w:cs="Times New Roman" w:ascii="Times New Roman" w:hAnsi="Times New Roman"/>
          <w:sz w:val="24"/>
          <w:szCs w:val="24"/>
          <w:lang w:val="ru-RU"/>
        </w:rPr>
        <w:t>«</w:t>
      </w:r>
      <w:r>
        <w:rPr>
          <w:rFonts w:cs="Times New Roman" w:ascii="Times New Roman" w:hAnsi="Times New Roman"/>
          <w:sz w:val="24"/>
          <w:szCs w:val="24"/>
        </w:rPr>
        <w:t>Кочевые подданные – уйгуры,</w:t>
      </w:r>
      <w:r>
        <w:rPr>
          <w:rFonts w:cs="Times New Roman" w:ascii="Times New Roman" w:hAnsi="Times New Roman"/>
          <w:i/>
          <w:sz w:val="24"/>
          <w:szCs w:val="24"/>
        </w:rPr>
        <w:t xml:space="preserve"> бугу</w:t>
      </w:r>
      <w:r>
        <w:rPr>
          <w:rFonts w:cs="Times New Roman" w:ascii="Times New Roman" w:hAnsi="Times New Roman"/>
          <w:sz w:val="24"/>
          <w:szCs w:val="24"/>
        </w:rPr>
        <w:t>, тонгра, байырку, кидани и татабы – за время минувшей смуты успели показать как легко ломается их лояльность</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Затем приехали с изъявлениями покорности вожди племен байырку,</w:t>
      </w:r>
      <w:r>
        <w:rPr>
          <w:rFonts w:cs="Times New Roman" w:ascii="Times New Roman" w:hAnsi="Times New Roman"/>
          <w:i/>
          <w:sz w:val="24"/>
          <w:szCs w:val="24"/>
        </w:rPr>
        <w:t xml:space="preserve"> бугу</w:t>
      </w:r>
      <w:r>
        <w:rPr>
          <w:rFonts w:cs="Times New Roman" w:ascii="Times New Roman" w:hAnsi="Times New Roman"/>
          <w:sz w:val="24"/>
          <w:szCs w:val="24"/>
        </w:rPr>
        <w:t>, тонгра, си и татабов (хи)</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34</w:t>
      </w:r>
      <w:r>
        <w:rPr>
          <w:rFonts w:cs="Times New Roman" w:ascii="Times New Roman" w:hAnsi="Times New Roman"/>
          <w:sz w:val="24"/>
          <w:szCs w:val="24"/>
        </w:rPr>
        <w:t xml:space="preserve">: 186, 229). </w:t>
      </w:r>
      <w:r>
        <w:rPr>
          <w:rFonts w:cs="Times New Roman" w:ascii="Times New Roman" w:hAnsi="Times New Roman"/>
          <w:sz w:val="24"/>
          <w:szCs w:val="24"/>
          <w:lang w:val="ru-RU"/>
        </w:rPr>
        <w:t>«</w:t>
      </w:r>
      <w:r>
        <w:rPr>
          <w:rFonts w:cs="Times New Roman" w:ascii="Times New Roman" w:hAnsi="Times New Roman"/>
          <w:sz w:val="24"/>
          <w:szCs w:val="24"/>
        </w:rPr>
        <w:t xml:space="preserve">На север от </w:t>
      </w:r>
      <w:r>
        <w:rPr>
          <w:rFonts w:cs="Times New Roman" w:ascii="Times New Roman" w:hAnsi="Times New Roman"/>
          <w:i/>
          <w:sz w:val="24"/>
          <w:szCs w:val="24"/>
        </w:rPr>
        <w:t>телеских</w:t>
      </w:r>
      <w:r>
        <w:rPr>
          <w:rFonts w:cs="Times New Roman" w:ascii="Times New Roman" w:hAnsi="Times New Roman"/>
          <w:sz w:val="24"/>
          <w:szCs w:val="24"/>
        </w:rPr>
        <w:t xml:space="preserve"> племен, в бассейне верхнего Енисея, жили </w:t>
      </w:r>
      <w:r>
        <w:rPr>
          <w:rFonts w:cs="Times New Roman" w:ascii="Times New Roman" w:hAnsi="Times New Roman"/>
          <w:i/>
          <w:sz w:val="24"/>
          <w:szCs w:val="24"/>
        </w:rPr>
        <w:t>кыргызы</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34</w:t>
      </w:r>
      <w:r>
        <w:rPr>
          <w:rFonts w:cs="Times New Roman" w:ascii="Times New Roman" w:hAnsi="Times New Roman"/>
          <w:sz w:val="24"/>
          <w:szCs w:val="24"/>
        </w:rPr>
        <w:t>: 294)</w:t>
      </w:r>
      <w:r>
        <w:rPr>
          <w:rFonts w:cs="Times New Roman" w:ascii="Times New Roman" w:hAnsi="Times New Roman"/>
          <w:sz w:val="24"/>
          <w:szCs w:val="24"/>
          <w:lang w:val="ru-RU"/>
        </w:rPr>
        <w:t xml:space="preserve"> деп кеңири баяндалат</w:t>
      </w:r>
      <w:r>
        <w:rPr>
          <w:rFonts w:cs="Times New Roman" w:ascii="Times New Roman" w:hAnsi="Times New Roman"/>
          <w:sz w:val="24"/>
          <w:szCs w:val="24"/>
        </w:rPr>
        <w:t>. Л.Гумилев бул кабарларды көбүнчө И.Бичуриндин калтырган жазууларынан жана Кытай жылнаамаларында белгиленген фактылардан алганын көрсөтөт. Кандай болгондо да ушул тариздеги маалыматтар кыйыр түрдө болсо дагы түрк тилдүү элдин ичинде «бугу» деген уруу аталышы болгондугун дагы бир жолу ырастайт (курсив биздики – Н.Н.).</w:t>
      </w:r>
    </w:p>
    <w:p>
      <w:pPr>
        <w:pStyle w:val="TextBodyIndent"/>
        <w:ind w:firstLine="284"/>
        <w:rPr/>
      </w:pPr>
      <w:r>
        <w:rPr>
          <w:rFonts w:cs="Times New Roman" w:ascii="Times New Roman" w:hAnsi="Times New Roman"/>
          <w:sz w:val="24"/>
          <w:szCs w:val="24"/>
        </w:rPr>
        <w:t xml:space="preserve">Кыргыз эли сыяктуу эле кийинки, дүйнөдө официалдуу деп аталган диндерге кеч киргендигин жана ага чейинки маданиятын өзгөчө кастарлап аздектеп келген элдин бири Скандинавия жарым аралындагы саам журтунун мифологиясынан таң каларлык окшоштуктарды байкоого болот. Кереметтүү бугу-адам, саам уруусунун түпкү атасы Мяндаш-береке бугу болуп кубула алган касиеттүү шаман байбиче менен жапайы бугунун уулу экен. Энеси Кадд-акка адам кебетесине келгени менен баласы бугу болуп төрөлөт. Атасы ким экендигин уккан соң уулу тундрага кетет. Ошондон кийин кишилер аң улоого мүмкүнчүлүк алышкан. Бул бир варианты. Башка биринде Мяндаш-береке киши болуп кубула алган кийик кыздан төрөлгөн бала. Анын алачыгы бугунун сөөктөрүнөн жана терисинен жасалган. Ал алачык ичинде – адам, токойго чыкса – бугу. Бой жеткенде касиеттүү кийик энесинен киши тукумунан жубай алып берүүсүн өтүнөт. Бугулар турмушунун мыйзамын урмат менен так аткарган үч бир тууган кыздын эң кенжесине үйлөнөт. Андан тукум тарайт. Кичи наристе уулу кийик талпакты булгап аңчылык табу бузулгандыгы үчүн атасы бугуга айланып тундрага кетип калат. Зайыбы кадимки кишиге баш байлайт. Энеси бугудан туулган балдарын ичи жаман кишилер атып салбасын деп коргойт. Өзү аң этин жебей, чөп-чар менен жан сактап жүргөндө, кийик күйөөсү түшүндө аян берип, сенин киши жубайың ууга чыга берсин деп ыраазычылыгын берет. Ошондон кийин саам элинин аңчылык иши оңолот. Кайберен-кийик мүйүзүн жерге таштап, олжолуу аң улоого белги берип турат. Адамдар мүйүздү кастарлап сакташып, анын ар балээден коргоочу жана аңчылыка жол ачуучу касиетине бекем ишенишет. Олжо кийиктин этин жеген соң сөөгүн терисине ороп коюшат – ал кайра тирилип, өз калыбында жерге кайтып келет дешет. (Ушул жерден кыргыз элиндеги кары жиликке карата сакралдуу мамилени эскербей кетүү мүмкүн эмес. Койдун кырк кары жилигин алыс жолго чыккан жигит куржунуна салып алса, коркунуч учурунда кырк жигитке айланып, же кырк шам болуп күйүп жолду карай коштоп жүрөрү тууралуу уламыштар айтылат.) Бул ынанымдын элементи Америка континентиндеги индеецтерден да кезигет. </w:t>
      </w:r>
      <w:r>
        <w:rPr>
          <w:rFonts w:cs="Times New Roman" w:ascii="Times New Roman" w:hAnsi="Times New Roman"/>
          <w:sz w:val="24"/>
          <w:szCs w:val="24"/>
          <w:lang w:val="ru-RU"/>
        </w:rPr>
        <w:t>«</w:t>
      </w:r>
      <w:r>
        <w:rPr>
          <w:rFonts w:cs="Times New Roman" w:ascii="Times New Roman" w:hAnsi="Times New Roman"/>
          <w:sz w:val="24"/>
          <w:szCs w:val="24"/>
        </w:rPr>
        <w:t xml:space="preserve">Калифорнийское племя акагчемем поклонялось великому канюку и один раз в год устраивало в честь этой птицы праздник. Если верить бытовавшему у акагчемем поверью, птица эта, хотя они ежегодно приносили ее в жертву, возрождалась к жизни и возвращалась к себе на родину в горы. Более того, они полагают, что, </w:t>
      </w:r>
      <w:r>
        <w:rPr>
          <w:rFonts w:cs="Times New Roman" w:ascii="Times New Roman" w:hAnsi="Times New Roman"/>
          <w:sz w:val="24"/>
          <w:szCs w:val="24"/>
          <w:lang w:val="ru-RU"/>
        </w:rPr>
        <w:t>«чем больше птиц этого вида они убивают, тем многочисленнее он становится». Разные вожди из года в год справляли один и тот же праздник и были убеждены, что приносили в жертву одну и ту же самку канюка. Некоторые первобытные народы уважительно относятся к костям убитых на промысле животных, и вообще к костям всех животных, употребляемых в пищу, потому что, по их мнению, если сохранить кости в целости и сохранности, они смогут со временем обрасти мясом, и животное возвратится к жизни»</w:t>
      </w:r>
      <w:r>
        <w:rPr>
          <w:rFonts w:cs="Times New Roman" w:ascii="Times New Roman" w:hAnsi="Times New Roman"/>
          <w:sz w:val="24"/>
          <w:szCs w:val="24"/>
        </w:rPr>
        <w:t xml:space="preserve"> </w:t>
      </w:r>
      <w:r>
        <w:rPr>
          <w:rFonts w:cs="Times New Roman" w:ascii="Times New Roman" w:hAnsi="Times New Roman"/>
          <w:sz w:val="24"/>
          <w:szCs w:val="24"/>
          <w:lang w:val="ru-RU"/>
        </w:rPr>
        <w:t>(167</w:t>
      </w:r>
      <w:r>
        <w:rPr>
          <w:rFonts w:cs="Times New Roman" w:ascii="Times New Roman" w:hAnsi="Times New Roman"/>
          <w:sz w:val="24"/>
          <w:szCs w:val="24"/>
        </w:rPr>
        <w:t>: 555, 587). Саам элинин тотеми Мяндаш-береке өз уруусуна жаа берип, мергенчиликке үйрөткөн, өз үйүрүнө ок чыгарууга тыюу салган, аңчылыктын жолдуу болушуна кам көргөн (106: 192).</w:t>
      </w:r>
    </w:p>
    <w:p>
      <w:pPr>
        <w:pStyle w:val="TextBodyIndent"/>
        <w:ind w:firstLine="284"/>
        <w:rPr/>
      </w:pPr>
      <w:r>
        <w:rPr>
          <w:rFonts w:cs="Times New Roman" w:ascii="Times New Roman" w:hAnsi="Times New Roman"/>
          <w:sz w:val="24"/>
          <w:szCs w:val="24"/>
        </w:rPr>
        <w:t xml:space="preserve">Европанын кылда түндүгүндөгү Скандинавия эли менен Орто Азия, азыркы Түштүк Сибирь, Борбордук Алтай, Түндүк Монголияны мекендеген элдердин миф баяндарынын окшоштугунун себеби алардын коомдук-социалдык түзүлүшүндө, эки элдин ата бабалары тең аңчылыкты кесип кылып табияттын койнунда жапайы жан-жаныбарлар менен эриш-аркак жанаша күн көрүп, тукум улагандыгында. Биринчиден, азык таап жан сактоого умтулган материалдык муктаждык менен жанаша жүргөн тукум улоо мүдөө-тилек биологиялык инстинкттер адам ой-чабытын алга сүрөп, табият менен жан-жаныбарлардын касиет-күчүнө табынуу аркылуу коомдун абалкы идеологиясын негиздеген ушул өңдүү диний мифологиялык көз караштарды калыптандырган. Ошондон улам уруунун түпкү атасы касиеттүү киши-бугу тууралуу кийинчерээк саам мифологиясында </w:t>
      </w:r>
      <w:r>
        <w:rPr>
          <w:rFonts w:cs="Times New Roman" w:ascii="Times New Roman" w:hAnsi="Times New Roman"/>
          <w:i/>
          <w:sz w:val="24"/>
          <w:szCs w:val="24"/>
        </w:rPr>
        <w:t>эсхатологиялык</w:t>
      </w:r>
      <w:r>
        <w:rPr>
          <w:rFonts w:cs="Times New Roman" w:ascii="Times New Roman" w:hAnsi="Times New Roman"/>
          <w:sz w:val="24"/>
          <w:szCs w:val="24"/>
        </w:rPr>
        <w:t xml:space="preserve"> мазмундагы миф сюжеттери пайда болгон. Бул түшүнүк боюнча ата бугунун баскан жалгыз аяк жолу – күндүн жолу. Алтын мүйүздүү Мяндаш-берекени чагылгандын ээси Айеке-Тиермес кубалайт. Ага чагылгандын биринчи огу тийгенде тоо баштары жалын бүркөт, суулар терс агып, булактар көзү соолуйт. Экинчи ок бугунун маңдайына тийгенде жер бетин өрт каптап, муз кайнайт. Тиерместин тайгандары бугуну кармап алган кезде, ашынган мергендин жүрөгүнө Жараткан бычак салат, ошондо асмандан жылдыз жаап, күн чөгүп, ай өчүп, жер күлгө айланат (106: 192). Аңчылыктын аңызындагы космостук масштабды каптаган алааматты алдын ала каңкуулаган эсхатологиялык мазмундагы мифтик притчалардын бири ушул. Кайберендин аян бергенин тоготпой, анын тукумун эпсиз кырып, ага акаарат көрсөткөн мифтик уламыштарды кыргыз фольклорунда жана тектеш казак, алтай элдеринде кеңири жолугарын Ч.Валиханов, Л.Н.Гумилев, Г.Н.Потаниндин эмгектеринен салыштырма материал алуу менен Б.Кебекова кеңири мисалдар келтирет. Ушул сыяктуу эле мифтик негизде эпикалык поэма деңгээлине көркөмдөлүп көтөрүлгөн «Кожожаш» менен «Карагул ботом» чыгармаларынын финалы скандинавия мифологиясындагы сюжеттегидей эсхатологиялык космикалык масштабга чыкпаса дагы, нысапсыз пендечилигинин азабынан кайберенге, тотемине кол көтөрүүнүн жазасы – жеке аңчынын трагедиясы аркылуу адамзаттын жалпы нравалык кризисинин «акыр заманы» жакындаганын алдын ала эскертет. Мифтик трактовкадагы бул өңдүү сюжеттер коммунисттик идеология багыттагандай уруулук түзүлүштөгү маңыроо аң-сезимдин түркөй фантазиясы, карандай иллюзиядан куралган жалган ишеним эмес, жаратылыш менен адам ортосундагы гармониянын бузулушун кабарлаган, пендечиликтин карөзгөйлүгүн, акырында, ааламдын гармониясына кашкөйлүк кылган акылы кемдигин ашкерелеген аллегория. Кожожаш менен Тумаш мергендин обору кеткен иштери, ошонун айынан ал экөөнүн керт башына түшкөн кайгы эртеңки күнү планетардык алааматка айланарын эскерткен элдик притча. Жоокерчилик убакта эне бөрү асырап сактаган Рем менен Ромул (Рим), түрк элинин Ашинадан тараган уруусу, мергендердин касиеттүү энеси кайберен-бугу, эки дүйнөнүн элчиси, шамандардын колдоочусу кайып-бугу, саам элинин түпкү атасы Мяндаш-Береке (Скандинавия), «Жалдуу Кабаны» эмизген бөрү (башка версияда – марал ), Семетейге, Эсенгул баатырга эне сүтүн ийип берген аркар, Олимпия кудайы Зевсти эмизген касиеттүү эчки Амалтея (Амалфея) дагы далай миф сюжеттери – жаратылыш менен адам баласынын эрши-аркак жашоосуна акыл-салмак менен мамиле жасоого үндөгөн уңгулуу улуу сөз. Миф сюжеттеринде сакталган архаикалык аң-сезимдин өзү азыркы акыл-эстин инетеллектуалдык маданий көз караштарынын синкреттүү симбиозу экендигин түшүнүүгө мезгил жетти. Бүгүнкү заман ар бир жүйөлүү туюнтманы таңууланган формалдуу идеологияга байланбай, карандай материалисттик көз карашты жактабай, нигилисттик атеизмди айланчыктабай, ошол эле учурда бир беткей идеализмге берилбей объективдүү позициядан кабылдап түшүнүүгө моралдык укук берди.</w:t>
      </w:r>
    </w:p>
    <w:p>
      <w:pPr>
        <w:pStyle w:val="TextBodyIndent"/>
        <w:ind w:firstLine="284"/>
        <w:rPr/>
      </w:pPr>
      <w:r>
        <w:rPr>
          <w:rFonts w:cs="Times New Roman" w:ascii="Times New Roman" w:hAnsi="Times New Roman"/>
          <w:sz w:val="24"/>
          <w:szCs w:val="24"/>
        </w:rPr>
        <w:t xml:space="preserve">Тотемдик ынаным туруктуу мифтик моделге, сюжеттүү уламыштарга айланганга чейин магиялык алгачкы элементтеринде, абалкы общиналык жамааттардын ритуалдык ырым-жөрөлгөлөрүндө чагылып келген. Аң-сезими жетиле баштаган адам баласы өзүнүн өмүр-тагдырын коштогон жандыктардын жана табият күчтөрүнүн касиетине табынуу стадиялары, алардын азыркы күндөрдөгү функциялары, адам турмушундагы ролу этнолог Дж. Фрэзердин баа жеткис «Золотая ветвь» эмгегинде талданган. Алдыдагы фактылык мисалдарда жер бетинин ар кыл чекитиндеги айрым элдер бугу тукумундагы аркар, маралдын энелик (айрым версияларда: аталык) касиетине айныбай ынанып келгендиги ырасталды. Бул мотивдин узак жашашынын бирден-бир себеби коллективдүү бейаң сезимдин К.Г.Юнг ачкан белгилүү формуласы боюнча адам феноменинин архетиптик ойлому анын миллион жылдар басып өткөн тарыхый жолун өзүнүн генетикалык кодунда сактап келет. Алсак, улутубуздун рухий маданиятынын мифтик ишениминде кайберен-кайып, колдоочу-пир функциясын аткарган эне бугунун образы реалдуу кырдаал-окуялар менен тутумдаш түшүнүлөт. Буга кечээги эле бугу-сарыбагыш чатагына байланыштуу айтылып жүргөн </w:t>
      </w:r>
      <w:r>
        <w:rPr>
          <w:rFonts w:cs="Times New Roman" w:ascii="Times New Roman" w:hAnsi="Times New Roman"/>
          <w:i/>
          <w:sz w:val="24"/>
          <w:szCs w:val="24"/>
        </w:rPr>
        <w:t xml:space="preserve">аңыз </w:t>
      </w:r>
      <w:r>
        <w:rPr>
          <w:rFonts w:cs="Times New Roman" w:ascii="Times New Roman" w:hAnsi="Times New Roman"/>
          <w:sz w:val="24"/>
          <w:szCs w:val="24"/>
        </w:rPr>
        <w:t xml:space="preserve">мисал боло алат. Сарыбагыш бугунун артынан түшүп кууп келатса Тарас кара ат минген, такыя кийген, үкү сайынган бир кыз элдин ичинде пайда болуптур. Кызды кармап алабыз деп элдин баары (сарыбагыштар) кыз менен алек болот экен. Кыз элди адаштырып Төрөкелдиге барат. Төрөкелди кызды көрүп чындап аркасынан түшөт… (Кыскасы, Төрөкелди колго түшөт. Сарыбагыш эли бул кабарды угуп качат. – Н.Н.) ...Кара ат минген кызды Төрөкелди жыгылгандан кийин тирүү пенде көрбөптүр. Санжырачылар мүйүздүү байбиченин арбагы колдоп, бугунун тукуму калды деп айтышат. Уккандын баары кара атчан кыз мүйүздүү байбиченин арбагы эмес өзү деп айтышат (83:21). Ч.Валиханов: «Дикокаменные киргизы свято чтят память этой рогатой матроны и до сих пор в горестных случаях своей жизни приносят её памяти жертвы рода с мольбами. Она считается покровительницей озера Иссык-Куля и, по мнению народа, дух её витает над Иссыккульской долиной» </w:t>
      </w:r>
      <w:r>
        <w:rPr>
          <w:rFonts w:cs="Times New Roman" w:ascii="Times New Roman" w:hAnsi="Times New Roman"/>
          <w:sz w:val="24"/>
          <w:szCs w:val="24"/>
          <w:lang w:val="ru-RU"/>
        </w:rPr>
        <w:t>(24</w:t>
      </w:r>
      <w:r>
        <w:rPr>
          <w:rFonts w:cs="Times New Roman" w:ascii="Times New Roman" w:hAnsi="Times New Roman"/>
          <w:sz w:val="24"/>
          <w:szCs w:val="24"/>
        </w:rPr>
        <w:t xml:space="preserve">: 339). Аңчылыктын архаикалык ишениминде мергенге азык болгон жапайы жаныбардын жаны түбөлүктүү, ал – «өлүм жок, кайра жаралуу бар» деген түбөлүктүү формуланын негизинде жашайт. Грузин элинин аңчылык миф дүйнөсүн изилдеген Елена Вирсаладзе кавказ фольклорунда бул мотивден башат алган эпикалык проза менен поэзиянын үлгүлөрү мол кездешерине кеңири токтолот: </w:t>
      </w:r>
      <w:r>
        <w:rPr>
          <w:rFonts w:cs="Times New Roman" w:ascii="Times New Roman" w:hAnsi="Times New Roman"/>
          <w:sz w:val="24"/>
          <w:szCs w:val="24"/>
          <w:lang w:val="ru-RU"/>
        </w:rPr>
        <w:t>«В древности считали, что убитый охотником зверь – это уже раз съеденный хозяевами и оживленный ими зверь. После его убийства охотником он вновь возвращается в стада хозяев, и для его нового оживления необходимы все его кости. Интересно, что в Сванетии потусторонний мир, страна мертвых, называется иногда «страной туров и серн»; «ушел в страну серн», говорится в одном из преданий о погибшем охотнике». (29</w:t>
      </w:r>
      <w:r>
        <w:rPr>
          <w:rFonts w:cs="Times New Roman" w:ascii="Times New Roman" w:hAnsi="Times New Roman"/>
          <w:sz w:val="24"/>
          <w:szCs w:val="24"/>
        </w:rPr>
        <w:t>: 42).</w:t>
      </w:r>
      <w:r>
        <w:rPr>
          <w:rFonts w:cs="Times New Roman" w:ascii="Times New Roman" w:hAnsi="Times New Roman"/>
          <w:sz w:val="24"/>
          <w:szCs w:val="24"/>
          <w:lang w:val="ru-RU"/>
        </w:rPr>
        <w:t xml:space="preserve"> </w:t>
      </w:r>
      <w:r>
        <w:rPr>
          <w:rFonts w:cs="Times New Roman" w:ascii="Times New Roman" w:hAnsi="Times New Roman"/>
          <w:sz w:val="18"/>
          <w:szCs w:val="18"/>
          <w:lang w:val="ru-RU"/>
        </w:rPr>
        <w:t>(</w:t>
      </w:r>
      <w:r>
        <w:rPr>
          <w:rFonts w:cs="Times New Roman" w:ascii="Times New Roman" w:hAnsi="Times New Roman"/>
          <w:color w:val="800000"/>
          <w:sz w:val="18"/>
          <w:szCs w:val="18"/>
          <w:lang w:val="ru-RU"/>
        </w:rPr>
        <w:t>Вирзаладзе изилдеген сюжеттердин ичинен кыргыз эпосундагы Кожожаш мергендин тагдырына эгиз мотив тууралуу башка ишибизде сөз болот)</w:t>
      </w:r>
      <w:r>
        <w:rPr>
          <w:rFonts w:cs="Times New Roman" w:ascii="Times New Roman" w:hAnsi="Times New Roman"/>
          <w:color w:val="800000"/>
          <w:sz w:val="24"/>
          <w:szCs w:val="24"/>
          <w:lang w:val="ru-RU"/>
        </w:rPr>
        <w:t>.</w:t>
      </w:r>
      <w:r>
        <w:rPr>
          <w:rFonts w:cs="Times New Roman" w:ascii="Times New Roman" w:hAnsi="Times New Roman"/>
          <w:sz w:val="24"/>
          <w:szCs w:val="24"/>
        </w:rPr>
        <w:t xml:space="preserve"> Абалкы коомдук формацияларда тотемдик жаныбарлардын антроморфтук кейипте, болбосо, арбактардын зоолатриялык деңгээлде таанылып, колдоочу же жазалоочу аракеттерди жасайт деп ишенүү, табият күчтөрүнүн ээлери бар деп түшүнүү жана аларга табынуу англиялык этнолог Э.Тэйлордун изи менен көпчүлүк илимпоздор анимизмди диндин башталгыч стадиясы катары карашса, Г.В. Плеханов – анимизм бул бардык диндердин зарыл элементи экендигин байкаган. Чындыгында эле анимисттик көз караштын негизинде жаткан бардык идеялар кийинки пайда болгон ар бир диндик агымдын маңызын түзүп турат. Адам акыл-эсинин эволюциялык өнүгүү жолунда бул анимисттик ой жоруулар улуттун рухий тарыхында ата бабанын арбагына сыйынуу, Ыйык Жер-Суу таюу жана анын ээлеринин кудуретине ынануу аркылуу өз тамгасын калтырып кеткен. Улуттун архаикалык ой топтомунда казак эли жана Орто Азияны мекендеген башка калктар менен бирге эле Ойсул кара, Камбар ата, Чолпон ата үй жандыктарынын пири деп каралса, кайберен-кайып адамга азык болгон кийиктин эле пири болуу менен чектелбестен, адам тагдырына да аралашкан бөтөнчө дух иретинде чагылат. Башкача айтсак, бул образ табигат эгеси катарында ыйык кабылданган, доорлордун тереңинде кудайлар пантеонунда турган, замандардын оошу менен функциялары өзгөрүп, рудименттик саркынды абалында гана сакталып калгандыгын боолголоого болот. Канткен менен мындай жоромолду ортого салууга биздин темага кыйыр жана түз тиешеси бар илимий изилдөөлөр түрткү болду. Маселен, «Уруулук түзүлүш жана алгачкы коомдогу мифология» аттуу эмгегинде советтик этнограф А.М.Золотарев Чыгыш Европа менен Сибирь элдеринин баштапкы коомдук түзүлүшүн изилдеп келип мындай жыйынтыкка келген: «Сибирь элдери өз өнүгүүсүндө Американын эки бөлүгүндөгү индеецтер, Океания менен Африка уруулары басып өткөн жолду эле кайталашкан. Бул – ошол эле энелик башталыш, ошондой эле тотемизм жана дуалдуулук. Мындай жыйынтык чогултулган эзелки материалдарды анализдөө аркылуу чыгарылууда» – дейт Золотарев. Африка элинин космологиялык түшүнүгүндө да энелик культтун башталышы да</w:t>
      </w:r>
      <w:r>
        <w:rPr>
          <w:rFonts w:cs="Times New Roman" w:ascii="Times New Roman" w:hAnsi="Times New Roman"/>
          <w:sz w:val="24"/>
          <w:szCs w:val="24"/>
          <w:lang w:val="ru-RU"/>
        </w:rPr>
        <w:t>а</w:t>
      </w:r>
      <w:r>
        <w:rPr>
          <w:rFonts w:cs="Times New Roman" w:ascii="Times New Roman" w:hAnsi="Times New Roman"/>
          <w:sz w:val="24"/>
          <w:szCs w:val="24"/>
        </w:rPr>
        <w:t>на сезилет. Буга автордон мындай мисал алалы: «Праматерь родила близнецов, от которых произошли люди и боги». Ал эми дүйнөдө кеңири тараган эгиздер культунун издери Түндүк Америка индеецтеринин мифтеринен көрүнөт: «Когда земля возникла из первоначальной воды, то однажды олень – бог, носивший имя Пума-Змея и прекрасный олень – бог Ягуар-Змея появились первые на земле. Они носили человеческую личину и обладали огромной магической силой, с помощью которой они подняли скалы из воды» (50: 210) Баштапкы уруулук жамааттын космогониялык көз караштарында жашоонун жаралышы – жер бетин каптаган суудан тоо-ташты, тиричиликке ылайык боло турган кыртышты көтөрүп чыккан, жан-жаныбар, адам баласын жараткан, ал тургай алардын бардыгынын ар бир аракетин теске салып турган кудайларды, биздин түшүнүгүбүздө – табият күчтөрүнүн ээлерин, жаныбарлардын пирлерин дагы эне жараткандыгы ынандырылат. Ошол жараткан кудайдын образы киши, бугу, жылан өңдүү башка ыйык саналган жаныбар, же канаттулардын бириккен симбиоздуу сөлөкөтүндө элестетилген.</w:t>
      </w:r>
    </w:p>
    <w:p>
      <w:pPr>
        <w:pStyle w:val="TextBodyIndent"/>
        <w:ind w:firstLine="284"/>
        <w:rPr/>
      </w:pPr>
      <w:r>
        <w:rPr>
          <w:rFonts w:cs="Times New Roman" w:ascii="Times New Roman" w:hAnsi="Times New Roman"/>
          <w:sz w:val="24"/>
          <w:szCs w:val="24"/>
        </w:rPr>
        <w:t xml:space="preserve">Абалкы диндик-философиялык аң-сезимдин өнүгүү тарыхын изилдөөдө археологиялык маалыматтар көпчүлүк омоктуу ойлорду ортого салууга өбөлгө болот. Көөнө тарыхый жазуулар, байыркы авторлордун мурастары, ошолор менен эле бирдей деңгээлде цивилизациянын эпкини тие элек айрым элдер ичинен жыйналган этнографиялык маалыматтар андагы археологиялык фактыларды ого бетер бекемдеп жатат. Маселен, мифтик символдор системасында мүйүз жана мүйүздүү жаныбарлар – эң көөнө символдордун бири. Палеолит дооруна тиешелүү археологиялык эстеликтерде шамандар мүйүздүү жаныбарлардын баш сөлөкөтүндө тартылган. Бул – шамандардын кереметтүү кудуретин, жөнөкөй кишилердин күчү жеткис, жогорку дүйнөнүн духтары менен байланыша алган сапатын билдирген. Сибирдин жана Борбордук Азиянын шамандары кээде он бутактуу мүйүздүү (бугу сыяктуу) болуп сүрөттөлгөн. Палеолит доорундагы мүйүздүн символу табияттын касиеттүү күчтөрү менен алардын жердеги данакерлеринин (медиатрларынын) атрибуту шекилинде түшүндүрүлгөн. Символдор менен белгилердин сөздүгүндө ушул эле ой кайталанат: «В рогах сосредоточена сверхъестественная сила. Кроме того, рога является непременным атрибутом практически всех богинь-матерей. Боги изображенные с рогами, выступают в качестве символа плодовитости и связь с животным миром» </w:t>
      </w:r>
      <w:r>
        <w:rPr>
          <w:rFonts w:cs="Times New Roman" w:ascii="Times New Roman" w:hAnsi="Times New Roman"/>
          <w:sz w:val="24"/>
          <w:szCs w:val="24"/>
          <w:lang w:val="ru-RU"/>
        </w:rPr>
        <w:t>(153</w:t>
      </w:r>
      <w:r>
        <w:rPr>
          <w:rFonts w:cs="Times New Roman" w:ascii="Times New Roman" w:hAnsi="Times New Roman"/>
          <w:sz w:val="24"/>
          <w:szCs w:val="24"/>
        </w:rPr>
        <w:t>: 535, 537). Демек, экинчиден, мүйүздүү жаныбарлар, кереметтүлүгү менен катар эле токчулуктун, бакыбатчылыктын жышаанын алып жүргөн. Ошондой эле: «полые рога представляли собой символ женственности и восприимчивости и, рога стали считать символом плодородия»</w:t>
      </w:r>
      <w:r>
        <w:rPr>
          <w:rFonts w:cs="Times New Roman" w:ascii="Times New Roman" w:hAnsi="Times New Roman"/>
          <w:sz w:val="24"/>
          <w:szCs w:val="24"/>
          <w:lang w:val="ru-RU"/>
        </w:rPr>
        <w:t xml:space="preserve">. </w:t>
      </w:r>
      <w:r>
        <w:rPr>
          <w:rFonts w:cs="Times New Roman" w:ascii="Times New Roman" w:hAnsi="Times New Roman"/>
          <w:sz w:val="24"/>
          <w:szCs w:val="24"/>
        </w:rPr>
        <w:t>Палестинанын Бет-Шан аймагынан табылган Мүйүздүү кудай эненин сөлөкөтү чегилген стела дүйнө жүзүндөгү көп сандаган маалыматтардын бири. Уламыштарыбыздагы касиеттүү Мүйүздүү энебизди кеп кылганда анын сакралдуу белгилеринин бири иретинде сөзсүз түрдө мүйүзүнө маани берилерине көңүл буралы: «высокий статус рогатых божеств особенно заметен у тех народов, которые занимались охотой и разведением скота». Эки мүйүзүнүн ортосуна күндү илип алып, Египет фараонун эмизип жаткан көктөгү уйдун сүрөтү аска бетине чегилген (106: 441). Эрих Церен менен Олжас Сулейменовдун пикиринче жана дагы башка илимий изилдөөлөрдөгү, энциклопедия, маалымат-сөздүктөрдөгү теорияларга таянсак, мүйүздүн сакралдуу касиети астралдык семантиканын жердеги символу, ар бир жандыктын таалай-тагдырын колуна кармап турган ыйык күчтүн белгиси деп таанылган. Андыктан жоокерчилик доордо кол башчылар падыша болуп, эл аларды хан көтөрүп, кудайдын элчиси сыңары кабыл алгандыктан, Скандинавия, Германия кол башчыларынын мүйүздүү шлемдери тарыхый адабияттарда кеңири белгилүү. Мүйүздүн үчүнчү мааниде чечмелениши эрдикти, жоокерлик тайманбас кол башчылыкты жана бийликти билдирген. «Шлем Александра Македонского был украшен бараньими рогами, и это произвело неизгладимое впечатление на покоряемые им азиатские народы. В ирано-таджикском фольклоре Александр получил прозвище Зу</w:t>
      </w:r>
      <w:r>
        <w:rPr>
          <w:rFonts w:cs="Times New Roman" w:ascii="Times New Roman" w:hAnsi="Times New Roman"/>
          <w:sz w:val="24"/>
          <w:szCs w:val="24"/>
          <w:lang w:val="ru-RU"/>
        </w:rPr>
        <w:t>-</w:t>
      </w:r>
      <w:r>
        <w:rPr>
          <w:rFonts w:cs="Times New Roman" w:ascii="Times New Roman" w:hAnsi="Times New Roman"/>
          <w:sz w:val="24"/>
          <w:szCs w:val="24"/>
        </w:rPr>
        <w:t xml:space="preserve">л-Карнайн, т.е двурогий» </w:t>
      </w:r>
      <w:r>
        <w:rPr>
          <w:rFonts w:cs="Times New Roman" w:ascii="Times New Roman" w:hAnsi="Times New Roman"/>
          <w:sz w:val="24"/>
          <w:szCs w:val="24"/>
          <w:lang w:val="ru-RU"/>
        </w:rPr>
        <w:t>(181</w:t>
      </w:r>
      <w:r>
        <w:rPr>
          <w:rFonts w:cs="Times New Roman" w:ascii="Times New Roman" w:hAnsi="Times New Roman"/>
          <w:sz w:val="24"/>
          <w:szCs w:val="24"/>
        </w:rPr>
        <w:t xml:space="preserve">: 417). Мүйүздүн астралдык семантикасын, анын жердеги аңчылык менен дыйканчылыктагы молчулукка, жоокерчиликтеги жеңишке тийгизген таасирин немец илимпозу Эрих Церен «Лунный бог» аттуу монографиялык эмгегинде ырааттуу чечмелейт. «Представьте себе первобытного человека, жившего десятки тысячилетий назад. Он был охотником, но и сам жил под вечной угрозой нападения. (….Он ничего не знал о солнечном годе, о смене зимы и лета, весны и осени, о летнем и зимнем солнцестоянии, … не знал про неба и его законы, не знал ничего, кроме того, что видел собственными глазами». Өзүңүздү ошол доорго алып барып, абалкы аңчынын ордуна коюп көрүңүзчү дейт Э.Церен. Түнкүсүн асманга ээлик кылган айдын өзгөрүп турушу ошол кездеги аң-сезим деңгээлинде сизди кооптонтпой да, таң калтырбай да койбойт эле. Күн сыяктуу болукшуган ай ар түн сайын бөксөрүп, акыры күн тарапка келгенде үч түн жоголуп кетип, ороктой ичке болуп кайра пайда болот. Ай менен күндөн башка асман мейкиндигинде «жаркыраган терек» (Сияющее дерево – Млечный путь) дагы бар. Жаңырган айдын сөлөкөтү канчалык табышмактуу болсо да ал жердеги өзүн баккан мүйүздүү жаныбарга окшогон. Жылга жыл кошулган сайын асман ээлеринин өзгөрүүлөрүнө жараша табигат көрүнүштөрү да улам кайталанып өзгөрүп тургандыгы байкалган. Жайдын кышка алмашышында, ысык менен суукта, токчулук менен ачкачылыкта, күн, ай, асман тереги да ордуларын бирдей которуп тургандыгын көргөн. Бөтөнчө айдын толушу, ичкерип мүйүзгө окшоп калышы эми адамга көрсөткүч боло баштаган: «Его рог, находясь на обеих ветвях дерева Млечного пути, предрекал смерть земле в зимнюю пору. Если же рог месяца находился возле ствола небесного древа, значит, на земле господствовало лето, лесные звери давали огромную добычу и человек был сыт. Да и сама луна представлялась людям рогатым зверем, «умирающим» возле ствола небесного древа в то самое время, когда быки и бизоны, козы и овцы, слоны и носороги отдавали свою жизнь, чтобы жил человек» </w:t>
      </w:r>
      <w:r>
        <w:rPr>
          <w:rFonts w:cs="Times New Roman" w:ascii="Times New Roman" w:hAnsi="Times New Roman"/>
          <w:sz w:val="24"/>
          <w:szCs w:val="24"/>
          <w:lang w:val="ru-RU"/>
        </w:rPr>
        <w:t>(169</w:t>
      </w:r>
      <w:r>
        <w:rPr>
          <w:rFonts w:cs="Times New Roman" w:ascii="Times New Roman" w:hAnsi="Times New Roman"/>
          <w:sz w:val="24"/>
          <w:szCs w:val="24"/>
        </w:rPr>
        <w:t>: 151</w:t>
        <w:noBreakHyphen/>
        <w:t xml:space="preserve">152). Көк мелжиген мейкиндиктеги асман тереги, кезеги менен анын бутагына эки мүйүзүн илип, кезеги менен андан обочолоп, күн сымал тептегерек болуп түрүн өзгөрткөн айды кудай санап, эки колун көккө сунуп ырайым тилеп табынуунун тамыры акыры муз дооруна, таш дооруна алып барат деп болжойт Э.Церен. Айдын «мүйүзүнүн» жердеги айрым жандыктардыкына окшошу адамдын метафоралык ой калчоосунда сакралдуу кереметтүүлүк аркылуу жиберилген жакшы жышаан, мээримдүү ишарат деп түшүндүрүлгөн. Ондогон миң жылдыктардан кийин Испания менен Франциянын аймагындагы үңкүрлөрдүн бетинен табылган өгүз, бизондордун мүйүздөрү адистер тарабынан типтүү ай мүйүз деп таанылды. Ошондой эле Жакынкы Чыгыштан баштап Индия менен Египетке чейинки байыркы ыйык жерлерден (святилище) табылган канаттуу өгүздөрдүн сүрөттөрү мүйүзү айга окшогон жердеги жандыктар асмандан жиберилген ыйык жандар катары кастарлангандыгынан кабарлайт. «Различные племена и народы еще в доисторическую эпоху выбирали своими покровителями животных имеющих лунные рога. Это были их родовые или тотемные животные. Наряду с быками объектом почитания были горные козлы, антилопы, северные олени и бараны» </w:t>
      </w:r>
      <w:r>
        <w:rPr>
          <w:rFonts w:cs="Times New Roman" w:ascii="Times New Roman" w:hAnsi="Times New Roman"/>
          <w:sz w:val="24"/>
          <w:szCs w:val="24"/>
          <w:lang w:val="ru-RU"/>
        </w:rPr>
        <w:t>(169</w:t>
      </w:r>
      <w:r>
        <w:rPr>
          <w:rFonts w:cs="Times New Roman" w:ascii="Times New Roman" w:hAnsi="Times New Roman"/>
          <w:sz w:val="24"/>
          <w:szCs w:val="24"/>
        </w:rPr>
        <w:t>: 154). Совет археологу А.П.Окладников Өзбекстан аймагындагы «Тешик-Таш» үңкүрүнөн тапкан ортоңку палеолит дооруна тиешелүү деп болжолдонгон неандертал баланын сөөгү тоо эчкинин мүйүздөрү менен ыраттуу тартипте тегеректелип курчалгандыгын көргөн. Окладников сөөк коюунун бул расмиси күндү кудай тутуу өнүккөн доорго тиешелүү деп чечмелесе, А.Нейрхардт «бул археологиялык фактыны Церен көрсө, сөзсүз айдын культуна байланыштырмак» дейт (169: 16). Кандай болгондо да эзелки мүрзөдөгү бул сөөк коюу ырымы мүйүздүү жаныбарлардын астралдык телолор менен болгон купуя алакасы, балким, тиги дүйнө менен медиумдук катыштагы кереметине ынангандыктын ритуалдык аракети. Ушул эле археологиялык табылганы башка бир өңүттөн да талдоого алууга болот. Алсак, абалкы аң-сезимде мүйүздүү жаныбарлардын тирүү образын гана эмес, анын айрым дене мүчөлөрүн дагы өзүнчө касиеттүү деп эсептөө – тотемизмден фетиштик атрибутиканын бөлүнүп чыгышынан кабар берет. Аңчылык доордо мүйүз менен бирге эле аңдардын тиши, туягы ж.б. магиялык таасир бере турган предмет шекилинде колдонуулары адабий булактардан кеңири белгилүү. Кыргыз уламышында да ушул көз карашка байланыштуу маалымат бар. Анын кыскача мазмуну мындай: «Балалуу эликти жаза атып калган мерген артынан сая түшүп («Кожаштагы» эпизодду эстейли) бир үңкүргө туш келет. Үңкүр ичинен «Олдо, балаңды аткыр ай» деген үн угулат. (Бугу эне уламышындагы бир вариантта да ушул фраза айтылат.) Тобокелге салып кирип барса, бир ак чач байбиче туякка айран куюп берип, балалуу кийикти атпай жүр деп эскертет. Туяктагы айран канча ичсе да бөксөрбөй коёт (</w:t>
      </w:r>
      <w:r>
        <w:rPr>
          <w:rFonts w:cs="Times New Roman" w:ascii="Times New Roman" w:hAnsi="Times New Roman"/>
          <w:shadow/>
          <w:sz w:val="24"/>
          <w:szCs w:val="24"/>
        </w:rPr>
        <w:t xml:space="preserve">Инв. № </w:t>
      </w:r>
      <w:r>
        <w:rPr>
          <w:rFonts w:cs="Times New Roman" w:ascii="Times New Roman" w:hAnsi="Times New Roman"/>
          <w:shadow/>
          <w:sz w:val="24"/>
          <w:szCs w:val="24"/>
          <w:lang w:val="ru-RU"/>
        </w:rPr>
        <w:t>587(</w:t>
      </w:r>
      <w:r>
        <w:rPr>
          <w:rFonts w:cs="Times New Roman" w:ascii="Times New Roman" w:hAnsi="Times New Roman"/>
          <w:shadow/>
          <w:sz w:val="24"/>
          <w:szCs w:val="24"/>
        </w:rPr>
        <w:t>1784</w:t>
      </w:r>
      <w:r>
        <w:rPr>
          <w:rFonts w:cs="Times New Roman" w:ascii="Times New Roman" w:hAnsi="Times New Roman"/>
          <w:sz w:val="24"/>
          <w:szCs w:val="24"/>
        </w:rPr>
        <w:t xml:space="preserve">). Бул уламышты фольклордук практика мезгилинде бизге Жумгал районунун Кызарт айылында жашаган мундуз уруусунан Төлөмүшев Табылды дагы айтып берген. Ушундай эле мисалдарды Е.Вирсаладзе өз иликтөөлөрүндө көп келтирет: «Хозяйка зверей оказывает помощь и дарует удачу в охоте. Она в облике оленя или тура заманивает охотника в лес или высоко в скалы и там принимает облик женщины, царицы леса. Доброе расположение хозяйки зверей приносит охотнику постоянную удачу в охоте и обильную добычу» </w:t>
      </w:r>
      <w:r>
        <w:rPr>
          <w:rFonts w:cs="Times New Roman" w:ascii="Times New Roman" w:hAnsi="Times New Roman"/>
          <w:sz w:val="24"/>
          <w:szCs w:val="24"/>
          <w:lang w:val="ru-RU"/>
        </w:rPr>
        <w:t>(29</w:t>
      </w:r>
      <w:r>
        <w:rPr>
          <w:rFonts w:cs="Times New Roman" w:ascii="Times New Roman" w:hAnsi="Times New Roman"/>
          <w:sz w:val="24"/>
          <w:szCs w:val="24"/>
        </w:rPr>
        <w:t>: 34</w:t>
        <w:noBreakHyphen/>
        <w:t>36).</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Кыргыздын мифтик түшүнүгүндөгү туяктын сыйкырдуу сапаты грек мифологиясындагы Зевске эмчек сүтүн берген, кайып болуп кубула алган Амалфеянын (Амалтеянын) кереметтүү мүйүзүнөн эч түгөнбөс ырыскы төгүп турган («рог изобилия») касиетине төп келет. Ырыскысы эч бөксөрбөгөн мүйүздүн эмблемасы бүтүн дүйнө жүзүнө тараган. Ал материалдык бакубатчылыктын гана эмес, таалайлуу тагдырдын, эңсеген мүдөө-тилектин да символу. Бул символдук белги мамлекеттик деңгээлде колдонулуп, азыркы күндө Перу, Панама, Колумбия, Гондурас өлкөлөрүнүн гербинде тартылган.</w:t>
      </w:r>
    </w:p>
    <w:p>
      <w:pPr>
        <w:pStyle w:val="TextBodyIndent"/>
        <w:ind w:firstLine="284"/>
        <w:rPr/>
      </w:pPr>
      <w:r>
        <w:rPr>
          <w:rFonts w:cs="Times New Roman" w:ascii="Times New Roman" w:hAnsi="Times New Roman"/>
          <w:sz w:val="24"/>
          <w:szCs w:val="24"/>
        </w:rPr>
        <w:t xml:space="preserve">Кыргыз элинин кара сөз чыгармаларындагы мифтик сюжеттерди иликтей келип, алардын тамыры мезгилдик өлчөмдө өтө терең кетүү менен, мейкиндик кеңдигинде дагы дүйнө жүзүн мекендеген башка элдердин маданий тарыхына типтүү окшош келерине ынандык. Салыштыруу учурунда мифтик ишенимдер, алардын метафоралык маани-маңызы, символдук трактовкасы, сакралдуу чечмеленүүсү бирин-бири толуктап, бирине бири тушташ экендигин көрсөттү. Алардын ичинен эң башкысы – тотемдик культтун жаралышын түшүндүргөн ак куу, карга сыяктуу канаттуулар, бөрү, бугу, марал өңдүү жапайы жаныбарлардын адам урууларынын башатында турушун, кайберен-кайып тууралуу ынанымдарда алардын адам турмушун көзөмөлдөшүнө ушул мифтик образдардын ар бири эненин ипостасында кабыл алынуучу туруктуу идея экендиги. «Кыскасы, кыргыздар тоо эчкилердин ээсин (кайберенди) эки түрдө элестетишет, кадимки эле өз тобунан айырмаланбаган, кулагында эни бар жандык түрүндө же ак чач кемпир кебетесинде» дейт Б.Кебекова (70: 543). «Кожожаштагы» Сур эчки – кайберен, кийиктердин энеси. «Манастагы» Аруукенин өзү каалаган учурда көздөн кайым болуп, кайрадан кадимкисиндей эле кыздарга аралашып калган кайып кызы деп ырдалат» (131: 94). Санжырадагы «Биздин энебиз түбү бугунун кызы экен» дегенде, же ал энени «Мүйүздүү байбиче» аташып, ар жаз сайын жаңырып турган билинер-билинбес мүйүзү бар экендигине аны айтуучулар, угуп отургандар дагы бул сөздүн калетсиздигине бекем ишенишкен. </w:t>
      </w:r>
      <w:r>
        <w:rPr>
          <w:rFonts w:cs="Times New Roman" w:ascii="Times New Roman" w:hAnsi="Times New Roman"/>
          <w:sz w:val="24"/>
          <w:szCs w:val="24"/>
          <w:lang w:val="ru-RU"/>
        </w:rPr>
        <w:t>Бугу эне тууралуу мифтик ынанымды Фрэзердеги мисалдар менен толуктап Т.Баялиева төмөнкүчө жыйынтыктайт: «Как и других народов, тотемный предок – олениха – изображается киргизами полуживотным-получеловеком. Описание тотемных предков в виде полуживотных стране классического тотемизма у австралийских племен, а также у народов Африки» (21: 13).</w:t>
      </w:r>
    </w:p>
    <w:p>
      <w:pPr>
        <w:pStyle w:val="TextBodyIndent"/>
        <w:ind w:firstLine="284"/>
        <w:rPr/>
      </w:pPr>
      <w:r>
        <w:rPr>
          <w:rFonts w:cs="Times New Roman" w:ascii="Times New Roman" w:hAnsi="Times New Roman"/>
          <w:sz w:val="24"/>
          <w:szCs w:val="24"/>
        </w:rPr>
        <w:t xml:space="preserve">Археологиялык маалыматтарда сүрөттөлгөн муз доору, таш доору, палеолит эпохасындагы мүйүздүн символдорунан берилеп, биздин доордун 600-жылдарындагы түрк руна жазууларына келсек деле асман дарагынын койнунан өлүп кайра тирилген айды, мүйүздүү бугуну кездештиребиз. Азыркы Монголиянын аймагынан табылган Терхин таш жазуу эстеликтеринен С.Г.Кляшторный менен казак изилдөөчүсү К.Сартхожаулы мааниси тереңге кеткен тексттерди расшифровкалашкан. Алардын биринде уйгур каганатынын экинчи каганы тууралуу сөз жүрөт: «… простой народ провозгласил (его) Тур-айын каганом» </w:t>
      </w:r>
      <w:r>
        <w:rPr>
          <w:rFonts w:cs="Times New Roman" w:ascii="Times New Roman" w:hAnsi="Times New Roman"/>
          <w:sz w:val="24"/>
          <w:szCs w:val="24"/>
          <w:lang w:val="ru-RU"/>
        </w:rPr>
        <w:t>(130</w:t>
      </w:r>
      <w:r>
        <w:rPr>
          <w:rFonts w:cs="Times New Roman" w:ascii="Times New Roman" w:hAnsi="Times New Roman"/>
          <w:sz w:val="24"/>
          <w:szCs w:val="24"/>
        </w:rPr>
        <w:t xml:space="preserve">: 14). Тур – название шаманского дерева </w:t>
      </w:r>
      <w:r>
        <w:rPr>
          <w:rFonts w:cs="Times New Roman" w:ascii="Times New Roman" w:hAnsi="Times New Roman"/>
          <w:sz w:val="24"/>
          <w:szCs w:val="24"/>
          <w:lang w:val="ru-RU"/>
        </w:rPr>
        <w:t>(130</w:t>
      </w:r>
      <w:r>
        <w:rPr>
          <w:rFonts w:cs="Times New Roman" w:ascii="Times New Roman" w:hAnsi="Times New Roman"/>
          <w:sz w:val="24"/>
          <w:szCs w:val="24"/>
        </w:rPr>
        <w:t>: 5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98), или древо Жизни. Айын – ай (луна), -ын, -дын (таандык мүчө). Айын – общее название добрых духов якутов. «Якуттардын бир уруусу долгандарда бүгүнкү күндө да аңчылыктын ээси деп Байанды эсептешет. Анын жыгачтан жасалган сөлөкөтүнө шамандын кийимин кийгизип, атайы ага арналган өңү ак, же ала бугуга жүктөшүп өздөрү менен кошо ала жүрүшөт (131: 91). «Слово </w:t>
      </w:r>
      <w:r>
        <w:rPr>
          <w:rFonts w:cs="Times New Roman" w:ascii="Times New Roman" w:hAnsi="Times New Roman"/>
          <w:sz w:val="24"/>
          <w:szCs w:val="24"/>
          <w:lang w:val="en-US"/>
        </w:rPr>
        <w:t>bajan</w:t>
      </w:r>
      <w:r>
        <w:rPr>
          <w:rFonts w:cs="Times New Roman" w:ascii="Times New Roman" w:hAnsi="Times New Roman"/>
          <w:sz w:val="24"/>
          <w:szCs w:val="24"/>
        </w:rPr>
        <w:t xml:space="preserve"> (байан)» несколько раз встречаются в китайских источниках, – дейт К.Сартхожаулы. Там оно встречается в титуле канцлера тогуз-огузского каганата 629–648 г.г., выходцы из племени пугу (бугу) из местного Цзньвэй (между Ха-Кем и верховьями Селенги). …Кроме того, оно встречается и в названии одной из групп ашидэ: – </w:t>
      </w:r>
      <w:r>
        <w:rPr>
          <w:rFonts w:cs="Times New Roman" w:ascii="Times New Roman" w:hAnsi="Times New Roman"/>
          <w:sz w:val="24"/>
          <w:szCs w:val="24"/>
          <w:lang w:val="en-US"/>
        </w:rPr>
        <w:t>bajan</w:t>
      </w:r>
      <w:r>
        <w:rPr>
          <w:rFonts w:cs="Times New Roman" w:ascii="Times New Roman" w:hAnsi="Times New Roman"/>
          <w:sz w:val="24"/>
          <w:szCs w:val="24"/>
        </w:rPr>
        <w:t>-</w:t>
      </w:r>
      <w:r>
        <w:rPr>
          <w:rFonts w:cs="Times New Roman" w:ascii="Times New Roman" w:hAnsi="Times New Roman"/>
          <w:sz w:val="24"/>
          <w:szCs w:val="24"/>
          <w:lang w:val="en-US"/>
        </w:rPr>
        <w:t>aside</w:t>
      </w:r>
      <w:r>
        <w:rPr>
          <w:rFonts w:cs="Times New Roman" w:ascii="Times New Roman" w:hAnsi="Times New Roman"/>
          <w:sz w:val="24"/>
          <w:szCs w:val="24"/>
        </w:rPr>
        <w:t xml:space="preserve"> </w:t>
      </w:r>
      <w:r>
        <w:rPr>
          <w:rFonts w:cs="Times New Roman" w:ascii="Times New Roman" w:hAnsi="Times New Roman"/>
          <w:sz w:val="24"/>
          <w:szCs w:val="24"/>
          <w:lang w:val="en-US"/>
        </w:rPr>
        <w:t>Umaj</w:t>
      </w:r>
      <w:r>
        <w:rPr>
          <w:rFonts w:cs="Times New Roman" w:ascii="Times New Roman" w:hAnsi="Times New Roman"/>
          <w:sz w:val="24"/>
          <w:szCs w:val="24"/>
        </w:rPr>
        <w:t xml:space="preserve">-Земля-Мать </w:t>
      </w:r>
      <w:r>
        <w:rPr>
          <w:rFonts w:cs="Times New Roman" w:ascii="Times New Roman" w:hAnsi="Times New Roman"/>
          <w:sz w:val="24"/>
          <w:szCs w:val="24"/>
          <w:lang w:val="en-US"/>
        </w:rPr>
        <w:t>Ts</w:t>
      </w:r>
      <w:r>
        <w:rPr>
          <w:rFonts w:cs="Times New Roman" w:ascii="Times New Roman" w:hAnsi="Times New Roman"/>
          <w:sz w:val="24"/>
          <w:szCs w:val="24"/>
        </w:rPr>
        <w:t xml:space="preserve">. </w:t>
      </w:r>
      <w:r>
        <w:rPr>
          <w:rFonts w:cs="Times New Roman" w:ascii="Times New Roman" w:hAnsi="Times New Roman"/>
          <w:sz w:val="24"/>
          <w:szCs w:val="24"/>
          <w:lang w:val="en-US"/>
        </w:rPr>
        <w:t>ur</w:t>
      </w:r>
      <w:r>
        <w:rPr>
          <w:rFonts w:cs="Times New Roman" w:ascii="Times New Roman" w:hAnsi="Times New Roman"/>
          <w:sz w:val="24"/>
          <w:szCs w:val="24"/>
        </w:rPr>
        <w:t xml:space="preserve"> &lt; др. тюр. –</w:t>
      </w:r>
      <w:r>
        <w:rPr>
          <w:rFonts w:cs="Times New Roman" w:ascii="Times New Roman" w:hAnsi="Times New Roman"/>
          <w:sz w:val="24"/>
          <w:szCs w:val="24"/>
          <w:lang w:val="en-US"/>
        </w:rPr>
        <w:t>coro</w:t>
      </w:r>
      <w:r>
        <w:rPr>
          <w:rFonts w:cs="Times New Roman" w:ascii="Times New Roman" w:hAnsi="Times New Roman"/>
          <w:sz w:val="24"/>
          <w:szCs w:val="24"/>
        </w:rPr>
        <w:t>(</w:t>
      </w:r>
      <w:r>
        <w:rPr>
          <w:rFonts w:cs="Times New Roman" w:ascii="Times New Roman" w:hAnsi="Times New Roman"/>
          <w:sz w:val="24"/>
          <w:szCs w:val="24"/>
          <w:lang w:val="en-US"/>
        </w:rPr>
        <w:t>cur</w:t>
      </w:r>
      <w:r>
        <w:rPr>
          <w:rFonts w:cs="Times New Roman" w:ascii="Times New Roman" w:hAnsi="Times New Roman"/>
          <w:sz w:val="24"/>
          <w:szCs w:val="24"/>
        </w:rPr>
        <w:t xml:space="preserve">- богиня). Этот титул –cor/cur присваивался женской линии (130: 100). (Бирок К.Сартхожаулы мында байан сөзүн Ай (ай-ын) сөзү менен байланышта карабастан, Жер-Суунун берекесине, байлыгына тиешелүү түрдө бай (байгерчилик) маанисине тиешелүү чечмелейт). «Сравнительный анализ показывает, что … катунский род представлен Матерью Земля-Вода и Луной (Күл Тегин жазуусу), …благословляли «Умай» (мать-земля), боготворили «Йер-Суу (Терхин жазуусу) </w:t>
      </w:r>
      <w:r>
        <w:rPr>
          <w:rFonts w:cs="Times New Roman" w:ascii="Times New Roman" w:hAnsi="Times New Roman"/>
          <w:sz w:val="24"/>
          <w:szCs w:val="24"/>
          <w:lang w:val="ru-RU"/>
        </w:rPr>
        <w:t>(130</w:t>
      </w:r>
      <w:r>
        <w:rPr>
          <w:rFonts w:cs="Times New Roman" w:ascii="Times New Roman" w:hAnsi="Times New Roman"/>
          <w:sz w:val="24"/>
          <w:szCs w:val="24"/>
        </w:rPr>
        <w:t xml:space="preserve">: 158). Л.П.Потаповдун изилдөөлөрүндө дагы «байан» түшүнүгүнө мындай комментарий берилет: «у челканцев слово «байан» означало, как и слово тенгри целую категорию духов и божеств» </w:t>
      </w:r>
      <w:r>
        <w:rPr>
          <w:rFonts w:cs="Times New Roman" w:ascii="Times New Roman" w:hAnsi="Times New Roman"/>
          <w:sz w:val="24"/>
          <w:szCs w:val="24"/>
          <w:lang w:val="ru-RU"/>
        </w:rPr>
        <w:t>(119</w:t>
      </w:r>
      <w:r>
        <w:rPr>
          <w:rFonts w:cs="Times New Roman" w:ascii="Times New Roman" w:hAnsi="Times New Roman"/>
          <w:sz w:val="24"/>
          <w:szCs w:val="24"/>
        </w:rPr>
        <w:t xml:space="preserve">). «В уйгурском варианте «Огуз намэ» Лунной матери мифического быка огуза титул Ай-каган, а отец-бык присутствует даже без имени. (….) В один из дней озарились глаза Ай-каган и она родила сына (Огуза)» </w:t>
      </w:r>
      <w:r>
        <w:rPr>
          <w:rFonts w:cs="Times New Roman" w:ascii="Times New Roman" w:hAnsi="Times New Roman"/>
          <w:sz w:val="24"/>
          <w:szCs w:val="24"/>
          <w:lang w:val="ru-RU"/>
        </w:rPr>
        <w:t>(178</w:t>
      </w:r>
      <w:r>
        <w:rPr>
          <w:rFonts w:cs="Times New Roman" w:ascii="Times New Roman" w:hAnsi="Times New Roman"/>
          <w:sz w:val="24"/>
          <w:szCs w:val="24"/>
        </w:rPr>
        <w:t>: 122). Ал гана эмес табияттын жансыз предметтеринин кереметтүүлүгүнө энелик касиетти ыйгарышкан</w:t>
      </w:r>
      <w:r>
        <w:rPr>
          <w:rFonts w:cs="Times New Roman" w:ascii="Times New Roman" w:hAnsi="Times New Roman"/>
          <w:sz w:val="24"/>
          <w:szCs w:val="24"/>
          <w:lang w:val="ru-RU"/>
        </w:rPr>
        <w:t>:</w:t>
      </w:r>
      <w:r>
        <w:rPr>
          <w:rFonts w:cs="Times New Roman" w:ascii="Times New Roman" w:hAnsi="Times New Roman"/>
          <w:sz w:val="24"/>
          <w:szCs w:val="24"/>
        </w:rPr>
        <w:t xml:space="preserve"> «Дерево или камень способные рожать и кормить своим соком-молоком» могут быть существ</w:t>
      </w:r>
      <w:r>
        <w:rPr>
          <w:rFonts w:cs="Times New Roman" w:ascii="Times New Roman" w:hAnsi="Times New Roman"/>
          <w:sz w:val="24"/>
          <w:szCs w:val="24"/>
          <w:lang w:val="ru-RU"/>
        </w:rPr>
        <w:t>а</w:t>
      </w:r>
      <w:r>
        <w:rPr>
          <w:rFonts w:cs="Times New Roman" w:ascii="Times New Roman" w:hAnsi="Times New Roman"/>
          <w:sz w:val="24"/>
          <w:szCs w:val="24"/>
        </w:rPr>
        <w:t>м</w:t>
      </w:r>
      <w:r>
        <w:rPr>
          <w:rFonts w:cs="Times New Roman" w:ascii="Times New Roman" w:hAnsi="Times New Roman"/>
          <w:sz w:val="24"/>
          <w:szCs w:val="24"/>
          <w:lang w:val="ru-RU"/>
        </w:rPr>
        <w:t>и</w:t>
      </w:r>
      <w:r>
        <w:rPr>
          <w:rFonts w:cs="Times New Roman" w:ascii="Times New Roman" w:hAnsi="Times New Roman"/>
          <w:sz w:val="24"/>
          <w:szCs w:val="24"/>
        </w:rPr>
        <w:t xml:space="preserve"> лишь женского пола </w:t>
      </w:r>
      <w:r>
        <w:rPr>
          <w:rFonts w:cs="Times New Roman" w:ascii="Times New Roman" w:hAnsi="Times New Roman"/>
          <w:sz w:val="24"/>
          <w:szCs w:val="24"/>
          <w:lang w:val="ru-RU"/>
        </w:rPr>
        <w:t>(130</w:t>
      </w:r>
      <w:r>
        <w:rPr>
          <w:rFonts w:cs="Times New Roman" w:ascii="Times New Roman" w:hAnsi="Times New Roman"/>
          <w:sz w:val="24"/>
          <w:szCs w:val="24"/>
        </w:rPr>
        <w:t xml:space="preserve">: 61). Бул, албетте, жалпыга белгилүү факт Ыйык Жер-Суу менен Умай эненин симбиоздуу образындагы Жердин жаратуучулук, түшүм берүүчүлүк касиетин символдоштуруудан улам пайда болгон. Фрэзердин «Алтын бутагынан» көрүнгөндөй Жер-Суу культу адам дыйканчылыкты өздөштүрө баштаган доордо өзгөчө тереңдейт. Дыйканчылык кеңири жайылган байыркы маданияттарда токчулук менен энелик мээримдин образы үй жаныбарларына айланган уй баласына көчкөн. «Индусы быка называют отцом, а корову – матерью» </w:t>
      </w:r>
      <w:r>
        <w:rPr>
          <w:rFonts w:cs="Times New Roman" w:ascii="Times New Roman" w:hAnsi="Times New Roman"/>
          <w:sz w:val="24"/>
          <w:szCs w:val="24"/>
          <w:lang w:val="ru-RU"/>
        </w:rPr>
        <w:t>(134</w:t>
      </w:r>
      <w:r>
        <w:rPr>
          <w:rFonts w:cs="Times New Roman" w:ascii="Times New Roman" w:hAnsi="Times New Roman"/>
          <w:sz w:val="24"/>
          <w:szCs w:val="24"/>
        </w:rPr>
        <w:t xml:space="preserve">: 35). Бул маалыматты Фрэзерден толуктасак болот: «... Люди, чтобы показать глубины своей скорби по случаю смерти бога (бог плодородия Осириса) рыдали и били себя в грудь. Из Храмовых покоев в этот день выносили позолоченную статую коровы с золотым солнцем между рогами. (Мүйүзүнүн ортосуна күндү илип, Египет фараонун эмизип турган касиеттүү Көктүн уюнун сүрөтүн кайрадан эске түшүрөлү) (106: 441). Корова, это священое животное Индии, конечно, воплощала саму богиню, которую часто изображали с коровьими рогами на голове и даже женщину с головой коровы». Египетские жнецы срезав первые колосья, со стенанием произносили молитву Исиде. Сравним – многие охотничье племена тоже проявляют глубокое почтение к животным, которых убивают и употребляют в пищу </w:t>
      </w:r>
      <w:r>
        <w:rPr>
          <w:rFonts w:cs="Times New Roman" w:ascii="Times New Roman" w:hAnsi="Times New Roman"/>
          <w:sz w:val="24"/>
          <w:szCs w:val="24"/>
          <w:lang w:val="ru-RU"/>
        </w:rPr>
        <w:t>(167</w:t>
      </w:r>
      <w:r>
        <w:rPr>
          <w:rFonts w:cs="Times New Roman" w:ascii="Times New Roman" w:hAnsi="Times New Roman"/>
          <w:sz w:val="24"/>
          <w:szCs w:val="24"/>
        </w:rPr>
        <w:t>: 337,</w:t>
      </w:r>
      <w:r>
        <w:rPr>
          <w:rFonts w:cs="Times New Roman" w:ascii="Times New Roman" w:hAnsi="Times New Roman"/>
          <w:sz w:val="24"/>
          <w:szCs w:val="24"/>
          <w:lang w:val="ru-RU"/>
        </w:rPr>
        <w:t xml:space="preserve"> </w:t>
      </w:r>
      <w:r>
        <w:rPr>
          <w:rFonts w:cs="Times New Roman" w:ascii="Times New Roman" w:hAnsi="Times New Roman"/>
          <w:sz w:val="24"/>
          <w:szCs w:val="24"/>
        </w:rPr>
        <w:t>441) («Сенде жазык жок, менде азык жок»)</w:t>
      </w:r>
      <w:r>
        <w:rPr>
          <w:rFonts w:cs="Times New Roman" w:ascii="Times New Roman" w:hAnsi="Times New Roman"/>
          <w:sz w:val="24"/>
          <w:szCs w:val="24"/>
          <w:lang w:val="ru-RU"/>
        </w:rPr>
        <w:t>.</w:t>
      </w:r>
      <w:r>
        <w:rPr>
          <w:rFonts w:cs="Times New Roman" w:ascii="Times New Roman" w:hAnsi="Times New Roman"/>
          <w:sz w:val="24"/>
          <w:szCs w:val="24"/>
        </w:rPr>
        <w:t xml:space="preserve"> Фрэзер мында кийинки турмушта колдонулган ритуалдарды Геродоттун жазып кеткен маалыматтары менен бекемдөөдө. Сөз болуп жаткан Египет мифологиялык системасындагы Исида Осиристин бир тууганы, башка версияларда – жубайы Осирис сыяктуу эле өсүмдүктөр дүйнөсүнүн ээси. Ушуну менен бирге ал өсүмдүктөрдүн гана эмес, жан-жаныбарлардын, адам баласынын тукум улоосуна бийик кылуучу жогорку күч (родовспомогательница) жана айдын образы (олицетворение луны) (106: 13–76). Исида бул грек мифологиясындагы Геката, римдиктерде – Диана, шумер-аккад мифологиясында Намму (кудайлардын энеси), Мами (төрөттүн колдоочусу), индиуизмде – Ума, фракия мифтеринде Ма, түрк элдеринин мифтик ишениминде – Умай. Бирок, азыркы күндө түрк элдеринде ислам дининин аралашуусу менен анын легендаларындагы Фатима-Батма–Зуурага чаташтырылып, Умай эненин жаш баланын колдоочусу деп таанылган бир гана вербалдык-магиялык функциясынын чегинде, улам убакыт өткөн сайын этнографиялык мүнөздөгү реликти эле калды. Арийне, Умай эненин баштапкы мифтик түшүндүрмөсүндө Жер эненин образындагы кеңири маанидеги ынаным болгондугу архаикалык маалыматтардан байма-бай табылат. Бул теманы изилдеген Н.П.Дыренкованын, Л.П.Потаповдун жана С.М.Абрамзондун фактылык материалдарынын негизинде энциклопедияларда мындайча аныктама берилет: «В мифологии древних тюрков Умай – богиня, олицетворяющее женское, земное начало и плодородия… Киргизы считали, что Умай дарует богатый урожай и умножает скот, является покровительницей домашнего очага и охранительницей детей» </w:t>
      </w:r>
      <w:r>
        <w:rPr>
          <w:rFonts w:cs="Times New Roman" w:ascii="Times New Roman" w:hAnsi="Times New Roman"/>
          <w:sz w:val="24"/>
          <w:szCs w:val="24"/>
          <w:lang w:val="ru-RU"/>
        </w:rPr>
        <w:t>(105</w:t>
      </w:r>
      <w:r>
        <w:rPr>
          <w:rFonts w:cs="Times New Roman" w:ascii="Times New Roman" w:hAnsi="Times New Roman"/>
          <w:sz w:val="24"/>
          <w:szCs w:val="24"/>
        </w:rPr>
        <w:t>: 547). Умай, анын түрк элдериндеги ыйык образы, ислам дининин кириши аркылуу Фатима–Зухра менен кош жарыш элестетилип калышы тууралуу жети томдук Кыргыз адабиятынын тарыхында да кеңири талдоого алынат (85: 334). Эгерде кайберен-кайып Бугу эне аңчылыктын олжолуу болуусун колдосо, Умай эне короодогу төрт түлүк малдын, үй-бүлөнүн касиеттүү пири деп кастарланган. Орхон-Енисей жазуу эстеликтеринен белгилүү болгондой</w:t>
      </w:r>
      <w:r>
        <w:rPr>
          <w:rFonts w:cs="Times New Roman" w:ascii="Times New Roman" w:hAnsi="Times New Roman"/>
          <w:sz w:val="24"/>
          <w:szCs w:val="24"/>
          <w:lang w:val="ru-RU"/>
        </w:rPr>
        <w:t>,</w:t>
      </w:r>
      <w:r>
        <w:rPr>
          <w:rFonts w:cs="Times New Roman" w:ascii="Times New Roman" w:hAnsi="Times New Roman"/>
          <w:sz w:val="24"/>
          <w:szCs w:val="24"/>
        </w:rPr>
        <w:t xml:space="preserve"> Умай – Ыйык Жер-</w:t>
      </w:r>
      <w:r>
        <w:rPr>
          <w:rFonts w:cs="Times New Roman" w:ascii="Times New Roman" w:hAnsi="Times New Roman"/>
          <w:sz w:val="24"/>
          <w:szCs w:val="24"/>
          <w:lang w:val="ru-RU"/>
        </w:rPr>
        <w:t>С</w:t>
      </w:r>
      <w:r>
        <w:rPr>
          <w:rFonts w:cs="Times New Roman" w:ascii="Times New Roman" w:hAnsi="Times New Roman"/>
          <w:sz w:val="24"/>
          <w:szCs w:val="24"/>
        </w:rPr>
        <w:t xml:space="preserve">уу менен бирге айтылат. Күл Тегиндин жана өзгөчө Тонукөктүн (Тоң Йокуктун) жазууларында, анын дембе-дем ушул культка кайрылуусуна изилдөөчүлөр да көңүл бурушкан. «Умай в данных текстах выступает как носительница и олицетворение т. наз. «кута», и, перечисленная в ряду главных божеств древних тюрков Тенгри и Йер-Суб выступает в качестве покровительницы воинов» </w:t>
      </w:r>
      <w:r>
        <w:rPr>
          <w:rFonts w:cs="Times New Roman" w:ascii="Times New Roman" w:hAnsi="Times New Roman"/>
          <w:sz w:val="24"/>
          <w:szCs w:val="24"/>
          <w:lang w:val="ru-RU"/>
        </w:rPr>
        <w:t>(98</w:t>
      </w:r>
      <w:r>
        <w:rPr>
          <w:rFonts w:cs="Times New Roman" w:ascii="Times New Roman" w:hAnsi="Times New Roman"/>
          <w:sz w:val="24"/>
          <w:szCs w:val="24"/>
        </w:rPr>
        <w:t>: 68; 145: 269).</w:t>
      </w:r>
      <w:r>
        <w:rPr>
          <w:rFonts w:cs="Times New Roman" w:ascii="Times New Roman" w:hAnsi="Times New Roman"/>
          <w:sz w:val="24"/>
          <w:szCs w:val="24"/>
          <w:lang w:val="ru-RU"/>
        </w:rPr>
        <w:t xml:space="preserve"> </w:t>
      </w:r>
      <w:r>
        <w:rPr>
          <w:rFonts w:cs="Times New Roman" w:ascii="Times New Roman" w:hAnsi="Times New Roman"/>
          <w:sz w:val="24"/>
          <w:szCs w:val="24"/>
        </w:rPr>
        <w:t>Мында Умайдын образына Эне Кудайдын статусу берилүү менен, байыркы түрк баатыры ага Жараткан эге катары кайрылып жатат. Демек, Умай мифтик доордо кудайлар пантеонуна тиешелүү персонаж болгон. Анын азыр унутулган жаратуучулук функциясын Түндүк Америка миф казынасындагы Жер бети суудан көтөрүлгөндө пайда болгон Кудай-Бугулардын (Бог-олень) адам түспөлүндө болуп, жер бетине тиричилик орното баштагандыгына (50: 167) салыштыралы.</w:t>
      </w:r>
    </w:p>
    <w:p>
      <w:pPr>
        <w:pStyle w:val="TextBodyIndent"/>
        <w:ind w:firstLine="284"/>
        <w:rPr/>
      </w:pPr>
      <w:r>
        <w:rPr>
          <w:rFonts w:cs="Times New Roman" w:ascii="Times New Roman" w:hAnsi="Times New Roman"/>
          <w:sz w:val="24"/>
          <w:szCs w:val="24"/>
        </w:rPr>
        <w:t xml:space="preserve">Бугунун энелик касиети, анын жаратуучулугу, колдоочулугу тууралуу маалыматтар Умай энеге болгон ынанымдарга да тушма-туш чыгып, алардын энелик статусу, бакыбатчылыктын культу болуу менен бирге Жер-Суунун ээси деп билүү ынанымына да туура келет. Мисалы, Ч.Валиханов жыйнаган материалында Бугу энени Ысык-Көлдүн пири катары да көлдүктөр ыйык санашарын белгилеген. Ал эми Умай эне түшүнүгүнүн конкреттүү персонажга айланбай Теңир сыяктуу абстрактуу бойдон калып, Теңир сыңары абсолютташып, эч бир сюжетке каарман болбой келгендиги анын түрк элинин эзелки диний мифологиялык ишениминде эң ыйык деңгээлде тургандыгын маалымдайт. Ошол эле учурда эне кудайдын образы дүйнөлүк миф системасында, демек, адам жамаатынын архаикалык аң-сезиминдеги терең ишеним экендигин белгилей кетүү керек. «Богиня-Мать – главное женское божество в большинстве мифологий мира. Как правило, соотносится с землей и – более широко – с женским творческим началом в природе» </w:t>
      </w:r>
      <w:r>
        <w:rPr>
          <w:rFonts w:cs="Times New Roman" w:ascii="Times New Roman" w:hAnsi="Times New Roman"/>
          <w:sz w:val="24"/>
          <w:szCs w:val="24"/>
          <w:lang w:val="ru-RU"/>
        </w:rPr>
        <w:t>(105</w:t>
      </w:r>
      <w:r>
        <w:rPr>
          <w:rFonts w:cs="Times New Roman" w:ascii="Times New Roman" w:hAnsi="Times New Roman"/>
          <w:sz w:val="24"/>
          <w:szCs w:val="24"/>
        </w:rPr>
        <w:t>: 178). Археологиялык казуулардагы ыйык энелердин статуэткалары жогорку палеолит дооруна тиешелүү деп аныкталып жүрөт. Ушул эле типтеги таш сөлөкөттөр неолит жана энеолит доорундагы турактардан табылган. Мисалы, Франциянын аймагынан табылган аска бетиндеги барельефте жогорку палеолиттин ортоңку мезгилине туура келген эне кудай оң колуна жаңырган айды кармап турат (105: 175).</w:t>
      </w:r>
    </w:p>
    <w:p>
      <w:pPr>
        <w:pStyle w:val="Normal"/>
        <w:ind w:firstLine="284"/>
        <w:jc w:val="both"/>
        <w:rPr/>
      </w:pPr>
      <w:r>
        <w:rPr/>
        <w:t xml:space="preserve">Ыйык эненин ташка чегилген сөлөкөтү Ысык-Көл өрөөнүнөн дагы табылып, илимпоздор аны VI кылымга тиешелүү деп эсептешет. Ак чоподон куюлуп, кызыл, кара, сары боёктор менен жасалгаланган үч мүйүздүү баш кийим кийгизилген эненин сөлөкөтү Каракалпакстандын Такта-Көпүр районундагы Курганча кыштагынан табылган. Эстелик VII кылымдын аягы VIII кылымдын башындагы тарыхый катмарга кирет. Скульптуранын олтуруш турпаты, жасалгалары, үч мүйүздүү баш кийими VI кылымга тиешелүү Кудыргын эстеликтери менен төп келет. Кыргызстан, Каракалпакстандан жана башка аймактардан табылган мындай сөлөкөттөрдү фольклордук-этнографиялык маалыматтарга салыштыра келип, бардык изилдөөчүлөр бир ооздон Умай эненин образы экендигин белгилешкен: «Все исследователи единодушны в одном – женщина в трехрогой тиаре является изображением Умай, в тюркском пантеоне богини плодородия, домашнего очага, покровительницы диких животных, детей, охотников и воинов» </w:t>
      </w:r>
      <w:r>
        <w:rPr>
          <w:lang w:val="ru-RU"/>
        </w:rPr>
        <w:t>(186</w:t>
      </w:r>
      <w:r>
        <w:rPr/>
        <w:t xml:space="preserve">: 211). Түштүк Сибирь аймагында жакынкы эле күндөргө чейин Υч Мүстү Бай-оны аталган ыйык эне белгилүү экендиги айтылат: «У народов Южной Сибири до недавнего времени было известно женское божество Уч Мусту Бай-оны – трехрогая священная мать» </w:t>
      </w:r>
      <w:r>
        <w:rPr>
          <w:lang w:val="ru-RU"/>
        </w:rPr>
        <w:t>(38</w:t>
      </w:r>
      <w:r>
        <w:rPr/>
        <w:t>: 231).</w:t>
      </w:r>
    </w:p>
    <w:p>
      <w:pPr>
        <w:pStyle w:val="TextBodyIndent"/>
        <w:ind w:firstLine="284"/>
        <w:rPr/>
      </w:pPr>
      <w:r>
        <w:rPr>
          <w:rFonts w:cs="Times New Roman" w:ascii="Times New Roman" w:hAnsi="Times New Roman"/>
          <w:sz w:val="24"/>
          <w:szCs w:val="24"/>
        </w:rPr>
        <w:t xml:space="preserve">Дагы эле Геродоттун маалыматтары менен этнографиялык материалдарды салыштырып Фрэзер мындай дейт: «Возможно, однако, что местной богине плодородия поклонялись еще до прихода финикийцев или пришельцы отождествляли ее с их собственной Баалтой или Астартой, с которой та (т.е. Афродита – Н.Н.) скорее всего имела близкое сходство. Если два божества действительно слились в одно, мы можем предположить, что речь идет о разновидностях Великой богини материнства и плодородия, чей культ, видимо, с древних времен был распространен по всей Западной Азии. Предположение это подтверждается как архаичностью изображения богини, так и откровенным характером связанных с ней ритуалов: манера изображения и ритуалы этой богини были похожи и обрядность других богинь азиатского происхождения» </w:t>
      </w:r>
      <w:r>
        <w:rPr>
          <w:rFonts w:cs="Times New Roman" w:ascii="Times New Roman" w:hAnsi="Times New Roman"/>
          <w:sz w:val="24"/>
          <w:szCs w:val="24"/>
          <w:lang w:val="ru-RU"/>
        </w:rPr>
        <w:t>(167</w:t>
      </w:r>
      <w:r>
        <w:rPr>
          <w:rFonts w:cs="Times New Roman" w:ascii="Times New Roman" w:hAnsi="Times New Roman"/>
          <w:sz w:val="24"/>
          <w:szCs w:val="24"/>
        </w:rPr>
        <w:t>: 369). Фрэзердин изилдөөлөрүндө жана жалпы эле дүйнөлүк мифологияда Эне кудайдын образында Индия, Иштар, Геката,, Диана, Венера, Персефона, Артемида, Афродита, Астарта, Деметра, Рея, Гея, Ума-Махадева, Намму, Мами, Ма, Умай параллелдери бар экендиги, алардын сакралдуу функциясы бирдей экендиги ар тараптан далилденет.</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r>
    </w:p>
    <w:p>
      <w:pPr>
        <w:pStyle w:val="21"/>
        <w:rPr/>
      </w:pPr>
      <w:r>
        <w:rPr/>
        <w:t>3. 4. Тотемдик ынанымдардын солярдык системада чагылышы</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r>
    </w:p>
    <w:p>
      <w:pPr>
        <w:pStyle w:val="TextBodyIndent"/>
        <w:ind w:firstLine="284"/>
        <w:rPr>
          <w:rFonts w:ascii="Times New Roman" w:hAnsi="Times New Roman" w:cs="Times New Roman"/>
          <w:sz w:val="24"/>
          <w:szCs w:val="24"/>
          <w:lang w:val="ru-RU"/>
        </w:rPr>
      </w:pPr>
      <w:r>
        <w:rPr>
          <w:rFonts w:cs="Times New Roman" w:ascii="Times New Roman" w:hAnsi="Times New Roman"/>
          <w:sz w:val="24"/>
          <w:szCs w:val="24"/>
        </w:rPr>
        <w:t>Ушундай эле полифункционалдуулуктун ичиндеги мифологемалык негизги идеялардын бири – тотемдик мифтердин лунардык жана солярдык ойлом-түшүнүктөрдүн системасы менен болгон генетикалык алакасы. Өзгөчө солярдык системада мүйүздүн жаңырган ай түрүндөгү ассоциативдүү чагылышы жана ай мүйүздүү тотемдик жаныбарлардын жогорку пантеондо, кудайлар деңгээлинде кабылдануусу, алардын жердеги ыйык духу сыңары саналышы кеңири тараган мифтик идея. Айдын кудайлык касиетин изилдеген Эрих Церенден кийин, мүйүздүү жандыктар күндүн жердеги символдук кейипкери болгон деген идеяны Олжас Сулейменов палеографиялык тамга белгилердин этимологиясын лингвистикалык аспектте өнүктүрөт (140). Ай мүйүздүү жаныбарлар ассоцияланган Айды кудай тутунган эпохадагы археологиялык, палеографиялык материалдардан сырткары, сюжеттери аңчылык турмушка байланышкан мифтик мотивдер лунардык жана астралдык мазмундагы архаикалык уламыштардан дагы кезигет. Мисалга Тоотай мерген тууралуу сюжетти алалы. Кыргыз фольклорунун көрүнүктүү изилдөөчүлөрүнүн бири Б.Кебекова бул миф баянын тектеш түрк тилдүү элдердин жана монголдордун элдик оозеки казынасындагы типтүү образдарга салыштырып карайт. Илимпоз аталган элдерде Тоотай мергендин аты Когольдей, Кугульдей, Когудей мерген, Кусек мерген, Коголь-Майман болуп вариацияланып аталышына жана айрым жылдыздар тобунун чыгышы жөнүндөгү этиологиялык миф экендигине токтолот. Ошондой эле бул сюжет «типологиялык мүнөзгө караганда генетикалык мүнөздөгү жалпылыктын мисалы» болоруна басым жасайт. Монгол элдеринде Kokodei, анын ичинен буряттардын түшүнүгүндө Хухедей-Мерген – кудайлар пантеонундагы образ. Ал – аңчылыктын кудайы. Андан кийинки алгачкы патриархалдык коомдо жоокерчиликтин пири болуп ыйык санала баштаган. Астралдык мифтердин жаралуу мезгилинде Жетиген, Үркөр жана Орион жылдыздар тобунун чыгыш себебин түшүндүргөн сюжет жаралган. Тибет мифологиясында, буряттарда, ойроттордо сакталган мифтик булактарда, грек мифологиясында Орион деген аталышта ал – бардык тиричиликтин атасы, чагылгандын ээси. Хухедей, Кокодей мерген</w:t>
      </w:r>
      <w:r>
        <w:rPr>
          <w:rFonts w:cs="Times New Roman" w:ascii="Times New Roman" w:hAnsi="Times New Roman"/>
          <w:sz w:val="24"/>
          <w:szCs w:val="24"/>
          <w:lang w:val="ru-RU"/>
        </w:rPr>
        <w:t>, кыргыздарда Тоотай мерген</w:t>
      </w:r>
      <w:r>
        <w:rPr>
          <w:rFonts w:cs="Times New Roman" w:ascii="Times New Roman" w:hAnsi="Times New Roman"/>
          <w:sz w:val="24"/>
          <w:szCs w:val="24"/>
        </w:rPr>
        <w:t xml:space="preserve"> – алтай, тува эл оозеки чыгармаларынын да каарманы.</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Байыркы кыргыздардын урпактарынан болгон хакас элинин оозеки мурастарында Көкөтөй Енисей өрөөнүндө жетим өскөн жигит экен деп айтылат. Ал бир күнү Сулу-Хая аскасынын турпан куштун биринчи жумурткасын таап алып, колтугуна катып жүрүп Хубай-Хус аттуу канаты бар кара кулак куу күчүктү чоңойтуп алат. Уламыштын андан аркы сюжетинде монгол ханынын уулу ооруп, арстандын жүрөгү менен дарылаш үчүн Көкөтөйгө кадырын салып Хубай-Хусту алып кеткени, туткундан качкан канаттуу ит жолдон эки козусун ээрчиткен маралды кубалаганы, маралдар көл ээсине жалынганы, көл ээси сулуу кыз итти суу түбүнө чөктүрүп жибергени баяндалат. Ошондо Көкөтөйдүн каргышы менен үч марал ташка айланып, алардын жаны Υч Мыйгак (Υс Мыйгах) жылдыз болуп көккө туруп калат. Υч Марал (Орион) жылдызынын алдындагы жалгыз жылдыз Хубай Хустун жаны экен. Теңирдин каарына калган Көкөтөй (кыргыздарда Тоотай мерген) дагы минген аты менен жылдызга айланып, алар азыр деле жердеги ишин улантып, үч маралдын жаны болгон үч жылдызды кубалап жетпей жүрөт имиш (23: 59</w:t>
        <w:noBreakHyphen/>
        <w:t>61,62).</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Алтай элинин ичинен мундус, төөлөс уруулары мөндүрдүн, күн күркүрөшүнүн жана жамгырдын эгеси Тотой-Паянды ыйык тутушкан. Бул тууралуу В.Вербицкий «Алтайские инородцы» (М., 1898) аттуу изилдөөсүндө жазат. Вербицкийдин маалыматына маани берген Абрамзон (1950-жылдары) кыргыздарда (көп учурда аялдарда) «о, татай!» деген экспрессивдүү лексиканы учураткандыгына салыштырат. «Качандыр бир убактарда ал табият кудайынын атын билдирген болуу керек» дейт илимпоз (2: 314). Хакас этнографтары Бутанаевдердин Энесай кыргыздары тууралуу китебиндеги буруттардын уруу башчысы Эр Токчундун (Ир Тохчын): «Уу, татай!» деп ачууланганына да көңүл буралы (23: 41). Бул мисалды «Манас» эпосундагы Манастын төрөлүшүндөгү эпизоддон үзүндү алып толуктаса болот:</w:t>
      </w:r>
    </w:p>
    <w:p>
      <w:pPr>
        <w:pStyle w:val="TextBodyIndent"/>
        <w:ind w:firstLine="284"/>
        <w:rPr/>
      </w:pPr>
      <w:r>
        <w:rPr>
          <w:rFonts w:cs="Times New Roman" w:ascii="Times New Roman" w:hAnsi="Times New Roman"/>
          <w:sz w:val="24"/>
          <w:szCs w:val="24"/>
        </w:rPr>
        <w:t xml:space="preserve">«Ой-бой </w:t>
      </w:r>
      <w:r>
        <w:rPr>
          <w:rFonts w:cs="Times New Roman" w:ascii="Times New Roman" w:hAnsi="Times New Roman"/>
          <w:i/>
          <w:iCs/>
          <w:sz w:val="24"/>
          <w:szCs w:val="24"/>
        </w:rPr>
        <w:t>татай</w:t>
      </w:r>
      <w:r>
        <w:rPr>
          <w:rFonts w:cs="Times New Roman" w:ascii="Times New Roman" w:hAnsi="Times New Roman"/>
          <w:sz w:val="24"/>
          <w:szCs w:val="24"/>
        </w:rPr>
        <w:t xml:space="preserve"> кетти деп,</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Отуздагы жигиттей</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Колун сууруп кетти деп.</w:t>
      </w:r>
    </w:p>
    <w:p>
      <w:pPr>
        <w:pStyle w:val="TextBodyIndent"/>
        <w:ind w:firstLine="284"/>
        <w:rPr/>
      </w:pPr>
      <w:r>
        <w:rPr>
          <w:rFonts w:cs="Times New Roman" w:ascii="Times New Roman" w:hAnsi="Times New Roman"/>
          <w:i/>
          <w:iCs/>
          <w:sz w:val="24"/>
          <w:szCs w:val="24"/>
        </w:rPr>
        <w:t>Татай</w:t>
      </w:r>
      <w:r>
        <w:rPr>
          <w:rFonts w:cs="Times New Roman" w:ascii="Times New Roman" w:hAnsi="Times New Roman"/>
          <w:sz w:val="24"/>
          <w:szCs w:val="24"/>
        </w:rPr>
        <w:t>, көтөк нетти деп,</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Так кырктагы кишидей</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Тартып бутун кетти деп…»</w:t>
      </w:r>
    </w:p>
    <w:p>
      <w:pPr>
        <w:pStyle w:val="TextBodyIndent"/>
        <w:ind w:firstLine="284"/>
        <w:rPr/>
      </w:pPr>
      <w:r>
        <w:rPr>
          <w:rFonts w:cs="Times New Roman" w:ascii="Times New Roman" w:hAnsi="Times New Roman"/>
          <w:sz w:val="24"/>
          <w:szCs w:val="24"/>
        </w:rPr>
        <w:t>Чагылгандын, жаан-чачындын ээси жөнүндөгү мифтик түшүнүк бардык элдин маданиятынан кезигет. Гректердин Зевс кудайынын бир образы – чагылган. Байыркы гректер чагылган чартылдаганда Зевс каарданып жатат дешкен. Нигериянын түштүк-чыгыш тарабындагы уруулар Обумо аттуу чагылгандын ээси асман менен жерди жараткан ыйык күч, кудай деп түшүнүшөт. Эгерде Хухедей мерген жылдыз кебетесинде болсо, Обумо булутта жашайт. Ал жерге жаан-чачын, бороон-чапкын, күндүн күркүрөшүн, чагылганды жиберип турат. Жыл мезгилин көзөмөлдөйт (106: 237). Ушундай эле функцияны бурят мифологиялык ишениминде Долон Хухе теңри (Жети Көкө теңир) аткарат (106: 197). Дагы эле монгол элдеринде Манхан теңри – аңчылыктын кудайы. Айрым учурда Цаган же Манахан теңри деп аталып, токойдун жана жапайы жаныбарлардын ээси деп таанылат.</w:t>
      </w:r>
    </w:p>
    <w:p>
      <w:pPr>
        <w:pStyle w:val="TextBodyIndent"/>
        <w:ind w:firstLine="284"/>
        <w:rPr/>
      </w:pPr>
      <w:r>
        <w:rPr>
          <w:rFonts w:cs="Times New Roman" w:ascii="Times New Roman" w:hAnsi="Times New Roman"/>
          <w:sz w:val="24"/>
          <w:szCs w:val="24"/>
        </w:rPr>
        <w:t xml:space="preserve">Демек, түрк-монгол элинин мифологиялык системасында Хухедей, же Хухе тенгри, Көкөдей же Көкө Теңири, Нигерия элдериндеги Обумо, гректердин мифтик кудайы Зевстин толук аналогиясы, бардыгы бирдей эле функцияны аткарган жогорку керемет күчтөрдүн башкаруучулары, табият кубулуштарынын өкүмдарлары болгон. Ал эми кыргыздарда, жана Вербицкий «инородцы» деп аталган Алтай аймагын жердеген мундус, төөлөс урууларында, бул Көкө теңири Тоотай, Татай жана Тотой-Паян түрүндө чакырылышы Обумо, Цаган тенгри, Манхан же Манахан тенгри сыяктуу эле вариацияланган ыйык ысымдар сыңары божомолдонушу ыктымал. Буга, маселен, айтылуу Зевстин ысымына байланышкан дүйнөлүк мифтердеги окшоштуктарды салыштырууга болот. Гректер Зевс атаган кудайдын баштапкы аталышы Зеус же Деус (мында: фонетикалык вариация) байыркы Индиянын мифологемасында Дева-кудай, асман кудайы, түрк-монгол түшүнүгүндө теңир терминине тектеш. Ушул эле байыркы Индиянын архаикалык ойломундагы days (Дьяус) – «асман», «нур чачыратуу» дегенди билдирсе, латынча deus – кудай, dies – күн, жашоо, тирүүлүк, күн көрүү, күнү бүтүү, болбосо тагдыр түшүнүгүн дагы камтыйт. Антика доорунда Зевс аталышынын өзү деле тирүүлүк, жашоо, кайноо, суугарылуу, же тиричиликтин агымы, турмуштун ачкычы сыяктуу кеңири ой бүтүмдөрдү туюндурган. Чыгыш Индонезияда да башкы кудай Дева аталат. Биздин эрага чейинки үчүнчү миң жылдыкта Деви – башкы Эне Кудайы болуу менен Ума же Гаури, же Джаганмата – дүйнөнүн энеси («Мать Мира») катары веда доорундагы маданиятта фиксацияланып калган. Санскритте devaloka – кудайлар дүйнөсү, devata – кудайдын табияты, </w:t>
      </w:r>
      <w:r>
        <w:rPr>
          <w:rFonts w:cs="Times New Roman" w:ascii="Times New Roman" w:hAnsi="Times New Roman"/>
          <w:bCs/>
          <w:i/>
          <w:iCs/>
          <w:sz w:val="24"/>
          <w:szCs w:val="24"/>
        </w:rPr>
        <w:t>devona</w:t>
      </w:r>
      <w:r>
        <w:rPr>
          <w:rFonts w:cs="Times New Roman" w:ascii="Times New Roman" w:hAnsi="Times New Roman"/>
          <w:sz w:val="24"/>
          <w:szCs w:val="24"/>
        </w:rPr>
        <w:t xml:space="preserve"> – кудайдын бийлиги астындагы пенде дегенди билдирет. Акыркы сөздөн дивана, дувана, дубана, тажик-перси тилиндеги чилтен, дервиш – кудайга кызмат кылган адам, кечил маанисинде түрк тилдүү элдерге өткөн. Бул образдын исламга чейинки мифологиядагы функциясы </w:t>
        <w:noBreakHyphen/>
        <w:t xml:space="preserve"> колдоочу дух, көзү ачык, сыйкырдуу күчкө эгедер, балдардын жарык дүйнөгө келүүсүнө, б.а. баласызды балалуу кылууга көмөктөшкөн ортомчу күч. Орто Азиянын түрк тилдүү элдеринде жана тажиктерде бул архаикалык дух тууралуу ынаным ислам дининин суфизм агымын үгүттөгөн «мюриддер» («муруттар») менен аралаш түшүнүктө кабыл алынып кеткен (105: 377).</w:t>
      </w:r>
    </w:p>
    <w:p>
      <w:pPr>
        <w:pStyle w:val="TextBodyIndent"/>
        <w:ind w:firstLine="284"/>
        <w:rPr/>
      </w:pPr>
      <w:r>
        <w:rPr>
          <w:rFonts w:cs="Times New Roman" w:ascii="Times New Roman" w:hAnsi="Times New Roman"/>
          <w:sz w:val="24"/>
          <w:szCs w:val="24"/>
        </w:rPr>
        <w:t xml:space="preserve">Адамзат тарыхынын өнүгүү жолунда улам арылаган сайын азыркы ар башка образдар, ар кыл түшүнүктөр абалкы учурда бир эле нерсени түшүндүрүп, оң жана терс касиеттерге ажырабастан бир гана функцияны аткаруучу иретинде кабыл алынгандыгы белгилүү болуп чыгат. Жогорудагы мисалдар грек маданиятынан дүйнөгө белгилүү болгон Олимпия кудайы Зевс «Зеус» же «Деус», латын тилинде Деус же Диес, байыркы Индия түшүнүгүндө </w:t>
      </w:r>
      <w:r>
        <w:rPr>
          <w:rFonts w:cs="Times New Roman" w:ascii="Times New Roman" w:hAnsi="Times New Roman"/>
          <w:bCs/>
          <w:i/>
          <w:iCs/>
          <w:sz w:val="24"/>
          <w:szCs w:val="24"/>
        </w:rPr>
        <w:t>Дева</w:t>
      </w:r>
      <w:r>
        <w:rPr>
          <w:rFonts w:cs="Times New Roman" w:ascii="Times New Roman" w:hAnsi="Times New Roman"/>
          <w:sz w:val="24"/>
          <w:szCs w:val="24"/>
        </w:rPr>
        <w:t xml:space="preserve">, бардыгы тең эле күндүн керемети же көктөгү кудуреттүү ыйык күч дегенди билдирген. Ушул эле байыркы индустардын мифологемасында </w:t>
      </w:r>
      <w:r>
        <w:rPr>
          <w:rFonts w:cs="Times New Roman" w:ascii="Times New Roman" w:hAnsi="Times New Roman"/>
          <w:bCs/>
          <w:i/>
          <w:iCs/>
          <w:sz w:val="24"/>
          <w:szCs w:val="24"/>
        </w:rPr>
        <w:t>Devi</w:t>
      </w:r>
      <w:r>
        <w:rPr>
          <w:rFonts w:cs="Times New Roman" w:ascii="Times New Roman" w:hAnsi="Times New Roman"/>
          <w:b/>
          <w:sz w:val="24"/>
          <w:szCs w:val="24"/>
        </w:rPr>
        <w:t xml:space="preserve"> </w:t>
      </w:r>
      <w:r>
        <w:rPr>
          <w:rFonts w:cs="Times New Roman" w:ascii="Times New Roman" w:hAnsi="Times New Roman"/>
          <w:sz w:val="24"/>
          <w:szCs w:val="24"/>
        </w:rPr>
        <w:t>– Эне-Кудай болуу менен дүйнөлүк мифологиялык системадагы башка Эне-Кудайлар пантеонуна кирет. Бул сыяктуу байыркы маалыматтардын негизинде Зевс Олимпиянын башкы кудайы статусуна чейин эле гректердин байыркы абалкы ынанымдарында жана башка элдердин маданиятында асман теңири Дева, Деус, Диес болуп ыйык ишенимдин түпкүрүндө жашагандыгы, ал гана эмес матриархат доорунда эле Деви – Эне-Кудай образында байыркы адам баласы ага таазим этип келген сакралдуу ыйык күч экендиги ачылат.</w:t>
      </w:r>
    </w:p>
    <w:p>
      <w:pPr>
        <w:pStyle w:val="TextBodyIndent"/>
        <w:ind w:firstLine="284"/>
        <w:rPr/>
      </w:pPr>
      <w:r>
        <w:rPr>
          <w:rFonts w:cs="Times New Roman" w:ascii="Times New Roman" w:hAnsi="Times New Roman"/>
          <w:sz w:val="24"/>
          <w:szCs w:val="24"/>
        </w:rPr>
        <w:t xml:space="preserve">Баштапкы архаикалык мифтик ынанымдарга жогорку кудай (верховный бог) болуп ыйык саналган, чексиз бийликтеги касиеттүү абсолюттук күчтөр кийинки коомдук формацияларда терс мазмундагы функцияны аткаруучу персонажга айлана баштаган. Буга табигаттын ээ бербес стихиясы, кырсыктар биринчи себеп болгон. Мисалы Хухедей мерген абалкы ипостасында мерген эмес, чагылган ээси, Көкө теңири сыяктуу эле көктөгү улуу күч болгон. Кийинчерээк чагылгандын түшүшү тоо-токойдун өрткө кабылышына себепкер болуп, адам баласы азык кылган жандыктардын чагылган-өрттүн жалмап кетиши аң-сезимде Хухе теңиринин таш боор образын жаратып, чыгармачыл ой-чабыт аны ырайымсыз мергенге айланткан. Баштапкы космогониялык даражадагы Көкө теңиринин </w:t>
      </w:r>
      <w:r>
        <w:rPr>
          <w:rFonts w:cs="Times New Roman" w:ascii="Times New Roman" w:hAnsi="Times New Roman"/>
          <w:i/>
          <w:sz w:val="24"/>
          <w:szCs w:val="24"/>
        </w:rPr>
        <w:t>«</w:t>
      </w:r>
      <w:r>
        <w:rPr>
          <w:rFonts w:cs="Times New Roman" w:ascii="Times New Roman" w:hAnsi="Times New Roman"/>
          <w:i/>
          <w:iCs/>
          <w:sz w:val="24"/>
          <w:szCs w:val="24"/>
        </w:rPr>
        <w:t>О, татай!»</w:t>
      </w:r>
      <w:r>
        <w:rPr>
          <w:rFonts w:cs="Times New Roman" w:ascii="Times New Roman" w:hAnsi="Times New Roman"/>
          <w:sz w:val="24"/>
          <w:szCs w:val="24"/>
        </w:rPr>
        <w:t xml:space="preserve"> атап табияттын ыйык атына жалынткан деңгээлинен ылдыйлап социалдык абалга түшүү процесси жүргөн. «Тоо кийигин ойго шылаган, ой кийигин тоого шылаган» (69: 39) жапайы жандыктардын «жан алгычы» Тоотай мерген – терс кейипкер чыга келген. Мында оң кейипкер – жазыксыз жандык, мифте чагылгандан (кийинки фольклордо – мергенден) запкы көргөн бугу, марал ж.б. Кыргыз фольклорундагы Тоотай мергендин сюжети саам мифологиясында да кайталанат. Алдыда айтылып өткөндөй, алтын мүйүздүү Мяндаш-берекени чагылгандын ээси Айеке-Тиермес кубалап, ок жаадырат. Мында Айеке-Тиермес Тоотай сыяктуу эле Бугу тукумун аёосуз кырып жок кылмакчы болгон ырайымсыз мерген сыпатында сүрөттөлөт. Арийне, саам мифологиясынын архаикалык катмарында Айеке-Тиермес Хухе теңириндей эле чагылгандын кудайы. «По поверьям Айеке бог грома, божественный гром, преследует злых духов, бросая в них молнии-стрелы; гром происходит от того, что Айеке ходит по тучам. Иногда ему приписывается власть над морем, водами, ветрами, над жизнью людей. С образом громовержца связан и саамский бог охоты Арома-Телле, он преследует по небу оленя с золотыми рогами, меча в него молнии» </w:t>
      </w:r>
      <w:r>
        <w:rPr>
          <w:rFonts w:cs="Times New Roman" w:ascii="Times New Roman" w:hAnsi="Times New Roman"/>
          <w:sz w:val="24"/>
          <w:szCs w:val="24"/>
          <w:lang w:val="ru-RU"/>
        </w:rPr>
        <w:t>(105</w:t>
      </w:r>
      <w:r>
        <w:rPr>
          <w:rFonts w:cs="Times New Roman" w:ascii="Times New Roman" w:hAnsi="Times New Roman"/>
          <w:sz w:val="24"/>
          <w:szCs w:val="24"/>
        </w:rPr>
        <w:t>: 53).</w:t>
      </w:r>
      <w:r>
        <w:rPr>
          <w:rFonts w:cs="Times New Roman" w:ascii="Times New Roman" w:hAnsi="Times New Roman"/>
          <w:sz w:val="24"/>
          <w:szCs w:val="24"/>
          <w:lang w:val="ru-RU"/>
        </w:rPr>
        <w:t xml:space="preserve"> </w:t>
      </w:r>
      <w:r>
        <w:rPr>
          <w:rFonts w:cs="Times New Roman" w:ascii="Times New Roman" w:hAnsi="Times New Roman"/>
          <w:sz w:val="24"/>
          <w:szCs w:val="24"/>
        </w:rPr>
        <w:t>Кыргыздын мифтик түшүнүгүндөгүдөй эле саамдарда деле Айеке күн күркүрөшүнүн, чагылгандын кудайы, көктө чексиз бийлик кылган кереметтүү ыйык күч. Ал өз кудурети менен деңизге, агын сууларга, шамалга, ал тургай адам тагдырына бийлик жүргүзө ала тургандыгына ынанышкан. Ошондой эле алар дагы Чагылган ээсин аңчылыктын кудайы менен кош бирдикте кабыл алып келишкен. Демек, Хухе (Көкө) теңирдин ыйык образы коомдук формациялардын алмашышы, аң-сезимдин прагматикалык маанайда өсүшүнүн таасиринде «төмөндөп» аңчылык жашоо шарттын мыйзамдарына ылайыкташып отурушу жалгыз гана кыргыз (түрк) элдеринин тарыхына эмес, аңчылык менен тиричилик өткөргөн түндүк элдеринин бардыгына мүнөздүү.</w:t>
      </w:r>
    </w:p>
    <w:p>
      <w:pPr>
        <w:pStyle w:val="TextBodyIndent"/>
        <w:ind w:firstLine="284"/>
        <w:rPr/>
      </w:pPr>
      <w:r>
        <w:rPr>
          <w:rFonts w:cs="Times New Roman" w:ascii="Times New Roman" w:hAnsi="Times New Roman"/>
          <w:sz w:val="24"/>
          <w:szCs w:val="24"/>
        </w:rPr>
        <w:t>Коомдогу турмуш шарттын өзгөрүшү менен адам аң сезими өсүп, дүйнөнү кабылдап түшүнүүсү дагы татаалданып, жогоруда айтылгандай, асман телолорунун кыймылына жана табигат көрүнүш-кубулуштарынын кереметине тан берүү менен аларды бардык тирүүчүлүктүн кудайы санашкан. Жердеги жан жаныбарлардан ага окшош касиеттерди таап, б.а. асман теңирлерин жерге түшүрүп, өздөрү ыйык санаган зооморфтуу же зооантроморфтуу персонаждарга, ыйык образдарга айланта баштаган. Ушул эле Хухедей мерген алтай мифтеринде Коголь-Майман алтайлыктардын түпкү атасы деп түшүнүшөрү айтылат. Астралдык мифте да бул образ Жетиген, Чоң Жетиген, буряттарда – Долон обуген (</w:t>
      </w:r>
      <w:r>
        <w:rPr>
          <w:rFonts w:cs="Times New Roman" w:ascii="Times New Roman" w:hAnsi="Times New Roman"/>
          <w:i/>
          <w:sz w:val="24"/>
          <w:szCs w:val="24"/>
        </w:rPr>
        <w:t>долон</w:t>
      </w:r>
      <w:r>
        <w:rPr>
          <w:rFonts w:cs="Times New Roman" w:ascii="Times New Roman" w:hAnsi="Times New Roman"/>
          <w:sz w:val="24"/>
          <w:szCs w:val="24"/>
        </w:rPr>
        <w:t xml:space="preserve"> монголчо – жети), Саманчынын жолу же Кичи Жетиген – Үч мыйгак, монголчо Гурбан марал, кыргыздарда Үркөр, Үч марал, Жети Аркар жылдыздарынын персондоштурулган мифтик каармандары. Бул өңдүү кудайлар, пирлер, колдоочулардын сакралдуулугу бара-бара жөнөкөйлөшүп, функциялары өзгөрүп, кийнчерээк тек гана фольклордук кейипкерге айланып калгандыгын Р.Сарыпбеков тереңден ачат. Бизге жеткен карапайым мерген Кожожаштын түпкү кейипкери теңирлер пантеонуна тиешелүү Хухедей мерген экендигин «Манастагы» Шыпшайдар аттуу аярдын касиеттерине төп келиши менен далилдейт:</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Шыпшайдар деген аяр бар,</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Булут минип буркурап.</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Жылаан өңдүү куйругу,</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Куштай учкан канаты.</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 xml:space="preserve">Илгертен кылып жүргөн адаты, – </w:t>
      </w:r>
    </w:p>
    <w:p>
      <w:pPr>
        <w:pStyle w:val="TextBodyIndent"/>
        <w:ind w:firstLine="284"/>
        <w:rPr>
          <w:rFonts w:ascii="Times New Roman" w:hAnsi="Times New Roman" w:cs="Times New Roman"/>
          <w:color w:val="800000"/>
          <w:sz w:val="24"/>
          <w:szCs w:val="24"/>
        </w:rPr>
      </w:pPr>
      <w:r>
        <w:rPr>
          <w:rFonts w:cs="Times New Roman" w:ascii="Times New Roman" w:hAnsi="Times New Roman"/>
          <w:sz w:val="24"/>
          <w:szCs w:val="24"/>
        </w:rPr>
        <w:t xml:space="preserve">деп жаан-чачын теңиринин бизге жеткен рудименти экендигине ишендирет. Бирок анын кадыресе киши кейпиндеги образы шамандык культтардын, ишеним-түшүнүктөрдүн жоголуп өлүп баратышына басым коёт. «Баштагы теңирлер, культтар, – дейт Сарыпбеков, – элдик түшүнүктөгү өз күчүнөн, касиеттеринен ажырашы алардын элдик оозеки чыгармачылыктагы образын жөнөкөйлөштүрүп, адамдардан анча айырмалабоого алып келди» (131: 100). Ал тургай бир кезде теңир саналган асман күчтөрүнүн ээси башка бир ыйык күч – асман (теңир), жер менен тиги дүйнөнүн данакери болгон кайберенге каршылашкан терс кейипкердин образына айланган. </w:t>
      </w:r>
      <w:r>
        <w:rPr>
          <w:rFonts w:cs="Times New Roman" w:ascii="Times New Roman" w:hAnsi="Times New Roman"/>
          <w:color w:val="800000"/>
          <w:sz w:val="24"/>
          <w:szCs w:val="24"/>
        </w:rPr>
        <w:t>«Манас» эпосундагы С.Каралаевдин вариантында Кожожаш кыргыздын душмандарына аярлыгы менен жардам көрсөткөн кереметтүү персонаж.</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 xml:space="preserve">Абалкы мифтик мезгилдин улам алдыңкы маданий доорлорго алмашышы астралдык теңирлердин жана алардын жердеги образдарын түзгөн жандыктардын ыйыктыгы четинен унутулуп, магиялык таасири жоголуп, рудимент түрүндө гана этнографияда жана фольклордо фиксацияланып калууда. Маселени бул тарабынан баалаганда, теориялык мүнөздө сакталган, жөө жомоктон айырмаланган кара сөз, же, жомоктук версияларга салыштырмалуу мифтик архаикалык фактылар үрп-адатта, каада-салтта карманган атрибуттары аркылуу практикалык мүнөздө өз маңызын сактап келе жатат. Маселен, Умай, Теңир, Дөөтү, Кызыр ж.б. колдоочу пирлердин айрым функцияларын жана аларга байланышкан ырымчыл ишеним жөрөлгөлөрдө, улуттук ритуалдарда иш жүзүндө колдонулушу – алардын жердеги «өмүрүн» узартып, касиеттүүлүгүнөн ажыратпай келүүсүнө көмөк болууда. </w:t>
      </w:r>
    </w:p>
    <w:p>
      <w:pPr>
        <w:pStyle w:val="TextBodyIndent"/>
        <w:ind w:firstLine="284"/>
        <w:rPr/>
      </w:pPr>
      <w:r>
        <w:rPr>
          <w:rFonts w:cs="Times New Roman" w:ascii="Times New Roman" w:hAnsi="Times New Roman"/>
          <w:sz w:val="24"/>
          <w:szCs w:val="24"/>
        </w:rPr>
        <w:t>Ай, күн, жылдыздарга байланышкан мифтик ынанымдардын негизинде түзүлгөн сюжеттер жалпы жонунан астралдык деп аталганы менен солярдык (күндүн культуна байланышкан) жана лунардык (ай тууралуу) мифтердин катарында астралдык миф түшүнүгү бир гана жылдыздарга болгон архаикалык ой жорууларды камтыйт. Типологиялык аспекттен алганда дүйнөдөгү бардык элдердин баштапкы маданиятында жылдыздарга болгон мифтик элестөөлөр дээрлик окшош. Кишилер жылдыздарды жана топ жылдыздарды жаныбар түрүндө элестетишет дагы, адатта аңчылык темасындагы сюжеттерде баяндалат. «Зодиак» деген сөздүн өзү деле грек тилинде жаныбар</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животное» дегенди билдирет </w:t>
      </w:r>
      <w:r>
        <w:rPr>
          <w:rFonts w:cs="Times New Roman" w:ascii="Times New Roman" w:hAnsi="Times New Roman"/>
          <w:sz w:val="24"/>
          <w:szCs w:val="24"/>
          <w:lang w:val="ru-RU"/>
        </w:rPr>
        <w:t>(105</w:t>
      </w:r>
      <w:r>
        <w:rPr>
          <w:rFonts w:cs="Times New Roman" w:ascii="Times New Roman" w:hAnsi="Times New Roman"/>
          <w:sz w:val="24"/>
          <w:szCs w:val="24"/>
        </w:rPr>
        <w:t>: 166).</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Бүгүнкү күндөгү түштүк Америка индеецтеринин ишениминде Орион жана башка топ жылдыздар мифтик кейипкерлердин ар мүчөсү сынында элестетилет. Болбосо, он-он эки жылдыз, же топ жылдыз ар бири ар жаныбардын жаны деген түшүнүк бардык элдерде жашап келген. Мындай ишеним дүйнөлүк жыл саноодо, астрологиялык башка эсептөөлөрдө дагы эзелден эле кеңири өнүгүп, белгилүү бир калыптанган системаны түзгөн. Батыш илимпоздорунун болжолдоолорунда бул санак байыркы Вавилондо негизделгени байкалган. Кийин аны грек маданияты өздөштүрүп, андан Европа элдеринин салтына сиңген. Бирок бул маалыматта көрсөтүлгөндөй, жылдыздардын орун алышына жана алардын кыймылына карай түзүлгөн система Европанын гана байыркы маданиятында калыптанган деген көз карашты билдирбейт. Тек, батыш тарыхын изилдөө учурундагы байкалган фактылардын гана констатациясы. Себеби илимий-практикалык изилдөөлөрдө батыш, чыгыш Азия, алсак, эзелки Кытай, Америка (индеецтер маданияты), Австралия (абалкы эли) менен синхрондуу, кош жарыш өнүгүп, бирдей эволюциялык баскычтардан өткөндүгү далилденүүдө. Ошондой болсо да он эки жаныбардын атынан саналып эсептелген топ жылдыздардын жыл мезгилдик цикли байыркы кытай маданиятында Батыш Азиянын таасири астында болгондугун жазып жүрүшөт (105).</w:t>
      </w:r>
    </w:p>
    <w:p>
      <w:pPr>
        <w:pStyle w:val="TextBodyIndent"/>
        <w:ind w:firstLine="284"/>
        <w:rPr>
          <w:rFonts w:ascii="Times New Roman" w:hAnsi="Times New Roman" w:cs="Times New Roman"/>
          <w:sz w:val="24"/>
          <w:szCs w:val="24"/>
          <w:lang w:val="ru-RU"/>
        </w:rPr>
      </w:pPr>
      <w:r>
        <w:rPr>
          <w:rFonts w:cs="Times New Roman" w:ascii="Times New Roman" w:hAnsi="Times New Roman"/>
          <w:sz w:val="24"/>
          <w:szCs w:val="24"/>
        </w:rPr>
        <w:t xml:space="preserve">Алдыда сөзгө алынган Көкөдөй мерген (монг.), Хухедей мерген (бурят.), Коголь-Майман (алт.), Тоотай мерген (кырг.) жөнүндөгү астралдык мифинин грек мифологиясында дагы аналогиялык версиясы бар. Кудайлар пантеонунан чыккан дөө Посейдондун уулу, айрым булактарда мерген Орион титан кудайы Атлантанын жети кызын (Үркөр топ жылдызы) кубалап барып, Атлантанын, кээ бир мифтерде Зевстин каргышы менен жылдызга айланып асманда калат. Ал ошол күндөн ушул күнгө жылдыз кебетесинде кыздарга (топ кызга) жете албай кубалап жүрөт. Эгерде грек мифтеринде дөө мерген Орион Жетиген (Кичи Жетиген – Малая Медведица кыргыздарда үркөр) топ жылдызына айланган (Кудайдын сыйкыры менен) кандын (же Атланта кудайынын) жети кызына жете албай жүрсө, кыргыз жана башка түрк элдериндеги мифтик сюжеттерде Тоотай мерген, же Көкөтөй мерген Υч аркарды мелжеп, огун жеткире албай жүрөт. Тунгус-маньчжур миф түшүнүгү боюнча Саманчынын жолу – Хэлгун мергендин лыжа менен өткөн жолу, Чоң Жетиген – мергендин өзү жана ал кубалап жүргөн аркарлар (106: 533). Грек мифинде Млечный путь (Сүт жолу) Олимпия кудайларынын энеси, Зевстин жубайы Геранын эмчегинен чачыраган сүт деп элестетилет. Ал эми монгол жана Сибирь түрк элдеринде – бардык теңирлердин энеси Манзан Гурменин эмчегинен чачыраган сүт. Мында Ыйык эне сөзүн алдап кеткен Абай Гесердин артынан сүтүн саап чачкан экен (105: 197). «Сүт жолу» тууралуу ушул мифтик мотив армян мифологиясынан да учурайт. Орто Азия түрк тилдүү элдеринде ал сакталбаган. Ч.Валихановдун тушундагы казак, кыргыз ата-бабалары аны «Куш жол» аташкан. Млечный путь (Куш джол) – птичья дорога, потому что по направлению млечного пути летают перелетные птицы </w:t>
      </w:r>
      <w:r>
        <w:rPr>
          <w:rFonts w:cs="Times New Roman" w:ascii="Times New Roman" w:hAnsi="Times New Roman"/>
          <w:sz w:val="24"/>
          <w:szCs w:val="24"/>
          <w:lang w:val="ru-RU"/>
        </w:rPr>
        <w:t>(105</w:t>
      </w:r>
      <w:r>
        <w:rPr>
          <w:rFonts w:cs="Times New Roman" w:ascii="Times New Roman" w:hAnsi="Times New Roman"/>
          <w:sz w:val="24"/>
          <w:szCs w:val="24"/>
        </w:rPr>
        <w:t>: 479).</w:t>
      </w:r>
    </w:p>
    <w:p>
      <w:pPr>
        <w:pStyle w:val="TextBodyIndent"/>
        <w:ind w:firstLine="284"/>
        <w:rPr/>
      </w:pPr>
      <w:r>
        <w:rPr>
          <w:rFonts w:cs="Times New Roman" w:ascii="Times New Roman" w:hAnsi="Times New Roman"/>
          <w:sz w:val="24"/>
          <w:szCs w:val="24"/>
        </w:rPr>
        <w:t xml:space="preserve">Алтын казык же Темир казык (Полярная звезда) монголдордун космологиялык түшүнүгүндөгү «Алтан гадас» ар дайым кыймылда болуп турган дүйнөлүк айлампанын асмандагы борбору. Бардык асман телолорунун кыймылы ордунан эч жылбаган Алтын казыктын тегерегинде болуп өтөт. Ал бирде тогуз даанышман уста жасаган ат мамы, бирде асман тешигине тыгын болуп турган алтын таш, кээде дүйнө тоосунун туу чокусу, же, асман киндиги шекилинде элестетилет (106: 172). </w:t>
      </w:r>
      <w:r>
        <w:rPr>
          <w:rFonts w:cs="Times New Roman" w:ascii="Times New Roman" w:hAnsi="Times New Roman"/>
          <w:sz w:val="24"/>
          <w:szCs w:val="24"/>
          <w:lang w:val="tr-TR"/>
        </w:rPr>
        <w:t>Мындай түшүнүк байыркы кыргыздар</w:t>
      </w:r>
      <w:r>
        <w:rPr>
          <w:rFonts w:cs="Times New Roman" w:ascii="Times New Roman" w:hAnsi="Times New Roman"/>
          <w:sz w:val="24"/>
          <w:szCs w:val="24"/>
        </w:rPr>
        <w:t>да</w:t>
      </w:r>
      <w:r>
        <w:rPr>
          <w:rFonts w:cs="Times New Roman" w:ascii="Times New Roman" w:hAnsi="Times New Roman"/>
          <w:sz w:val="24"/>
          <w:szCs w:val="24"/>
          <w:lang w:val="tr-TR"/>
        </w:rPr>
        <w:t xml:space="preserve"> дагы болгон. Кыргыздардын айтымында жылдыздар асыл таштан куралган чоң тоолор. Алар аябай алыс болгондуктан кичине эле бир жаркыраган чекиттей болуп көрүнөт</w:t>
      </w:r>
      <w:r>
        <w:rPr>
          <w:rFonts w:cs="Times New Roman" w:ascii="Times New Roman" w:hAnsi="Times New Roman"/>
          <w:sz w:val="24"/>
          <w:szCs w:val="24"/>
        </w:rPr>
        <w:t xml:space="preserve"> </w:t>
      </w:r>
      <w:r>
        <w:rPr>
          <w:rFonts w:cs="Times New Roman" w:ascii="Times New Roman" w:hAnsi="Times New Roman"/>
          <w:sz w:val="24"/>
          <w:szCs w:val="24"/>
          <w:lang w:val="ru-RU"/>
        </w:rPr>
        <w:t>(24</w:t>
      </w:r>
      <w:r>
        <w:rPr>
          <w:rFonts w:cs="Times New Roman" w:ascii="Times New Roman" w:hAnsi="Times New Roman"/>
          <w:sz w:val="24"/>
          <w:szCs w:val="24"/>
        </w:rPr>
        <w:t>: 478)</w:t>
      </w:r>
      <w:r>
        <w:rPr>
          <w:rFonts w:cs="Times New Roman" w:ascii="Times New Roman" w:hAnsi="Times New Roman"/>
          <w:sz w:val="24"/>
          <w:szCs w:val="24"/>
          <w:lang w:val="tr-TR"/>
        </w:rPr>
        <w:t xml:space="preserve">. Уламышта болсо бул жылдыз Көк теңиринин алтын казыгы </w:t>
      </w:r>
      <w:r>
        <w:rPr>
          <w:rFonts w:cs="Times New Roman" w:ascii="Times New Roman" w:hAnsi="Times New Roman"/>
          <w:sz w:val="24"/>
          <w:szCs w:val="24"/>
        </w:rPr>
        <w:t>–</w:t>
      </w:r>
      <w:r>
        <w:rPr>
          <w:rFonts w:cs="Times New Roman" w:ascii="Times New Roman" w:hAnsi="Times New Roman"/>
          <w:sz w:val="24"/>
          <w:szCs w:val="24"/>
          <w:lang w:val="tr-TR"/>
        </w:rPr>
        <w:t xml:space="preserve"> ак сары аты менен көк сары атын аркандатып койгон алтын мамысы болгон. Алтын казыкка тиешелүү мифтин ичинде Жетиген жана Үркөр (Кичи Жетиген – илимдеги аты) топ жылдызынын кыймылын баяндаган сюжеттер чогуу айтылат. «Көк падышасынын (Көк теңиринин) ак сары ат, көк сары ат деген жакшы эки аты бар экен. Аны алтын казыкка аркандатып койгон экен. Аттарды көк уурулары кармамак болуп аркан таштаса жетпей калыптыр. Эки аттын алтын казыкты айланып жүргөнү, ошол экен»</w:t>
      </w:r>
      <w:r>
        <w:rPr>
          <w:rFonts w:cs="Times New Roman" w:ascii="Times New Roman" w:hAnsi="Times New Roman"/>
          <w:sz w:val="24"/>
          <w:szCs w:val="24"/>
        </w:rPr>
        <w:t xml:space="preserve"> </w:t>
      </w:r>
      <w:r>
        <w:rPr>
          <w:rFonts w:cs="Times New Roman" w:ascii="Times New Roman" w:hAnsi="Times New Roman"/>
          <w:sz w:val="24"/>
          <w:szCs w:val="24"/>
          <w:lang w:val="tr-TR"/>
        </w:rPr>
        <w:t>(83</w:t>
      </w:r>
      <w:r>
        <w:rPr>
          <w:rFonts w:cs="Times New Roman" w:ascii="Times New Roman" w:hAnsi="Times New Roman"/>
          <w:sz w:val="24"/>
          <w:szCs w:val="24"/>
        </w:rPr>
        <w:t>: 458).</w:t>
      </w:r>
    </w:p>
    <w:p>
      <w:pPr>
        <w:pStyle w:val="TextBodyIndent"/>
        <w:ind w:firstLine="284"/>
        <w:rPr/>
      </w:pPr>
      <w:r>
        <w:rPr>
          <w:rFonts w:cs="Times New Roman" w:ascii="Times New Roman" w:hAnsi="Times New Roman"/>
          <w:sz w:val="24"/>
          <w:szCs w:val="24"/>
          <w:lang w:val="tr-TR"/>
        </w:rPr>
        <w:t>Башка мифтик сюжет: «Көк ааламында ага теңдеши жок Үркөрдүн кызы Үлпүлдөк сулуу деген кыз бар экен. Көктөгү уурулардын бардыгы аны уурдап алмак болгондо жети каракчы деген жети ууру аны уурдап алган экен. Үркөр болсо кызын куткарып алмакка жети каракчыны кууп жүрөт экен. Жети каракчы жеткизбей, Үркөр жете албай убара-сарсан болуп жүрөт дейт»</w:t>
      </w:r>
      <w:r>
        <w:rPr>
          <w:rFonts w:cs="Times New Roman" w:ascii="Times New Roman" w:hAnsi="Times New Roman"/>
          <w:sz w:val="24"/>
          <w:szCs w:val="24"/>
        </w:rPr>
        <w:t xml:space="preserve"> (Инв.№41(235)</w:t>
      </w:r>
      <w:r>
        <w:rPr>
          <w:rFonts w:cs="Times New Roman" w:ascii="Times New Roman" w:hAnsi="Times New Roman"/>
          <w:sz w:val="24"/>
          <w:szCs w:val="24"/>
          <w:lang w:val="tr-TR"/>
        </w:rPr>
        <w:t xml:space="preserve">. Ч.Валиханов кыргыз-казак элинин космологиялык түшүнүктөрүнө тиешелүү материалдарды санап келип Жетиген топ жылдызына арналган миф монголдордо Жети карт аталарын жазып, кыргыз уламышы менен кандай алакада болду экен деген суроо коёт. Кыргыздарда сакталган мифтик мазмундагы бул баяндын эзелки өзөгү болуусу ыктымал деген оюн ортого салат. Бурят илимпозу, этнограф жана чыгыш таануучу Джоржи Банзаровдун (1823–1855) жыйнаган фактыларын кыргыз-казак ичинен өзү жазып алган материалдарга салыштырат. Монголдор Жети карт топ жылдызына ак чачып (сүт, кымыз), мал атап союшат. Кыргыздар дагы, монголдор дагы жылдыздар кишинин тагдырына таасир тийгизип турат, ар бир жылдызда ар бир адамдын жаны бар, жылдызы учса ал дүйнөдөн кайтат дешкен. </w:t>
      </w:r>
      <w:r>
        <w:rPr>
          <w:rFonts w:cs="Times New Roman" w:ascii="Times New Roman" w:hAnsi="Times New Roman"/>
          <w:sz w:val="24"/>
          <w:szCs w:val="24"/>
        </w:rPr>
        <w:t xml:space="preserve">Жылдыз учканын көргөн кыргыз «менин жылдызым бийик!» деп айтып жиберет дейт Ч.Валиханов. «Монголы приносят, по шаманскому преданию, жертвы звездам и придают, подобно киргизам, большое значение звездам в отношении власти доставлять человеку счастье, богатство, скот и пр» </w:t>
      </w:r>
      <w:r>
        <w:rPr>
          <w:rFonts w:cs="Times New Roman" w:ascii="Times New Roman" w:hAnsi="Times New Roman"/>
          <w:sz w:val="24"/>
          <w:szCs w:val="24"/>
          <w:lang w:val="ru-RU"/>
        </w:rPr>
        <w:t>(24</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478</w:t>
        <w:noBreakHyphen/>
        <w:t>489)</w:t>
      </w:r>
      <w:r>
        <w:rPr>
          <w:rFonts w:cs="Times New Roman" w:ascii="Times New Roman" w:hAnsi="Times New Roman"/>
          <w:sz w:val="24"/>
          <w:szCs w:val="24"/>
          <w:lang w:val="ru-RU"/>
        </w:rPr>
        <w:t>.</w:t>
      </w:r>
      <w:r>
        <w:rPr>
          <w:rFonts w:cs="Times New Roman" w:ascii="Times New Roman" w:hAnsi="Times New Roman"/>
          <w:sz w:val="24"/>
          <w:szCs w:val="24"/>
        </w:rPr>
        <w:t xml:space="preserve"> Бурят мифологиясында болсо Жетиген: Долон Эбуген – Жети кудай, Долон хухе тенгри – Жети көкө теңир деп таанылат (106: 391). Махмуд Кашгаринин «Сөздүгүндө» jetikaн деген бул топ жылдыз жети каракчы аталып кеткендиги катталган. Кыргызча азыркы аталышы дагы анын Жетиген (Жети кан) вариантын алып жүрөт (Кашгори Махмуд. Т.3. Ташкен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963. С. 45). А.Байбосунов бул топ жылдызды эч жүйөсүз эле «Жети кен – Семь рудных мест» атайт </w:t>
      </w:r>
      <w:r>
        <w:rPr>
          <w:rFonts w:cs="Times New Roman" w:ascii="Times New Roman" w:hAnsi="Times New Roman"/>
          <w:sz w:val="24"/>
          <w:szCs w:val="24"/>
          <w:lang w:val="ru-RU"/>
        </w:rPr>
        <w:t>(16</w:t>
      </w:r>
      <w:r>
        <w:rPr>
          <w:rFonts w:cs="Times New Roman" w:ascii="Times New Roman" w:hAnsi="Times New Roman"/>
          <w:sz w:val="24"/>
          <w:szCs w:val="24"/>
        </w:rPr>
        <w:t xml:space="preserve">: 47) Валихановдо мындайча жазылган: «Большая Медведица называется киргизами Семь воров – Джеты каракчи, это души семи разбойников, которые днем воровали, а ночами каялись в грехах, за это они были обращены после смерти в семь звезд. У семи воров находится похищенная дочь Плеяд. (Его также называют Джеты карт – Семь старцев, Джеты кыран – Семь смельчаков, или Джетиген – Семерица)» </w:t>
      </w:r>
      <w:r>
        <w:rPr>
          <w:rFonts w:cs="Times New Roman" w:ascii="Times New Roman" w:hAnsi="Times New Roman"/>
          <w:sz w:val="24"/>
          <w:szCs w:val="24"/>
          <w:lang w:val="ru-RU"/>
        </w:rPr>
        <w:t>(24</w:t>
      </w:r>
      <w:r>
        <w:rPr>
          <w:rFonts w:cs="Times New Roman" w:ascii="Times New Roman" w:hAnsi="Times New Roman"/>
          <w:sz w:val="24"/>
          <w:szCs w:val="24"/>
        </w:rPr>
        <w:t>: 477; 712). Аталыштары көрсөтүп тургандай, жетиген жылдызы ай, күн, сыяктуу астралдык телолор менен бирдей деңгээлде ыйык саналган политеисттик доордогу теңирлердин бири болуп, бирок коомдук түзүлүштөрдүн алмашышы менен убакыт-доор өткөн сайын сакралдуулугунан ажырап, а түгүл Жети Көкө теңир, Жети карт аталган ыйык образдар «жети ууру», «Жети каракчы» сыяктуу терс персонаждарга айланып кеткен.</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r>
    </w:p>
    <w:p>
      <w:pPr>
        <w:pStyle w:val="21"/>
        <w:rPr/>
      </w:pPr>
      <w:r>
        <w:rPr/>
        <w:t>3. 5. «Кыргыз» этноними жөнүндөгү санжыранын тарыхый жана мифтик негиздери</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r>
    </w:p>
    <w:p>
      <w:pPr>
        <w:pStyle w:val="TextBodyIndent"/>
        <w:ind w:firstLine="284"/>
        <w:rPr/>
      </w:pPr>
      <w:r>
        <w:rPr>
          <w:rFonts w:cs="Times New Roman" w:ascii="Times New Roman" w:hAnsi="Times New Roman"/>
          <w:sz w:val="24"/>
          <w:szCs w:val="24"/>
        </w:rPr>
        <w:t>Байыркы миф сюжеттери, архаикалык аң-сезимде уюган ынанымдар кийинки кирген диний ишенимдерге аралашып бир сюжетке айланган уламыштын таамай мисалы кыргыздын таралыш себебин түшүндүргөн баян. Илимдер Академиясынын кол жазмалалар казынасында анын төмөнкүдөй варианттары бар. №426(1623) номерлүү кол жазма «Кыргыздын таралышы» деп аталат. Биз анын кыскартылган тексттерин мисалга алабыз. «Мансур деген кыргыз жигити абдан сулуу болгон. Анын атасы өзбектин ханынын жанында жүргөн киши болгон. Хандын кызы баланы сүйүп калып, кыз кийимин кийгизип арасына кошуп алат. Хан билип калып баланы мууздатып дарыяга салат. Кыздар баланын сөөгүн ээрчип суу бойлоп жүгүрүшөт. Баланын каны сууга аралаш агат. Ал: «мен акмын!» деп кыйкырат. Кыздар кан аралаш суудан ичип тез эле кош бойлуу болуп калышат. Хан аларды алыскы талаага айдап жиберет» (Инв.№426(1623): 74</w:t>
        <w:noBreakHyphen/>
        <w:t>75). Ушул эле кол жазмалар папкасында бул уламыштын башка варианттары дагы тиркелген:</w:t>
      </w:r>
    </w:p>
    <w:p>
      <w:pPr>
        <w:pStyle w:val="TextBodyIndent"/>
        <w:ind w:firstLine="284"/>
        <w:rPr>
          <w:rFonts w:ascii="Times New Roman" w:hAnsi="Times New Roman" w:cs="Times New Roman"/>
          <w:b/>
          <w:b/>
          <w:sz w:val="24"/>
          <w:szCs w:val="24"/>
        </w:rPr>
      </w:pPr>
      <w:r>
        <w:rPr>
          <w:rFonts w:cs="Times New Roman" w:ascii="Times New Roman" w:hAnsi="Times New Roman"/>
          <w:sz w:val="24"/>
          <w:szCs w:val="24"/>
        </w:rPr>
        <w:t>«Тарыхый Аңгемелер.</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I. Кыргыз кырк кыздан таркаган.</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а) Мурун-мурун бир заманда бир падыша өлүп, андан Анал деген кыз, Мансур деген уул калат экен. Узак заман Мансур менен Анал экөөсү бирге жүрөт экен. Бир күнү карындашы Аналдын түндө жоголуп кеткенин көргөн. Мындан мурун калк Аналдын түндө жок болуп кете турганын көрүп: «Ойношуна барат экен» деп, анын жаман атын чыгарган. Мансур эми муну өз көзү менен көргөн соң: «Элдин ушагы чындан да ыраспы?» деп Аналдын артынан барган. Барса аксакалдар, карыялар ичинде бир нерсе ичип олтурганын көргөн. Мансур эшикти кагып, карындашы колундагы шарабы менен чыгып, аны Мансурга берген. Ал шарапты ичүү менен Мансурга жер-көктөгү сырлуу нерселердин бары да көрүнөт да: «Анал ак, мен да ак» деп зикир айтып дубана болуп кеткен (Инв.№41(235) Ош обл., Баткен р ну).</w:t>
      </w:r>
    </w:p>
    <w:p>
      <w:pPr>
        <w:pStyle w:val="TextBodyIndent"/>
        <w:ind w:firstLine="284"/>
        <w:rPr/>
      </w:pPr>
      <w:r>
        <w:rPr>
          <w:rFonts w:cs="Times New Roman" w:ascii="Times New Roman" w:hAnsi="Times New Roman"/>
          <w:sz w:val="24"/>
          <w:szCs w:val="24"/>
        </w:rPr>
        <w:t xml:space="preserve">б) Аналга шарап берип олтурган кишилер </w:t>
      </w:r>
      <w:r>
        <w:rPr>
          <w:rFonts w:cs="Times New Roman" w:ascii="Times New Roman" w:hAnsi="Times New Roman"/>
          <w:bCs/>
          <w:iCs/>
          <w:sz w:val="24"/>
          <w:szCs w:val="24"/>
        </w:rPr>
        <w:t>кырк чилтен</w:t>
      </w:r>
      <w:r>
        <w:rPr>
          <w:rFonts w:cs="Times New Roman" w:ascii="Times New Roman" w:hAnsi="Times New Roman"/>
          <w:sz w:val="24"/>
          <w:szCs w:val="24"/>
        </w:rPr>
        <w:t xml:space="preserve"> деген кырк олуя экен. Мына ушул </w:t>
      </w:r>
      <w:r>
        <w:rPr>
          <w:rFonts w:cs="Times New Roman" w:ascii="Times New Roman" w:hAnsi="Times New Roman"/>
          <w:bCs/>
          <w:iCs/>
          <w:sz w:val="24"/>
          <w:szCs w:val="24"/>
        </w:rPr>
        <w:t>сөздү айтып жүргөнү үчүн,</w:t>
      </w:r>
      <w:r>
        <w:rPr>
          <w:rFonts w:cs="Times New Roman" w:ascii="Times New Roman" w:hAnsi="Times New Roman"/>
          <w:sz w:val="24"/>
          <w:szCs w:val="24"/>
        </w:rPr>
        <w:t xml:space="preserve"> Мансур падыша тарабынан жоопко кармалат. Обол Мансурду шаар капкасына илдиртет. Анан дарга тарттырат. Анан да өлбөгөндөн кийин отко салдыртып, күйгүзөт. Мансур </w:t>
      </w:r>
      <w:r>
        <w:rPr>
          <w:rFonts w:cs="Times New Roman" w:ascii="Times New Roman" w:hAnsi="Times New Roman"/>
          <w:bCs/>
          <w:iCs/>
          <w:sz w:val="24"/>
          <w:szCs w:val="24"/>
        </w:rPr>
        <w:t>отко күйүп</w:t>
      </w:r>
      <w:r>
        <w:rPr>
          <w:rFonts w:cs="Times New Roman" w:ascii="Times New Roman" w:hAnsi="Times New Roman"/>
          <w:sz w:val="24"/>
          <w:szCs w:val="24"/>
        </w:rPr>
        <w:t xml:space="preserve"> болгондон соң, </w:t>
      </w:r>
      <w:r>
        <w:rPr>
          <w:rFonts w:cs="Times New Roman" w:ascii="Times New Roman" w:hAnsi="Times New Roman"/>
          <w:bCs/>
          <w:sz w:val="24"/>
          <w:szCs w:val="24"/>
        </w:rPr>
        <w:t>анын</w:t>
      </w:r>
      <w:r>
        <w:rPr>
          <w:rFonts w:cs="Times New Roman" w:ascii="Times New Roman" w:hAnsi="Times New Roman"/>
          <w:bCs/>
          <w:iCs/>
          <w:sz w:val="24"/>
          <w:szCs w:val="24"/>
        </w:rPr>
        <w:t xml:space="preserve"> күлү</w:t>
      </w:r>
      <w:r>
        <w:rPr>
          <w:rFonts w:cs="Times New Roman" w:ascii="Times New Roman" w:hAnsi="Times New Roman"/>
          <w:sz w:val="24"/>
          <w:szCs w:val="24"/>
        </w:rPr>
        <w:t xml:space="preserve"> «Аналак, мен ал ак» деп </w:t>
      </w:r>
      <w:r>
        <w:rPr>
          <w:rFonts w:cs="Times New Roman" w:ascii="Times New Roman" w:hAnsi="Times New Roman"/>
          <w:bCs/>
          <w:iCs/>
          <w:sz w:val="24"/>
          <w:szCs w:val="24"/>
        </w:rPr>
        <w:t xml:space="preserve">көккө </w:t>
      </w:r>
      <w:r>
        <w:rPr>
          <w:rFonts w:cs="Times New Roman" w:ascii="Times New Roman" w:hAnsi="Times New Roman"/>
          <w:bCs/>
          <w:sz w:val="24"/>
          <w:szCs w:val="24"/>
        </w:rPr>
        <w:t>учуп</w:t>
      </w:r>
      <w:r>
        <w:rPr>
          <w:rFonts w:cs="Times New Roman" w:ascii="Times New Roman" w:hAnsi="Times New Roman"/>
          <w:sz w:val="24"/>
          <w:szCs w:val="24"/>
        </w:rPr>
        <w:t xml:space="preserve"> кетет. Күл ошо учуп отуруп бир </w:t>
      </w:r>
      <w:r>
        <w:rPr>
          <w:rFonts w:cs="Times New Roman" w:ascii="Times New Roman" w:hAnsi="Times New Roman"/>
          <w:i/>
          <w:sz w:val="24"/>
          <w:szCs w:val="24"/>
        </w:rPr>
        <w:t xml:space="preserve">падышанын </w:t>
      </w:r>
      <w:r>
        <w:rPr>
          <w:rFonts w:cs="Times New Roman" w:ascii="Times New Roman" w:hAnsi="Times New Roman"/>
          <w:sz w:val="24"/>
          <w:szCs w:val="24"/>
        </w:rPr>
        <w:t xml:space="preserve">кызы турган бактагы көлгө барып түшөт. Көл үстүндө </w:t>
      </w:r>
      <w:r>
        <w:rPr>
          <w:rFonts w:cs="Times New Roman" w:ascii="Times New Roman" w:hAnsi="Times New Roman"/>
          <w:bCs/>
          <w:sz w:val="24"/>
          <w:szCs w:val="24"/>
        </w:rPr>
        <w:t>ак</w:t>
      </w:r>
      <w:r>
        <w:rPr>
          <w:rFonts w:cs="Times New Roman" w:ascii="Times New Roman" w:hAnsi="Times New Roman"/>
          <w:bCs/>
          <w:iCs/>
          <w:sz w:val="24"/>
          <w:szCs w:val="24"/>
        </w:rPr>
        <w:t xml:space="preserve"> </w:t>
      </w:r>
      <w:r>
        <w:rPr>
          <w:rFonts w:cs="Times New Roman" w:ascii="Times New Roman" w:hAnsi="Times New Roman"/>
          <w:bCs/>
          <w:i/>
          <w:iCs/>
          <w:sz w:val="24"/>
          <w:szCs w:val="24"/>
        </w:rPr>
        <w:t>көбүк</w:t>
      </w:r>
      <w:r>
        <w:rPr>
          <w:rFonts w:cs="Times New Roman" w:ascii="Times New Roman" w:hAnsi="Times New Roman"/>
          <w:b/>
          <w:sz w:val="24"/>
          <w:szCs w:val="24"/>
        </w:rPr>
        <w:t xml:space="preserve"> </w:t>
      </w:r>
      <w:r>
        <w:rPr>
          <w:rFonts w:cs="Times New Roman" w:ascii="Times New Roman" w:hAnsi="Times New Roman"/>
          <w:bCs/>
          <w:sz w:val="24"/>
          <w:szCs w:val="24"/>
        </w:rPr>
        <w:t>болуп</w:t>
      </w:r>
      <w:r>
        <w:rPr>
          <w:rFonts w:cs="Times New Roman" w:ascii="Times New Roman" w:hAnsi="Times New Roman"/>
          <w:sz w:val="24"/>
          <w:szCs w:val="24"/>
        </w:rPr>
        <w:t xml:space="preserve">: «Анал да ак, мен да ак» деп турат. </w:t>
      </w:r>
    </w:p>
    <w:p>
      <w:pPr>
        <w:pStyle w:val="TextBodyIndent"/>
        <w:ind w:firstLine="284"/>
        <w:rPr/>
      </w:pPr>
      <w:r>
        <w:rPr>
          <w:rFonts w:cs="Times New Roman" w:ascii="Times New Roman" w:hAnsi="Times New Roman"/>
          <w:sz w:val="24"/>
          <w:szCs w:val="24"/>
        </w:rPr>
        <w:t xml:space="preserve">II. </w:t>
      </w:r>
      <w:r>
        <w:rPr>
          <w:rFonts w:cs="Times New Roman" w:ascii="Times New Roman" w:hAnsi="Times New Roman"/>
          <w:i/>
          <w:sz w:val="24"/>
          <w:szCs w:val="24"/>
        </w:rPr>
        <w:t xml:space="preserve">Падышанын </w:t>
      </w:r>
      <w:r>
        <w:rPr>
          <w:rFonts w:cs="Times New Roman" w:ascii="Times New Roman" w:hAnsi="Times New Roman"/>
          <w:sz w:val="24"/>
          <w:szCs w:val="24"/>
        </w:rPr>
        <w:t xml:space="preserve">кызынын кырк нөөкөрү бар эле. Алар </w:t>
      </w:r>
      <w:r>
        <w:rPr>
          <w:rFonts w:cs="Times New Roman" w:ascii="Times New Roman" w:hAnsi="Times New Roman"/>
          <w:i/>
          <w:sz w:val="24"/>
          <w:szCs w:val="24"/>
        </w:rPr>
        <w:t>көбүктү</w:t>
      </w:r>
      <w:r>
        <w:rPr>
          <w:rFonts w:cs="Times New Roman" w:ascii="Times New Roman" w:hAnsi="Times New Roman"/>
          <w:sz w:val="24"/>
          <w:szCs w:val="24"/>
        </w:rPr>
        <w:t xml:space="preserve"> көлдөн алып туруп татып көрүшсө эң эле даамдуу болот. Андан соң бул кабар падышага угулат. Падыша кырк бир кыздын баарын да дарга тартмак болот. Акырында вазирлеринин кеңеши менен кырк кызды киши барбаган тоого кууп чыгып, каар кылат. </w:t>
      </w:r>
      <w:r>
        <w:rPr>
          <w:rFonts w:cs="Times New Roman" w:ascii="Times New Roman" w:hAnsi="Times New Roman"/>
          <w:bCs/>
          <w:sz w:val="24"/>
          <w:szCs w:val="24"/>
        </w:rPr>
        <w:t xml:space="preserve">Кырк кызга ээрчип бир ит </w:t>
      </w:r>
      <w:r>
        <w:rPr>
          <w:rFonts w:cs="Times New Roman" w:ascii="Times New Roman" w:hAnsi="Times New Roman"/>
          <w:sz w:val="24"/>
          <w:szCs w:val="24"/>
        </w:rPr>
        <w:t xml:space="preserve">да алар менен барат. Алар ошол тоо арасында жашап, бири эркек, бири кыз тууп, өздөрү бир айыл болуп калат. Кыргыз ошол кырк кыздан тараган эл экен. Кыргыз </w:t>
      </w:r>
      <w:r>
        <w:rPr>
          <w:rFonts w:cs="Times New Roman" w:ascii="Times New Roman" w:hAnsi="Times New Roman"/>
          <w:bCs/>
          <w:iCs/>
          <w:sz w:val="24"/>
          <w:szCs w:val="24"/>
        </w:rPr>
        <w:t>кайыптан, кырк чилтен</w:t>
      </w:r>
      <w:r>
        <w:rPr>
          <w:rFonts w:cs="Times New Roman" w:ascii="Times New Roman" w:hAnsi="Times New Roman"/>
          <w:b/>
          <w:sz w:val="24"/>
          <w:szCs w:val="24"/>
        </w:rPr>
        <w:t xml:space="preserve"> </w:t>
      </w:r>
      <w:r>
        <w:rPr>
          <w:rFonts w:cs="Times New Roman" w:ascii="Times New Roman" w:hAnsi="Times New Roman"/>
          <w:bCs/>
          <w:sz w:val="24"/>
          <w:szCs w:val="24"/>
        </w:rPr>
        <w:t xml:space="preserve">батасынан </w:t>
      </w:r>
      <w:r>
        <w:rPr>
          <w:rFonts w:cs="Times New Roman" w:ascii="Times New Roman" w:hAnsi="Times New Roman"/>
          <w:sz w:val="24"/>
          <w:szCs w:val="24"/>
        </w:rPr>
        <w:t>бүткөн экен.</w:t>
      </w:r>
    </w:p>
    <w:p>
      <w:pPr>
        <w:pStyle w:val="TextBodyIndent"/>
        <w:ind w:firstLine="284"/>
        <w:rPr/>
      </w:pPr>
      <w:r>
        <w:rPr>
          <w:rFonts w:cs="Times New Roman" w:ascii="Times New Roman" w:hAnsi="Times New Roman"/>
          <w:sz w:val="24"/>
          <w:szCs w:val="24"/>
        </w:rPr>
        <w:t xml:space="preserve">III. </w:t>
      </w:r>
      <w:r>
        <w:rPr>
          <w:rFonts w:cs="Times New Roman" w:ascii="Times New Roman" w:hAnsi="Times New Roman"/>
          <w:i/>
          <w:sz w:val="24"/>
          <w:szCs w:val="24"/>
        </w:rPr>
        <w:t>Кан</w:t>
      </w:r>
      <w:r>
        <w:rPr>
          <w:rFonts w:cs="Times New Roman" w:ascii="Times New Roman" w:hAnsi="Times New Roman"/>
          <w:sz w:val="24"/>
          <w:szCs w:val="24"/>
        </w:rPr>
        <w:t xml:space="preserve"> өз кызын бир сандыкка салып, бир </w:t>
      </w:r>
      <w:r>
        <w:rPr>
          <w:rFonts w:cs="Times New Roman" w:ascii="Times New Roman" w:hAnsi="Times New Roman"/>
          <w:i/>
          <w:sz w:val="24"/>
          <w:szCs w:val="24"/>
        </w:rPr>
        <w:t>агын сууга</w:t>
      </w:r>
      <w:r>
        <w:rPr>
          <w:rFonts w:cs="Times New Roman" w:ascii="Times New Roman" w:hAnsi="Times New Roman"/>
          <w:sz w:val="24"/>
          <w:szCs w:val="24"/>
        </w:rPr>
        <w:t xml:space="preserve"> салдырат. Ал сандыкты бир тегирменчи таап алып ичин ачып көрсө, ичинде бир сулуу кыз болот. Сандыктан алып кызды үйүнө киргизет. Ошол жерде эрге тиет. Анан уул табат. Анан ошол кандын </w:t>
      </w:r>
      <w:r>
        <w:rPr>
          <w:rFonts w:cs="Times New Roman" w:ascii="Times New Roman" w:hAnsi="Times New Roman"/>
          <w:bCs/>
          <w:sz w:val="24"/>
          <w:szCs w:val="24"/>
        </w:rPr>
        <w:t>кайыптан</w:t>
      </w:r>
      <w:r>
        <w:rPr>
          <w:rFonts w:cs="Times New Roman" w:ascii="Times New Roman" w:hAnsi="Times New Roman"/>
          <w:sz w:val="24"/>
          <w:szCs w:val="24"/>
        </w:rPr>
        <w:t xml:space="preserve"> бүткөн баласынан бул күндөгү кыргыз, казак арасындагы </w:t>
      </w:r>
      <w:r>
        <w:rPr>
          <w:rFonts w:cs="Times New Roman" w:ascii="Times New Roman" w:hAnsi="Times New Roman"/>
          <w:bCs/>
          <w:iCs/>
          <w:sz w:val="24"/>
          <w:szCs w:val="24"/>
        </w:rPr>
        <w:t>төрө тукуму</w:t>
      </w:r>
      <w:r>
        <w:rPr>
          <w:rFonts w:cs="Times New Roman" w:ascii="Times New Roman" w:hAnsi="Times New Roman"/>
          <w:b/>
          <w:sz w:val="24"/>
          <w:szCs w:val="24"/>
        </w:rPr>
        <w:t xml:space="preserve"> </w:t>
      </w:r>
      <w:r>
        <w:rPr>
          <w:rFonts w:cs="Times New Roman" w:ascii="Times New Roman" w:hAnsi="Times New Roman"/>
          <w:bCs/>
          <w:sz w:val="24"/>
          <w:szCs w:val="24"/>
        </w:rPr>
        <w:t>тубат.</w:t>
      </w:r>
      <w:r>
        <w:rPr>
          <w:rFonts w:cs="Times New Roman" w:ascii="Times New Roman" w:hAnsi="Times New Roman"/>
          <w:sz w:val="24"/>
          <w:szCs w:val="24"/>
        </w:rPr>
        <w:t xml:space="preserve"> Төрөнүн төрө болгон себеби да ошол экен” (№41(235), Ч.Валихановдо: 342–345).</w:t>
      </w:r>
    </w:p>
    <w:p>
      <w:pPr>
        <w:pStyle w:val="TextBodyIndent"/>
        <w:ind w:firstLine="284"/>
        <w:rPr/>
      </w:pPr>
      <w:r>
        <w:rPr>
          <w:rFonts w:cs="Times New Roman" w:ascii="Times New Roman" w:hAnsi="Times New Roman"/>
          <w:sz w:val="24"/>
          <w:szCs w:val="24"/>
        </w:rPr>
        <w:t xml:space="preserve">Уламыштын үч варианты тең бир эле версиядан тараган, ар кыл региондо, ар кайсы мезгилде элдин ой-кыялынан алда канча ирет жоромол-түкшүмөлдөр менен шөкөттөлүп иштелген материалдар. Бул оозеки тексттердеги көбүк, агын суу – архаикалык ынанымда кереметтүү, жаратуучу касиетке ээ табийгат күчтөрүнө тиешелүү архаикалык түшүнүктөр. Алар тууралуу Бутанаевдердин тарыхый фольклор боюнча жазылган жана Пропптун керемет төрөлүү темасындагы изилдөөлөрүнө таянып чыгарылган жыйынтыктарда, иштин башка жеринде кең-кесири айтылат.Уламышта хан кызына байланыштуу мотивдин айтылып калыш себебин түрк этноними жаралардан алда качан илгери аты тарыхта калган хундар менен байлаштыруу ыктымалы бар. Ч.Валихановдо мындайча: </w:t>
      </w:r>
      <w:r>
        <w:rPr>
          <w:rFonts w:cs="Times New Roman" w:ascii="Times New Roman" w:hAnsi="Times New Roman"/>
          <w:sz w:val="24"/>
          <w:szCs w:val="24"/>
          <w:lang w:val="ru-RU"/>
        </w:rPr>
        <w:t>«</w:t>
      </w:r>
      <w:r>
        <w:rPr>
          <w:rFonts w:cs="Times New Roman" w:ascii="Times New Roman" w:hAnsi="Times New Roman"/>
          <w:sz w:val="24"/>
          <w:szCs w:val="24"/>
        </w:rPr>
        <w:t>Матроной считают какую-то царевну. О времени не помнят, но говорят, что это было очень и очень давно. Таково предание в первоначальном своем виде</w:t>
      </w:r>
      <w:r>
        <w:rPr>
          <w:rFonts w:cs="Times New Roman" w:ascii="Times New Roman" w:hAnsi="Times New Roman"/>
          <w:sz w:val="24"/>
          <w:szCs w:val="24"/>
          <w:lang w:val="ru-RU"/>
        </w:rPr>
        <w:t>» (24</w:t>
      </w:r>
      <w:r>
        <w:rPr>
          <w:rFonts w:cs="Times New Roman" w:ascii="Times New Roman" w:hAnsi="Times New Roman"/>
          <w:sz w:val="24"/>
          <w:szCs w:val="24"/>
        </w:rPr>
        <w:t xml:space="preserve">: 351). По свидетельству китайской истории народ гао-гюй (kao-tsche), иначе называемый телэ и чилэ, происходит от волка и от прелестной хуннской царевны (Histoire generale des Huns, des Turcs elc. par. de Guighes, p.2, t.111). Анда хун шанүйү (падышасы) ааламда теңдеши жок сулуу жаралган эки кызын жөн салды киши баласына ыраа көрбөй, ээн талаа эрме чөлгө мунара курдуртуп экөөнү камап: «Көкө теңир ала гөр!» деп деп жалбарган имиш. Кичи кызы жалгыздыктан зериккенден жыл бою күндүр-түндүр мунаранын түбүн күзөткөн карт бөрүгө көңүлү түшүп баш байлаган экен. </w:t>
      </w:r>
      <w:r>
        <w:rPr>
          <w:rFonts w:cs="Times New Roman" w:ascii="Times New Roman" w:hAnsi="Times New Roman"/>
          <w:sz w:val="24"/>
          <w:szCs w:val="24"/>
          <w:lang w:val="ru-RU"/>
        </w:rPr>
        <w:t>«</w:t>
      </w:r>
      <w:r>
        <w:rPr>
          <w:rFonts w:cs="Times New Roman" w:ascii="Times New Roman" w:hAnsi="Times New Roman"/>
          <w:sz w:val="24"/>
          <w:szCs w:val="24"/>
        </w:rPr>
        <w:t xml:space="preserve">Предание это напоминает такое же у тюгу (дульцев), которые почитали своей родительницей </w:t>
      </w:r>
      <w:r>
        <w:rPr>
          <w:rFonts w:cs="Times New Roman" w:ascii="Times New Roman" w:hAnsi="Times New Roman"/>
          <w:i/>
          <w:sz w:val="24"/>
          <w:szCs w:val="24"/>
        </w:rPr>
        <w:t>волчицу</w:t>
      </w:r>
      <w:r>
        <w:rPr>
          <w:rFonts w:cs="Times New Roman" w:ascii="Times New Roman" w:hAnsi="Times New Roman"/>
          <w:sz w:val="24"/>
          <w:szCs w:val="24"/>
          <w:lang w:val="ru-RU"/>
        </w:rPr>
        <w:t>»</w:t>
      </w:r>
      <w:r>
        <w:rPr>
          <w:rFonts w:cs="Times New Roman" w:ascii="Times New Roman" w:hAnsi="Times New Roman"/>
          <w:sz w:val="24"/>
          <w:szCs w:val="24"/>
        </w:rPr>
        <w:t xml:space="preserve"> дейт Валиханов </w:t>
      </w:r>
      <w:r>
        <w:rPr>
          <w:rFonts w:cs="Times New Roman" w:ascii="Times New Roman" w:hAnsi="Times New Roman"/>
          <w:sz w:val="24"/>
          <w:szCs w:val="24"/>
          <w:lang w:val="ru-RU"/>
        </w:rPr>
        <w:t>(24</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418). Уламыштын түп нускасы хундардын падышасынын кызы жөнүндөгү архаикалык мифтен башат алгандыгы тууралуу Л.Гумилевдун айтылуу «Байыркы түрктөр» эмгегинен да таанышууга болот. Ал түгүл, ата бөрү менен эне бөрүдөн тараган эки элдин айырмачылыгын Гумилев өзүнө таандык кызыктыруучу стилде ачып берет (буга тиешелүү учурда кайрылганбыз – Н.Н.).</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Ушул эле уламыштын айрым версиялары менен өзгөчөлөнүп айтылышы боюнча С.Закиров тарабынан жарыяланган (49: 20–21). Анда Мансур түпкү теги араптардын Стам уруусунан чыккан Акеше аттуу такыба киши мусулман динин таркатуу максатында Сибирь, Енисей калмактарына барып, Мансур аттуу уулдуу болгондугу айтылат. Атасынын көзү өткөн соң калмактардын ирегесинде кызмат кылып жүргөн Мансур элди акырындап мусулман динине кийире баштайт. Мында кыз бала Мансурдун карындашы эмес, кызы Анал, уулу Минал болот.</w:t>
      </w:r>
    </w:p>
    <w:p>
      <w:pPr>
        <w:pStyle w:val="TextBodyIndent"/>
        <w:ind w:firstLine="284"/>
        <w:rPr/>
      </w:pPr>
      <w:r>
        <w:rPr>
          <w:rFonts w:cs="Times New Roman" w:ascii="Times New Roman" w:hAnsi="Times New Roman"/>
          <w:sz w:val="24"/>
          <w:szCs w:val="24"/>
        </w:rPr>
        <w:t xml:space="preserve">Закиров мисалга алган дагы бир версиясында Анал Мансур ашык болгон эмирдин кызы болгон имиш. Жогорудагы сюжеттен айырмаланып Мансурдун башынан өткөн окуя эмес, ал өлгөн соң анын уул-кызына байланыштуу айтылат. «Ичимдикти ичкен Минал жинди болуп кетет. Бирок анын оюнда эжесинин ак экендиги кала берет. Айыл аралап: «Анал ак» деп чуркап жүрөт. Аны уккан калмактар «ак – кудайдын аты, Анал да кудай, Минал да кудай деп жатат, буларды өлтүрүш керек» деп, кармап алып өрттөп күлүн сууга салып жиберет. …Ошол мезгилде кандын кызы Төрөгөй суунун жээгинде кырк нөөкөрү менен сейил куруп жүргөн экен. Ак жашыл, көк жашыл болуп көздүн жоосун алып аккан көбүктүкыздар даамын татып көрүп, бардыгы кош бойлуу болуп калышат... Аларды Кызыл тайганы ээрчип кетет» (49: 13). Ушул эле китепте жогорку уламыштын дагы бир варианты берилет. «Арап тарыхчылары кырк кыздан тараган кыргыздар түбү Шаа Мансур олуядан. Ал Мухаммеддин саабасы Уккашадан. Мансур Арап халифаты (туурасы: халифи) Апастын тукуму Абдулла саабанын уулу Жапар Мансур давадан. Багдадда туулган олуя Шаа Мансурдан дешкен. Ал Анал деген амырдын (эмирдин) кызына ашык болуп, ага жетпей калгандан кийин ашыктыгын ырга кошуп тентип кетет. «Анал ак, мен да ак» деп кан какшап обон салат. Аны уламалар (динчилдер) угуп: «Мансур динден чыкты, Анал да кудай, мен да кудаймын деп жар салып жүрөт» деп элге жаят </w:t>
      </w:r>
      <w:r>
        <w:rPr>
          <w:rFonts w:cs="Times New Roman" w:ascii="Times New Roman" w:hAnsi="Times New Roman"/>
          <w:sz w:val="24"/>
          <w:szCs w:val="24"/>
          <w:lang w:val="ru-RU"/>
        </w:rPr>
        <w:t>(49</w:t>
      </w:r>
      <w:r>
        <w:rPr>
          <w:rFonts w:cs="Times New Roman" w:ascii="Times New Roman" w:hAnsi="Times New Roman"/>
          <w:sz w:val="24"/>
          <w:szCs w:val="24"/>
        </w:rPr>
        <w:t>: 75–76). Андан аркысында күл, көбүк жөнүндөгү көөнө ынанымдар кийрилип, кырк кыз тууралуу версия айтылат.</w:t>
      </w:r>
    </w:p>
    <w:p>
      <w:pPr>
        <w:pStyle w:val="TextBodyIndent"/>
        <w:ind w:firstLine="284"/>
        <w:rPr>
          <w:rFonts w:ascii="Times New Roman" w:hAnsi="Times New Roman" w:cs="Times New Roman"/>
          <w:sz w:val="24"/>
          <w:szCs w:val="24"/>
          <w:lang w:val="ru-RU"/>
        </w:rPr>
      </w:pPr>
      <w:r>
        <w:rPr>
          <w:rFonts w:cs="Times New Roman" w:ascii="Times New Roman" w:hAnsi="Times New Roman"/>
          <w:sz w:val="24"/>
          <w:szCs w:val="24"/>
        </w:rPr>
        <w:t xml:space="preserve">Мифтик пантеондо Кырк кыздын бириккен образы Азербайжан, Түндүк Афганистан, Түндүк Иранда жана Орто Азия элдеринде исламга чейинки көөнө ынанымдарда колдоочу духтар катары ыйык саналып келген. Аталган элдерде кырк кыздын ысмына байланышкан бир канча ондогон мазарлар, ыйык жерлер бар. Зарафшан өрөөнүндөгү өзбектердин мифологиясында кырк кыз духтардын өзгөчө категориясын түзгөн шамандын жардамчылары – пирлери, кээде чилтендер менен параллел элестетилген духтар. Тажик, фарси мифологиясында чильдухтарон (кырк кыз) – шаман жардамчылары, кийинчерээк – мусулман ыйыктары. Ислам дининин таасири астында мусулман ыйыктары түрүндө чагылат. Каракалпак фольклорунда аты уйкаш эпостун каармандары – өзүнчө бир аралда турук алып, Гүлайым аттуу жоокер кыздын кол башчылыгы астында (Азиянын амазонкалары – Н.Н.) калмактардан эли-жерин коргогон баатыр кыздардын образы даңкталат (106: 32). Исламга чейинки Хорезмде кырк кыз аталган ыйык мазарлар абдан көп болгон. </w:t>
      </w:r>
      <w:r>
        <w:rPr>
          <w:rFonts w:cs="Times New Roman" w:ascii="Times New Roman" w:hAnsi="Times New Roman"/>
          <w:sz w:val="24"/>
          <w:szCs w:val="24"/>
          <w:lang w:val="ru-RU"/>
        </w:rPr>
        <w:t xml:space="preserve">Ал жөнүндө Г.П.Снесарев мындай дейт: «На территории Хорезма в своем наследовании черт древних богинь плодородия Амбар-она не одинока. Хорезм исключительно обилен мазарами и святилищами, которые легенды связывают с именами различных святых женщин и которые являются объектами почитания в женской среде. Вариантов легенды множество, но все сводится к одному: девственницы, посвятившие себе богу, скрылись от преследования в недрах земли и там пребывают живыми. …Кроме того, служительницы женского культа, населявшие в прошлом святилище, были по преимуществу девами </w:t>
      </w:r>
      <w:r>
        <w:rPr>
          <w:rFonts w:cs="Times New Roman" w:ascii="Times New Roman" w:hAnsi="Times New Roman"/>
          <w:i/>
          <w:sz w:val="24"/>
          <w:szCs w:val="24"/>
          <w:lang w:val="ru-RU"/>
        </w:rPr>
        <w:t>хур хыз,</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авшему обет безбрачия. Этот факт напоминает нам о храмах Анахиты, где девушки, посвященные этой богине своими отцами, пребывали там до брака, а также об аналогичных институтах у других народов (Индия, Сирия и др.)». мусулманчылыкка өткөнгө чейинки байыркы диндердин калдыктарын иликтеген Снесарев кырк кыз (хур хыз) ыйык ынанымдарынын генезисин төмөнкүчө чечмелейт: «В женских образах, одни в большей, другие в меньшей степени унаследовали черты древней богини плодородия, культа Анахиты» (133: 260-262). Ушундан улам, кыргыздын көөнө уламыштарынын бурмаланган саркындысы саналган жогорку сюжеттен күнөөсүз кырк кыздын образынын энелик доордогу ыйык ипостасын боолголоо ыктымалын жаратат. Демек, у</w:t>
      </w:r>
      <w:r>
        <w:rPr>
          <w:rFonts w:cs="Times New Roman" w:ascii="Times New Roman" w:hAnsi="Times New Roman"/>
          <w:sz w:val="24"/>
          <w:szCs w:val="24"/>
        </w:rPr>
        <w:t>ламыштын ар бир вариантында күл, көбүк,</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йып, кырк чилтен батасы, агын суу, кырк кыз </w:t>
      </w:r>
      <w:r>
        <w:rPr>
          <w:rFonts w:cs="Times New Roman" w:ascii="Times New Roman" w:hAnsi="Times New Roman"/>
          <w:sz w:val="24"/>
          <w:szCs w:val="24"/>
          <w:lang w:val="ru-RU"/>
        </w:rPr>
        <w:noBreakHyphen/>
        <w:t xml:space="preserve"> </w:t>
      </w:r>
      <w:r>
        <w:rPr>
          <w:rFonts w:cs="Times New Roman" w:ascii="Times New Roman" w:hAnsi="Times New Roman"/>
          <w:sz w:val="24"/>
          <w:szCs w:val="24"/>
        </w:rPr>
        <w:t>мифтик тексттерден кезиккен, ар биринин өзүнө тиешелүү сакралдуу касиети бар архаикалык түшүнүктөрдөн.</w:t>
      </w:r>
    </w:p>
    <w:p>
      <w:pPr>
        <w:pStyle w:val="TextBodyIndent"/>
        <w:ind w:firstLine="284"/>
        <w:rPr/>
      </w:pPr>
      <w:r>
        <w:rPr>
          <w:rFonts w:cs="Times New Roman" w:ascii="Times New Roman" w:hAnsi="Times New Roman"/>
          <w:sz w:val="24"/>
          <w:szCs w:val="24"/>
        </w:rPr>
        <w:t xml:space="preserve">Кыргыз фольклорунда ар кыл вариантта, ар башка версияда жайылган бул генеалогиялык уламышта бир нече мифтик мотивдер бир тарыхый адамдын тегерегинде симбиоздуу бир сюжетти түзүп калган. Кыргыздын түпкү атасы катары түшүндүрүлүп жаткан Мансур башкалардан айырмаланып исламдын суфизм агымын ачыктан-ачык үгүттөгөн өкүлү болгон. Анын толук ысмы Хусейн ибн Мансур ал-Халладж, болжол менен 858–922-жылдары жашап өткөн. Ал тууралуу официалдуу тарыхта: «Шейх Мансур ал-Халладж – представитель наиболее крайнего направления в суфизме. Был странствующим проповедником. Резко расходился с ортодоксальными богословами в толковании основных догматов ислама, отвергал исламскую обрядность. Был объявлен еретиком и казнен» деп жазылат (12: 517). Тарыхта жашап өткөн динчил фигуранын кыргыздын генеалогиялык баяндарына аралашуусуна тарыхчы А. Мокеевдин изилдөөлөрүндө ушул эле мазмундагы маалыматтар берилет. «В современной киргизской историографии «предком» всех киргизских племен левого и правого крыла называется самый известный представитель пантеистического суфизма, казненный в 922 году в Багдаде за свои дерзкие слова «Ана – л – хак!» – ‘Я – бог!» или «Я – есть истина!». (Л.Н.Гумилев айткандай «Акыйкат – бул менмин!» деген көз карашы үчүн өлүмгө буюрулгандыгы тарыхый чындык.). Шейх Мансур ал-Халладж, имя которого у киргизов стало произноситься в форме Самансур, Шамансур, Аналхак, Аналак, Маналак и т.д.» (56: 147). Бул кейипкердин кыргыз санжырасындагы ордун аныктоочу илимий мүнөздөгү маалыматтар ушундай. Адатта, фольклор чыгармаларындагы оозеки кабарларды бекемдөө максатында XV–XVI кылымдарда жазылган «Мажму ат-таварих» чыгармасын кебелбес авторитет сыңары бетке кармайбыз. Арийне, бул китеп деле орто кылымдагы башка диний жазуулар сыяктуу эле официалдуу, белгилүү бир мамлекеттин кызыкчылыгын көздөп, ошол бийликтин күчүнө таянуу менен өзүнүн диний догматтарын үгүттөө мурат-мүдөөсүн аркалоодон улам жазылган. Тарыхчы А.Мокеев ж.б. илимпоздор белгилегендей, эгерде кыргыздар тууралуу маалыматтар тарыхый жазма булактарда б.э.ч. 201-жылдардан баштап кезиксе, француз чыгыш таануучу Л.Массиньондун тактаган фактылары боюнча Мансур ал-Халладж Борбордук Азия менен Түркстанды 887-жылдары кыдырып  кеткен болсо, Аравиянын кечээги бир жер кезген кулуну – түштүктөн чыккан такыба фанат кайдан жүрүп эзелки кыргыз элинин түпкү атасы боло алат. Ал эми «Мажму ат-таварих» XV жана XVI кылымдын башында суфизм агымын үгүттөгөн шейхтердин түздөн-түз катышуусу менен түзүлгөн текст. Кол жазмалар фондусундагы материалдарга караганда мындай мазмундагы варианттар түштүк региондон арбын жыйналган. «Мажму ат-таварихте» «Манас» эпосу канчалык деңгээлде «мусулмандаштырылгандыгына» Р.З.Кыдырбаева «Генезисте» төмөнкүчө баа берет: «Эпическое время «Манаса», записанного муллой из Ахсикенти, возможно, была представлено с большим налетом религиозности в мусульманском духе в связи с мировоззренческими позициями самого муллы. Вот почему нам думается, имя Манас в его версии связано с благочестивыми поступками. Бытовавшее в ту пору такое устное предание, как «Манас», не могло не отразить изменение этой идеологии» </w:t>
      </w:r>
      <w:r>
        <w:rPr>
          <w:rFonts w:cs="Times New Roman" w:ascii="Times New Roman" w:hAnsi="Times New Roman"/>
          <w:sz w:val="24"/>
          <w:szCs w:val="24"/>
          <w:lang w:val="ru-RU"/>
        </w:rPr>
        <w:t>(80</w:t>
      </w:r>
      <w:r>
        <w:rPr>
          <w:rFonts w:cs="Times New Roman" w:ascii="Times New Roman" w:hAnsi="Times New Roman"/>
          <w:sz w:val="24"/>
          <w:szCs w:val="24"/>
        </w:rPr>
        <w:t xml:space="preserve">: 192) Кыргыздардын генеалогиясын тарыхый негизде изилдеген А.Мокеев Ана-л-Хак жөнүндөгү легендага кыргыздардын кырк кыз тууралуу көөнө мифтик баянын аралаштырып жазып чыгышкандыгынын себеп-максатын мындайча белгилейт: «Такая обработка киргизских народных представлений в духе исламской идеологии была вызвана необходимостью упрочения позиций суфийских орденов среди киргизских племен» </w:t>
      </w:r>
      <w:r>
        <w:rPr>
          <w:rFonts w:cs="Times New Roman" w:ascii="Times New Roman" w:hAnsi="Times New Roman"/>
          <w:sz w:val="24"/>
          <w:szCs w:val="24"/>
          <w:lang w:val="ru-RU"/>
        </w:rPr>
        <w:t>(56</w:t>
      </w:r>
      <w:r>
        <w:rPr>
          <w:rFonts w:cs="Times New Roman" w:ascii="Times New Roman" w:hAnsi="Times New Roman"/>
          <w:sz w:val="24"/>
          <w:szCs w:val="24"/>
        </w:rPr>
        <w:t>: 147). Ислам динин таркатуу багытын көздөө аркасында пайда болгон Аналхак жөнүндөгү, тагыраак айтканда, анын аты катышып, кошумчаланган уламыштар бул дин үгүттөлгөн дүйнөнүн башка алкактарынан дагы табылат. Англиялык илимпоз Дж.С.Тримингэмдин «Суфийские ордены в исламе» аттуу изилдөөсүндө бул уламышка далма дал келген маалыматтар келтирилет. Суфизм агымын үгүттөгөн шейхтердин таасири ушунчалык күчтүү болгондуктан, Магрибде, Түндүк Африкада бүтүндөй уруулар өздөрүн ошол шейхтердин урпактарыбыз деп эсептей башташкан. Тримингэмдин пикиринче бул биринчиден жергиликтүү элдин арабдашуусуна бийликте турган султандардын кызыкдар болушу жана бийликтин идеологиялык куралдарынын бири катары кызмат кылгандыгы шыкак болгон. Бул ишенимди бийликтегилер үгүтчүл суфийлердин ысмына байланышкан жер-суу, тоо-токойду мазарга айлантып жиберүүгө шарт түзүү менен, карапайым калктын алмустактын берки табигатка табынган ыйык ишенимин арамзалык менен пайдалануусу аркылуу жетишкен. Үчүнчүдөн, суфийлер өздөрүн «шариф» катары элге тааныштырып, Пайгамбардын түзмө-түз урпактарыбыз деп ишендиришкен. Ошондон улам дагы карапайым калк ата-бабаларын жана өздөрүн ыйык шарифтен тараган Пайгамбардын тукумдары сыңары көрсөтүүгө, демек, коомчулукта «тектүү» элдин уулдары болуп эсепке кирүүгө умтулушкан (151: 81</w:t>
        <w:noBreakHyphen/>
        <w:t>82, 77, 302).</w:t>
      </w:r>
    </w:p>
    <w:p>
      <w:pPr>
        <w:pStyle w:val="TextBodyIndent"/>
        <w:ind w:firstLine="284"/>
        <w:rPr>
          <w:rFonts w:ascii="Times New Roman" w:hAnsi="Times New Roman" w:cs="Times New Roman"/>
          <w:sz w:val="24"/>
          <w:szCs w:val="24"/>
          <w:lang w:val="ru-RU"/>
        </w:rPr>
      </w:pPr>
      <w:r>
        <w:rPr>
          <w:rFonts w:cs="Times New Roman" w:ascii="Times New Roman" w:hAnsi="Times New Roman"/>
          <w:sz w:val="24"/>
          <w:szCs w:val="24"/>
        </w:rPr>
        <w:t xml:space="preserve">Ушундай эле көрүнүш кыргыздар арасында дагы болгон. «Очевидно, что Шейх Мансур ал-Халладжа объявили « праотцом» кыргызов его же мюриды из числа кыргызов с целью получить его заступничество» </w:t>
      </w:r>
      <w:r>
        <w:rPr>
          <w:rFonts w:cs="Times New Roman" w:ascii="Times New Roman" w:hAnsi="Times New Roman"/>
          <w:sz w:val="24"/>
          <w:szCs w:val="24"/>
          <w:lang w:val="ru-RU"/>
        </w:rPr>
        <w:t>(42</w:t>
      </w:r>
      <w:r>
        <w:rPr>
          <w:rFonts w:cs="Times New Roman" w:ascii="Times New Roman" w:hAnsi="Times New Roman"/>
          <w:sz w:val="24"/>
          <w:szCs w:val="24"/>
        </w:rPr>
        <w:t>: 110</w:t>
        <w:noBreakHyphen/>
        <w:t xml:space="preserve">121). А.Мокеев жана С.Дюшенбиев өңдүү авторлордун пикирлерине фольклорчу С.Закировдун көз карашы дагы туура келет. «… Кыргыздардын мусулмандашуусу, ислам динине кириши санжыра боюнча укмуштуу, кереметтүү шартта өтөт. Албетте мындай окуяларды кийинки молдолор, ислам дининдеги мусулман жазуучулары ойлоп чыгарышкан. (…) Мындай жомоктор исламдын артыкчылыгын терең түшүндүрүү үчүн, караңгы элди коркутуу үчүн молдолор тараптан чыгарылган. Бул жомокту Шабдандын молдосумун деп жүргөн Кара Эшен (өз аты Сейитказы) айтып жүргөн. Ал түгүл кыргыздардын чыгышы жөнүндөгү легендаларды мусулмандаштырган (49: 75). Бул процесске убагында С.М.Абрамзон дагы көңүл бурган. «Среди южных киргизских племен ислам пустил гораздо более глубокие корни. Но и здесь его идеология уживалась с остатками более ранних верований, хотя некоторые из них подверглись заметному влиянию ислама. (…) Сами киргизы восприняли ислам относительно поздно, когда последний уже успел переплестись с некоторыми местными народными культами» </w:t>
      </w:r>
      <w:r>
        <w:rPr>
          <w:rFonts w:cs="Times New Roman" w:ascii="Times New Roman" w:hAnsi="Times New Roman"/>
          <w:sz w:val="24"/>
          <w:szCs w:val="24"/>
          <w:lang w:val="ru-RU"/>
        </w:rPr>
        <w:t>(2</w:t>
      </w:r>
      <w:r>
        <w:rPr>
          <w:rFonts w:cs="Times New Roman" w:ascii="Times New Roman" w:hAnsi="Times New Roman"/>
          <w:sz w:val="24"/>
          <w:szCs w:val="24"/>
        </w:rPr>
        <w:t>: 290</w:t>
        <w:noBreakHyphen/>
        <w:t>291).</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 xml:space="preserve">Бул санжыра мүнөзүндөгү уламышты эл арасынан жазып кеткен Ч.Валиханов төмөнкүдөй өз талдоосун кагазга түшүргөн: «Ясно, что этот род преданий между кочевниками был самый древний и, по-видимому, почётный. Дикокаменные киргизы также считают предком своим красную собаку. Матроной считают какую-то царевну. О времени не помнят, но говорят, что это было очень и очень давно. Таково предание в первоначальном своем виде. Но как мусульмане, у которых собака считается одним из самых нечистых животных, дикокаменные киргизы при помощи некоторых позднейших басен и аллегорий стараются объяснить этот странный факт. Комментарии эти носят на себе, несомненно, следы новейшего стиля и, очевидно, составлены под руководством мусульманских мулл и ходжиев» </w:t>
      </w:r>
      <w:r>
        <w:rPr>
          <w:rFonts w:cs="Times New Roman" w:ascii="Times New Roman" w:hAnsi="Times New Roman"/>
          <w:sz w:val="24"/>
          <w:szCs w:val="24"/>
          <w:lang w:val="ru-RU"/>
        </w:rPr>
        <w:t>(24</w:t>
      </w:r>
      <w:r>
        <w:rPr>
          <w:rFonts w:cs="Times New Roman" w:ascii="Times New Roman" w:hAnsi="Times New Roman"/>
          <w:sz w:val="24"/>
          <w:szCs w:val="24"/>
        </w:rPr>
        <w:t>: 351</w:t>
        <w:noBreakHyphen/>
        <w:t>352)</w:t>
      </w:r>
      <w:r>
        <w:rPr>
          <w:rFonts w:cs="Times New Roman" w:ascii="Times New Roman" w:hAnsi="Times New Roman"/>
          <w:sz w:val="24"/>
          <w:szCs w:val="24"/>
          <w:lang w:val="ru-RU"/>
        </w:rPr>
        <w:t>. Бул тема ушул бөлүмдүн алдыңкы параграфтарында талданган.</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Чындыгында, бир гана ислам динин үгүттөөдө эмес, дүйнөдөгү официалдуу диндердин бардыгы тең өз догматтарына аргументтүүлүк киргизүү үчүн жана ошол жол менен элдин аң-сезимине терең сиңириш үчүн алардын абалкы ынанымдарына таянышкан. Э.Тайлордун сөзү менен айтканда бүтүндөй дин өзүнүн өзөктүү мазмунун мифологиянын негизинде жаткан примитивдүү анимисттик дүйнө таанымдан сузуп алат. Ф.Джефонс буга: «Дин мифтердин ичинен өзүнө туура келген маңызды гана калпып алып, калганын четке кагат» деп кошумчалайт (106: 376</w:t>
        <w:noBreakHyphen/>
        <w:t>377).</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r>
    </w:p>
    <w:p>
      <w:pPr>
        <w:pStyle w:val="21"/>
        <w:rPr/>
      </w:pPr>
      <w:r>
        <w:rPr/>
        <w:t>3. 6. Анимисттик ой сүрүүдөгү керемет төрөлүү мотивдери</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r>
    </w:p>
    <w:p>
      <w:pPr>
        <w:pStyle w:val="TextBodyIndent"/>
        <w:ind w:firstLine="284"/>
        <w:rPr/>
      </w:pPr>
      <w:r>
        <w:rPr>
          <w:rFonts w:cs="Times New Roman" w:ascii="Times New Roman" w:hAnsi="Times New Roman"/>
          <w:sz w:val="24"/>
          <w:szCs w:val="24"/>
        </w:rPr>
        <w:t xml:space="preserve">Ислам динине тиешелүү сюжет менен кошумчаланган кыргыздын генеалогиялык уламышындагы күл жана аны агын сууга агызуу, көбүк, кан, ошол күлдү, көбүктү ооз тийип кош бойлуу болуп калуу – дүйнөлүк мифологемада эң кеңири тараган мотивдерден. Жогорудагы эле уламыш, бирок суу үстүндөгү көбүктүн ордуна кан аралашкан суу ичип алган хан кызы жөнүндөгү версияны Г.Н.Потанин (1881) хотондордон жазып алган. Б.Кебекованын көз карашында бул сюжет кыргыздар Түштүк Сибирь менен Монголиялык Алтайда жашап турган кезде башка түрк урууларынын оозеки маданиятына сиңген болуу керек деп чечмеленет. Ислам дининин өкүлү Мансур-Аналхактын катышуусунан башкасы улуттун эң байыркы ынанымдарын чагылдырат. Бул мифтик мазмундагы генеалогиялык уламыштын мусулмандык мотив кошула элек көөнө версиясын Б.Кебекова Н.И.Гродековдон (1889) алып келтирет. Анын бир вариантында кыргыздын түпкү атасы Сакым (Закым, Жел) аталат. </w:t>
      </w:r>
      <w:r>
        <w:rPr>
          <w:rFonts w:cs="Times New Roman" w:ascii="Times New Roman" w:hAnsi="Times New Roman"/>
          <w:i/>
          <w:iCs/>
          <w:sz w:val="24"/>
          <w:szCs w:val="24"/>
        </w:rPr>
        <w:t>Сакым</w:t>
      </w:r>
      <w:r>
        <w:rPr>
          <w:rFonts w:cs="Times New Roman" w:ascii="Times New Roman" w:hAnsi="Times New Roman"/>
          <w:sz w:val="24"/>
          <w:szCs w:val="24"/>
        </w:rPr>
        <w:t xml:space="preserve"> эл арасында желип-жортуп жүрүп бир кызга үйлөнөт. Андан жалгыз кыз төрөлөт. Күндөрдүн биринде кыз кырк нөкөрү менен сейилде жүрүп сууда агып келе жаткан көбүктү өзү ичип, кыздарына да ичирип коёт (69: 61). Мифтеги Сакым (закым жел) байыркы түшүнүктө нур сыяктуу эле керемет сыйкырлуу ыйык күч, абстракттуу ишеним. Кыргыздардын тарыхын кытай маалыматтарынан алып иликтеген Тургун Алмастын жазгандарын эске түшүрсөк, бөрүдөн туулган ата-бабаларыбыздын бири Элнисатур эки кызга үйлөнөт – бири жаз кудайынан, экинчиси кыш кудайынын кызы экен (83: 241). Табияттын көрүнүш-кубулуштарын ыйык санап, алардын адам тагдырына болгон чечкиндүү аракеттери сүрөттөлгөн баяндар архаикалык булактарда арбын учурайт. Мындагы архаикалык түшүнүктөр адам ой-чабытынын абалкы стадияларына тиешелүү. Этнографиялык маалыматтар көрсөткөндөй, цивилизациядан обочо тиричилик өткөргөн уруулар деле бала эненин ичине суу менен же жемиш аркылуу кирген соң төрөлөт деген ишенимди сакташат экен. «Керемет төрөлүүнүн мотивдери» изилдөөсүндө В.Я.Пропп дүйнөлүк этнографтардын жыйынтыктарынан төмөнкүдөй мисалдарды берет: «Рейтцентейн утверждает, что причинная связь между половым общением и зачатием даже историческому человеку долго была неизвестной» </w:t>
      </w:r>
      <w:r>
        <w:rPr>
          <w:rFonts w:cs="Times New Roman" w:ascii="Times New Roman" w:hAnsi="Times New Roman"/>
          <w:sz w:val="24"/>
          <w:szCs w:val="24"/>
          <w:lang w:val="ru-RU"/>
        </w:rPr>
        <w:t>(123</w:t>
      </w:r>
      <w:r>
        <w:rPr>
          <w:rFonts w:cs="Times New Roman" w:ascii="Times New Roman" w:hAnsi="Times New Roman"/>
          <w:sz w:val="24"/>
          <w:szCs w:val="24"/>
        </w:rPr>
        <w:t>: 207). Бул көз караш тек гана жалпыланган ой бүтүмдөн келип чыкпастан, чогултулган материалдардын жер-жерлердеги байкоолорго төп келүү фактыларынан кийин ортого салынган. В.Спенсер менен Гиллен 1899-жылы Лондондо жарыялашкан китепте австралиялык жергиликтүү элден жыйнаган маалыматтары боюнча минтип жазышат: «Среди племен Арунта, Луритча и Илпира, а вероятно также и среди других, как Варрамунга, твердо ложиться идея, что он может явится без общения, которое только, так сказать</w:t>
      </w:r>
      <w:r>
        <w:rPr>
          <w:rFonts w:cs="Times New Roman" w:ascii="Times New Roman" w:hAnsi="Times New Roman"/>
          <w:sz w:val="24"/>
          <w:szCs w:val="24"/>
          <w:lang w:val="ru-RU"/>
        </w:rPr>
        <w:t>,</w:t>
      </w:r>
      <w:r>
        <w:rPr>
          <w:rFonts w:cs="Times New Roman" w:ascii="Times New Roman" w:hAnsi="Times New Roman"/>
          <w:sz w:val="24"/>
          <w:szCs w:val="24"/>
        </w:rPr>
        <w:t xml:space="preserve"> подготовляет мать к восприятию и рождению всегда готового ребенка-духа, который живет в одном из местных тотемных центров. От времени до времени мы переспрашивали их по этому предмету и всегда получали ответ, что ребенок не был непосредственным результатом полового общения» </w:t>
      </w:r>
      <w:r>
        <w:rPr>
          <w:rFonts w:cs="Times New Roman" w:ascii="Times New Roman" w:hAnsi="Times New Roman"/>
          <w:sz w:val="24"/>
          <w:szCs w:val="24"/>
          <w:lang w:val="ru-RU"/>
        </w:rPr>
        <w:t>(123</w:t>
      </w:r>
      <w:r>
        <w:rPr>
          <w:rFonts w:cs="Times New Roman" w:ascii="Times New Roman" w:hAnsi="Times New Roman"/>
          <w:sz w:val="24"/>
          <w:szCs w:val="24"/>
        </w:rPr>
        <w:t>: 208</w:t>
        <w:noBreakHyphen/>
        <w:t>240). Австралиялыктарда дагы эненин курсагындагы ымыркайга дүйнө салып кеткен урпактардын биринин жаны кирип бала жанданат анан жарык дүйнөгө келет дешет (106: 385). Пропп болсо: «Данное сообщение показывает историчность и действительность такого незнания» деп, керемет төрөлүүнүн мотивдерин изилдөөдө Ф.Рейтцентейнден башка (1909-ж.) Е.С.Гартлянддын (1894-ж.) ж.б. авторлордун жарыялаган материалдарын көрсөтөт. Доор улам берилеген сайын тотемдик ата-бабалардын культу менен жандын өлбөстүгү идеясына караганда, түшүмдүүлүктү символдоштурган предметтердин жаратуучулук сыйкырына көбүрөөк басым коюла баштагандыгы байкалган. Мисалы, Суматрадагы малаецтер эч никесиз эле кокос жаңгагын жеп кыздар кош бойлуу болуп калышы мүмкүн дешет. Кокос жаңгагынын бойго бүтүрүүчү касиетине индустар да айныксыз ишенишет. Фиджи аралында балага зар жубайлар тукумсуздуктан арылуу үчүн жаңгакты дарылыкка жешет. Британиянын карамагындагы Колумбияда каучуктун бир түрүн чайнагандан бала болуп калат деп чочулашат. Мындай мазмундагы этнографиялык маалыматтар Гартляндда жана Рейтцентейнде абдан арбын. Ал эми Фробенде төмөнкүдөй бир уламыш келтирилет: «Гавай аралдарында бир кыз эки банан таап алат. Аны душмандардан жашырып төшүнө катып коёт. Аз мезгил өтүп, кыз кош бойлуу болуп калат» (123: 209).</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Кыргыз, казактардын рухий дөөлөттөрүндө бул мотив ыйык ынаным эмес, жомоктук сюжеттердеги маанилүү деталдар катары гана сакталып калган. «Таң атар маалында бир жышаан болду, бирөө келип чалдын койнуна аяктай ак алма, кемпирдикине көнөктөй көк алма таштап кетти. Кемпир-чал сүйүнүп, эки алманы жеп, кайрадан жол тартышты. Үйгө жете бергенде эле бала энесинин ичинен үн салды:…» («Көчпөсбай» жомогу). « Элеман кемпирин жетелеп, мазарга келип, сыйынып түнөп калат. Таңга маал асмандан бир ак алма, бир көк алма түшөт. Аңгыча мазардан добуш чыгып: «Тилегиңер кабыл болду, бир эркек балалуу болосуңар, атын «Төштүк» койгула», – деп аян берет» («Төштүк» Ж.Жамгырчиев жазып алган варианты) (71: 66, 144</w:t>
        <w:noBreakHyphen/>
        <w:t>147).</w:t>
      </w:r>
    </w:p>
    <w:p>
      <w:pPr>
        <w:pStyle w:val="TextBodyIndent"/>
        <w:ind w:firstLine="284"/>
        <w:rPr>
          <w:rFonts w:ascii="Times New Roman" w:hAnsi="Times New Roman" w:cs="Times New Roman"/>
          <w:b/>
          <w:b/>
          <w:sz w:val="24"/>
          <w:szCs w:val="24"/>
        </w:rPr>
      </w:pPr>
      <w:r>
        <w:rPr>
          <w:rFonts w:cs="Times New Roman" w:ascii="Times New Roman" w:hAnsi="Times New Roman"/>
          <w:sz w:val="24"/>
          <w:szCs w:val="24"/>
        </w:rPr>
        <w:t xml:space="preserve">Керемет төрөлүүгө ишенүү эң бир көөнө доорлордо пайда болгон. Абалкы адам коомунун баёо түшүнүгүндө ал табияттын жараткыч күчүнө байланыштырылган. Өзгөчө жер боорунун (Жер Эненин) түшүмдүүлүк касиети жана өлгөн жаратылышты кайра тирилткич жөндөмдүүлүгү адамдын акыл-оюн жандандырып, анын мындай кереметине өз тагдырынын да көз каранды экендигин тааныган («Земля воспринималась как материнское лоно») (106: 368). Ошол себептен жандыктар, анын ичинде адам баласы дагы кышы өлүп жазы кайра жанданып бүчүрлөп-бүрдөп, мөмөлөп чыккан өсүмдүк сымал өлгөн соң кайра тирилип, жер эненин бийлиги аркылуу жашоо айлампасында жүрө бермекчи деген ишеним болгон. Бул ынаным адамзат эволюциясынын кийинки баскычтарында космостук масштабда мифопоэтизациялана баштаган. Мындай этаптар археологиялык материалдарда бөтөнчө байкалат. Маселен, аска бетиндеги Жер Эненин, мисалы, Эненин «бала уясына» окшоштурулган үңкүрлөрдүн ыйык саналышы, неолит эпохасында астралдык, планетардык деңгээлге көтөрүлүп, анын ичинен Күн менен Айдын өзгөчө ролу өлүм менен кайра жаралуу символикасында басымдуулук кылып жүрүп отурат. Бул кездеги символдуулукта энеден жаралууга караганда табият койнунан, жансыз жаратылыштан пайда болуу мотиви арбын кезигет. Алсак, топурактан, таштан, чөптөн, гүлдөн ж.б. Ал эми политеисттик түшүнүктөр өнүккөн кезде мифтик кудайлардын ар мүчөлөрүнөн төрөлүү версиялары күч алган. Арийне, негизги семантикалык комплексте керемет төрөлүү мотиви күнөөсүз кыздардын табият кереметтеринен, көбүктөн, күлдөн, суудан ж.б., табият кубулуштары – чагылгандан, нурдан, мөндүрдөн ж.б. кош бойлуу болуп калышы абдан кеңири таралган. Бул – кыргыз фольклорунда эле эмес, планетардык масштабдагы мифологиялык системада өнүккөн мотив. Анын абалкы генезисинде тотемисттик ынаным жана партеногенез идеясы жатат. Бул мотивдин абалкы версиялары жандын өлбөстүгү идеясына байланышкан реинкарнация, табият кереметтеринен башка тотемдик жаныбарлардын катышуусу дагы бүтүндөй мифтик катмарды түзүп  турат. П.Сентив кыз-энелер жана керемет бойго бүтүү темасындагы изилдөөсүндө энелик инстинкттен улам төрөбөс болуп калуудан коркуп, же балалуу болууну зарлап эңсеген кырдаалдарда жер, тоо, таш, дарак, гүл, жемиш, дан, ошондой эле нур, жамгыр, мөндүр, чагылгандын жаратуучулук күчүнө ишенип, тотемдик жаныбарлар жана арбактардын өлбөс жанына табылган магиялык ырым жөрөлгө ритуалдардан чыккан натыйжа иретинде ушундай мазмундагы мифтик баяндар чыгарылган деп белгилейт. Ал эми уруулук түзүлүш учурунда ыйык духтардын адамдар менен болгон байланышынан улам бойго бүтүү версиялары кеңири тараган жана бул ынаным бөтөнчө Сибирь шаманчылыгына мүнөздүү деп жазат Л.Я.Штернберг (105: 361). Алгачкы мифтик ой жорууларда түпкү ата бабалар, тотем саналган жаныбарлар зооантропоморфтуу кейипте элестетилиши, солярдык жана астралдык кудайлар адам турпатынан жаныбарга же табият көрүнүштөрүнө айлана калуу жөндөмдүүлүгү көп учурда уруу башында турган түпкү ата жарым кудай образындагы маданий каармандын жаралуу тарыхын (мифтик мазмундагы тарыхын) баяндайт. Таптарга бөлүнө баштаган коомдордо керемет төрөлүү мифтери маанилүү социалдык маңызга ээ болуп, мамлекет башчыларынын, кол башчылардын, диний легендаларда болсо, пайгамбарлардын бөтөнчө жаралгандыгын даңазалап, эл массасынан карапайым пенделерден өзгөчө жандар экендигине басым жасоо максатында айтыла баштаган дейт. С.А.Токарев (105: 361). Демек, коом мамлекеттик түзүлүшкө көтөрүлгөн шартта керемет жол менен бойго бүтүп жарык дүйнөгө келүү падышаларга жана официалдуу диндердин өкүлдөрүнө гана тиешелүү прерогативага айланган. Айталы, Чинг-Монг аттуу кыз көйнөгүнө жабышкан гүлдү таап жеп кош бойлуу болуп калган. Ошол гүл жеген кыздан Кытай империясынын негиздөөчүсү Фо-Хи туулат. Жогорудагы кыргыз санжырасында деле көбүктү татып кош бойлуу болуп калган хан кызын сандыкка салып агын сууга салдырганы, аны тегирменчи таап алып, ал кыз уул төрөгөнү «кандын кайыптан бүткөн баласынан бул күндөгү кыргыз-казак арасындагы төрө тукуму тарагандыгынын» айтылышы дагы ушул максатты көздөйт. Ушул сыяктуу мифтер адамзат коомунун маданий формацияларында сөзсүз түрдө байыркы архаикалык ынанымдардын өзөгүндө поэтизацияланат. Түндүк Американын түштүк батышын жердеген пуеблостордун бир уруусу Poshaiyäme аттуу баатырын эки жаңгак жеп алган күнөөсүз кыз төрөгөн деп баян кылышат (123: 209). Кыргыз фольклорунда, бөтөнчө чоң жана кенже эпосторунда, айрым каармандардын мифтик жаралуусу байма-бай кездешет. Мындай мисалдарды Р.З.Кыдырбаеванын «Генезис эпоса «Манас» жана Б.Кебекованын «Кыргыз-казак фольклордук байланышы» монографияларынан табууга болот. Р.З.Кыдырбаева М.Мусулманкуловдун вариантынан мисалга алган баатыр кыз Сайкалдын адамдан башка жаралган жан экендиги төмөнкүдөй эки сап менен берилет: </w:t>
      </w:r>
    </w:p>
    <w:p>
      <w:pPr>
        <w:pStyle w:val="TextBodyIndent"/>
        <w:ind w:firstLine="284"/>
        <w:jc w:val="center"/>
        <w:rPr>
          <w:rFonts w:ascii="Times New Roman" w:hAnsi="Times New Roman" w:cs="Times New Roman"/>
          <w:sz w:val="24"/>
          <w:szCs w:val="24"/>
        </w:rPr>
      </w:pPr>
      <w:r>
        <w:rPr>
          <w:rFonts w:cs="Times New Roman" w:ascii="Times New Roman" w:hAnsi="Times New Roman"/>
          <w:sz w:val="24"/>
          <w:szCs w:val="24"/>
        </w:rPr>
        <w:t>Атасынын дайны жок,</w:t>
      </w:r>
    </w:p>
    <w:p>
      <w:pPr>
        <w:pStyle w:val="TextBodyIndent"/>
        <w:ind w:firstLine="284"/>
        <w:jc w:val="center"/>
        <w:rPr>
          <w:rFonts w:ascii="Times New Roman" w:hAnsi="Times New Roman" w:cs="Times New Roman"/>
          <w:sz w:val="24"/>
          <w:szCs w:val="24"/>
        </w:rPr>
      </w:pPr>
      <w:r>
        <w:rPr>
          <w:rFonts w:cs="Times New Roman" w:ascii="Times New Roman" w:hAnsi="Times New Roman"/>
          <w:sz w:val="24"/>
          <w:szCs w:val="24"/>
        </w:rPr>
        <w:t>Энесинин айбы жок.</w:t>
      </w:r>
    </w:p>
    <w:p>
      <w:pPr>
        <w:pStyle w:val="TextBodyIndent"/>
        <w:ind w:firstLine="284"/>
        <w:rPr/>
      </w:pPr>
      <w:r>
        <w:rPr>
          <w:rFonts w:cs="Times New Roman" w:ascii="Times New Roman" w:hAnsi="Times New Roman"/>
          <w:sz w:val="24"/>
          <w:szCs w:val="24"/>
        </w:rPr>
        <w:t>Мында өлгөн соң сөөгү табылбай кайып болуп кеткен Кыз Сайкал туулгандан эле кереметтүү жан экендиги, айыпсыз кыздан, «дайынсыз» (сыйкырлуу, кереметүү) атадан жаралгандыгы ырдалууда. «Керемет жол менен, атанын катышуусуз бойго бүтүп төрөлүү миф сюжеттеринде жана жөө жомок эпостордо кеңири жолуккан мотивдерден» дейт В.М.Жирмунский дагы, бул өзүнүн эң көөнө архаикалык формаларында алгачкы коомдун партеногенез – күнөөсүз аялзатынан туулат деген көз карашка, мезгилдик концепциядан алганда энелик доордун үстөмдүк кылып турган чагына туура келет. Эпикалык же жомоктук каарман жарала электе энеси сыйкырлуу алма жеп алган, же кереметтүү булактан суу ичкен болот. Ошондой эле гүлдүн жытынан, күндүн нурунан, жамгырдан, желден да жаралышкан (46: 163). Тибет мифологиясындагы маданий каарман Рулакье жапайы жандыктарды үй жаныбарларына айландырып, жер айдап эгин эккенди, кышкы тоют камдаганды, темир иштеткенди ж.б. үйрөткөн. Рулакье – «мүйүздөн туулган» дегенди билдирет. Анын энеси падыша Тригумпцэнпонун жесирине тоо кудайы Ярлхашампо ак топоз түрүндө келип кеткен болот. Сегиз айдан соң ханыша уюган кан төрөп, аны жапайы топоздун мүйүзүнө салып, мүйүздү кийим-кечеге ороп катып коёт. Бир нече күндөн кийин мүйүздөн эркек бала чыгат (106: 389). Алдыда белгиленгендей, керемет төрөлүү мотивин, анын ичинен күнөөсүз кыздарга ыйык духтардын ар кыл образдарда келишин дүйнөлүк диндер дагы кеңири пайдаланган. Будда дининин негиздөөчүсү Шакьямуни Майа аттуу кыздын денесине өзү көктөн бир версиясында ак пил, башка биринде – беш түрлүү түстөгү нур болуп келип кирген. Ушул сыяктуу мифтик варианттар башка диндерде дагы, мисалы, Иисус Христостун, Мукамбет пайгамбардын өмүр тарыхына байланыштырылып көп айтылат. Дүйнөлүк мифологияда Конфуций, Лао Цзы, Заратуштранын дүйнөгө келиши жөнүндөгү көп сандаган кереметтүү уламыштар бар. Байыркы гректер классикалык маданияты гүлдөп турган кезде деле легендага айланган Пифагордун эле эмес, толук реалдуу философ Платондун, ал түгүл Александр Македонскийдин керемет жол менен жаралгандыгына абдан ишенишкен. Ушундай эле мифтик кереметке Чыңгызхандын жана анын ата-бабаларынын туулушу дагы чулганган. Монгол элинин мифологиясында Чыңгыз хандын чоң чоң энеси Алан Гоа уулу Бодончарды атасы Көк (Күн) теңири Алан Гоага күн баткан соң сары киши түспөлүндө келип, күн чыгарда сары ит кебетесинде кетип жүрөт. Бул жерде баатырдын төрөлүшүндөгү солярдык (Көкө Теңири, Күн) жана тотемдик эки концепциянын айкалышы, симбиоздуу куюлушу көрүнөт. Мифологияда классикалык деген ат менен илимде белгилүү болгон бул версиянын параллелдери абдан көп. Алсак, грек мифиндеги Аргос ханы Акрисийдин кызы Данаяга алтын жамгыр түрүндө Зевс келип жүргөндөн айтылуу Персей жаралган (132: 280).</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Рим мифологиясындагы Рем менен Ромулдун төрөлүү тарыхындагы бир версиясында очок ээси (дух) Лардан жаралган деп айтылат (106: 387). Түрк элдеринин генеалогиялык уламыштарында Алан Гоа көк бөрү сыпатындагы тотемдик духтан Чыңгызхандын өзүн төрөйт. Бул уламыштын башка версиясында Чыңгызхан эмес, анын чоң чоң атасы нур сымал кирип, көк бөрү болуп кетип жүргөн теңирден туулган деген миф түшүнүгү жашайт. Ушундан улам кыргыздардын теги тууралуу уламыштагы кызыл тайган дагы баштапкы ипостасында Көк теңиринин буйругу менен жерге жиберилген тотемдик жаныбар түрүндөгү сакралдуу образ болгондугу, ал гана эмес, Сары ит түспөлүнө айланган, же, нур болуп келип кетүүчү Көк теңири, же Күн теңиринин өзү болгондугу боолголонот. Коомдук акыл-эстин өзгөрүшүнө жараша ал ыйык образ кабылдоо процессинде абалкы статусунан ажырап, ал түгүл профанацияланууга чейин жетти. Тотемдик образ-түшүнүктөрдүн ыйыктыгы тууралуу мифтик сюжеттердин унуткарылышына биринчи кезекте социалдык-экономикалык факторлордон улам калыптанган моралдык-психологиялык кырдаал, рухий дөөлөттөрдүн оошуусу себеп болсо, экинчи кезекте жакынкы кылымдарда ар түрдүү ыкмалар аркылуу киргизилип, улуттук аң сезимдин дүйнөнү кабылдоосун өзгөртүүгө учураткан ислам дининин таасирлери себеп болгон. Алмустактан калыптанган архаикалык ынанымдар кийинки официалдуу диндин пайдасына ылайыкташылып атайын кайра иштелип, өзгөртүлүп жайылтыла баштаган. Бирок, жогорудагы кыргыз уламышындагыдай, буларда сюжеттеги от, күл, суу, көбүк ж.б. мифтик ыйык предметтердин ролу жана функциясы өз калыбында пайдаланылат. Мындагы оттун ыйыктыгы, күлдүн, көбүктүн сыйкырлуу бойго бүтүрүүчү касиети тарыхый жана фольклордук аспектте талданып, этнографиялык фактылар көркөм тексттеги деталдар менен бекемделип, азыркы жазма адабиятта кайрадан иштелип поэтизацияланып келүүдө.</w:t>
      </w:r>
    </w:p>
    <w:p>
      <w:pPr>
        <w:pStyle w:val="TextBodyIndent"/>
        <w:ind w:firstLine="284"/>
        <w:rPr/>
      </w:pPr>
      <w:r>
        <w:rPr>
          <w:rFonts w:cs="Times New Roman" w:ascii="Times New Roman" w:hAnsi="Times New Roman"/>
          <w:sz w:val="24"/>
          <w:szCs w:val="24"/>
        </w:rPr>
        <w:t xml:space="preserve">Бутанаевдердин Энесай кыргыздарынын тарыхый фольклору тууралуу монографиясында Кыргыз мамлекетинин монгол баскынчыларынан кыйрашы тууралуу жана ага себепчи болгон Көтөн хан менен анын асыранды уулу Ак-Көбөктүн ысмына байланыштуу уламыштарда көбүктүн жараткыч касиети жөнүндөгү мифтик мотив мисалга алынат. Алп мүчөлүү балбандыгынын айынан орто жаштан оогончо үй-бүлө күтүнбөгөн Көтөн-хандын хан тактысын ээлеген мураскорсуз калабызбы деп ордого отуз аял алып келишет. Отуздун ичинен байкап жүрүп, заара ушатканда көбүгүнүн чоңдугу коёндой боло түшкөн балбан мүчө бир аялды жактырат. Аялдын ээрчите жүргөн Ак-Көбөк (Ак-Көбүк) аттуу уулу болот. </w:t>
      </w:r>
      <w:r>
        <w:rPr>
          <w:rFonts w:cs="Times New Roman" w:ascii="Times New Roman" w:hAnsi="Times New Roman"/>
          <w:sz w:val="24"/>
          <w:szCs w:val="24"/>
          <w:lang w:val="ru-RU"/>
        </w:rPr>
        <w:t xml:space="preserve">«Однажды осенью с северной страны Сеет, расположенной в низовьях Чулыма, в долине Июсов появилась богатырская дева. В местности Сарат (Сарас) у нее невиданным образом, из белой, величиной с зайца, пены её струящейся мочи, родился ребенок, названный Ак-Кобек» (23: 70). Уламыш боюнча бала керемет жол менен, атанын катышуусуз төрөлүп, эр жеткенде уруунун атасы болот. Кийинки муундардын кара сөзүндө мындагы керемет төрөлүү версиясы унутулуп, реалдуу мотивдерге айлануу менен онтологиялык принципте жашоосун улантат. </w:t>
      </w:r>
      <w:r>
        <w:rPr>
          <w:rFonts w:cs="Times New Roman" w:ascii="Times New Roman" w:hAnsi="Times New Roman"/>
          <w:sz w:val="24"/>
          <w:szCs w:val="24"/>
        </w:rPr>
        <w:t>Кыргыздын оозеки мурасында элге кеңири маалым болгон Таалаке</w:t>
      </w:r>
      <w:r>
        <w:rPr>
          <w:rFonts w:cs="Times New Roman" w:ascii="Times New Roman" w:hAnsi="Times New Roman"/>
          <w:sz w:val="24"/>
          <w:szCs w:val="24"/>
          <w:lang w:val="ru-RU"/>
        </w:rPr>
        <w:t>-</w:t>
      </w:r>
      <w:r>
        <w:rPr>
          <w:rFonts w:cs="Times New Roman" w:ascii="Times New Roman" w:hAnsi="Times New Roman"/>
          <w:sz w:val="24"/>
          <w:szCs w:val="24"/>
        </w:rPr>
        <w:t xml:space="preserve">таркылдак тууралуу уламышты эске салалы. </w:t>
      </w:r>
      <w:r>
        <w:rPr>
          <w:rFonts w:cs="Times New Roman" w:ascii="Times New Roman" w:hAnsi="Times New Roman"/>
          <w:sz w:val="24"/>
          <w:szCs w:val="24"/>
          <w:lang w:val="ru-RU"/>
        </w:rPr>
        <w:t>«Сарыбагыш ичинде Чагалдак деген начар жана аз бир уруу болот. Ошол урууда Таалаке деген жесир болуптур. Ал бугу уруусундагы Тынымсейиттен Бешбала уругунун Буржук дегендин кызы экен.</w:t>
      </w:r>
      <w:r>
        <w:rPr>
          <w:rFonts w:cs="Times New Roman" w:ascii="Times New Roman" w:hAnsi="Times New Roman"/>
          <w:sz w:val="24"/>
          <w:szCs w:val="24"/>
        </w:rPr>
        <w:t xml:space="preserve"> (Андан ары Санчы сынчы Таалакени аялдыкка алса болочокто андан туула турган Болот бийдин балдарын сүрөттөп санап өтөт.) Эл жайлоого көчө турган мезгил келип, Болот бий Санчы сынчыны жанына алып Семиз-Белде бир дөбөдө чубаган көчтү карап олтурушат. Көчтүн артында чолок кара уйга алачыгын арткан, колунда таягы бар, этегин кайра түргөн кырк жаш чамалуу аңырайган кара зайып жөө келет. Уюн байлай салып отура калып заара кылып андан ары жөнөп кетет. Санчы сынчы: «мен айткан Таалаке ушу, азыр барып заара ушаткан жерин көрөбүз» дейт. Аялдын заарасы как жерге кере карыш кирип кеткенин көрүшөт». уламышта айтылгандай ырасында эле Болот бий ошол зайыбынан уруу башында турган, эр жүрөк даанышман уулдарды көргөн экен. </w:t>
      </w:r>
      <w:r>
        <w:rPr>
          <w:rFonts w:cs="Times New Roman" w:ascii="Times New Roman" w:hAnsi="Times New Roman"/>
          <w:sz w:val="24"/>
          <w:szCs w:val="24"/>
          <w:lang w:val="ru-RU"/>
        </w:rPr>
        <w:t xml:space="preserve">(Инв.№524(5116)). </w:t>
      </w:r>
      <w:r>
        <w:rPr>
          <w:rFonts w:cs="Times New Roman" w:ascii="Times New Roman" w:hAnsi="Times New Roman"/>
          <w:sz w:val="24"/>
          <w:szCs w:val="24"/>
        </w:rPr>
        <w:t xml:space="preserve">Ушундай эле уламыш якут элинде да бар экендигин Бутанаевдер белгилешет: «Эпизод о выборе в супруги женщины с белоснежной мочой находит в себе аналогии в якутских преданиях об Элее </w:t>
      </w:r>
      <w:r>
        <w:rPr>
          <w:rFonts w:cs="Times New Roman" w:ascii="Times New Roman" w:hAnsi="Times New Roman"/>
          <w:sz w:val="24"/>
          <w:szCs w:val="24"/>
          <w:lang w:val="ru-RU"/>
        </w:rPr>
        <w:t>–</w:t>
      </w:r>
      <w:r>
        <w:rPr>
          <w:rFonts w:cs="Times New Roman" w:ascii="Times New Roman" w:hAnsi="Times New Roman"/>
          <w:sz w:val="24"/>
          <w:szCs w:val="24"/>
        </w:rPr>
        <w:t xml:space="preserve"> один из предков якутов, относящихся к кыргызскому роду. Название «Кобек» (пена) возможно связано с представлениями о ее возрождающей жизненой силе. Согласно фольклорным произведениям, из </w:t>
      </w:r>
      <w:r>
        <w:rPr>
          <w:rFonts w:cs="Times New Roman" w:ascii="Times New Roman" w:hAnsi="Times New Roman"/>
          <w:i/>
          <w:sz w:val="24"/>
          <w:szCs w:val="24"/>
        </w:rPr>
        <w:t>пены</w:t>
      </w:r>
      <w:r>
        <w:rPr>
          <w:rFonts w:cs="Times New Roman" w:ascii="Times New Roman" w:hAnsi="Times New Roman"/>
          <w:sz w:val="24"/>
          <w:szCs w:val="24"/>
        </w:rPr>
        <w:t xml:space="preserve"> появляются дети: Тянь-Шаньские кыргызы рождены из пены, возникшей из пе</w:t>
      </w:r>
      <w:r>
        <w:rPr>
          <w:rFonts w:cs="Times New Roman" w:ascii="Times New Roman" w:hAnsi="Times New Roman"/>
          <w:sz w:val="24"/>
          <w:szCs w:val="24"/>
          <w:lang w:val="ru-RU"/>
        </w:rPr>
        <w:t>пла</w:t>
      </w:r>
      <w:r>
        <w:rPr>
          <w:rFonts w:cs="Times New Roman" w:ascii="Times New Roman" w:hAnsi="Times New Roman"/>
          <w:sz w:val="24"/>
          <w:szCs w:val="24"/>
        </w:rPr>
        <w:t xml:space="preserve"> сожженной собаки и т.д.» дейт хакас этнографтары</w:t>
      </w:r>
      <w:r>
        <w:rPr>
          <w:rFonts w:cs="Times New Roman" w:ascii="Times New Roman" w:hAnsi="Times New Roman"/>
          <w:sz w:val="24"/>
          <w:szCs w:val="24"/>
          <w:lang w:val="ru-RU"/>
        </w:rPr>
        <w:t xml:space="preserve"> (23: 71)</w:t>
      </w:r>
      <w:r>
        <w:rPr>
          <w:rFonts w:cs="Times New Roman" w:ascii="Times New Roman" w:hAnsi="Times New Roman"/>
          <w:sz w:val="24"/>
          <w:szCs w:val="24"/>
        </w:rPr>
        <w:t>. Ислам дининин таасири астында ал көбүк Аналак-Муналактын өрттөлгөн күлүнүн агын суудагы көбүгү – аны кызыгып ууртаган кан кызы жана кырк нөкөрү болуп айтылып калган (49: 62, 70).</w:t>
      </w:r>
    </w:p>
    <w:p>
      <w:pPr>
        <w:pStyle w:val="TextBodyIndent"/>
        <w:ind w:firstLine="284"/>
        <w:rPr>
          <w:rFonts w:ascii="Times New Roman" w:hAnsi="Times New Roman" w:cs="Times New Roman"/>
          <w:sz w:val="24"/>
          <w:szCs w:val="24"/>
          <w:lang w:val="ru-RU"/>
        </w:rPr>
      </w:pPr>
      <w:r>
        <w:rPr>
          <w:rFonts w:cs="Times New Roman" w:ascii="Times New Roman" w:hAnsi="Times New Roman"/>
          <w:sz w:val="24"/>
          <w:szCs w:val="24"/>
        </w:rPr>
        <w:t xml:space="preserve">Эзелки ата-бабалардын отко болгон мамилеси тууралуу улуттук этнографиянын жана фольклордун материалынан кабар алабыз. Алсак, Н.Я.Бичуриндин айтылуу эмгегинде 22: 446), В.В.Бартольддун котормосундагы Абу-Дулефтин, Гардизинин маалыматтарында жана өз изилдөөлөрүндө аларды мисалга алган. Р.З.Кыдырбаеванын (80: 39.), Т.Баялиеванын (21: 21), Б.Кебекованын (71: 158) эмгектеринде айтылат. Б.Кебекова: «Кыргыз, казактардын салтында XIX кылымда отко байланыштуу ырым-жырымдар аткарылып келгендиги белгилүү. Кыргыздар оттон да сууну ыйык тутушкан» дейт. Кыргыз, казак ичинде оттун ыйыктыгын Ч.Валиханов мындай этнографиялык мисалдар менен көрсөтөт: «Огонь почитается за аулие (святой). В огонь нельзя плевать, нельзя наступать на очаг. Невеста, поступая в новое семейство, должна войти в юрту отца (мужа), принести в жертву огня ложку масла, преклоняет колена, и… (падает навзнич) приговаривая «аурах разы болсын»…. Для того, чтобы дать джан (присягу), разводят в двух местах огонь, проводят между этих двух огней заставляют целовать дуло ружья, из которого убит человек» </w:t>
      </w:r>
      <w:r>
        <w:rPr>
          <w:rFonts w:cs="Times New Roman" w:ascii="Times New Roman" w:hAnsi="Times New Roman"/>
          <w:sz w:val="24"/>
          <w:szCs w:val="24"/>
          <w:lang w:val="ru-RU"/>
        </w:rPr>
        <w:t>(24</w:t>
      </w:r>
      <w:r>
        <w:rPr>
          <w:rFonts w:cs="Times New Roman" w:ascii="Times New Roman" w:hAnsi="Times New Roman"/>
          <w:sz w:val="24"/>
          <w:szCs w:val="24"/>
        </w:rPr>
        <w:t>: 112)</w:t>
      </w:r>
      <w:r>
        <w:rPr>
          <w:rFonts w:cs="Times New Roman" w:ascii="Times New Roman" w:hAnsi="Times New Roman"/>
          <w:sz w:val="24"/>
          <w:szCs w:val="24"/>
          <w:lang w:val="ru-RU"/>
        </w:rPr>
        <w:t>. Бүгүнкү күндө деле кыргызда жаңы келинди жакын туугандары эшик</w:t>
      </w:r>
      <w:r>
        <w:rPr>
          <w:rFonts w:cs="Times New Roman" w:ascii="Times New Roman" w:hAnsi="Times New Roman"/>
          <w:sz w:val="24"/>
          <w:szCs w:val="24"/>
        </w:rPr>
        <w:t>-төр көргөзүп чакыруу салты</w:t>
      </w:r>
      <w:r>
        <w:rPr>
          <w:rFonts w:cs="Times New Roman" w:ascii="Times New Roman" w:hAnsi="Times New Roman"/>
          <w:sz w:val="24"/>
          <w:szCs w:val="24"/>
          <w:lang w:val="ru-RU"/>
        </w:rPr>
        <w:t xml:space="preserve"> «</w:t>
      </w:r>
      <w:r>
        <w:rPr>
          <w:rFonts w:cs="Times New Roman" w:ascii="Times New Roman" w:hAnsi="Times New Roman"/>
          <w:sz w:val="24"/>
          <w:szCs w:val="24"/>
        </w:rPr>
        <w:t>отко киргизүү</w:t>
      </w:r>
      <w:r>
        <w:rPr>
          <w:rFonts w:cs="Times New Roman" w:ascii="Times New Roman" w:hAnsi="Times New Roman"/>
          <w:sz w:val="24"/>
          <w:szCs w:val="24"/>
          <w:lang w:val="ru-RU"/>
        </w:rPr>
        <w:t>» аталып жүрөт.</w:t>
      </w:r>
      <w:r>
        <w:rPr>
          <w:rFonts w:cs="Times New Roman" w:ascii="Times New Roman" w:hAnsi="Times New Roman"/>
          <w:sz w:val="24"/>
          <w:szCs w:val="24"/>
        </w:rPr>
        <w:t xml:space="preserve"> Т.Баялиеванын жыйнаган фольклордук материалдарында оттун ыйыктыгы, аны урматтоо ырым-жөрөлгөлөр келинди отко киргизүү менен бирге эле баланы бешикке салуу учурунда дагы колдонушкандыгы сүрөттөлөт. Айылдын ары көп балалуу, ары нускалуу байбичеси ымыркайды колуна алардан мурда «от энекеси колдосун» деген сөздөрдү айтып, колун коломтодогу отко кактайт. Мындай көөнө жөрөлөгөлөрдөн изилдөөнү</w:t>
      </w:r>
      <w:r>
        <w:rPr>
          <w:rFonts w:cs="Times New Roman" w:ascii="Times New Roman" w:hAnsi="Times New Roman"/>
          <w:sz w:val="24"/>
          <w:szCs w:val="24"/>
          <w:lang w:val="ru-RU"/>
        </w:rPr>
        <w:t>н</w:t>
      </w:r>
      <w:r>
        <w:rPr>
          <w:rFonts w:cs="Times New Roman" w:ascii="Times New Roman" w:hAnsi="Times New Roman"/>
          <w:sz w:val="24"/>
          <w:szCs w:val="24"/>
        </w:rPr>
        <w:t xml:space="preserve"> автору мындай жыйынтык чыгарат: «Во всех остальных наших записях, относящихся к укладыванию ребенка в колыбель, вместе «от энеке» фигурирует «Умай эне». В</w:t>
      </w:r>
      <w:r>
        <w:rPr>
          <w:rFonts w:cs="Times New Roman" w:ascii="Times New Roman" w:hAnsi="Times New Roman"/>
          <w:sz w:val="24"/>
          <w:szCs w:val="24"/>
          <w:lang w:val="ru-RU"/>
        </w:rPr>
        <w:t xml:space="preserve"> верованиях киргизов культ «Умай эне» и «от эне» рассматриваются в тесной связи друг с другом</w:t>
      </w:r>
      <w:r>
        <w:rPr>
          <w:rFonts w:cs="Times New Roman" w:ascii="Times New Roman" w:hAnsi="Times New Roman"/>
          <w:sz w:val="24"/>
          <w:szCs w:val="24"/>
        </w:rPr>
        <w:t>»</w:t>
      </w:r>
      <w:r>
        <w:rPr>
          <w:rFonts w:cs="Times New Roman" w:ascii="Times New Roman" w:hAnsi="Times New Roman"/>
          <w:sz w:val="24"/>
          <w:szCs w:val="24"/>
          <w:lang w:val="ru-RU"/>
        </w:rPr>
        <w:t xml:space="preserve"> (21: 45).</w:t>
      </w:r>
    </w:p>
    <w:p>
      <w:pPr>
        <w:pStyle w:val="TextBodyIndent"/>
        <w:ind w:firstLine="284"/>
        <w:rPr/>
      </w:pPr>
      <w:r>
        <w:rPr>
          <w:rFonts w:cs="Times New Roman" w:ascii="Times New Roman" w:hAnsi="Times New Roman"/>
          <w:sz w:val="24"/>
          <w:szCs w:val="24"/>
        </w:rPr>
        <w:t xml:space="preserve">Энесай кыргыздарынын тарыхый фольклорун изилдеген Бутанаевдердин китебинде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кылымдар аралыгында кыргыздарды сурап турган Таар-бек деген зулум хан калмак ханзадасы Силиг-оолду уулантмак ниети билинип калганда, аяктагы ууланган шарапты отко чачып: «Адегенде коломто ыйыгы От-Эне ооз тиет» деп кутулган экен </w:t>
      </w:r>
      <w:r>
        <w:rPr>
          <w:rFonts w:cs="Times New Roman" w:ascii="Times New Roman" w:hAnsi="Times New Roman"/>
          <w:sz w:val="24"/>
          <w:szCs w:val="24"/>
          <w:lang w:val="ru-RU"/>
        </w:rPr>
        <w:t>(23</w:t>
      </w:r>
      <w:r>
        <w:rPr>
          <w:rFonts w:cs="Times New Roman" w:ascii="Times New Roman" w:hAnsi="Times New Roman"/>
          <w:sz w:val="24"/>
          <w:szCs w:val="24"/>
        </w:rPr>
        <w:t>: 85).</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Л.Я.Штернберг биринчи жолу гиляк, орочтордон дал ушул ынанымды учураткан: </w:t>
      </w:r>
      <w:r>
        <w:rPr>
          <w:rFonts w:cs="Times New Roman" w:ascii="Times New Roman" w:hAnsi="Times New Roman"/>
          <w:sz w:val="24"/>
          <w:szCs w:val="24"/>
          <w:lang w:val="ru-RU"/>
        </w:rPr>
        <w:t>«</w:t>
      </w:r>
      <w:r>
        <w:rPr>
          <w:rFonts w:cs="Times New Roman" w:ascii="Times New Roman" w:hAnsi="Times New Roman"/>
          <w:sz w:val="24"/>
          <w:szCs w:val="24"/>
        </w:rPr>
        <w:t>В каждом очаге сидит по одним представлениям, старуха огня, родоначальница данного рода, по другим – старик со старухой и их потомство</w:t>
      </w:r>
      <w:r>
        <w:rPr>
          <w:rFonts w:cs="Times New Roman" w:ascii="Times New Roman" w:hAnsi="Times New Roman"/>
          <w:sz w:val="24"/>
          <w:szCs w:val="24"/>
          <w:lang w:val="ru-RU"/>
        </w:rPr>
        <w:t xml:space="preserve">» (177: 37). </w:t>
      </w:r>
      <w:r>
        <w:rPr>
          <w:rFonts w:cs="Times New Roman" w:ascii="Times New Roman" w:hAnsi="Times New Roman"/>
          <w:sz w:val="24"/>
          <w:szCs w:val="24"/>
        </w:rPr>
        <w:t>Р.З.Кыдырбаева отко түкүрбөө, отко кир нерсени таштабоо ырымдары азыр да кармаларын белгилеп, эртеги орто кылымдын чыгыш өлкөлөрүнүн турмушун маалыматтаган «Худуд ал-алам» (928–983-жж.) чыгармасында «Хырхыздардын отко сыйынып, өлгөндөрүн өрттөгөн» салты Гардизиде көрсөтү</w:t>
      </w:r>
      <w:r>
        <w:rPr>
          <w:rFonts w:cs="Times New Roman" w:ascii="Times New Roman" w:hAnsi="Times New Roman"/>
          <w:sz w:val="24"/>
          <w:szCs w:val="24"/>
          <w:lang w:val="ru-RU"/>
        </w:rPr>
        <w:t>лгөндүгү белгиленет:</w:t>
      </w:r>
      <w:r>
        <w:rPr>
          <w:rFonts w:cs="Times New Roman" w:ascii="Times New Roman" w:hAnsi="Times New Roman"/>
          <w:sz w:val="24"/>
          <w:szCs w:val="24"/>
        </w:rPr>
        <w:t xml:space="preserve"> «По словам Гардизи, считалось, что огонь для киргиза – самая чистая стихия, он уничтожал всякую нечистоту, а потому и мертвый очищался от грязи и греха». «Тирүүңдө сүйөрүң от, өлгөндө күйөрүң от» деген кыргыз макалы дал ушул доорду таамай чагылдырып жаткандыгы шексиз. А.О.Кошоева «Кыргыздардын аң сезимине зороастризмдин тийгизген таасири» макаласында В.Струвенин, А.Маковельскийдин жана М.Бойстун изилдөөлөрүнө таянып, кыргыздардын отко, сууга сыйынуусу ушул эзелки диндин таасири астында калыптанган деген ойду айтат. Анын айрым атрибуттары азыркы ислам дининин элементтери түрүндө колдонулуп жүргөндүгүн белгилейт. Отту ыйык көрүүнүн эң башкы ырымы – ага ыплас нерсени жакпоо. Бир күндө отту үч жолу «азыктандырып», таза кургак жыттуу жалбырак, бутактарды  таштап, эт бышырган учурда отко май тамызуу жөрөлгөсү жасалуучу дейт макаланын автору. Оттун экинчи кудурети – анын ааламга жарык чачкан нурунда: ал бүтүндөй аламды жарык кылып, жан бүткөндүн ажарын ачып көркүнө чыгарып, жаңыртып, кулпуртуп чыгат. Тирүүлүктү кубаттап, жакшы тилек алып келет. Оттун жарыгысыз, жылуулугусуз жашоо жок. </w:t>
      </w:r>
      <w:r>
        <w:rPr>
          <w:rFonts w:cs="Times New Roman" w:ascii="Times New Roman" w:hAnsi="Times New Roman"/>
          <w:sz w:val="24"/>
          <w:szCs w:val="24"/>
          <w:lang w:val="ru-RU"/>
        </w:rPr>
        <w:t>«</w:t>
      </w:r>
      <w:r>
        <w:rPr>
          <w:rFonts w:cs="Times New Roman" w:ascii="Times New Roman" w:hAnsi="Times New Roman"/>
          <w:sz w:val="24"/>
          <w:szCs w:val="24"/>
        </w:rPr>
        <w:t>Зороастризм, подметивший решающую роль огня как света в темном царстве мрака, развивает это в понимание огня как добра, мировой цели, потому восхождение к свету означает путь к добру как к высшей благодати и мировому совершенству</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77</w:t>
      </w:r>
      <w:r>
        <w:rPr>
          <w:rFonts w:cs="Times New Roman" w:ascii="Times New Roman" w:hAnsi="Times New Roman"/>
          <w:sz w:val="24"/>
          <w:szCs w:val="24"/>
        </w:rPr>
        <w:t xml:space="preserve">: 18). Арийне, Л.Гумилев «Байыркы түрктөрүндө»: «Эгерде Иранда от диний сыйынуунун объекти болсо, түрк уруулары үчүн от тазартуучу магиялык инструмент, демек, эки көрүнүштүн ортосунда окшоштук байкалган эмес» дейт. Бирок ошол эле жерде Гумилев XIII кылымда монголдор орус хандарын от аркылуу тазалануу жөрөлгөсүнөн өтүүгө мажбурлаганын эстейт да, монголдордун байыркы бир уруусунан бөлүнүп чыккан буряттар отко таштанды ыргытпай жалаң таза, мыкты жарылган отунду гана жага тургандыгына көңүл бурат. Кантсе да, оттун культуна, анын магиялык күчүнө болгон окшоштук сырттан караганда эле ошондой сезилет дейт Л.Гумилев, Борбордук Азиядагы оттун культун зороастризмге байланыштырган Ф.Ратцелдин божомолун четке кагып. </w:t>
      </w:r>
      <w:r>
        <w:rPr>
          <w:rFonts w:cs="Times New Roman" w:ascii="Times New Roman" w:hAnsi="Times New Roman"/>
          <w:sz w:val="24"/>
          <w:szCs w:val="24"/>
          <w:lang w:val="ru-RU"/>
        </w:rPr>
        <w:t>«</w:t>
      </w:r>
      <w:r>
        <w:rPr>
          <w:rFonts w:cs="Times New Roman" w:ascii="Times New Roman" w:hAnsi="Times New Roman"/>
          <w:sz w:val="24"/>
          <w:szCs w:val="24"/>
        </w:rPr>
        <w:t>В Персии модедан-мобед, приближаясь к священному огню, надевет вуаль, чтобы не оскорбить огонь дыханием, а тут огнем отпугивают злых духов, т.е. самое нечистое на свете</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34</w:t>
      </w:r>
      <w:r>
        <w:rPr>
          <w:rFonts w:cs="Times New Roman" w:ascii="Times New Roman" w:hAnsi="Times New Roman"/>
          <w:sz w:val="24"/>
          <w:szCs w:val="24"/>
        </w:rPr>
        <w:t xml:space="preserve">: 96). Кандай болгондо да Борбордук Азияны жана Түштүк Сибирди мекендеген түрк, монгол элинде зороастризмдин таасиринен мурда деле отко байланыштуу өздөрүнүн дүйнөтаанымына тиешелүү культтук ынанымдары болгондугун фольклордук-этнографиялык маалыматтар, жана азыр да этномаданияттан кезиккен фактылар ырастайт. Фольклористика менен этнографиянын авторлорунун эмгектерин кеңири пайдаланган В.Я.Пропп өлгөндөрдү өрттөө оттун кайра жараткыч кудуретине ынангандан улам келип чыккан деген жыйынтыкка келген. Пропп Х.Вогелдин, К.Стайнендин, Ф.Фюлленборндун, Дж.Раумдун, Дж.Фрэзердин нечендеген эл маданиятынан жыйнаган практикалык фактыларынан, ошондой эле А.Н.Веселовский менен А.Н.Афанасьевдин изилдөөлөрүнөн улам ушундай жыйынтыкка келген. Келтирилген фактылык маалыматтар боюнча эзелки түшүнүктө өлгөн адамдын сөөгүн өрттөөдө анын жаны жалын менен көккө чыгып, Көк Теңири ал жанды төрөлө турган адам баласына салат делинет. Кайрадан Штернбергге келсек: </w:t>
      </w:r>
      <w:r>
        <w:rPr>
          <w:rFonts w:cs="Times New Roman" w:ascii="Times New Roman" w:hAnsi="Times New Roman"/>
          <w:sz w:val="24"/>
          <w:szCs w:val="24"/>
          <w:lang w:val="ru-RU"/>
        </w:rPr>
        <w:t>«</w:t>
      </w:r>
      <w:r>
        <w:rPr>
          <w:rFonts w:cs="Times New Roman" w:ascii="Times New Roman" w:hAnsi="Times New Roman"/>
          <w:sz w:val="24"/>
          <w:szCs w:val="24"/>
        </w:rPr>
        <w:t>Старуха огня – это божество, греющее человека и охраняющее его домашний очаг от козней злых духов, посредничающее между сородичами и всеми многочисленными божествами, имеющими влияние на судьбу человека.</w:t>
      </w:r>
      <w:r>
        <w:rPr>
          <w:rFonts w:cs="Times New Roman" w:ascii="Times New Roman" w:hAnsi="Times New Roman"/>
          <w:sz w:val="24"/>
          <w:szCs w:val="24"/>
          <w:lang w:val="ru-RU"/>
        </w:rPr>
        <w:t xml:space="preserve">» (177: 38). Штернбергдин байкоосунда гиляктарда «От эне» тирүүчүлүк менен аркы дүйнөнүн </w:t>
      </w:r>
      <w:r>
        <w:rPr>
          <w:rFonts w:cs="Times New Roman" w:ascii="Times New Roman" w:hAnsi="Times New Roman"/>
          <w:sz w:val="24"/>
          <w:szCs w:val="24"/>
        </w:rPr>
        <w:t>–</w:t>
      </w:r>
      <w:r>
        <w:rPr>
          <w:rFonts w:cs="Times New Roman" w:ascii="Times New Roman" w:hAnsi="Times New Roman"/>
          <w:sz w:val="24"/>
          <w:szCs w:val="24"/>
          <w:lang w:val="ru-RU"/>
        </w:rPr>
        <w:t xml:space="preserve"> ата</w:t>
      </w:r>
      <w:r>
        <w:rPr>
          <w:rFonts w:cs="Times New Roman" w:ascii="Times New Roman" w:hAnsi="Times New Roman"/>
          <w:sz w:val="24"/>
          <w:szCs w:val="24"/>
        </w:rPr>
        <w:t xml:space="preserve">-баба </w:t>
      </w:r>
      <w:r>
        <w:rPr>
          <w:rFonts w:cs="Times New Roman" w:ascii="Times New Roman" w:hAnsi="Times New Roman"/>
          <w:sz w:val="24"/>
          <w:szCs w:val="24"/>
          <w:lang w:val="ru-RU"/>
        </w:rPr>
        <w:t>арбактарынын ортомчусу жана кара ниет күчтөрдөн тирүүлөрдү коргоочусу.</w:t>
      </w:r>
      <w:r>
        <w:rPr>
          <w:rFonts w:cs="Times New Roman" w:ascii="Times New Roman" w:hAnsi="Times New Roman"/>
          <w:sz w:val="24"/>
          <w:szCs w:val="24"/>
        </w:rPr>
        <w:t xml:space="preserve"> Оттун культу кыргыз, казактарда Ч.Валиханов тарабынан дагы катталган: «Огонь, луна, звезды суть предметы их обожания. Огонь есть высшая святыня. В чрезвычайных случаях дикокаменные киргизы с поясом на шее приносят жертву огню, бросая в него жир. Духи умерших также получают значение божественное и в честь их ставят свечи, приносят в жертву баранов. При обращении к огню и духу говорят следующее заклинание: «Мать огонь! или Отец дух! (От-Эне! Ата-бабанын арбагы!) Памяти твоей поклон… Тоба, Тоба! Помилуй» </w:t>
      </w:r>
      <w:r>
        <w:rPr>
          <w:rFonts w:cs="Times New Roman" w:ascii="Times New Roman" w:hAnsi="Times New Roman"/>
          <w:sz w:val="24"/>
          <w:szCs w:val="24"/>
          <w:lang w:val="ru-RU"/>
        </w:rPr>
        <w:t>(24</w:t>
      </w:r>
      <w:r>
        <w:rPr>
          <w:rFonts w:cs="Times New Roman" w:ascii="Times New Roman" w:hAnsi="Times New Roman"/>
          <w:sz w:val="24"/>
          <w:szCs w:val="24"/>
        </w:rPr>
        <w:t xml:space="preserve">: 370). Бутанаевдердин аталган эмгегиндеги От-Эне жөнүндөгү уламышты эске салалы. От менен арбактын, ата-баба духунун культу биримдикте каралышы тажик жана өзбек элдеринин архаикалык ынанымдарынан да белгилүү: «В семейном культе таджиков для умилоствления арвохов лили масло в огонь очага, зажигали специальные лучинки (пилики), втыкавшиеся в очаг. Представления об арвох известны также узбекам» (105: 98). Мында отко болгон ыйык ишеним арбактар культу менен элдик аң сезимде ширелишип, симбиоздуу ырым-жөрөлгөгө айлануусу байкалат. Дүйнөлүк  мифологемада оттун амбиваленттүү касиети – бир жагынан өлүм (табийгат) менен, экинчи жагынан </w:t>
        <w:noBreakHyphen/>
        <w:t xml:space="preserve"> өмүр (маданият) чегинде символдошуп адамдын жашоосун синхрондуу тартипте коштоп жүрөт. Очок оту табийгат отунан айырмаланып, эки дүйнөнү үлөштүрүүчү ортомчулук функцияны аткарган ыйык касиети (сакралдуулугу) аркылуу абалкы маданиятта өзгөчө орду бар стихия. Очок отуна сыйынуунун башаты ата-бабанын арбагы менен үйдүн ичиндеги от аркылуу кабарлашуу жөрөлгөсүнөн калган. Очоктогу отко май таштап «жыт чыгаруу» </w:t>
        <w:noBreakHyphen/>
        <w:t xml:space="preserve"> арбактарды ыраазы кылуу максатындагы ритуал-жөрөлгө. Ал жеке гана Орто Азиядагы элдердин көөнө диний салтында эмес, Африка элдеринде, марий, мордва, удмурд элинде дагы бар. </w:t>
      </w:r>
      <w:r>
        <w:rPr>
          <w:rFonts w:cs="Times New Roman" w:ascii="Times New Roman" w:hAnsi="Times New Roman"/>
          <w:sz w:val="24"/>
          <w:szCs w:val="24"/>
          <w:lang w:val="ru-RU"/>
        </w:rPr>
        <w:t>Өлгөндүн сөөгүн өрттөө аркылуу алардын арбагын колдоочу дух катары кайра кайтарууну көздөшкөн: «</w:t>
      </w:r>
      <w:r>
        <w:rPr>
          <w:rFonts w:cs="Times New Roman" w:ascii="Times New Roman" w:hAnsi="Times New Roman"/>
          <w:sz w:val="24"/>
          <w:szCs w:val="24"/>
        </w:rPr>
        <w:t>Погребальные обряды ньянкьюся преследовали цель удалить предков в загробный мир и одновременнно вернуть его в свой мир в качестве уже доброго духа. Умершие предки связаны с амбивалентной стихией огня, ассоциированного как со смертью, так и жизнью, стоящего на грани природы и культуры; прчем не только с природным, но и домашним, связанного с очагом</w:t>
      </w:r>
      <w:r>
        <w:rPr>
          <w:rFonts w:cs="Times New Roman" w:ascii="Times New Roman" w:hAnsi="Times New Roman"/>
          <w:sz w:val="24"/>
          <w:szCs w:val="24"/>
          <w:lang w:val="ru-RU"/>
        </w:rPr>
        <w:t>» (106: 334).</w:t>
      </w:r>
    </w:p>
    <w:p>
      <w:pPr>
        <w:pStyle w:val="TextBodyIndent"/>
        <w:ind w:firstLine="284"/>
        <w:rPr/>
      </w:pPr>
      <w:r>
        <w:rPr>
          <w:rFonts w:cs="Times New Roman" w:ascii="Times New Roman" w:hAnsi="Times New Roman"/>
          <w:sz w:val="24"/>
          <w:szCs w:val="24"/>
        </w:rPr>
        <w:t>Абалкы маданиятта өрттөлгөндөн (оттон) калган күлдүн магиялык күчүнө болгон ишеним терең орногон. Күлдүн адам жанын өзүнө алып калып кайра жараткыч жөндөмдүүлүгү айныксыз болгон. В.Я.Пропп А.Н.Афанасьевден мисал келтирет: «Поп бир жакка чыккан сайын кызына кешик ала келүүчү экен. Бир жолу бул адатын унутуп коёт. Ошол күнү жолдон күйүп күл болуп жаткан кишинин башын көргөн болот. Үйгө ала барып кастарлап көөмп коёюн деген ниетте күлдү чогултуп чөнтөгүнө салып алат. Үйүнө келип жатып калат. Кызы кешик үмүт кылып атасынын чөнтөгүн оодарат. Күлгө колу урунат. Колун жалап көрөт. Аз мезгил өткөн соң кош бойлуу болуп калат» (123: 219). Ушул эле версия түрктөрдүн Тути-намэ (Тоту-наме) жомогунан да учурайт. Жомокту А.Н.Веселовский мисалга пайдаланган. Анын кыскача сюжети мындай: Бирөө кишинин башын таап алат. Ага чейин бир көзү ачык таап алынган баш сөөктөн сексен киши өлөт деп алдын ала айткан болот. Тапкан киши баш сөөктү өрттөп, күлүн түйүнчөккө түйүп, кутуга салып коёт. Аны кызы ачып жалап көрүп, кош бойлуу болуп калат… (123: 226). Эки мисалдагы эки кыз тең, албетте, ошол өрттөлгөн адамдарды кайра төрөйт. Египет жомогунда келгин адамга жылан минтип кайрылат: «Вот ты прибудешь в страну через два месяца, ты прижмешь своих детей к груди своей, а потом ты пойдешь в свою могилу, чтобы снова стать юным»</w:t>
      </w:r>
      <w:r>
        <w:rPr>
          <w:rFonts w:cs="Times New Roman" w:ascii="Times New Roman" w:hAnsi="Times New Roman"/>
          <w:sz w:val="24"/>
          <w:szCs w:val="24"/>
          <w:lang w:val="ru-RU"/>
        </w:rPr>
        <w:t>.</w:t>
      </w:r>
      <w:r>
        <w:rPr>
          <w:rFonts w:cs="Times New Roman" w:ascii="Times New Roman" w:hAnsi="Times New Roman"/>
          <w:sz w:val="24"/>
          <w:szCs w:val="24"/>
        </w:rPr>
        <w:t xml:space="preserve"> Айтылуу мифтик Феникс кушу ажалы жетип калганын сезип калган кезде; уясында өзүн-өзү өрттөп күлүнөн кайра жаралат. Түндүк Америка эскимосторунун ишениминде ата-бабаларды эскерүү күнүндө алардын арбактары очоктун түбүндөгү күлдөн чыгышып, аларга багышталган тамак-аштан ооз тийишет. Бул мисалды Пропп Фрэзерден алган. Андан ары Пропп башка фактыларды келтирет: «Известно, что у многих народов при переселении одного места на другое берут с собой пепел. Этим заставляют переселиться и живущего в нем духа-охранителя». Ушуга эле окшош этнографиялык маалымат Л.Фробениустан алынган: «Түндүк Трансваалда жашаган бир уруу тегерете тал тигип коюп, ортосунда отту өчүрбөй сакташат. Ичине кирерде бут кийимдерин чечип, күлдү өөп  табынышат» (123: 320, 322). От менен күлгө болгон сакралдуу ынаным, ата-бабанын арбагынын өлбөстүгү, алардын отко өрттөлгөн денесинен учуп чыккан жаны күлгө  айланып, Жараткандын кудурети менен эненин ичине кирип, кайра туулат деген магиялык ишеним дүйнө элдеринин бардыгында болгондугун көрдүк. Кыргыз санжырасында ислам дининин таратуучулары кайра иштеп чыккан мифтик мазмундагы уламышта Мансурдун өлүгү өрттөлүп, күлү сууга түшүп акканын эске алсак, </w:t>
      </w:r>
      <w:r>
        <w:rPr>
          <w:rFonts w:cs="Times New Roman" w:ascii="Times New Roman" w:hAnsi="Times New Roman"/>
          <w:i/>
          <w:iCs/>
          <w:sz w:val="24"/>
          <w:szCs w:val="24"/>
        </w:rPr>
        <w:t>агын сууга</w:t>
      </w:r>
      <w:r>
        <w:rPr>
          <w:rFonts w:cs="Times New Roman" w:ascii="Times New Roman" w:hAnsi="Times New Roman"/>
          <w:sz w:val="24"/>
          <w:szCs w:val="24"/>
        </w:rPr>
        <w:t xml:space="preserve"> түшкөн кишинин күлүнүн, ошондой эле агын суунун өзүнүн от сыяктуу эле кереметтүүлүгү дүйнөлүк мифологемада терең семантикага эгедер экендигине көңүл буралы. Керемет төрөлүүнүн мотивдерин талдоодо Пропп: «То оплодотворяющее действие, которое производит вода на всю природу, не могло остаться незамеченным. Вода живит, оживляет, заставляет цвести цветы, расти травы, она производит жизнь. Если выпить воды, то из этого может появиться новая жизнь и в человеке, – деп кайрадан Е.Гартлянд жыйнаган материалдарга кайрылат. В соответствии с этим малагашские женщины, желая иметь ребенка, пьют воду до отказа. Этот обычай редко записан у первобытных в чистом виде. Чаще он встречается у земледельческих народов. У них вода приобретает магические свойства» </w:t>
      </w:r>
      <w:r>
        <w:rPr>
          <w:rFonts w:cs="Times New Roman" w:ascii="Times New Roman" w:hAnsi="Times New Roman"/>
          <w:sz w:val="24"/>
          <w:szCs w:val="24"/>
          <w:lang w:val="ru-RU"/>
        </w:rPr>
        <w:t>(123</w:t>
      </w:r>
      <w:r>
        <w:rPr>
          <w:rFonts w:cs="Times New Roman" w:ascii="Times New Roman" w:hAnsi="Times New Roman"/>
          <w:sz w:val="24"/>
          <w:szCs w:val="24"/>
        </w:rPr>
        <w:t>: 213). Агын суунун тирилткич табиятын Фрэзердин мисалдарынан да табууга болот. Ал Адонистин жасалма сөлөкөтүн агын сууга ыргытуу ритуалын, эртеси анын тирилгендигин жарыялап майрамдоо салтын сүрөттөйт: «Кичи Азияда Адонис майрамы күнү аялдар Адонистин кол башындай сөлөкөтүн (статуэткаларын) деңизге, көлгө алып келип ыргытышат. Эртеси күнү бул түшүм кудайынын кайра тирилгендигин майрамдашат. Суунун тирилткич күчүнө дыйканчылык менен күн көргөн эл бөтөнчө ишенген (167: 213). Алдыда сүрөттөлгөн майрам – суунун өмүр тартуулоочу касиетине ынангандыктан келип чыккан ритуалдык салтанат болгон.</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Суунун персоналдуу объектке айланган аял образы – байыркы Индия мифологиясындагы «Сарасвати». Сарасвати бул – Инданын сакралдуу ысмы жана Иран гидрониминин көчүрүлгөн аталышы деген дагы пикирлер бар. Сарасватинин тазартуучу, дарылоочу, түшүмдүн молчулугун камсыз кылуучу реалдуу мүмкүнчүлүктөрүнөн сырткары жашоого азык болуучу жана өлбөстүктү тартуулоочу да касиети бар деп ишенишет. Ал чечендикти жактап, ырчыларды колдойт. Бул сыяктуу көөнө мифтик көз караштар кийинчерээк фольклордун эпикалык жанрларында поэтизацияланып каармандардын керемет жол менен төрөлүү версиясын жараткан. Алсак, Армян элинин «Сасна црер» эпосундагы Санасар менен Багдасар аттуу эгиз баатырларды энеси Цовинар эки кочуш деңиз суусун жутуп алгандан эле төрөйт. Эпостун экинчи вариантында эгиздер буудайдын эки данын жеген энеден жарык дүйнөгө келет (106: 405).</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Кыргыз санжырасындагы желдең уруусунун таралышы тууралуу мифте деле суунун магиялык күчү баяндалып жатат. Бугу эненин касиети башын жууган сууга да өтүп, анын күңү (малайы) никесиз эле уул төрөп, атын Желдең коюшат. Мында суунун өзү гана эмес, Мүйүздүү Эненин башынан ылдый куюлган суу кереметтүү, жараткыч күчкө ээ болуп калды. Ушул сыяктуу эле кыргыз санжырасындагы кыргыздын таралышы тууралуу уламышта сөөгү өрттөлгөн адамдын күлгө айланышы, күл сууга түшүп көбүктөнүп агып, көбүктү кыздар ичип эне болуп калуусунда өрттөлгөн сөөктүн күлү сууда жанданып, суудан өмүр улоого мүмкүнчүлүк алып жатат. Демек, жандын өлбөстүгүнө суу дабагер болууда. Ал эми жандын өлбөстүгү тууралуу мифтик идеяны чечмелегенде өлүм аркылуу өмүр уланат, же, өлүм жок – кайра жаралуу бар деген, дүйнөлүк мифопоэтикада ар кыл ракурста чагылган, ритуалдык ырым жөрөлгөлөрдө учугу уланып келе жаткан архаикалык универсалдуу көз караштын башаттары экендигин ырастайт. Мындай көөнө ынанымдардын айрымдары рудимент түрүндө гана калбастан, адам баласынын архетиптик ой жорууларында азыр дагы актуалдуу мааниге ээ. Алсак, заманбап маданияты гүлдөгөн айрым өлкөлөрдө деле согончогу канабай, балага зар болгон зайыптар жашыруун түрдө ар кандай жемиш, дандарды жешет. Индияда күрүч, Грецияда айванын таасирдүүлүгүнө ишенип жешсе, еврейлер мандагораны жаздык алдына катып, жараткандан перзент тилешет. Агын сууларга тилек айтып жалынып, ыйык булактардын суусун ичишет. Л.Я.Штернберг өңдүү илимпоздор бул фактыларга аргументтүү түшүндүрмө берет. Штенбергдин жыйынтыктары Фрэзердин симилдик магия тууралуу теориясын бекемдейт. Ошондой эле Г.П.Снесаревдун, В.Н.Басиловдун, О.А.Сухареванын изилдөөлөрүнөн Орто Азия жана Казакстан элдери жакынкы эле мезгилдерде табият предметтерине сыйынып жүрүшкөндүгүн көрүүгө болот (133; 39).</w:t>
      </w:r>
    </w:p>
    <w:p>
      <w:pPr>
        <w:pStyle w:val="TextBodyIndent"/>
        <w:ind w:firstLine="284"/>
        <w:rPr/>
      </w:pPr>
      <w:r>
        <w:rPr>
          <w:rFonts w:cs="Times New Roman" w:ascii="Times New Roman" w:hAnsi="Times New Roman"/>
          <w:sz w:val="24"/>
          <w:szCs w:val="24"/>
        </w:rPr>
        <w:t xml:space="preserve">Түрк-монгол мифтик сюжеттериндеги улуу күчтөрдүн табият көрүнүштөрү (жамгыр, мөндүр) түрүндө курсакка кирип бойго бүтүшү, кудайлардын, же тотемдик духтардын зооморфтук образда болочок энелерге кезигүүлөрүнүн ичинен нурдан жаралуу мотиви абдан жыш кезигет. Бул темадагы фольклордук материалдар «Кыргыз-казак фольклордук байланыштарында» Б.Кебекова тарабынан жетишерлик мисалга алынат. Баштапкы версиясында асмандан нур болуп түшүү вазийпасы солярдык жана лунардык культтун гүлдөп турган дооруна туура келет. Адамзаттын космогониялык ой сүрүү эволюциясында күн кудайына сыйынуу жана айды теңир тутуу стадиясында өздөрүн жапан жаратылыштан айрып карабаган кезде асман теңирлеринин түздөн-түз катышуусу аркылуу жаралгандыгы акылга сыярлык эле көрүнүш болгон. Маселен, Дж.Томпсондун изилдөөлөрү боюнча Муррей аралын жердеген элдин ишениминде эненин боюна бүтүшү айдын катышуусу менен болот. «Настоящим мужем всех женщин, говорят маори, является луна. Женщины зачинают от луны. В связи с этим в примитивных языках о луне обычно говорят как о существе мужского пола – Владыке женщин. (…) Луна считается причиной менструаций. (…) Поскольку считается, что зародыш образуется из менструальной крови, сами кровотечения объясняются как своего рода выкидыш, который до сих пор в народе часто называется «лунным теленком». (…) Истина о зачатии начинает признаваться лишь тогда, когда отцовство приобретает общественную значимость, но даже и тогда старое поверье ещё продолжает свое существование» </w:t>
      </w:r>
      <w:r>
        <w:rPr>
          <w:rFonts w:cs="Times New Roman" w:ascii="Times New Roman" w:hAnsi="Times New Roman"/>
          <w:sz w:val="24"/>
          <w:szCs w:val="24"/>
          <w:lang w:val="ru-RU"/>
        </w:rPr>
        <w:t>(131</w:t>
      </w:r>
      <w:r>
        <w:rPr>
          <w:rFonts w:cs="Times New Roman" w:ascii="Times New Roman" w:hAnsi="Times New Roman"/>
          <w:sz w:val="24"/>
          <w:szCs w:val="24"/>
        </w:rPr>
        <w:t>: 2</w:t>
      </w:r>
      <w:r>
        <w:rPr>
          <w:rFonts w:cs="Times New Roman" w:ascii="Times New Roman" w:hAnsi="Times New Roman"/>
          <w:sz w:val="24"/>
          <w:szCs w:val="24"/>
          <w:lang w:val="ru-RU"/>
        </w:rPr>
        <w:t>3</w:t>
      </w:r>
      <w:r>
        <w:rPr>
          <w:rFonts w:cs="Times New Roman" w:ascii="Times New Roman" w:hAnsi="Times New Roman"/>
          <w:sz w:val="24"/>
          <w:szCs w:val="24"/>
        </w:rPr>
        <w:t>). Нурдан балалуу болуу уламыштарынан Б.Кебекова мол фактылык материалдарга кайрылса, Р.Сарыпбеков «Алмамбеттин образынын эволюциялык өнүгүүсүндөгү» мифологиялык катмарды талдоо учурунда биз жогоруда мисалга алган Алан Гоанын нурдан төрөлгөндүгүн жана бул мифке окшош дүйнөлүк паралеллдерди көрсөтүү менен мындай жыйынтыктарды чыгарат: «Нур көп жагынан ай жөнүндөгү ар түрдүү мифологияга таандык атрибуттарды алып жүрөт. Легендада нурдан түшкөн жигит сары чачтуу делип сүрөттөлөт. Сары чач, сары түс дүйнөлүк мифологияда айдын бөлүнгүс атрибуттарынан. Ал айдын түсүнө, андан тараган шоолаларга байланыштуу чыккан. Нурдун түн ичинде айдын шооласындай түндүктөн түшүшү да түн ичинде жерге жарык берүүчү жападан-жалгыз предмет катары ойду айга бурат», – деп Р.Сарыпбеков андан ары монголдордун байыркы ырынан үзүндү берет:</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Атасы жаш ай,</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Энеси алтын күн</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Монгол эли».</w:t>
      </w:r>
    </w:p>
    <w:p>
      <w:pPr>
        <w:pStyle w:val="TextBodyIndent"/>
        <w:ind w:firstLine="284"/>
        <w:rPr/>
      </w:pPr>
      <w:r>
        <w:rPr>
          <w:rFonts w:cs="Times New Roman" w:ascii="Times New Roman" w:hAnsi="Times New Roman"/>
          <w:sz w:val="24"/>
          <w:szCs w:val="24"/>
        </w:rPr>
        <w:t>Бул ырда айдын аталык культ катары мүнөзү ачык көрүнөт, – деп, андан ары Мусулманкуловдун вариантында</w:t>
      </w:r>
      <w:r>
        <w:rPr>
          <w:rFonts w:cs="Times New Roman" w:ascii="Times New Roman" w:hAnsi="Times New Roman"/>
          <w:b/>
          <w:sz w:val="24"/>
          <w:szCs w:val="24"/>
        </w:rPr>
        <w:t xml:space="preserve"> </w:t>
      </w:r>
      <w:r>
        <w:rPr>
          <w:rFonts w:cs="Times New Roman" w:ascii="Times New Roman" w:hAnsi="Times New Roman"/>
          <w:sz w:val="24"/>
          <w:szCs w:val="24"/>
        </w:rPr>
        <w:t>Алмамбеттин түп аталарынын Күнтууган, Айтууган аталышы да айдын культу жөнүндө кыйыр түрдө ырастарын белгилейт (131: 24). Астралдык культтун элементтери исламдын кызыкчылыгын көздөө максатында кайрадан иштелип чыккандыгына карабастан «Огуз наме» эпосунун сюжетинде дагы сакталып калган.</w:t>
      </w:r>
    </w:p>
    <w:p>
      <w:pPr>
        <w:pStyle w:val="TextBodyIndent"/>
        <w:ind w:firstLine="284"/>
        <w:rPr/>
      </w:pPr>
      <w:r>
        <w:rPr>
          <w:rFonts w:cs="Times New Roman" w:ascii="Times New Roman" w:hAnsi="Times New Roman"/>
          <w:sz w:val="24"/>
          <w:szCs w:val="24"/>
        </w:rPr>
        <w:t xml:space="preserve">Изилдөөлөрдө белгиленип жүргөнгө караганда, дүйнө элдеринин байыркы маданиятынын бардыгында тең Ай менен Күндүн культунун чагылышы кездешет. Алардын алгачкы пайда болуу мезгили, албетте, так белгисиз, бирок археологиялык-этнографиялык эстеликтер боюнча бул процесстин башталышы палеолит дооруна туура келээри болжолдонот. «Уже первобытные народы, охотничьи племена и собиратели, которые ещё не занимались оседлым земледелием, связывали своего мифического предка или родоначальника с луной. На протяжении тысячелетий луна оставалась важнейшим божеством многих культур на каждом этапе их развития» </w:t>
      </w:r>
      <w:r>
        <w:rPr>
          <w:rFonts w:cs="Times New Roman" w:ascii="Times New Roman" w:hAnsi="Times New Roman"/>
          <w:sz w:val="24"/>
          <w:szCs w:val="24"/>
          <w:lang w:val="ru-RU"/>
        </w:rPr>
        <w:t>(169</w:t>
      </w:r>
      <w:r>
        <w:rPr>
          <w:rFonts w:cs="Times New Roman" w:ascii="Times New Roman" w:hAnsi="Times New Roman"/>
          <w:sz w:val="24"/>
          <w:szCs w:val="24"/>
        </w:rPr>
        <w:t xml:space="preserve">: 26). «В мифологиях Египта и Передней Азии к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в до н.э. выработались представления о солнце как единственном царе вселенной (…) и земном царе. В это время в славословиях солнцу говорится о сотворении солнцем всех существ, включая людей, домашних животных и зверей» </w:t>
      </w:r>
      <w:r>
        <w:rPr>
          <w:rFonts w:cs="Times New Roman" w:ascii="Times New Roman" w:hAnsi="Times New Roman"/>
          <w:sz w:val="24"/>
          <w:szCs w:val="24"/>
          <w:lang w:val="ru-RU"/>
        </w:rPr>
        <w:t>(106</w:t>
      </w:r>
      <w:r>
        <w:rPr>
          <w:rFonts w:cs="Times New Roman" w:ascii="Times New Roman" w:hAnsi="Times New Roman"/>
          <w:sz w:val="24"/>
          <w:szCs w:val="24"/>
        </w:rPr>
        <w:t>: 461</w:t>
        <w:noBreakHyphen/>
        <w:t>462)</w:t>
      </w:r>
      <w:r>
        <w:rPr>
          <w:rFonts w:cs="Times New Roman" w:ascii="Times New Roman" w:hAnsi="Times New Roman"/>
          <w:sz w:val="24"/>
          <w:szCs w:val="24"/>
          <w:lang w:val="ru-RU"/>
        </w:rPr>
        <w:t>.</w:t>
      </w:r>
      <w:r>
        <w:rPr>
          <w:rFonts w:cs="Times New Roman" w:ascii="Times New Roman" w:hAnsi="Times New Roman"/>
          <w:sz w:val="24"/>
          <w:szCs w:val="24"/>
        </w:rPr>
        <w:t xml:space="preserve"> Египет маданиятынын археологиялык жана палеографиялык мурастарында трактовкаланган символдор аркылуу айды ыйык саноодон, лунардык культу тутуудан алда канча мурда жалпы адамзат пендеси күндү гана жападан-жалгыз жараткан эге деп таанып келгендиги тастыкталат. Ушул сыяктуу материалдык маданий фактыларда фиксацияланып калганы менен, дүйнө элдеринин рухий казынасында күндүн кудайлык культу эс тутумдан дээрлик өчүп калган. Бул тууралуу О.Сулейменов «Язык письма» аттуу көлөмдүү палеолингвистикалык эмгегинде баса белгилеп, астралдык культтун тотемдик трактовкага өтүү процессинин лингвистикалык эволюциясына байкоо салып чыккан.</w:t>
      </w:r>
    </w:p>
    <w:p>
      <w:pPr>
        <w:pStyle w:val="TextBodyIndent"/>
        <w:ind w:firstLine="284"/>
        <w:rPr/>
      </w:pPr>
      <w:r>
        <w:rPr>
          <w:rFonts w:cs="Times New Roman" w:ascii="Times New Roman" w:hAnsi="Times New Roman"/>
          <w:sz w:val="24"/>
          <w:szCs w:val="24"/>
        </w:rPr>
        <w:t>Нурдун керемет кудурети, анын түздөн-түз катышуусу менен зарлап тиленген баланын бойго бүтүшү Күн кудайы менен Ай кудайынын жаратуучулук касиетин далилдейт. Мифологиядагы бул мотив Ааламдын кудайы болгон Күн теңиринин, же Ай теңиринин гана буйругу менен жандыктар (анын ичинде адам дагы) жарык дүйнөгө жаралат деген идеянын башаты күндү же айды ыйык туткан доордогу байыркы ынанымдардын рудименти. Алар мифтик-диний ишенимдерде, тарыхый археологиялык жана палеографиялык эстеликтерде</w:t>
      </w:r>
      <w:r>
        <w:rPr>
          <w:rFonts w:cs="Times New Roman" w:ascii="Times New Roman" w:hAnsi="Times New Roman"/>
          <w:sz w:val="24"/>
          <w:szCs w:val="24"/>
          <w:lang w:val="ru-RU"/>
        </w:rPr>
        <w:t>,</w:t>
      </w:r>
      <w:r>
        <w:rPr>
          <w:rFonts w:cs="Times New Roman" w:ascii="Times New Roman" w:hAnsi="Times New Roman"/>
          <w:sz w:val="24"/>
          <w:szCs w:val="24"/>
        </w:rPr>
        <w:t xml:space="preserve"> фольклор мурастарында сакталган. Арийне, айрым элдердин мифологемасында бул мотив саркынды түрүндө эмес, ачык-даана, маселен, Күн кудайы нур түспөлүндө келип, бала жаратууга катышкандыгы баяндалат. Чыңгызхандын чоң чоң аталарынын бири Бодончарды энеси Алан-Гоа жубайы Добун-мергендин көзү өткөндөн бир канча мезгил өткөн соң төрөйт. «Его отцом было небесное (солнечное) божество, которое приходило после заката в виде желтого человека, а, уходило перед восходом в облике </w:t>
      </w:r>
      <w:r>
        <w:rPr>
          <w:rFonts w:cs="Times New Roman" w:ascii="Times New Roman" w:hAnsi="Times New Roman"/>
          <w:i/>
          <w:sz w:val="24"/>
          <w:szCs w:val="24"/>
        </w:rPr>
        <w:t>желтого пса</w:t>
      </w:r>
      <w:r>
        <w:rPr>
          <w:rFonts w:cs="Times New Roman" w:ascii="Times New Roman" w:hAnsi="Times New Roman"/>
          <w:sz w:val="24"/>
          <w:szCs w:val="24"/>
        </w:rPr>
        <w:t xml:space="preserve"> (совмещение двух концепций происхождения героя: небесного солярного и тотемистического)» </w:t>
      </w:r>
      <w:r>
        <w:rPr>
          <w:rFonts w:cs="Times New Roman" w:ascii="Times New Roman" w:hAnsi="Times New Roman"/>
          <w:sz w:val="24"/>
          <w:szCs w:val="24"/>
          <w:lang w:val="ru-RU"/>
        </w:rPr>
        <w:t>(105</w:t>
      </w:r>
      <w:r>
        <w:rPr>
          <w:rFonts w:cs="Times New Roman" w:ascii="Times New Roman" w:hAnsi="Times New Roman"/>
          <w:sz w:val="24"/>
          <w:szCs w:val="24"/>
        </w:rPr>
        <w:t>: 180). Валиханов жазып алган «кызыл тайган» жөнүндөгү уламыштын кыргыз арасында сакталып калуу себебин Орто Азия, Сибирь кеңдигиндеги монгол баскынчылыгына деле байланыштырса болор эле. Бирок, монгол эли эл катары калыптана электен канча кылымдар илгери, б.з.ч. I кылымдар чегинде жашап өткөндүгү маалым болгон хундарда (гунн) хундардын ханынын кызы менен бөрүнүн образында никелешкен асман теңири тууралуу уламыш түрк элинин урууларынын санжырасында айтылып жүрөт. Ал түгүл Чынгызхандын жаралышын Күн теңиринин кльтуна байланыштырган уламыш хун доорундагы байыркы уруулардын эзелки санжырасынан уланган сөз болушу толук ыктымал. Себеби тарых маалыматтарынан белгилүү болгондой,Түштүк Сибирь, азыркы Монголиянын аймагы, Түндүк-Батыш Кытай аймактарында ошол хун элинин урпактары саналган түрк уруулары жана ага жанаша өмүр сүрүп, учугун улап келген башка уруулар жашоо үчүн күрөштө тынымсыз согуштук-маданий алакада болуп келгендиги белгилүү. Кытай тарых даректеринде монгол этноними али белгилүү боло элек кезинде түрктөр тууралуу жазмаларда дал ушул уламыш катталганы илимий адабияттарда кайталанып жүрөт.</w:t>
      </w:r>
    </w:p>
    <w:p>
      <w:pPr>
        <w:pStyle w:val="TextBodyIndent"/>
        <w:ind w:firstLine="284"/>
        <w:rPr/>
      </w:pPr>
      <w:r>
        <w:rPr>
          <w:rFonts w:cs="Times New Roman" w:ascii="Times New Roman" w:hAnsi="Times New Roman"/>
          <w:sz w:val="24"/>
          <w:szCs w:val="24"/>
        </w:rPr>
        <w:t xml:space="preserve">Бул мазмундагы мифтер байыркы диндик ишенимдери калыбында сакталып калган, өзгөрүүгө учурабай келе жаткан Чыгыш маданиятында арбын. Мисалы, төрөттүн пири аталган Данай Фужэнь («Госпожа великая бабушка») тууралуу уламышта ал өзү энесинин боюна нурдан бүткөн. Ал нурду көктөгү Гуань-инь бир манжасынын учу менен жиберген. Гуань-инь </w:t>
      </w:r>
      <w:r>
        <w:rPr>
          <w:rFonts w:cs="Times New Roman" w:ascii="Times New Roman" w:hAnsi="Times New Roman"/>
          <w:sz w:val="24"/>
          <w:szCs w:val="24"/>
          <w:lang w:val="ru-RU"/>
        </w:rPr>
        <w:t>–</w:t>
      </w:r>
      <w:r>
        <w:rPr>
          <w:rFonts w:cs="Times New Roman" w:ascii="Times New Roman" w:hAnsi="Times New Roman"/>
          <w:sz w:val="24"/>
          <w:szCs w:val="24"/>
        </w:rPr>
        <w:t xml:space="preserve"> Кытай, Корея, Япон элинин Будда мифологиясындагы Умай энеси: «подательница детей, родовспомогательница, покровительница женской половины дома» </w:t>
      </w:r>
      <w:r>
        <w:rPr>
          <w:rFonts w:cs="Times New Roman" w:ascii="Times New Roman" w:hAnsi="Times New Roman"/>
          <w:sz w:val="24"/>
          <w:szCs w:val="24"/>
          <w:lang w:val="ru-RU"/>
        </w:rPr>
        <w:t>(106</w:t>
      </w:r>
      <w:r>
        <w:rPr>
          <w:rFonts w:cs="Times New Roman" w:ascii="Times New Roman" w:hAnsi="Times New Roman"/>
          <w:sz w:val="24"/>
          <w:szCs w:val="24"/>
        </w:rPr>
        <w:t>: 339). Мындай мисалдар Б.Кебекованын китебинда да көп: «Казак эл чыгармасынан Алтын-Бел аттуу хан кызын күндүн нуру көрбөгөндөй кылып бекитет. (…) Кызы бир күнү суранып жатып күндү көрүп, кош бойлуу болуп калат. Энеси кызды кайыкка отургузуп дайрага агызып жиберет» (69: 65). Демек, хан кызы күн нурунан балалуу болуу ыктымалы байыркы элдин ишениминде болгон. Чыгарма казак эл оозунда айтылып жүргөнү менен Чыңгыз хандын (Шынгыс) түпкү атасы тууралуу уламыштын эле бир версиясы дейт изилдөөчү. Ар кыл вариантта жайылган бул уламыш Чыңгыз хандын өмүр таржымалына байланыштуу айтылганы менен негизги мотив абдан көөнө келип, абалкы мифтик ынанымдардын реликттеринен, Ай, Күн, Жылдыздарды теңир туткан мифологиялык эпоханын жаңырыгынан экендигин окумуштуу баса белгилеген.</w:t>
      </w:r>
    </w:p>
    <w:p>
      <w:pPr>
        <w:pStyle w:val="TextBodyIndent"/>
        <w:ind w:firstLine="284"/>
        <w:rPr/>
      </w:pPr>
      <w:r>
        <w:rPr>
          <w:rFonts w:cs="Times New Roman" w:ascii="Times New Roman" w:hAnsi="Times New Roman"/>
          <w:i/>
          <w:iCs/>
          <w:sz w:val="24"/>
          <w:szCs w:val="24"/>
        </w:rPr>
        <w:t>Көкө теңир</w:t>
      </w:r>
      <w:r>
        <w:rPr>
          <w:rFonts w:cs="Times New Roman" w:ascii="Times New Roman" w:hAnsi="Times New Roman"/>
          <w:sz w:val="24"/>
          <w:szCs w:val="24"/>
        </w:rPr>
        <w:t xml:space="preserve"> жар болсун,</w:t>
      </w:r>
    </w:p>
    <w:p>
      <w:pPr>
        <w:pStyle w:val="TextBodyIndent"/>
        <w:ind w:firstLine="284"/>
        <w:rPr/>
      </w:pPr>
      <w:r>
        <w:rPr>
          <w:rFonts w:cs="Times New Roman" w:ascii="Times New Roman" w:hAnsi="Times New Roman"/>
          <w:i/>
          <w:iCs/>
          <w:sz w:val="24"/>
          <w:szCs w:val="24"/>
        </w:rPr>
        <w:t>Күлдүр ата</w:t>
      </w:r>
      <w:r>
        <w:rPr>
          <w:rFonts w:cs="Times New Roman" w:ascii="Times New Roman" w:hAnsi="Times New Roman"/>
          <w:sz w:val="24"/>
          <w:szCs w:val="24"/>
        </w:rPr>
        <w:t xml:space="preserve"> колдосун,</w:t>
      </w:r>
    </w:p>
    <w:p>
      <w:pPr>
        <w:pStyle w:val="TextBodyIndent"/>
        <w:ind w:firstLine="284"/>
        <w:rPr/>
      </w:pPr>
      <w:r>
        <w:rPr>
          <w:rFonts w:cs="Times New Roman" w:ascii="Times New Roman" w:hAnsi="Times New Roman"/>
          <w:i/>
          <w:iCs/>
          <w:sz w:val="24"/>
          <w:szCs w:val="24"/>
        </w:rPr>
        <w:t>Камбар ата</w:t>
      </w:r>
      <w:r>
        <w:rPr>
          <w:rFonts w:cs="Times New Roman" w:ascii="Times New Roman" w:hAnsi="Times New Roman"/>
          <w:sz w:val="24"/>
          <w:szCs w:val="24"/>
        </w:rPr>
        <w:t xml:space="preserve"> ун чачсын,</w:t>
      </w:r>
    </w:p>
    <w:p>
      <w:pPr>
        <w:pStyle w:val="TextBodyIndent"/>
        <w:ind w:firstLine="284"/>
        <w:rPr/>
      </w:pPr>
      <w:r>
        <w:rPr>
          <w:rFonts w:cs="Times New Roman" w:ascii="Times New Roman" w:hAnsi="Times New Roman"/>
          <w:i/>
          <w:iCs/>
          <w:sz w:val="24"/>
          <w:szCs w:val="24"/>
        </w:rPr>
        <w:t>Күндүн пири Күн Теңир</w:t>
      </w:r>
      <w:r>
        <w:rPr>
          <w:rFonts w:cs="Times New Roman" w:ascii="Times New Roman" w:hAnsi="Times New Roman"/>
          <w:sz w:val="24"/>
          <w:szCs w:val="24"/>
        </w:rPr>
        <w:t>!</w:t>
      </w:r>
    </w:p>
    <w:p>
      <w:pPr>
        <w:pStyle w:val="TextBodyIndent"/>
        <w:ind w:firstLine="284"/>
        <w:rPr/>
      </w:pPr>
      <w:r>
        <w:rPr>
          <w:rFonts w:cs="Times New Roman" w:ascii="Times New Roman" w:hAnsi="Times New Roman"/>
          <w:sz w:val="24"/>
          <w:szCs w:val="24"/>
        </w:rPr>
        <w:t>Жарык менен нур берсин</w:t>
      </w:r>
      <w:r>
        <w:rPr>
          <w:rFonts w:cs="Times New Roman" w:ascii="Times New Roman" w:hAnsi="Times New Roman"/>
          <w:sz w:val="24"/>
          <w:szCs w:val="24"/>
          <w:lang w:val="ru-RU"/>
        </w:rPr>
        <w:t>.</w:t>
      </w:r>
    </w:p>
    <w:p>
      <w:pPr>
        <w:pStyle w:val="TextBodyIndent"/>
        <w:ind w:firstLine="284"/>
        <w:rPr/>
      </w:pPr>
      <w:r>
        <w:rPr>
          <w:rFonts w:cs="Times New Roman" w:ascii="Times New Roman" w:hAnsi="Times New Roman"/>
          <w:i/>
          <w:iCs/>
          <w:sz w:val="24"/>
          <w:szCs w:val="24"/>
        </w:rPr>
        <w:t>Умай эне</w:t>
      </w:r>
      <w:r>
        <w:rPr>
          <w:rFonts w:cs="Times New Roman" w:ascii="Times New Roman" w:hAnsi="Times New Roman"/>
          <w:sz w:val="24"/>
          <w:szCs w:val="24"/>
        </w:rPr>
        <w:t xml:space="preserve"> ак чачсын</w:t>
      </w:r>
      <w:r>
        <w:rPr>
          <w:rFonts w:cs="Times New Roman" w:ascii="Times New Roman" w:hAnsi="Times New Roman"/>
          <w:sz w:val="24"/>
          <w:szCs w:val="24"/>
          <w:lang w:val="ru-RU"/>
        </w:rPr>
        <w:t>,</w:t>
      </w:r>
    </w:p>
    <w:p>
      <w:pPr>
        <w:pStyle w:val="TextBodyIndent"/>
        <w:ind w:firstLine="284"/>
        <w:rPr/>
      </w:pPr>
      <w:r>
        <w:rPr>
          <w:rFonts w:cs="Times New Roman" w:ascii="Times New Roman" w:hAnsi="Times New Roman"/>
          <w:i/>
          <w:iCs/>
          <w:sz w:val="24"/>
          <w:szCs w:val="24"/>
        </w:rPr>
        <w:t>Үркөр ата</w:t>
      </w:r>
      <w:r>
        <w:rPr>
          <w:rFonts w:cs="Times New Roman" w:ascii="Times New Roman" w:hAnsi="Times New Roman"/>
          <w:sz w:val="24"/>
          <w:szCs w:val="24"/>
        </w:rPr>
        <w:t xml:space="preserve"> тоготсун</w:t>
      </w:r>
      <w:r>
        <w:rPr>
          <w:rFonts w:cs="Times New Roman" w:ascii="Times New Roman" w:hAnsi="Times New Roman"/>
          <w:sz w:val="24"/>
          <w:szCs w:val="24"/>
          <w:lang w:val="ru-RU"/>
        </w:rPr>
        <w:t>,</w:t>
      </w:r>
    </w:p>
    <w:p>
      <w:pPr>
        <w:pStyle w:val="TextBodyIndent"/>
        <w:ind w:firstLine="284"/>
        <w:rPr/>
      </w:pPr>
      <w:r>
        <w:rPr>
          <w:rFonts w:cs="Times New Roman" w:ascii="Times New Roman" w:hAnsi="Times New Roman"/>
          <w:i/>
          <w:iCs/>
          <w:sz w:val="24"/>
          <w:szCs w:val="24"/>
        </w:rPr>
        <w:t>Кызыр ата</w:t>
      </w:r>
      <w:r>
        <w:rPr>
          <w:rFonts w:cs="Times New Roman" w:ascii="Times New Roman" w:hAnsi="Times New Roman"/>
          <w:sz w:val="24"/>
          <w:szCs w:val="24"/>
        </w:rPr>
        <w:t xml:space="preserve"> даарысын</w:t>
      </w:r>
      <w:r>
        <w:rPr>
          <w:rFonts w:cs="Times New Roman" w:ascii="Times New Roman" w:hAnsi="Times New Roman"/>
          <w:sz w:val="24"/>
          <w:szCs w:val="24"/>
          <w:lang w:val="ru-RU"/>
        </w:rPr>
        <w:t>,</w:t>
      </w:r>
    </w:p>
    <w:p>
      <w:pPr>
        <w:pStyle w:val="TextBodyIndent"/>
        <w:ind w:firstLine="284"/>
        <w:rPr/>
      </w:pPr>
      <w:r>
        <w:rPr>
          <w:rFonts w:cs="Times New Roman" w:ascii="Times New Roman" w:hAnsi="Times New Roman"/>
          <w:sz w:val="24"/>
          <w:szCs w:val="24"/>
        </w:rPr>
        <w:t xml:space="preserve">Жалпы </w:t>
      </w:r>
      <w:r>
        <w:rPr>
          <w:rFonts w:cs="Times New Roman" w:ascii="Times New Roman" w:hAnsi="Times New Roman"/>
          <w:i/>
          <w:iCs/>
          <w:sz w:val="24"/>
          <w:szCs w:val="24"/>
        </w:rPr>
        <w:t>пирлер</w:t>
      </w:r>
      <w:r>
        <w:rPr>
          <w:rFonts w:cs="Times New Roman" w:ascii="Times New Roman" w:hAnsi="Times New Roman"/>
          <w:sz w:val="24"/>
          <w:szCs w:val="24"/>
        </w:rPr>
        <w:t xml:space="preserve"> колдосун</w:t>
      </w:r>
      <w:r>
        <w:rPr>
          <w:rFonts w:cs="Times New Roman" w:ascii="Times New Roman" w:hAnsi="Times New Roman"/>
          <w:sz w:val="24"/>
          <w:szCs w:val="24"/>
          <w:lang w:val="ru-RU"/>
        </w:rPr>
        <w:t>!</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Оомийин, аллооху акбар! (Т.Танаев, Ош: 1993, 150).</w:t>
      </w:r>
    </w:p>
    <w:p>
      <w:pPr>
        <w:pStyle w:val="TextBodyIndent"/>
        <w:ind w:firstLine="284"/>
        <w:rPr/>
      </w:pPr>
      <w:r>
        <w:rPr>
          <w:rFonts w:cs="Times New Roman" w:ascii="Times New Roman" w:hAnsi="Times New Roman"/>
          <w:sz w:val="24"/>
          <w:szCs w:val="24"/>
        </w:rPr>
        <w:t xml:space="preserve">Кыргыз элинин маданиятындагы мифологиялык система Орто Азия, Түндүк Кавказ, Саян-Алтай аймагын жердеген түрк тилдүү жана Түндүк-Батыш Монголия, Түштүк-Чыгыш Сибирди жердеген ойрот, калмак элдери менен тамырлаш-тагдырлаш экендиги советтик илимий чөйрөдө эбак такталып-тастыкталган маселелердин бири. Бул изилдөөлөргө, албетте, этнография менен фольклористиканын дагы салымы зор. Алдыда сөз болгон мифтик башаттан тараган оозеки чыгармаларда дагы кылымдардын түпкүрүнөн келе жаткан байыркы маданияттын издери калган. Эзелки ишенимдерден болгон табият культу: жер-суу, тоо-ташка, жаратылыштын көрүнүш-кубулуштары болгон күндүн күркүрөшү, чагылган, суу ташкыны, кургакчылык ж.б., ата-бабалардын арбагына (культ предков), ыйык саналган, түпкү ата-баба деп таанылган жан-жаныбарларга (тотемдик культ) жана ай-жылдыздардын адам-табият тагдырына таасир кылып туруучу кереметине (астралдык культ) сыйынуунун бардыгынан өзгөчө, бардыгынан бийик турган бул – теңир культу экендигин окумуштуулар бир ооздон белгилешет. В.В.Радловдун төрт томдук сөздүгүндө, К.К.Юдахиндин «Кыргызча-орусча сөздүгүндө» анын «кудай» сөзү менен синонимдүүлүгү көрсөтүлөт. Радловдо: Теңир – небо, высшие мифы, бог. В форме таңара, таңари, таңри отмечено у алтайцев, телеутов, в чагатайском языке, у барабинских татар </w:t>
      </w:r>
      <w:r>
        <w:rPr>
          <w:rFonts w:cs="Times New Roman" w:ascii="Times New Roman" w:hAnsi="Times New Roman"/>
          <w:sz w:val="24"/>
          <w:szCs w:val="24"/>
          <w:lang w:val="ru-RU"/>
        </w:rPr>
        <w:t>(125</w:t>
      </w:r>
      <w:r>
        <w:rPr>
          <w:rFonts w:cs="Times New Roman" w:ascii="Times New Roman" w:hAnsi="Times New Roman"/>
          <w:sz w:val="24"/>
          <w:szCs w:val="24"/>
        </w:rPr>
        <w:t>: 1043</w:t>
        <w:noBreakHyphen/>
        <w:t>1048). Юдахинде: теңир 1. бог (употребляется вместо кудай, или как парное к нему: иногда вместе с асман – көк)</w:t>
      </w:r>
      <w:r>
        <w:rPr>
          <w:rFonts w:cs="Times New Roman" w:ascii="Times New Roman" w:hAnsi="Times New Roman"/>
          <w:sz w:val="24"/>
          <w:szCs w:val="24"/>
          <w:lang w:val="ru-RU"/>
        </w:rPr>
        <w:t>.</w:t>
      </w:r>
    </w:p>
    <w:p>
      <w:pPr>
        <w:pStyle w:val="TextBodyIndent"/>
        <w:ind w:firstLine="284"/>
        <w:rPr/>
      </w:pPr>
      <w:r>
        <w:rPr>
          <w:rFonts w:cs="Times New Roman" w:ascii="Times New Roman" w:hAnsi="Times New Roman"/>
          <w:sz w:val="24"/>
          <w:szCs w:val="24"/>
        </w:rPr>
        <w:t xml:space="preserve">С.М.Абрамзон дагы С.Д.Майнагашев 1913-жылы бельтир, хакастарда болуп, алардын «тигир тайы» ритуалына катышкандыгын көрсөтөт. Этнограф бул ырым-жөрөлгө шамандардын катышуусусуз өтөрүн байкоо менен, теңирге (көк кудайына) сыйынуу шаманчылыктан, ал тургай жер-суу культунан дагы мурунку ынаным экендигин белгилейт (2: 309). 1850-жылдар ичинде Орто Азияны кыдырып иликтеген Ч.Валиханов бул боюнча башкача ойдо: «Шаманство, с одной стороны, есть почитание природы вообще и в частности. Человек действует и живет под влиянием природы. Человек шаманский удивлялся солнцу и поклонился ему; увидел луну – и ей поклонился; он поклонялся всему в природе, где замечал присутствие этой неизъяснимой силы, вечной, как время, которую он назвал синим небом, кок-тангри </w:t>
      </w:r>
      <w:r>
        <w:rPr>
          <w:rFonts w:cs="Times New Roman" w:ascii="Times New Roman" w:hAnsi="Times New Roman"/>
          <w:sz w:val="24"/>
          <w:szCs w:val="24"/>
          <w:lang w:val="ru-RU"/>
        </w:rPr>
        <w:t>(24</w:t>
      </w:r>
      <w:r>
        <w:rPr>
          <w:rFonts w:cs="Times New Roman" w:ascii="Times New Roman" w:hAnsi="Times New Roman"/>
          <w:sz w:val="24"/>
          <w:szCs w:val="24"/>
        </w:rPr>
        <w:t xml:space="preserve">: 471). Происхождение шаманства – это обожание природы вообще и в частности.» Ошондой эле алтайлыктардын көөнө ишенимдерине иликтөө жүргүзгөн А.В.Анохин асман духу эң башкы Жараткан деп таанылып, күндү, айды жана бүткүл ааламды жасаган деп эсептелет (10: 309, 465). С.Д.Майнагашевдин байкоосунда болсо качиндерде деле колдорун көктү карай көтөрүп, бирок күндүн чыгышын карай багытташат экен. Мында асман культу, көкө теңирге сыйынуу – күндү ыйык тутуу менен бирдикте тургандыгы байкалган. Ал эми Штернбергдин жыйынтыктары боюнча асманды теңир тутуунун өзү күндүн культунан пайда болгон (120: 509). Кандай болгондо дагы теңир культу, жер-суу таюу жана анимисттик, тотемдик ынанымдар менен кош бирдикте шамандык космогониянын негизин түзүп, түрк-монгол элинин эзелки маданиятынын көрөңгөсүн түптөп келген. Бул боюнча Ч.Валихановдон дагы баалуу маалыматтарды алабыз: «Небо – это высочайшее божество в шаманстве. Кок-тенгри – Синее небо. …существительное тенгри обращено в синоним бога (аллаха) и кудая (худа). У киргизов шаманство смешалось с мусульманскими поверьями и, смешавшись, составило одну веру, которая называлась мусульманской, но (они) не знали магомета, верили в аллаха и в то время онгонов (их стали называть арвахами), приносили жертвы на гробницах мусульманским угодникам, верили в шамана и уважали магометанских ходжей. Поклонялись огню, а шаманы призывали вместе с онгонами мусульманских ангелов и восхваляли аллаха. Такие противоречия нисколько не мешали друг другу, и киргизы верили во все это вместе. Зато солнце, луна, звезды, которые не были олицетворены, пользуются до сих пор уважением, и в народе сохранились некоторые обряды их культа. Впрочем, в отдаленных краях степей, например, в Дикокаменной орде еще живет выражения и призывания. Слово тенгри еще при жизни Чингизхана магометане переводили словом алла, а европейцы словом </w:t>
      </w:r>
      <w:r>
        <w:rPr>
          <w:rFonts w:cs="Times New Roman" w:ascii="Times New Roman" w:hAnsi="Times New Roman"/>
          <w:sz w:val="24"/>
          <w:szCs w:val="24"/>
          <w:lang w:val="en-US"/>
        </w:rPr>
        <w:t>deus</w:t>
      </w:r>
      <w:r>
        <w:rPr>
          <w:rFonts w:cs="Times New Roman" w:ascii="Times New Roman" w:hAnsi="Times New Roman"/>
          <w:sz w:val="24"/>
          <w:szCs w:val="24"/>
        </w:rPr>
        <w:t xml:space="preserve">, так оно было в шаманстве близко к идее всемогущего существа, а в Малой Бухарии и теперь китайское </w:t>
      </w:r>
      <w:r>
        <w:rPr>
          <w:rFonts w:cs="Times New Roman" w:ascii="Times New Roman" w:hAnsi="Times New Roman"/>
          <w:i/>
          <w:sz w:val="24"/>
          <w:szCs w:val="24"/>
        </w:rPr>
        <w:t>тянь</w:t>
      </w:r>
      <w:r>
        <w:rPr>
          <w:rFonts w:cs="Times New Roman" w:ascii="Times New Roman" w:hAnsi="Times New Roman"/>
          <w:sz w:val="24"/>
          <w:szCs w:val="24"/>
        </w:rPr>
        <w:t xml:space="preserve"> (</w:t>
      </w:r>
      <w:r>
        <w:rPr>
          <w:rFonts w:cs="Times New Roman" w:ascii="Times New Roman" w:hAnsi="Times New Roman"/>
          <w:i/>
          <w:sz w:val="24"/>
          <w:szCs w:val="24"/>
        </w:rPr>
        <w:t xml:space="preserve">теңир, </w:t>
      </w:r>
      <w:r>
        <w:rPr>
          <w:rFonts w:cs="Times New Roman" w:ascii="Times New Roman" w:hAnsi="Times New Roman"/>
          <w:i/>
          <w:sz w:val="24"/>
          <w:szCs w:val="24"/>
          <w:lang w:val="ru-RU"/>
        </w:rPr>
        <w:t xml:space="preserve">төбөдөгү </w:t>
      </w:r>
      <w:r>
        <w:rPr>
          <w:rFonts w:cs="Times New Roman" w:ascii="Times New Roman" w:hAnsi="Times New Roman"/>
          <w:i/>
          <w:sz w:val="24"/>
          <w:szCs w:val="24"/>
        </w:rPr>
        <w:t xml:space="preserve">көк </w:t>
      </w:r>
      <w:r>
        <w:rPr>
          <w:rFonts w:cs="Times New Roman" w:ascii="Times New Roman" w:hAnsi="Times New Roman"/>
          <w:sz w:val="24"/>
          <w:szCs w:val="24"/>
        </w:rPr>
        <w:t xml:space="preserve">– Н.Н.) переводят персидским словом </w:t>
      </w:r>
      <w:r>
        <w:rPr>
          <w:rFonts w:cs="Times New Roman" w:ascii="Times New Roman" w:hAnsi="Times New Roman"/>
          <w:i/>
          <w:sz w:val="24"/>
          <w:szCs w:val="24"/>
        </w:rPr>
        <w:t>худа</w:t>
      </w:r>
      <w:r>
        <w:rPr>
          <w:rFonts w:cs="Times New Roman" w:ascii="Times New Roman" w:hAnsi="Times New Roman"/>
          <w:sz w:val="24"/>
          <w:szCs w:val="24"/>
        </w:rPr>
        <w:t xml:space="preserve"> – бог» </w:t>
      </w:r>
      <w:r>
        <w:rPr>
          <w:rFonts w:cs="Times New Roman" w:ascii="Times New Roman" w:hAnsi="Times New Roman"/>
          <w:sz w:val="24"/>
          <w:szCs w:val="24"/>
          <w:lang w:val="ru-RU"/>
        </w:rPr>
        <w:t>(24</w:t>
      </w:r>
      <w:r>
        <w:rPr>
          <w:rFonts w:cs="Times New Roman" w:ascii="Times New Roman" w:hAnsi="Times New Roman"/>
          <w:sz w:val="24"/>
          <w:szCs w:val="24"/>
        </w:rPr>
        <w:t>: 470, 479</w:t>
        <w:noBreakHyphen/>
        <w:t>480).</w:t>
      </w:r>
    </w:p>
    <w:p>
      <w:pPr>
        <w:pStyle w:val="TextBodyIndent"/>
        <w:ind w:firstLine="284"/>
        <w:rPr>
          <w:rFonts w:ascii="Times New Roman" w:hAnsi="Times New Roman" w:cs="Times New Roman"/>
          <w:sz w:val="24"/>
          <w:szCs w:val="24"/>
          <w:lang w:val="ru-RU"/>
        </w:rPr>
      </w:pPr>
      <w:r>
        <w:rPr>
          <w:rFonts w:cs="Times New Roman" w:ascii="Times New Roman" w:hAnsi="Times New Roman"/>
          <w:sz w:val="24"/>
          <w:szCs w:val="24"/>
        </w:rPr>
        <w:t xml:space="preserve">Теңир түшүнүгүнүн фольклордогу поэтизацияланышына, албетте, «Манас» эпопеясы теңдешсиз мисалдарды берет. «Манастын» генезисин ар кыл катмардан поэтикалык аспектте талдоого алган фольклор илимпозу Р.З.Кыдырбаева Манас баатырдын портретиндеги эпитеттерди чечмелөөдө дал ушул архаикалык тамырлардын табышмагын тапкан: «В киргизском эпосе два разнородных разновременных древних поверья породили один усложненный эпитет: в характеристике Манаса святость синего света (тенгри) сливается со святостью тотема волка-родоначальника тюрских племен. Манас – сын неба и потомок волка …» – деп изилдөөчү байыркы түрк таш жазууларындагы Күл Тегиндин образына салыштырат: «Как видно, почитание синего цвета в древнетюркских писменных памятниках и в эпических произведениях отражает некогда широко бытовавшее поверье тюрок, связанное с обожествленим неба, а в киргизском эпосе это поверье слилось и со священным тотемом волка» </w:t>
      </w:r>
      <w:r>
        <w:rPr>
          <w:rFonts w:cs="Times New Roman" w:ascii="Times New Roman" w:hAnsi="Times New Roman"/>
          <w:sz w:val="24"/>
          <w:szCs w:val="24"/>
          <w:lang w:val="ru-RU"/>
        </w:rPr>
        <w:t>(80</w:t>
      </w:r>
      <w:r>
        <w:rPr>
          <w:rFonts w:cs="Times New Roman" w:ascii="Times New Roman" w:hAnsi="Times New Roman"/>
          <w:sz w:val="24"/>
          <w:szCs w:val="24"/>
        </w:rPr>
        <w:t>: 28</w:t>
        <w:noBreakHyphen/>
        <w:t>29).</w:t>
      </w:r>
      <w:r>
        <w:rPr>
          <w:rFonts w:cs="Times New Roman" w:ascii="Times New Roman" w:hAnsi="Times New Roman"/>
          <w:sz w:val="24"/>
          <w:szCs w:val="24"/>
          <w:lang w:val="ru-RU"/>
        </w:rPr>
        <w:t xml:space="preserve"> Баялиева өзүнүн белгилүү эмгегинде тотемдик жаныбарларлардын жалпылык белгилери боюнча айтып келип, төмөнкүдөй жыйынтык чыгарган: «Если представления киргизов о таких тотемных животных как кийик, филин, имеют аналогии с тотемистическими верованиями некоторых народов Средней Азии и Казахстана, а о тотемах собаки и волка </w:t>
      </w:r>
      <w:r>
        <w:rPr>
          <w:rFonts w:cs="Times New Roman" w:ascii="Times New Roman" w:hAnsi="Times New Roman"/>
          <w:sz w:val="24"/>
          <w:szCs w:val="24"/>
        </w:rPr>
        <w:t>–</w:t>
      </w:r>
      <w:r>
        <w:rPr>
          <w:rFonts w:cs="Times New Roman" w:ascii="Times New Roman" w:hAnsi="Times New Roman"/>
          <w:sz w:val="24"/>
          <w:szCs w:val="24"/>
          <w:lang w:val="ru-RU"/>
        </w:rPr>
        <w:t xml:space="preserve"> с подобными представлениями древнетюркских и монгольских народов, то такие тотемы, как олень (бугу), беркут, перекликаются с тотемами сибирских народностей. Эти факты свидетельствуют о сложном процессе образования самой киргизской народности, в состав которой наряду с местными среднеазиатскими  вошли и центральноазиатские компоненты» (21: 32).</w:t>
      </w:r>
    </w:p>
    <w:p>
      <w:pPr>
        <w:pStyle w:val="TextBodyIndent"/>
        <w:ind w:firstLine="284"/>
        <w:rPr/>
      </w:pPr>
      <w:r>
        <w:rPr>
          <w:rFonts w:cs="Times New Roman" w:ascii="Times New Roman" w:hAnsi="Times New Roman"/>
          <w:sz w:val="24"/>
          <w:szCs w:val="24"/>
        </w:rPr>
        <w:t>Арийне, бөрүнүн тотем катары ыйык саналып калуу себебин түшүндүргөн монгол элинин мифинде бөрү күн кудайынын, айрым учурда көкө теңирдин өзү болгон. Мисалы, ал Алан-Гоага күн батарда нур болуп келип, күн чыгар алдында бөрү (айрым варианттарында сары ит же кызыл ит) түспөлүндө кетип жүргөн. Оозеки маданиятта эл баатырлары тегин жерден жаралбагандыгы, алардын катардагы  кадыресе кишилерден артык эр жүрөктүүлүгү, тайманбастыгы, кара күчүнөн сырткары дагы адамдан башка керемет касиеттерге эгедер экендиги сөзсүз түрдө Жогорку күчтүн катышуусу менен бул дүйнөгө келген деген ишенимдин астында калыптанган. Эгерде Р.З.Кыдырбаева «Манас» эпосунда эл Манастын туулушуна Көк теңири өзү аралашкандыгын ырдайт деп, анын поэтикасынан астралдык жана тотемдик культтардын реликттерин көрсө, О.Сулейменов байыркы түрк каганы Күл Тегиндин ысмы фонетикалык вариациядан бузулган – ал Күн Тегин (Күн уулу) болуу керек дейт. Каганга бул сыймыктуу ат түрк уруулары күндүн ыйыктыгына сыйынып кудай санаган доорлордун жаңырыгы иретинде ыйгарылган деп болжойт лингвист. Ушул жерден изилдөөчү инктер кудайды Кон-Тики (Күн уулу), майа эли – Яш Кин (Жаш Күн) атагандыгын белгилеп өтөт. Ошондой эле, англис тилиндеги «king» – «король» сөзү жогоруда аталган тилдердеги «күн» сөзү менен уйкаш келгендигин көрсөтүп, мунун бардыгы бир уңгудан – Күндүн культунан улам, эл тагдырын бийлеген инсандын кудурети Күн кудайына салыштыруу культунан келип чыккан деген жыйынтыкка келет. (140: 144</w:t>
        <w:noBreakHyphen/>
        <w:t>146).</w:t>
      </w:r>
    </w:p>
    <w:p>
      <w:pPr>
        <w:pStyle w:val="TextBodyIndent"/>
        <w:ind w:firstLine="284"/>
        <w:rPr/>
      </w:pPr>
      <w:r>
        <w:rPr>
          <w:rFonts w:cs="Times New Roman" w:ascii="Times New Roman" w:hAnsi="Times New Roman"/>
          <w:sz w:val="24"/>
          <w:szCs w:val="24"/>
        </w:rPr>
        <w:t>«Кыргыз-казактардагы шаманчылыктын издери» аттуу бөлүмдө Ч.Валиханов алардын космологиялык түшүнүктөрүнүн ичинен Көк, Ай, Күн тууралуу буларды байкаган: «</w:t>
      </w:r>
      <w:r>
        <w:rPr>
          <w:rFonts w:cs="Times New Roman" w:ascii="Times New Roman" w:hAnsi="Times New Roman"/>
          <w:i/>
          <w:iCs/>
          <w:sz w:val="24"/>
          <w:szCs w:val="24"/>
        </w:rPr>
        <w:t>Луна,</w:t>
      </w:r>
      <w:r>
        <w:rPr>
          <w:rFonts w:cs="Times New Roman" w:ascii="Times New Roman" w:hAnsi="Times New Roman"/>
          <w:sz w:val="24"/>
          <w:szCs w:val="24"/>
        </w:rPr>
        <w:t xml:space="preserve"> вероятно, была божеством. Киргизы при виде новой луны делают земные поклоны и летом берут с того места, где делали поклоны, траву, которую, придя домой, бросают в огонь. (…) При отправлении естественных нужд не обращают лица к луне. Вообще о луне говорят с уважением.</w:t>
      </w:r>
      <w:r>
        <w:rPr>
          <w:rFonts w:cs="Times New Roman" w:ascii="Times New Roman" w:hAnsi="Times New Roman"/>
          <w:sz w:val="24"/>
          <w:szCs w:val="24"/>
          <w:lang w:val="ru-RU"/>
        </w:rPr>
        <w:t xml:space="preserve"> </w:t>
      </w:r>
      <w:r>
        <w:rPr>
          <w:rFonts w:cs="Times New Roman" w:ascii="Times New Roman" w:hAnsi="Times New Roman"/>
          <w:i/>
          <w:iCs/>
          <w:sz w:val="24"/>
          <w:szCs w:val="24"/>
        </w:rPr>
        <w:t>Солнце</w:t>
      </w:r>
      <w:r>
        <w:rPr>
          <w:rFonts w:cs="Times New Roman" w:ascii="Times New Roman" w:hAnsi="Times New Roman"/>
          <w:sz w:val="24"/>
          <w:szCs w:val="24"/>
        </w:rPr>
        <w:t xml:space="preserve">. Конечно, если луна была божеством, то и солнце должно было быть тем же; между тем мы не видим у киргизов следов уважения к этому светилу. Киргизы не обращаются лицом к солнцу, когда отправляют естественные нужды – вот единственная дань уважения, которая до сих пор нам известна (Однако, в комментариях, составленных под руководством А.Х.Маргулана говорится, что «среднеазиатский историк Рузбехан утверждает, что казахи поклонялись луне и солнцу. (24: 712.). Ырасында эле Байыркы Египет тарыхындагы археологиялык маалыматтарды эсепке албаганда, дүйнө элдеринин эзелтен келе жаткан ишенимдеринде, ырым-жөрөлгө салттарында жана фольклорунда Күндүн ыйык ролу кудайлык ипостасында сакталган эмес. Бул тууралуу алдыда эскерилип өткөн О.Сулейменовдун палеографиялык аспекттеги изденүүлөрүнөн кеңири таанышууга болот (140). Ф.Поярков также замечает: «Увидев луну, каждый каракиргиз делает ей бату, как мужчина, так и женщина». Абрамзон бул тууралуу мындай дейт: «Отдельные показания этнографов и филологов имеются относительно особого отношения киргизов к звездам, одухотворения ветра, грома и других стихийных явлений природы» </w:t>
      </w:r>
      <w:r>
        <w:rPr>
          <w:rFonts w:cs="Times New Roman" w:ascii="Times New Roman" w:hAnsi="Times New Roman"/>
          <w:sz w:val="24"/>
          <w:szCs w:val="24"/>
          <w:lang w:val="ru-RU"/>
        </w:rPr>
        <w:t>(2</w:t>
      </w:r>
      <w:r>
        <w:rPr>
          <w:rFonts w:cs="Times New Roman" w:ascii="Times New Roman" w:hAnsi="Times New Roman"/>
          <w:sz w:val="24"/>
          <w:szCs w:val="24"/>
        </w:rPr>
        <w:t>: 314).</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r>
    </w:p>
    <w:p>
      <w:pPr>
        <w:pStyle w:val="21"/>
        <w:rPr/>
      </w:pPr>
      <w:r>
        <w:rPr/>
        <w:t>3. 7. Кыргыздын эзелки мифтик ынанымдарындагы табият культу: жер ээси, суу ээси, мазар ээси жана кут түшүнүгү</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r>
    </w:p>
    <w:p>
      <w:pPr>
        <w:pStyle w:val="TextBodyIndent"/>
        <w:ind w:firstLine="284"/>
        <w:rPr>
          <w:rFonts w:ascii="Times New Roman" w:hAnsi="Times New Roman" w:cs="Times New Roman"/>
          <w:sz w:val="24"/>
          <w:szCs w:val="24"/>
          <w:lang w:val="ru-RU"/>
        </w:rPr>
      </w:pPr>
      <w:r>
        <w:rPr>
          <w:rFonts w:cs="Times New Roman" w:ascii="Times New Roman" w:hAnsi="Times New Roman"/>
          <w:sz w:val="24"/>
          <w:szCs w:val="24"/>
        </w:rPr>
        <w:t xml:space="preserve">Кыргыздардын абалтан берки түшүнүгүндө табият культунун ичинен Жер-Сууну кастарлоо салты дээрлик азыркы күнгө чейин сакталып келүүдө. Мындай көрүнүш өзгөчө мал чарбасы менен тирлик кылган тоолуу райондордо жыш кезигерин студенттердин фольклордук практикасын өткөрүү учурунда көп байкадык. Мисалы: «Оомийин, Жер-Сууңдан, тоо-ташыңдан айланайын, ата-бабанын арбагы колдосун!» деген тилектер айтылат. Айтылып өткөн культтук ырым-жөрөлгөлөр менен катар эле элдин эски ишениминде мазар ээси, булак ээси, короо ээси, малдын пири жөнүндөгү оозеки чыгармачылыктын бай казынасын толуктаган уламыш, аңыздар сакталып, XX кылымдын 20-жылдарынан баштап кагазга түшүрүлүп бизге жеткен. Булар – малдын пири, короонун ээси, үйдүн куту деген бири-бирине дээрлик аналогиялуу ынанымдарды камтыйт. Мазар ээси, булак ээсине байланыштуу культтар тууралуу маалыматтар эл арасынан көп жыйналган. Бул процесстин өзгөчө ургаал жүрүшү XIX кылымдын экинчи жарымына туура келет. С.М.Абрамзон ошол мезгилде жазылып калган кол жазма булактардын биринде Токмок уездинин Ысык-Атадагы дарылык касиети бар ысык булактарга, Кетмен-Төбөдөгү Кемпир-Тырмак мазарында элдин тайынуу ритуалдарынын сүрөттөлүшүн мисал келтирет. Ал жерлерге алып барып мал атап союп, шам жагып, ыйык саналган таштардын бетин майлап сыйынышкандыгы баяндалыптыр. Ушундай эле ритуал Ысык-Көлдүн Жыргалаң (Ак-Суу) өрөөнүндөгү арашан булактарында дагы жасаларын саякатчы П.П.Семенов 1858-жылы жазып калтырган. Бул маалыматтарды биздин күндөрдөгү көрүнүштөр да толуктайт дейт С.М.Абрамзон. Жогоруда сөз болгон мазарга сыйынуу дагы деле болуп жаткандыгын айтып келип ал мындай дейт: «Некоторые видели белого верблюжонка (ак тайлак). Он считается «хозяином» источника (булактын ээси). Ак тайлак жердин ээси деген түшүнүк боюнча Т.Баялиевада мисалдар арбын. Ал китебинде өзү чогулткан мисалдардан арбын келтирип, мазарлар жөнүндө жазганда эл ичинде азыр дагы айтылып жүргөн: «Баш тилесең Манжылыга бар, мал тилесең Чолпон-Атага бар» ылакабы менен бекемдейт (21: 40–41). Чолпон ата жана Чолпон жылдызы Орто Азия элдеринин көөнө түшүнүгүндө кой баласына байланыштуу ассоциацияланып келгендиги ар кыл илимий булактардан кезигери малым. Айрым лингвистикалык болжолдоолордо «чабан» сөзү «чопан» (чолпон) менен уңгулаш экендиги айтылат. Окшош эле маалымат П.П.Семеновдо да бар: «Деревья, окружающие источник, почитаются священными, на них навешано много разноцветных лоскутьев, это жертвы дикокаменных киргизов гению источника». Чуй боорундагы Ак-Башат булагында ушул эле ырым-жөрөлгөлөр жасалып тургандыгы белгиленет. «Еще совсем недавно его почитали, к нему отправлялись летом испрашивать дождя. Туда возили овец, их резали, читали молитвы, ночевали. По словам К.Дыйканова, в старину лили в воду кровь жертвенного животного. Местные жители рассказывают, что раньше видели возле источника крылатого змея (канаттуу жылан). «Подобные легенды доводилось слышать много раз. Важно отметить, что у каждого родника или источника есть свой дух покровитель, которому и приносится жертвы, в том числе и аналогичные тем, которые отметил Г.П.Снесарев у хорезмских узбеков» </w:t>
      </w:r>
      <w:r>
        <w:rPr>
          <w:rFonts w:cs="Times New Roman" w:ascii="Times New Roman" w:hAnsi="Times New Roman"/>
          <w:sz w:val="24"/>
          <w:szCs w:val="24"/>
          <w:lang w:val="ru-RU"/>
        </w:rPr>
        <w:t>(2</w:t>
      </w:r>
      <w:r>
        <w:rPr>
          <w:rFonts w:cs="Times New Roman" w:ascii="Times New Roman" w:hAnsi="Times New Roman"/>
          <w:sz w:val="24"/>
          <w:szCs w:val="24"/>
        </w:rPr>
        <w:t>: 325–326).</w:t>
      </w:r>
    </w:p>
    <w:p>
      <w:pPr>
        <w:pStyle w:val="TextBodyIndent"/>
        <w:ind w:firstLine="284"/>
        <w:rPr/>
      </w:pPr>
      <w:r>
        <w:rPr>
          <w:rFonts w:cs="Times New Roman" w:ascii="Times New Roman" w:hAnsi="Times New Roman"/>
          <w:sz w:val="24"/>
          <w:szCs w:val="24"/>
        </w:rPr>
        <w:t>«Айрым уламыштарда жер-суунун мазарлардын ээси ак тайлак катарында мүнөздөлөт. Ошондуктан эл арасында тайлактын боздогонун тиги угуптур, бул угуптур, көргөндөр болуптур деген имиш сөздөр көп айтылган. Эл арасында Чолпон-Ата мазарынан койдун маараган үнү угулуп турат деген ишеним бек сакталып калган. Бул ишеним Ак-Буура дарыясынын чыгышы жөнүндөгү уламышта ачык чагылышкан, – деп фольклор изилдөөчү Б.Кебекова кол жазмалар фондусундагы материалдардан мисалдар берет. Дарыянын ээси сүттөй аппак ак буура дешет. Буура башын бери каратып жатканда суу кирип, ары карап чөгүп жатканда суу тартылат экен. Ал жылына бир маал сыртка чыгып, жер кыдырат имиш. Эгер чыкпай койсо, дыйканчылык начарлап, элдин пейили тарыйт дешет. Элдин түшүнүгүндө Ак буура эч карыбайт да өлбөйт да, ачка да болбойт имиш. Анткени ага дыйканчылыктын пири боз көгүчкөн жем ташып берип турат экен» (Инв.№587(1784):11–13). Тянь-Шань кыргыздарында көбү унутулуп калган «мал ырысы», «токой ээси», «тоо ээси» жана ыйык көтөргөн мал тууралуу эзелки сөздөр Бутанаевдердин Энесай кыргыздарынын тарыхый фольклорун изилдеген монографиясында кадимки калыбында – ийне-жибине чейин сүрөттөлүп, абдан арбын мисалдар менен жабдылып берилген (23: 22–40, 50</w:t>
        <w:noBreakHyphen/>
        <w:t>55, 61, 72–86, 110).</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 xml:space="preserve">Жер-суу, тоо-таш таюу, алардын колдоочулук күчүнө, ар илдетке дары болуучу, баласыздыкка дабагер болуучу касиеттерине ишенүү элдин аң-сезиминде, жашоо-турмушунда кийинки диндер менен кош жарыш же аралаш жашап келген. Маселен, Орто Азия, Түштүк жана Батыш Сибирь, Саян Алтай, Түндүк Кавказ жана Волга боюн жердеген түрк тилдүү элдерде көк теңири менен бирге эле Ай, Күн, Жылдыздар сыяктуу асман телолоруна, аңчылыктын пирлерине, күндүн күркүрөшү, чагылган жана башка табигат кубулуштарына, өздөрү турук алган мекенинин мерчемдүү бир жер-суусуна сыйынуусу шаманчылыктан алда канча илгерки эзелки культтар болгон. Ал тургай шаманчылыктын айрым атрибуттары ошол табигатка табынуу менен уруулук культтун көрөңгөлүү ынанымдарынан куралгандыгы айкындалууда. Ушул эле ишенимдер Австралиядагы айрым уруулардын турмушундагы түпкүлүктүү моралдык-нравалык кодекс деңгээлинде өкүм сүрөт. Уруулук культ өз кезегинде Көк менен Жер-Суу </w:t>
      </w:r>
      <w:r>
        <w:rPr>
          <w:rFonts w:cs="Times New Roman" w:ascii="Times New Roman" w:hAnsi="Times New Roman"/>
          <w:i/>
          <w:iCs/>
          <w:sz w:val="24"/>
          <w:szCs w:val="24"/>
        </w:rPr>
        <w:t>ээлерине</w:t>
      </w:r>
      <w:r>
        <w:rPr>
          <w:rFonts w:cs="Times New Roman" w:ascii="Times New Roman" w:hAnsi="Times New Roman"/>
          <w:sz w:val="24"/>
          <w:szCs w:val="24"/>
        </w:rPr>
        <w:t xml:space="preserve"> сыйынуудан келип чыккан табигат культунун негизинен турат дешет илимпоздор. Мисалы, мазардын ээси, башаттын ээси, арашандын ээси ж.б. деген культтук терминдеги «ээ» деген же алтайча «а» деген сөздүн бир мааниси жараткан кудай, колдоочу пир (дух-покровитель) экендигин жазышат (10: 10). Демек кыргыз фольклорундагы бул теманын алдындагы уламыш, аңыздар дагы эле элдин космогониялык дүйнөтаанымынын көрөңгөсүн түзгөн алгачкы ишенимдерден келип чыккан. «Дүйнө элдеринин мифологиясы» энциклопедиясында түрк мифологиясы боюнча булар жазылат: «К древнетюркской традиции восходят пережитки почитания неба, которому совершались жертвоприношения, духов йер-су, Умай, представление о жизненной силе (душе) кут (хут). У хакасов, как и у алтайцев почитались многочисленные духи – хозяева местностей (напр., гор и тайги (</w:t>
      </w:r>
      <w:r>
        <w:rPr>
          <w:rFonts w:cs="Times New Roman" w:ascii="Times New Roman" w:hAnsi="Times New Roman"/>
          <w:sz w:val="24"/>
          <w:szCs w:val="24"/>
          <w:lang w:val="ru-RU"/>
        </w:rPr>
        <w:t>«</w:t>
      </w:r>
      <w:r>
        <w:rPr>
          <w:rFonts w:cs="Times New Roman" w:ascii="Times New Roman" w:hAnsi="Times New Roman"/>
          <w:sz w:val="24"/>
          <w:szCs w:val="24"/>
        </w:rPr>
        <w:t>таг ээзи</w:t>
      </w:r>
      <w:r>
        <w:rPr>
          <w:rFonts w:cs="Times New Roman" w:ascii="Times New Roman" w:hAnsi="Times New Roman"/>
          <w:sz w:val="24"/>
          <w:szCs w:val="24"/>
          <w:lang w:val="ru-RU"/>
        </w:rPr>
        <w:t>»</w:t>
      </w:r>
      <w:r>
        <w:rPr>
          <w:rFonts w:cs="Times New Roman" w:ascii="Times New Roman" w:hAnsi="Times New Roman"/>
          <w:sz w:val="24"/>
          <w:szCs w:val="24"/>
        </w:rPr>
        <w:t>), рек (</w:t>
      </w:r>
      <w:r>
        <w:rPr>
          <w:rFonts w:cs="Times New Roman" w:ascii="Times New Roman" w:hAnsi="Times New Roman"/>
          <w:sz w:val="24"/>
          <w:szCs w:val="24"/>
          <w:lang w:val="ru-RU"/>
        </w:rPr>
        <w:t>«</w:t>
      </w:r>
      <w:r>
        <w:rPr>
          <w:rFonts w:cs="Times New Roman" w:ascii="Times New Roman" w:hAnsi="Times New Roman"/>
          <w:sz w:val="24"/>
          <w:szCs w:val="24"/>
        </w:rPr>
        <w:t>суг ээзи</w:t>
      </w:r>
      <w:r>
        <w:rPr>
          <w:rFonts w:cs="Times New Roman" w:ascii="Times New Roman" w:hAnsi="Times New Roman"/>
          <w:sz w:val="24"/>
          <w:szCs w:val="24"/>
          <w:lang w:val="ru-RU"/>
        </w:rPr>
        <w:t>»</w:t>
      </w:r>
      <w:r>
        <w:rPr>
          <w:rFonts w:cs="Times New Roman" w:ascii="Times New Roman" w:hAnsi="Times New Roman"/>
          <w:sz w:val="24"/>
          <w:szCs w:val="24"/>
        </w:rPr>
        <w:t>), озер (</w:t>
      </w:r>
      <w:r>
        <w:rPr>
          <w:rFonts w:cs="Times New Roman" w:ascii="Times New Roman" w:hAnsi="Times New Roman"/>
          <w:sz w:val="24"/>
          <w:szCs w:val="24"/>
          <w:lang w:val="ru-RU"/>
        </w:rPr>
        <w:t>«</w:t>
      </w:r>
      <w:r>
        <w:rPr>
          <w:rFonts w:cs="Times New Roman" w:ascii="Times New Roman" w:hAnsi="Times New Roman"/>
          <w:sz w:val="24"/>
          <w:szCs w:val="24"/>
        </w:rPr>
        <w:t>кель ээзи</w:t>
      </w:r>
      <w:r>
        <w:rPr>
          <w:rFonts w:cs="Times New Roman" w:ascii="Times New Roman" w:hAnsi="Times New Roman"/>
          <w:sz w:val="24"/>
          <w:szCs w:val="24"/>
          <w:lang w:val="ru-RU"/>
        </w:rPr>
        <w:t>»</w:t>
      </w:r>
      <w:r>
        <w:rPr>
          <w:rFonts w:cs="Times New Roman" w:ascii="Times New Roman" w:hAnsi="Times New Roman"/>
          <w:sz w:val="24"/>
          <w:szCs w:val="24"/>
        </w:rPr>
        <w:t xml:space="preserve">) и др. Считалось, что они живут семьями, обычно невидимы, но иногда принимают облик человека или животного» </w:t>
      </w:r>
      <w:r>
        <w:rPr>
          <w:rFonts w:cs="Times New Roman" w:ascii="Times New Roman" w:hAnsi="Times New Roman"/>
          <w:sz w:val="24"/>
          <w:szCs w:val="24"/>
          <w:lang w:val="ru-RU"/>
        </w:rPr>
        <w:t>(106</w:t>
      </w:r>
      <w:r>
        <w:rPr>
          <w:rFonts w:cs="Times New Roman" w:ascii="Times New Roman" w:hAnsi="Times New Roman"/>
          <w:sz w:val="24"/>
          <w:szCs w:val="24"/>
        </w:rPr>
        <w:t xml:space="preserve">: 540). Миф таануучулукта </w:t>
      </w:r>
      <w:r>
        <w:rPr>
          <w:rFonts w:cs="Times New Roman" w:ascii="Times New Roman" w:hAnsi="Times New Roman"/>
          <w:i/>
          <w:iCs/>
          <w:sz w:val="24"/>
          <w:szCs w:val="24"/>
        </w:rPr>
        <w:t>культтук мифтер</w:t>
      </w:r>
      <w:r>
        <w:rPr>
          <w:rFonts w:cs="Times New Roman" w:ascii="Times New Roman" w:hAnsi="Times New Roman"/>
          <w:sz w:val="24"/>
          <w:szCs w:val="24"/>
        </w:rPr>
        <w:t xml:space="preserve"> деп аталган ушул топтун ичине азыркы күндө абстрактуу гана мааниси калып, бейпилдик, бакубатчылык, ынтымак, ырыс деген сөздөргө синонимдүү мазмунда колдонулган </w:t>
      </w:r>
      <w:r>
        <w:rPr>
          <w:rFonts w:cs="Times New Roman" w:ascii="Times New Roman" w:hAnsi="Times New Roman"/>
          <w:i/>
          <w:iCs/>
          <w:sz w:val="24"/>
          <w:szCs w:val="24"/>
        </w:rPr>
        <w:t>кут</w:t>
      </w:r>
      <w:r>
        <w:rPr>
          <w:rFonts w:cs="Times New Roman" w:ascii="Times New Roman" w:hAnsi="Times New Roman"/>
          <w:sz w:val="24"/>
          <w:szCs w:val="24"/>
        </w:rPr>
        <w:t xml:space="preserve"> түшүнүгүн киргизебиз. «Алтайлыктардын аалам жөнүндөгү ой-бүтүмдөрү» деген изилдөөсүндө Л.Э.Каруновская үй жаныбарларынын жаны (мында өлгөндөн кийинки же туула электеги жаны тууралуу сөз болууда) Актосон Алтай аттуу ыйык тоодо сакталып, ал «кут» аталарын жазган (61: 162</w:t>
        <w:noBreakHyphen/>
        <w:t xml:space="preserve">163). Эгерде кут сөзүнүн эзелки мааниси «жан» түшүнүгүнө жакын болсо, «атын атаса – куту сүйүнөт» деген макалдын чыгыш тарыхы да узак болуу керек. «Кут» сөзү байыркы орток түрк таш жазуу эстеликтеринде «Теңир» менен бирдей түшүнүк катары берилет: (9*) «Теңри жалгаган үчүн, </w:t>
      </w:r>
      <w:r>
        <w:rPr>
          <w:rFonts w:cs="Times New Roman" w:ascii="Times New Roman" w:hAnsi="Times New Roman"/>
          <w:i/>
          <w:iCs/>
          <w:sz w:val="24"/>
          <w:szCs w:val="24"/>
        </w:rPr>
        <w:t>кутум</w:t>
      </w:r>
      <w:r>
        <w:rPr>
          <w:rFonts w:cs="Times New Roman" w:ascii="Times New Roman" w:hAnsi="Times New Roman"/>
          <w:sz w:val="24"/>
          <w:szCs w:val="24"/>
        </w:rPr>
        <w:t xml:space="preserve"> бар үчүн кандыкка отурдум». (Күл тегинге арналган Кичи жазуу). Ушул эле формула Чоң жазууда да кездешет: (28*, 29*) «Теңири жалгап, </w:t>
      </w:r>
      <w:r>
        <w:rPr>
          <w:rFonts w:cs="Times New Roman" w:ascii="Times New Roman" w:hAnsi="Times New Roman"/>
          <w:i/>
          <w:iCs/>
          <w:sz w:val="24"/>
          <w:szCs w:val="24"/>
        </w:rPr>
        <w:t>кутум</w:t>
      </w:r>
      <w:r>
        <w:rPr>
          <w:rFonts w:cs="Times New Roman" w:ascii="Times New Roman" w:hAnsi="Times New Roman"/>
          <w:sz w:val="24"/>
          <w:szCs w:val="24"/>
        </w:rPr>
        <w:t xml:space="preserve"> бар үчүн, үлүшүм бар үчүн өлүп бара жаткан элди (будунду) тирдентип, жалаңкат (будунду) элди тондуу, жарды (будунду) элди бай кылдым, аз (будунду) элди көп кылдым» дейт. Бул тууралуу Т.Баялиеванын эмгегинде эң бай элдик материалдар топтолгон (21: 40–46).</w:t>
      </w:r>
    </w:p>
    <w:p>
      <w:pPr>
        <w:pStyle w:val="TextBodyIndent"/>
        <w:ind w:firstLine="284"/>
        <w:rPr/>
      </w:pPr>
      <w:r>
        <w:rPr>
          <w:rFonts w:cs="Times New Roman" w:ascii="Times New Roman" w:hAnsi="Times New Roman"/>
          <w:sz w:val="24"/>
          <w:szCs w:val="24"/>
        </w:rPr>
        <w:t xml:space="preserve">Фольклорчу С.Закиров кыргыз санжырасын изилдөө учурунда кутту будда динине ыйгарымдуу карайт. «Алымбеков Тургунбек айтып жүргөн Балык Кумар уулунун санжырасынан караганда кыргыздар мындан эки жарым-үч миң жыл мурда Самара суусунун башына көк таш орнотуп, калаа куруп, буддага сыйынып, кут күткөнү айтылат (49: 245). Самара суусунун башына коюлган ташты кыргыздар, түрк уруулары «куту» деп аташкан. Бара-бара кутту ар бир үйгө коюп, куттуу үй экен деп таазим кылышкан. Куттуу эне деп кут күткөн үйдүн ээсин сыйлашкан. Кут – абийир, уяттуулуктун символуна айланган» дейт (49: 58). «… Умай выступает как носительница и олицетворения так называемого «кута» </w:t>
      </w:r>
      <w:r>
        <w:rPr>
          <w:rFonts w:cs="Times New Roman" w:ascii="Times New Roman" w:hAnsi="Times New Roman"/>
          <w:sz w:val="24"/>
          <w:szCs w:val="24"/>
          <w:lang w:val="ru-RU"/>
        </w:rPr>
        <w:t>(118</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269) </w:t>
      </w:r>
      <w:r>
        <w:rPr>
          <w:rFonts w:cs="Times New Roman" w:ascii="Times New Roman" w:hAnsi="Times New Roman"/>
          <w:sz w:val="24"/>
          <w:szCs w:val="24"/>
        </w:rPr>
        <w:t xml:space="preserve">Мында куттун предметтүү-конкреттүүлүктүн абстракттуу ыйык түшүнүктө элестөөсүн көрсө болот. Эл арасындагы ынанымда болсо анын эки түрдө болору эки башка версияда айтылат. Биринчи элестөөдө кут ак шоола же нур түрүндө көктөн түшүрүлөт. Экинчисинде кочкул кызыл түстөгү килкилдек зат болуп жерге түндүктөн үйдүн ичине же мал короонун ортосуна уюп түшөт дешет. Нур же шоола болуп түшкөн жерге таза чүпөрөк жаба салып, аксарыбашыл атап мал мууздап кутту токтотушкан дейт. Андан соң калайдан же коргошундан ырымдап куюп, аны кут түшкөн жерге жапкан чүпөрөккө ороп жан кишиге билгизбей атадан балага мурас кылып сакташкан экен. Куту бар үй-бүлө өздөрүн адамдык жактан аруу алып жүрүүгө аракеттенип, куттун касиети жоголуп кетүүсүнөн сактанышкан. Ошондой эле анын купуялыгын бекем карманып, бөтөндөргө билинип калса да кут касиетин жоготот деп чочулашкан. Адамга, малга илдет жармашканда кут чайкалган суу сээп ырымдашчу экен. Куттун экинчи түрү – зат болуп уюп түшкөнү жөнүндө айтылышында күнөөсү жок таза кишиге уюп түшүп кут конот, күнөөсү көп адамга туш келсе тезекке айланып калат имиш (83: 452). Ушундай эле маалымат эл ичинен Ф.В.Поярков тарабынан да жыйналган </w:t>
      </w:r>
      <w:r>
        <w:rPr>
          <w:rFonts w:cs="Times New Roman" w:ascii="Times New Roman" w:hAnsi="Times New Roman"/>
          <w:sz w:val="24"/>
          <w:szCs w:val="24"/>
          <w:lang w:val="ru-RU"/>
        </w:rPr>
        <w:t>(2</w:t>
      </w:r>
      <w:r>
        <w:rPr>
          <w:rFonts w:cs="Times New Roman" w:ascii="Times New Roman" w:hAnsi="Times New Roman"/>
          <w:sz w:val="24"/>
          <w:szCs w:val="24"/>
        </w:rPr>
        <w:t xml:space="preserve">: 327.) Кут жөнүндөгү мифтик ынаным улуттун архетиптик ойломуна терең орногон көөнө түшүнүктөрдүн бири. Ал тууралуу аңыздардын айрымдары үй-бүлөлүк уламыш шекилинде – качандыр бир убакта чоң чоң энем ак матага ороп, жүктүн арасына катып жүрүүчү экен деп, же, бала чагымда көргөнмүн – мындай болот экен, тигиндей болот экен деген мазмундагы кара сөз аңгемелери көп учураган. Кыргыз этнографиясын изилдеген С.М.Абрамзон Ф.В.Поярков сыяктуу эле кутту кыргыздардын фетиштик ишеними катары карайт. Себеби мифтик доордо кут сөзү абстрактуу эмес, предметтүү-конкреттүүлүктөгү номинацияда турган. Кандай болгондо да анын көктөн түшүшү, нур же шоола түрүндө көрүнүшү астралдык телолорду жана табигат кубулуштарын кудай санаган абалкы адамзаттын архаикалык ишенимдеринин реликттеринин бири экендиги анык. Υй-бүлөнүн, уруунун ырысын сактаган кут (фетиш) хакастарда төс (төстүп) аталып, ар бир боз үйдө сакталуучу экен. Ал көк менен жер бүткөндө эле кошо бүткөн түбөлүктүү ыйык нерсе катары эсептелип келиптир: «В хакасских религиозных верованиях значительное место занимал культ родовых и семейных фетишей-тёсей. (…) под словом «тёсь» понимались (..) невидимые духи-помощники шамана, которые представлялись как нечто вечное, изначальное, возникшее вместе с небом и землей (…)». Термин этот бытовал уже в древнетюркскую эпоху, что дает основание говорить о наличии подобных фетишей среди предков хакасов в далеком прошлом» </w:t>
      </w:r>
      <w:r>
        <w:rPr>
          <w:rFonts w:cs="Times New Roman" w:ascii="Times New Roman" w:hAnsi="Times New Roman"/>
          <w:sz w:val="24"/>
          <w:szCs w:val="24"/>
          <w:lang w:val="ru-RU"/>
        </w:rPr>
        <w:t>(23</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55). Кут сөзүнүн экинчи мааниси «үйдүн куту», «малдын куту» түшүнүгүн берип, «ырыскы» же «мал ыйыгы» аталган ишенимдерге шайкеш колдонулат.</w:t>
      </w:r>
    </w:p>
    <w:p>
      <w:pPr>
        <w:pStyle w:val="TextBodyIndent"/>
        <w:ind w:firstLine="284"/>
        <w:rPr/>
      </w:pPr>
      <w:r>
        <w:rPr>
          <w:rFonts w:cs="Times New Roman" w:ascii="Times New Roman" w:hAnsi="Times New Roman"/>
          <w:sz w:val="24"/>
          <w:szCs w:val="24"/>
        </w:rPr>
        <w:t>Кыргыздын кара сөз чыгармаларын этиологиялык мифтердин негизинде түзүлгөн тексттер да байытып турат. Алардын ичинен суурдун бир кездерде адам болгондугу, айрым уламыштарда Карынбай аттуу сараң бай, башкасында байдын келини болгондугу айтылат. Суур жөнүндөгү этиологиялык мифтин башаты, эзелки генезиси Көк Теңири, Жетиген, Үркөр топ жылдыздарына, абалкы аңчылык мифтерине тиешелүү экендигин, ошондой эле, ал жалпы түрк-монгол элинин мифологиялык системасында вариацияланып айтылып келгендигин Б.Кебекова аталган монографиясында кең-кесири сөз кылат. Фольклор илимпозу мында Г.Н.Потаниндин, Ф.Поярковдун жана Кыргызстандын Илимдер Академиясынын кол жазмалар фондусундагы материалдарды мисал келтирет. Фольклор изилдөөчү Г.Орозова «Балдар фольклору» аттуу макаласында төмөнкүлөрдү билдирет: «Суур жазында ийинден чыкканда:</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 xml:space="preserve">Суур жеңе салам айт, </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Салам айтсаң туруп айт» – деп ырдашат.</w:t>
      </w:r>
    </w:p>
    <w:p>
      <w:pPr>
        <w:pStyle w:val="TextBodyIndent"/>
        <w:ind w:firstLine="284"/>
        <w:rPr/>
      </w:pPr>
      <w:r>
        <w:rPr>
          <w:rFonts w:cs="Times New Roman" w:ascii="Times New Roman" w:hAnsi="Times New Roman"/>
          <w:sz w:val="24"/>
          <w:szCs w:val="24"/>
        </w:rPr>
        <w:t>Легенда боюнча суур байдын келини болгон экен. Ошол легендага ишенип балдар чуркурап ырдаганда, үнгө карай көңүл буруп, суур эки колун бооруна алып тура калат. Балдар мына салам айтты деп кубанып калышат. Адам менен суурдун тектештиги жөнүндөгү мифтер, легендалар түрк, монгол элдеринде (алтай, тува, казак, кыргыз, казан татарларында) жыш кезигет». Автор ошол эле Г.Н.Потаниндин, Б.Кебекованын эмгектерине жана кол жазмалар фондусундагы материалдарга (Инв. № 394</w:t>
      </w:r>
      <w:r>
        <w:rPr>
          <w:rFonts w:cs="Times New Roman" w:ascii="Times New Roman" w:hAnsi="Times New Roman"/>
          <w:sz w:val="24"/>
          <w:szCs w:val="24"/>
          <w:lang w:val="ru-RU"/>
        </w:rPr>
        <w:t>(1525)</w:t>
      </w:r>
      <w:r>
        <w:rPr>
          <w:rFonts w:cs="Times New Roman" w:ascii="Times New Roman" w:hAnsi="Times New Roman"/>
          <w:sz w:val="24"/>
          <w:szCs w:val="24"/>
        </w:rPr>
        <w:t>) шилтеме берет (85: 397). Суур сыяктуу эле аюу дагы адам болгондугуна бир кезде ишенишкен экен. «Мисалы, кыргыздар аюуну бир кезде табып болгон дешет. Ооруулардан тартууну көп алгандыктан аюуга айланып калган имиш. Ал мамалагы өлүп калса, колуна бир жыгачты алып кадимкидей көрүм көрүп (кайгырып), бакшылык кылгандыгына, баласынын өлүү-тирүүсүн чертип көргөндүгүнө күбө болгон мергенчилер болуптур (71: 68), (Инв. №394</w:t>
      </w:r>
      <w:r>
        <w:rPr>
          <w:rFonts w:cs="Times New Roman" w:ascii="Times New Roman" w:hAnsi="Times New Roman"/>
          <w:sz w:val="24"/>
          <w:szCs w:val="24"/>
          <w:lang w:val="ru-RU"/>
        </w:rPr>
        <w:t>(1525)</w:t>
      </w:r>
      <w:r>
        <w:rPr>
          <w:rFonts w:cs="Times New Roman" w:ascii="Times New Roman" w:hAnsi="Times New Roman"/>
          <w:sz w:val="24"/>
          <w:szCs w:val="24"/>
        </w:rPr>
        <w:t xml:space="preserve">). Аюунун мифтик образынын дүйнөлүк параллелдерине көз чаптырсак, Один кудайынын, аңчылыктын кудай энеси Артемиданын бир образы аюу болгон. Шаманчылыкта аюу токой ээси катары кабыл алынып, шамандар токой духтары менен контактка кирүү үчүн аюунун түспөлүндөгү бет кепти кийишкен. Түндүк Европа менен Азияда аюу жоокердин образында, ал эми эне аюу энелик кудуретти, камкордукту жана мээримдүүлүктү символдоштурган. Скандинавиянын Тор, кельттин Артио өңдүү жоокерликтин кудайлары аюунун образында сүрөттөлгөн. Түндүк Америкада, ошондой эле фин-угор элинде жана алар менен алака-катышта, жакын жашаган славян, герман элдеринде негизги тотемдик жаныбарлардан болгон. Ушул күндө Берлиндин жана андан башка он экиден ашык немец шаарынын гербинин негизги бөлүгүн аюунун символдук сүрөтү ээлейт (153: 354). Байыркы түрк урууларынын асаба тууларына алтын жиптен саймаланган бөрүнүн башы кийинчерээк орто кылымдагы жеке кыпчак уруу башчыларынын белгисине айланган. </w:t>
      </w:r>
      <w:r>
        <w:rPr>
          <w:rFonts w:cs="Times New Roman" w:ascii="Times New Roman" w:hAnsi="Times New Roman"/>
          <w:sz w:val="24"/>
          <w:szCs w:val="24"/>
          <w:lang w:val="ru-RU"/>
        </w:rPr>
        <w:t xml:space="preserve">Кыргыздын этникалык курамына кирген «бөрүлөр» тууралуу мындайча айтылат: </w:t>
      </w:r>
      <w:r>
        <w:rPr>
          <w:rFonts w:cs="Times New Roman" w:ascii="Times New Roman" w:hAnsi="Times New Roman"/>
          <w:sz w:val="24"/>
          <w:szCs w:val="24"/>
        </w:rPr>
        <w:t>«</w:t>
      </w:r>
      <w:r>
        <w:rPr>
          <w:rFonts w:cs="Times New Roman" w:ascii="Times New Roman" w:hAnsi="Times New Roman"/>
          <w:sz w:val="24"/>
          <w:szCs w:val="24"/>
          <w:lang w:val="ru-RU"/>
        </w:rPr>
        <w:t>… х</w:t>
      </w:r>
      <w:r>
        <w:rPr>
          <w:rFonts w:cs="Times New Roman" w:ascii="Times New Roman" w:hAnsi="Times New Roman"/>
          <w:sz w:val="24"/>
          <w:szCs w:val="24"/>
        </w:rPr>
        <w:t>ан был главой этой орды – орды Бурчевичей, название которой происходит от тюркского «бүри» – волк (бурчевичи-волки). Между прочим, потомки этих бурчевичей здравствует и поныне, и живут под тем же названием «бүри» (волк)</w:t>
      </w:r>
      <w:r>
        <w:rPr>
          <w:rFonts w:cs="Times New Roman" w:ascii="Times New Roman" w:hAnsi="Times New Roman"/>
          <w:sz w:val="24"/>
          <w:szCs w:val="24"/>
          <w:lang w:val="ru-RU"/>
        </w:rPr>
        <w:t xml:space="preserve"> в составе киргизского народа как отдельная этническая группа</w:t>
      </w:r>
      <w:r>
        <w:rPr>
          <w:rFonts w:cs="Times New Roman" w:ascii="Times New Roman" w:hAnsi="Times New Roman"/>
          <w:sz w:val="24"/>
          <w:szCs w:val="24"/>
        </w:rPr>
        <w:t>»</w:t>
      </w:r>
      <w:r>
        <w:rPr>
          <w:rFonts w:cs="Times New Roman" w:ascii="Times New Roman" w:hAnsi="Times New Roman"/>
          <w:sz w:val="24"/>
          <w:szCs w:val="24"/>
          <w:lang w:val="ru-RU"/>
        </w:rPr>
        <w:t xml:space="preserve"> (52: 97). </w:t>
      </w:r>
      <w:r>
        <w:rPr>
          <w:rFonts w:cs="Times New Roman" w:ascii="Times New Roman" w:hAnsi="Times New Roman"/>
          <w:sz w:val="24"/>
          <w:szCs w:val="24"/>
        </w:rPr>
        <w:t>Башкыр калкынын тарыхында уруунун кол башчылары, кийинчерээк хандары бийликтин символу катары бөрүнүн башынын сөлөкөтүн</w:t>
      </w:r>
      <w:r>
        <w:rPr>
          <w:rFonts w:cs="Times New Roman" w:ascii="Times New Roman" w:hAnsi="Times New Roman"/>
          <w:sz w:val="24"/>
          <w:szCs w:val="24"/>
          <w:lang w:val="ru-RU"/>
        </w:rPr>
        <w:t xml:space="preserve"> (саймалап чегилген сүрөт белгисин)</w:t>
      </w:r>
      <w:r>
        <w:rPr>
          <w:rFonts w:cs="Times New Roman" w:ascii="Times New Roman" w:hAnsi="Times New Roman"/>
          <w:sz w:val="24"/>
          <w:szCs w:val="24"/>
        </w:rPr>
        <w:t xml:space="preserve"> тагынып жүрүшкөн.</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Кол жазмалар фондусунан (Инв. № 394) жана Ф.Поярковдун (Верный, 1900) жарыялаган маалыматтарынан алган Б.Кебекованын мисалдарында этиологиялык мазмундагы уламыштар төмөнкүлөрдү баяндайт: «Ташбака бир учурда соодагер экен, таразаны кемите тартып, элдин акысын жегендиги үчүн ташбака болуп калган дешет. Маймыл бир кезде боёкчу, жөргөмүш жип ийрүүчү болгон экен. Аңыр пайгамбардын келини имиш, бир күндөрү сууга түшүп жатса, кайнатасы үстүнөн чыгып калып, өзүнөн ыйбаа кылбагандыгы үчүн «Аңыр болуп аңкылдап кал» деп каргап коёт (71: 51). Бул албетте, мифтин ислам динине ылайыкталган кийинки версиясы. Пайгамбар катыштырылып кайрадан түзүлгөн уламыш суур тууралуу мифтин айрым версияларына дагы тиешелүү.</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 xml:space="preserve">Кара сөз жанрларынын пайда болуусундагы мифтик башаттардын ролуна кайрылганда Ысык-Көл жөнүндөгү легенданын бир версиясын дагы мисалга тартуубуз керек. Сюжетте Ысык-Көлдүн пайда болушу эшек кулактуу хан менен чач алгычтын окуясына байланыштырып айтылат. Айыбы (майыптыгы) элге жарыя болгон хандын каарына чыдабаган чач алгыч кудуктун оозун ачып, кудайга зар-тилегин айтат. Кудай (алла) анын тилегин орундатып кудуктагы сууну ташкындатып хандын шаарын каптатып жиберет. Өзүнүн кемчилигин жашыруу максатында шаарындагы чач алгычтарды кырып-жоюп жибергендиги үчүн ырайымсыз хан капкалуу шаары менен көл түбүндө калат (24: 332). Б.Кебекова өз изилдөөлөрүндө ушул эле легенданын өзөктүү окуясы Мүйүздүү Искендерге байланыштуу айтыларына кеңири токтолгон. </w:t>
      </w:r>
      <w:r>
        <w:rPr>
          <w:rFonts w:cs="Times New Roman" w:ascii="Times New Roman" w:hAnsi="Times New Roman"/>
          <w:sz w:val="24"/>
          <w:szCs w:val="24"/>
          <w:lang w:val="ru-RU"/>
        </w:rPr>
        <w:t xml:space="preserve">Анын </w:t>
      </w:r>
      <w:r>
        <w:rPr>
          <w:rFonts w:cs="Times New Roman" w:ascii="Times New Roman" w:hAnsi="Times New Roman"/>
          <w:sz w:val="24"/>
          <w:szCs w:val="24"/>
        </w:rPr>
        <w:t>бир нече варианты</w:t>
      </w:r>
      <w:r>
        <w:rPr>
          <w:rFonts w:cs="Times New Roman" w:ascii="Times New Roman" w:hAnsi="Times New Roman"/>
          <w:sz w:val="24"/>
          <w:szCs w:val="24"/>
          <w:lang w:val="ru-RU"/>
        </w:rPr>
        <w:t xml:space="preserve">н </w:t>
      </w:r>
      <w:r>
        <w:rPr>
          <w:rFonts w:cs="Times New Roman" w:ascii="Times New Roman" w:hAnsi="Times New Roman"/>
          <w:sz w:val="24"/>
          <w:szCs w:val="24"/>
        </w:rPr>
        <w:t xml:space="preserve">Г.Н.Потанин монголдордон да каттап алгандыгы белгилүү. Монгол элдеринде эшек кулак хан Эльжиген-Чиктухан аталса, кыргыз-казактарда Жаныбек хан деп айтылат. Аларда хандын эшек кулактуу экендигин чач алгыч бала кудукка эмес чөптөргө, бак-дарак, жаныбарларга айтып жүрүп олтурат. Эшек кулактуу Мидас айтылуу гордий түйүнүн (гордиев узел) түйгөн Фригия мамлекетинин падышасы Гордийдин уулу Мидас болгон. Мидас падышачылык кылып турган кезинде Олимпия кудайы Аполлон менен токой-талаанын ээси, малчылыктын пири Пандын музыкалык мелдешинде калыстын кызматын аткарган. Таймаштагы биринчиликти Панга ыйгаргандыгы үчүн Аполлон Мидастын кулагын эшектикиндей кылып сыйкырлап салат. Башка вариантында Аполлондун талантын баалай билбегендиги үчүн жазаланат. Мидастын чачын алып жүргөн адам бул сырды ичине ката берип кыйналгандан жерди казып «Хан Мидастын кулагы эшектикиндей»деп кыйкырып алып, кайра көөмп коёт. Ал чуңкурдан тростник өсүп чыгып анын ар бир бутагы, ар бир жалбырагы бул кабарды бүт ааламга таратат. Эшек кулактуу бийлик башчысы тууралуу мифтик мотив кыргыз-казак, монгол, грек уламыштарында конкретүү тарыхый каармандардын образындагы атрибут катары көчүп жүргөндүгүн – типтүү мисал катары караса болот. Мифологдор Мидас баштапкы образында культтук персонаж болгондугун боолголошот. Ага Дионистин же Кибеланын жандоочу иретинде да сакралдуу каарман катары дагы сыйынышкан болуу керек дешет. Анын зооантроморфтук келбети тотемизмдин рудименттери катары түшүндүрүлөт (106: 150). Бардык эле терс каармандар, мисалы, дөөлөр, жез кемпир, карга жана башкалар баштапкы мифтик ипостасында уруулар сыйынган ыйыктар, тотемдик ата-бабалар, культтук образдардан болгондугу белгиленип жүрөт. Мындагы хандын образы жана ага карата чыккан өзөктүү мотив бул дүйнөдө бир гана түрк-монгол элдеринен эмес, грек маданиятынан да кезигет. </w:t>
      </w:r>
      <w:r>
        <w:rPr>
          <w:rFonts w:cs="Times New Roman" w:ascii="Times New Roman" w:hAnsi="Times New Roman"/>
          <w:sz w:val="24"/>
          <w:szCs w:val="24"/>
          <w:lang w:val="ru-RU"/>
        </w:rPr>
        <w:t>Бул маселе илимде өз алдынча теманын ичинде кеңири изилденип келе жатат.</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Демек, бир эле мифтин бир нече эл арасына, бир канча мезгил өлчөмүндө таралышы – синхрондуу жана диахрондуу аспекттеги мифтик ой жоруулардын онтологиялык абалга өтүшүнүн айкын мисалы. Алсак, ушул эле мотив кай бир учурда Мүйүздүү Искендерге байланыштырылып да айтылат. Бирок, Искендердин мүйүздүү образы, анын мүйүздүү баш кийим кийип жүрүүчү салты – Азия элдерин сестендирип, ыйыктыгы менен багындыргандыгы, айрым элдерде бугу, айрымдарында уй сыяктуу мүйүздүү жаныбарларды Ай теңирине, Күн теңирине окшоштуруп ыйык туткан абалкы доорлордун архетиптик көрөңгөсү сыңары түшүнүү керек.</w:t>
      </w:r>
      <w:r>
        <w:br w:type="page"/>
      </w:r>
    </w:p>
    <w:p>
      <w:pPr>
        <w:pStyle w:val="Zagalovok1"/>
        <w:rPr/>
      </w:pPr>
      <w:r>
        <w:rPr/>
        <w:t>КОРУТУНДУ</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Фольклор табиятынан синкреттүү болгондуктан анын оозеки туундуларын жазма адабият теориясынын алкагында жанрдык типтерге ажыратуу, талдап-тескөө ары татаал, ары тартыш маселелерден. Анын ичинен жөө жомоктон мазмундук, стилдик структуралык, функциялык касиеттери боюнча бөтөнчөлөнгөн, ичине уламыш, легенда, аңыз, болмуш аталып жүргөн кара сөз чыгармаларын камтыган элдик прозанын шарттуу түрдөгү жиктелишин берүүгө далалат жасап көрөлү. Белгилүү болгондой, элдик проза ичинен жөө жомок жана кара сөз болуп эки жанрдык түргө бөлүнөт. Кара сөз чыгармаларын өз кезегинде алдыда аталган жанрдык типтерге ажыратууга болот.</w:t>
      </w:r>
    </w:p>
    <w:p>
      <w:pPr>
        <w:pStyle w:val="TextBodyIndent"/>
        <w:ind w:firstLine="284"/>
        <w:rPr/>
      </w:pPr>
      <w:r>
        <w:rPr>
          <w:rFonts w:cs="Times New Roman" w:ascii="Times New Roman" w:hAnsi="Times New Roman"/>
          <w:b/>
          <w:bCs/>
          <w:sz w:val="24"/>
          <w:szCs w:val="24"/>
        </w:rPr>
        <w:t>Уламыштарды</w:t>
      </w:r>
      <w:r>
        <w:rPr>
          <w:rFonts w:cs="Times New Roman" w:ascii="Times New Roman" w:hAnsi="Times New Roman"/>
          <w:sz w:val="24"/>
          <w:szCs w:val="24"/>
        </w:rPr>
        <w:t xml:space="preserve"> мазмунуна карай: жер-суу, тоо-таштардын аттарынын келип чыгуу себептерин жакынкы тарых даректеринин жардамы менен түшүндүргөн оозеки аңгемелерди</w:t>
      </w:r>
      <w:r>
        <w:rPr>
          <w:rFonts w:cs="Times New Roman" w:ascii="Times New Roman" w:hAnsi="Times New Roman"/>
          <w:i/>
          <w:iCs/>
          <w:sz w:val="24"/>
          <w:szCs w:val="24"/>
        </w:rPr>
        <w:t xml:space="preserve"> топонимикалык</w:t>
      </w:r>
      <w:r>
        <w:rPr>
          <w:rFonts w:cs="Times New Roman" w:ascii="Times New Roman" w:hAnsi="Times New Roman"/>
          <w:sz w:val="24"/>
          <w:szCs w:val="24"/>
        </w:rPr>
        <w:t xml:space="preserve">; элдин же уруунун башынан өткөн мерчемдүү окуялар, белгилүү инсандар, мисалы, элди-жерди коргогон баатыр, намыс алган балбан, эки элди эптештирген чечен, чукугандай сөз тапкан куудул, көзгө атар мерген, күндөп-түндөп күпүлдөп жомок айткан («Манас» жана башка) ырчы-жомокчулар тууралуу тамшандырган тарых сөздөрдү </w:t>
      </w:r>
      <w:r>
        <w:rPr>
          <w:rFonts w:cs="Times New Roman" w:ascii="Times New Roman" w:hAnsi="Times New Roman"/>
          <w:i/>
          <w:iCs/>
          <w:sz w:val="24"/>
          <w:szCs w:val="24"/>
        </w:rPr>
        <w:t xml:space="preserve">уламыш </w:t>
      </w:r>
      <w:r>
        <w:rPr>
          <w:rFonts w:cs="Times New Roman" w:ascii="Times New Roman" w:hAnsi="Times New Roman"/>
          <w:sz w:val="24"/>
          <w:szCs w:val="24"/>
        </w:rPr>
        <w:t xml:space="preserve">деп; уруу тарыхын, урпактарга ата-баба, жети муштумун саймедиреген сандыргалуу кеп удулун эзелден </w:t>
      </w:r>
      <w:r>
        <w:rPr>
          <w:rFonts w:cs="Times New Roman" w:ascii="Times New Roman" w:hAnsi="Times New Roman"/>
          <w:i/>
          <w:iCs/>
          <w:sz w:val="24"/>
          <w:szCs w:val="24"/>
        </w:rPr>
        <w:t xml:space="preserve">санжыра </w:t>
      </w:r>
      <w:r>
        <w:rPr>
          <w:rFonts w:cs="Times New Roman" w:ascii="Times New Roman" w:hAnsi="Times New Roman"/>
          <w:sz w:val="24"/>
          <w:szCs w:val="24"/>
        </w:rPr>
        <w:t xml:space="preserve">деген ат менен белгилеп келишкен экен. Табияттын кереметүү көрүнүш-кубулуштары, ыйык туткан мифтик образдар, аңчылык турмуштун шумдуктуу окуялары жана каармандары эл арасында кадимки баштан кечирген нерседей элдин ой-сезимин ээлеген. Жогоруда тарыхый уламыштын составына киргизген эл оозуна алынган чыгаандардын өмүр санжырасы кээде аңыз деп айтыла бергени менен, </w:t>
      </w:r>
      <w:r>
        <w:rPr>
          <w:rFonts w:cs="Times New Roman" w:ascii="Times New Roman" w:hAnsi="Times New Roman"/>
          <w:i/>
          <w:iCs/>
          <w:sz w:val="24"/>
          <w:szCs w:val="24"/>
        </w:rPr>
        <w:t xml:space="preserve">аңыз </w:t>
      </w:r>
      <w:r>
        <w:rPr>
          <w:rFonts w:cs="Times New Roman" w:ascii="Times New Roman" w:hAnsi="Times New Roman"/>
          <w:sz w:val="24"/>
          <w:szCs w:val="24"/>
        </w:rPr>
        <w:t>деп дал ушундай оозеки туундуларды атоо жөндүү болор эле. С.А.Каскабасов казак оозеки прозасын талдап жатып 60-жылдардын акырына чейин фольклорду бул жанрларды иргеп-тескөөдө легенда деле аңыз-аңгемелер, уламыштар деле аңыз-аңгемелер аталып келгендигин, М.Ауэзов, М.Габдулин жазган Казак калкынын ауыз адабиятында уламыш – легенда терминин астында талдана бергендигин белгилейт. Кыргыз фольклорунда деле теориялык абал ушундай болгондугу, ал түгүл, азыр деле ошол калыбынан жазбай тургандыгы төгүн эмес. Аңыз – бул өзөгүндө сөзсүз мифтик-архаикалык ишеним жаткан, бирок окуянын өтүшү тарыхый мезгил менен белгиленген баштан өткөн шумдуктуу (мистикалык) оозеки аңгеме, көбүнчө аңчылык кесипке же көчмөн малчылык турмушка байланыштуу айтылат.</w:t>
      </w:r>
    </w:p>
    <w:p>
      <w:pPr>
        <w:pStyle w:val="TextBodyIndent"/>
        <w:ind w:firstLine="284"/>
        <w:rPr/>
      </w:pPr>
      <w:r>
        <w:rPr>
          <w:rFonts w:cs="Times New Roman" w:ascii="Times New Roman" w:hAnsi="Times New Roman"/>
          <w:sz w:val="24"/>
          <w:szCs w:val="24"/>
        </w:rPr>
        <w:t xml:space="preserve">Мифтик мотивдерден азыктанып, мифтик сюжеттерден куралган элдик прозаны дүйнөлүк илимий моделдин негизинен четтебей </w:t>
      </w:r>
      <w:r>
        <w:rPr>
          <w:rFonts w:cs="Times New Roman" w:ascii="Times New Roman" w:hAnsi="Times New Roman"/>
          <w:b/>
          <w:bCs/>
          <w:iCs/>
          <w:sz w:val="24"/>
          <w:szCs w:val="24"/>
        </w:rPr>
        <w:t>легенда</w:t>
      </w:r>
      <w:r>
        <w:rPr>
          <w:rFonts w:cs="Times New Roman" w:ascii="Times New Roman" w:hAnsi="Times New Roman"/>
          <w:i/>
          <w:iCs/>
          <w:sz w:val="24"/>
          <w:szCs w:val="24"/>
        </w:rPr>
        <w:t xml:space="preserve"> </w:t>
      </w:r>
      <w:r>
        <w:rPr>
          <w:rFonts w:cs="Times New Roman" w:ascii="Times New Roman" w:hAnsi="Times New Roman"/>
          <w:sz w:val="24"/>
          <w:szCs w:val="24"/>
        </w:rPr>
        <w:t xml:space="preserve">жанрынын ичинде кароону туура таптык. Алар жалпы жонунан бүтүндөй жашоонун турпатын кучагына алган </w:t>
      </w:r>
      <w:r>
        <w:rPr>
          <w:rFonts w:cs="Times New Roman" w:ascii="Times New Roman" w:hAnsi="Times New Roman"/>
          <w:b/>
          <w:bCs/>
          <w:i/>
          <w:iCs/>
          <w:sz w:val="24"/>
          <w:szCs w:val="24"/>
        </w:rPr>
        <w:t>космологиялык</w:t>
      </w:r>
      <w:r>
        <w:rPr>
          <w:rFonts w:cs="Times New Roman" w:ascii="Times New Roman" w:hAnsi="Times New Roman"/>
          <w:i/>
          <w:iCs/>
          <w:sz w:val="24"/>
          <w:szCs w:val="24"/>
        </w:rPr>
        <w:t xml:space="preserve"> </w:t>
      </w:r>
      <w:r>
        <w:rPr>
          <w:rFonts w:cs="Times New Roman" w:ascii="Times New Roman" w:hAnsi="Times New Roman"/>
          <w:sz w:val="24"/>
          <w:szCs w:val="24"/>
        </w:rPr>
        <w:t xml:space="preserve">аңгемелер деп белгиленип, мазмун-маңызы боюнча алар – ай, күн, жылдыздар жөнүндөгү </w:t>
      </w:r>
      <w:r>
        <w:rPr>
          <w:rFonts w:cs="Times New Roman" w:ascii="Times New Roman" w:hAnsi="Times New Roman"/>
          <w:i/>
          <w:iCs/>
          <w:sz w:val="24"/>
          <w:szCs w:val="24"/>
        </w:rPr>
        <w:t>космогониялык</w:t>
      </w:r>
      <w:r>
        <w:rPr>
          <w:rFonts w:cs="Times New Roman" w:ascii="Times New Roman" w:hAnsi="Times New Roman"/>
          <w:sz w:val="24"/>
          <w:szCs w:val="24"/>
        </w:rPr>
        <w:t xml:space="preserve">; жан-жаныбар,өсүмдүк, табият күчтөрүнүн пайда болушу тууралуу айтылуучу аңгемелер </w:t>
      </w:r>
      <w:r>
        <w:rPr>
          <w:rFonts w:cs="Times New Roman" w:ascii="Times New Roman" w:hAnsi="Times New Roman"/>
          <w:i/>
          <w:iCs/>
          <w:sz w:val="24"/>
          <w:szCs w:val="24"/>
        </w:rPr>
        <w:t>этиологиялык</w:t>
      </w:r>
      <w:r>
        <w:rPr>
          <w:rFonts w:cs="Times New Roman" w:ascii="Times New Roman" w:hAnsi="Times New Roman"/>
          <w:sz w:val="24"/>
          <w:szCs w:val="24"/>
        </w:rPr>
        <w:t xml:space="preserve">; тарыхый фактылар аркылуу такталбаган, мифтик көз караштарды чагылдырган жер суу аттарынын чыгышын баяндаган </w:t>
      </w:r>
      <w:r>
        <w:rPr>
          <w:rFonts w:cs="Times New Roman" w:ascii="Times New Roman" w:hAnsi="Times New Roman"/>
          <w:i/>
          <w:iCs/>
          <w:sz w:val="24"/>
          <w:szCs w:val="24"/>
        </w:rPr>
        <w:t>топонимикалык,</w:t>
      </w:r>
      <w:r>
        <w:rPr>
          <w:rFonts w:cs="Times New Roman" w:ascii="Times New Roman" w:hAnsi="Times New Roman"/>
          <w:sz w:val="24"/>
          <w:szCs w:val="24"/>
        </w:rPr>
        <w:t xml:space="preserve"> кийинки диндерди жайылтуу, элге сиңирүү максатында чыккан акыр заман, аркы дүйнө, тагдыр-жазмыштын күчүн даңазалаган </w:t>
      </w:r>
      <w:r>
        <w:rPr>
          <w:rFonts w:cs="Times New Roman" w:ascii="Times New Roman" w:hAnsi="Times New Roman"/>
          <w:i/>
          <w:iCs/>
          <w:sz w:val="24"/>
          <w:szCs w:val="24"/>
        </w:rPr>
        <w:t>эсхатололгиялык</w:t>
      </w:r>
      <w:r>
        <w:rPr>
          <w:rFonts w:cs="Times New Roman" w:ascii="Times New Roman" w:hAnsi="Times New Roman"/>
          <w:sz w:val="24"/>
          <w:szCs w:val="24"/>
        </w:rPr>
        <w:t xml:space="preserve">, эзелки эл ишенимдеринен келе жаткан, ыйык жаныбарлар жөнүндөгү </w:t>
      </w:r>
      <w:r>
        <w:rPr>
          <w:rFonts w:cs="Times New Roman" w:ascii="Times New Roman" w:hAnsi="Times New Roman"/>
          <w:i/>
          <w:iCs/>
          <w:sz w:val="24"/>
          <w:szCs w:val="24"/>
        </w:rPr>
        <w:t>тотемдик</w:t>
      </w:r>
      <w:r>
        <w:rPr>
          <w:rFonts w:cs="Times New Roman" w:ascii="Times New Roman" w:hAnsi="Times New Roman"/>
          <w:sz w:val="24"/>
          <w:szCs w:val="24"/>
        </w:rPr>
        <w:t xml:space="preserve"> легендаларды ажыратууга болот. Талдоолор көрсөткөндөй, күн менен айды кудайындай көргөн архаикалык ынанымдар жердеги жаныбарларга сыйынууга көчүп, канаттуулар көк-жердин элчиси иретинде таанылып, булардын ортосунан </w:t>
      </w:r>
      <w:r>
        <w:rPr>
          <w:rFonts w:cs="Times New Roman" w:ascii="Times New Roman" w:hAnsi="Times New Roman"/>
          <w:i/>
          <w:iCs/>
          <w:sz w:val="24"/>
          <w:szCs w:val="24"/>
        </w:rPr>
        <w:t>культтук</w:t>
      </w:r>
      <w:r>
        <w:rPr>
          <w:rFonts w:cs="Times New Roman" w:ascii="Times New Roman" w:hAnsi="Times New Roman"/>
          <w:sz w:val="24"/>
          <w:szCs w:val="24"/>
        </w:rPr>
        <w:t xml:space="preserve"> аңгемелер жаралган. Алар</w:t>
      </w:r>
      <w:r>
        <w:rPr>
          <w:rFonts w:cs="Times New Roman" w:ascii="Times New Roman" w:hAnsi="Times New Roman"/>
          <w:i/>
          <w:iCs/>
          <w:sz w:val="24"/>
          <w:szCs w:val="24"/>
        </w:rPr>
        <w:t xml:space="preserve"> </w:t>
      </w:r>
      <w:r>
        <w:rPr>
          <w:rFonts w:cs="Times New Roman" w:ascii="Times New Roman" w:hAnsi="Times New Roman"/>
          <w:sz w:val="24"/>
          <w:szCs w:val="24"/>
        </w:rPr>
        <w:t xml:space="preserve">кезегинде адамзат ыйыктары тууралуу </w:t>
      </w:r>
      <w:r>
        <w:rPr>
          <w:rFonts w:cs="Times New Roman" w:ascii="Times New Roman" w:hAnsi="Times New Roman"/>
          <w:i/>
          <w:iCs/>
          <w:sz w:val="24"/>
          <w:szCs w:val="24"/>
        </w:rPr>
        <w:t>антроморфтук</w:t>
      </w:r>
      <w:r>
        <w:rPr>
          <w:rFonts w:cs="Times New Roman" w:ascii="Times New Roman" w:hAnsi="Times New Roman"/>
          <w:sz w:val="24"/>
          <w:szCs w:val="24"/>
        </w:rPr>
        <w:t xml:space="preserve">, киши кебетесинен жандык кебетесине өтө алган кереметтүү, мисалы, кайберен жана башка </w:t>
      </w:r>
      <w:r>
        <w:rPr>
          <w:rFonts w:cs="Times New Roman" w:ascii="Times New Roman" w:hAnsi="Times New Roman"/>
          <w:i/>
          <w:iCs/>
          <w:sz w:val="24"/>
          <w:szCs w:val="24"/>
        </w:rPr>
        <w:t>зооантромофтук</w:t>
      </w:r>
      <w:r>
        <w:rPr>
          <w:rFonts w:cs="Times New Roman" w:ascii="Times New Roman" w:hAnsi="Times New Roman"/>
          <w:sz w:val="24"/>
          <w:szCs w:val="24"/>
        </w:rPr>
        <w:t xml:space="preserve">, ыйык саналган өсүмдүктөр жөнүндөгү </w:t>
      </w:r>
      <w:r>
        <w:rPr>
          <w:rFonts w:cs="Times New Roman" w:ascii="Times New Roman" w:hAnsi="Times New Roman"/>
          <w:i/>
          <w:iCs/>
          <w:sz w:val="24"/>
          <w:szCs w:val="24"/>
        </w:rPr>
        <w:t>анимисттик</w:t>
      </w:r>
      <w:r>
        <w:rPr>
          <w:rFonts w:cs="Times New Roman" w:ascii="Times New Roman" w:hAnsi="Times New Roman"/>
          <w:sz w:val="24"/>
          <w:szCs w:val="24"/>
        </w:rPr>
        <w:t xml:space="preserve"> легендаларга жиктелет.</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Иштин жыйынтыгы катары талдоо процессинде аныкталган мифтик мазмундагы чыгармалардын оозеки прозадагы, анын ичинен – кара сөздөгү болжолдуу классификациясын сунуш кылабыз:</w:t>
      </w:r>
      <w:r>
        <w:br w:type="page"/>
      </w:r>
    </w:p>
    <w:p>
      <w:pPr>
        <w:pStyle w:val="TextBodyIndent"/>
        <w:numPr>
          <w:ilvl w:val="0"/>
          <w:numId w:val="0"/>
        </w:numPr>
        <w:spacing w:lineRule="exact" w:line="240"/>
        <w:ind w:firstLine="284"/>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43">
            <wp:simplePos x="0" y="0"/>
            <wp:positionH relativeFrom="column">
              <wp:posOffset>0</wp:posOffset>
            </wp:positionH>
            <wp:positionV relativeFrom="paragraph">
              <wp:posOffset>114300</wp:posOffset>
            </wp:positionV>
            <wp:extent cx="4319905" cy="6286500"/>
            <wp:effectExtent l="0" t="0" r="0" b="0"/>
            <wp:wrapTight wrapText="bothSides">
              <wp:wrapPolygon edited="0">
                <wp:start x="-46" y="0"/>
                <wp:lineTo x="-46" y="21565"/>
                <wp:lineTo x="21600" y="21565"/>
                <wp:lineTo x="21600" y="0"/>
                <wp:lineTo x="-4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4319905" cy="6286500"/>
                    </a:xfrm>
                    <a:prstGeom prst="rect">
                      <a:avLst/>
                    </a:prstGeom>
                  </pic:spPr>
                </pic:pic>
              </a:graphicData>
            </a:graphic>
          </wp:anchor>
        </w:drawing>
      </w:r>
      <w:r>
        <w:br w:type="page"/>
      </w:r>
    </w:p>
    <w:p>
      <w:pPr>
        <w:pStyle w:val="TextBodyIndent"/>
        <w:spacing w:lineRule="exact" w:line="240"/>
        <w:ind w:firstLine="284"/>
        <w:rPr>
          <w:rFonts w:ascii="Times New Roman" w:hAnsi="Times New Roman" w:cs="Times New Roman"/>
          <w:sz w:val="24"/>
          <w:szCs w:val="24"/>
        </w:rPr>
      </w:pPr>
      <w:bookmarkStart w:id="0" w:name="OLE_LINK6"/>
      <w:bookmarkStart w:id="1" w:name="OLE_LINK1"/>
      <w:bookmarkEnd w:id="0"/>
      <w:bookmarkEnd w:id="1"/>
      <w:r>
        <mc:AlternateContent>
          <mc:Choice Requires="wps">
            <w:drawing>
              <wp:anchor behindDoc="0" distT="0" distB="0" distL="114935" distR="114935" simplePos="0" locked="0" layoutInCell="0" allowOverlap="1" relativeHeight="244">
                <wp:simplePos x="0" y="0"/>
                <wp:positionH relativeFrom="column">
                  <wp:posOffset>5143500</wp:posOffset>
                </wp:positionH>
                <wp:positionV relativeFrom="paragraph">
                  <wp:posOffset>76200</wp:posOffset>
                </wp:positionV>
                <wp:extent cx="914400" cy="914400"/>
                <wp:effectExtent l="5080" t="5080" r="5080" b="5080"/>
                <wp:wrapNone/>
                <wp:docPr id="4" name=""/>
                <a:graphic xmlns:a="http://schemas.openxmlformats.org/drawingml/2006/main">
                  <a:graphicData uri="http://schemas.microsoft.com/office/word/2010/wordprocessingShape">
                    <wps:wsp>
                      <wps:cNvSpPr/>
                      <wps:spPr>
                        <a:xfrm>
                          <a:off x="0" y="0"/>
                          <a:ext cx="914400" cy="914400"/>
                        </a:xfrm>
                        <a:prstGeom prst="wedgeEllipseCallout">
                          <a:avLst>
                            <a:gd name="adj1" fmla="val 30625"/>
                            <a:gd name="adj2" fmla="val -327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9"/>
                                <w:szCs w:val="19"/>
                                <w:rFonts w:ascii="Times New Roman Kyr;Times New Roman" w:hAnsi="Times New Roman Kyr;Times New Roman" w:eastAsia="Times New Roman" w:cs="Times New Roman Kyr;Times New Roman"/>
                                <w:color w:val="auto"/>
                                <w:lang w:val="ky-KG" w:bidi="ar-SA"/>
                              </w:rPr>
                              <w:t>Ыйык жерлер: мазар, булак…</w:t>
                            </w:r>
                          </w:p>
                        </w:txbxContent>
                      </wps:txbx>
                      <wps:bodyPr anchor="t">
                        <a:noAutofit/>
                      </wps:bodyPr>
                    </wps:wsp>
                  </a:graphicData>
                </a:graphic>
              </wp:anchor>
            </w:drawing>
          </mc:Choice>
          <mc:Fallback>
            <w:pict>
              <v:rect id="shape_0" fillcolor="white" stroked="t" o:allowincell="f" style="position:absolute;margin-left:405pt;margin-top:6pt;width:71.95pt;height:71.95pt;mso-wrap-style:square;v-text-anchor:top">
                <v:textbox>
                  <w:txbxContent>
                    <w:p>
                      <w:pPr>
                        <w:overflowPunct w:val="false"/>
                        <w:bidi w:val="0"/>
                        <w:spacing w:lineRule="exact" w:line="200"/>
                        <w:jc w:val="both"/>
                        <w:rPr/>
                      </w:pPr>
                      <w:r>
                        <w:rPr>
                          <w:kern w:val="2"/>
                          <w:sz w:val="19"/>
                          <w:szCs w:val="19"/>
                          <w:rFonts w:ascii="Times New Roman Kyr;Times New Roman" w:hAnsi="Times New Roman Kyr;Times New Roman" w:eastAsia="Times New Roman" w:cs="Times New Roman Kyr;Times New Roman"/>
                          <w:color w:val="auto"/>
                          <w:lang w:val="ky-KG" w:bidi="ar-SA"/>
                        </w:rPr>
                        <w:t>Ыйык жерлер: мазар, булак…</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4914900</wp:posOffset>
                </wp:positionH>
                <wp:positionV relativeFrom="paragraph">
                  <wp:posOffset>635</wp:posOffset>
                </wp:positionV>
                <wp:extent cx="685800" cy="228600"/>
                <wp:effectExtent l="1905" t="5080" r="1905" b="5080"/>
                <wp:wrapNone/>
                <wp:docPr id="5"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40.95pt,17.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Жогоруда саналып өткөн илимий тармактардын ар биринде миф феномени өзүнө тиешелүү ракурстан талдоого алынып кайрадан мифология же миф таануучулук деген коомдук аң-сезимдин негизги формасын, өзөгүн түзгөн өз алдынча чексиз, али акыр-аягына чейин таанылып чечилип бүтө элек учу-кыйырсыз көрүнүш экендиги сөз болду. Иштин жүрүшүндө бир эле идеяны дүйнөнү кош жарыш кабыл алып түшүнүү моделинин үлгүсүндө көп образдуу, ар түрдүү формада ар башка сюжетте интерпретацияланып келгендигин аныктоого аракет жасалды. Улуттук гуманитардык илимдердин бир дагы багытында миф жана миф таануучулук темасында жетишерлик деңгээлде иш жүргүзүлө электигин эске алсак, фольклордук өңүттө талдоого алынган айрым миф сюжеттери бул багытта эмгек эткен адистердин азыноолак көңүл буруусуна арзыйт деген үмүттөбүз.</w:t>
      </w:r>
    </w:p>
    <w:p>
      <w:pPr>
        <w:pStyle w:val="TextBodyIndent"/>
        <w:ind w:firstLine="284"/>
        <w:rPr/>
      </w:pPr>
      <w:r>
        <w:rPr>
          <w:rFonts w:cs="Times New Roman" w:ascii="Times New Roman" w:hAnsi="Times New Roman"/>
          <w:sz w:val="24"/>
          <w:szCs w:val="24"/>
        </w:rPr>
        <w:t>Кара сөз жанрларындагы миф чыгармачылыгынын маселеси ачылбай келе жаткандыгынын объективдүү да, субъективдүү да себептери бар. XX кылымдын башында Улуу Октябрь социалисттик революциясы жеңип, бийликке большевиктер партиясы келгенде падышалык Россиянын колониясы болуп келген элдер, анын ичинен Орто Азия эли, биринчи дүйнөлүк согуштун эпкининен үркүп, кыргынга учурап геноцид коркунучунда турган кыргыз уруулары Автономиялуу областка бириктирилип, аздан соң Республикага айланган эле. Ошол улуу төңкөрүштүн теңчилик мыйзамы менен Лениндин улут саясаты ишке ашкан болчу. Бул саясаттын ишкердүү максаты аркасында 20</w:t>
        <w:noBreakHyphen/>
        <w:t>40-жылдары Кыргызстандын булуң-бурчунан чогултулуп кагазга түшүрүлгөн көркөм сөз мурасы, анын туу чокусу болгон «Манас» жана кенже деп аталган кыргыздын башка эпостору 1946-жылдан тартып Сталиндик тоталитардык идеологиянын астындагы репрессияга кабылып, тарыхтан, маданияттан өчүрүлүп калуу коркунучунда калган. Мындай моралдык террордун кырдаалында, эскиден мураска калган сөз маданиятын илимдин объективдүү позициясынан туруп эркин жана тереңден изилдөө чыгармачыл эркиндиги өзүнөн-өзү солгундай түшкөн. Ушундай инерция менен 50</w:t>
        <w:noBreakHyphen/>
        <w:t>60-жылдар ичинде оозеки чыгармалар, бөтөнчө «эпостордун элдүүлүгүн» тактоо максатында айрым фольклорчулар тарабынан көбүнчө кенже эпостор таптык позициядан талданып, конъюктуралык духта иштелип чыга баштаган. Фольклор изилдөөчү С.Закиров «Кожожаш» эпосунун кээ бир маселелери» (Ф., 1960.) деген ишинде төмөнкүдөй жыйынтыктарды чыгарат: «Кожожаш мергендин образында элдин күчү, баатырдык салттары, тайманбастыгы, оптимисттик көз караштары орун алган. Кожожаштын образы аркылуу эл адамдын акылы, күчү кандай болсо «сыйкырдуу» эчкиден өйдө турарын көрсөтөт. Мергендин өлүмү, жеңилиши минуттук гана бактысыздык. Кожожаш өлүм алдында калган күндө да «касиеттүү» эчкинин бир бутун сыя атып өчүн алып калат. Мергендин душманы Сур эчки: «Сур эчки түбү жеңди деп айтып калсын эл» деген менен кармашта кабак-кашы ачык кубаныч менен чыга алган жок. «Касиеттүү» эчки бир бутунан ажырап жарым жан болуп калды. Поэмадагы дал ушул эпизод кайберенге ок тийсе, башка кийиктердей эле кан чыгып өлө турганын айгинеледи. Дал ушул эпизод кайберендин өлбөстүгү жөнүндөгү түшүнүктү, сыйкырдуулугун, касиеттүүлүгүн жокко чыгарды» (24-б). Ал эми С.Байходжаев «Курманбек» эпосуна жазган баш сөзүндө (Ф., 1957) эпостун варианттарын салыштырып, талдоосунда мындай дейт: «М.Мусулманкулов өзүнүн вариантында реалдуу турмуштун маңызын ачууга татыксыз (!) мифологиялык, фантастикалык учурларга өтө басымдуу орун берет (3-б). Курманбектин ар кырдуу баатырдык, акылмандык сапаттары да мына ушул «кереметтин» бир касиети катарында баяндалат. Мындай «керемет» эпостогу көзгө илинбей асман менен кайкып учкан перинин кызы Канышайды өзүнө жолдош тандашы, Курманбектин оор жарадар болуп жатканында сыйкырдуу эки баланын акыл айтышы сыяктуу ички мазмун менен айкалышпаган учурларга да толук мүнөздүү. (…) өзгөчө «кереметке» негизделген бул фантазиялык, мифтик учурлар диндик көз караш менен да байланышкан. Курманбектин же башка каармандардын кыймыл-аракеттери өзгөчө күчтүн бир кудайдын касиети катарында түшүндүрүлөт» (4-б).</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Жогоркудай көз караш, пикирлердин жайылып аң-сезимде бекемделүүсү мифтик, диний түшүнүктөрдү чагылдырган жана өткөн «эски», «таптык» турмуштун тарыхын баяндаган уламыш, санжыра, аңыз чыгармаларына карата кайдыгерликке шыкак болгон.</w:t>
      </w:r>
    </w:p>
    <w:p>
      <w:pPr>
        <w:pStyle w:val="TextBodyIndent"/>
        <w:ind w:firstLine="284"/>
        <w:rPr/>
      </w:pPr>
      <w:r>
        <w:rPr>
          <w:rFonts w:cs="Times New Roman" w:ascii="Times New Roman" w:hAnsi="Times New Roman"/>
          <w:sz w:val="24"/>
          <w:szCs w:val="24"/>
        </w:rPr>
        <w:t>Кара сөз чыгармаларынын көз жаздымда калып, изилденбей келгендигинин дагы бир себеби алардын көркөм деңгээли, поэтизациялануу абалы сыяктуу маселеге такалат. Элдик прозанын эстетикалык наркына, анын улуттук аң-сезимдин күзгүсү сымал ролуна 1959-жылы жаш адабиятчы, азыркы философ-эстет Теңдик Аскаров баа берген экен. Ал адегенде В.Г.Белинскийдин «Миросозерцание есть источник и основа литературы» деген тыянагын алдыга тартып мындай ойду айтат: «А кто может сказать, что миросозерцание киргизского народа, его духовный мир, мысли и чувства его выражены недостаточно глубоко в произведениях устной народной прозы – в многочисленных фантастических и бытовых сказках, доставл</w:t>
      </w:r>
      <w:r>
        <w:rPr>
          <w:rFonts w:cs="Times New Roman" w:ascii="Times New Roman" w:hAnsi="Times New Roman"/>
          <w:sz w:val="24"/>
          <w:szCs w:val="24"/>
          <w:lang w:val="ru-RU"/>
        </w:rPr>
        <w:t>я</w:t>
      </w:r>
      <w:r>
        <w:rPr>
          <w:rFonts w:cs="Times New Roman" w:ascii="Times New Roman" w:hAnsi="Times New Roman"/>
          <w:sz w:val="24"/>
          <w:szCs w:val="24"/>
        </w:rPr>
        <w:t>ющих своей непосредственной прелестью не меньшее наслаждение, чем волшебные сказки Шехерезады, в мифах, легендах, поговорках и пословицах? И если в иных работах критиков и исследователей упускается из виду богатая народная проза, если обращение к ней зачастую сводится к случайным ссылкам, высказываемым с оттенком снисходительности, то с этим, несомненно, наносится урон представлении об истории киргизской литературы» (11:100). Жазма прозанын башатын тактоодо адистер тарабынан унутулуп калган Т.Аскаровдун ушул маанилүү макаласын 1975-жылы С.Жигитов эскерип төмөнкүлөрдү айтат: «Байкап калгандырсыңар, Ауэзов менен Аскаровдун пикирлери көп жагынан үндөшүп турат. Баарынан кызыгы, ал экөө тең казак жана кыргыз прозасынын генезисин прозалык фольклордон, асыресе турмуштук жөө жомоктордон көрөт. Ушундай көз караш кийинки жылдары адабият илиминде аста-аста тамырлап келаткансыйт. Алсак, казак, кыргыз жана каракалпак адабиятчыларынын бир даары азыркы учурда өз адабияттарындагы прозанын башаттарынын бири деп прозалык фольклорду, тактап айтканда, кара сөз түрүндөгү жомокту, уламышты, санжыраны, чечендер сөзүн абайлап кеп кыла башташты» (45: 147).</w:t>
      </w:r>
    </w:p>
    <w:p>
      <w:pPr>
        <w:pStyle w:val="TextBodyIndent"/>
        <w:ind w:firstLine="284"/>
        <w:rPr/>
      </w:pPr>
      <w:r>
        <w:rPr>
          <w:rFonts w:cs="Times New Roman" w:ascii="Times New Roman" w:hAnsi="Times New Roman"/>
          <w:sz w:val="24"/>
          <w:szCs w:val="24"/>
        </w:rPr>
        <w:t xml:space="preserve">Мындан бир нече жыл өткөн соң кыргыз жазма адабиятынын генезисин монографиялык аспектте иликтөөгө Ү.Касыбеков чындап киришип, оозеки кара сөздүн эстетикалык наркына олуттуу баа берүү менен, анын профессионал прозанын жаралышындагы ролун аныктайт: «Устному народному повествованию свойственна своеобразная эстетика. </w:t>
      </w:r>
      <w:r>
        <w:rPr>
          <w:rFonts w:cs="Times New Roman" w:ascii="Times New Roman" w:hAnsi="Times New Roman"/>
          <w:sz w:val="24"/>
          <w:szCs w:val="24"/>
          <w:lang w:val="ru-RU"/>
        </w:rPr>
        <w:t xml:space="preserve">Эта черта устного народного повествования обусловлена ещё тем, что в силу отсутствия печати устное слово имело огромное значение в жизни народа. В кыргызском народе сказанное слово имело большую ценность. У кыргызов с помощью устного слово передавались не только духовные ценности народа, но и осуществлялись социальные, экономические, юридические акты, а также передача новостей от одного лица к другому. Вряд ли будет преувеличением сказать, что произнесенное слово культивировалось кыргызским народом в качестве основы и причины многих явлений в его жизни в период до письменной литературы. Эти особенности, несомненно, сказались на авторитете эстетического опыта народа. Чрезвычайно важно указать, что в устном рассказе (повествовании) </w:t>
      </w:r>
      <w:r>
        <w:rPr>
          <w:rFonts w:cs="Times New Roman" w:ascii="Times New Roman" w:hAnsi="Times New Roman"/>
          <w:sz w:val="24"/>
          <w:szCs w:val="24"/>
        </w:rPr>
        <w:t>–</w:t>
      </w:r>
      <w:r>
        <w:rPr>
          <w:rFonts w:cs="Times New Roman" w:ascii="Times New Roman" w:hAnsi="Times New Roman"/>
          <w:sz w:val="24"/>
          <w:szCs w:val="24"/>
          <w:lang w:val="ru-RU"/>
        </w:rPr>
        <w:t xml:space="preserve"> в сказанном слове содержались основные эстетические представления народа» (66: 15). Ишибизди жыйынтыктап жатып, адабият илимпозу Ү.Касыбековдун пикирин толук колдой тургандыгыбызды, себеби, кара сөз казынасындагы материалдардын көркөм наркы бул көз карашты бекемдээрин белгилеп кетүүбүз абзел.</w:t>
      </w:r>
    </w:p>
    <w:p>
      <w:pPr>
        <w:pStyle w:val="TextBodyIndent"/>
        <w:ind w:firstLine="284"/>
        <w:rPr>
          <w:rFonts w:ascii="Times New Roman" w:hAnsi="Times New Roman" w:cs="Times New Roman"/>
          <w:sz w:val="24"/>
          <w:szCs w:val="24"/>
          <w:lang w:val="ru-RU"/>
        </w:rPr>
      </w:pPr>
      <w:r>
        <w:rPr>
          <w:rFonts w:cs="Times New Roman" w:ascii="Times New Roman" w:hAnsi="Times New Roman"/>
          <w:sz w:val="24"/>
          <w:szCs w:val="24"/>
          <w:lang w:val="ru-RU"/>
        </w:rPr>
        <w:t>Иликтөө процессинде санжыра-уламыштардын сюжетинде контаминацияланган мифтердин космогониялык маңызын, анын ичинен алардын астралдык, анимисттик, тотемдик мотивацияларын аңдоо аркылуу алардын баштапкы функцияларын, жаралуу себептерин чечмелеп түшүндүрүү максаты, мифтин структурасын параллелдүү эволюциялык теориянын негизинде калыптанган көз карашты улуттук миф ишенимдеринин призмасында сыноо милдети коюлган.</w:t>
      </w:r>
    </w:p>
    <w:p>
      <w:pPr>
        <w:pStyle w:val="TextBodyIndent"/>
        <w:ind w:firstLine="284"/>
        <w:rPr/>
      </w:pPr>
      <w:r>
        <w:rPr>
          <w:rFonts w:cs="Times New Roman" w:ascii="Times New Roman" w:hAnsi="Times New Roman"/>
          <w:sz w:val="24"/>
          <w:szCs w:val="24"/>
        </w:rPr>
        <w:t xml:space="preserve">Кыргыз элинин фольклорунда жөө жомоктон сырткаркы прозалык чыгармалар кайсы аспекттен изилденсе да, кайсы ракурстан каралса дагы көп кырдуу, көп функционалдуу, көп сюжеттүү жана ар кыл мазмундуу. Келтирилген мисалдар аркылуу кара сөз жанрларынын бардыгы тең эле мифтик ынанымдардан азыктанып, мифтик сюжеттерден башат алгандыгына күбө болобуз. Анын ичинен фетиштик, тотемдик, анимисттик, шамандык ишенимдердин бардыгынын генезиси астралдык, лунардык, солярдык мифтерде жаткандыгы байкалат. Маселен, бөрүнүн азуусу, тарамышы, тырмагы фетиш (тумар) катары магиялык предмет иретинде урунулгандыгы, ал жаныбарлардын өзү тотемдик ата-баба саналгандыгы, анын образы ар дайым өлбөс дух катары сыйынуу предмети болуп келгендиги, акыры – бөрүнүн тотемдик каарман болуп калышы – Күн кудайынын жердеги ипостасы экендигине барып такалат. Абалкы мифтерде Күн теңиринин өзү нур түрүндө жерге түшүп, таң атарда бөрү кебетесинде кетип жүрүшү </w:t>
        <w:noBreakHyphen/>
        <w:t xml:space="preserve"> кийинки доорлордо бөрүнүн түпкү аталык ролун бекемдеген. Арийне, ушул эле учурда бул мифтик турмушта болуп өткөн окуялар, анын аркасында пайда болгон аңыздар, уламыштар толуктаган. Кароосуз калган наристенин алсыз абалын түшүнүп, энелик инстинкти ойгонгон жапайы жаныбарлардын мээримдүү жүрүм-туруму тууралуу аңыз сөздөр эл ичинде көп катталган (101: 322</w:t>
        <w:noBreakHyphen/>
        <w:t>325).</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 xml:space="preserve">Экинчи бир ынанымда иттин ыйык саналышы, анын Кумай аттуу куштун жумурткасынан чегилип чыгышы дагы космогониялык мифтердин туундусу. Анткени анын архаикалык образы Умай эненин мифтик ишенимдеги функциясы менен ширелишип, ал тургай Умай эне жөнүндөгү абстракттуу түшүнүк мифтик куштун персондоштурулган ипостасында симбиоздуу кабылданат. </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Үчүнчү, бугунун энелик ролу, анын уруунун энеси гана эмес, купуя ыйыктыгы дагы бөрү жана ит сыяктуу эле асман телолоруна сыйынган абалкы мифтик доорлордон башат алат. Мүйүздүн магиялык керемети, анын сакралдуу символикасы азыркы күндө да күчүндө экендиги айтылып өтөт. Оозеки чыгармаларда «ай мүйүздүү, ача туяктуу» жаныбарлардын касиети кеңири поэтизацияланып келгендиги, ошондой эле элдик ырым-жөрөлгөлөрдө дагы тамырын терең жайгандыгы белгилүү.</w:t>
      </w:r>
    </w:p>
    <w:p>
      <w:pPr>
        <w:pStyle w:val="TextBodyIndent"/>
        <w:ind w:firstLine="284"/>
        <w:rPr>
          <w:rFonts w:ascii="Times New Roman" w:hAnsi="Times New Roman" w:cs="Times New Roman"/>
          <w:sz w:val="24"/>
          <w:szCs w:val="24"/>
        </w:rPr>
      </w:pPr>
      <w:r>
        <w:rPr>
          <w:rFonts w:cs="Times New Roman" w:ascii="Times New Roman" w:hAnsi="Times New Roman"/>
          <w:sz w:val="24"/>
          <w:szCs w:val="24"/>
        </w:rPr>
        <w:t>Культтук мифтердин топтомуна кирген арбактар культу, жер-суу ээси, кут түшүү ынанымдарын анимисттик, астралдык, тотемдик көз караштардын жыйындысы жараткан. Көбүктөн, күлдөн, суудан жаралуу мотивдеринде бир жагынан жаратылышка болгон анимисттик ишеним, экинчи жагынан жандын өлбөстүгү жана кайтып келүүсү, реинкарнация идеясы чагылат. Ата-бабалардын арбагынын, мазар, булак сыяктуу касиеттүү жерлердин ээлеринин (духтардын) тирүүлөрдүн тагдыр-турмушуна тийгизген таасири – жан өлбөйт, анын өмүрү жаратылыштын мезгили сыңары, кышта солгундаган табият жазда жандангандай эле жашоонун айлампасында өмүр улайт деген мифтик түшүнүктүн көрөңгөсүнөн уланган.</w:t>
      </w:r>
    </w:p>
    <w:p>
      <w:pPr>
        <w:pStyle w:val="TextBodyIndent"/>
        <w:ind w:firstLine="284"/>
        <w:rPr/>
      </w:pPr>
      <w:r>
        <w:rPr>
          <w:rFonts w:cs="Times New Roman" w:ascii="Times New Roman" w:hAnsi="Times New Roman"/>
          <w:sz w:val="24"/>
          <w:szCs w:val="24"/>
        </w:rPr>
        <w:t xml:space="preserve">Кара сөз чыгармаларынын көркөм наркы тууралуу маселеде, албетте, эл ичинен жыйналган тексттер ар кыл сапатта болушу мүмкүн. Маселен, бир эле мазмундагы уламыш эки же үч информатор тарабынан алардын көркөм сөзгө болгон шык жөндөмүнө жараша деңгээлде баяндалат. «Уламыштардагы тарыхый фактыларды поэтикалык интерпретациялоо – бул реалдуулукту чагылтуунун бейаң көркөм формасы, – дейт В.П.Аникин. Предание устремлено к объяснению реальных фактов, – и хотя оно нередко обращается к вымыслу и обретает при передаче из уст в уста форму, не чуждую поэтических подробностей, а иногда и общую вымышленную интерпретацию жизненного материала, но и вымысел, и поэтические подробности всегда здесь служат объяснению реальных фактов, передаются и воспринимаются как правдоподобие» </w:t>
      </w:r>
      <w:r>
        <w:rPr>
          <w:rFonts w:cs="Times New Roman" w:ascii="Times New Roman" w:hAnsi="Times New Roman"/>
          <w:sz w:val="24"/>
          <w:szCs w:val="24"/>
          <w:lang w:val="ru-RU"/>
        </w:rPr>
        <w:t>(6</w:t>
      </w:r>
      <w:r>
        <w:rPr>
          <w:rFonts w:cs="Times New Roman" w:ascii="Times New Roman" w:hAnsi="Times New Roman"/>
          <w:sz w:val="24"/>
          <w:szCs w:val="24"/>
        </w:rPr>
        <w:t>:7). Демек, кыргыз фольклорундагы уламыш, санжыра, аңыз сыяктуу тарыхтын жана чындыктын үлүшүн камтыган оозеки тексттер курулай гана фактылардын жыйындысы эмес, адамдын көркөм ойлоосунан кайра иштелип чыккан көркөм чыгарманын деңгээлиндеги, бирок ошол эле учурда реалдуу факт катары кабылдануучу материал боло алат экен. Айтылган тыянакты жогоруда мисал иретинде кызмат кылган бугу уруусунун чыгышы, же Каба уруусунун таралышы тууралуу уламыштар жарыяланган жана кол жазма түрүндө сакталып турган тексттери бекемдей алат. Андыктан, «несказочная проза» жанрын изилдөөчүлөрдүн бири С.Н.Азбелевдин жөө жомокту көркөм, кара сөздү көркөм эмес деп так кесер иргөөсү калпыс болот. Ал эми Э.В.Померанцева бул топтогу чыгармаларды көркөм даражасынын өйдө-төмөндүгүнө карабастан андагы фактылык маалыматтар жана таанып-билүүчүлүк максат башкы орунда турат деп эсептеген. Померанцеванын бул оюн масштабдуу караган К.В.Чистов болгон. Ал фольклордук чыгармаларды көркөм же көркөм эмес деп бөлүүнүн өзү маселени тарыхый позициядан кароодон оолактоо экендигин эскертип, алар эл ичинде табигый бейаң түрдө жараларына басым коёт. Албетте, элдик аңгемелерди жазуу түрүнө айлантуу процессинде оозеки речти коштогон экспрессивдүүлүк жана угуучулардын сүрөөсүнө эргүүдөн жаралуучу эмоционалдуулук азаят же жоголот (*31). Ошондой болсо да жөө жомоктон айырмаланган кара сөздү көркөм чыгарманын алкагынан алыс кароого болбойт.</w:t>
      </w:r>
    </w:p>
    <w:p>
      <w:pPr>
        <w:pStyle w:val="TextBodyIndent"/>
        <w:ind w:firstLine="284"/>
        <w:rPr/>
      </w:pPr>
      <w:r>
        <w:rPr>
          <w:rFonts w:cs="Times New Roman" w:ascii="Times New Roman" w:hAnsi="Times New Roman"/>
          <w:sz w:val="24"/>
          <w:szCs w:val="24"/>
        </w:rPr>
        <w:t xml:space="preserve">Акырында, кара сөз чыгармаларынын жанрдык составын аныктоо иретинде төмөнкүдөй байкоолор ортого салынат. Уруу тарыхын баяндаган уламыштардын өзөктүү сюжетинде бир гана мифтик мотив болуп, ал мотив байыркы легенда, санжыра, уламыш, аңыз түрүндө эл оозунда көчүп жүрөт. Мисалы, бугу эне тууралуу миф. Ал азыркы Ысык-Көлдү жердеген бугу уруусу түптөлөрдөн алда качан эле илгери кыргыз жана башка түндүк урууларында ыйык саналып келген тотемдик образ, анимисттик ынаным. Демек, ал өзүнүн </w:t>
      </w:r>
      <w:r>
        <w:rPr>
          <w:rFonts w:cs="Times New Roman" w:ascii="Times New Roman" w:hAnsi="Times New Roman"/>
          <w:b/>
          <w:bCs/>
          <w:i/>
          <w:iCs/>
          <w:sz w:val="24"/>
          <w:szCs w:val="24"/>
        </w:rPr>
        <w:t>баштапкы</w:t>
      </w:r>
      <w:r>
        <w:rPr>
          <w:rFonts w:cs="Times New Roman" w:ascii="Times New Roman" w:hAnsi="Times New Roman"/>
          <w:sz w:val="24"/>
          <w:szCs w:val="24"/>
        </w:rPr>
        <w:t xml:space="preserve"> ипостасында эч бир сюжетсиз абстракттуу түшүнүк – </w:t>
      </w:r>
      <w:r>
        <w:rPr>
          <w:rFonts w:cs="Times New Roman" w:ascii="Times New Roman" w:hAnsi="Times New Roman"/>
          <w:i/>
          <w:iCs/>
          <w:sz w:val="24"/>
          <w:szCs w:val="24"/>
        </w:rPr>
        <w:t>таза</w:t>
      </w:r>
      <w:r>
        <w:rPr>
          <w:rFonts w:cs="Times New Roman" w:ascii="Times New Roman" w:hAnsi="Times New Roman"/>
          <w:sz w:val="24"/>
          <w:szCs w:val="24"/>
        </w:rPr>
        <w:t xml:space="preserve"> түрүндөгү </w:t>
      </w:r>
      <w:r>
        <w:rPr>
          <w:rFonts w:cs="Times New Roman" w:ascii="Times New Roman" w:hAnsi="Times New Roman"/>
          <w:i/>
          <w:iCs/>
          <w:sz w:val="24"/>
          <w:szCs w:val="24"/>
        </w:rPr>
        <w:t>миф.</w:t>
      </w:r>
      <w:r>
        <w:rPr>
          <w:rFonts w:cs="Times New Roman" w:ascii="Times New Roman" w:hAnsi="Times New Roman"/>
          <w:sz w:val="24"/>
          <w:szCs w:val="24"/>
        </w:rPr>
        <w:t xml:space="preserve"> </w:t>
      </w:r>
      <w:r>
        <w:rPr>
          <w:rFonts w:cs="Times New Roman" w:ascii="Times New Roman" w:hAnsi="Times New Roman"/>
          <w:b/>
          <w:bCs/>
          <w:i/>
          <w:iCs/>
          <w:sz w:val="24"/>
          <w:szCs w:val="24"/>
        </w:rPr>
        <w:t>Экинчиси</w:t>
      </w:r>
      <w:r>
        <w:rPr>
          <w:rFonts w:cs="Times New Roman" w:ascii="Times New Roman" w:hAnsi="Times New Roman"/>
          <w:sz w:val="24"/>
          <w:szCs w:val="24"/>
        </w:rPr>
        <w:t xml:space="preserve">, ошол мифтик түшүнүктүн негизинде чыгарылган </w:t>
      </w:r>
      <w:r>
        <w:rPr>
          <w:rFonts w:cs="Times New Roman" w:ascii="Times New Roman" w:hAnsi="Times New Roman"/>
          <w:i/>
          <w:sz w:val="24"/>
          <w:szCs w:val="24"/>
        </w:rPr>
        <w:t xml:space="preserve">легенда </w:t>
      </w:r>
      <w:r>
        <w:rPr>
          <w:rFonts w:cs="Times New Roman" w:ascii="Times New Roman" w:hAnsi="Times New Roman"/>
          <w:sz w:val="24"/>
          <w:szCs w:val="24"/>
        </w:rPr>
        <w:t xml:space="preserve">жанрына тиешелүү </w:t>
      </w:r>
      <w:r>
        <w:rPr>
          <w:rFonts w:cs="Times New Roman" w:ascii="Times New Roman" w:hAnsi="Times New Roman"/>
          <w:i/>
          <w:iCs/>
          <w:sz w:val="24"/>
          <w:szCs w:val="24"/>
        </w:rPr>
        <w:t>сюжеттүү баяндар</w:t>
      </w:r>
      <w:r>
        <w:rPr>
          <w:rFonts w:cs="Times New Roman" w:ascii="Times New Roman" w:hAnsi="Times New Roman"/>
          <w:sz w:val="24"/>
          <w:szCs w:val="24"/>
        </w:rPr>
        <w:t xml:space="preserve">. Алардын ичинен бизге жеткени бугу уруусунун түпкү тегин чечмелеген </w:t>
      </w:r>
      <w:r>
        <w:rPr>
          <w:rFonts w:cs="Times New Roman" w:ascii="Times New Roman" w:hAnsi="Times New Roman"/>
          <w:i/>
          <w:iCs/>
          <w:sz w:val="24"/>
          <w:szCs w:val="24"/>
        </w:rPr>
        <w:t>санжыра</w:t>
      </w:r>
      <w:r>
        <w:rPr>
          <w:rFonts w:cs="Times New Roman" w:ascii="Times New Roman" w:hAnsi="Times New Roman"/>
          <w:sz w:val="24"/>
          <w:szCs w:val="24"/>
        </w:rPr>
        <w:t xml:space="preserve"> багытындагы </w:t>
      </w:r>
      <w:r>
        <w:rPr>
          <w:rFonts w:cs="Times New Roman" w:ascii="Times New Roman" w:hAnsi="Times New Roman"/>
          <w:i/>
          <w:iCs/>
          <w:sz w:val="24"/>
          <w:szCs w:val="24"/>
        </w:rPr>
        <w:t>уламыш.</w:t>
      </w:r>
      <w:r>
        <w:rPr>
          <w:rFonts w:cs="Times New Roman" w:ascii="Times New Roman" w:hAnsi="Times New Roman"/>
          <w:sz w:val="24"/>
          <w:szCs w:val="24"/>
        </w:rPr>
        <w:t xml:space="preserve"> </w:t>
      </w:r>
      <w:r>
        <w:rPr>
          <w:rFonts w:cs="Times New Roman" w:ascii="Times New Roman" w:hAnsi="Times New Roman"/>
          <w:b/>
          <w:bCs/>
          <w:i/>
          <w:iCs/>
          <w:sz w:val="24"/>
          <w:szCs w:val="24"/>
        </w:rPr>
        <w:t>Үчүнчүсү</w:t>
      </w:r>
      <w:r>
        <w:rPr>
          <w:rFonts w:cs="Times New Roman" w:ascii="Times New Roman" w:hAnsi="Times New Roman"/>
          <w:sz w:val="24"/>
          <w:szCs w:val="24"/>
        </w:rPr>
        <w:t xml:space="preserve">, XIX кылымдын биринчи жарымында уруулар арасындагы кагылышка байланыштуу айтылып жүргөн </w:t>
      </w:r>
      <w:r>
        <w:rPr>
          <w:rFonts w:cs="Times New Roman" w:ascii="Times New Roman" w:hAnsi="Times New Roman"/>
          <w:i/>
          <w:iCs/>
          <w:sz w:val="24"/>
          <w:szCs w:val="24"/>
        </w:rPr>
        <w:t>аңы</w:t>
      </w:r>
      <w:r>
        <w:rPr>
          <w:rFonts w:cs="Times New Roman" w:ascii="Times New Roman" w:hAnsi="Times New Roman"/>
          <w:sz w:val="24"/>
          <w:szCs w:val="24"/>
        </w:rPr>
        <w:t xml:space="preserve">з. Уруунун колдоочу духу, тотемдик пиринин (бул жерде: энесинин) арбагы карагер атчан, үкү сайынган кыз кебетесинде көрүнгөндүгү кечээги эле болгон окуя катары аңызга айланып эл арасына тараган. Бул – архаикалык абстракттуу ынанымдын конкреттүү, персондоштурулган образга айлануу учуру. Дагы бир мисалга кыргыз элинин таркашы тууралуу оозеки аңгеменин бир варианты керемет төрөлүү мотивдериндеги айрым атрибуттардын ислам дининдеги сопулук (суфизм) агымын үгүттөөгө өмүрүн сайган фанат адам жөнүндөгү легендага аралашкан уламыш алынды. Анда деле адамдын жаралуусун керемет күчтөрдүн катышуусуна байланыштырып элестеткен абалкы ой сүрүүнүн мифтик модели кийинки доорлордо исламды үгүтөө максатында кайрадан иштелип, диний легенда кошумчаланып жаңы сюжеттеги уламыш түрүндө айтыла баштаган. Бир уламыштын ичинен өлгөн адамдын күлгө, андан көбүккө  айланып кайрадан наристе болуп төрөлүүсү, ал баладан бир уруунун, ал тургай, бүтүндөй элдин, улуттун таркашы – өлбөстүк идеясын чагылдырган мифтик ишенимди жана ал мотивге реалдуу адам катышкан тарыхый легенданын симбиоздуу чырмалышын көрүүгө болот. Натыйжада мифтик доор менен тарыхый доорду, эзелки көөнө түшүнүк элестөөлөргө исламдык элементтерди жуурулуштурган </w:t>
      </w:r>
      <w:r>
        <w:rPr>
          <w:rFonts w:cs="Times New Roman" w:ascii="Times New Roman" w:hAnsi="Times New Roman"/>
          <w:i/>
          <w:iCs/>
          <w:sz w:val="24"/>
          <w:szCs w:val="24"/>
        </w:rPr>
        <w:t>мезгилдик</w:t>
      </w:r>
      <w:r>
        <w:rPr>
          <w:rFonts w:cs="Times New Roman" w:ascii="Times New Roman" w:hAnsi="Times New Roman"/>
          <w:sz w:val="24"/>
          <w:szCs w:val="24"/>
        </w:rPr>
        <w:t xml:space="preserve">, түрк урууларынын алмустактагы салт-санаасынын араб элдеринин кийинки көз караштары аралашкан </w:t>
      </w:r>
      <w:r>
        <w:rPr>
          <w:rFonts w:cs="Times New Roman" w:ascii="Times New Roman" w:hAnsi="Times New Roman"/>
          <w:i/>
          <w:iCs/>
          <w:sz w:val="24"/>
          <w:szCs w:val="24"/>
        </w:rPr>
        <w:t>мейкиндик өлчөмдөрүнүн</w:t>
      </w:r>
      <w:r>
        <w:rPr>
          <w:rFonts w:cs="Times New Roman" w:ascii="Times New Roman" w:hAnsi="Times New Roman"/>
          <w:sz w:val="24"/>
          <w:szCs w:val="24"/>
        </w:rPr>
        <w:t xml:space="preserve"> контаминациясы келип чыккан.</w:t>
      </w:r>
    </w:p>
    <w:p>
      <w:pPr>
        <w:pStyle w:val="Normal"/>
        <w:tabs>
          <w:tab w:val="clear" w:pos="709"/>
          <w:tab w:val="left" w:pos="540" w:leader="none"/>
        </w:tabs>
        <w:ind w:firstLine="284"/>
        <w:jc w:val="both"/>
        <w:rPr/>
      </w:pPr>
      <w:r>
        <w:rPr/>
        <w:t>Биринчи мисалда бир эле мифтик өзөктөн үч башка доорду баяндаган үч жанрдык алкактын ичинде бирдей мотивдеги жана бирин-бири хронологиялык тартипте улаган кара сөз чыгармаларын көрсөк, экинчи мисалда хронологиялык жана хронотоптук өлчөмдөрдөн сырткары синхрондуу тартипте куралган элдик аңгемелердин бар экиндигине күбө болдук. Андыктан оозеки сөз маданиятындагы прозалык тексттерди кескин мүнөздө жанрдык категорияларга жиктөө, алардын текши бардыгына тиешелүү жалпы постулаттарды кабыл алуу максатка ылайык эмес. М.Ауэзов айтып кеткендей, ар кимибиз өз гана улутубуздун салттуу алкагынан чыкпай чектелип жатып албастан дүйнөлүк илимдерде иштелип чыккан аргументтерге дагы көз кырыбызды сала жүрүүбүз абзел экен (14). Маселен, фольклор ушул күнгө чейин көп учурда адабият таануунун ичинде изилденип, оозеки мурастар жазма адабияттагы теориялык принциптердин негизинде мүнөздөлүп жүрөт. Алсак, жөө жомоктон айырмаланган кара сөз чыгармаларын фольклористикада бир гана сөз өнөрүнө, сөз маданиятына тиешелүү объект катары кароо – алардын архаикалык касиетин, таанып-билүүчүлүк функциясын, эзелки ишенимдердин этнопсихофилософиялык нарк-насилин изилдөөсүн чектөөгө алып келет. Ырас, 90-жылдардан бери фольклордун материалдары жана акындар чыгармачылыгы тарых илими менен философиянын ургаал илимий предметине айланды. Бирок, аталган багыттардан айырмаланып, фольклористика өз алдынча илим катары архаикалык оозеки мурастарды тарыхый-поэтикалык принципте кароолго алууга тийиш. Демек, талдануучу тексттердин поэтикалык өзгөчөлүгү – белгилүү бир эпоханын маданий акыл-туюмунун көрөңгөсү деп таанылып, образдардын мезгил алкагындагы туруктуулугу, окуялардын циклдүүлүгү, акыл-эстин архетиптик коллективдүүлүгү сөзсүз эске алынуусу зарыл. Мындай талдоолор көп функционалдуулук, көп катмарлуулук өзгөчөлүгүн дагы сактоо менен жүргүзүлөт. Андыктан фольклортаануу түшүнүгү адабият илиминин алкагына сыйбай турган изилдөө багыттарын камтый алат. Эгерде оозеки чыгармачылык элдин эзелки маданиятын гана эмес, тарыхын, динин, философиясын, социалдык психологиясын сөз аркылуу оозеки формада сактап келсе, фольклористика анын поэтикалык деген бир эле танабын изилдөө менен чектелсе, ал өз алдынча илимий тармак боло алабы. Андыктан фольклор илими өз методу жана принциби бар, адабияттын, тил илиминин, тарых менен этнографиянын, маданият таануунун элементтерин камтыган, комплекстүү анализ жүргүзө ала турган деңгээлге өсүп жетилүү жолуна келүүгө тийиш.</w:t>
      </w:r>
      <w:r>
        <w:br w:type="page"/>
      </w:r>
    </w:p>
    <w:p>
      <w:pPr>
        <w:pStyle w:val="21"/>
        <w:rPr>
          <w:sz w:val="20"/>
          <w:szCs w:val="20"/>
          <w:lang w:val="ru-RU"/>
        </w:rPr>
      </w:pPr>
      <w:r>
        <w:rPr>
          <w:sz w:val="20"/>
          <w:szCs w:val="20"/>
        </w:rPr>
        <w:t>Р</w:t>
      </w:r>
      <w:r>
        <w:rPr>
          <w:sz w:val="20"/>
          <w:szCs w:val="20"/>
          <w:lang w:val="ru-RU"/>
        </w:rPr>
        <w:t>ЕЗЮМЕ</w:t>
      </w:r>
    </w:p>
    <w:p>
      <w:pPr>
        <w:pStyle w:val="21"/>
        <w:rPr>
          <w:sz w:val="20"/>
          <w:szCs w:val="20"/>
          <w:lang w:val="ru-RU"/>
        </w:rPr>
      </w:pPr>
      <w:r>
        <w:rPr>
          <w:sz w:val="20"/>
          <w:szCs w:val="20"/>
          <w:lang w:val="ru-RU"/>
        </w:rPr>
      </w:r>
    </w:p>
    <w:p>
      <w:pPr>
        <w:pStyle w:val="Normal"/>
        <w:ind w:firstLine="567"/>
        <w:jc w:val="both"/>
        <w:rPr>
          <w:spacing w:val="-8"/>
          <w:sz w:val="18"/>
          <w:szCs w:val="18"/>
        </w:rPr>
      </w:pPr>
      <w:r>
        <w:rPr>
          <w:spacing w:val="-8"/>
          <w:sz w:val="18"/>
          <w:szCs w:val="18"/>
        </w:rPr>
        <w:t>В монографии «Миф. Древние корни несказочной прозы» впервые в кыргызской фольклористике делается попытка выявление мифологических истоков несказочной прозы.</w:t>
      </w:r>
    </w:p>
    <w:p>
      <w:pPr>
        <w:pStyle w:val="Normal"/>
        <w:ind w:firstLine="567"/>
        <w:jc w:val="both"/>
        <w:rPr>
          <w:spacing w:val="-8"/>
          <w:sz w:val="18"/>
          <w:szCs w:val="18"/>
        </w:rPr>
      </w:pPr>
      <w:r>
        <w:rPr>
          <w:spacing w:val="-8"/>
          <w:sz w:val="18"/>
          <w:szCs w:val="18"/>
        </w:rPr>
        <w:t>В первой главе – «Миф и мифология» – раскрывается сущность феномена «миф». Ведется экскурс по истории изучении мифа в различных отраслях науки гуманитарного направления. Рассматривается соотношения мифа с жанрами несказочной прозы.</w:t>
      </w:r>
    </w:p>
    <w:p>
      <w:pPr>
        <w:pStyle w:val="Normal"/>
        <w:ind w:firstLine="567"/>
        <w:jc w:val="both"/>
        <w:rPr>
          <w:spacing w:val="-8"/>
          <w:sz w:val="18"/>
          <w:szCs w:val="18"/>
        </w:rPr>
      </w:pPr>
      <w:r>
        <w:rPr>
          <w:spacing w:val="-8"/>
          <w:sz w:val="18"/>
          <w:szCs w:val="18"/>
        </w:rPr>
        <w:t>Во второй главе – «Структура народной прозы и из истории изучения и классификации» – делается попытка классифицировать устные прозаические жанры несказочного вида, согласно теории, выработанные в Международном конгрессе по исследовании народных рассказов (МОИНР), через призму изучения предыдущих исследований и практических выводов, бытовавших в национальной фольклористике.</w:t>
      </w:r>
    </w:p>
    <w:p>
      <w:pPr>
        <w:pStyle w:val="Normal"/>
        <w:tabs>
          <w:tab w:val="clear" w:pos="709"/>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spacing w:val="-12"/>
          <w:sz w:val="18"/>
          <w:szCs w:val="18"/>
        </w:rPr>
        <w:t xml:space="preserve">Третья глава – «Архаические основы мифологических истоков преданий и генеалогических сказов кыргызского народа» является основной частью исследования. В нем </w:t>
      </w:r>
      <w:r>
        <w:rPr>
          <w:rFonts w:cs="Times_Kirg"/>
          <w:spacing w:val="-12"/>
          <w:sz w:val="18"/>
          <w:szCs w:val="18"/>
        </w:rPr>
        <w:t>рассматривается истоки возникновения, бытования и эволюция мифологических истоков кыргызской несказочной прозы, выявляются множественные модели интерпретации по одной и той же мифологической версии, а также многофункциональность содержания сюжетов и мотивов в жанрах несказочной прозы. Прослеживая эволюцию мифологических истоков во временной дистанции, наблюдается процесс наполнения рудиментарных мотивов новыми функциями, призванные укрепить актуальные идеи посредством мифического поверья.</w:t>
      </w:r>
    </w:p>
    <w:p>
      <w:pPr>
        <w:pStyle w:val="Normal"/>
        <w:ind w:firstLine="567"/>
        <w:jc w:val="both"/>
        <w:rPr>
          <w:spacing w:val="-8"/>
          <w:sz w:val="18"/>
          <w:szCs w:val="18"/>
        </w:rPr>
      </w:pPr>
      <w:r>
        <w:rPr>
          <w:rFonts w:cs="Times_Kirg"/>
          <w:spacing w:val="-8"/>
          <w:sz w:val="18"/>
          <w:szCs w:val="18"/>
        </w:rPr>
        <w:t>В заключении – сделана попытка определить место и значение несказочной прозы в системе других жанров фольклора, обозначить свою классификационную систему в изучаемой проблеме.</w:t>
      </w:r>
    </w:p>
    <w:p>
      <w:pPr>
        <w:pStyle w:val="Normal"/>
        <w:jc w:val="center"/>
        <w:rPr>
          <w:b/>
          <w:b/>
          <w:sz w:val="20"/>
          <w:szCs w:val="20"/>
          <w:lang w:val="ru-RU"/>
        </w:rPr>
      </w:pPr>
      <w:r>
        <w:rPr>
          <w:b/>
          <w:sz w:val="20"/>
          <w:szCs w:val="20"/>
        </w:rPr>
        <w:t>SUMMARY</w:t>
      </w:r>
    </w:p>
    <w:p>
      <w:pPr>
        <w:pStyle w:val="Normal"/>
        <w:jc w:val="center"/>
        <w:rPr>
          <w:b/>
          <w:b/>
          <w:sz w:val="20"/>
          <w:szCs w:val="20"/>
          <w:lang w:val="ru-RU"/>
        </w:rPr>
      </w:pPr>
      <w:r>
        <w:rPr>
          <w:b/>
          <w:sz w:val="20"/>
          <w:szCs w:val="20"/>
          <w:lang w:val="ru-RU"/>
        </w:rPr>
      </w:r>
    </w:p>
    <w:p>
      <w:pPr>
        <w:pStyle w:val="Normal"/>
        <w:shd w:fill="FFFFFF" w:val="clear"/>
        <w:autoSpaceDE w:val="false"/>
        <w:ind w:firstLine="567"/>
        <w:jc w:val="both"/>
        <w:rPr/>
      </w:pPr>
      <w:r>
        <w:rPr>
          <w:sz w:val="18"/>
          <w:szCs w:val="18"/>
          <w:lang w:val="en-US"/>
        </w:rPr>
        <w:t xml:space="preserve">In work for the first time in Kirghiz Folklor attempt of revealing of mythological sources of not fantastic prose becomes. </w:t>
      </w:r>
      <w:r>
        <w:rPr>
          <w:sz w:val="18"/>
          <w:szCs w:val="18"/>
        </w:rPr>
        <w:t>С</w:t>
      </w:r>
      <w:r>
        <w:rPr>
          <w:sz w:val="18"/>
          <w:szCs w:val="18"/>
          <w:lang w:val="en-US"/>
        </w:rPr>
        <w:t>onsists of the introduction, three heads, the conclusion and the bibliography.</w:t>
      </w:r>
    </w:p>
    <w:p>
      <w:pPr>
        <w:pStyle w:val="Normal"/>
        <w:shd w:fill="FFFFFF" w:val="clear"/>
        <w:autoSpaceDE w:val="false"/>
        <w:ind w:firstLine="567"/>
        <w:jc w:val="both"/>
        <w:rPr>
          <w:sz w:val="18"/>
          <w:szCs w:val="18"/>
          <w:lang w:val="en-US"/>
        </w:rPr>
      </w:pPr>
      <w:r>
        <w:rPr>
          <w:sz w:val="18"/>
          <w:szCs w:val="18"/>
          <w:lang w:val="en-US"/>
        </w:rPr>
        <w:t>In chapter 1 – «the Myth and mythology» – reveals essence of a phenomenon «myth». Digression on studying stories in various branches of a science of a humanitarian direction is conducted. The parity of a myth with genres of not fantastic prose is considered.</w:t>
      </w:r>
    </w:p>
    <w:p>
      <w:pPr>
        <w:pStyle w:val="Normal"/>
        <w:shd w:fill="FFFFFF" w:val="clear"/>
        <w:autoSpaceDE w:val="false"/>
        <w:ind w:firstLine="567"/>
        <w:jc w:val="both"/>
        <w:rPr>
          <w:sz w:val="18"/>
          <w:szCs w:val="18"/>
          <w:lang w:val="en-US"/>
        </w:rPr>
      </w:pPr>
      <w:r>
        <w:rPr>
          <w:sz w:val="18"/>
          <w:szCs w:val="18"/>
          <w:lang w:val="en-US"/>
        </w:rPr>
        <w:t>In the second chapter – «the Structure of national prose and from studying and classification history» – becomes attempt to classify oral prosaic genres of not fantastic kind, according to the theory developed on the International congress on research of national stories, through a prism of studying of the previous researches and the practical conclusions occurring in national folklore.</w:t>
      </w:r>
    </w:p>
    <w:p>
      <w:pPr>
        <w:pStyle w:val="Normal"/>
        <w:shd w:fill="FFFFFF" w:val="clear"/>
        <w:autoSpaceDE w:val="false"/>
        <w:ind w:firstLine="567"/>
        <w:jc w:val="both"/>
        <w:rPr>
          <w:sz w:val="18"/>
          <w:szCs w:val="18"/>
          <w:lang w:val="en-US"/>
        </w:rPr>
      </w:pPr>
      <w:r>
        <w:rPr>
          <w:sz w:val="18"/>
          <w:szCs w:val="18"/>
          <w:lang w:val="en-US"/>
        </w:rPr>
        <w:t>The third chapter – «Archaic bases of mythological sources of legends and genealogical chronics the Kirghiz people» is the basic part of research. In it sources of occurrence, an existing and evolution of mythological sources of the Kirghiz not fantastic prose are considered, plural models of interpretation under the same mythological version, and also multifunctional of the maintenance of plots and motives in genres of not fantastic prose come to light. Tracing evolution of mythological sources in a time distance, process of filling of rudimentary motives by the new functions, called to strengthen actual ideas by means of mythical nosepta is observed.</w:t>
      </w:r>
    </w:p>
    <w:p>
      <w:pPr>
        <w:pStyle w:val="Normal"/>
        <w:shd w:fill="FFFFFF" w:val="clear"/>
        <w:autoSpaceDE w:val="false"/>
        <w:ind w:firstLine="567"/>
        <w:jc w:val="both"/>
        <w:rPr>
          <w:sz w:val="18"/>
          <w:szCs w:val="18"/>
          <w:lang w:val="en-US"/>
        </w:rPr>
      </w:pPr>
      <w:r>
        <w:rPr>
          <w:sz w:val="18"/>
          <w:szCs w:val="18"/>
          <w:lang w:val="en-US"/>
        </w:rPr>
        <w:t>In the conclusion attempt to define a place and value of not fantastic prose in system of other genres of folklore is made, to designate the classification system in a studied problem.</w:t>
      </w:r>
      <w:r>
        <w:br w:type="page"/>
      </w:r>
    </w:p>
    <w:p>
      <w:pPr>
        <w:pStyle w:val="21"/>
        <w:rPr>
          <w:lang w:val="en-US"/>
        </w:rPr>
      </w:pPr>
      <w:r>
        <w:rPr/>
        <w:t>Адабияттар:</w:t>
      </w:r>
    </w:p>
    <w:p>
      <w:pPr>
        <w:pStyle w:val="Zagalovok1"/>
        <w:rPr>
          <w:lang w:val="en-US"/>
        </w:rPr>
      </w:pPr>
      <w:r>
        <w:rPr>
          <w:lang w:val="en-US"/>
        </w:rPr>
      </w:r>
    </w:p>
    <w:p>
      <w:pPr>
        <w:pStyle w:val="Normal"/>
        <w:numPr>
          <w:ilvl w:val="0"/>
          <w:numId w:val="2"/>
        </w:numPr>
        <w:tabs>
          <w:tab w:val="clear" w:pos="709"/>
        </w:tabs>
        <w:ind w:left="480" w:hanging="480"/>
        <w:jc w:val="both"/>
        <w:rPr/>
      </w:pPr>
      <w:r>
        <w:rPr>
          <w:sz w:val="20"/>
          <w:szCs w:val="20"/>
        </w:rPr>
        <w:t>Абдыракунов Т. Ак Мактым. – Ф.</w:t>
      </w:r>
      <w:r>
        <w:rPr>
          <w:sz w:val="20"/>
          <w:szCs w:val="20"/>
          <w:lang w:val="ru-RU"/>
        </w:rPr>
        <w:t>:</w:t>
      </w:r>
      <w:r>
        <w:rPr>
          <w:sz w:val="20"/>
          <w:szCs w:val="20"/>
        </w:rPr>
        <w:t xml:space="preserve"> Кыргызстан, 1983.</w:t>
      </w:r>
    </w:p>
    <w:p>
      <w:pPr>
        <w:pStyle w:val="Normal"/>
        <w:numPr>
          <w:ilvl w:val="0"/>
          <w:numId w:val="2"/>
        </w:numPr>
        <w:tabs>
          <w:tab w:val="clear" w:pos="709"/>
          <w:tab w:val="left" w:pos="-4161" w:leader="none"/>
        </w:tabs>
        <w:ind w:left="480" w:hanging="480"/>
        <w:jc w:val="both"/>
        <w:rPr>
          <w:sz w:val="20"/>
          <w:szCs w:val="20"/>
        </w:rPr>
      </w:pPr>
      <w:r>
        <w:rPr>
          <w:sz w:val="20"/>
          <w:szCs w:val="20"/>
        </w:rPr>
        <w:t>Абрамзон С.М. Киргизы и их этногенетические и этнокультурные связи. – Ф.: Кыргызстан, 1990.</w:t>
      </w:r>
    </w:p>
    <w:p>
      <w:pPr>
        <w:pStyle w:val="Normal"/>
        <w:numPr>
          <w:ilvl w:val="0"/>
          <w:numId w:val="2"/>
        </w:numPr>
        <w:tabs>
          <w:tab w:val="clear" w:pos="709"/>
          <w:tab w:val="left" w:pos="-4161" w:leader="none"/>
        </w:tabs>
        <w:ind w:left="480" w:hanging="480"/>
        <w:jc w:val="both"/>
        <w:rPr>
          <w:sz w:val="20"/>
          <w:szCs w:val="20"/>
        </w:rPr>
      </w:pPr>
      <w:r>
        <w:rPr>
          <w:sz w:val="20"/>
          <w:szCs w:val="20"/>
        </w:rPr>
        <w:t>Азбелев С.Н. Отношение предания, легенды и сказки к действительности / В кн.: Славянский фольклор и историческая действительность. – М.:Наука, 1965.</w:t>
      </w:r>
    </w:p>
    <w:p>
      <w:pPr>
        <w:pStyle w:val="Normal"/>
        <w:numPr>
          <w:ilvl w:val="0"/>
          <w:numId w:val="2"/>
        </w:numPr>
        <w:tabs>
          <w:tab w:val="clear" w:pos="709"/>
          <w:tab w:val="left" w:pos="-4161" w:leader="none"/>
        </w:tabs>
        <w:ind w:left="480" w:hanging="480"/>
        <w:jc w:val="both"/>
        <w:rPr>
          <w:sz w:val="20"/>
          <w:szCs w:val="20"/>
        </w:rPr>
      </w:pPr>
      <w:r>
        <w:rPr>
          <w:sz w:val="20"/>
          <w:szCs w:val="20"/>
        </w:rPr>
        <w:t>Азбелев С.Н. Отражение действительности в преданиях, легендах, сказаниях / В кн.: Прозаические жанры фольклора народов СССР – Минск: АН БССР, 1974.</w:t>
      </w:r>
    </w:p>
    <w:p>
      <w:pPr>
        <w:pStyle w:val="Normal"/>
        <w:numPr>
          <w:ilvl w:val="0"/>
          <w:numId w:val="2"/>
        </w:numPr>
        <w:tabs>
          <w:tab w:val="clear" w:pos="709"/>
          <w:tab w:val="left" w:pos="-4161" w:leader="none"/>
        </w:tabs>
        <w:ind w:left="480" w:hanging="480"/>
        <w:jc w:val="both"/>
        <w:rPr/>
      </w:pPr>
      <w:r>
        <w:rPr>
          <w:sz w:val="20"/>
          <w:szCs w:val="20"/>
        </w:rPr>
        <w:t>Азбелев С.Н. Проблемы международной систематизации преданий и легенд</w:t>
      </w:r>
      <w:r>
        <w:rPr>
          <w:sz w:val="20"/>
          <w:szCs w:val="20"/>
          <w:lang w:val="ru-RU"/>
        </w:rPr>
        <w:t xml:space="preserve"> </w:t>
      </w:r>
      <w:r>
        <w:rPr>
          <w:sz w:val="20"/>
          <w:szCs w:val="20"/>
        </w:rPr>
        <w:t>/ В кн.: Специфика фольклорных жанров. Из серии Русский фольклор. Т. Х. – М.,Л.: Наука, 1966.</w:t>
      </w:r>
    </w:p>
    <w:p>
      <w:pPr>
        <w:pStyle w:val="Normal"/>
        <w:numPr>
          <w:ilvl w:val="0"/>
          <w:numId w:val="2"/>
        </w:numPr>
        <w:tabs>
          <w:tab w:val="clear" w:pos="709"/>
          <w:tab w:val="left" w:pos="-4161" w:leader="none"/>
        </w:tabs>
        <w:ind w:left="480" w:hanging="480"/>
        <w:jc w:val="both"/>
        <w:rPr>
          <w:sz w:val="20"/>
          <w:szCs w:val="20"/>
        </w:rPr>
      </w:pPr>
      <w:r>
        <w:rPr>
          <w:sz w:val="20"/>
          <w:szCs w:val="20"/>
        </w:rPr>
        <w:t>Аникин В.П. Возникновение жанров в фольклоре / В кн.: Русский фольклор. Т. Х. – Л.: Наука, 1966.</w:t>
      </w:r>
    </w:p>
    <w:p>
      <w:pPr>
        <w:pStyle w:val="Normal"/>
        <w:numPr>
          <w:ilvl w:val="0"/>
          <w:numId w:val="2"/>
        </w:numPr>
        <w:tabs>
          <w:tab w:val="clear" w:pos="709"/>
          <w:tab w:val="left" w:pos="-4161" w:leader="none"/>
        </w:tabs>
        <w:ind w:left="480" w:hanging="480"/>
        <w:jc w:val="both"/>
        <w:rPr/>
      </w:pPr>
      <w:r>
        <w:rPr>
          <w:sz w:val="20"/>
          <w:szCs w:val="20"/>
        </w:rPr>
        <w:t xml:space="preserve">Аникин В.П. Художественное творчество в жанрах несказочной прозы </w:t>
      </w:r>
      <w:r>
        <w:rPr>
          <w:sz w:val="20"/>
          <w:szCs w:val="20"/>
          <w:lang w:val="ru-RU"/>
        </w:rPr>
        <w:t>/</w:t>
      </w:r>
      <w:r>
        <w:rPr>
          <w:sz w:val="20"/>
          <w:szCs w:val="20"/>
        </w:rPr>
        <w:t xml:space="preserve"> В</w:t>
      </w:r>
      <w:r>
        <w:rPr>
          <w:sz w:val="20"/>
          <w:szCs w:val="20"/>
          <w:lang w:val="ru-RU"/>
        </w:rPr>
        <w:t xml:space="preserve"> </w:t>
      </w:r>
      <w:r>
        <w:rPr>
          <w:sz w:val="20"/>
          <w:szCs w:val="20"/>
        </w:rPr>
        <w:t>кн.: Русский фольклор. Т. ХIII. – Л.: Наука, 1972.</w:t>
      </w:r>
    </w:p>
    <w:p>
      <w:pPr>
        <w:pStyle w:val="Normal"/>
        <w:numPr>
          <w:ilvl w:val="0"/>
          <w:numId w:val="2"/>
        </w:numPr>
        <w:tabs>
          <w:tab w:val="clear" w:pos="709"/>
          <w:tab w:val="left" w:pos="-4161" w:leader="none"/>
        </w:tabs>
        <w:ind w:left="480" w:hanging="480"/>
        <w:jc w:val="both"/>
        <w:rPr>
          <w:sz w:val="20"/>
          <w:szCs w:val="20"/>
        </w:rPr>
      </w:pPr>
      <w:r>
        <w:rPr>
          <w:sz w:val="20"/>
          <w:szCs w:val="20"/>
        </w:rPr>
        <w:t>Анисимов А.Ф. Исторические особенности первобытного мышления. – Л.:Наука,1971.</w:t>
      </w:r>
    </w:p>
    <w:p>
      <w:pPr>
        <w:pStyle w:val="Normal"/>
        <w:numPr>
          <w:ilvl w:val="0"/>
          <w:numId w:val="2"/>
        </w:numPr>
        <w:tabs>
          <w:tab w:val="clear" w:pos="709"/>
          <w:tab w:val="left" w:pos="-4161" w:leader="none"/>
        </w:tabs>
        <w:ind w:left="480" w:hanging="480"/>
        <w:jc w:val="both"/>
        <w:rPr>
          <w:sz w:val="20"/>
          <w:szCs w:val="20"/>
        </w:rPr>
      </w:pPr>
      <w:r>
        <w:rPr>
          <w:sz w:val="20"/>
          <w:szCs w:val="20"/>
        </w:rPr>
        <w:t>Анисимов А.Ф. Космологические представления народов Севера. – М.–Л.:АН СССР, 1959.</w:t>
      </w:r>
    </w:p>
    <w:p>
      <w:pPr>
        <w:pStyle w:val="Normal"/>
        <w:numPr>
          <w:ilvl w:val="0"/>
          <w:numId w:val="2"/>
        </w:numPr>
        <w:tabs>
          <w:tab w:val="clear" w:pos="709"/>
          <w:tab w:val="left" w:pos="-4161" w:leader="none"/>
        </w:tabs>
        <w:ind w:left="480" w:hanging="480"/>
        <w:jc w:val="both"/>
        <w:rPr>
          <w:sz w:val="20"/>
          <w:szCs w:val="20"/>
        </w:rPr>
      </w:pPr>
      <w:r>
        <w:rPr>
          <w:sz w:val="20"/>
          <w:szCs w:val="20"/>
        </w:rPr>
        <w:t>Анохин А.В. Материалы по шаманству у алтайцев. – Л., 1924.</w:t>
      </w:r>
    </w:p>
    <w:p>
      <w:pPr>
        <w:pStyle w:val="Normal"/>
        <w:numPr>
          <w:ilvl w:val="0"/>
          <w:numId w:val="2"/>
        </w:numPr>
        <w:tabs>
          <w:tab w:val="clear" w:pos="709"/>
          <w:tab w:val="left" w:pos="-4161" w:leader="none"/>
        </w:tabs>
        <w:ind w:left="480" w:hanging="480"/>
        <w:jc w:val="both"/>
        <w:rPr>
          <w:sz w:val="20"/>
          <w:szCs w:val="20"/>
        </w:rPr>
      </w:pPr>
      <w:r>
        <w:rPr>
          <w:sz w:val="20"/>
          <w:szCs w:val="20"/>
        </w:rPr>
        <w:t>Аскаров Т. У истоков киргизской прозы // Литературный Киргизстан, 1959, № 4. – С. 100</w:t>
        <w:noBreakHyphen/>
        <w:t>103.</w:t>
      </w:r>
    </w:p>
    <w:p>
      <w:pPr>
        <w:pStyle w:val="Normal"/>
        <w:numPr>
          <w:ilvl w:val="0"/>
          <w:numId w:val="2"/>
        </w:numPr>
        <w:tabs>
          <w:tab w:val="clear" w:pos="709"/>
          <w:tab w:val="left" w:pos="-4161" w:leader="none"/>
        </w:tabs>
        <w:ind w:left="480" w:hanging="480"/>
        <w:jc w:val="both"/>
        <w:rPr>
          <w:sz w:val="20"/>
          <w:szCs w:val="20"/>
        </w:rPr>
      </w:pPr>
      <w:r>
        <w:rPr>
          <w:sz w:val="20"/>
          <w:szCs w:val="20"/>
        </w:rPr>
        <w:t>Атеистический словарь. – М.: Политиздат, 1983.</w:t>
      </w:r>
    </w:p>
    <w:p>
      <w:pPr>
        <w:pStyle w:val="Normal"/>
        <w:numPr>
          <w:ilvl w:val="0"/>
          <w:numId w:val="2"/>
        </w:numPr>
        <w:tabs>
          <w:tab w:val="clear" w:pos="709"/>
          <w:tab w:val="left" w:pos="-4161" w:leader="none"/>
        </w:tabs>
        <w:ind w:left="480" w:hanging="480"/>
        <w:jc w:val="both"/>
        <w:rPr>
          <w:sz w:val="20"/>
          <w:szCs w:val="20"/>
        </w:rPr>
      </w:pPr>
      <w:r>
        <w:rPr>
          <w:sz w:val="20"/>
          <w:szCs w:val="20"/>
        </w:rPr>
        <w:t>Ауэзов М., Соболев Л. Эпос и фольклор казахского народа // Литературный критик, 1939, № 10, 11; 1940, № 1.</w:t>
      </w:r>
    </w:p>
    <w:p>
      <w:pPr>
        <w:pStyle w:val="Normal"/>
        <w:numPr>
          <w:ilvl w:val="0"/>
          <w:numId w:val="2"/>
        </w:numPr>
        <w:tabs>
          <w:tab w:val="clear" w:pos="709"/>
          <w:tab w:val="left" w:pos="-4161" w:leader="none"/>
        </w:tabs>
        <w:ind w:left="480" w:hanging="480"/>
        <w:jc w:val="both"/>
        <w:rPr>
          <w:sz w:val="20"/>
          <w:szCs w:val="20"/>
        </w:rPr>
      </w:pPr>
      <w:r>
        <w:rPr>
          <w:sz w:val="20"/>
          <w:szCs w:val="20"/>
        </w:rPr>
        <w:t>Ауэзов М.О. Пусть крепнут крыля для полета // Литературная газета, 1962, 6 ноября.</w:t>
      </w:r>
    </w:p>
    <w:p>
      <w:pPr>
        <w:pStyle w:val="Normal"/>
        <w:numPr>
          <w:ilvl w:val="0"/>
          <w:numId w:val="2"/>
        </w:numPr>
        <w:tabs>
          <w:tab w:val="clear" w:pos="709"/>
          <w:tab w:val="left" w:pos="-4161" w:leader="none"/>
        </w:tabs>
        <w:ind w:left="480" w:hanging="480"/>
        <w:jc w:val="both"/>
        <w:rPr>
          <w:sz w:val="20"/>
          <w:szCs w:val="20"/>
        </w:rPr>
      </w:pPr>
      <w:r>
        <w:rPr>
          <w:sz w:val="20"/>
          <w:szCs w:val="20"/>
        </w:rPr>
        <w:t>Ахундов М.Д. Концепции пространства и времени: истоки, эволюция, перспективы. – М.: Наука, 1982.</w:t>
      </w:r>
    </w:p>
    <w:p>
      <w:pPr>
        <w:pStyle w:val="Normal"/>
        <w:numPr>
          <w:ilvl w:val="0"/>
          <w:numId w:val="2"/>
        </w:numPr>
        <w:tabs>
          <w:tab w:val="clear" w:pos="709"/>
          <w:tab w:val="left" w:pos="-4161" w:leader="none"/>
        </w:tabs>
        <w:ind w:left="480" w:hanging="480"/>
        <w:jc w:val="both"/>
        <w:rPr>
          <w:sz w:val="20"/>
          <w:szCs w:val="20"/>
        </w:rPr>
      </w:pPr>
      <w:r>
        <w:rPr>
          <w:sz w:val="20"/>
          <w:szCs w:val="20"/>
        </w:rPr>
        <w:t>Байбосунов А. Донаучные представления киргизов о природе. – Ф., 1990.</w:t>
      </w:r>
    </w:p>
    <w:p>
      <w:pPr>
        <w:pStyle w:val="Normal"/>
        <w:numPr>
          <w:ilvl w:val="0"/>
          <w:numId w:val="2"/>
        </w:numPr>
        <w:tabs>
          <w:tab w:val="clear" w:pos="709"/>
          <w:tab w:val="left" w:pos="-4161" w:leader="none"/>
        </w:tabs>
        <w:ind w:left="480" w:hanging="480"/>
        <w:jc w:val="both"/>
        <w:rPr/>
      </w:pPr>
      <w:r>
        <w:rPr>
          <w:sz w:val="20"/>
          <w:szCs w:val="20"/>
        </w:rPr>
        <w:t>Байжигитов К. Кыргыз мифтери, уламыштары жана легендалары. – Ф., 1985.</w:t>
      </w:r>
    </w:p>
    <w:p>
      <w:pPr>
        <w:pStyle w:val="Normal"/>
        <w:numPr>
          <w:ilvl w:val="0"/>
          <w:numId w:val="2"/>
        </w:numPr>
        <w:tabs>
          <w:tab w:val="clear" w:pos="709"/>
          <w:tab w:val="left" w:pos="-4161" w:leader="none"/>
        </w:tabs>
        <w:ind w:left="480" w:hanging="480"/>
        <w:jc w:val="both"/>
        <w:rPr>
          <w:sz w:val="20"/>
          <w:szCs w:val="20"/>
        </w:rPr>
      </w:pPr>
      <w:r>
        <w:rPr>
          <w:sz w:val="20"/>
          <w:szCs w:val="20"/>
        </w:rPr>
        <w:t>Баймырадов А. Түркмен фольклор прозасын тарыхы эволюциясы. – Ашгабад: Ылым, 1982.</w:t>
      </w:r>
    </w:p>
    <w:p>
      <w:pPr>
        <w:pStyle w:val="Normal"/>
        <w:numPr>
          <w:ilvl w:val="0"/>
          <w:numId w:val="2"/>
        </w:numPr>
        <w:tabs>
          <w:tab w:val="clear" w:pos="709"/>
          <w:tab w:val="left" w:pos="-4161" w:leader="none"/>
        </w:tabs>
        <w:ind w:left="480" w:hanging="480"/>
        <w:jc w:val="both"/>
        <w:rPr>
          <w:sz w:val="20"/>
          <w:szCs w:val="20"/>
        </w:rPr>
      </w:pPr>
      <w:r>
        <w:rPr>
          <w:sz w:val="20"/>
          <w:szCs w:val="20"/>
        </w:rPr>
        <w:t>Башкирские легенды. – Уфа: Башк. Госун-т им. 40-летия Октября,1969.</w:t>
      </w:r>
    </w:p>
    <w:p>
      <w:pPr>
        <w:pStyle w:val="Normal"/>
        <w:numPr>
          <w:ilvl w:val="0"/>
          <w:numId w:val="2"/>
        </w:numPr>
        <w:tabs>
          <w:tab w:val="clear" w:pos="709"/>
          <w:tab w:val="left" w:pos="-4161" w:leader="none"/>
        </w:tabs>
        <w:ind w:left="480" w:hanging="480"/>
        <w:jc w:val="both"/>
        <w:rPr>
          <w:sz w:val="20"/>
          <w:szCs w:val="20"/>
        </w:rPr>
      </w:pPr>
      <w:r>
        <w:rPr>
          <w:sz w:val="20"/>
          <w:szCs w:val="20"/>
        </w:rPr>
        <w:t>Башкорт халык ижады. Экиятлар, 3 томдук. – Өфө, Башк. кит. нэшриэте, 1982.</w:t>
      </w:r>
    </w:p>
    <w:p>
      <w:pPr>
        <w:pStyle w:val="Normal"/>
        <w:numPr>
          <w:ilvl w:val="0"/>
          <w:numId w:val="2"/>
        </w:numPr>
        <w:tabs>
          <w:tab w:val="clear" w:pos="709"/>
          <w:tab w:val="left" w:pos="-4161" w:leader="none"/>
        </w:tabs>
        <w:ind w:left="480" w:hanging="480"/>
        <w:jc w:val="both"/>
        <w:rPr>
          <w:sz w:val="20"/>
          <w:szCs w:val="20"/>
        </w:rPr>
      </w:pPr>
      <w:r>
        <w:rPr>
          <w:sz w:val="20"/>
          <w:szCs w:val="20"/>
        </w:rPr>
        <w:t>Баялиева Т. Доисламские верования и их пережитки у киргизов. – Ф., 1972.</w:t>
      </w:r>
    </w:p>
    <w:p>
      <w:pPr>
        <w:pStyle w:val="Normal"/>
        <w:numPr>
          <w:ilvl w:val="0"/>
          <w:numId w:val="2"/>
        </w:numPr>
        <w:tabs>
          <w:tab w:val="clear" w:pos="709"/>
          <w:tab w:val="left" w:pos="-4161" w:leader="none"/>
        </w:tabs>
        <w:ind w:left="480" w:hanging="480"/>
        <w:jc w:val="both"/>
        <w:rPr/>
      </w:pPr>
      <w:r>
        <w:rPr>
          <w:sz w:val="20"/>
          <w:szCs w:val="20"/>
        </w:rPr>
        <w:t>Бичурин Н.Я. Собрание сведений о народах, обитавших в Средней Азии. Т.</w:t>
      </w:r>
      <w:r>
        <w:rPr>
          <w:sz w:val="20"/>
          <w:szCs w:val="20"/>
          <w:lang w:val="en-US"/>
        </w:rPr>
        <w:t>I</w:t>
      </w:r>
      <w:r>
        <w:rPr>
          <w:sz w:val="20"/>
          <w:szCs w:val="20"/>
        </w:rPr>
        <w:t>. М.,</w:t>
        <w:noBreakHyphen/>
        <w:t>Л.</w:t>
      </w:r>
      <w:r>
        <w:rPr>
          <w:sz w:val="20"/>
          <w:szCs w:val="20"/>
          <w:lang w:val="ru-RU"/>
        </w:rPr>
        <w:t>,</w:t>
      </w:r>
      <w:r>
        <w:rPr>
          <w:sz w:val="20"/>
          <w:szCs w:val="20"/>
        </w:rPr>
        <w:t>1950.</w:t>
      </w:r>
    </w:p>
    <w:p>
      <w:pPr>
        <w:pStyle w:val="Normal"/>
        <w:numPr>
          <w:ilvl w:val="0"/>
          <w:numId w:val="2"/>
        </w:numPr>
        <w:tabs>
          <w:tab w:val="clear" w:pos="709"/>
          <w:tab w:val="left" w:pos="-4161" w:leader="none"/>
        </w:tabs>
        <w:ind w:left="480" w:hanging="480"/>
        <w:jc w:val="both"/>
        <w:rPr>
          <w:sz w:val="20"/>
          <w:szCs w:val="20"/>
        </w:rPr>
      </w:pPr>
      <w:r>
        <w:rPr>
          <w:sz w:val="20"/>
          <w:szCs w:val="20"/>
        </w:rPr>
        <w:t>Бутанаев В.Я., Бутанаева И.И. Хакасский исторический фольклор. – Абакан: Хакасский гос. ун-т им. Н.П.Катанова, 2001.</w:t>
      </w:r>
    </w:p>
    <w:p>
      <w:pPr>
        <w:pStyle w:val="Normal"/>
        <w:numPr>
          <w:ilvl w:val="0"/>
          <w:numId w:val="2"/>
        </w:numPr>
        <w:tabs>
          <w:tab w:val="clear" w:pos="709"/>
          <w:tab w:val="left" w:pos="-4161" w:leader="none"/>
        </w:tabs>
        <w:ind w:left="480" w:hanging="480"/>
        <w:jc w:val="both"/>
        <w:rPr>
          <w:sz w:val="20"/>
          <w:szCs w:val="20"/>
        </w:rPr>
      </w:pPr>
      <w:r>
        <w:rPr>
          <w:sz w:val="20"/>
          <w:szCs w:val="20"/>
        </w:rPr>
        <w:t>Валиханов Ч.Ч. Собр. соч. в 5-томах, т. I. – Алма-Ата: АН Каз. ССР, 1961.</w:t>
      </w:r>
    </w:p>
    <w:p>
      <w:pPr>
        <w:pStyle w:val="Normal"/>
        <w:numPr>
          <w:ilvl w:val="0"/>
          <w:numId w:val="2"/>
        </w:numPr>
        <w:tabs>
          <w:tab w:val="clear" w:pos="709"/>
          <w:tab w:val="left" w:pos="-4161" w:leader="none"/>
        </w:tabs>
        <w:ind w:left="480" w:hanging="480"/>
        <w:jc w:val="both"/>
        <w:rPr>
          <w:sz w:val="20"/>
          <w:szCs w:val="20"/>
        </w:rPr>
      </w:pPr>
      <w:r>
        <w:rPr>
          <w:sz w:val="20"/>
          <w:szCs w:val="20"/>
        </w:rPr>
        <w:t>Веселовский А.Н. Избранные статьи. – М.:Гослитиздат,1939.</w:t>
      </w:r>
    </w:p>
    <w:p>
      <w:pPr>
        <w:pStyle w:val="Normal"/>
        <w:numPr>
          <w:ilvl w:val="0"/>
          <w:numId w:val="2"/>
        </w:numPr>
        <w:tabs>
          <w:tab w:val="clear" w:pos="709"/>
          <w:tab w:val="left" w:pos="-4161" w:leader="none"/>
        </w:tabs>
        <w:ind w:left="480" w:hanging="480"/>
        <w:jc w:val="both"/>
        <w:rPr>
          <w:sz w:val="20"/>
          <w:szCs w:val="20"/>
        </w:rPr>
      </w:pPr>
      <w:r>
        <w:rPr>
          <w:sz w:val="20"/>
          <w:szCs w:val="20"/>
        </w:rPr>
        <w:t>Веселовский А.Н. Историческая поэтика. – Л.: Художественная литература, 1940.</w:t>
      </w:r>
    </w:p>
    <w:p>
      <w:pPr>
        <w:pStyle w:val="Normal"/>
        <w:numPr>
          <w:ilvl w:val="0"/>
          <w:numId w:val="2"/>
        </w:numPr>
        <w:tabs>
          <w:tab w:val="clear" w:pos="709"/>
          <w:tab w:val="left" w:pos="-4161" w:leader="none"/>
        </w:tabs>
        <w:ind w:left="480" w:hanging="480"/>
        <w:jc w:val="both"/>
        <w:rPr>
          <w:sz w:val="20"/>
          <w:szCs w:val="20"/>
        </w:rPr>
      </w:pPr>
      <w:r>
        <w:rPr>
          <w:sz w:val="20"/>
          <w:szCs w:val="20"/>
        </w:rPr>
        <w:t>Веселовский А.Н. Сравнительная мифология и ее метод. Собр. соч., т.16. – М.–Л.: Изд</w:t>
        <w:noBreakHyphen/>
        <w:t>во АН СССР, 1938.</w:t>
      </w:r>
    </w:p>
    <w:p>
      <w:pPr>
        <w:pStyle w:val="Normal"/>
        <w:numPr>
          <w:ilvl w:val="0"/>
          <w:numId w:val="2"/>
        </w:numPr>
        <w:tabs>
          <w:tab w:val="clear" w:pos="709"/>
          <w:tab w:val="left" w:pos="-4161" w:leader="none"/>
        </w:tabs>
        <w:ind w:left="480" w:hanging="480"/>
        <w:jc w:val="both"/>
        <w:rPr>
          <w:sz w:val="20"/>
          <w:szCs w:val="20"/>
        </w:rPr>
      </w:pPr>
      <w:r>
        <w:rPr>
          <w:sz w:val="20"/>
          <w:szCs w:val="20"/>
          <w:lang w:val="ru-RU"/>
        </w:rPr>
        <w:t>Вико Дж. Основание новой науки об общей природе наций. – Л.: Гослитиздат, 1940.</w:t>
      </w:r>
    </w:p>
    <w:p>
      <w:pPr>
        <w:pStyle w:val="Normal"/>
        <w:numPr>
          <w:ilvl w:val="0"/>
          <w:numId w:val="2"/>
        </w:numPr>
        <w:tabs>
          <w:tab w:val="clear" w:pos="709"/>
          <w:tab w:val="left" w:pos="-4161" w:leader="none"/>
        </w:tabs>
        <w:ind w:left="480" w:hanging="480"/>
        <w:jc w:val="both"/>
        <w:rPr>
          <w:sz w:val="20"/>
          <w:szCs w:val="20"/>
        </w:rPr>
      </w:pPr>
      <w:r>
        <w:rPr>
          <w:sz w:val="20"/>
          <w:szCs w:val="20"/>
        </w:rPr>
        <w:t>Вирсаладзе Е.Б. Грузинский охотничий миф и поэзия. – М.:Наука,1976.</w:t>
      </w:r>
    </w:p>
    <w:p>
      <w:pPr>
        <w:pStyle w:val="Normal"/>
        <w:numPr>
          <w:ilvl w:val="0"/>
          <w:numId w:val="2"/>
        </w:numPr>
        <w:tabs>
          <w:tab w:val="clear" w:pos="709"/>
          <w:tab w:val="left" w:pos="-4161" w:leader="none"/>
        </w:tabs>
        <w:ind w:left="480" w:hanging="480"/>
        <w:jc w:val="both"/>
        <w:rPr>
          <w:sz w:val="20"/>
          <w:szCs w:val="20"/>
        </w:rPr>
      </w:pPr>
      <w:r>
        <w:rPr>
          <w:sz w:val="20"/>
          <w:szCs w:val="20"/>
        </w:rPr>
        <w:t>Вопросы башкирской фольклористики. – Уфа: БФ АН СССР, 1978.</w:t>
      </w:r>
    </w:p>
    <w:p>
      <w:pPr>
        <w:pStyle w:val="Normal"/>
        <w:numPr>
          <w:ilvl w:val="0"/>
          <w:numId w:val="2"/>
        </w:numPr>
        <w:tabs>
          <w:tab w:val="clear" w:pos="709"/>
          <w:tab w:val="left" w:pos="-4161" w:leader="none"/>
        </w:tabs>
        <w:ind w:left="480" w:hanging="480"/>
        <w:jc w:val="both"/>
        <w:rPr>
          <w:sz w:val="20"/>
          <w:szCs w:val="20"/>
        </w:rPr>
      </w:pPr>
      <w:r>
        <w:rPr>
          <w:sz w:val="20"/>
          <w:szCs w:val="20"/>
        </w:rPr>
        <w:t>Вундт В. Миф и религия. – СПб.: Брокгауз-Ефрон, 1913.</w:t>
      </w:r>
    </w:p>
    <w:p>
      <w:pPr>
        <w:pStyle w:val="Normal"/>
        <w:numPr>
          <w:ilvl w:val="0"/>
          <w:numId w:val="2"/>
        </w:numPr>
        <w:tabs>
          <w:tab w:val="clear" w:pos="709"/>
          <w:tab w:val="left" w:pos="-4161" w:leader="none"/>
        </w:tabs>
        <w:ind w:left="480" w:hanging="480"/>
        <w:jc w:val="both"/>
        <w:rPr>
          <w:sz w:val="20"/>
          <w:szCs w:val="20"/>
        </w:rPr>
      </w:pPr>
      <w:r>
        <w:rPr>
          <w:sz w:val="20"/>
          <w:szCs w:val="20"/>
          <w:lang w:val="ru-RU"/>
        </w:rPr>
        <w:t>Всё о Японии. М.: Профит Стайл, 2008.</w:t>
      </w:r>
    </w:p>
    <w:p>
      <w:pPr>
        <w:pStyle w:val="Normal"/>
        <w:numPr>
          <w:ilvl w:val="0"/>
          <w:numId w:val="2"/>
        </w:numPr>
        <w:tabs>
          <w:tab w:val="clear" w:pos="709"/>
          <w:tab w:val="left" w:pos="-4161" w:leader="none"/>
        </w:tabs>
        <w:ind w:left="480" w:hanging="480"/>
        <w:jc w:val="both"/>
        <w:rPr>
          <w:sz w:val="20"/>
          <w:szCs w:val="20"/>
        </w:rPr>
      </w:pPr>
      <w:r>
        <w:rPr>
          <w:sz w:val="20"/>
          <w:szCs w:val="20"/>
        </w:rPr>
        <w:t>Габдулин М. Казак калкынын ауыз эдебиети. – Алматы: Мектеп, 1974.</w:t>
      </w:r>
    </w:p>
    <w:p>
      <w:pPr>
        <w:pStyle w:val="Normal"/>
        <w:numPr>
          <w:ilvl w:val="0"/>
          <w:numId w:val="2"/>
        </w:numPr>
        <w:tabs>
          <w:tab w:val="clear" w:pos="709"/>
          <w:tab w:val="left" w:pos="-4161" w:leader="none"/>
        </w:tabs>
        <w:ind w:left="480" w:hanging="480"/>
        <w:jc w:val="both"/>
        <w:rPr>
          <w:sz w:val="20"/>
          <w:szCs w:val="20"/>
        </w:rPr>
      </w:pPr>
      <w:r>
        <w:rPr>
          <w:sz w:val="20"/>
          <w:szCs w:val="20"/>
        </w:rPr>
        <w:t>Гумилев Л.Н. Древние тюрки. – М.:АСТ, 2004.</w:t>
      </w:r>
    </w:p>
    <w:p>
      <w:pPr>
        <w:pStyle w:val="Normal"/>
        <w:numPr>
          <w:ilvl w:val="0"/>
          <w:numId w:val="2"/>
        </w:numPr>
        <w:tabs>
          <w:tab w:val="clear" w:pos="709"/>
          <w:tab w:val="left" w:pos="-4161" w:leader="none"/>
        </w:tabs>
        <w:ind w:left="480" w:hanging="480"/>
        <w:jc w:val="both"/>
        <w:rPr>
          <w:sz w:val="20"/>
          <w:szCs w:val="20"/>
        </w:rPr>
      </w:pPr>
      <w:r>
        <w:rPr>
          <w:sz w:val="20"/>
          <w:szCs w:val="20"/>
        </w:rPr>
        <w:t>Гуревич Л.Н. Введение в космогонию. – М.:Наука, 1978.</w:t>
      </w:r>
    </w:p>
    <w:p>
      <w:pPr>
        <w:pStyle w:val="Normal"/>
        <w:numPr>
          <w:ilvl w:val="0"/>
          <w:numId w:val="2"/>
        </w:numPr>
        <w:tabs>
          <w:tab w:val="clear" w:pos="709"/>
          <w:tab w:val="left" w:pos="-4161" w:leader="none"/>
        </w:tabs>
        <w:ind w:left="480" w:hanging="480"/>
        <w:jc w:val="both"/>
        <w:rPr>
          <w:sz w:val="20"/>
          <w:szCs w:val="20"/>
        </w:rPr>
      </w:pPr>
      <w:r>
        <w:rPr>
          <w:sz w:val="20"/>
          <w:szCs w:val="20"/>
        </w:rPr>
        <w:t>Гусев В.Е. Эстетика фольклора. – Л.: Наука, 1967.</w:t>
      </w:r>
    </w:p>
    <w:p>
      <w:pPr>
        <w:pStyle w:val="Normal"/>
        <w:numPr>
          <w:ilvl w:val="0"/>
          <w:numId w:val="2"/>
        </w:numPr>
        <w:tabs>
          <w:tab w:val="clear" w:pos="709"/>
          <w:tab w:val="left" w:pos="-4161" w:leader="none"/>
        </w:tabs>
        <w:ind w:left="480" w:hanging="480"/>
        <w:jc w:val="both"/>
        <w:rPr>
          <w:sz w:val="20"/>
          <w:szCs w:val="20"/>
        </w:rPr>
      </w:pPr>
      <w:r>
        <w:rPr>
          <w:sz w:val="20"/>
          <w:szCs w:val="20"/>
        </w:rPr>
        <w:t>Девони луготит турк. Индекс-лугат. – Тошкент: ФАН, 1967.</w:t>
      </w:r>
    </w:p>
    <w:p>
      <w:pPr>
        <w:pStyle w:val="Normal"/>
        <w:numPr>
          <w:ilvl w:val="0"/>
          <w:numId w:val="2"/>
        </w:numPr>
        <w:tabs>
          <w:tab w:val="clear" w:pos="709"/>
          <w:tab w:val="left" w:pos="-4161" w:leader="none"/>
        </w:tabs>
        <w:ind w:left="480" w:hanging="480"/>
        <w:jc w:val="both"/>
        <w:rPr>
          <w:sz w:val="20"/>
          <w:szCs w:val="20"/>
        </w:rPr>
      </w:pPr>
      <w:r>
        <w:rPr>
          <w:sz w:val="20"/>
          <w:szCs w:val="20"/>
        </w:rPr>
        <w:t>Длужневневская Г.В. Еще раз о «Кудыргынском валуне» (К вопросу об иконографии Умай у древних тюрков) / Тюркологический сборник. – М.: Наука,1978.</w:t>
      </w:r>
    </w:p>
    <w:p>
      <w:pPr>
        <w:pStyle w:val="Normal"/>
        <w:numPr>
          <w:ilvl w:val="0"/>
          <w:numId w:val="2"/>
        </w:numPr>
        <w:tabs>
          <w:tab w:val="clear" w:pos="709"/>
          <w:tab w:val="left" w:pos="-4161" w:leader="none"/>
        </w:tabs>
        <w:ind w:left="480" w:hanging="480"/>
        <w:jc w:val="both"/>
        <w:rPr>
          <w:sz w:val="20"/>
          <w:szCs w:val="20"/>
        </w:rPr>
      </w:pPr>
      <w:r>
        <w:rPr>
          <w:sz w:val="20"/>
          <w:szCs w:val="20"/>
        </w:rPr>
        <w:t>Домусульманские верования и обряды в Средней Азии. – М.:Наука,1975.</w:t>
      </w:r>
    </w:p>
    <w:p>
      <w:pPr>
        <w:pStyle w:val="Normal"/>
        <w:numPr>
          <w:ilvl w:val="0"/>
          <w:numId w:val="2"/>
        </w:numPr>
        <w:tabs>
          <w:tab w:val="clear" w:pos="709"/>
          <w:tab w:val="left" w:pos="-4161" w:leader="none"/>
        </w:tabs>
        <w:ind w:left="480" w:hanging="480"/>
        <w:jc w:val="both"/>
        <w:rPr>
          <w:sz w:val="20"/>
          <w:szCs w:val="20"/>
        </w:rPr>
      </w:pPr>
      <w:r>
        <w:rPr>
          <w:sz w:val="20"/>
          <w:szCs w:val="20"/>
        </w:rPr>
        <w:t>Дыренкова Н.П. Умай в культе турецких племен / Культура и письменность Востока, Баку, 1928.</w:t>
      </w:r>
    </w:p>
    <w:p>
      <w:pPr>
        <w:pStyle w:val="Normal"/>
        <w:numPr>
          <w:ilvl w:val="0"/>
          <w:numId w:val="2"/>
        </w:numPr>
        <w:tabs>
          <w:tab w:val="clear" w:pos="709"/>
          <w:tab w:val="left" w:pos="-4161" w:leader="none"/>
        </w:tabs>
        <w:ind w:left="480" w:hanging="480"/>
        <w:jc w:val="both"/>
        <w:rPr>
          <w:sz w:val="20"/>
          <w:szCs w:val="20"/>
        </w:rPr>
      </w:pPr>
      <w:r>
        <w:rPr>
          <w:sz w:val="20"/>
          <w:szCs w:val="20"/>
        </w:rPr>
        <w:t>Дыйканбаева А. Кыргыз уламыштары. – Б.:КТМУ, 2005.</w:t>
      </w:r>
    </w:p>
    <w:p>
      <w:pPr>
        <w:pStyle w:val="Normal"/>
        <w:numPr>
          <w:ilvl w:val="0"/>
          <w:numId w:val="2"/>
        </w:numPr>
        <w:tabs>
          <w:tab w:val="clear" w:pos="709"/>
          <w:tab w:val="left" w:pos="-4161" w:leader="none"/>
        </w:tabs>
        <w:ind w:left="480" w:hanging="480"/>
        <w:jc w:val="both"/>
        <w:rPr>
          <w:sz w:val="20"/>
          <w:szCs w:val="20"/>
        </w:rPr>
      </w:pPr>
      <w:r>
        <w:rPr>
          <w:sz w:val="20"/>
          <w:szCs w:val="20"/>
        </w:rPr>
        <w:t>Дюшенбиев С.У. Суфизм в истории и культуре Кыргызстана.  Китепте: Наследие материальной и духовной культуры Кыргызстана. – Б.: Илим, 2005. – С. 110–121.</w:t>
      </w:r>
    </w:p>
    <w:p>
      <w:pPr>
        <w:pStyle w:val="Normal"/>
        <w:numPr>
          <w:ilvl w:val="0"/>
          <w:numId w:val="2"/>
        </w:numPr>
        <w:tabs>
          <w:tab w:val="clear" w:pos="709"/>
          <w:tab w:val="left" w:pos="-4161" w:leader="none"/>
        </w:tabs>
        <w:ind w:left="480" w:hanging="480"/>
        <w:jc w:val="both"/>
        <w:rPr>
          <w:sz w:val="20"/>
          <w:szCs w:val="20"/>
        </w:rPr>
      </w:pPr>
      <w:r>
        <w:rPr>
          <w:sz w:val="20"/>
          <w:szCs w:val="20"/>
        </w:rPr>
        <w:t>Еремина В.И. Ритуал и фольклор. – Л.:Наука, 1991.</w:t>
      </w:r>
    </w:p>
    <w:p>
      <w:pPr>
        <w:pStyle w:val="Normal"/>
        <w:numPr>
          <w:ilvl w:val="0"/>
          <w:numId w:val="2"/>
        </w:numPr>
        <w:tabs>
          <w:tab w:val="clear" w:pos="709"/>
          <w:tab w:val="left" w:pos="-4161" w:leader="none"/>
        </w:tabs>
        <w:ind w:left="480" w:hanging="480"/>
        <w:jc w:val="both"/>
        <w:rPr>
          <w:sz w:val="20"/>
          <w:szCs w:val="20"/>
        </w:rPr>
      </w:pPr>
      <w:r>
        <w:rPr>
          <w:sz w:val="20"/>
          <w:szCs w:val="20"/>
        </w:rPr>
        <w:t>Жанры татарского фольклора. – Казань: АН СССР, 1978.139с.</w:t>
      </w:r>
    </w:p>
    <w:p>
      <w:pPr>
        <w:pStyle w:val="Normal"/>
        <w:numPr>
          <w:ilvl w:val="0"/>
          <w:numId w:val="2"/>
        </w:numPr>
        <w:tabs>
          <w:tab w:val="clear" w:pos="709"/>
          <w:tab w:val="left" w:pos="-4161" w:leader="none"/>
        </w:tabs>
        <w:ind w:left="480" w:hanging="480"/>
        <w:jc w:val="both"/>
        <w:rPr>
          <w:sz w:val="20"/>
          <w:szCs w:val="20"/>
        </w:rPr>
      </w:pPr>
      <w:r>
        <w:rPr>
          <w:sz w:val="20"/>
          <w:szCs w:val="20"/>
        </w:rPr>
        <w:t>Жигитов С. Талаштан козголгон ойлор // Ала-Тоо, 1975, № 1.</w:t>
      </w:r>
    </w:p>
    <w:p>
      <w:pPr>
        <w:pStyle w:val="Normal"/>
        <w:numPr>
          <w:ilvl w:val="0"/>
          <w:numId w:val="2"/>
        </w:numPr>
        <w:tabs>
          <w:tab w:val="clear" w:pos="709"/>
          <w:tab w:val="left" w:pos="-4161" w:leader="none"/>
        </w:tabs>
        <w:ind w:left="480" w:hanging="480"/>
        <w:jc w:val="both"/>
        <w:rPr>
          <w:sz w:val="20"/>
          <w:szCs w:val="20"/>
        </w:rPr>
      </w:pPr>
      <w:r>
        <w:rPr>
          <w:sz w:val="20"/>
          <w:szCs w:val="20"/>
        </w:rPr>
        <w:t>Жирмунский В.М. Тюрксий героический эпос. – Л.:Наука,1974.</w:t>
      </w:r>
    </w:p>
    <w:p>
      <w:pPr>
        <w:pStyle w:val="Normal"/>
        <w:numPr>
          <w:ilvl w:val="0"/>
          <w:numId w:val="2"/>
        </w:numPr>
        <w:tabs>
          <w:tab w:val="clear" w:pos="709"/>
          <w:tab w:val="left" w:pos="-4161" w:leader="none"/>
        </w:tabs>
        <w:ind w:left="480" w:hanging="480"/>
        <w:jc w:val="both"/>
        <w:rPr>
          <w:sz w:val="20"/>
          <w:szCs w:val="20"/>
        </w:rPr>
      </w:pPr>
      <w:r>
        <w:rPr>
          <w:sz w:val="20"/>
          <w:szCs w:val="20"/>
        </w:rPr>
        <w:t>Жирмунский В.М. Фольклор Запада и Востока. – М.:ОГИ,2004.</w:t>
      </w:r>
    </w:p>
    <w:p>
      <w:pPr>
        <w:pStyle w:val="Normal"/>
        <w:numPr>
          <w:ilvl w:val="0"/>
          <w:numId w:val="2"/>
        </w:numPr>
        <w:tabs>
          <w:tab w:val="clear" w:pos="709"/>
          <w:tab w:val="left" w:pos="-4161" w:leader="none"/>
        </w:tabs>
        <w:ind w:left="480" w:hanging="480"/>
        <w:jc w:val="both"/>
        <w:rPr>
          <w:sz w:val="20"/>
          <w:szCs w:val="20"/>
        </w:rPr>
      </w:pPr>
      <w:r>
        <w:rPr>
          <w:sz w:val="20"/>
          <w:szCs w:val="20"/>
        </w:rPr>
        <w:t>Жусупов К. Кыргыздардын байыркы маданияты (Эзелки доордон XII кылымга чейин). – Б.:Бийиктик, 2006.</w:t>
      </w:r>
    </w:p>
    <w:p>
      <w:pPr>
        <w:pStyle w:val="Normal"/>
        <w:numPr>
          <w:ilvl w:val="0"/>
          <w:numId w:val="2"/>
        </w:numPr>
        <w:tabs>
          <w:tab w:val="clear" w:pos="709"/>
          <w:tab w:val="left" w:pos="-4161" w:leader="none"/>
        </w:tabs>
        <w:ind w:left="480" w:hanging="480"/>
        <w:jc w:val="both"/>
        <w:rPr>
          <w:sz w:val="20"/>
          <w:szCs w:val="20"/>
        </w:rPr>
      </w:pPr>
      <w:r>
        <w:rPr>
          <w:sz w:val="20"/>
          <w:szCs w:val="20"/>
        </w:rPr>
        <w:t>Закиров С. Кыргыз санжырасы. – Б.:Кырг. Энциклопед. Башкы ред.,1996.</w:t>
      </w:r>
    </w:p>
    <w:p>
      <w:pPr>
        <w:pStyle w:val="Normal"/>
        <w:numPr>
          <w:ilvl w:val="0"/>
          <w:numId w:val="2"/>
        </w:numPr>
        <w:tabs>
          <w:tab w:val="clear" w:pos="709"/>
          <w:tab w:val="left" w:pos="-4161" w:leader="none"/>
        </w:tabs>
        <w:ind w:left="480" w:hanging="480"/>
        <w:jc w:val="both"/>
        <w:rPr>
          <w:sz w:val="20"/>
          <w:szCs w:val="20"/>
        </w:rPr>
      </w:pPr>
      <w:r>
        <w:rPr>
          <w:sz w:val="20"/>
          <w:szCs w:val="20"/>
        </w:rPr>
        <w:t>Золотарев А.М. Родовой строй и первобытная мифология. – М.: Наука, 1964.</w:t>
      </w:r>
    </w:p>
    <w:p>
      <w:pPr>
        <w:pStyle w:val="Normal"/>
        <w:numPr>
          <w:ilvl w:val="0"/>
          <w:numId w:val="2"/>
        </w:numPr>
        <w:tabs>
          <w:tab w:val="clear" w:pos="709"/>
          <w:tab w:val="left" w:pos="-4161" w:leader="none"/>
        </w:tabs>
        <w:ind w:left="480" w:hanging="480"/>
        <w:jc w:val="both"/>
        <w:rPr>
          <w:sz w:val="20"/>
          <w:szCs w:val="20"/>
        </w:rPr>
      </w:pPr>
      <w:r>
        <w:rPr>
          <w:sz w:val="20"/>
          <w:szCs w:val="20"/>
        </w:rPr>
        <w:t>Ибраимов К.Б. Мифологиялык архаика жана азыркы адабияттагы Адам-Табият концепциясы. – Ф.: Илим, 1991.</w:t>
      </w:r>
    </w:p>
    <w:p>
      <w:pPr>
        <w:pStyle w:val="Normal"/>
        <w:numPr>
          <w:ilvl w:val="0"/>
          <w:numId w:val="2"/>
        </w:numPr>
        <w:tabs>
          <w:tab w:val="clear" w:pos="709"/>
          <w:tab w:val="left" w:pos="-4161" w:leader="none"/>
        </w:tabs>
        <w:ind w:left="480" w:hanging="480"/>
        <w:jc w:val="both"/>
        <w:rPr>
          <w:sz w:val="20"/>
          <w:szCs w:val="20"/>
        </w:rPr>
      </w:pPr>
      <w:r>
        <w:rPr>
          <w:sz w:val="20"/>
          <w:szCs w:val="20"/>
        </w:rPr>
        <w:t>Ибраимов К. Миф и миропонимание в гуманистической философии Чингиза Айтматова. – Б.:Кыргызстан, 1998.</w:t>
      </w:r>
    </w:p>
    <w:p>
      <w:pPr>
        <w:pStyle w:val="Normal"/>
        <w:numPr>
          <w:ilvl w:val="0"/>
          <w:numId w:val="2"/>
        </w:numPr>
        <w:tabs>
          <w:tab w:val="clear" w:pos="709"/>
          <w:tab w:val="left" w:pos="-4161" w:leader="none"/>
        </w:tabs>
        <w:ind w:left="480" w:hanging="480"/>
        <w:jc w:val="both"/>
        <w:rPr>
          <w:sz w:val="20"/>
          <w:szCs w:val="20"/>
        </w:rPr>
      </w:pPr>
      <w:r>
        <w:rPr>
          <w:sz w:val="20"/>
          <w:szCs w:val="20"/>
        </w:rPr>
        <w:t>Имомов.К. Узбек халк прозасы. – Тошкент: ФАН, 1981.</w:t>
      </w:r>
    </w:p>
    <w:p>
      <w:pPr>
        <w:pStyle w:val="Normal"/>
        <w:numPr>
          <w:ilvl w:val="0"/>
          <w:numId w:val="2"/>
        </w:numPr>
        <w:tabs>
          <w:tab w:val="clear" w:pos="709"/>
          <w:tab w:val="left" w:pos="-4161" w:leader="none"/>
        </w:tabs>
        <w:ind w:left="480" w:hanging="480"/>
        <w:jc w:val="both"/>
        <w:rPr>
          <w:sz w:val="20"/>
          <w:szCs w:val="20"/>
        </w:rPr>
      </w:pPr>
      <w:r>
        <w:rPr>
          <w:sz w:val="20"/>
          <w:szCs w:val="20"/>
        </w:rPr>
        <w:t>История казахской литературы в 3-х т., т.1. – Алма-Ата: Наука, 1968.</w:t>
      </w:r>
    </w:p>
    <w:p>
      <w:pPr>
        <w:pStyle w:val="Normal"/>
        <w:numPr>
          <w:ilvl w:val="0"/>
          <w:numId w:val="2"/>
        </w:numPr>
        <w:tabs>
          <w:tab w:val="clear" w:pos="709"/>
          <w:tab w:val="left" w:pos="-4161" w:leader="none"/>
        </w:tabs>
        <w:ind w:left="480" w:hanging="480"/>
        <w:jc w:val="both"/>
        <w:rPr>
          <w:sz w:val="20"/>
          <w:szCs w:val="20"/>
        </w:rPr>
      </w:pPr>
      <w:r>
        <w:rPr>
          <w:sz w:val="20"/>
          <w:szCs w:val="20"/>
        </w:rPr>
        <w:t>История, культура, языки народов Востока. – М.:Наука,1970.</w:t>
      </w:r>
    </w:p>
    <w:p>
      <w:pPr>
        <w:pStyle w:val="Normal"/>
        <w:numPr>
          <w:ilvl w:val="0"/>
          <w:numId w:val="2"/>
        </w:numPr>
        <w:tabs>
          <w:tab w:val="clear" w:pos="709"/>
          <w:tab w:val="left" w:pos="-4161" w:leader="none"/>
        </w:tabs>
        <w:ind w:left="480" w:hanging="480"/>
        <w:jc w:val="both"/>
        <w:rPr>
          <w:sz w:val="20"/>
          <w:szCs w:val="20"/>
        </w:rPr>
      </w:pPr>
      <w:r>
        <w:rPr>
          <w:sz w:val="20"/>
          <w:szCs w:val="20"/>
        </w:rPr>
        <w:t>Источниковедение и текстология средневекового Ближнего и Среднего Востока. – М: Наука,1984. –246с.</w:t>
      </w:r>
    </w:p>
    <w:p>
      <w:pPr>
        <w:pStyle w:val="Normal"/>
        <w:numPr>
          <w:ilvl w:val="0"/>
          <w:numId w:val="2"/>
        </w:numPr>
        <w:tabs>
          <w:tab w:val="clear" w:pos="709"/>
          <w:tab w:val="left" w:pos="-4161" w:leader="none"/>
        </w:tabs>
        <w:ind w:left="480" w:hanging="480"/>
        <w:jc w:val="both"/>
        <w:rPr>
          <w:sz w:val="20"/>
          <w:szCs w:val="20"/>
        </w:rPr>
      </w:pPr>
      <w:r>
        <w:rPr>
          <w:sz w:val="20"/>
          <w:szCs w:val="20"/>
        </w:rPr>
        <w:t>Казахские народные сказки: Легенды, предания, бытовые сказки. – Алма-Ата: Жалын, 1979.</w:t>
      </w:r>
    </w:p>
    <w:p>
      <w:pPr>
        <w:pStyle w:val="Normal"/>
        <w:numPr>
          <w:ilvl w:val="0"/>
          <w:numId w:val="2"/>
        </w:numPr>
        <w:tabs>
          <w:tab w:val="clear" w:pos="709"/>
          <w:tab w:val="left" w:pos="-4161" w:leader="none"/>
        </w:tabs>
        <w:ind w:left="480" w:hanging="480"/>
        <w:jc w:val="both"/>
        <w:rPr>
          <w:sz w:val="20"/>
          <w:szCs w:val="20"/>
        </w:rPr>
      </w:pPr>
      <w:r>
        <w:rPr>
          <w:sz w:val="20"/>
          <w:szCs w:val="20"/>
        </w:rPr>
        <w:t>Казахские сказки о животных: легенды, предания, бытовые рассказы, сказки, басни. – Алма-Ата: Наука,1978.</w:t>
      </w:r>
    </w:p>
    <w:p>
      <w:pPr>
        <w:pStyle w:val="Normal"/>
        <w:numPr>
          <w:ilvl w:val="0"/>
          <w:numId w:val="2"/>
        </w:numPr>
        <w:tabs>
          <w:tab w:val="clear" w:pos="709"/>
          <w:tab w:val="left" w:pos="-4161" w:leader="none"/>
        </w:tabs>
        <w:ind w:left="480" w:hanging="480"/>
        <w:jc w:val="both"/>
        <w:rPr>
          <w:sz w:val="20"/>
          <w:szCs w:val="20"/>
        </w:rPr>
      </w:pPr>
      <w:r>
        <w:rPr>
          <w:sz w:val="20"/>
          <w:szCs w:val="20"/>
        </w:rPr>
        <w:t>Каракалпак фольклоры. Коптомлык. – Нөкис: Каракалпакстан, 1977. 1-т.</w:t>
      </w:r>
    </w:p>
    <w:p>
      <w:pPr>
        <w:pStyle w:val="Normal"/>
        <w:numPr>
          <w:ilvl w:val="0"/>
          <w:numId w:val="2"/>
        </w:numPr>
        <w:tabs>
          <w:tab w:val="clear" w:pos="709"/>
          <w:tab w:val="left" w:pos="-4161" w:leader="none"/>
        </w:tabs>
        <w:ind w:left="480" w:hanging="480"/>
        <w:jc w:val="both"/>
        <w:rPr>
          <w:sz w:val="20"/>
          <w:szCs w:val="20"/>
        </w:rPr>
      </w:pPr>
      <w:r>
        <w:rPr>
          <w:sz w:val="20"/>
          <w:szCs w:val="20"/>
        </w:rPr>
        <w:t>Каракалпак фольклоры. Коптомлык. – Нөкис: Каракалпакстан, 1977. 2-т.</w:t>
      </w:r>
    </w:p>
    <w:p>
      <w:pPr>
        <w:pStyle w:val="Normal"/>
        <w:numPr>
          <w:ilvl w:val="0"/>
          <w:numId w:val="2"/>
        </w:numPr>
        <w:tabs>
          <w:tab w:val="clear" w:pos="709"/>
          <w:tab w:val="left" w:pos="-4161" w:leader="none"/>
        </w:tabs>
        <w:ind w:left="480" w:hanging="480"/>
        <w:jc w:val="both"/>
        <w:rPr>
          <w:sz w:val="20"/>
          <w:szCs w:val="20"/>
        </w:rPr>
      </w:pPr>
      <w:r>
        <w:rPr>
          <w:sz w:val="20"/>
          <w:szCs w:val="20"/>
        </w:rPr>
        <w:t>Каруновская Л.Э. Представления алтайцев о вселенной // Советская этнография, 1935, №4</w:t>
        <w:noBreakHyphen/>
        <w:t xml:space="preserve">5, </w:t>
        <w:noBreakHyphen/>
        <w:t>С.162</w:t>
        <w:noBreakHyphen/>
        <w:t>163.</w:t>
      </w:r>
    </w:p>
    <w:p>
      <w:pPr>
        <w:pStyle w:val="Normal"/>
        <w:numPr>
          <w:ilvl w:val="0"/>
          <w:numId w:val="2"/>
        </w:numPr>
        <w:tabs>
          <w:tab w:val="clear" w:pos="709"/>
          <w:tab w:val="left" w:pos="-4161" w:leader="none"/>
        </w:tabs>
        <w:ind w:left="480" w:hanging="480"/>
        <w:jc w:val="both"/>
        <w:rPr>
          <w:sz w:val="20"/>
          <w:szCs w:val="20"/>
        </w:rPr>
      </w:pPr>
      <w:r>
        <w:rPr>
          <w:sz w:val="20"/>
          <w:szCs w:val="20"/>
        </w:rPr>
        <w:t>Каскабасов С.А. Казахская несказочная проза. – Алма-Ата: Наука, 1990.</w:t>
      </w:r>
    </w:p>
    <w:p>
      <w:pPr>
        <w:pStyle w:val="Normal"/>
        <w:numPr>
          <w:ilvl w:val="0"/>
          <w:numId w:val="2"/>
        </w:numPr>
        <w:tabs>
          <w:tab w:val="clear" w:pos="709"/>
          <w:tab w:val="left" w:pos="-4161" w:leader="none"/>
        </w:tabs>
        <w:ind w:left="480" w:hanging="480"/>
        <w:jc w:val="both"/>
        <w:rPr>
          <w:sz w:val="20"/>
          <w:szCs w:val="20"/>
        </w:rPr>
      </w:pPr>
      <w:r>
        <w:rPr>
          <w:sz w:val="20"/>
          <w:szCs w:val="20"/>
        </w:rPr>
        <w:t>Каскабасов С.А. Колыбель искусства. – Алма-Ата: Өнер, 1992.</w:t>
      </w:r>
    </w:p>
    <w:p>
      <w:pPr>
        <w:pStyle w:val="Normal"/>
        <w:numPr>
          <w:ilvl w:val="0"/>
          <w:numId w:val="2"/>
        </w:numPr>
        <w:tabs>
          <w:tab w:val="clear" w:pos="709"/>
          <w:tab w:val="left" w:pos="-4161" w:leader="none"/>
        </w:tabs>
        <w:ind w:left="480" w:hanging="480"/>
        <w:jc w:val="both"/>
        <w:rPr>
          <w:sz w:val="20"/>
          <w:szCs w:val="20"/>
        </w:rPr>
      </w:pPr>
      <w:r>
        <w:rPr>
          <w:sz w:val="20"/>
          <w:szCs w:val="20"/>
        </w:rPr>
        <w:t>Кассирер Э. Избранное: Индивид и космос. – М.–СПб.: Университетская книга, 2000. –654с.</w:t>
      </w:r>
    </w:p>
    <w:p>
      <w:pPr>
        <w:pStyle w:val="Normal"/>
        <w:numPr>
          <w:ilvl w:val="0"/>
          <w:numId w:val="2"/>
        </w:numPr>
        <w:tabs>
          <w:tab w:val="clear" w:pos="709"/>
          <w:tab w:val="left" w:pos="-4161" w:leader="none"/>
        </w:tabs>
        <w:ind w:left="480" w:hanging="480"/>
        <w:jc w:val="both"/>
        <w:rPr>
          <w:sz w:val="20"/>
          <w:szCs w:val="20"/>
        </w:rPr>
      </w:pPr>
      <w:r>
        <w:rPr>
          <w:sz w:val="20"/>
          <w:szCs w:val="20"/>
        </w:rPr>
        <w:t>Кассирер Э. Избранное: Опыт о человеке. – М.: Гардарика, 1998. –780с.</w:t>
      </w:r>
    </w:p>
    <w:p>
      <w:pPr>
        <w:pStyle w:val="Normal"/>
        <w:numPr>
          <w:ilvl w:val="0"/>
          <w:numId w:val="2"/>
        </w:numPr>
        <w:tabs>
          <w:tab w:val="clear" w:pos="709"/>
          <w:tab w:val="left" w:pos="-4161" w:leader="none"/>
        </w:tabs>
        <w:ind w:left="480" w:hanging="480"/>
        <w:jc w:val="both"/>
        <w:rPr>
          <w:sz w:val="20"/>
          <w:szCs w:val="20"/>
        </w:rPr>
      </w:pPr>
      <w:r>
        <w:rPr>
          <w:sz w:val="20"/>
          <w:szCs w:val="20"/>
        </w:rPr>
        <w:t>Касыбеков У. Народные эпические традиции и генезис киргизской письменной прозы. – Бишкек: Илим, 1992.</w:t>
      </w:r>
    </w:p>
    <w:p>
      <w:pPr>
        <w:pStyle w:val="Normal"/>
        <w:numPr>
          <w:ilvl w:val="0"/>
          <w:numId w:val="2"/>
        </w:numPr>
        <w:tabs>
          <w:tab w:val="clear" w:pos="709"/>
          <w:tab w:val="left" w:pos="-4161" w:leader="none"/>
        </w:tabs>
        <w:ind w:left="480" w:hanging="480"/>
        <w:jc w:val="both"/>
        <w:rPr>
          <w:sz w:val="20"/>
          <w:szCs w:val="20"/>
        </w:rPr>
      </w:pPr>
      <w:r>
        <w:rPr>
          <w:sz w:val="20"/>
          <w:szCs w:val="20"/>
        </w:rPr>
        <w:t>Касым Тыныстанов – ХХ кылымдын улуу инсаны. – Б.: КРУИА, 2002.</w:t>
      </w:r>
    </w:p>
    <w:p>
      <w:pPr>
        <w:pStyle w:val="Normal"/>
        <w:numPr>
          <w:ilvl w:val="0"/>
          <w:numId w:val="2"/>
        </w:numPr>
        <w:tabs>
          <w:tab w:val="clear" w:pos="709"/>
          <w:tab w:val="left" w:pos="-4161" w:leader="none"/>
        </w:tabs>
        <w:ind w:left="480" w:hanging="480"/>
        <w:jc w:val="both"/>
        <w:rPr>
          <w:sz w:val="20"/>
          <w:szCs w:val="20"/>
        </w:rPr>
      </w:pPr>
      <w:r>
        <w:rPr>
          <w:sz w:val="20"/>
          <w:szCs w:val="20"/>
        </w:rPr>
        <w:t>Катанов Н.Ф. Хакасский фольклор. – Абакан: Хакасский госуниверитет, 1963.</w:t>
      </w:r>
    </w:p>
    <w:p>
      <w:pPr>
        <w:pStyle w:val="Normal"/>
        <w:numPr>
          <w:ilvl w:val="0"/>
          <w:numId w:val="2"/>
        </w:numPr>
        <w:tabs>
          <w:tab w:val="clear" w:pos="709"/>
          <w:tab w:val="left" w:pos="-4161" w:leader="none"/>
        </w:tabs>
        <w:ind w:left="480" w:hanging="480"/>
        <w:jc w:val="both"/>
        <w:rPr/>
      </w:pPr>
      <w:r>
        <w:rPr>
          <w:sz w:val="20"/>
          <w:szCs w:val="20"/>
        </w:rPr>
        <w:t>Кебекова Б. К</w:t>
      </w:r>
      <w:r>
        <w:rPr>
          <w:sz w:val="20"/>
          <w:szCs w:val="20"/>
          <w:lang w:val="ru-RU"/>
        </w:rPr>
        <w:t>ы</w:t>
      </w:r>
      <w:r>
        <w:rPr>
          <w:sz w:val="20"/>
          <w:szCs w:val="20"/>
        </w:rPr>
        <w:t>ргыз</w:t>
        <w:noBreakHyphen/>
        <w:t>казак фольклордук байланышы. – Ф.: Илим, 1982.</w:t>
      </w:r>
    </w:p>
    <w:p>
      <w:pPr>
        <w:pStyle w:val="Normal"/>
        <w:numPr>
          <w:ilvl w:val="0"/>
          <w:numId w:val="2"/>
        </w:numPr>
        <w:tabs>
          <w:tab w:val="clear" w:pos="709"/>
          <w:tab w:val="left" w:pos="-4161" w:leader="none"/>
        </w:tabs>
        <w:ind w:left="480" w:hanging="480"/>
        <w:jc w:val="both"/>
        <w:rPr>
          <w:sz w:val="20"/>
          <w:szCs w:val="20"/>
        </w:rPr>
      </w:pPr>
      <w:r>
        <w:rPr>
          <w:sz w:val="20"/>
          <w:szCs w:val="20"/>
        </w:rPr>
        <w:t>Кебекова Б. Миф жана легенда. – К</w:t>
        <w:noBreakHyphen/>
        <w:t>те: Кыргыз элинин оозеки чыгармачылык тарыхынын очерки. – Фрунзе: Илим, 1973.</w:t>
      </w:r>
    </w:p>
    <w:p>
      <w:pPr>
        <w:pStyle w:val="Normal"/>
        <w:numPr>
          <w:ilvl w:val="0"/>
          <w:numId w:val="2"/>
        </w:numPr>
        <w:tabs>
          <w:tab w:val="clear" w:pos="709"/>
          <w:tab w:val="left" w:pos="-4161" w:leader="none"/>
        </w:tabs>
        <w:ind w:left="480" w:hanging="480"/>
        <w:jc w:val="both"/>
        <w:rPr>
          <w:sz w:val="20"/>
          <w:szCs w:val="20"/>
        </w:rPr>
      </w:pPr>
      <w:r>
        <w:rPr>
          <w:sz w:val="20"/>
          <w:szCs w:val="20"/>
        </w:rPr>
        <w:t>Кебекова Б. Кыргыз, казак акындарынын чыгармачылык байланышы. – Ф.: Илим, 1985.</w:t>
      </w:r>
    </w:p>
    <w:p>
      <w:pPr>
        <w:pStyle w:val="Normal"/>
        <w:numPr>
          <w:ilvl w:val="0"/>
          <w:numId w:val="2"/>
        </w:numPr>
        <w:tabs>
          <w:tab w:val="clear" w:pos="709"/>
          <w:tab w:val="left" w:pos="-4161" w:leader="none"/>
        </w:tabs>
        <w:ind w:left="480" w:hanging="480"/>
        <w:jc w:val="both"/>
        <w:rPr>
          <w:sz w:val="20"/>
          <w:szCs w:val="20"/>
        </w:rPr>
      </w:pPr>
      <w:r>
        <w:rPr>
          <w:sz w:val="20"/>
          <w:szCs w:val="20"/>
        </w:rPr>
        <w:t>Кебекова Б. Кыргыз</w:t>
      </w:r>
      <w:r>
        <w:rPr>
          <w:sz w:val="20"/>
          <w:szCs w:val="20"/>
          <w:lang w:val="ru-RU"/>
        </w:rPr>
        <w:t xml:space="preserve"> эл ырчыларынын тарыхынын очерктери. – Б.:Турар,2009.</w:t>
      </w:r>
    </w:p>
    <w:p>
      <w:pPr>
        <w:pStyle w:val="Normal"/>
        <w:numPr>
          <w:ilvl w:val="0"/>
          <w:numId w:val="2"/>
        </w:numPr>
        <w:tabs>
          <w:tab w:val="clear" w:pos="709"/>
          <w:tab w:val="left" w:pos="-4161" w:leader="none"/>
        </w:tabs>
        <w:ind w:left="480" w:hanging="480"/>
        <w:jc w:val="both"/>
        <w:rPr>
          <w:sz w:val="20"/>
          <w:szCs w:val="20"/>
        </w:rPr>
      </w:pPr>
      <w:r>
        <w:rPr>
          <w:sz w:val="20"/>
          <w:szCs w:val="20"/>
        </w:rPr>
        <w:t>Кессиди Ф. От мифа к логосу. – М.: Мысль, 1972.</w:t>
      </w:r>
    </w:p>
    <w:p>
      <w:pPr>
        <w:pStyle w:val="Normal"/>
        <w:numPr>
          <w:ilvl w:val="0"/>
          <w:numId w:val="2"/>
        </w:numPr>
        <w:tabs>
          <w:tab w:val="clear" w:pos="709"/>
          <w:tab w:val="left" w:pos="-4161" w:leader="none"/>
        </w:tabs>
        <w:ind w:left="480" w:hanging="480"/>
        <w:jc w:val="both"/>
        <w:rPr>
          <w:sz w:val="20"/>
          <w:szCs w:val="20"/>
        </w:rPr>
      </w:pPr>
      <w:r>
        <w:rPr>
          <w:sz w:val="20"/>
          <w:szCs w:val="20"/>
        </w:rPr>
        <w:t>Киргизские народные сказки. – Ф.: Кыргызстан, 1977.</w:t>
      </w:r>
    </w:p>
    <w:p>
      <w:pPr>
        <w:pStyle w:val="Normal"/>
        <w:numPr>
          <w:ilvl w:val="0"/>
          <w:numId w:val="2"/>
        </w:numPr>
        <w:tabs>
          <w:tab w:val="clear" w:pos="709"/>
          <w:tab w:val="left" w:pos="-4161" w:leader="none"/>
        </w:tabs>
        <w:ind w:left="480" w:hanging="480"/>
        <w:jc w:val="both"/>
        <w:rPr>
          <w:sz w:val="20"/>
          <w:szCs w:val="20"/>
        </w:rPr>
      </w:pPr>
      <w:r>
        <w:rPr>
          <w:sz w:val="20"/>
          <w:szCs w:val="20"/>
        </w:rPr>
        <w:t>Киргизские народные сказки. – Ф.: Кыргызстан, 1981.</w:t>
      </w:r>
    </w:p>
    <w:p>
      <w:pPr>
        <w:pStyle w:val="Normal"/>
        <w:numPr>
          <w:ilvl w:val="0"/>
          <w:numId w:val="2"/>
        </w:numPr>
        <w:tabs>
          <w:tab w:val="clear" w:pos="709"/>
          <w:tab w:val="left" w:pos="-4161" w:leader="none"/>
        </w:tabs>
        <w:ind w:left="480" w:hanging="480"/>
        <w:jc w:val="both"/>
        <w:rPr>
          <w:sz w:val="20"/>
          <w:szCs w:val="20"/>
        </w:rPr>
      </w:pPr>
      <w:r>
        <w:rPr>
          <w:sz w:val="20"/>
          <w:szCs w:val="20"/>
        </w:rPr>
        <w:t>Киргизские народные сказки. – М.: Детская литература,1966.</w:t>
      </w:r>
    </w:p>
    <w:p>
      <w:pPr>
        <w:pStyle w:val="Normal"/>
        <w:numPr>
          <w:ilvl w:val="0"/>
          <w:numId w:val="2"/>
        </w:numPr>
        <w:tabs>
          <w:tab w:val="clear" w:pos="709"/>
          <w:tab w:val="left" w:pos="-4161" w:leader="none"/>
        </w:tabs>
        <w:ind w:left="480" w:hanging="480"/>
        <w:jc w:val="both"/>
        <w:rPr>
          <w:sz w:val="20"/>
          <w:szCs w:val="20"/>
        </w:rPr>
      </w:pPr>
      <w:r>
        <w:rPr>
          <w:sz w:val="20"/>
          <w:szCs w:val="20"/>
        </w:rPr>
        <w:t>Кошоева А.О. Влияние зороастризма на религиозное сознание кыргызов // Социальные и гуманитарные науки, 2007, №3</w:t>
        <w:noBreakHyphen/>
        <w:t xml:space="preserve">4, </w:t>
        <w:noBreakHyphen/>
        <w:t>С.17</w:t>
        <w:noBreakHyphen/>
        <w:t>20.</w:t>
      </w:r>
    </w:p>
    <w:p>
      <w:pPr>
        <w:pStyle w:val="Normal"/>
        <w:numPr>
          <w:ilvl w:val="0"/>
          <w:numId w:val="2"/>
        </w:numPr>
        <w:tabs>
          <w:tab w:val="clear" w:pos="709"/>
          <w:tab w:val="left" w:pos="-4161" w:leader="none"/>
        </w:tabs>
        <w:ind w:left="480" w:hanging="480"/>
        <w:jc w:val="both"/>
        <w:rPr>
          <w:sz w:val="20"/>
          <w:szCs w:val="20"/>
        </w:rPr>
      </w:pPr>
      <w:r>
        <w:rPr>
          <w:sz w:val="20"/>
          <w:szCs w:val="20"/>
        </w:rPr>
        <w:t>Костюхин Е.А. Сказки / В кн.: История казахской литературы. В трех томах. т.1. – Алма-Ата: Наука, 1968.</w:t>
      </w:r>
    </w:p>
    <w:p>
      <w:pPr>
        <w:pStyle w:val="Normal"/>
        <w:numPr>
          <w:ilvl w:val="0"/>
          <w:numId w:val="2"/>
        </w:numPr>
        <w:tabs>
          <w:tab w:val="clear" w:pos="709"/>
          <w:tab w:val="left" w:pos="-4161" w:leader="none"/>
        </w:tabs>
        <w:ind w:left="480" w:hanging="480"/>
        <w:jc w:val="both"/>
        <w:rPr>
          <w:sz w:val="20"/>
          <w:szCs w:val="20"/>
        </w:rPr>
      </w:pPr>
      <w:r>
        <w:rPr>
          <w:sz w:val="20"/>
          <w:szCs w:val="20"/>
        </w:rPr>
        <w:t>Краткий фольклорный словарь. Составители А.С.Кацев при участии Ф.К.Макеевой. – Ф.: Илим, 1985.</w:t>
      </w:r>
    </w:p>
    <w:p>
      <w:pPr>
        <w:pStyle w:val="Normal"/>
        <w:numPr>
          <w:ilvl w:val="0"/>
          <w:numId w:val="2"/>
        </w:numPr>
        <w:tabs>
          <w:tab w:val="clear" w:pos="709"/>
          <w:tab w:val="left" w:pos="-4161" w:leader="none"/>
        </w:tabs>
        <w:ind w:left="480" w:hanging="480"/>
        <w:jc w:val="both"/>
        <w:rPr>
          <w:sz w:val="20"/>
          <w:szCs w:val="20"/>
        </w:rPr>
      </w:pPr>
      <w:r>
        <w:rPr>
          <w:sz w:val="20"/>
          <w:szCs w:val="20"/>
        </w:rPr>
        <w:t>Кыдырбаева Р.З. Генезис эпоса «Манас». – Ф.: Илим, 1980.</w:t>
      </w:r>
    </w:p>
    <w:p>
      <w:pPr>
        <w:pStyle w:val="Normal"/>
        <w:numPr>
          <w:ilvl w:val="0"/>
          <w:numId w:val="2"/>
        </w:numPr>
        <w:tabs>
          <w:tab w:val="clear" w:pos="709"/>
          <w:tab w:val="left" w:pos="-4161" w:leader="none"/>
        </w:tabs>
        <w:ind w:left="480" w:hanging="480"/>
        <w:jc w:val="both"/>
        <w:rPr>
          <w:sz w:val="20"/>
          <w:szCs w:val="20"/>
        </w:rPr>
      </w:pPr>
      <w:r>
        <w:rPr>
          <w:sz w:val="20"/>
          <w:szCs w:val="20"/>
        </w:rPr>
        <w:t>Кыдырбаева Р.З., Асаналиев К. Кыргыз адабият илиминин терминдер сөздүгү. – Б.: КРУИА, БГУ, 2004.</w:t>
      </w:r>
    </w:p>
    <w:p>
      <w:pPr>
        <w:pStyle w:val="Normal"/>
        <w:numPr>
          <w:ilvl w:val="0"/>
          <w:numId w:val="2"/>
        </w:numPr>
        <w:tabs>
          <w:tab w:val="clear" w:pos="709"/>
          <w:tab w:val="left" w:pos="-4161" w:leader="none"/>
        </w:tabs>
        <w:ind w:left="480" w:hanging="480"/>
        <w:jc w:val="both"/>
        <w:rPr>
          <w:sz w:val="20"/>
          <w:szCs w:val="20"/>
        </w:rPr>
      </w:pPr>
      <w:r>
        <w:rPr>
          <w:sz w:val="20"/>
          <w:szCs w:val="20"/>
        </w:rPr>
        <w:t>Кыргыз адабиятынын очерктери. – Фрунзе: Кыргызмамбас, 1943.</w:t>
      </w:r>
    </w:p>
    <w:p>
      <w:pPr>
        <w:pStyle w:val="Normal"/>
        <w:numPr>
          <w:ilvl w:val="0"/>
          <w:numId w:val="2"/>
        </w:numPr>
        <w:tabs>
          <w:tab w:val="clear" w:pos="709"/>
          <w:tab w:val="left" w:pos="-4161" w:leader="none"/>
        </w:tabs>
        <w:ind w:left="480" w:hanging="480"/>
        <w:jc w:val="both"/>
        <w:rPr>
          <w:sz w:val="20"/>
          <w:szCs w:val="20"/>
        </w:rPr>
      </w:pPr>
      <w:r>
        <w:rPr>
          <w:sz w:val="20"/>
          <w:szCs w:val="20"/>
        </w:rPr>
        <w:t>Кыргыздар. 3-китеп. – Б.:Кыргызстан-Сорос, 1995.</w:t>
      </w:r>
    </w:p>
    <w:p>
      <w:pPr>
        <w:pStyle w:val="Normal"/>
        <w:numPr>
          <w:ilvl w:val="0"/>
          <w:numId w:val="2"/>
        </w:numPr>
        <w:tabs>
          <w:tab w:val="clear" w:pos="709"/>
          <w:tab w:val="left" w:pos="-4161" w:leader="none"/>
        </w:tabs>
        <w:ind w:left="480" w:hanging="480"/>
        <w:jc w:val="both"/>
        <w:rPr>
          <w:sz w:val="20"/>
          <w:szCs w:val="20"/>
        </w:rPr>
      </w:pPr>
      <w:r>
        <w:rPr>
          <w:sz w:val="20"/>
          <w:szCs w:val="20"/>
          <w:lang w:val="ru-RU"/>
        </w:rPr>
        <w:t>Кыргыздар.</w:t>
      </w:r>
      <w:r>
        <w:rPr>
          <w:sz w:val="20"/>
          <w:szCs w:val="20"/>
        </w:rPr>
        <w:t xml:space="preserve"> – Б.:Кыргызстан, 199</w:t>
      </w:r>
      <w:r>
        <w:rPr>
          <w:sz w:val="20"/>
          <w:szCs w:val="20"/>
          <w:lang w:val="ru-RU"/>
        </w:rPr>
        <w:t>1.</w:t>
      </w:r>
    </w:p>
    <w:p>
      <w:pPr>
        <w:pStyle w:val="Normal"/>
        <w:numPr>
          <w:ilvl w:val="0"/>
          <w:numId w:val="2"/>
        </w:numPr>
        <w:tabs>
          <w:tab w:val="clear" w:pos="709"/>
          <w:tab w:val="left" w:pos="-4161" w:leader="none"/>
        </w:tabs>
        <w:ind w:left="480" w:hanging="480"/>
        <w:jc w:val="both"/>
        <w:rPr>
          <w:sz w:val="20"/>
          <w:szCs w:val="20"/>
        </w:rPr>
      </w:pPr>
      <w:r>
        <w:rPr>
          <w:sz w:val="20"/>
          <w:szCs w:val="20"/>
        </w:rPr>
        <w:t>Кыргыз адабиятынын тарыхы. Жети томдук, I том. – Б.: Шам, 2004.</w:t>
      </w:r>
    </w:p>
    <w:p>
      <w:pPr>
        <w:pStyle w:val="Normal"/>
        <w:numPr>
          <w:ilvl w:val="0"/>
          <w:numId w:val="2"/>
        </w:numPr>
        <w:tabs>
          <w:tab w:val="clear" w:pos="709"/>
          <w:tab w:val="left" w:pos="-4161" w:leader="none"/>
        </w:tabs>
        <w:ind w:left="480" w:hanging="480"/>
        <w:jc w:val="both"/>
        <w:rPr>
          <w:sz w:val="20"/>
          <w:szCs w:val="20"/>
        </w:rPr>
      </w:pPr>
      <w:r>
        <w:rPr>
          <w:sz w:val="20"/>
          <w:szCs w:val="20"/>
        </w:rPr>
        <w:t>Кэмпбелл Дж. Мифический образ. – М.:АСТ, 2004.</w:t>
      </w:r>
    </w:p>
    <w:p>
      <w:pPr>
        <w:pStyle w:val="Normal"/>
        <w:numPr>
          <w:ilvl w:val="0"/>
          <w:numId w:val="2"/>
        </w:numPr>
        <w:tabs>
          <w:tab w:val="clear" w:pos="709"/>
          <w:tab w:val="left" w:pos="-4161" w:leader="none"/>
        </w:tabs>
        <w:ind w:left="480" w:hanging="480"/>
        <w:jc w:val="both"/>
        <w:rPr>
          <w:sz w:val="20"/>
          <w:szCs w:val="20"/>
        </w:rPr>
      </w:pPr>
      <w:r>
        <w:rPr>
          <w:sz w:val="20"/>
          <w:szCs w:val="20"/>
        </w:rPr>
        <w:t>Леви- Брюль Л. Первобытное мышление. – М.: Республика, 1994.</w:t>
      </w:r>
    </w:p>
    <w:p>
      <w:pPr>
        <w:pStyle w:val="Normal"/>
        <w:numPr>
          <w:ilvl w:val="0"/>
          <w:numId w:val="2"/>
        </w:numPr>
        <w:tabs>
          <w:tab w:val="clear" w:pos="709"/>
          <w:tab w:val="left" w:pos="-4161" w:leader="none"/>
        </w:tabs>
        <w:ind w:left="480" w:hanging="480"/>
        <w:jc w:val="both"/>
        <w:rPr>
          <w:sz w:val="20"/>
          <w:szCs w:val="20"/>
        </w:rPr>
      </w:pPr>
      <w:r>
        <w:rPr>
          <w:sz w:val="20"/>
          <w:szCs w:val="20"/>
        </w:rPr>
        <w:t>Леви-Брюль Л. Сверхьестественное в первобытном мышлении. – М.: Педагогика, 1994.</w:t>
      </w:r>
    </w:p>
    <w:p>
      <w:pPr>
        <w:pStyle w:val="Normal"/>
        <w:numPr>
          <w:ilvl w:val="0"/>
          <w:numId w:val="2"/>
        </w:numPr>
        <w:tabs>
          <w:tab w:val="clear" w:pos="709"/>
          <w:tab w:val="left" w:pos="-4161" w:leader="none"/>
        </w:tabs>
        <w:ind w:left="480" w:hanging="480"/>
        <w:jc w:val="both"/>
        <w:rPr>
          <w:sz w:val="20"/>
          <w:szCs w:val="20"/>
        </w:rPr>
      </w:pPr>
      <w:r>
        <w:rPr>
          <w:sz w:val="20"/>
          <w:szCs w:val="20"/>
        </w:rPr>
        <w:t>Леви Строс К. Путь масок. – М.: Республика, 2000. – 400с.</w:t>
      </w:r>
    </w:p>
    <w:p>
      <w:pPr>
        <w:pStyle w:val="Normal"/>
        <w:numPr>
          <w:ilvl w:val="0"/>
          <w:numId w:val="2"/>
        </w:numPr>
        <w:tabs>
          <w:tab w:val="clear" w:pos="709"/>
          <w:tab w:val="left" w:pos="-4161" w:leader="none"/>
        </w:tabs>
        <w:ind w:left="480" w:hanging="480"/>
        <w:jc w:val="both"/>
        <w:rPr>
          <w:sz w:val="20"/>
          <w:szCs w:val="20"/>
        </w:rPr>
      </w:pPr>
      <w:r>
        <w:rPr>
          <w:sz w:val="20"/>
          <w:szCs w:val="20"/>
        </w:rPr>
        <w:t>Леви-Стросс К. Структура мифов // Вопросы философии 1970, №7. – С.152</w:t>
        <w:noBreakHyphen/>
        <w:t>164.</w:t>
      </w:r>
    </w:p>
    <w:p>
      <w:pPr>
        <w:pStyle w:val="Normal"/>
        <w:numPr>
          <w:ilvl w:val="0"/>
          <w:numId w:val="2"/>
        </w:numPr>
        <w:tabs>
          <w:tab w:val="clear" w:pos="709"/>
          <w:tab w:val="left" w:pos="-4161" w:leader="none"/>
        </w:tabs>
        <w:ind w:left="480" w:hanging="480"/>
        <w:jc w:val="both"/>
        <w:rPr>
          <w:sz w:val="20"/>
          <w:szCs w:val="20"/>
        </w:rPr>
      </w:pPr>
      <w:r>
        <w:rPr>
          <w:sz w:val="20"/>
          <w:szCs w:val="20"/>
        </w:rPr>
        <w:t>Леви-Строс К. Структурная антропология. – М.: Наука, 1985.</w:t>
      </w:r>
    </w:p>
    <w:p>
      <w:pPr>
        <w:pStyle w:val="Normal"/>
        <w:numPr>
          <w:ilvl w:val="0"/>
          <w:numId w:val="2"/>
        </w:numPr>
        <w:tabs>
          <w:tab w:val="clear" w:pos="709"/>
          <w:tab w:val="left" w:pos="-4161" w:leader="none"/>
        </w:tabs>
        <w:ind w:left="480" w:hanging="480"/>
        <w:jc w:val="both"/>
        <w:rPr>
          <w:sz w:val="20"/>
          <w:szCs w:val="20"/>
        </w:rPr>
      </w:pPr>
      <w:r>
        <w:rPr>
          <w:sz w:val="20"/>
          <w:szCs w:val="20"/>
        </w:rPr>
        <w:t>Литературный энциклопедический словарь. – М.: Советская энциклопедия, 1987.</w:t>
      </w:r>
    </w:p>
    <w:p>
      <w:pPr>
        <w:pStyle w:val="Normal"/>
        <w:numPr>
          <w:ilvl w:val="0"/>
          <w:numId w:val="2"/>
        </w:numPr>
        <w:tabs>
          <w:tab w:val="clear" w:pos="709"/>
          <w:tab w:val="left" w:pos="-4161" w:leader="none"/>
        </w:tabs>
        <w:ind w:left="480" w:hanging="480"/>
        <w:jc w:val="both"/>
        <w:rPr/>
      </w:pPr>
      <w:r>
        <w:rPr>
          <w:sz w:val="20"/>
          <w:szCs w:val="20"/>
        </w:rPr>
        <w:t>Лосев А.Ф. Античная мифология в ее историческом развитии. – М., 1957.</w:t>
      </w:r>
    </w:p>
    <w:p>
      <w:pPr>
        <w:pStyle w:val="Normal"/>
        <w:numPr>
          <w:ilvl w:val="0"/>
          <w:numId w:val="2"/>
        </w:numPr>
        <w:tabs>
          <w:tab w:val="clear" w:pos="709"/>
          <w:tab w:val="left" w:pos="-4161" w:leader="none"/>
        </w:tabs>
        <w:ind w:left="480" w:hanging="480"/>
        <w:jc w:val="both"/>
        <w:rPr>
          <w:sz w:val="20"/>
          <w:szCs w:val="20"/>
        </w:rPr>
      </w:pPr>
      <w:r>
        <w:rPr>
          <w:sz w:val="20"/>
          <w:szCs w:val="20"/>
        </w:rPr>
        <w:t>Лосев А.Ф. Знак. Символ. Миф. – М.: МГУ, 1982.</w:t>
      </w:r>
    </w:p>
    <w:p>
      <w:pPr>
        <w:pStyle w:val="Normal"/>
        <w:numPr>
          <w:ilvl w:val="0"/>
          <w:numId w:val="2"/>
        </w:numPr>
        <w:tabs>
          <w:tab w:val="clear" w:pos="709"/>
          <w:tab w:val="left" w:pos="-4161" w:leader="none"/>
        </w:tabs>
        <w:ind w:left="480" w:hanging="480"/>
        <w:jc w:val="both"/>
        <w:rPr>
          <w:sz w:val="20"/>
          <w:szCs w:val="20"/>
        </w:rPr>
      </w:pPr>
      <w:r>
        <w:rPr>
          <w:sz w:val="20"/>
          <w:szCs w:val="20"/>
        </w:rPr>
        <w:t>Лосев А.Ф. Миф – Число – Сущность. – М.: Мысль, 1994.</w:t>
      </w:r>
    </w:p>
    <w:p>
      <w:pPr>
        <w:pStyle w:val="Normal"/>
        <w:numPr>
          <w:ilvl w:val="0"/>
          <w:numId w:val="2"/>
        </w:numPr>
        <w:tabs>
          <w:tab w:val="clear" w:pos="709"/>
          <w:tab w:val="left" w:pos="-4161" w:leader="none"/>
        </w:tabs>
        <w:ind w:left="480" w:hanging="480"/>
        <w:jc w:val="both"/>
        <w:rPr>
          <w:sz w:val="20"/>
          <w:szCs w:val="20"/>
        </w:rPr>
      </w:pPr>
      <w:r>
        <w:rPr>
          <w:sz w:val="20"/>
          <w:szCs w:val="20"/>
        </w:rPr>
        <w:t>Лосев А.Ф. Философия, мифология, культура. – М.: Политиздат, 1991.</w:t>
      </w:r>
    </w:p>
    <w:p>
      <w:pPr>
        <w:pStyle w:val="Normal"/>
        <w:numPr>
          <w:ilvl w:val="0"/>
          <w:numId w:val="2"/>
        </w:numPr>
        <w:tabs>
          <w:tab w:val="clear" w:pos="709"/>
          <w:tab w:val="left" w:pos="-4161" w:leader="none"/>
        </w:tabs>
        <w:ind w:left="480" w:hanging="480"/>
        <w:jc w:val="both"/>
        <w:rPr>
          <w:sz w:val="20"/>
          <w:szCs w:val="20"/>
        </w:rPr>
      </w:pPr>
      <w:r>
        <w:rPr>
          <w:sz w:val="20"/>
          <w:szCs w:val="20"/>
        </w:rPr>
        <w:t>Лосев А.Ф. Форма – Стиль. – Выражение. – М.: Мысль, 1995.</w:t>
      </w:r>
    </w:p>
    <w:p>
      <w:pPr>
        <w:pStyle w:val="Normal"/>
        <w:numPr>
          <w:ilvl w:val="0"/>
          <w:numId w:val="2"/>
        </w:numPr>
        <w:tabs>
          <w:tab w:val="clear" w:pos="709"/>
          <w:tab w:val="left" w:pos="-4161" w:leader="none"/>
        </w:tabs>
        <w:ind w:left="480" w:hanging="480"/>
        <w:jc w:val="both"/>
        <w:rPr>
          <w:sz w:val="20"/>
          <w:szCs w:val="20"/>
        </w:rPr>
      </w:pPr>
      <w:r>
        <w:rPr>
          <w:sz w:val="20"/>
          <w:szCs w:val="20"/>
        </w:rPr>
        <w:t>Малов С.Е. Памятники древнетюркской письменности. – М.,Л.: Наука,1951.</w:t>
      </w:r>
    </w:p>
    <w:p>
      <w:pPr>
        <w:pStyle w:val="Normal"/>
        <w:numPr>
          <w:ilvl w:val="0"/>
          <w:numId w:val="2"/>
        </w:numPr>
        <w:tabs>
          <w:tab w:val="clear" w:pos="709"/>
          <w:tab w:val="left" w:pos="-4161" w:leader="none"/>
        </w:tabs>
        <w:ind w:left="480" w:hanging="480"/>
        <w:jc w:val="both"/>
        <w:rPr>
          <w:sz w:val="20"/>
          <w:szCs w:val="20"/>
        </w:rPr>
      </w:pPr>
      <w:r>
        <w:rPr>
          <w:sz w:val="20"/>
          <w:szCs w:val="20"/>
        </w:rPr>
        <w:t>Мамыров М. Оозеки чыгармачылыкты классификациялоо маселеси // Эл агартуу, 1988, №9.</w:t>
      </w:r>
    </w:p>
    <w:p>
      <w:pPr>
        <w:pStyle w:val="Normal"/>
        <w:numPr>
          <w:ilvl w:val="0"/>
          <w:numId w:val="2"/>
        </w:numPr>
        <w:tabs>
          <w:tab w:val="clear" w:pos="709"/>
          <w:tab w:val="left" w:pos="-4161" w:leader="none"/>
        </w:tabs>
        <w:ind w:left="480" w:hanging="480"/>
        <w:jc w:val="both"/>
        <w:rPr>
          <w:sz w:val="20"/>
          <w:szCs w:val="20"/>
        </w:rPr>
      </w:pPr>
      <w:r>
        <w:rPr>
          <w:sz w:val="20"/>
          <w:szCs w:val="20"/>
        </w:rPr>
        <w:t>Медербеков Э. Кызыл жалын.: Теңата. I китеп – Ф.: Кыргызстан, 1987.</w:t>
      </w:r>
    </w:p>
    <w:p>
      <w:pPr>
        <w:pStyle w:val="Normal"/>
        <w:numPr>
          <w:ilvl w:val="0"/>
          <w:numId w:val="2"/>
        </w:numPr>
        <w:tabs>
          <w:tab w:val="clear" w:pos="709"/>
          <w:tab w:val="left" w:pos="-4161" w:leader="none"/>
        </w:tabs>
        <w:ind w:left="480" w:hanging="480"/>
        <w:jc w:val="both"/>
        <w:rPr>
          <w:sz w:val="20"/>
          <w:szCs w:val="20"/>
        </w:rPr>
      </w:pPr>
      <w:r>
        <w:rPr>
          <w:sz w:val="20"/>
          <w:szCs w:val="20"/>
        </w:rPr>
        <w:t>Мезенцев В. Энциклопедия чудес. – Ф.: Гл. ред. КСЭ, 1990.</w:t>
      </w:r>
    </w:p>
    <w:p>
      <w:pPr>
        <w:pStyle w:val="Normal"/>
        <w:numPr>
          <w:ilvl w:val="0"/>
          <w:numId w:val="2"/>
        </w:numPr>
        <w:tabs>
          <w:tab w:val="clear" w:pos="709"/>
          <w:tab w:val="left" w:pos="-4161" w:leader="none"/>
        </w:tabs>
        <w:ind w:left="480" w:hanging="480"/>
        <w:jc w:val="both"/>
        <w:rPr>
          <w:sz w:val="20"/>
          <w:szCs w:val="20"/>
        </w:rPr>
      </w:pPr>
      <w:r>
        <w:rPr>
          <w:sz w:val="20"/>
          <w:szCs w:val="20"/>
        </w:rPr>
        <w:t>Мелетинский Е.М. Миф и сказка / В кн.: Фольклор и этнография. – Л.:Наука, 1970.</w:t>
      </w:r>
    </w:p>
    <w:p>
      <w:pPr>
        <w:pStyle w:val="Normal"/>
        <w:numPr>
          <w:ilvl w:val="0"/>
          <w:numId w:val="2"/>
        </w:numPr>
        <w:tabs>
          <w:tab w:val="clear" w:pos="709"/>
          <w:tab w:val="left" w:pos="-4161" w:leader="none"/>
        </w:tabs>
        <w:ind w:left="480" w:hanging="480"/>
        <w:jc w:val="both"/>
        <w:rPr>
          <w:sz w:val="20"/>
          <w:szCs w:val="20"/>
        </w:rPr>
      </w:pPr>
      <w:r>
        <w:rPr>
          <w:sz w:val="20"/>
          <w:szCs w:val="20"/>
        </w:rPr>
        <w:t>Мелетинский Е.М. Поэтика мифа – М.:Наука, 1976.</w:t>
      </w:r>
    </w:p>
    <w:p>
      <w:pPr>
        <w:pStyle w:val="Normal"/>
        <w:numPr>
          <w:ilvl w:val="0"/>
          <w:numId w:val="2"/>
        </w:numPr>
        <w:tabs>
          <w:tab w:val="clear" w:pos="709"/>
          <w:tab w:val="left" w:pos="-4161" w:leader="none"/>
        </w:tabs>
        <w:ind w:left="480" w:hanging="480"/>
        <w:jc w:val="both"/>
        <w:rPr>
          <w:sz w:val="20"/>
          <w:szCs w:val="20"/>
        </w:rPr>
      </w:pPr>
      <w:r>
        <w:rPr>
          <w:sz w:val="20"/>
          <w:szCs w:val="20"/>
        </w:rPr>
        <w:t>Мелетинский Е.М. Происхождение героического эпоса. – М.: Наука, 1963.</w:t>
      </w:r>
    </w:p>
    <w:p>
      <w:pPr>
        <w:pStyle w:val="Normal"/>
        <w:numPr>
          <w:ilvl w:val="0"/>
          <w:numId w:val="2"/>
        </w:numPr>
        <w:tabs>
          <w:tab w:val="clear" w:pos="709"/>
          <w:tab w:val="left" w:pos="-4161" w:leader="none"/>
        </w:tabs>
        <w:ind w:left="480" w:hanging="480"/>
        <w:jc w:val="both"/>
        <w:rPr>
          <w:sz w:val="20"/>
          <w:szCs w:val="20"/>
        </w:rPr>
      </w:pPr>
      <w:r>
        <w:rPr>
          <w:sz w:val="20"/>
          <w:szCs w:val="20"/>
        </w:rPr>
        <w:t>Мифы народов мира. В двух томах. Т.1. – М.: Олимп, 1998.</w:t>
      </w:r>
    </w:p>
    <w:p>
      <w:pPr>
        <w:pStyle w:val="Normal"/>
        <w:numPr>
          <w:ilvl w:val="0"/>
          <w:numId w:val="2"/>
        </w:numPr>
        <w:tabs>
          <w:tab w:val="clear" w:pos="709"/>
          <w:tab w:val="left" w:pos="-4161" w:leader="none"/>
        </w:tabs>
        <w:ind w:left="480" w:hanging="480"/>
        <w:jc w:val="both"/>
        <w:rPr>
          <w:sz w:val="20"/>
          <w:szCs w:val="20"/>
        </w:rPr>
      </w:pPr>
      <w:r>
        <w:rPr>
          <w:sz w:val="20"/>
          <w:szCs w:val="20"/>
        </w:rPr>
        <w:t>Мифы народов мира. В двух томах. Т.2. – М.: Олимп, 1998.</w:t>
      </w:r>
    </w:p>
    <w:p>
      <w:pPr>
        <w:pStyle w:val="Normal"/>
        <w:numPr>
          <w:ilvl w:val="0"/>
          <w:numId w:val="2"/>
        </w:numPr>
        <w:tabs>
          <w:tab w:val="clear" w:pos="709"/>
          <w:tab w:val="left" w:pos="-4161" w:leader="none"/>
        </w:tabs>
        <w:ind w:left="480" w:hanging="480"/>
        <w:jc w:val="both"/>
        <w:rPr>
          <w:sz w:val="20"/>
          <w:szCs w:val="20"/>
        </w:rPr>
      </w:pPr>
      <w:r>
        <w:rPr>
          <w:sz w:val="20"/>
          <w:szCs w:val="20"/>
        </w:rPr>
        <w:t>Молдобаев И. «Манас» – историко-культурный памятник кыргызов. – Б.: Кыргызстан, 1995.</w:t>
      </w:r>
    </w:p>
    <w:p>
      <w:pPr>
        <w:pStyle w:val="Normal"/>
        <w:numPr>
          <w:ilvl w:val="0"/>
          <w:numId w:val="2"/>
        </w:numPr>
        <w:tabs>
          <w:tab w:val="clear" w:pos="709"/>
          <w:tab w:val="left" w:pos="-4161" w:leader="none"/>
        </w:tabs>
        <w:ind w:left="480" w:hanging="480"/>
        <w:jc w:val="both"/>
        <w:rPr>
          <w:sz w:val="20"/>
          <w:szCs w:val="20"/>
        </w:rPr>
      </w:pPr>
      <w:r>
        <w:rPr>
          <w:sz w:val="20"/>
          <w:szCs w:val="20"/>
        </w:rPr>
        <w:t xml:space="preserve"> </w:t>
      </w:r>
      <w:r>
        <w:rPr>
          <w:sz w:val="20"/>
          <w:szCs w:val="20"/>
        </w:rPr>
        <w:t>Мукамбаев Ж. Эл ичи – өнөр кенчи. – Ф.:Адабият, 1982.</w:t>
      </w:r>
    </w:p>
    <w:p>
      <w:pPr>
        <w:pStyle w:val="Normal"/>
        <w:numPr>
          <w:ilvl w:val="0"/>
          <w:numId w:val="2"/>
        </w:numPr>
        <w:tabs>
          <w:tab w:val="clear" w:pos="709"/>
          <w:tab w:val="left" w:pos="-4161" w:leader="none"/>
        </w:tabs>
        <w:ind w:left="480" w:hanging="480"/>
        <w:jc w:val="both"/>
        <w:rPr>
          <w:sz w:val="20"/>
          <w:szCs w:val="20"/>
        </w:rPr>
      </w:pPr>
      <w:r>
        <w:rPr>
          <w:sz w:val="20"/>
          <w:szCs w:val="20"/>
        </w:rPr>
        <w:t>Мюллер М. Религия как предмет сравнительного изучения. – Харьков: Типография Адольфа Дарре, 1887.</w:t>
      </w:r>
    </w:p>
    <w:p>
      <w:pPr>
        <w:pStyle w:val="Normal"/>
        <w:numPr>
          <w:ilvl w:val="0"/>
          <w:numId w:val="2"/>
        </w:numPr>
        <w:tabs>
          <w:tab w:val="clear" w:pos="709"/>
          <w:tab w:val="left" w:pos="-4161" w:leader="none"/>
        </w:tabs>
        <w:ind w:left="480" w:hanging="480"/>
        <w:jc w:val="both"/>
        <w:rPr>
          <w:sz w:val="20"/>
          <w:szCs w:val="20"/>
        </w:rPr>
      </w:pPr>
      <w:r>
        <w:rPr>
          <w:sz w:val="20"/>
          <w:szCs w:val="20"/>
        </w:rPr>
        <w:t>Мюллер М. Сравнительная мифология /</w:t>
      </w:r>
      <w:r>
        <w:rPr>
          <w:sz w:val="20"/>
          <w:szCs w:val="20"/>
          <w:lang w:val="ru-RU"/>
        </w:rPr>
        <w:t xml:space="preserve"> </w:t>
      </w:r>
      <w:r>
        <w:rPr>
          <w:sz w:val="20"/>
          <w:szCs w:val="20"/>
        </w:rPr>
        <w:t>Летописи русской литературы и древности. Т.5. – М.:Наука, 1963</w:t>
      </w:r>
      <w:r>
        <w:rPr>
          <w:sz w:val="20"/>
          <w:szCs w:val="20"/>
          <w:lang w:val="ru-RU"/>
        </w:rPr>
        <w:t>.</w:t>
      </w:r>
    </w:p>
    <w:p>
      <w:pPr>
        <w:pStyle w:val="Normal"/>
        <w:numPr>
          <w:ilvl w:val="0"/>
          <w:numId w:val="2"/>
        </w:numPr>
        <w:tabs>
          <w:tab w:val="clear" w:pos="709"/>
          <w:tab w:val="left" w:pos="-4161" w:leader="none"/>
        </w:tabs>
        <w:ind w:left="480" w:hanging="480"/>
        <w:jc w:val="both"/>
        <w:rPr>
          <w:sz w:val="20"/>
          <w:szCs w:val="20"/>
        </w:rPr>
      </w:pPr>
      <w:r>
        <w:rPr>
          <w:sz w:val="20"/>
          <w:szCs w:val="20"/>
        </w:rPr>
        <w:t>Наследие материальной и духовной культуры Кыргызстана. – Б.:НАН КР, 2005.</w:t>
      </w:r>
    </w:p>
    <w:p>
      <w:pPr>
        <w:pStyle w:val="Normal"/>
        <w:numPr>
          <w:ilvl w:val="0"/>
          <w:numId w:val="2"/>
        </w:numPr>
        <w:tabs>
          <w:tab w:val="clear" w:pos="709"/>
          <w:tab w:val="left" w:pos="-4161" w:leader="none"/>
        </w:tabs>
        <w:ind w:left="480" w:hanging="480"/>
        <w:jc w:val="both"/>
        <w:rPr/>
      </w:pPr>
      <w:r>
        <w:rPr>
          <w:sz w:val="20"/>
          <w:szCs w:val="20"/>
          <w:lang w:val="ru-RU"/>
        </w:rPr>
        <w:t xml:space="preserve">Ономастика Востока. </w:t>
      </w:r>
      <w:r>
        <w:rPr>
          <w:sz w:val="20"/>
          <w:szCs w:val="20"/>
        </w:rPr>
        <w:t>– М.:</w:t>
      </w:r>
      <w:r>
        <w:rPr>
          <w:sz w:val="20"/>
          <w:szCs w:val="20"/>
          <w:lang w:val="ru-RU"/>
        </w:rPr>
        <w:t>Н</w:t>
      </w:r>
      <w:r>
        <w:rPr>
          <w:sz w:val="20"/>
          <w:szCs w:val="20"/>
        </w:rPr>
        <w:t>ау</w:t>
      </w:r>
      <w:r>
        <w:rPr>
          <w:sz w:val="20"/>
          <w:szCs w:val="20"/>
          <w:lang w:val="ru-RU"/>
        </w:rPr>
        <w:t>к</w:t>
      </w:r>
      <w:r>
        <w:rPr>
          <w:sz w:val="20"/>
          <w:szCs w:val="20"/>
        </w:rPr>
        <w:t>а, 19</w:t>
      </w:r>
      <w:r>
        <w:rPr>
          <w:sz w:val="20"/>
          <w:szCs w:val="20"/>
          <w:lang w:val="ru-RU"/>
        </w:rPr>
        <w:t>80</w:t>
      </w:r>
      <w:r>
        <w:rPr>
          <w:sz w:val="20"/>
          <w:szCs w:val="20"/>
        </w:rPr>
        <w:t>.</w:t>
      </w:r>
    </w:p>
    <w:p>
      <w:pPr>
        <w:pStyle w:val="Normal"/>
        <w:numPr>
          <w:ilvl w:val="0"/>
          <w:numId w:val="2"/>
        </w:numPr>
        <w:tabs>
          <w:tab w:val="clear" w:pos="709"/>
          <w:tab w:val="left" w:pos="-4161" w:leader="none"/>
        </w:tabs>
        <w:ind w:left="480" w:hanging="480"/>
        <w:jc w:val="both"/>
        <w:rPr>
          <w:sz w:val="20"/>
          <w:szCs w:val="20"/>
        </w:rPr>
      </w:pPr>
      <w:r>
        <w:rPr>
          <w:sz w:val="20"/>
          <w:szCs w:val="20"/>
        </w:rPr>
        <w:t>Орхон-Енисей тексттери. – Ф.: Илим, 1982.</w:t>
      </w:r>
    </w:p>
    <w:p>
      <w:pPr>
        <w:pStyle w:val="Normal"/>
        <w:numPr>
          <w:ilvl w:val="0"/>
          <w:numId w:val="2"/>
        </w:numPr>
        <w:tabs>
          <w:tab w:val="clear" w:pos="709"/>
          <w:tab w:val="left" w:pos="-4161" w:leader="none"/>
        </w:tabs>
        <w:ind w:left="480" w:hanging="480"/>
        <w:jc w:val="both"/>
        <w:rPr/>
      </w:pPr>
      <w:r>
        <w:rPr>
          <w:sz w:val="20"/>
          <w:szCs w:val="20"/>
        </w:rPr>
        <w:t>Осмонов А. Чыгармалардын үч томдук жыйнагы. II том. – Ф., 1985.</w:t>
      </w:r>
    </w:p>
    <w:p>
      <w:pPr>
        <w:pStyle w:val="Normal"/>
        <w:numPr>
          <w:ilvl w:val="0"/>
          <w:numId w:val="2"/>
        </w:numPr>
        <w:tabs>
          <w:tab w:val="clear" w:pos="709"/>
          <w:tab w:val="left" w:pos="-4161" w:leader="none"/>
        </w:tabs>
        <w:ind w:left="480" w:hanging="480"/>
        <w:jc w:val="both"/>
        <w:rPr>
          <w:sz w:val="20"/>
          <w:szCs w:val="20"/>
        </w:rPr>
      </w:pPr>
      <w:r>
        <w:rPr>
          <w:sz w:val="20"/>
          <w:szCs w:val="20"/>
        </w:rPr>
        <w:t>Померанцева Э.В. Жанровые особенности русских быличек. В кн: История, культура, фольклор и этнография – М.: Наука, 1968.</w:t>
      </w:r>
    </w:p>
    <w:p>
      <w:pPr>
        <w:pStyle w:val="Normal"/>
        <w:numPr>
          <w:ilvl w:val="0"/>
          <w:numId w:val="2"/>
        </w:numPr>
        <w:tabs>
          <w:tab w:val="clear" w:pos="709"/>
          <w:tab w:val="left" w:pos="-4161" w:leader="none"/>
        </w:tabs>
        <w:ind w:left="480" w:hanging="480"/>
        <w:jc w:val="both"/>
        <w:rPr>
          <w:sz w:val="20"/>
          <w:szCs w:val="20"/>
        </w:rPr>
      </w:pPr>
      <w:r>
        <w:rPr>
          <w:sz w:val="20"/>
          <w:szCs w:val="20"/>
        </w:rPr>
        <w:t>Померанцева Э.В. Мифологические персонажи в русском фольклоре. Каталог сюжетов и быличек. – М.:Наука, 1975.</w:t>
      </w:r>
    </w:p>
    <w:p>
      <w:pPr>
        <w:pStyle w:val="Normal"/>
        <w:numPr>
          <w:ilvl w:val="0"/>
          <w:numId w:val="2"/>
        </w:numPr>
        <w:tabs>
          <w:tab w:val="clear" w:pos="709"/>
          <w:tab w:val="left" w:pos="-4161" w:leader="none"/>
        </w:tabs>
        <w:ind w:left="480" w:hanging="480"/>
        <w:jc w:val="both"/>
        <w:rPr>
          <w:sz w:val="20"/>
          <w:szCs w:val="20"/>
        </w:rPr>
      </w:pPr>
      <w:r>
        <w:rPr>
          <w:sz w:val="20"/>
          <w:szCs w:val="20"/>
        </w:rPr>
        <w:t>Померанцева Э.В. Русская устная проза. – М.: Просвещение, 1985.</w:t>
      </w:r>
    </w:p>
    <w:p>
      <w:pPr>
        <w:pStyle w:val="Normal"/>
        <w:numPr>
          <w:ilvl w:val="0"/>
          <w:numId w:val="2"/>
        </w:numPr>
        <w:tabs>
          <w:tab w:val="clear" w:pos="709"/>
          <w:tab w:val="left" w:pos="-4161" w:leader="none"/>
        </w:tabs>
        <w:ind w:left="480" w:hanging="480"/>
        <w:jc w:val="both"/>
        <w:rPr/>
      </w:pPr>
      <w:r>
        <w:rPr>
          <w:sz w:val="20"/>
          <w:szCs w:val="20"/>
        </w:rPr>
        <w:t xml:space="preserve">Потапов </w:t>
      </w:r>
      <w:r>
        <w:rPr>
          <w:sz w:val="20"/>
          <w:szCs w:val="20"/>
          <w:lang w:val="ru-RU"/>
        </w:rPr>
        <w:t>Л</w:t>
      </w:r>
      <w:r>
        <w:rPr>
          <w:sz w:val="20"/>
          <w:szCs w:val="20"/>
        </w:rPr>
        <w:t>.П. Умай – божество древних тюрков / Тюркологический сборник,1972. - М.:Наука,1973.</w:t>
      </w:r>
    </w:p>
    <w:p>
      <w:pPr>
        <w:pStyle w:val="Normal"/>
        <w:numPr>
          <w:ilvl w:val="0"/>
          <w:numId w:val="2"/>
        </w:numPr>
        <w:tabs>
          <w:tab w:val="clear" w:pos="709"/>
          <w:tab w:val="left" w:pos="-4161" w:leader="none"/>
        </w:tabs>
        <w:ind w:left="480" w:hanging="480"/>
        <w:jc w:val="both"/>
        <w:rPr>
          <w:sz w:val="20"/>
          <w:szCs w:val="20"/>
        </w:rPr>
      </w:pPr>
      <w:r>
        <w:rPr>
          <w:sz w:val="20"/>
          <w:szCs w:val="20"/>
        </w:rPr>
        <w:t xml:space="preserve">Потапов </w:t>
      </w:r>
      <w:r>
        <w:rPr>
          <w:sz w:val="20"/>
          <w:szCs w:val="20"/>
          <w:lang w:val="ru-RU"/>
        </w:rPr>
        <w:t>Л</w:t>
      </w:r>
      <w:r>
        <w:rPr>
          <w:sz w:val="20"/>
          <w:szCs w:val="20"/>
        </w:rPr>
        <w:t xml:space="preserve">.П. </w:t>
      </w:r>
      <w:r>
        <w:rPr>
          <w:sz w:val="20"/>
          <w:szCs w:val="20"/>
          <w:lang w:val="ru-RU"/>
        </w:rPr>
        <w:t>Следы тотемистических представлений у алтайцев</w:t>
      </w:r>
      <w:r>
        <w:rPr>
          <w:sz w:val="20"/>
          <w:szCs w:val="20"/>
        </w:rPr>
        <w:t xml:space="preserve"> // </w:t>
      </w:r>
      <w:r>
        <w:rPr>
          <w:sz w:val="20"/>
          <w:szCs w:val="20"/>
          <w:lang w:val="ru-RU"/>
        </w:rPr>
        <w:t>Сов. Этнография.</w:t>
      </w:r>
      <w:r>
        <w:rPr>
          <w:sz w:val="20"/>
          <w:szCs w:val="20"/>
        </w:rPr>
        <w:t xml:space="preserve"> – 19</w:t>
      </w:r>
      <w:r>
        <w:rPr>
          <w:sz w:val="20"/>
          <w:szCs w:val="20"/>
          <w:lang w:val="ru-RU"/>
        </w:rPr>
        <w:t xml:space="preserve">35. </w:t>
        <w:noBreakHyphen/>
        <w:t xml:space="preserve"> №4. – С.139.</w:t>
      </w:r>
    </w:p>
    <w:p>
      <w:pPr>
        <w:pStyle w:val="Normal"/>
        <w:numPr>
          <w:ilvl w:val="0"/>
          <w:numId w:val="2"/>
        </w:numPr>
        <w:tabs>
          <w:tab w:val="clear" w:pos="709"/>
          <w:tab w:val="left" w:pos="-4161" w:leader="none"/>
        </w:tabs>
        <w:ind w:left="480" w:hanging="480"/>
        <w:jc w:val="both"/>
        <w:rPr>
          <w:sz w:val="20"/>
          <w:szCs w:val="20"/>
        </w:rPr>
      </w:pPr>
      <w:r>
        <w:rPr>
          <w:sz w:val="20"/>
          <w:szCs w:val="20"/>
        </w:rPr>
        <w:t xml:space="preserve">Пропп В.Я. Жанровый состав русского фольклора // Русская литература, 1964, №4, </w:t>
        <w:noBreakHyphen/>
        <w:t xml:space="preserve"> С.58</w:t>
        <w:noBreakHyphen/>
        <w:t>76.</w:t>
      </w:r>
    </w:p>
    <w:p>
      <w:pPr>
        <w:pStyle w:val="Normal"/>
        <w:numPr>
          <w:ilvl w:val="0"/>
          <w:numId w:val="2"/>
        </w:numPr>
        <w:tabs>
          <w:tab w:val="clear" w:pos="709"/>
          <w:tab w:val="left" w:pos="-4161" w:leader="none"/>
        </w:tabs>
        <w:ind w:left="480" w:hanging="480"/>
        <w:jc w:val="both"/>
        <w:rPr>
          <w:sz w:val="20"/>
          <w:szCs w:val="20"/>
        </w:rPr>
      </w:pPr>
      <w:r>
        <w:rPr>
          <w:sz w:val="20"/>
          <w:szCs w:val="20"/>
        </w:rPr>
        <w:t>Пропп В.Я. Легенда / В кн: Русское народное поэтическое творчество в 3-х т. – М.–Л., 1955, т.2. кн.1. –544с.</w:t>
      </w:r>
    </w:p>
    <w:p>
      <w:pPr>
        <w:pStyle w:val="Normal"/>
        <w:numPr>
          <w:ilvl w:val="0"/>
          <w:numId w:val="2"/>
        </w:numPr>
        <w:tabs>
          <w:tab w:val="clear" w:pos="709"/>
          <w:tab w:val="left" w:pos="-4161" w:leader="none"/>
        </w:tabs>
        <w:ind w:left="480" w:hanging="480"/>
        <w:jc w:val="both"/>
        <w:rPr>
          <w:sz w:val="20"/>
          <w:szCs w:val="20"/>
        </w:rPr>
      </w:pPr>
      <w:r>
        <w:rPr>
          <w:sz w:val="20"/>
          <w:szCs w:val="20"/>
        </w:rPr>
        <w:t>Пропп В.Я. Морфология сказки. – М.: Наука, 1969. –168с.</w:t>
      </w:r>
    </w:p>
    <w:p>
      <w:pPr>
        <w:pStyle w:val="Normal"/>
        <w:numPr>
          <w:ilvl w:val="0"/>
          <w:numId w:val="2"/>
        </w:numPr>
        <w:tabs>
          <w:tab w:val="clear" w:pos="709"/>
          <w:tab w:val="left" w:pos="-4161" w:leader="none"/>
        </w:tabs>
        <w:ind w:left="480" w:hanging="480"/>
        <w:jc w:val="both"/>
        <w:rPr>
          <w:sz w:val="20"/>
          <w:szCs w:val="20"/>
        </w:rPr>
      </w:pPr>
      <w:r>
        <w:rPr>
          <w:sz w:val="20"/>
          <w:szCs w:val="20"/>
        </w:rPr>
        <w:t>Пропп В.Я. Фольклор и действительность. – М.:Наука, 1976. –327с.</w:t>
      </w:r>
    </w:p>
    <w:p>
      <w:pPr>
        <w:pStyle w:val="Normal"/>
        <w:numPr>
          <w:ilvl w:val="0"/>
          <w:numId w:val="2"/>
        </w:numPr>
        <w:tabs>
          <w:tab w:val="clear" w:pos="709"/>
          <w:tab w:val="left" w:pos="-4161" w:leader="none"/>
        </w:tabs>
        <w:ind w:left="480" w:hanging="480"/>
        <w:jc w:val="both"/>
        <w:rPr>
          <w:sz w:val="20"/>
          <w:szCs w:val="20"/>
        </w:rPr>
      </w:pPr>
      <w:r>
        <w:rPr>
          <w:sz w:val="20"/>
          <w:szCs w:val="20"/>
        </w:rPr>
        <w:t>Пропп В.Я., Указатель сюжетов / В кн.: Народные русские сказки А.Н.Афанасьева в трех томах т.3. – М., 1957.</w:t>
      </w:r>
    </w:p>
    <w:p>
      <w:pPr>
        <w:pStyle w:val="Normal"/>
        <w:numPr>
          <w:ilvl w:val="0"/>
          <w:numId w:val="2"/>
        </w:numPr>
        <w:tabs>
          <w:tab w:val="clear" w:pos="709"/>
          <w:tab w:val="left" w:pos="-4161" w:leader="none"/>
        </w:tabs>
        <w:ind w:left="480" w:hanging="480"/>
        <w:jc w:val="both"/>
        <w:rPr>
          <w:sz w:val="20"/>
          <w:szCs w:val="20"/>
        </w:rPr>
      </w:pPr>
      <w:r>
        <w:rPr>
          <w:sz w:val="20"/>
          <w:szCs w:val="20"/>
        </w:rPr>
        <w:t xml:space="preserve">Радлов В.В. Опыт словаря тюркских наречий. Т.3. </w:t>
      </w:r>
    </w:p>
    <w:p>
      <w:pPr>
        <w:pStyle w:val="Normal"/>
        <w:numPr>
          <w:ilvl w:val="0"/>
          <w:numId w:val="2"/>
        </w:numPr>
        <w:tabs>
          <w:tab w:val="clear" w:pos="709"/>
          <w:tab w:val="left" w:pos="-4161" w:leader="none"/>
        </w:tabs>
        <w:ind w:left="480" w:hanging="480"/>
        <w:jc w:val="both"/>
        <w:rPr>
          <w:sz w:val="20"/>
          <w:szCs w:val="20"/>
        </w:rPr>
      </w:pPr>
      <w:r>
        <w:rPr>
          <w:sz w:val="20"/>
          <w:szCs w:val="20"/>
        </w:rPr>
        <w:t>Раззаков Х., Мирзоев Т., Сабиров О., Имомов К. Узбек халк огзаки поэтик ижады. – Тошкент: Укутувчи, 1980.</w:t>
      </w:r>
    </w:p>
    <w:p>
      <w:pPr>
        <w:pStyle w:val="Normal"/>
        <w:numPr>
          <w:ilvl w:val="0"/>
          <w:numId w:val="2"/>
        </w:numPr>
        <w:tabs>
          <w:tab w:val="clear" w:pos="709"/>
          <w:tab w:val="left" w:pos="-4161" w:leader="none"/>
        </w:tabs>
        <w:ind w:left="480" w:hanging="480"/>
        <w:jc w:val="both"/>
        <w:rPr>
          <w:sz w:val="20"/>
          <w:szCs w:val="20"/>
        </w:rPr>
      </w:pPr>
      <w:r>
        <w:rPr>
          <w:sz w:val="20"/>
          <w:szCs w:val="20"/>
        </w:rPr>
        <w:t>Ранние формы искусства. Сб. статей. – М.:Искусство, 1972.</w:t>
      </w:r>
    </w:p>
    <w:p>
      <w:pPr>
        <w:pStyle w:val="Normal"/>
        <w:numPr>
          <w:ilvl w:val="0"/>
          <w:numId w:val="2"/>
        </w:numPr>
        <w:tabs>
          <w:tab w:val="clear" w:pos="709"/>
          <w:tab w:val="left" w:pos="-4161" w:leader="none"/>
        </w:tabs>
        <w:ind w:left="480" w:hanging="480"/>
        <w:jc w:val="both"/>
        <w:rPr>
          <w:sz w:val="20"/>
          <w:szCs w:val="20"/>
        </w:rPr>
      </w:pPr>
      <w:r>
        <w:rPr>
          <w:sz w:val="20"/>
          <w:szCs w:val="20"/>
        </w:rPr>
        <w:t>Русский фольклор. Т. Х. – М.,Л.: Наука, 1996.</w:t>
      </w:r>
    </w:p>
    <w:p>
      <w:pPr>
        <w:pStyle w:val="Normal"/>
        <w:numPr>
          <w:ilvl w:val="0"/>
          <w:numId w:val="2"/>
        </w:numPr>
        <w:tabs>
          <w:tab w:val="clear" w:pos="709"/>
          <w:tab w:val="left" w:pos="-4161" w:leader="none"/>
        </w:tabs>
        <w:ind w:left="480" w:hanging="480"/>
        <w:jc w:val="both"/>
        <w:rPr>
          <w:sz w:val="20"/>
          <w:szCs w:val="20"/>
        </w:rPr>
      </w:pPr>
      <w:r>
        <w:rPr>
          <w:sz w:val="20"/>
          <w:szCs w:val="20"/>
        </w:rPr>
        <w:t>Сакали М. Туркменский сказочный эпос. – Ашгабад: Изд</w:t>
        <w:noBreakHyphen/>
        <w:t>во АН Туркм. ССР, 1956.</w:t>
      </w:r>
    </w:p>
    <w:p>
      <w:pPr>
        <w:pStyle w:val="Normal"/>
        <w:numPr>
          <w:ilvl w:val="0"/>
          <w:numId w:val="2"/>
        </w:numPr>
        <w:tabs>
          <w:tab w:val="clear" w:pos="709"/>
          <w:tab w:val="left" w:pos="-4161" w:leader="none"/>
        </w:tabs>
        <w:ind w:left="480" w:hanging="480"/>
        <w:jc w:val="both"/>
        <w:rPr>
          <w:sz w:val="20"/>
          <w:szCs w:val="20"/>
        </w:rPr>
      </w:pPr>
      <w:r>
        <w:rPr>
          <w:sz w:val="20"/>
          <w:szCs w:val="20"/>
        </w:rPr>
        <w:t>Сартхожаулы К. Объединенный каганат тюрков. – Астана: Фолиант, 2002. –200б.</w:t>
      </w:r>
    </w:p>
    <w:p>
      <w:pPr>
        <w:pStyle w:val="Normal"/>
        <w:numPr>
          <w:ilvl w:val="0"/>
          <w:numId w:val="2"/>
        </w:numPr>
        <w:tabs>
          <w:tab w:val="clear" w:pos="709"/>
          <w:tab w:val="left" w:pos="-4161" w:leader="none"/>
        </w:tabs>
        <w:ind w:left="480" w:hanging="480"/>
        <w:jc w:val="both"/>
        <w:rPr>
          <w:sz w:val="20"/>
          <w:szCs w:val="20"/>
        </w:rPr>
      </w:pPr>
      <w:r>
        <w:rPr>
          <w:sz w:val="20"/>
          <w:szCs w:val="20"/>
        </w:rPr>
        <w:t>Сарыпбеков Р. Алманбеттин образынын эволюциялык өнүгүшү. – Ф.: Илим, 1977.</w:t>
      </w:r>
    </w:p>
    <w:p>
      <w:pPr>
        <w:pStyle w:val="Normal"/>
        <w:numPr>
          <w:ilvl w:val="0"/>
          <w:numId w:val="2"/>
        </w:numPr>
        <w:tabs>
          <w:tab w:val="clear" w:pos="709"/>
          <w:tab w:val="left" w:pos="-4161" w:leader="none"/>
        </w:tabs>
        <w:ind w:left="480" w:hanging="480"/>
        <w:jc w:val="both"/>
        <w:rPr>
          <w:sz w:val="20"/>
          <w:szCs w:val="20"/>
        </w:rPr>
      </w:pPr>
      <w:r>
        <w:rPr>
          <w:sz w:val="20"/>
          <w:szCs w:val="20"/>
        </w:rPr>
        <w:t>Словарь мифов. – М.: Фаир-Пресс, 2000.</w:t>
      </w:r>
    </w:p>
    <w:p>
      <w:pPr>
        <w:pStyle w:val="Normal"/>
        <w:numPr>
          <w:ilvl w:val="0"/>
          <w:numId w:val="2"/>
        </w:numPr>
        <w:tabs>
          <w:tab w:val="clear" w:pos="709"/>
          <w:tab w:val="left" w:pos="-4161" w:leader="none"/>
        </w:tabs>
        <w:ind w:left="480" w:hanging="480"/>
        <w:jc w:val="both"/>
        <w:rPr>
          <w:sz w:val="20"/>
          <w:szCs w:val="20"/>
        </w:rPr>
      </w:pPr>
      <w:r>
        <w:rPr>
          <w:bCs/>
          <w:sz w:val="20"/>
          <w:szCs w:val="20"/>
        </w:rPr>
        <w:t>Снесарев Г.П. Реликты домусульманских верований и обрядов Хорезма. – М.: Наука, 1969.</w:t>
      </w:r>
    </w:p>
    <w:p>
      <w:pPr>
        <w:pStyle w:val="Normal"/>
        <w:numPr>
          <w:ilvl w:val="0"/>
          <w:numId w:val="2"/>
        </w:numPr>
        <w:tabs>
          <w:tab w:val="clear" w:pos="709"/>
          <w:tab w:val="left" w:pos="-4161" w:leader="none"/>
        </w:tabs>
        <w:ind w:left="480" w:hanging="480"/>
        <w:jc w:val="both"/>
        <w:rPr>
          <w:sz w:val="20"/>
          <w:szCs w:val="20"/>
        </w:rPr>
      </w:pPr>
      <w:r>
        <w:rPr>
          <w:sz w:val="20"/>
          <w:szCs w:val="20"/>
        </w:rPr>
        <w:t>Снисаренко А. Б. Третий пояс мудрости. – Л.: Лениздат, 1989.</w:t>
      </w:r>
    </w:p>
    <w:p>
      <w:pPr>
        <w:pStyle w:val="Normal"/>
        <w:numPr>
          <w:ilvl w:val="0"/>
          <w:numId w:val="2"/>
        </w:numPr>
        <w:tabs>
          <w:tab w:val="clear" w:pos="709"/>
          <w:tab w:val="left" w:pos="-4161" w:leader="none"/>
        </w:tabs>
        <w:ind w:left="480" w:hanging="480"/>
        <w:jc w:val="both"/>
        <w:rPr>
          <w:sz w:val="20"/>
          <w:szCs w:val="20"/>
        </w:rPr>
      </w:pPr>
      <w:r>
        <w:rPr>
          <w:sz w:val="20"/>
          <w:szCs w:val="20"/>
        </w:rPr>
        <w:t>Соколова В.К. Русские исторические предания. Примерная схема классификации русских исторических преданий. – М.: Наука, 1970.</w:t>
      </w:r>
    </w:p>
    <w:p>
      <w:pPr>
        <w:pStyle w:val="Normal"/>
        <w:numPr>
          <w:ilvl w:val="0"/>
          <w:numId w:val="2"/>
        </w:numPr>
        <w:tabs>
          <w:tab w:val="clear" w:pos="709"/>
          <w:tab w:val="left" w:pos="-4161" w:leader="none"/>
        </w:tabs>
        <w:ind w:left="480" w:hanging="480"/>
        <w:jc w:val="both"/>
        <w:rPr/>
      </w:pPr>
      <w:r>
        <w:rPr>
          <w:sz w:val="20"/>
          <w:szCs w:val="20"/>
        </w:rPr>
        <w:t>Соколова В.К. Современное состояние преданий</w:t>
      </w:r>
      <w:r>
        <w:rPr>
          <w:sz w:val="20"/>
          <w:szCs w:val="20"/>
          <w:lang w:val="ru-RU"/>
        </w:rPr>
        <w:t xml:space="preserve"> </w:t>
      </w:r>
      <w:r>
        <w:rPr>
          <w:sz w:val="20"/>
          <w:szCs w:val="20"/>
        </w:rPr>
        <w:t>/ В кн.: История, культура, этнография. Варшава, 1973. – М.: Наука,1973.</w:t>
      </w:r>
    </w:p>
    <w:p>
      <w:pPr>
        <w:pStyle w:val="Normal"/>
        <w:numPr>
          <w:ilvl w:val="0"/>
          <w:numId w:val="2"/>
        </w:numPr>
        <w:tabs>
          <w:tab w:val="clear" w:pos="709"/>
          <w:tab w:val="left" w:pos="-4161" w:leader="none"/>
        </w:tabs>
        <w:ind w:left="480" w:hanging="480"/>
        <w:jc w:val="both"/>
        <w:rPr>
          <w:sz w:val="20"/>
          <w:szCs w:val="20"/>
        </w:rPr>
      </w:pPr>
      <w:r>
        <w:rPr>
          <w:sz w:val="20"/>
          <w:szCs w:val="20"/>
        </w:rPr>
        <w:t>Солтоноев Б. Кызыл кыргыз тарыхы. 1- китеп. – Б.: Учкун, 1993.</w:t>
      </w:r>
    </w:p>
    <w:p>
      <w:pPr>
        <w:pStyle w:val="Normal"/>
        <w:numPr>
          <w:ilvl w:val="0"/>
          <w:numId w:val="2"/>
        </w:numPr>
        <w:tabs>
          <w:tab w:val="clear" w:pos="709"/>
          <w:tab w:val="left" w:pos="-4161" w:leader="none"/>
        </w:tabs>
        <w:ind w:left="480" w:hanging="480"/>
        <w:jc w:val="both"/>
        <w:rPr>
          <w:sz w:val="20"/>
          <w:szCs w:val="20"/>
        </w:rPr>
      </w:pPr>
      <w:r>
        <w:rPr>
          <w:sz w:val="20"/>
          <w:szCs w:val="20"/>
        </w:rPr>
        <w:t>Стеблин-Каменский М.И. Миф. – Л.:Наука, 1976.</w:t>
      </w:r>
    </w:p>
    <w:p>
      <w:pPr>
        <w:pStyle w:val="Normal"/>
        <w:numPr>
          <w:ilvl w:val="0"/>
          <w:numId w:val="2"/>
        </w:numPr>
        <w:tabs>
          <w:tab w:val="clear" w:pos="709"/>
          <w:tab w:val="left" w:pos="-4161" w:leader="none"/>
        </w:tabs>
        <w:ind w:left="480" w:hanging="480"/>
        <w:jc w:val="both"/>
        <w:rPr>
          <w:sz w:val="20"/>
          <w:szCs w:val="20"/>
        </w:rPr>
      </w:pPr>
      <w:r>
        <w:rPr>
          <w:sz w:val="20"/>
          <w:szCs w:val="20"/>
        </w:rPr>
        <w:t>Стеблин-Каменский М.И. Мир саги. – Л.:Наука, 1971.</w:t>
      </w:r>
    </w:p>
    <w:p>
      <w:pPr>
        <w:pStyle w:val="Normal"/>
        <w:numPr>
          <w:ilvl w:val="0"/>
          <w:numId w:val="2"/>
        </w:numPr>
        <w:tabs>
          <w:tab w:val="clear" w:pos="709"/>
          <w:tab w:val="left" w:pos="-4161" w:leader="none"/>
        </w:tabs>
        <w:ind w:left="480" w:hanging="480"/>
        <w:jc w:val="both"/>
        <w:rPr>
          <w:sz w:val="20"/>
          <w:szCs w:val="20"/>
        </w:rPr>
      </w:pPr>
      <w:r>
        <w:rPr>
          <w:sz w:val="20"/>
          <w:szCs w:val="20"/>
        </w:rPr>
        <w:t>Сулейменов О. Язык письма. – Алматы-Рим, 1998.</w:t>
      </w:r>
    </w:p>
    <w:p>
      <w:pPr>
        <w:pStyle w:val="Normal"/>
        <w:numPr>
          <w:ilvl w:val="0"/>
          <w:numId w:val="2"/>
        </w:numPr>
        <w:tabs>
          <w:tab w:val="clear" w:pos="709"/>
          <w:tab w:val="left" w:pos="-4161" w:leader="none"/>
        </w:tabs>
        <w:ind w:left="480" w:hanging="480"/>
        <w:jc w:val="both"/>
        <w:rPr>
          <w:sz w:val="20"/>
          <w:szCs w:val="20"/>
        </w:rPr>
      </w:pPr>
      <w:r>
        <w:rPr>
          <w:sz w:val="20"/>
          <w:szCs w:val="20"/>
        </w:rPr>
        <w:t>Сыдыков С., Коңкобаев К. Байыркы түрк жазуусу. – Б.:КТМУ, 2001.</w:t>
      </w:r>
    </w:p>
    <w:p>
      <w:pPr>
        <w:pStyle w:val="Normal"/>
        <w:numPr>
          <w:ilvl w:val="0"/>
          <w:numId w:val="2"/>
        </w:numPr>
        <w:tabs>
          <w:tab w:val="clear" w:pos="709"/>
          <w:tab w:val="left" w:pos="-4161" w:leader="none"/>
        </w:tabs>
        <w:ind w:left="480" w:hanging="480"/>
        <w:jc w:val="both"/>
        <w:rPr>
          <w:sz w:val="20"/>
          <w:szCs w:val="20"/>
        </w:rPr>
      </w:pPr>
      <w:r>
        <w:rPr>
          <w:sz w:val="20"/>
          <w:szCs w:val="20"/>
        </w:rPr>
        <w:t>Тайлор Э. Первобытная культура. – М.:Политиздат, 1989.</w:t>
      </w:r>
    </w:p>
    <w:p>
      <w:pPr>
        <w:pStyle w:val="Normal"/>
        <w:numPr>
          <w:ilvl w:val="0"/>
          <w:numId w:val="2"/>
        </w:numPr>
        <w:tabs>
          <w:tab w:val="clear" w:pos="709"/>
          <w:tab w:val="left" w:pos="-4161" w:leader="none"/>
        </w:tabs>
        <w:ind w:left="480" w:hanging="480"/>
        <w:jc w:val="both"/>
        <w:rPr>
          <w:sz w:val="20"/>
          <w:szCs w:val="20"/>
        </w:rPr>
      </w:pPr>
      <w:r>
        <w:rPr>
          <w:bCs/>
          <w:sz w:val="20"/>
          <w:szCs w:val="20"/>
        </w:rPr>
        <w:t xml:space="preserve">Танаев Т. Кыргыз фольклорундагы лирикалык жанрлар. </w:t>
      </w:r>
      <w:r>
        <w:rPr>
          <w:bCs/>
          <w:sz w:val="20"/>
          <w:szCs w:val="20"/>
          <w:lang w:val="ru-RU"/>
        </w:rPr>
        <w:t>Ош: ОшМУ, 1988.</w:t>
      </w:r>
    </w:p>
    <w:p>
      <w:pPr>
        <w:pStyle w:val="Normal"/>
        <w:numPr>
          <w:ilvl w:val="0"/>
          <w:numId w:val="2"/>
        </w:numPr>
        <w:tabs>
          <w:tab w:val="clear" w:pos="709"/>
          <w:tab w:val="left" w:pos="-4161" w:leader="none"/>
        </w:tabs>
        <w:ind w:left="480" w:hanging="480"/>
        <w:jc w:val="both"/>
        <w:rPr>
          <w:sz w:val="20"/>
          <w:szCs w:val="20"/>
        </w:rPr>
      </w:pPr>
      <w:r>
        <w:rPr>
          <w:sz w:val="20"/>
          <w:szCs w:val="20"/>
        </w:rPr>
        <w:t>Татар халык ижады экиятлар, 3 томдук. – Казан, 1977–81.</w:t>
      </w:r>
    </w:p>
    <w:p>
      <w:pPr>
        <w:pStyle w:val="Normal"/>
        <w:numPr>
          <w:ilvl w:val="0"/>
          <w:numId w:val="2"/>
        </w:numPr>
        <w:tabs>
          <w:tab w:val="clear" w:pos="709"/>
          <w:tab w:val="left" w:pos="-4161" w:leader="none"/>
        </w:tabs>
        <w:ind w:left="480" w:hanging="480"/>
        <w:jc w:val="both"/>
        <w:rPr>
          <w:sz w:val="20"/>
          <w:szCs w:val="20"/>
        </w:rPr>
      </w:pPr>
      <w:r>
        <w:rPr>
          <w:sz w:val="20"/>
          <w:szCs w:val="20"/>
        </w:rPr>
        <w:t>Типологические исследования по фольклору – М.: Наука, 1975.</w:t>
      </w:r>
    </w:p>
    <w:p>
      <w:pPr>
        <w:pStyle w:val="Normal"/>
        <w:numPr>
          <w:ilvl w:val="0"/>
          <w:numId w:val="2"/>
        </w:numPr>
        <w:tabs>
          <w:tab w:val="clear" w:pos="709"/>
          <w:tab w:val="left" w:pos="-4161" w:leader="none"/>
        </w:tabs>
        <w:ind w:left="480" w:hanging="480"/>
        <w:jc w:val="both"/>
        <w:rPr>
          <w:sz w:val="20"/>
          <w:szCs w:val="20"/>
        </w:rPr>
      </w:pPr>
      <w:r>
        <w:rPr>
          <w:sz w:val="20"/>
          <w:szCs w:val="20"/>
        </w:rPr>
        <w:t xml:space="preserve">Токарев С.А. Ранние формы религии. </w:t>
        <w:noBreakHyphen/>
        <w:t xml:space="preserve"> М.:Политиздат,1990. –621с.</w:t>
      </w:r>
    </w:p>
    <w:p>
      <w:pPr>
        <w:pStyle w:val="Normal"/>
        <w:numPr>
          <w:ilvl w:val="0"/>
          <w:numId w:val="2"/>
        </w:numPr>
        <w:tabs>
          <w:tab w:val="clear" w:pos="709"/>
          <w:tab w:val="left" w:pos="-4161" w:leader="none"/>
        </w:tabs>
        <w:ind w:left="480" w:hanging="480"/>
        <w:jc w:val="both"/>
        <w:rPr>
          <w:sz w:val="20"/>
          <w:szCs w:val="20"/>
        </w:rPr>
      </w:pPr>
      <w:r>
        <w:rPr>
          <w:sz w:val="20"/>
          <w:szCs w:val="20"/>
        </w:rPr>
        <w:t>Токарев С.А. Религия в истории народов мира – М.: Политиздат:1987.</w:t>
      </w:r>
    </w:p>
    <w:p>
      <w:pPr>
        <w:pStyle w:val="Normal"/>
        <w:numPr>
          <w:ilvl w:val="0"/>
          <w:numId w:val="2"/>
        </w:numPr>
        <w:tabs>
          <w:tab w:val="clear" w:pos="709"/>
          <w:tab w:val="left" w:pos="-4161" w:leader="none"/>
        </w:tabs>
        <w:ind w:left="480" w:hanging="480"/>
        <w:jc w:val="both"/>
        <w:rPr>
          <w:sz w:val="20"/>
          <w:szCs w:val="20"/>
        </w:rPr>
      </w:pPr>
      <w:r>
        <w:rPr>
          <w:sz w:val="20"/>
          <w:szCs w:val="20"/>
        </w:rPr>
        <w:t>Токарев С.А. Религиозные верования восточнославянских народов Х1Х</w:t>
        <w:noBreakHyphen/>
        <w:t>нач. ХХв. –М.</w:t>
        <w:noBreakHyphen/>
        <w:t>Л.: Изд</w:t>
        <w:noBreakHyphen/>
        <w:t>во АН СССР, 1957.</w:t>
      </w:r>
    </w:p>
    <w:p>
      <w:pPr>
        <w:pStyle w:val="Normal"/>
        <w:numPr>
          <w:ilvl w:val="0"/>
          <w:numId w:val="2"/>
        </w:numPr>
        <w:tabs>
          <w:tab w:val="clear" w:pos="709"/>
          <w:tab w:val="left" w:pos="-4161" w:leader="none"/>
        </w:tabs>
        <w:ind w:left="480" w:hanging="480"/>
        <w:jc w:val="both"/>
        <w:rPr>
          <w:sz w:val="20"/>
          <w:szCs w:val="20"/>
        </w:rPr>
      </w:pPr>
      <w:r>
        <w:rPr>
          <w:sz w:val="20"/>
          <w:szCs w:val="20"/>
          <w:lang w:val="ru-RU"/>
        </w:rPr>
        <w:t>Толстов С.П. Пережитки тотемизма и дуальной организации у туркмен</w:t>
      </w:r>
      <w:r>
        <w:rPr>
          <w:sz w:val="20"/>
          <w:szCs w:val="20"/>
        </w:rPr>
        <w:t xml:space="preserve"> //</w:t>
      </w:r>
      <w:r>
        <w:rPr>
          <w:sz w:val="20"/>
          <w:szCs w:val="20"/>
          <w:lang w:val="ru-RU"/>
        </w:rPr>
        <w:t xml:space="preserve"> Проблемы истории докапиталистических обществ. </w:t>
        <w:noBreakHyphen/>
        <w:t xml:space="preserve"> 1935. </w:t>
        <w:noBreakHyphen/>
        <w:t xml:space="preserve"> №9-10.</w:t>
      </w:r>
    </w:p>
    <w:p>
      <w:pPr>
        <w:pStyle w:val="Normal"/>
        <w:numPr>
          <w:ilvl w:val="0"/>
          <w:numId w:val="2"/>
        </w:numPr>
        <w:tabs>
          <w:tab w:val="clear" w:pos="709"/>
          <w:tab w:val="left" w:pos="-4161" w:leader="none"/>
        </w:tabs>
        <w:ind w:left="480" w:hanging="480"/>
        <w:jc w:val="both"/>
        <w:rPr/>
      </w:pPr>
      <w:r>
        <w:rPr>
          <w:sz w:val="20"/>
          <w:szCs w:val="20"/>
        </w:rPr>
        <w:t>Топоров В.И. О космологических источниках раннеисторических описаний</w:t>
      </w:r>
      <w:r>
        <w:rPr>
          <w:sz w:val="20"/>
          <w:szCs w:val="20"/>
          <w:lang w:val="ru-RU"/>
        </w:rPr>
        <w:t xml:space="preserve"> /</w:t>
      </w:r>
      <w:r>
        <w:rPr>
          <w:sz w:val="20"/>
          <w:szCs w:val="20"/>
        </w:rPr>
        <w:t xml:space="preserve"> В кн.: Труды по знаковым системам; Т.6. – Тарту, 1989.</w:t>
      </w:r>
    </w:p>
    <w:p>
      <w:pPr>
        <w:pStyle w:val="Normal"/>
        <w:numPr>
          <w:ilvl w:val="0"/>
          <w:numId w:val="2"/>
        </w:numPr>
        <w:tabs>
          <w:tab w:val="clear" w:pos="709"/>
          <w:tab w:val="left" w:pos="-4161" w:leader="none"/>
        </w:tabs>
        <w:ind w:left="480" w:hanging="480"/>
        <w:jc w:val="both"/>
        <w:rPr>
          <w:sz w:val="20"/>
          <w:szCs w:val="20"/>
        </w:rPr>
      </w:pPr>
      <w:r>
        <w:rPr>
          <w:sz w:val="20"/>
          <w:szCs w:val="20"/>
        </w:rPr>
        <w:t>Тримингэм Дж.С. Суфийские ордены в исламе. – М.: Наука, 1989.</w:t>
      </w:r>
    </w:p>
    <w:p>
      <w:pPr>
        <w:pStyle w:val="Normal"/>
        <w:numPr>
          <w:ilvl w:val="0"/>
          <w:numId w:val="2"/>
        </w:numPr>
        <w:tabs>
          <w:tab w:val="clear" w:pos="709"/>
          <w:tab w:val="left" w:pos="-4161" w:leader="none"/>
        </w:tabs>
        <w:ind w:left="480" w:hanging="480"/>
        <w:jc w:val="both"/>
        <w:rPr>
          <w:sz w:val="20"/>
          <w:szCs w:val="20"/>
        </w:rPr>
      </w:pPr>
      <w:r>
        <w:rPr>
          <w:sz w:val="20"/>
          <w:szCs w:val="20"/>
        </w:rPr>
        <w:t>Туркмен халык эртекилери 3 томдук. – Ашгабат: Ылым, 1980. Т.3.</w:t>
      </w:r>
    </w:p>
    <w:p>
      <w:pPr>
        <w:pStyle w:val="Normal"/>
        <w:numPr>
          <w:ilvl w:val="0"/>
          <w:numId w:val="2"/>
        </w:numPr>
        <w:tabs>
          <w:tab w:val="clear" w:pos="709"/>
          <w:tab w:val="left" w:pos="-4161" w:leader="none"/>
        </w:tabs>
        <w:ind w:left="480" w:hanging="480"/>
        <w:jc w:val="both"/>
        <w:rPr>
          <w:sz w:val="20"/>
          <w:szCs w:val="20"/>
        </w:rPr>
      </w:pPr>
      <w:r>
        <w:rPr>
          <w:sz w:val="20"/>
          <w:szCs w:val="20"/>
        </w:rPr>
        <w:t>Турскова Т. Новый справочник символов и знаков. – М.: Рипол-Классик, 2003.</w:t>
      </w:r>
    </w:p>
    <w:p>
      <w:pPr>
        <w:pStyle w:val="Normal"/>
        <w:numPr>
          <w:ilvl w:val="0"/>
          <w:numId w:val="2"/>
        </w:numPr>
        <w:tabs>
          <w:tab w:val="clear" w:pos="709"/>
          <w:tab w:val="left" w:pos="-4161" w:leader="none"/>
        </w:tabs>
        <w:ind w:left="480" w:hanging="480"/>
        <w:jc w:val="both"/>
        <w:rPr>
          <w:sz w:val="20"/>
          <w:szCs w:val="20"/>
        </w:rPr>
      </w:pPr>
      <w:r>
        <w:rPr>
          <w:sz w:val="20"/>
          <w:szCs w:val="20"/>
        </w:rPr>
        <w:t>Турсунов Е.Д. Генезис казахской бытовой сказки. – Алматы: Дайк-Пресс, 2004.</w:t>
      </w:r>
    </w:p>
    <w:p>
      <w:pPr>
        <w:pStyle w:val="Normal"/>
        <w:numPr>
          <w:ilvl w:val="0"/>
          <w:numId w:val="2"/>
        </w:numPr>
        <w:tabs>
          <w:tab w:val="clear" w:pos="709"/>
          <w:tab w:val="left" w:pos="-4161" w:leader="none"/>
        </w:tabs>
        <w:ind w:left="480" w:hanging="480"/>
        <w:jc w:val="both"/>
        <w:rPr>
          <w:sz w:val="20"/>
          <w:szCs w:val="20"/>
        </w:rPr>
      </w:pPr>
      <w:r>
        <w:rPr>
          <w:sz w:val="20"/>
          <w:szCs w:val="20"/>
        </w:rPr>
        <w:t>Турсунов Е.Д. Истоки тюркского фольклора. – Алматы: Дайк-Пресс, 2001.</w:t>
      </w:r>
    </w:p>
    <w:p>
      <w:pPr>
        <w:pStyle w:val="Normal"/>
        <w:numPr>
          <w:ilvl w:val="0"/>
          <w:numId w:val="2"/>
        </w:numPr>
        <w:tabs>
          <w:tab w:val="clear" w:pos="709"/>
          <w:tab w:val="left" w:pos="-4161" w:leader="none"/>
        </w:tabs>
        <w:ind w:left="480" w:hanging="480"/>
        <w:jc w:val="both"/>
        <w:rPr>
          <w:sz w:val="20"/>
          <w:szCs w:val="20"/>
        </w:rPr>
      </w:pPr>
      <w:r>
        <w:rPr>
          <w:sz w:val="20"/>
          <w:szCs w:val="20"/>
        </w:rPr>
        <w:t>Турсунов Е.Д. Легенды, предания и бытовые рассказы о животных в системе казахского повествовательного фольклора. К</w:t>
        <w:noBreakHyphen/>
        <w:t>те: Казахские сказки о животных. – Алма-Ата: Жалын, 1979.</w:t>
      </w:r>
    </w:p>
    <w:p>
      <w:pPr>
        <w:pStyle w:val="Normal"/>
        <w:numPr>
          <w:ilvl w:val="0"/>
          <w:numId w:val="2"/>
        </w:numPr>
        <w:tabs>
          <w:tab w:val="clear" w:pos="709"/>
          <w:tab w:val="left" w:pos="-4161" w:leader="none"/>
        </w:tabs>
        <w:ind w:left="480" w:hanging="480"/>
        <w:jc w:val="both"/>
        <w:rPr>
          <w:sz w:val="20"/>
          <w:szCs w:val="20"/>
        </w:rPr>
      </w:pPr>
      <w:r>
        <w:rPr>
          <w:sz w:val="20"/>
          <w:szCs w:val="20"/>
        </w:rPr>
        <w:t>Тюркология. – Л.:Наука, 1985.</w:t>
      </w:r>
    </w:p>
    <w:p>
      <w:pPr>
        <w:pStyle w:val="Normal"/>
        <w:numPr>
          <w:ilvl w:val="0"/>
          <w:numId w:val="2"/>
        </w:numPr>
        <w:tabs>
          <w:tab w:val="clear" w:pos="709"/>
          <w:tab w:val="left" w:pos="-4161" w:leader="none"/>
        </w:tabs>
        <w:ind w:left="480" w:hanging="480"/>
        <w:jc w:val="both"/>
        <w:rPr>
          <w:sz w:val="20"/>
          <w:szCs w:val="20"/>
        </w:rPr>
      </w:pPr>
      <w:r>
        <w:rPr>
          <w:sz w:val="20"/>
          <w:szCs w:val="20"/>
        </w:rPr>
        <w:t>Узбек фольклори очерклари. Уч томлик, 2- том. Огзаки проза, халк театри. – Тошкент: ФАН, 1989.</w:t>
      </w:r>
    </w:p>
    <w:p>
      <w:pPr>
        <w:pStyle w:val="Normal"/>
        <w:numPr>
          <w:ilvl w:val="0"/>
          <w:numId w:val="2"/>
        </w:numPr>
        <w:tabs>
          <w:tab w:val="clear" w:pos="709"/>
          <w:tab w:val="left" w:pos="-4161" w:leader="none"/>
        </w:tabs>
        <w:ind w:left="480" w:hanging="480"/>
        <w:jc w:val="both"/>
        <w:rPr>
          <w:sz w:val="20"/>
          <w:szCs w:val="20"/>
        </w:rPr>
      </w:pPr>
      <w:r>
        <w:rPr>
          <w:sz w:val="20"/>
          <w:szCs w:val="20"/>
        </w:rPr>
        <w:t>Узбекские народные сказки. – Ташкент: Прогресс, 1978.</w:t>
      </w:r>
    </w:p>
    <w:p>
      <w:pPr>
        <w:pStyle w:val="Normal"/>
        <w:numPr>
          <w:ilvl w:val="0"/>
          <w:numId w:val="2"/>
        </w:numPr>
        <w:tabs>
          <w:tab w:val="clear" w:pos="709"/>
          <w:tab w:val="left" w:pos="-4161" w:leader="none"/>
        </w:tabs>
        <w:ind w:left="480" w:hanging="480"/>
        <w:jc w:val="both"/>
        <w:rPr>
          <w:sz w:val="20"/>
          <w:szCs w:val="20"/>
        </w:rPr>
      </w:pPr>
      <w:r>
        <w:rPr>
          <w:sz w:val="20"/>
          <w:szCs w:val="20"/>
        </w:rPr>
        <w:t>Уйгур халик едиз ижадийиги – Алмута: Наука, 1983.</w:t>
      </w:r>
    </w:p>
    <w:p>
      <w:pPr>
        <w:pStyle w:val="Normal"/>
        <w:numPr>
          <w:ilvl w:val="0"/>
          <w:numId w:val="2"/>
        </w:numPr>
        <w:tabs>
          <w:tab w:val="clear" w:pos="709"/>
          <w:tab w:val="left" w:pos="-4161" w:leader="none"/>
        </w:tabs>
        <w:ind w:left="480" w:hanging="480"/>
        <w:jc w:val="both"/>
        <w:rPr>
          <w:sz w:val="20"/>
          <w:szCs w:val="20"/>
        </w:rPr>
      </w:pPr>
      <w:r>
        <w:rPr>
          <w:sz w:val="20"/>
          <w:szCs w:val="20"/>
        </w:rPr>
        <w:t>Усенбаев А. Турмуштук жөө жомокторду үйрөнүү. – Ф.: Мектеп, 1976.</w:t>
      </w:r>
    </w:p>
    <w:p>
      <w:pPr>
        <w:pStyle w:val="Normal"/>
        <w:numPr>
          <w:ilvl w:val="0"/>
          <w:numId w:val="2"/>
        </w:numPr>
        <w:tabs>
          <w:tab w:val="clear" w:pos="709"/>
          <w:tab w:val="left" w:pos="-4161" w:leader="none"/>
        </w:tabs>
        <w:ind w:left="480" w:hanging="480"/>
        <w:jc w:val="both"/>
        <w:rPr>
          <w:sz w:val="20"/>
          <w:szCs w:val="20"/>
        </w:rPr>
      </w:pPr>
      <w:r>
        <w:rPr>
          <w:sz w:val="20"/>
          <w:szCs w:val="20"/>
        </w:rPr>
        <w:t>Фольклор и этнография: Связь фольклора с древними представлениями и обрядами. – Л.: Наука, 1977.</w:t>
      </w:r>
    </w:p>
    <w:p>
      <w:pPr>
        <w:pStyle w:val="Normal"/>
        <w:numPr>
          <w:ilvl w:val="0"/>
          <w:numId w:val="2"/>
        </w:numPr>
        <w:tabs>
          <w:tab w:val="clear" w:pos="709"/>
          <w:tab w:val="left" w:pos="-4161" w:leader="none"/>
        </w:tabs>
        <w:ind w:left="480" w:hanging="480"/>
        <w:jc w:val="both"/>
        <w:rPr>
          <w:sz w:val="20"/>
          <w:szCs w:val="20"/>
        </w:rPr>
      </w:pPr>
      <w:r>
        <w:rPr>
          <w:sz w:val="20"/>
          <w:szCs w:val="20"/>
        </w:rPr>
        <w:t>Фрейд З. Сон и сновидение. – М.: Олимп, 1997.</w:t>
      </w:r>
    </w:p>
    <w:p>
      <w:pPr>
        <w:pStyle w:val="Normal"/>
        <w:numPr>
          <w:ilvl w:val="0"/>
          <w:numId w:val="2"/>
        </w:numPr>
        <w:tabs>
          <w:tab w:val="clear" w:pos="709"/>
          <w:tab w:val="left" w:pos="-4161" w:leader="none"/>
        </w:tabs>
        <w:ind w:left="480" w:hanging="480"/>
        <w:jc w:val="both"/>
        <w:rPr>
          <w:sz w:val="20"/>
          <w:szCs w:val="20"/>
        </w:rPr>
      </w:pPr>
      <w:r>
        <w:rPr>
          <w:sz w:val="20"/>
          <w:szCs w:val="20"/>
        </w:rPr>
        <w:t>Фрейд З.Тотем и табу. – М.:Олимп,1997.</w:t>
      </w:r>
    </w:p>
    <w:p>
      <w:pPr>
        <w:pStyle w:val="Normal"/>
        <w:numPr>
          <w:ilvl w:val="0"/>
          <w:numId w:val="2"/>
        </w:numPr>
        <w:tabs>
          <w:tab w:val="clear" w:pos="709"/>
          <w:tab w:val="left" w:pos="-4161" w:leader="none"/>
        </w:tabs>
        <w:ind w:left="480" w:hanging="480"/>
        <w:jc w:val="both"/>
        <w:rPr>
          <w:sz w:val="20"/>
          <w:szCs w:val="20"/>
        </w:rPr>
      </w:pPr>
      <w:r>
        <w:rPr>
          <w:sz w:val="20"/>
          <w:szCs w:val="20"/>
        </w:rPr>
        <w:t>Фрейд З. Толкование сновидений. – СПб.: Алатейя,1989.</w:t>
      </w:r>
    </w:p>
    <w:p>
      <w:pPr>
        <w:pStyle w:val="Normal"/>
        <w:numPr>
          <w:ilvl w:val="0"/>
          <w:numId w:val="2"/>
        </w:numPr>
        <w:tabs>
          <w:tab w:val="clear" w:pos="709"/>
          <w:tab w:val="left" w:pos="-4161" w:leader="none"/>
        </w:tabs>
        <w:ind w:left="480" w:hanging="480"/>
        <w:jc w:val="both"/>
        <w:rPr>
          <w:sz w:val="20"/>
          <w:szCs w:val="20"/>
        </w:rPr>
      </w:pPr>
      <w:r>
        <w:rPr>
          <w:sz w:val="20"/>
          <w:szCs w:val="20"/>
        </w:rPr>
        <w:t>Фрейденберг О.М. Миф и литература древности. – М.: Наука, 1978.</w:t>
      </w:r>
    </w:p>
    <w:p>
      <w:pPr>
        <w:pStyle w:val="Normal"/>
        <w:numPr>
          <w:ilvl w:val="0"/>
          <w:numId w:val="2"/>
        </w:numPr>
        <w:tabs>
          <w:tab w:val="clear" w:pos="709"/>
          <w:tab w:val="left" w:pos="-4161" w:leader="none"/>
        </w:tabs>
        <w:ind w:left="480" w:hanging="480"/>
        <w:jc w:val="both"/>
        <w:rPr>
          <w:sz w:val="20"/>
          <w:szCs w:val="20"/>
        </w:rPr>
      </w:pPr>
      <w:r>
        <w:rPr>
          <w:sz w:val="20"/>
          <w:szCs w:val="20"/>
        </w:rPr>
        <w:t xml:space="preserve">Фрэзер Дж. Золотая ветвь. – М.:Политиздат, 1980. </w:t>
      </w:r>
    </w:p>
    <w:p>
      <w:pPr>
        <w:pStyle w:val="Normal"/>
        <w:numPr>
          <w:ilvl w:val="0"/>
          <w:numId w:val="2"/>
        </w:numPr>
        <w:tabs>
          <w:tab w:val="clear" w:pos="709"/>
          <w:tab w:val="left" w:pos="-4161" w:leader="none"/>
        </w:tabs>
        <w:ind w:left="480" w:hanging="480"/>
        <w:jc w:val="both"/>
        <w:rPr>
          <w:sz w:val="20"/>
          <w:szCs w:val="20"/>
        </w:rPr>
      </w:pPr>
      <w:r>
        <w:rPr>
          <w:sz w:val="20"/>
          <w:szCs w:val="20"/>
        </w:rPr>
        <w:t>Фромм Э. Душа человека. – М.:Республика, 1992.</w:t>
      </w:r>
    </w:p>
    <w:p>
      <w:pPr>
        <w:pStyle w:val="Normal"/>
        <w:numPr>
          <w:ilvl w:val="0"/>
          <w:numId w:val="2"/>
        </w:numPr>
        <w:tabs>
          <w:tab w:val="clear" w:pos="709"/>
          <w:tab w:val="left" w:pos="-4161" w:leader="none"/>
        </w:tabs>
        <w:ind w:left="480" w:hanging="480"/>
        <w:jc w:val="both"/>
        <w:rPr>
          <w:sz w:val="20"/>
          <w:szCs w:val="20"/>
        </w:rPr>
      </w:pPr>
      <w:r>
        <w:rPr>
          <w:sz w:val="20"/>
          <w:szCs w:val="20"/>
        </w:rPr>
        <w:t>Церен Э. Лунный бог. – М.: Наука, 1976.</w:t>
      </w:r>
    </w:p>
    <w:p>
      <w:pPr>
        <w:pStyle w:val="Normal"/>
        <w:numPr>
          <w:ilvl w:val="0"/>
          <w:numId w:val="2"/>
        </w:numPr>
        <w:tabs>
          <w:tab w:val="clear" w:pos="709"/>
          <w:tab w:val="left" w:pos="-4161" w:leader="none"/>
        </w:tabs>
        <w:ind w:left="480" w:hanging="480"/>
        <w:jc w:val="both"/>
        <w:rPr/>
      </w:pPr>
      <w:r>
        <w:rPr>
          <w:sz w:val="20"/>
          <w:szCs w:val="20"/>
        </w:rPr>
        <w:t>Чистов К.В. О сюжетном составе русских народных преданий и легенд</w:t>
      </w:r>
      <w:r>
        <w:rPr>
          <w:sz w:val="20"/>
          <w:szCs w:val="20"/>
          <w:lang w:val="ru-RU"/>
        </w:rPr>
        <w:t xml:space="preserve"> </w:t>
      </w:r>
      <w:r>
        <w:rPr>
          <w:sz w:val="20"/>
          <w:szCs w:val="20"/>
        </w:rPr>
        <w:t>/ В кн.: История, культура, этнография. – Прага, 1962. – М.:Наука,1968. –351с.</w:t>
      </w:r>
    </w:p>
    <w:p>
      <w:pPr>
        <w:pStyle w:val="Normal"/>
        <w:numPr>
          <w:ilvl w:val="0"/>
          <w:numId w:val="2"/>
        </w:numPr>
        <w:tabs>
          <w:tab w:val="clear" w:pos="709"/>
          <w:tab w:val="left" w:pos="-4161" w:leader="none"/>
        </w:tabs>
        <w:ind w:left="480" w:hanging="480"/>
        <w:jc w:val="both"/>
        <w:rPr/>
      </w:pPr>
      <w:r>
        <w:rPr>
          <w:sz w:val="20"/>
          <w:szCs w:val="20"/>
        </w:rPr>
        <w:t>Чистов К.В. Проблема категорий устной прозы несказочного характера</w:t>
      </w:r>
      <w:r>
        <w:rPr>
          <w:sz w:val="20"/>
          <w:szCs w:val="20"/>
          <w:lang w:val="ru-RU"/>
        </w:rPr>
        <w:t xml:space="preserve"> </w:t>
      </w:r>
      <w:r>
        <w:rPr>
          <w:sz w:val="20"/>
          <w:szCs w:val="20"/>
        </w:rPr>
        <w:t>// «Fabula», 1967.</w:t>
      </w:r>
    </w:p>
    <w:p>
      <w:pPr>
        <w:pStyle w:val="Normal"/>
        <w:numPr>
          <w:ilvl w:val="0"/>
          <w:numId w:val="2"/>
        </w:numPr>
        <w:tabs>
          <w:tab w:val="clear" w:pos="709"/>
          <w:tab w:val="left" w:pos="-4161" w:leader="none"/>
        </w:tabs>
        <w:ind w:left="480" w:hanging="480"/>
        <w:jc w:val="both"/>
        <w:rPr>
          <w:sz w:val="20"/>
          <w:szCs w:val="20"/>
        </w:rPr>
      </w:pPr>
      <w:r>
        <w:rPr>
          <w:sz w:val="20"/>
          <w:szCs w:val="20"/>
        </w:rPr>
        <w:t>Чистов К.В. Русские народные социально-утопические легенды XVII–XIX вв. Схема каталогов сюжетов легенд «о возвращающемся избавителе». – М.:Наука, 1967.</w:t>
      </w:r>
    </w:p>
    <w:p>
      <w:pPr>
        <w:pStyle w:val="Normal"/>
        <w:numPr>
          <w:ilvl w:val="0"/>
          <w:numId w:val="2"/>
        </w:numPr>
        <w:tabs>
          <w:tab w:val="clear" w:pos="709"/>
          <w:tab w:val="left" w:pos="-4161" w:leader="none"/>
        </w:tabs>
        <w:ind w:left="480" w:hanging="480"/>
        <w:jc w:val="both"/>
        <w:rPr/>
      </w:pPr>
      <w:r>
        <w:rPr>
          <w:sz w:val="20"/>
          <w:szCs w:val="20"/>
        </w:rPr>
        <w:t>Чистов К.В. Прозаические жанры в системе фольклора</w:t>
      </w:r>
      <w:r>
        <w:rPr>
          <w:sz w:val="20"/>
          <w:szCs w:val="20"/>
          <w:lang w:val="ru-RU"/>
        </w:rPr>
        <w:t xml:space="preserve"> </w:t>
      </w:r>
      <w:r>
        <w:rPr>
          <w:sz w:val="20"/>
          <w:szCs w:val="20"/>
        </w:rPr>
        <w:t>/ В кн.: Прозаические жанры фольклора народов СССР. – Минск: АН БССР, 1974.</w:t>
      </w:r>
    </w:p>
    <w:p>
      <w:pPr>
        <w:pStyle w:val="Normal"/>
        <w:numPr>
          <w:ilvl w:val="0"/>
          <w:numId w:val="2"/>
        </w:numPr>
        <w:tabs>
          <w:tab w:val="clear" w:pos="709"/>
          <w:tab w:val="left" w:pos="-4161" w:leader="none"/>
        </w:tabs>
        <w:ind w:left="480" w:hanging="480"/>
        <w:jc w:val="both"/>
        <w:rPr>
          <w:sz w:val="20"/>
          <w:szCs w:val="20"/>
        </w:rPr>
      </w:pPr>
      <w:r>
        <w:rPr>
          <w:sz w:val="20"/>
          <w:szCs w:val="20"/>
        </w:rPr>
        <w:t>Шаракшина Н.О. Мифы бурят. – Иркутск: Вост.</w:t>
        <w:noBreakHyphen/>
        <w:t>Сиб. кн. изд</w:t>
        <w:noBreakHyphen/>
        <w:t>во,1980.</w:t>
      </w:r>
    </w:p>
    <w:p>
      <w:pPr>
        <w:pStyle w:val="Normal"/>
        <w:numPr>
          <w:ilvl w:val="0"/>
          <w:numId w:val="2"/>
        </w:numPr>
        <w:tabs>
          <w:tab w:val="clear" w:pos="709"/>
          <w:tab w:val="left" w:pos="-4161" w:leader="none"/>
        </w:tabs>
        <w:ind w:left="480" w:hanging="480"/>
        <w:jc w:val="both"/>
        <w:rPr>
          <w:sz w:val="20"/>
          <w:szCs w:val="20"/>
        </w:rPr>
      </w:pPr>
      <w:r>
        <w:rPr>
          <w:sz w:val="20"/>
          <w:szCs w:val="20"/>
        </w:rPr>
        <w:t>Шахнович М.И. Первобытная мифология и философия. – Л.:Наука, 1971.</w:t>
      </w:r>
    </w:p>
    <w:p>
      <w:pPr>
        <w:pStyle w:val="Normal"/>
        <w:numPr>
          <w:ilvl w:val="0"/>
          <w:numId w:val="2"/>
        </w:numPr>
        <w:tabs>
          <w:tab w:val="clear" w:pos="709"/>
          <w:tab w:val="left" w:pos="-4161" w:leader="none"/>
        </w:tabs>
        <w:ind w:left="480" w:hanging="480"/>
        <w:jc w:val="both"/>
        <w:rPr>
          <w:sz w:val="20"/>
          <w:szCs w:val="20"/>
        </w:rPr>
      </w:pPr>
      <w:r>
        <w:rPr>
          <w:sz w:val="20"/>
          <w:szCs w:val="20"/>
        </w:rPr>
        <w:t>Шериев Ж., Муратов А. Адабият терминдеринин түшүндүрмө сөздүгү. – Б.: Кырг. энц. башкы ред., 1994.</w:t>
      </w:r>
    </w:p>
    <w:p>
      <w:pPr>
        <w:pStyle w:val="Normal"/>
        <w:numPr>
          <w:ilvl w:val="0"/>
          <w:numId w:val="2"/>
        </w:numPr>
        <w:tabs>
          <w:tab w:val="clear" w:pos="709"/>
          <w:tab w:val="left" w:pos="-4161" w:leader="none"/>
        </w:tabs>
        <w:ind w:left="480" w:hanging="480"/>
        <w:jc w:val="both"/>
        <w:rPr>
          <w:sz w:val="20"/>
          <w:szCs w:val="20"/>
        </w:rPr>
      </w:pPr>
      <w:r>
        <w:rPr>
          <w:sz w:val="20"/>
          <w:szCs w:val="20"/>
        </w:rPr>
        <w:t>Штернберг Л.Я. Первобытная религия в свете этнографии. – Л.: Изд</w:t>
        <w:noBreakHyphen/>
        <w:t>во ин</w:t>
        <w:noBreakHyphen/>
        <w:t>та нар</w:t>
        <w:noBreakHyphen/>
        <w:t>в севера ЦИК СССР им. П.Г.Смидовича, 1936.</w:t>
      </w:r>
    </w:p>
    <w:p>
      <w:pPr>
        <w:pStyle w:val="Normal"/>
        <w:numPr>
          <w:ilvl w:val="0"/>
          <w:numId w:val="2"/>
        </w:numPr>
        <w:tabs>
          <w:tab w:val="clear" w:pos="709"/>
          <w:tab w:val="left" w:pos="-4161" w:leader="none"/>
        </w:tabs>
        <w:ind w:left="480" w:hanging="480"/>
        <w:jc w:val="both"/>
        <w:rPr>
          <w:sz w:val="20"/>
          <w:szCs w:val="20"/>
        </w:rPr>
      </w:pPr>
      <w:r>
        <w:rPr>
          <w:sz w:val="20"/>
          <w:szCs w:val="20"/>
        </w:rPr>
        <w:t>Щербак А.Н. Огуз</w:t>
        <w:noBreakHyphen/>
        <w:t>наме, Мухаббат</w:t>
        <w:noBreakHyphen/>
        <w:t>наме. – М</w:t>
      </w:r>
      <w:r>
        <w:rPr>
          <w:sz w:val="20"/>
          <w:szCs w:val="20"/>
          <w:lang w:val="ru-RU"/>
        </w:rPr>
        <w:t>.,</w:t>
      </w:r>
      <w:r>
        <w:rPr>
          <w:sz w:val="20"/>
          <w:szCs w:val="20"/>
        </w:rPr>
        <w:t>1961</w:t>
      </w:r>
      <w:r>
        <w:rPr>
          <w:sz w:val="20"/>
          <w:szCs w:val="20"/>
          <w:lang w:val="ru-RU"/>
        </w:rPr>
        <w:t>.</w:t>
      </w:r>
    </w:p>
    <w:p>
      <w:pPr>
        <w:pStyle w:val="Normal"/>
        <w:numPr>
          <w:ilvl w:val="0"/>
          <w:numId w:val="2"/>
        </w:numPr>
        <w:tabs>
          <w:tab w:val="clear" w:pos="709"/>
          <w:tab w:val="left" w:pos="-4161" w:leader="none"/>
        </w:tabs>
        <w:ind w:left="480" w:hanging="480"/>
        <w:jc w:val="both"/>
        <w:rPr>
          <w:sz w:val="20"/>
          <w:szCs w:val="20"/>
        </w:rPr>
      </w:pPr>
      <w:r>
        <w:rPr>
          <w:sz w:val="20"/>
          <w:szCs w:val="20"/>
        </w:rPr>
        <w:t>Эдингер Э.Ф. Эго и архетип. – М.:Пента-График, 2000.</w:t>
      </w:r>
    </w:p>
    <w:p>
      <w:pPr>
        <w:pStyle w:val="Normal"/>
        <w:numPr>
          <w:ilvl w:val="0"/>
          <w:numId w:val="2"/>
        </w:numPr>
        <w:tabs>
          <w:tab w:val="clear" w:pos="709"/>
          <w:tab w:val="left" w:pos="-4161" w:leader="none"/>
        </w:tabs>
        <w:ind w:left="480" w:hanging="480"/>
        <w:jc w:val="both"/>
        <w:rPr>
          <w:sz w:val="20"/>
          <w:szCs w:val="20"/>
        </w:rPr>
      </w:pPr>
      <w:r>
        <w:rPr>
          <w:sz w:val="20"/>
          <w:szCs w:val="20"/>
        </w:rPr>
        <w:t>Элиаде М., Кулиано И. Словарь религий, обрядов и верований. – М.:Рудомино, СПб.: Унив. Книга,1997.</w:t>
      </w:r>
    </w:p>
    <w:p>
      <w:pPr>
        <w:pStyle w:val="Normal"/>
        <w:numPr>
          <w:ilvl w:val="0"/>
          <w:numId w:val="2"/>
        </w:numPr>
        <w:tabs>
          <w:tab w:val="clear" w:pos="709"/>
          <w:tab w:val="left" w:pos="-4161" w:leader="none"/>
        </w:tabs>
        <w:ind w:left="480" w:hanging="480"/>
        <w:jc w:val="both"/>
        <w:rPr>
          <w:sz w:val="20"/>
          <w:szCs w:val="20"/>
        </w:rPr>
      </w:pPr>
      <w:r>
        <w:rPr>
          <w:sz w:val="20"/>
          <w:szCs w:val="20"/>
        </w:rPr>
        <w:t>Энциклопедия символов, знаков, эмблем. – М.: Локид-Миф, 2000.</w:t>
      </w:r>
    </w:p>
    <w:p>
      <w:pPr>
        <w:pStyle w:val="Normal"/>
        <w:numPr>
          <w:ilvl w:val="0"/>
          <w:numId w:val="2"/>
        </w:numPr>
        <w:tabs>
          <w:tab w:val="clear" w:pos="709"/>
          <w:tab w:val="left" w:pos="-4161" w:leader="none"/>
        </w:tabs>
        <w:ind w:left="480" w:hanging="480"/>
        <w:jc w:val="both"/>
        <w:rPr>
          <w:sz w:val="20"/>
          <w:szCs w:val="20"/>
        </w:rPr>
      </w:pPr>
      <w:r>
        <w:rPr>
          <w:sz w:val="20"/>
          <w:szCs w:val="20"/>
        </w:rPr>
        <w:t>Эркебаев А. Малоизученные страницы истории киргизской литературы. – Бишкек: «ЖЭКА» ЛТД, 1999.</w:t>
      </w:r>
    </w:p>
    <w:p>
      <w:pPr>
        <w:pStyle w:val="Normal"/>
        <w:numPr>
          <w:ilvl w:val="0"/>
          <w:numId w:val="2"/>
        </w:numPr>
        <w:tabs>
          <w:tab w:val="clear" w:pos="709"/>
        </w:tabs>
        <w:ind w:left="480" w:hanging="480"/>
        <w:jc w:val="both"/>
        <w:rPr/>
      </w:pPr>
      <w:r>
        <w:rPr>
          <w:sz w:val="20"/>
          <w:szCs w:val="20"/>
          <w:lang w:val="ru-RU"/>
        </w:rPr>
        <w:t xml:space="preserve">Эуэзов М. </w:t>
      </w:r>
      <w:r>
        <w:rPr>
          <w:sz w:val="20"/>
          <w:szCs w:val="20"/>
        </w:rPr>
        <w:t>Ертегилер / К-те: Казак эдебиетинин тарихи. – Алматы: Каз.ССР Акад. баспасы,1961.</w:t>
      </w:r>
    </w:p>
    <w:p>
      <w:pPr>
        <w:pStyle w:val="Normal"/>
        <w:numPr>
          <w:ilvl w:val="0"/>
          <w:numId w:val="2"/>
        </w:numPr>
        <w:tabs>
          <w:tab w:val="clear" w:pos="709"/>
          <w:tab w:val="left" w:pos="-4161" w:leader="none"/>
        </w:tabs>
        <w:ind w:left="480" w:hanging="480"/>
        <w:jc w:val="both"/>
        <w:rPr/>
      </w:pPr>
      <w:r>
        <w:rPr>
          <w:sz w:val="20"/>
          <w:szCs w:val="20"/>
          <w:lang w:val="ru-RU"/>
        </w:rPr>
        <w:t xml:space="preserve">Эуэзов М., Ысмайылов Е. </w:t>
      </w:r>
      <w:r>
        <w:rPr>
          <w:sz w:val="20"/>
          <w:szCs w:val="20"/>
        </w:rPr>
        <w:t>Казак ертегилери. Т.1. – Алматы: Научно-иссл. Ин-т пед. наук,1957.</w:t>
      </w:r>
    </w:p>
    <w:p>
      <w:pPr>
        <w:pStyle w:val="Normal"/>
        <w:numPr>
          <w:ilvl w:val="0"/>
          <w:numId w:val="2"/>
        </w:numPr>
        <w:tabs>
          <w:tab w:val="clear" w:pos="709"/>
        </w:tabs>
        <w:ind w:left="480" w:hanging="480"/>
        <w:jc w:val="both"/>
        <w:rPr>
          <w:sz w:val="20"/>
          <w:szCs w:val="20"/>
        </w:rPr>
      </w:pPr>
      <w:r>
        <w:rPr>
          <w:sz w:val="20"/>
          <w:szCs w:val="20"/>
        </w:rPr>
        <w:t>Юнг К.Г. Архетип и символ. – М.: Ренессанс, 1991.</w:t>
      </w:r>
    </w:p>
    <w:p>
      <w:pPr>
        <w:pStyle w:val="Normal"/>
        <w:numPr>
          <w:ilvl w:val="0"/>
          <w:numId w:val="2"/>
        </w:numPr>
        <w:tabs>
          <w:tab w:val="clear" w:pos="709"/>
          <w:tab w:val="left" w:pos="-4161" w:leader="none"/>
        </w:tabs>
        <w:ind w:left="480" w:hanging="480"/>
        <w:jc w:val="both"/>
        <w:rPr/>
      </w:pPr>
      <w:r>
        <w:rPr>
          <w:sz w:val="20"/>
          <w:szCs w:val="20"/>
        </w:rPr>
        <w:t>Ягодин В.Н. Умай в тюрко-хорезмийском синтезе</w:t>
      </w:r>
      <w:r>
        <w:rPr>
          <w:sz w:val="20"/>
          <w:szCs w:val="20"/>
          <w:lang w:val="ru-RU"/>
        </w:rPr>
        <w:t xml:space="preserve"> </w:t>
      </w:r>
      <w:r>
        <w:rPr>
          <w:sz w:val="20"/>
          <w:szCs w:val="20"/>
        </w:rPr>
        <w:t>// Вестник КНУ, 2004. – С. 209–213.</w:t>
      </w:r>
      <w:r>
        <w:br w:type="page"/>
      </w:r>
    </w:p>
    <w:p>
      <w:pPr>
        <w:pStyle w:val="Normal"/>
        <w:jc w:val="center"/>
        <w:rPr>
          <w:b/>
          <w:b/>
          <w:i/>
          <w:i/>
        </w:rPr>
      </w:pPr>
      <w:r>
        <w:rPr>
          <w:b/>
          <w:i/>
        </w:rPr>
        <w:t>Эскертүүлөр жана комментарийлер</w:t>
      </w:r>
    </w:p>
    <w:p>
      <w:pPr>
        <w:pStyle w:val="Normal"/>
        <w:ind w:left="480" w:hanging="0"/>
        <w:jc w:val="center"/>
        <w:rPr>
          <w:b/>
          <w:b/>
          <w:i/>
          <w:i/>
        </w:rPr>
      </w:pPr>
      <w:r>
        <w:rPr>
          <w:b/>
          <w:i/>
        </w:rPr>
      </w:r>
    </w:p>
    <w:p>
      <w:pPr>
        <w:pStyle w:val="Normal"/>
        <w:jc w:val="both"/>
        <w:rPr/>
      </w:pPr>
      <w:r>
        <w:rPr>
          <w:b/>
          <w:i/>
          <w:sz w:val="20"/>
          <w:szCs w:val="20"/>
        </w:rPr>
        <w:t>*1.</w:t>
      </w:r>
      <w:r>
        <w:rPr>
          <w:b/>
          <w:lang w:val="ru-RU"/>
        </w:rPr>
        <w:t xml:space="preserve"> </w:t>
      </w:r>
      <w:r>
        <w:rPr>
          <w:lang w:val="ru-RU"/>
        </w:rPr>
        <w:t xml:space="preserve"> </w:t>
      </w:r>
      <w:r>
        <w:rPr>
          <w:i/>
          <w:sz w:val="20"/>
          <w:szCs w:val="20"/>
        </w:rPr>
        <w:t>Миф менен маданияттын байланышы тууралуу ой-идеялар төмөнкү адабий булактардан алынды: Юнг К.Г., Архетип и символ. – М.: Ренессанс, 1991; анын эле: Человек и его символ. – СПб.: Университетская книга, 1996; Леви Строс К., Путь масок. – М.: Республика, 2000; Ранние формы искусства Сб. статей. – М.: Искусство, 1972; Матье М.Э., Искусство Древнего Египта. – М.: Искусство, 1970; Жегин Л.Ф. Язык живописного произведения. – М.: Искусство, 1970.; Кэмпбелл Дж. Мифический образ. – М.:АСТ, 2004, Энциклопедия символов, знаков, эмблем. – М.: Локид–Миф, 2000.</w:t>
      </w:r>
    </w:p>
    <w:p>
      <w:pPr>
        <w:pStyle w:val="Footnote"/>
        <w:jc w:val="both"/>
        <w:rPr/>
      </w:pPr>
      <w:r>
        <w:rPr>
          <w:shadow w:val="false"/>
          <w:color w:val="000000"/>
          <w:lang w:val="ru-RU"/>
        </w:rPr>
        <w:t>*2.</w:t>
      </w:r>
      <w:r>
        <w:rPr>
          <w:b w:val="false"/>
          <w:shadow w:val="false"/>
          <w:color w:val="000000"/>
          <w:lang w:val="ru-RU"/>
        </w:rPr>
        <w:t xml:space="preserve"> </w:t>
      </w:r>
      <w:r>
        <w:rPr>
          <w:b w:val="false"/>
          <w:shadow w:val="false"/>
          <w:color w:val="000000"/>
        </w:rPr>
        <w:t>Платондун жана антика доорунун мифологиялык айрым көз караштарына байланыштуу соболдордо А.Ф.Лосевдин эмгектерине таяндык: Античная мифология  в ее историческом развитии. – М.: Учпедгиз, 1957., История античной эстетики. Софисты. Сократ, Платон. – М.: Искусство, 1969; История античной эстетики. Высокая классика. – М.: Искусство, 1974, Знак. Символ. Миф. – М.:МГУ, 1982, Миф – Число – Сущность. – М.:1994.</w:t>
      </w:r>
    </w:p>
    <w:p>
      <w:pPr>
        <w:pStyle w:val="Footnote"/>
        <w:jc w:val="both"/>
        <w:rPr/>
      </w:pPr>
      <w:r>
        <w:rPr>
          <w:shadow w:val="false"/>
          <w:color w:val="000000"/>
        </w:rPr>
        <w:t>*3.</w:t>
      </w:r>
      <w:r>
        <w:rPr>
          <w:b w:val="false"/>
          <w:shadow w:val="false"/>
          <w:color w:val="000000"/>
        </w:rPr>
        <w:t xml:space="preserve">  Боккаччонун антика мифологиясынын сюжетине жазылган «Фьяметта» психологиялык повести жана пастораль, сонеттери 1343-жылы жазылып, 1472-жылы жарык көргөн.</w:t>
      </w:r>
    </w:p>
    <w:p>
      <w:pPr>
        <w:pStyle w:val="Footnote"/>
        <w:ind w:left="57" w:hanging="0"/>
        <w:jc w:val="both"/>
        <w:rPr/>
      </w:pPr>
      <w:r>
        <w:rPr>
          <w:shadow w:val="false"/>
          <w:color w:val="000000"/>
        </w:rPr>
        <w:t>*4.</w:t>
      </w:r>
      <w:r>
        <w:rPr>
          <w:b w:val="false"/>
          <w:shadow w:val="false"/>
          <w:color w:val="000000"/>
        </w:rPr>
        <w:t xml:space="preserve"> Бекондун илимий көз караштары жөнүндө: Фишер К. Реальная философия и её век. Ф.Бекон. – СПб., 1870; Субботин А.Л. Френсис Бекон. – М.: Мысль, 1974; Михаленко Ю.П. Бекон и его учение. – М.: Наука, 1975.</w:t>
      </w:r>
    </w:p>
    <w:p>
      <w:pPr>
        <w:pStyle w:val="Footnote"/>
        <w:ind w:left="57" w:hanging="0"/>
        <w:jc w:val="both"/>
        <w:rPr/>
      </w:pPr>
      <w:r>
        <w:rPr>
          <w:bCs/>
          <w:iCs/>
          <w:shadow w:val="false"/>
          <w:color w:val="000000"/>
        </w:rPr>
        <w:t>*5.</w:t>
      </w:r>
      <w:r>
        <w:rPr>
          <w:b w:val="false"/>
          <w:bCs/>
          <w:iCs/>
          <w:shadow w:val="false"/>
          <w:color w:val="000000"/>
        </w:rPr>
        <w:t xml:space="preserve"> </w:t>
      </w:r>
      <w:r>
        <w:rPr>
          <w:b w:val="false"/>
          <w:bCs/>
          <w:iCs/>
          <w:shadow w:val="false"/>
          <w:color w:val="000000"/>
          <w:lang w:val="ru-RU"/>
        </w:rPr>
        <w:t xml:space="preserve"> </w:t>
      </w:r>
      <w:r>
        <w:rPr>
          <w:b w:val="false"/>
          <w:bCs/>
          <w:iCs/>
          <w:shadow w:val="false"/>
          <w:color w:val="000000"/>
        </w:rPr>
        <w:t>Джамбатисто Виконун (1668-1744)  бул фундаменталдуу эмгеги толугу менен «Основание новой науки об общей природе наций» аталып, орус тилинде А.Губердин котормосунда 1940-жылы Ленинградда басылып чыккан. Анын өзү тууралуу –Киссель М.А., Дж. Вико. – М.: Мысль, 1980.</w:t>
      </w:r>
    </w:p>
    <w:p>
      <w:pPr>
        <w:pStyle w:val="Footnote"/>
        <w:ind w:left="57" w:hanging="0"/>
        <w:jc w:val="both"/>
        <w:rPr/>
      </w:pPr>
      <w:r>
        <w:rPr>
          <w:bCs/>
          <w:iCs/>
          <w:shadow w:val="false"/>
          <w:color w:val="000000"/>
        </w:rPr>
        <w:t>*6.</w:t>
      </w:r>
      <w:r>
        <w:rPr>
          <w:b w:val="false"/>
          <w:bCs/>
          <w:iCs/>
          <w:shadow w:val="false"/>
          <w:color w:val="000000"/>
        </w:rPr>
        <w:t xml:space="preserve"> И.Г.Гердердин «Дневник путешествия», 1846, «Исследования о происхождении языка», 1772. (орус тилинде: Рига, 1906.) деген чыгармаларында эстетиканын, поэзиянын теориясын, тилдин жана тарыхтын философиясын камтыйт. Гулыга А.В., Гердер И.Г. – М.: Мысль,1975.</w:t>
      </w:r>
    </w:p>
    <w:p>
      <w:pPr>
        <w:pStyle w:val="Footnote"/>
        <w:ind w:left="57" w:hanging="0"/>
        <w:jc w:val="both"/>
        <w:rPr/>
      </w:pPr>
      <w:r>
        <w:rPr>
          <w:shadow w:val="false"/>
          <w:color w:val="000000"/>
        </w:rPr>
        <w:t>*7.</w:t>
      </w:r>
      <w:r>
        <w:rPr>
          <w:b w:val="false"/>
          <w:shadow w:val="false"/>
          <w:color w:val="000000"/>
        </w:rPr>
        <w:t xml:space="preserve"> М.Мюллердин бул эмгеги орус тилинде Воронежде (1968-70) чыккан. Башкасы: Мюллер М. Сравнительная мифология. Жыйнакта: Летописи русской литературы и древности т.5. – М.: Наука, 1963.</w:t>
      </w:r>
    </w:p>
    <w:p>
      <w:pPr>
        <w:pStyle w:val="Footnote"/>
        <w:ind w:left="57" w:hanging="0"/>
        <w:jc w:val="both"/>
        <w:rPr/>
      </w:pPr>
      <w:r>
        <w:rPr>
          <w:shadow w:val="false"/>
          <w:color w:val="000000"/>
        </w:rPr>
        <w:t>*8.</w:t>
      </w:r>
      <w:r>
        <w:rPr>
          <w:b w:val="false"/>
          <w:shadow w:val="false"/>
          <w:color w:val="000000"/>
        </w:rPr>
        <w:t xml:space="preserve"> Булардын изилдөөлөрүнөн орус тилинде чыккандары: Тайлор Э. Первобытная культура. – М.: Политиздат, 1989., Ленг Э. Мифология. – М., 1901.</w:t>
      </w:r>
    </w:p>
    <w:p>
      <w:pPr>
        <w:pStyle w:val="Footnote"/>
        <w:ind w:left="57" w:hanging="0"/>
        <w:jc w:val="both"/>
        <w:rPr/>
      </w:pPr>
      <w:r>
        <w:rPr>
          <w:shadow w:val="false"/>
          <w:color w:val="000000"/>
        </w:rPr>
        <w:t>*9.</w:t>
      </w:r>
      <w:r>
        <w:rPr>
          <w:b w:val="false"/>
          <w:shadow w:val="false"/>
          <w:color w:val="000000"/>
        </w:rPr>
        <w:t xml:space="preserve"> Айтылган ойлордун жыйындысы мындай булактардан алынды: Юнг К.Г. Аналитическая психология. – М.: Мартис, 1995; Фромм Э. Душа человека. – М..: Республика, 1992; Нечаенко Д.А. Сон, заветных исполненный знаков – М.: Юридическая литература, 1991; Эдингер.Э.Ф. Эго и архетип. – М.: Пента–График, 2000; Борхес Х.Л. Страшный сон</w:t>
      </w:r>
      <w:r>
        <w:rPr>
          <w:b w:val="false"/>
          <w:shadow w:val="false"/>
          <w:color w:val="000000"/>
          <w:lang w:val="ru-RU"/>
        </w:rPr>
        <w:t xml:space="preserve"> </w:t>
      </w:r>
      <w:r>
        <w:rPr>
          <w:b w:val="false"/>
          <w:shadow w:val="false"/>
          <w:color w:val="000000"/>
        </w:rPr>
        <w:t>// Иностран. литература, 1980, № 3. – С. 180-194. ж.б.</w:t>
      </w:r>
    </w:p>
    <w:p>
      <w:pPr>
        <w:pStyle w:val="Footnote"/>
        <w:ind w:left="57" w:hanging="0"/>
        <w:jc w:val="both"/>
        <w:rPr/>
      </w:pPr>
      <w:r>
        <w:rPr>
          <w:bCs/>
          <w:iCs/>
          <w:shadow w:val="false"/>
          <w:color w:val="000000"/>
        </w:rPr>
        <w:t>*10.</w:t>
      </w:r>
      <w:r>
        <w:rPr>
          <w:b w:val="false"/>
          <w:bCs/>
          <w:iCs/>
          <w:shadow w:val="false"/>
          <w:color w:val="000000"/>
        </w:rPr>
        <w:t xml:space="preserve"> Көрсөтүлгөн макалалар адабий түштөрдүн табиятын үйрөнүп жүргөн Рысбек Эшматовдун ар жылдардагы иликтөөлөрү: К-те: Адабиятыбыздын актуалдуу проблемаларынан. – Б.:Манастаануу улуттук борбору, 1997, 43-51-бб.; Кыргыз адабиятынын тарыхынан. Б.:Манастаануу улуттук борбору, 1999, 99-114-бб.; </w:t>
      </w:r>
      <w:r>
        <w:rPr>
          <w:b w:val="false"/>
          <w:color w:val="000000"/>
        </w:rPr>
        <w:t>Касым Тыныстанов – XX кылымдын улуу инсаны. – Б.: КР УИА, 2002. – 225–238-бб.</w:t>
      </w:r>
    </w:p>
    <w:p>
      <w:pPr>
        <w:pStyle w:val="Footnote"/>
        <w:ind w:left="57" w:hanging="0"/>
        <w:jc w:val="both"/>
        <w:rPr/>
      </w:pPr>
      <w:r>
        <w:rPr>
          <w:shadow w:val="false"/>
          <w:color w:val="000000"/>
        </w:rPr>
        <w:t>*11.</w:t>
      </w:r>
      <w:r>
        <w:rPr>
          <w:b w:val="false"/>
          <w:shadow w:val="false"/>
          <w:color w:val="000000"/>
        </w:rPr>
        <w:t xml:space="preserve"> Миф менен жомоктун алакасын ачууда колдо болгон орус фольклористтеринин илимий эмгектериндеги теорияларга таяндык: Пропп В.Я. Морфология сказки. 2-е изд-е. – М.: Наука, 1969, анын эле: Исторические корни волшебной сказки. – Л.: ЛГУ, 1946; Мелетинский Е.М. Герой волшебной сказки. – М.: Наука, 1958, анын эле: Миф и сказка</w:t>
      </w:r>
      <w:r>
        <w:rPr>
          <w:b w:val="false"/>
          <w:shadow w:val="false"/>
          <w:color w:val="000000"/>
          <w:lang w:val="ru-RU"/>
        </w:rPr>
        <w:t>:</w:t>
      </w:r>
      <w:r>
        <w:rPr>
          <w:b w:val="false"/>
          <w:shadow w:val="false"/>
          <w:color w:val="000000"/>
        </w:rPr>
        <w:t xml:space="preserve"> В кн.: Фольклор и этнография. – Л.: Наука, 1970, Жыйнак: Типологические исследования по фольклору – М.: Наука, 1975; Стеблин-Каменский М.И. Миф. – Л.: Наука, 1976.</w:t>
      </w:r>
    </w:p>
    <w:p>
      <w:pPr>
        <w:pStyle w:val="Footnote"/>
        <w:ind w:left="57" w:hanging="0"/>
        <w:jc w:val="both"/>
        <w:rPr/>
      </w:pPr>
      <w:r>
        <w:rPr>
          <w:shadow w:val="false"/>
          <w:color w:val="000000"/>
        </w:rPr>
        <w:t>*12.</w:t>
      </w:r>
      <w:r>
        <w:rPr>
          <w:b w:val="false"/>
          <w:shadow w:val="false"/>
          <w:color w:val="000000"/>
        </w:rPr>
        <w:t xml:space="preserve"> Инициация – мерчемдүү бир мезгилде айрымдар үчүн гана купуя касиет-кереметтердин сырын ачуу. Мисалы, уруунун ичинен балдар балакатка жеткенде сакралдуу мифтердин мазмуну ачылат.</w:t>
      </w:r>
    </w:p>
    <w:p>
      <w:pPr>
        <w:pStyle w:val="Footnote"/>
        <w:ind w:left="57" w:hanging="0"/>
        <w:jc w:val="both"/>
        <w:rPr/>
      </w:pPr>
      <w:r>
        <w:rPr>
          <w:bCs/>
          <w:iCs/>
          <w:shadow w:val="false"/>
          <w:color w:val="000000"/>
        </w:rPr>
        <w:t>*13.</w:t>
      </w:r>
      <w:r>
        <w:rPr>
          <w:b w:val="false"/>
          <w:bCs/>
          <w:iCs/>
          <w:shadow w:val="false"/>
          <w:color w:val="000000"/>
        </w:rPr>
        <w:t xml:space="preserve"> Ыйык тарых – Священная история. Чиркөө, храмдарда жазылып, сакталган жалаң диний мазмундагы тексттер.</w:t>
      </w:r>
    </w:p>
    <w:p>
      <w:pPr>
        <w:pStyle w:val="Footnote"/>
        <w:ind w:left="57" w:hanging="0"/>
        <w:jc w:val="both"/>
        <w:rPr/>
      </w:pPr>
      <w:r>
        <w:rPr>
          <w:shadow w:val="false"/>
          <w:color w:val="000000"/>
        </w:rPr>
        <w:t>*14.</w:t>
      </w:r>
      <w:r>
        <w:rPr>
          <w:b w:val="false"/>
          <w:shadow w:val="false"/>
          <w:color w:val="000000"/>
        </w:rPr>
        <w:t xml:space="preserve"> Кийинки тарых – диний контексттин алкагында коомдун кадыресе тарыхы ушундай атты алган.</w:t>
      </w:r>
    </w:p>
    <w:p>
      <w:pPr>
        <w:pStyle w:val="Footnote"/>
        <w:ind w:left="57" w:hanging="0"/>
        <w:jc w:val="both"/>
        <w:rPr/>
      </w:pPr>
      <w:r>
        <w:rPr>
          <w:shadow w:val="false"/>
          <w:color w:val="000000"/>
        </w:rPr>
        <w:t>*15</w:t>
      </w:r>
      <w:r>
        <w:rPr>
          <w:b w:val="false"/>
          <w:shadow w:val="false"/>
          <w:color w:val="000000"/>
        </w:rPr>
        <w:t>. Традиция – мында салтуулук, же каада-салт деген кууш мааниде эмес, масштабдуу – жалпы маданиятты туюндурууда.</w:t>
      </w:r>
    </w:p>
    <w:p>
      <w:pPr>
        <w:pStyle w:val="Footnote"/>
        <w:ind w:left="57" w:hanging="0"/>
        <w:jc w:val="both"/>
        <w:rPr/>
      </w:pPr>
      <w:r>
        <w:rPr>
          <w:shadow w:val="false"/>
          <w:color w:val="000000"/>
        </w:rPr>
        <w:t>*16.</w:t>
      </w:r>
      <w:r>
        <w:rPr>
          <w:b w:val="false"/>
          <w:shadow w:val="false"/>
          <w:color w:val="000000"/>
        </w:rPr>
        <w:t xml:space="preserve"> Sapir E., Indian Legends from Vancouver Island., «Journal of Amerikan Folklore», 1959. Бул адабий булак ири орус фольклористтеринин эмгектеринде эскерилет. </w:t>
      </w:r>
    </w:p>
    <w:p>
      <w:pPr>
        <w:pStyle w:val="Footnote"/>
        <w:ind w:left="57" w:hanging="0"/>
        <w:jc w:val="both"/>
        <w:rPr/>
      </w:pPr>
      <w:r>
        <w:rPr>
          <w:shadow w:val="false"/>
          <w:color w:val="000000"/>
        </w:rPr>
        <w:t>*17</w:t>
      </w:r>
      <w:r>
        <w:rPr>
          <w:b w:val="false"/>
          <w:shadow w:val="false"/>
          <w:color w:val="000000"/>
        </w:rPr>
        <w:t>. Легенданын теориялык аныктамаларын тактоодо төмөнкү адабияттар пайдаланылды: Пропп В.Я. Легенда. В кн.: Русское народное поэтическое творчество в 3-х т. – М.–Л.: Наука, 1955, т. 2, кн.1.; Фольклор и действительность. – М.: Наука, 1976; Мелетинский Е.М. Поэтика мифа – М.: Наука, 1976; Померанцева Э.В. Русская устная проза. – М.: Наука, 1985; Каскабасов С.А. Казахская несказочная проза. – Алма-Ата: Наука, 1990; Чистов К.В. Проблема категорий устной прозы несказочного характера // «</w:t>
      </w:r>
      <w:r>
        <w:rPr>
          <w:b w:val="false"/>
          <w:shadow w:val="false"/>
          <w:color w:val="000000"/>
          <w:lang w:val="en-US"/>
        </w:rPr>
        <w:t>Fabula</w:t>
      </w:r>
      <w:r>
        <w:rPr>
          <w:b w:val="false"/>
          <w:shadow w:val="false"/>
          <w:color w:val="000000"/>
        </w:rPr>
        <w:t>»,1967.</w:t>
      </w:r>
    </w:p>
    <w:p>
      <w:pPr>
        <w:pStyle w:val="Footnote"/>
        <w:ind w:left="57" w:hanging="0"/>
        <w:jc w:val="both"/>
        <w:rPr/>
      </w:pPr>
      <w:r>
        <w:rPr>
          <w:shadow w:val="false"/>
          <w:color w:val="000000"/>
        </w:rPr>
        <w:t>*18.</w:t>
      </w:r>
      <w:r>
        <w:rPr>
          <w:b w:val="false"/>
          <w:shadow w:val="false"/>
          <w:color w:val="000000"/>
        </w:rPr>
        <w:t xml:space="preserve"> Уламыштын фольклордук жанр катары теориялык аныктоолор, легенда менен болгон алакасы жана айырмачылыктары тууралуу: Азбелев С.Н. Отношение предания, легенды и сказки к действительности. В кн: Славянский фольклор и историческая действительность. – М.: Наука, 1965; Чистов К.В. О сюжетном составе русских народных преданий и легенд. В кн.: История, культура, этнография. – Прага, 1962., – М.: Наука, 1963., Соколова В.К. Русские исторические предания. – М.: Наука, 1970., Современное состояние преданий. В кн.: История, культура, этнография. Варшава, 1973., – М.: Наука, 1973; Пропп В.Я. Фольклор и действительность. – М.: Наука, 1976., Померанцева Э.В. Русская устная проза. – М.: Просвещение, 1985.</w:t>
      </w:r>
    </w:p>
    <w:p>
      <w:pPr>
        <w:pStyle w:val="Footnote"/>
        <w:ind w:left="57" w:hanging="0"/>
        <w:jc w:val="both"/>
        <w:rPr/>
      </w:pPr>
      <w:r>
        <w:rPr>
          <w:shadow w:val="false"/>
          <w:color w:val="000000"/>
        </w:rPr>
        <w:t>*19.</w:t>
      </w:r>
      <w:r>
        <w:rPr>
          <w:b w:val="false"/>
          <w:shadow w:val="false"/>
          <w:color w:val="000000"/>
        </w:rPr>
        <w:t xml:space="preserve"> Эпос менен мифтин алакасы тууралуу негизги ой-идеялар Е.М.Мелетинскийдин алдыда көрсөтүлгөн жана башка айрым эмгектеринен алынды. Андан сырткары: Топоров В.Н. О космологических источниках..; Гринцер П.А. Эпос древнего мира. В кн: Типология и взаимосвязи литератур мира. –М.:Наука,1971.</w:t>
      </w:r>
    </w:p>
    <w:p>
      <w:pPr>
        <w:pStyle w:val="Footnote"/>
        <w:ind w:left="57" w:hanging="0"/>
        <w:jc w:val="both"/>
        <w:rPr/>
      </w:pPr>
      <w:r>
        <w:rPr>
          <w:shadow w:val="false"/>
          <w:color w:val="000000"/>
        </w:rPr>
        <w:t>*20.</w:t>
      </w:r>
      <w:r>
        <w:rPr>
          <w:b w:val="false"/>
          <w:shadow w:val="false"/>
          <w:color w:val="000000"/>
        </w:rPr>
        <w:t xml:space="preserve"> Тарыхый деңгээл – же «тарыхый аныктамалар» мында «мифтик деңгээл» же «мифтик трактовка» маанисине карама-каршы салыштырмалуу түрдө айтылууда.</w:t>
      </w:r>
    </w:p>
    <w:p>
      <w:pPr>
        <w:pStyle w:val="Footnote"/>
        <w:ind w:left="57" w:hanging="0"/>
        <w:jc w:val="both"/>
        <w:rPr/>
      </w:pPr>
      <w:r>
        <w:rPr>
          <w:shadow w:val="false"/>
          <w:color w:val="000000"/>
        </w:rPr>
        <w:t>*21</w:t>
      </w:r>
      <w:r>
        <w:rPr>
          <w:b w:val="false"/>
          <w:shadow w:val="false"/>
          <w:color w:val="000000"/>
        </w:rPr>
        <w:t>. Бул чет өлкө изилдөөчүлөрүнүн теориялык жыйынтыктары тууралуу маалыматтарды орус окумуштуулары: Мелетинский Е.М. Происхождение героического эпоса. – М.: Наука, 1963, анын эле: Поэтика мифа – М.: Наука, 1976; Стеблин-Каменский М.Н. Мир саги. – Л.: Наука, 1971; Гуревич Л.Я. История и сага. – М.: Наука, 1972, анын эле: Категории средневековой культуры. – М.: Наука, 1972; Топоров В.И. О космологических источниках раннеисторических описаний: В кн.: Труды по знаковым системам; Т.С.Тарту: 1973. ж.б. эмгектерде пайдаланышкан.</w:t>
      </w:r>
    </w:p>
    <w:p>
      <w:pPr>
        <w:pStyle w:val="Footnote"/>
        <w:ind w:left="57" w:hanging="0"/>
        <w:jc w:val="both"/>
        <w:rPr/>
      </w:pPr>
      <w:r>
        <w:rPr>
          <w:shadow w:val="false"/>
          <w:color w:val="000000"/>
        </w:rPr>
        <w:t>*22</w:t>
      </w:r>
      <w:r>
        <w:rPr>
          <w:b w:val="false"/>
          <w:shadow w:val="false"/>
          <w:color w:val="000000"/>
        </w:rPr>
        <w:t xml:space="preserve">. Албетте, кыргызда «кара» </w:t>
        <w:noBreakHyphen/>
        <w:t xml:space="preserve"> эң эле сыйымдуу, көп маанилүү сөздөрдүн бири. Жалпы түрк тилдүү элдерде ал ар кыл мазмундагы абстрактуу түшүнүктөрдү билдирип келген. Бир мисал: «калың кара элим» дегенде нагыз кыргыз баласы «өз элим», «көп элим», «күчтүү элим» өңдүү бир нече мааниде элестете алат. Биз тандап алган «кара сөз» термини жөө жомоктон айырмаланып карандай чындыкты саймедиреген, санжыргалуу тарых окуяларын баяндаган «нукура сөз» нускасында пайдаланылды. (Ошондой эле дагы бир мисал: «карачечекейим» </w:t>
        <w:noBreakHyphen/>
        <w:t xml:space="preserve"> «биртууганым, уялашым, кандашым» дегенди билдирет, мисалы, карачечекей карындашым, карачечекей жээним ж.б.; «каражаным» </w:t>
        <w:noBreakHyphen/>
        <w:t xml:space="preserve"> жалынуу формасы, көбүнчө балдарына карата айтылат: «жаным менен бирге, өзүмдөн артык көргөнүм», ал эми, «кара башым» </w:t>
        <w:noBreakHyphen/>
        <w:t xml:space="preserve"> «жалгыз өзүм, керт башым» деген маанини туюнтат.) Арийне, өткөн кылымдар ичинде илим-билимден обочо турган улуттун ташка чегилген байыркы жазмаларын башка маданият өкүлдөрү гана чечмелеп окуй билгендиктен «чёрный», ал тургай «черн» (кара таман кул) деп тамга кууп которушкан – бул каталыкты ушул күнгө чейин эч бир адабиятчы же тилчи далилдеп жокко чыгарууга бел байлай элек. А</w:t>
      </w:r>
      <w:r>
        <w:rPr>
          <w:b w:val="false"/>
          <w:shadow w:val="false"/>
          <w:color w:val="000000"/>
          <w:lang w:val="ru-RU"/>
        </w:rPr>
        <w:t xml:space="preserve">лсак, «Бабам Коркут китеби» В.Бартольддун котормосунда мындай деген саптар бар: «Знаешь ли ты весть о моей орде? Скажи мне, да будет моя черная голова жертвой, волк мой, ради тебя». Эгерде котормочу «кара башым садага сага, бөрүм» дегендин чыныгы маанисин билген болсо </w:t>
      </w:r>
      <w:r>
        <w:rPr>
          <w:b w:val="false"/>
          <w:shadow w:val="false"/>
          <w:color w:val="000000"/>
        </w:rPr>
        <w:t>–</w:t>
      </w:r>
      <w:r>
        <w:rPr>
          <w:b w:val="false"/>
          <w:shadow w:val="false"/>
          <w:color w:val="000000"/>
          <w:lang w:val="ru-RU"/>
        </w:rPr>
        <w:t xml:space="preserve"> аны сөзмө-сөз бербес эле (Книга моего деда Коркута.</w:t>
      </w:r>
      <w:r>
        <w:rPr>
          <w:b w:val="false"/>
          <w:shadow w:val="false"/>
          <w:color w:val="000000"/>
        </w:rPr>
        <w:t xml:space="preserve"> –</w:t>
      </w:r>
      <w:r>
        <w:rPr>
          <w:b w:val="false"/>
          <w:shadow w:val="false"/>
          <w:color w:val="000000"/>
          <w:lang w:val="ru-RU"/>
        </w:rPr>
        <w:t xml:space="preserve"> М.</w:t>
      </w:r>
      <w:r>
        <w:rPr>
          <w:b w:val="false"/>
          <w:shadow w:val="false"/>
          <w:color w:val="000000"/>
        </w:rPr>
        <w:t xml:space="preserve"> –</w:t>
      </w:r>
      <w:r>
        <w:rPr>
          <w:b w:val="false"/>
          <w:shadow w:val="false"/>
          <w:color w:val="000000"/>
          <w:lang w:val="ru-RU"/>
        </w:rPr>
        <w:t xml:space="preserve"> Л.,1962, с.25).</w:t>
      </w:r>
    </w:p>
    <w:p>
      <w:pPr>
        <w:pStyle w:val="Footnote"/>
        <w:ind w:left="57" w:hanging="0"/>
        <w:jc w:val="both"/>
        <w:rPr/>
      </w:pPr>
      <w:r>
        <w:rPr>
          <w:shadow w:val="false"/>
          <w:color w:val="000000"/>
        </w:rPr>
        <w:t>*23.</w:t>
      </w:r>
      <w:r>
        <w:rPr>
          <w:b w:val="false"/>
          <w:shadow w:val="false"/>
          <w:color w:val="000000"/>
        </w:rPr>
        <w:t xml:space="preserve"> А.Н.Веселовский бул жерде көп кырдуу батыш илимпозу мифолог, этнограф, психолингвист Штейнталдын көз карашын талдап жатат. В кн.: Веселовский А.Н. Историческая поэтика. – Л.., 1940. – С. 35.</w:t>
      </w:r>
    </w:p>
    <w:p>
      <w:pPr>
        <w:pStyle w:val="Footnote"/>
        <w:ind w:left="57" w:hanging="0"/>
        <w:jc w:val="both"/>
        <w:rPr/>
      </w:pPr>
      <w:r>
        <w:rPr>
          <w:shadow w:val="false"/>
          <w:color w:val="000000"/>
        </w:rPr>
        <w:t>*24.</w:t>
      </w:r>
      <w:r>
        <w:rPr>
          <w:b w:val="false"/>
          <w:shadow w:val="false"/>
          <w:color w:val="000000"/>
        </w:rPr>
        <w:t xml:space="preserve"> Эл аралык Атайын кеңешменин биринчи жолу 1962-жылы Антверпенде, экинчиси 1963-жылы Будапештте өткөрүлгөн. Будапешт кеңешмеси атанган бул жыйында МОИНР (Международное обшество по исследованию народных рассказов – Элдик аңгемелерди изилдөө боюнча Эл аралык коом) деген атайын комиссия түзүлгөн. Ал эми 1957-жылдан бери оозеки прозанын маселелерин чагылдырган «Fabula» журналы уюшулган. Мындан башка элдик прозага арналган Эл аралык конгресс эки мертебе өткөн.</w:t>
      </w:r>
    </w:p>
    <w:p>
      <w:pPr>
        <w:pStyle w:val="Footnote"/>
        <w:ind w:left="57" w:hanging="0"/>
        <w:jc w:val="both"/>
        <w:rPr/>
      </w:pPr>
      <w:r>
        <w:rPr>
          <w:shadow w:val="false"/>
          <w:color w:val="000000"/>
        </w:rPr>
        <w:t>*25.</w:t>
      </w:r>
      <w:r>
        <w:rPr>
          <w:b w:val="false"/>
          <w:shadow w:val="false"/>
          <w:color w:val="000000"/>
        </w:rPr>
        <w:t xml:space="preserve"> Бараг.Л.Г. Сюжеты и мотивы беларусских волшебных сказок (Систематический указатель). В кн: Славянский и балканский фольклор. – М.: Наука и техника, 1991. – С. 182–235. Ушул эле көрсөткүч беларус тилинде. – Минск, 1978.; Кабашникау К.П. Паказальнiк  сюжэтау беларусских казак. В кн.: Чарадзейныся  казкi. Частка II. – Минск, 1978. – С. 603–686.; Бязыров.А.Х Опыт классификации осетинских народных сказок по системе Аарне- Андреева.// Изв. Юго-Осет. Научно-ислед. ин-та А.Н.Груз. ССР, 1958, вып. 9. – С. 310–346.; 1960, вып. 10. – С.94–112.; Бязыров.А.Х. Указатель циклов и сюжетов осетинских нартских сказаний и песен// Изв. Юго-Осет. научно-исл. института. Груз. ССР, 1972, вып 17. – С. 43.; Вирсаладзе.Е.В. Указатель по животному эпосу. В кн.: Литературные разыскания,  т. XIII. – Тбилиси, 1961,. – С. 333–363 (на груз. языке).; Курдованидзе .Т.О. Сюжеты и мотивы грузинских волшебных сказок (Систематический указатель по Аарне-Томпсону). В кн.: Литературные взаимосвязи. – Тбилиси, 1977. – С. 240–263.</w:t>
      </w:r>
    </w:p>
    <w:p>
      <w:pPr>
        <w:pStyle w:val="Footnote"/>
        <w:ind w:left="57" w:hanging="0"/>
        <w:jc w:val="both"/>
        <w:rPr/>
      </w:pPr>
      <w:r>
        <w:rPr>
          <w:shadow w:val="false"/>
          <w:color w:val="000000"/>
        </w:rPr>
        <w:t>*26.</w:t>
      </w:r>
      <w:r>
        <w:rPr>
          <w:b w:val="false"/>
          <w:shadow w:val="false"/>
          <w:color w:val="000000"/>
        </w:rPr>
        <w:t xml:space="preserve"> Башкорт халык ижады. Экиятлар. 3 томдук. – ¤фо: Б.ф. АН СССР, 1976–78; Татар халык ижады экияттар, 3 томдук. – Казан: Гылым, 1977–81; Туркмен халык эртекилери 3 томдук. – Ашгабат: Ылым, 1977-80; Каракалпак фольклоры. Коптомлык. – Нөкис, 1972–82; Казахские сказки и животных: Легенды, предания, бытовые сказки. – Алма-Ата: Наука, 1979; Киргизские народные сказки. – Фрунзе: Кыргызстан, 1981; Уйгур егиз ижадийити. – Алмута, 1983; История казахской литературы в 3-х т., т.1. – Алма-ата: Наука, 1986.</w:t>
      </w:r>
    </w:p>
    <w:p>
      <w:pPr>
        <w:pStyle w:val="Footnote"/>
        <w:ind w:left="57" w:hanging="0"/>
        <w:jc w:val="both"/>
        <w:rPr/>
      </w:pPr>
      <w:r>
        <w:rPr>
          <w:shadow w:val="false"/>
          <w:color w:val="000000"/>
        </w:rPr>
        <w:t>*27.</w:t>
      </w:r>
      <w:r>
        <w:rPr>
          <w:b w:val="false"/>
          <w:shadow w:val="false"/>
          <w:color w:val="000000"/>
        </w:rPr>
        <w:t xml:space="preserve"> Имомов К. Узбек халк прозасы. – Тошкент: ФАН, 1981; Раззаков Х., Мирзоев Т., Сабиров О., Имомов К. Узбек халк огзаки поэтик ижады. – Тошкент: ФАН, 1980; Узбек фольклари очерклари. Уч томлик, 2- том. Огзаки проза, халк театри. – Тошкент: ФАН, 1989.</w:t>
      </w:r>
    </w:p>
    <w:p>
      <w:pPr>
        <w:pStyle w:val="Footnote"/>
        <w:ind w:left="57" w:hanging="0"/>
        <w:jc w:val="both"/>
        <w:rPr/>
      </w:pPr>
      <w:r>
        <w:rPr>
          <w:shadow w:val="false"/>
          <w:color w:val="000000"/>
        </w:rPr>
        <w:t>*28.</w:t>
      </w:r>
      <w:r>
        <w:rPr>
          <w:b w:val="false"/>
          <w:shadow w:val="false"/>
          <w:color w:val="000000"/>
        </w:rPr>
        <w:t xml:space="preserve"> А.Эркебаев төмөнкү жыйнактарды сөз кылууда: Киргизские народные сказки. – Ф.: Кыргызстан, 1978; Киргизские народные сказки. – Ф.: Кыргызстан, 1985.</w:t>
      </w:r>
    </w:p>
    <w:p>
      <w:pPr>
        <w:pStyle w:val="Footnote"/>
        <w:ind w:left="57" w:hanging="0"/>
        <w:jc w:val="both"/>
        <w:rPr/>
      </w:pPr>
      <w:r>
        <w:rPr>
          <w:shadow w:val="false"/>
          <w:color w:val="000000"/>
        </w:rPr>
        <w:t>*29.</w:t>
      </w:r>
      <w:r>
        <w:rPr>
          <w:b w:val="false"/>
          <w:shadow w:val="false"/>
          <w:color w:val="000000"/>
        </w:rPr>
        <w:t xml:space="preserve"> Ушул иштин биринчи бөлүмүндөгү Пропптун классификациясы боюнча түзүлгөн схеманы караңыз.</w:t>
      </w:r>
    </w:p>
    <w:p>
      <w:pPr>
        <w:pStyle w:val="Footnote"/>
        <w:ind w:left="57" w:hanging="0"/>
        <w:jc w:val="both"/>
        <w:rPr/>
      </w:pPr>
      <w:r>
        <w:rPr>
          <w:color w:val="000000"/>
        </w:rPr>
        <w:t>*30.</w:t>
      </w:r>
      <w:r>
        <w:rPr>
          <w:b w:val="false"/>
          <w:color w:val="000000"/>
        </w:rPr>
        <w:t xml:space="preserve"> Ч.Айтматовдун чыгармачылыгындагы мифопоэтика төмөнкү илимий эмгектерде терең изилденген: Ибраимов К.Б.. Мифологиялык архаика жана азыркы адабияттагы Адам-Табият концепциясы. – Ф.: Илим, 1991; анын эле: Миф и миропонимание в гуманистической философии Чингиза Айтматова. – Б.:Кыргызстан,1998; Эшматов Р. Көркөм түштөрдөгү хронотоптук белгилер / К-те: Касым Тыныстанов – XX кылымдын улуу инсаны. – Б.: КР УИА, 2002. – 225–238-бб.</w:t>
      </w:r>
    </w:p>
    <w:p>
      <w:pPr>
        <w:pStyle w:val="Footnote"/>
        <w:ind w:left="57" w:hanging="0"/>
        <w:jc w:val="both"/>
        <w:rPr/>
      </w:pPr>
      <w:r>
        <w:rPr>
          <w:color w:val="000000"/>
        </w:rPr>
        <w:t>*31.</w:t>
      </w:r>
      <w:r>
        <w:rPr>
          <w:b w:val="false"/>
          <w:color w:val="000000"/>
        </w:rPr>
        <w:t xml:space="preserve"> Маселенин бул тарабы белгилүү адабиятчылар К.Асаналиев, С.Жигитовдор тарабынан адабият таануудагы башка темалардын алдында анализге алынган.</w:t>
      </w:r>
      <w:r>
        <w:br w:type="page"/>
      </w:r>
    </w:p>
    <w:p>
      <w:pPr>
        <w:pStyle w:val="Footnote"/>
        <w:ind w:left="57" w:hanging="0"/>
        <w:jc w:val="both"/>
        <w:rPr>
          <w:b w:val="false"/>
          <w:b w:val="false"/>
          <w:shadow w:val="false"/>
          <w:color w:val="000000"/>
        </w:rPr>
      </w:pPr>
      <w:r>
        <w:rPr>
          <w:b w:val="false"/>
          <w:shadow w:val="false"/>
          <w:color w:val="000000"/>
        </w:rPr>
      </w:r>
    </w:p>
    <w:p>
      <w:pPr>
        <w:pStyle w:val="21"/>
        <w:rPr/>
      </w:pPr>
      <w:r>
        <w:rPr>
          <w:i/>
        </w:rPr>
        <w:t>Китепте кездешкен айрым</w:t>
      </w:r>
      <w:r>
        <w:rPr>
          <w:i/>
          <w:lang w:val="ru-RU"/>
        </w:rPr>
        <w:br/>
      </w:r>
      <w:r>
        <w:rPr>
          <w:i/>
        </w:rPr>
        <w:t xml:space="preserve"> терминдердин</w:t>
      </w:r>
      <w:r>
        <w:rPr>
          <w:i/>
          <w:lang w:val="ru-RU"/>
        </w:rPr>
        <w:t xml:space="preserve"> </w:t>
      </w:r>
      <w:r>
        <w:rPr>
          <w:i/>
        </w:rPr>
        <w:t>түшүндүрмөсү</w:t>
      </w:r>
    </w:p>
    <w:p>
      <w:pPr>
        <w:pStyle w:val="Normal"/>
        <w:ind w:left="600" w:firstLine="284"/>
        <w:jc w:val="both"/>
        <w:rPr>
          <w:i/>
          <w:i/>
        </w:rPr>
      </w:pPr>
      <w:r>
        <w:rPr>
          <w:i/>
        </w:rPr>
      </w:r>
    </w:p>
    <w:p>
      <w:pPr>
        <w:pStyle w:val="Normal"/>
        <w:ind w:firstLine="284"/>
        <w:jc w:val="both"/>
        <w:rPr/>
      </w:pPr>
      <w:r>
        <w:rPr>
          <w:b/>
          <w:i/>
        </w:rPr>
        <w:t>Абсолют.</w:t>
      </w:r>
      <w:r>
        <w:rPr>
          <w:i/>
        </w:rPr>
        <w:t xml:space="preserve"> Сөзсүз түрдө ар дайым болуучу, чексиз. Дүйнөдөгү бардык нерсенин рухий башталышы, өзгөрүлмө болжолдуу болмуштардын карама-каршысы. Объект менен субъектти бир бүтүндүктө камтып туруучу ааламдык гармониянын идеясы.</w:t>
      </w:r>
    </w:p>
    <w:p>
      <w:pPr>
        <w:pStyle w:val="Normal"/>
        <w:ind w:firstLine="284"/>
        <w:jc w:val="both"/>
        <w:rPr/>
      </w:pPr>
      <w:r>
        <w:rPr>
          <w:b/>
          <w:i/>
        </w:rPr>
        <w:t>Анималисттик</w:t>
      </w:r>
      <w:r>
        <w:rPr>
          <w:b/>
          <w:i/>
          <w:lang w:val="ru-RU"/>
        </w:rPr>
        <w:t>.</w:t>
      </w:r>
      <w:r>
        <w:rPr>
          <w:i/>
          <w:lang w:val="ru-RU"/>
        </w:rPr>
        <w:t xml:space="preserve"> Жан-жаныбарларды ыйык тутунуу ынанымы. Анимализмдин тамыры, биринчиден, алгачкы адам коомундагы аңчылык доордо азык кылып жеген жаныбарлардын сөөгүн, тырмагын, түгүн, тишин ж.б. ыйык көрүү ырымдарын жасоо культунда жатат. Мунун практикалык максаты </w:t>
      </w:r>
      <w:r>
        <w:rPr>
          <w:i/>
        </w:rPr>
        <w:t xml:space="preserve">– </w:t>
      </w:r>
      <w:r>
        <w:rPr>
          <w:i/>
          <w:lang w:val="ru-RU"/>
        </w:rPr>
        <w:t>аң жаныбарларын кырып жоготуп албоо себебинен пайда болгон. Экинчи тамырын тотемизмден, уруунун ата-бабасы саналган бугу, бөрү, аккуу ж.б. жандыктарды ыйык тутунуп, аларга сыйынуудан табабыз.</w:t>
      </w:r>
    </w:p>
    <w:p>
      <w:pPr>
        <w:pStyle w:val="Normal"/>
        <w:ind w:firstLine="284"/>
        <w:jc w:val="both"/>
        <w:rPr/>
      </w:pPr>
      <w:r>
        <w:rPr>
          <w:b/>
          <w:i/>
        </w:rPr>
        <w:t>Анимисттик</w:t>
      </w:r>
      <w:r>
        <w:rPr>
          <w:b/>
          <w:i/>
          <w:lang w:val="ru-RU"/>
        </w:rPr>
        <w:t>.</w:t>
      </w:r>
      <w:r>
        <w:rPr>
          <w:i/>
        </w:rPr>
        <w:t xml:space="preserve"> Жандын бар экендигине ишенүү. Адам гана эмес, жан-жаныбарларда, ал тургай өсүмдүк, табийгат, мисалы, жер-суу, тоо-таштардын дагы сезип-туюучу, таасир берүүчү касиетине болгон байыркы ынаным.</w:t>
      </w:r>
    </w:p>
    <w:p>
      <w:pPr>
        <w:pStyle w:val="Normal"/>
        <w:ind w:firstLine="284"/>
        <w:jc w:val="both"/>
        <w:rPr>
          <w:i/>
          <w:i/>
        </w:rPr>
      </w:pPr>
      <w:r>
        <w:rPr>
          <w:b/>
          <w:i/>
        </w:rPr>
        <w:t>Антропоморфтук.</w:t>
      </w:r>
      <w:r>
        <w:rPr>
          <w:i/>
        </w:rPr>
        <w:t xml:space="preserve"> Жаныбарлаларга, жаратылыштын көрүнүш, кубулуштарына адамдык касиет берип, алардын ыйыктыгына ынануучу көөнө мифтик көз караш. </w:t>
      </w:r>
    </w:p>
    <w:p>
      <w:pPr>
        <w:pStyle w:val="Normal"/>
        <w:ind w:firstLine="284"/>
        <w:jc w:val="both"/>
        <w:rPr/>
      </w:pPr>
      <w:r>
        <w:rPr>
          <w:b/>
          <w:i/>
        </w:rPr>
        <w:t>Аңыз.</w:t>
      </w:r>
      <w:r>
        <w:rPr>
          <w:i/>
        </w:rPr>
        <w:t xml:space="preserve"> Бул термин менен биз шарттуу түрдө абалтан айтылып келген аңчылыктын укмуштуу окуяларын атадык.</w:t>
      </w:r>
    </w:p>
    <w:p>
      <w:pPr>
        <w:pStyle w:val="Normal"/>
        <w:ind w:firstLine="284"/>
        <w:jc w:val="both"/>
        <w:rPr/>
      </w:pPr>
      <w:r>
        <w:rPr>
          <w:b/>
          <w:i/>
        </w:rPr>
        <w:t>Астралдык.</w:t>
      </w:r>
      <w:r>
        <w:rPr>
          <w:i/>
        </w:rPr>
        <w:t xml:space="preserve"> Бул терминдин алдында жылдыздар жөнүндөгү илим аталат. Ал эми мифологиялык контекстте «Астралдык мифтердин» жыйындысы жана алар жөнүндөгү көөнө ынанымдарды түшүнүү керек.</w:t>
      </w:r>
    </w:p>
    <w:p>
      <w:pPr>
        <w:pStyle w:val="Normal"/>
        <w:ind w:firstLine="284"/>
        <w:jc w:val="both"/>
        <w:rPr>
          <w:b/>
          <w:b/>
          <w:i/>
          <w:i/>
        </w:rPr>
      </w:pPr>
      <w:r>
        <w:rPr>
          <w:b/>
          <w:i/>
        </w:rPr>
        <w:t>Демиург.</w:t>
      </w:r>
      <w:r>
        <w:rPr>
          <w:i/>
        </w:rPr>
        <w:t xml:space="preserve"> Мифтик түшүнүк боюнча ааламдын жаралыш стадиясында жерге жарык киргизген, жерди жашоого ылайыктап, жан-жаныбар, канаттуу куштарды жараткан, адам баласына от алып келген маданий каармандар.</w:t>
      </w:r>
    </w:p>
    <w:p>
      <w:pPr>
        <w:pStyle w:val="Normal"/>
        <w:ind w:firstLine="284"/>
        <w:jc w:val="both"/>
        <w:rPr>
          <w:i/>
          <w:i/>
        </w:rPr>
      </w:pPr>
      <w:r>
        <w:rPr>
          <w:b/>
          <w:i/>
        </w:rPr>
        <w:t>Зооморфтук.</w:t>
      </w:r>
      <w:r>
        <w:rPr>
          <w:i/>
        </w:rPr>
        <w:t xml:space="preserve"> Эгерде антропоморфтук түшүнүктө кудурети күчтүү жан-жаныбарлар киши кебетесинде элестетилсе, зооморфтук көз карашта байыркы ыйык образдар (кудайлар) жаныбар кебетесинде ыйык саналган</w:t>
      </w:r>
    </w:p>
    <w:p>
      <w:pPr>
        <w:pStyle w:val="Normal"/>
        <w:ind w:firstLine="284"/>
        <w:jc w:val="both"/>
        <w:rPr>
          <w:i/>
          <w:i/>
        </w:rPr>
      </w:pPr>
      <w:r>
        <w:rPr>
          <w:b/>
          <w:i/>
        </w:rPr>
        <w:t>Ипостась.</w:t>
      </w:r>
      <w:r>
        <w:rPr>
          <w:i/>
        </w:rPr>
        <w:t xml:space="preserve"> Мифтик образдардын каймана, символдук түрдө башка бир жаныбардын, нерсенин ролунда аң-сезимде кабыл алынып калыптанып маданиятта сиңип калышы.</w:t>
      </w:r>
    </w:p>
    <w:p>
      <w:pPr>
        <w:pStyle w:val="Normal"/>
        <w:ind w:firstLine="284"/>
        <w:jc w:val="both"/>
        <w:rPr>
          <w:b/>
          <w:b/>
          <w:i/>
          <w:i/>
        </w:rPr>
      </w:pPr>
      <w:r>
        <w:rPr>
          <w:b/>
          <w:i/>
        </w:rPr>
        <w:t>Космогония</w:t>
      </w:r>
      <w:r>
        <w:rPr>
          <w:i/>
          <w:iCs/>
        </w:rPr>
        <w:t xml:space="preserve"> </w:t>
      </w:r>
      <w:r>
        <w:rPr>
          <w:i/>
        </w:rPr>
        <w:t>термини заманбап илимий тилде астрономиянын бөлүмү болуу менен асман телолорунун касиеттерин жана системасын үйрөнүүнү түшүндүрсө, мифология сферасында ааламдын түзүлүшүн, анын жаралыш тарыхына болгон мифтик-философиялык көз караштарды сыйдырган.</w:t>
      </w:r>
    </w:p>
    <w:p>
      <w:pPr>
        <w:pStyle w:val="Normal"/>
        <w:ind w:firstLine="284"/>
        <w:jc w:val="both"/>
        <w:rPr>
          <w:b/>
          <w:b/>
          <w:i/>
          <w:i/>
        </w:rPr>
      </w:pPr>
      <w:r>
        <w:rPr>
          <w:b/>
          <w:i/>
        </w:rPr>
        <w:t>Космология.</w:t>
      </w:r>
      <w:r>
        <w:rPr>
          <w:i/>
          <w:iCs/>
        </w:rPr>
        <w:t xml:space="preserve"> Ушул </w:t>
      </w:r>
      <w:r>
        <w:rPr>
          <w:i/>
        </w:rPr>
        <w:t>термин аркылуу жалпыланып – аалам, космос менен бирге эле дүйнөдөгү тиричиликтин – жер бетиндеги жаратылыш, жандыктардын жана адам баласынын келип чыгыш себептерин түшүндүргөн мифтик ишенимдер топтому аталат.</w:t>
      </w:r>
    </w:p>
    <w:p>
      <w:pPr>
        <w:pStyle w:val="Normal"/>
        <w:ind w:firstLine="284"/>
        <w:jc w:val="both"/>
        <w:rPr>
          <w:i/>
          <w:i/>
        </w:rPr>
      </w:pPr>
      <w:r>
        <w:rPr>
          <w:b/>
          <w:i/>
        </w:rPr>
        <w:t>Лунардык.</w:t>
      </w:r>
      <w:r>
        <w:rPr>
          <w:i/>
        </w:rPr>
        <w:t xml:space="preserve"> Айды ыйык саноо, анын жараткыч күчүнө ишенүүдөн келип чыккан мифтик ишенимдердин жалпы аталышы. Миф таануучулукта күн, жылдыздар тууралуу көөнө түшүнүктөр менен бирге «Астралдык» деп аталган мифтик көз караштардын курамында изилденет.</w:t>
      </w:r>
    </w:p>
    <w:p>
      <w:pPr>
        <w:pStyle w:val="Normal"/>
        <w:ind w:firstLine="284"/>
        <w:jc w:val="both"/>
        <w:rPr>
          <w:i/>
          <w:i/>
          <w:lang w:val="ru-RU"/>
        </w:rPr>
      </w:pPr>
      <w:r>
        <w:rPr>
          <w:b/>
          <w:i/>
          <w:lang w:val="ru-RU"/>
        </w:rPr>
        <w:t>Медиатор.</w:t>
      </w:r>
      <w:r>
        <w:rPr>
          <w:i/>
          <w:lang w:val="ru-RU"/>
        </w:rPr>
        <w:t xml:space="preserve"> Мифологиялык системада кудайлар менен кишилердин байланышында ортомчулук кызматты аткаруучу ыйык жаныбарлардын, көбүнчө куштардын образы.</w:t>
      </w:r>
    </w:p>
    <w:p>
      <w:pPr>
        <w:pStyle w:val="Normal"/>
        <w:ind w:firstLine="284"/>
        <w:jc w:val="both"/>
        <w:rPr>
          <w:i/>
          <w:i/>
          <w:lang w:val="ru-RU"/>
        </w:rPr>
      </w:pPr>
      <w:r>
        <w:rPr>
          <w:b/>
          <w:i/>
          <w:lang w:val="ru-RU"/>
        </w:rPr>
        <w:t>Меморат.</w:t>
      </w:r>
      <w:r>
        <w:rPr>
          <w:i/>
          <w:lang w:val="ru-RU"/>
        </w:rPr>
        <w:t xml:space="preserve"> Качандыр бир кезде болуп өтмүш тарыхый окуя жеке бирөөнүн эскерүүсү катары оозеки көчүп айтылып жүргөн аңгемелердин түрү.</w:t>
      </w:r>
    </w:p>
    <w:p>
      <w:pPr>
        <w:pStyle w:val="Normal"/>
        <w:ind w:firstLine="284"/>
        <w:jc w:val="both"/>
        <w:rPr>
          <w:i/>
          <w:i/>
          <w:lang w:val="ru-RU"/>
        </w:rPr>
      </w:pPr>
      <w:r>
        <w:rPr>
          <w:b/>
          <w:i/>
        </w:rPr>
        <w:t>Нарратив</w:t>
      </w:r>
      <w:r>
        <w:rPr>
          <w:b/>
          <w:i/>
          <w:lang w:val="ru-RU"/>
        </w:rPr>
        <w:t>.</w:t>
      </w:r>
      <w:r>
        <w:rPr>
          <w:i/>
          <w:lang w:val="ru-RU"/>
        </w:rPr>
        <w:t xml:space="preserve"> Мифтик ынанымдардын, көөнө ырым-жөрөлгөлөрдүн сценарийлердин оозеки аңгемелерге айлануу процессии.</w:t>
      </w:r>
    </w:p>
    <w:p>
      <w:pPr>
        <w:pStyle w:val="Normal"/>
        <w:ind w:firstLine="284"/>
        <w:jc w:val="both"/>
        <w:rPr>
          <w:i/>
          <w:i/>
          <w:lang w:val="ru-RU"/>
        </w:rPr>
      </w:pPr>
      <w:r>
        <w:rPr>
          <w:b/>
          <w:i/>
        </w:rPr>
        <w:t>Онтология</w:t>
      </w:r>
      <w:r>
        <w:rPr>
          <w:b/>
          <w:i/>
          <w:lang w:val="ru-RU"/>
        </w:rPr>
        <w:t>.</w:t>
      </w:r>
      <w:r>
        <w:rPr>
          <w:i/>
          <w:lang w:val="ru-RU"/>
        </w:rPr>
        <w:t xml:space="preserve"> Мифтик көз караштарга, ишенимдерге болгон илимий философиялык мамиле. Аларда рационалдуу баа берүү позициясы.</w:t>
      </w:r>
    </w:p>
    <w:p>
      <w:pPr>
        <w:pStyle w:val="Normal"/>
        <w:ind w:firstLine="284"/>
        <w:jc w:val="both"/>
        <w:rPr>
          <w:i/>
          <w:i/>
          <w:lang w:val="ru-RU"/>
        </w:rPr>
      </w:pPr>
      <w:r>
        <w:rPr>
          <w:b/>
          <w:i/>
        </w:rPr>
        <w:t>Параллелдүүлүк</w:t>
      </w:r>
      <w:r>
        <w:rPr>
          <w:i/>
          <w:lang w:val="ru-RU"/>
        </w:rPr>
        <w:t xml:space="preserve"> </w:t>
      </w:r>
      <w:r>
        <w:rPr>
          <w:i/>
        </w:rPr>
        <w:t xml:space="preserve">– </w:t>
      </w:r>
      <w:r>
        <w:rPr>
          <w:i/>
          <w:lang w:val="ru-RU"/>
        </w:rPr>
        <w:t>бир эле мифтик мотивдин, сюжеттин, же ынанымдардын жер жүзүнүн чар тарабында тиричилик өткөргөн маданияттарда кезиге бериши</w:t>
      </w:r>
      <w:r>
        <w:rPr>
          <w:i/>
        </w:rPr>
        <w:t xml:space="preserve"> –</w:t>
      </w:r>
      <w:r>
        <w:rPr>
          <w:i/>
          <w:lang w:val="ru-RU"/>
        </w:rPr>
        <w:t xml:space="preserve"> кош жарыш окшоштук.</w:t>
      </w:r>
    </w:p>
    <w:p>
      <w:pPr>
        <w:pStyle w:val="Normal"/>
        <w:ind w:firstLine="284"/>
        <w:jc w:val="both"/>
        <w:rPr>
          <w:i/>
          <w:i/>
          <w:lang w:val="ru-RU"/>
        </w:rPr>
      </w:pPr>
      <w:r>
        <w:rPr>
          <w:b/>
          <w:i/>
          <w:lang w:val="ru-RU"/>
        </w:rPr>
        <w:t>Реликт.</w:t>
      </w:r>
      <w:r>
        <w:rPr>
          <w:i/>
          <w:lang w:val="ru-RU"/>
        </w:rPr>
        <w:t xml:space="preserve"> Байыртадан тарыхый эстелик шекилинде сакталып калган, качанкы доорлордун тамгасын чагылдырып турган предметтер жана ошол тариздеги көрүнүштөрдүн таржымалы.</w:t>
      </w:r>
    </w:p>
    <w:p>
      <w:pPr>
        <w:pStyle w:val="Normal"/>
        <w:ind w:firstLine="284"/>
        <w:jc w:val="both"/>
        <w:rPr>
          <w:i/>
          <w:i/>
          <w:lang w:val="ru-RU"/>
        </w:rPr>
      </w:pPr>
      <w:r>
        <w:rPr>
          <w:b/>
          <w:i/>
          <w:lang w:val="ru-RU"/>
        </w:rPr>
        <w:t>Ритуал (действо).</w:t>
      </w:r>
      <w:r>
        <w:rPr>
          <w:i/>
          <w:lang w:val="ru-RU"/>
        </w:rPr>
        <w:t xml:space="preserve"> Мифтик ынанымдардын прикладдык колдонулушу. Жаратылыштын албуут күчтөрүнөн же аң уулоодо жан-жаныбарлардан ырайым тилеп, кечирим суроо максатында пайда болгон ырым-жөрөлгөлөр топтому.</w:t>
      </w:r>
    </w:p>
    <w:p>
      <w:pPr>
        <w:pStyle w:val="Normal"/>
        <w:ind w:firstLine="284"/>
        <w:jc w:val="both"/>
        <w:rPr>
          <w:i/>
          <w:i/>
          <w:lang w:val="ru-RU"/>
        </w:rPr>
      </w:pPr>
      <w:r>
        <w:rPr>
          <w:b/>
          <w:i/>
          <w:lang w:val="ru-RU"/>
        </w:rPr>
        <w:t>Рудимент.</w:t>
      </w:r>
      <w:r>
        <w:rPr>
          <w:i/>
          <w:lang w:val="ru-RU"/>
        </w:rPr>
        <w:t xml:space="preserve"> Көөнө маданиятта активдүү колдонулган, бүгүнкү күндө өз функциясын караманча жоготкон, бирок саркынды түрдө сакталып калган ырым-жөрөлгөнүн элес-булас элементтери.</w:t>
      </w:r>
    </w:p>
    <w:p>
      <w:pPr>
        <w:pStyle w:val="Normal"/>
        <w:ind w:firstLine="284"/>
        <w:jc w:val="both"/>
        <w:rPr>
          <w:i/>
          <w:i/>
          <w:lang w:val="ru-RU"/>
        </w:rPr>
      </w:pPr>
      <w:r>
        <w:rPr>
          <w:b/>
          <w:i/>
        </w:rPr>
        <w:t>Сакралдуу</w:t>
      </w:r>
      <w:r>
        <w:rPr>
          <w:b/>
          <w:i/>
          <w:lang w:val="ru-RU"/>
        </w:rPr>
        <w:t>лук.</w:t>
      </w:r>
      <w:r>
        <w:rPr>
          <w:i/>
          <w:lang w:val="ru-RU"/>
        </w:rPr>
        <w:t xml:space="preserve"> 1. Абалкы уруунун ичинде ыйык саналган жашыруун түрдө сакталуучу мифтик маалыматтар. 2. Жан-жаныбарлардын ыйыктыгына ынанып, аларга карата кол тийгис ыйык мамиле.</w:t>
      </w:r>
    </w:p>
    <w:p>
      <w:pPr>
        <w:pStyle w:val="Normal"/>
        <w:ind w:firstLine="284"/>
        <w:jc w:val="both"/>
        <w:rPr>
          <w:i/>
          <w:i/>
        </w:rPr>
      </w:pPr>
      <w:r>
        <w:rPr>
          <w:b/>
          <w:i/>
          <w:lang w:val="ru-RU"/>
        </w:rPr>
        <w:t>Солярдык.</w:t>
      </w:r>
      <w:r>
        <w:rPr>
          <w:i/>
          <w:lang w:val="ru-RU"/>
        </w:rPr>
        <w:t xml:space="preserve"> Мында: абалкы адамзат тарыхында Күндү кудай санаган мифтер топтомун иликтеген илимий өңүт.</w:t>
      </w:r>
      <w:r>
        <w:rPr>
          <w:i/>
        </w:rPr>
        <w:t xml:space="preserve"> Күнгө сыйынуу ай, жылдыздар тууралуу көөнө түшүнүктөр менен бирге «Астралдык» деп аталган мифтик көз караштардын курамында изилденет.</w:t>
      </w:r>
    </w:p>
    <w:p>
      <w:pPr>
        <w:pStyle w:val="Normal"/>
        <w:ind w:firstLine="284"/>
        <w:jc w:val="both"/>
        <w:rPr>
          <w:i/>
          <w:i/>
          <w:lang w:val="ru-RU"/>
        </w:rPr>
      </w:pPr>
      <w:r>
        <w:rPr>
          <w:b/>
          <w:i/>
          <w:lang w:val="ru-RU"/>
        </w:rPr>
        <w:t>Фантазия.</w:t>
      </w:r>
      <w:r>
        <w:rPr>
          <w:i/>
          <w:lang w:val="ru-RU"/>
        </w:rPr>
        <w:t xml:space="preserve"> Көп учурда адабиятчылар бул терминди миф түшүнүгүнө аналог катары колдонушат. Бул туура эмес. Себеби, фантазия негизинен келечекке багыт алып, болочок турмушту мындан да жакшыртуу, өнүгүп-өстүрүү максатын эңсеген кыял-тилектерден турат. Ал эми, миф </w:t>
      </w:r>
      <w:r>
        <w:rPr>
          <w:i/>
        </w:rPr>
        <w:t>–</w:t>
      </w:r>
      <w:r>
        <w:rPr>
          <w:i/>
          <w:lang w:val="ru-RU"/>
        </w:rPr>
        <w:t xml:space="preserve"> адамзат турмушунун басып өткөн тажрыйбасынан улам практикалык муктаждыктан келип чыккан жана калыптанган, ошонун натыйжасында азыркы илимдин, маданияттын көрөңгөсүн жараткан уюткулуу көрүнүш.</w:t>
      </w:r>
      <w:r>
        <w:br w:type="page"/>
      </w:r>
    </w:p>
    <w:p>
      <w:pPr>
        <w:pStyle w:val="21"/>
        <w:rPr>
          <w:lang w:val="ru-RU"/>
        </w:rPr>
      </w:pPr>
      <w:r>
        <w:rPr/>
        <w:t>КР УИАнын кол жазмалар фондусунан пайдаланылган</w:t>
      </w:r>
      <w:r>
        <w:rPr>
          <w:lang w:val="ru-RU"/>
        </w:rPr>
        <w:t xml:space="preserve"> </w:t>
        <w:br/>
      </w:r>
      <w:r>
        <w:rPr/>
        <w:t>м а т е р и а л д а р:</w:t>
      </w:r>
    </w:p>
    <w:p>
      <w:pPr>
        <w:pStyle w:val="Normal"/>
        <w:ind w:left="709" w:firstLine="284"/>
        <w:jc w:val="center"/>
        <w:rPr>
          <w:b/>
          <w:b/>
          <w:lang w:val="ru-RU"/>
        </w:rPr>
      </w:pPr>
      <w:r>
        <w:rPr>
          <w:b/>
          <w:lang w:val="ru-RU"/>
        </w:rPr>
      </w:r>
    </w:p>
    <w:p>
      <w:pPr>
        <w:pStyle w:val="Normal"/>
        <w:numPr>
          <w:ilvl w:val="0"/>
          <w:numId w:val="3"/>
        </w:numPr>
        <w:tabs>
          <w:tab w:val="clear" w:pos="709"/>
        </w:tabs>
        <w:ind w:left="360" w:hanging="360"/>
        <w:jc w:val="both"/>
        <w:rPr/>
      </w:pPr>
      <w:r>
        <w:rPr/>
        <w:t>Инв № 41 (235) Үркөр, Ак сары ат, көк сары ат</w:t>
      </w:r>
    </w:p>
    <w:p>
      <w:pPr>
        <w:pStyle w:val="Normal"/>
        <w:numPr>
          <w:ilvl w:val="0"/>
          <w:numId w:val="3"/>
        </w:numPr>
        <w:tabs>
          <w:tab w:val="clear" w:pos="709"/>
        </w:tabs>
        <w:ind w:left="360" w:hanging="360"/>
        <w:jc w:val="both"/>
        <w:rPr/>
      </w:pPr>
      <w:r>
        <w:rPr/>
        <w:t>Инв № 41 (235), 426 (1623) Кыргыздардын таралышы</w:t>
      </w:r>
    </w:p>
    <w:p>
      <w:pPr>
        <w:pStyle w:val="Normal"/>
        <w:numPr>
          <w:ilvl w:val="0"/>
          <w:numId w:val="3"/>
        </w:numPr>
        <w:tabs>
          <w:tab w:val="clear" w:pos="709"/>
        </w:tabs>
        <w:ind w:left="360" w:hanging="360"/>
        <w:jc w:val="both"/>
        <w:rPr/>
      </w:pPr>
      <w:r>
        <w:rPr/>
        <w:t>Инв № 167 Сары иттин ыйыктыгы жөнүндө</w:t>
      </w:r>
    </w:p>
    <w:p>
      <w:pPr>
        <w:pStyle w:val="Normal"/>
        <w:numPr>
          <w:ilvl w:val="0"/>
          <w:numId w:val="3"/>
        </w:numPr>
        <w:tabs>
          <w:tab w:val="clear" w:pos="709"/>
        </w:tabs>
        <w:ind w:left="360" w:hanging="360"/>
        <w:jc w:val="both"/>
        <w:rPr/>
      </w:pPr>
      <w:r>
        <w:rPr/>
        <w:t>Инв № 180-а Тоотай мерген жөнүндө</w:t>
      </w:r>
    </w:p>
    <w:p>
      <w:pPr>
        <w:pStyle w:val="Normal"/>
        <w:numPr>
          <w:ilvl w:val="0"/>
          <w:numId w:val="3"/>
        </w:numPr>
        <w:tabs>
          <w:tab w:val="clear" w:pos="709"/>
        </w:tabs>
        <w:ind w:left="360" w:hanging="360"/>
        <w:jc w:val="both"/>
        <w:rPr/>
      </w:pPr>
      <w:r>
        <w:rPr/>
        <w:t>Инв № 306, 394, 527 Жезтырмак, жезтумшук жөнүндө аңыздар</w:t>
      </w:r>
    </w:p>
    <w:p>
      <w:pPr>
        <w:pStyle w:val="Normal"/>
        <w:numPr>
          <w:ilvl w:val="0"/>
          <w:numId w:val="3"/>
        </w:numPr>
        <w:tabs>
          <w:tab w:val="clear" w:pos="709"/>
        </w:tabs>
        <w:ind w:left="360" w:hanging="360"/>
        <w:jc w:val="both"/>
        <w:rPr/>
      </w:pPr>
      <w:r>
        <w:rPr/>
        <w:t>Инв № 319 (4957), 643 (5281) Желдең уруусу жөнүндө</w:t>
      </w:r>
    </w:p>
    <w:p>
      <w:pPr>
        <w:pStyle w:val="Normal"/>
        <w:numPr>
          <w:ilvl w:val="0"/>
          <w:numId w:val="3"/>
        </w:numPr>
        <w:tabs>
          <w:tab w:val="clear" w:pos="709"/>
        </w:tabs>
        <w:ind w:left="360" w:hanging="360"/>
        <w:jc w:val="both"/>
        <w:rPr/>
      </w:pPr>
      <w:r>
        <w:rPr/>
        <w:t>Инв № 394 (1525) Кумайык, аюу, аңыр, маймыл, таш бака жөнүндө</w:t>
      </w:r>
    </w:p>
    <w:p>
      <w:pPr>
        <w:pStyle w:val="Normal"/>
        <w:numPr>
          <w:ilvl w:val="0"/>
          <w:numId w:val="3"/>
        </w:numPr>
        <w:tabs>
          <w:tab w:val="clear" w:pos="709"/>
        </w:tabs>
        <w:ind w:left="360" w:hanging="360"/>
        <w:jc w:val="both"/>
        <w:rPr/>
      </w:pPr>
      <w:r>
        <w:rPr/>
        <w:t>Инв № 422 (1553) Жалдуу Каба жөнүндө</w:t>
      </w:r>
    </w:p>
    <w:p>
      <w:pPr>
        <w:pStyle w:val="Normal"/>
        <w:numPr>
          <w:ilvl w:val="0"/>
          <w:numId w:val="3"/>
        </w:numPr>
        <w:tabs>
          <w:tab w:val="clear" w:pos="709"/>
        </w:tabs>
        <w:ind w:left="360" w:hanging="360"/>
        <w:jc w:val="both"/>
        <w:rPr/>
      </w:pPr>
      <w:r>
        <w:rPr/>
        <w:t>Инв № 426 (1623) Кыргыздардын таралышы</w:t>
      </w:r>
    </w:p>
    <w:p>
      <w:pPr>
        <w:pStyle w:val="Normal"/>
        <w:numPr>
          <w:ilvl w:val="0"/>
          <w:numId w:val="3"/>
        </w:numPr>
        <w:tabs>
          <w:tab w:val="clear" w:pos="709"/>
        </w:tabs>
        <w:ind w:left="360" w:hanging="360"/>
        <w:jc w:val="both"/>
        <w:rPr/>
      </w:pPr>
      <w:r>
        <w:rPr/>
        <w:t>Инв № 512 (5104) Чынгыз хан жөнүндө</w:t>
      </w:r>
    </w:p>
    <w:p>
      <w:pPr>
        <w:pStyle w:val="Normal"/>
        <w:numPr>
          <w:ilvl w:val="0"/>
          <w:numId w:val="3"/>
        </w:numPr>
        <w:tabs>
          <w:tab w:val="clear" w:pos="709"/>
        </w:tabs>
        <w:ind w:left="360" w:hanging="360"/>
        <w:jc w:val="both"/>
        <w:rPr/>
      </w:pPr>
      <w:r>
        <w:rPr/>
        <w:t>Инв № 524 (5116) Эсенгул баатыр (Таалаке) жөнүндө</w:t>
      </w:r>
    </w:p>
    <w:p>
      <w:pPr>
        <w:pStyle w:val="Normal"/>
        <w:numPr>
          <w:ilvl w:val="0"/>
          <w:numId w:val="3"/>
        </w:numPr>
        <w:tabs>
          <w:tab w:val="clear" w:pos="709"/>
        </w:tabs>
        <w:ind w:left="360" w:hanging="360"/>
        <w:jc w:val="both"/>
        <w:rPr/>
      </w:pPr>
      <w:r>
        <w:rPr/>
        <w:t>Инв № 527, 306 Жезтумшук жөнүндө</w:t>
      </w:r>
    </w:p>
    <w:p>
      <w:pPr>
        <w:pStyle w:val="Normal"/>
        <w:numPr>
          <w:ilvl w:val="0"/>
          <w:numId w:val="3"/>
        </w:numPr>
        <w:tabs>
          <w:tab w:val="clear" w:pos="709"/>
        </w:tabs>
        <w:ind w:left="360" w:hanging="360"/>
        <w:jc w:val="both"/>
        <w:rPr/>
      </w:pPr>
      <w:r>
        <w:rPr/>
        <w:t>Инв № 587 (1784) Кайберен жөнүндө</w:t>
      </w:r>
    </w:p>
    <w:p>
      <w:pPr>
        <w:pStyle w:val="Normal"/>
        <w:numPr>
          <w:ilvl w:val="0"/>
          <w:numId w:val="3"/>
        </w:numPr>
        <w:tabs>
          <w:tab w:val="clear" w:pos="709"/>
        </w:tabs>
        <w:ind w:left="360" w:hanging="360"/>
        <w:jc w:val="both"/>
        <w:rPr/>
      </w:pPr>
      <w:r>
        <w:rPr/>
        <w:t>Инв № 643 (5281) Бугу уруусу жөнүндө</w:t>
      </w:r>
    </w:p>
    <w:p>
      <w:pPr>
        <w:pStyle w:val="Normal"/>
        <w:numPr>
          <w:ilvl w:val="0"/>
          <w:numId w:val="3"/>
        </w:numPr>
        <w:tabs>
          <w:tab w:val="clear" w:pos="709"/>
        </w:tabs>
        <w:ind w:left="360" w:hanging="360"/>
        <w:jc w:val="both"/>
        <w:rPr/>
      </w:pPr>
      <w:r>
        <w:rPr/>
        <w:t>Инв № 647 (5285) II дептер «Көк добул» II вариант</w:t>
      </w:r>
    </w:p>
    <w:p>
      <w:pPr>
        <w:pStyle w:val="Normal"/>
        <w:numPr>
          <w:ilvl w:val="0"/>
          <w:numId w:val="3"/>
        </w:numPr>
        <w:tabs>
          <w:tab w:val="clear" w:pos="709"/>
        </w:tabs>
        <w:ind w:left="360" w:hanging="360"/>
        <w:jc w:val="both"/>
        <w:rPr/>
      </w:pPr>
      <w:r>
        <w:rPr/>
        <w:t>Инв № 666 (5303), 386, 309 Ысык Көлдүн чыгышы жөнүндө</w:t>
      </w:r>
    </w:p>
    <w:p>
      <w:pPr>
        <w:pStyle w:val="Normal"/>
        <w:numPr>
          <w:ilvl w:val="0"/>
          <w:numId w:val="3"/>
        </w:numPr>
        <w:tabs>
          <w:tab w:val="clear" w:pos="709"/>
        </w:tabs>
        <w:ind w:left="360" w:hanging="360"/>
        <w:jc w:val="both"/>
        <w:rPr/>
      </w:pPr>
      <w:r>
        <w:rPr/>
        <w:t>Инв № 666 (5303) 204, 533 «Көк добул» I вариант</w:t>
      </w:r>
    </w:p>
    <w:p>
      <w:pPr>
        <w:pStyle w:val="Normal"/>
        <w:numPr>
          <w:ilvl w:val="0"/>
          <w:numId w:val="3"/>
        </w:numPr>
        <w:tabs>
          <w:tab w:val="clear" w:pos="709"/>
        </w:tabs>
        <w:ind w:left="360" w:hanging="360"/>
        <w:jc w:val="both"/>
        <w:rPr/>
      </w:pPr>
      <w:r>
        <w:rPr/>
        <w:t>Инв № 3053 (4095) Чынгыз хан жөнүндө</w:t>
      </w:r>
      <w:r>
        <w:br w:type="page"/>
      </w:r>
    </w:p>
    <w:p>
      <w:pPr>
        <w:pStyle w:val="Normal"/>
        <w:ind w:left="240" w:firstLine="284"/>
        <w:jc w:val="both"/>
        <w:rPr/>
      </w:pPr>
      <w:r>
        <w:rPr/>
      </w:r>
    </w:p>
    <w:p>
      <w:pPr>
        <w:pStyle w:val="TextBodyIndent"/>
        <w:ind w:firstLine="284"/>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Indent"/>
        <w:ind w:firstLine="284"/>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Indent"/>
        <w:ind w:firstLine="284"/>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Indent"/>
        <w:ind w:firstLine="284"/>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Indent"/>
        <w:ind w:firstLine="284"/>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Indent"/>
        <w:ind w:firstLine="284"/>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Indent"/>
        <w:ind w:firstLine="284"/>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Indent"/>
        <w:ind w:firstLine="284"/>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Indent"/>
        <w:ind w:firstLine="284"/>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Indent"/>
        <w:ind w:firstLine="284"/>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Indent"/>
        <w:ind w:firstLine="284"/>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Indent"/>
        <w:ind w:firstLine="284"/>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Indent"/>
        <w:ind w:firstLine="284"/>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Indent"/>
        <w:ind w:firstLine="284"/>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Indent"/>
        <w:ind w:firstLine="284"/>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Indent"/>
        <w:ind w:firstLine="284"/>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Indent"/>
        <w:ind w:firstLine="284"/>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Indent"/>
        <w:ind w:firstLine="284"/>
        <w:jc w:val="center"/>
        <w:rPr>
          <w:rFonts w:ascii="Times New Roman" w:hAnsi="Times New Roman" w:cs="Times New Roman"/>
          <w:bCs/>
          <w:sz w:val="24"/>
          <w:szCs w:val="24"/>
          <w:lang w:val="ru-RU"/>
        </w:rPr>
      </w:pPr>
      <w:r>
        <w:rPr>
          <w:rFonts w:cs="Times New Roman" w:ascii="Times New Roman" w:hAnsi="Times New Roman"/>
          <w:bCs/>
          <w:sz w:val="24"/>
          <w:szCs w:val="24"/>
          <w:lang w:val="ru-RU"/>
        </w:rPr>
        <w:t>НАРЫНБАЕВА  НУРЖАН  ОСМОНОВНА</w:t>
      </w:r>
    </w:p>
    <w:p>
      <w:pPr>
        <w:pStyle w:val="TextBodyIndent"/>
        <w:ind w:firstLine="28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Indent"/>
        <w:ind w:firstLine="284"/>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МИФ.</w:t>
      </w:r>
    </w:p>
    <w:p>
      <w:pPr>
        <w:pStyle w:val="TextBodyIndent"/>
        <w:ind w:firstLine="284"/>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t xml:space="preserve">ООЗЕКИ </w:t>
      </w:r>
      <w:r>
        <w:rPr>
          <w:rFonts w:cs="Times New Roman" w:ascii="Times New Roman" w:hAnsi="Times New Roman"/>
          <w:b/>
          <w:i/>
          <w:sz w:val="24"/>
          <w:szCs w:val="24"/>
          <w:lang w:val="ru-RU"/>
        </w:rPr>
        <w:t>КАРА СӨЗДҮН</w:t>
      </w:r>
    </w:p>
    <w:p>
      <w:pPr>
        <w:pStyle w:val="TextBodyIndent"/>
        <w:numPr>
          <w:ilvl w:val="0"/>
          <w:numId w:val="0"/>
        </w:numPr>
        <w:ind w:firstLine="284"/>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t>КӨӨНӨ УҢГУЛАРЫ</w:t>
      </w:r>
    </w:p>
    <w:p>
      <w:pPr>
        <w:pStyle w:val="TextBodyIndent"/>
        <w:numPr>
          <w:ilvl w:val="0"/>
          <w:numId w:val="0"/>
        </w:numPr>
        <w:ind w:firstLine="284"/>
        <w:jc w:val="center"/>
        <w:outlineLvl w:val="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Indent"/>
        <w:numPr>
          <w:ilvl w:val="0"/>
          <w:numId w:val="0"/>
        </w:numPr>
        <w:ind w:firstLine="284"/>
        <w:jc w:val="center"/>
        <w:outlineLvl w:val="0"/>
        <w:rPr>
          <w:rFonts w:ascii="Times New Roman" w:hAnsi="Times New Roman" w:cs="Times New Roman"/>
          <w:b/>
          <w:b/>
          <w:i/>
          <w:i/>
          <w:sz w:val="24"/>
          <w:szCs w:val="24"/>
          <w:lang w:val="en-US"/>
        </w:rPr>
      </w:pPr>
      <w:r>
        <w:rPr>
          <w:rFonts w:cs="Times New Roman" w:ascii="Times New Roman" w:hAnsi="Times New Roman"/>
          <w:b/>
          <w:sz w:val="24"/>
          <w:szCs w:val="24"/>
          <w:lang w:val="ru-RU"/>
        </w:rPr>
        <w:t>(</w:t>
      </w:r>
      <w:r>
        <w:rPr>
          <w:rFonts w:cs="Times New Roman" w:ascii="Times New Roman" w:hAnsi="Times New Roman"/>
          <w:b/>
          <w:i/>
          <w:sz w:val="24"/>
          <w:szCs w:val="24"/>
          <w:lang w:val="ru-RU"/>
        </w:rPr>
        <w:t xml:space="preserve">Мифологические истоки кыргызской </w:t>
      </w:r>
    </w:p>
    <w:p>
      <w:pPr>
        <w:pStyle w:val="TextBodyIndent"/>
        <w:numPr>
          <w:ilvl w:val="0"/>
          <w:numId w:val="0"/>
        </w:numPr>
        <w:ind w:firstLine="284"/>
        <w:jc w:val="center"/>
        <w:outlineLvl w:val="0"/>
        <w:rPr>
          <w:rFonts w:ascii="Times New Roman" w:hAnsi="Times New Roman" w:cs="Times New Roman"/>
          <w:b/>
          <w:b/>
          <w:sz w:val="24"/>
          <w:szCs w:val="24"/>
          <w:lang w:val="en-US"/>
        </w:rPr>
      </w:pPr>
      <w:r>
        <w:rPr>
          <w:rFonts w:cs="Times New Roman" w:ascii="Times New Roman" w:hAnsi="Times New Roman"/>
          <w:b/>
          <w:i/>
          <w:sz w:val="24"/>
          <w:szCs w:val="24"/>
          <w:lang w:val="ru-RU"/>
        </w:rPr>
        <w:t>несказочной прозы</w:t>
      </w:r>
      <w:r>
        <w:rPr>
          <w:rFonts w:cs="Times New Roman" w:ascii="Times New Roman" w:hAnsi="Times New Roman"/>
          <w:b/>
          <w:sz w:val="24"/>
          <w:szCs w:val="24"/>
          <w:lang w:val="ru-RU"/>
        </w:rPr>
        <w:t>)</w:t>
      </w:r>
    </w:p>
    <w:p>
      <w:pPr>
        <w:pStyle w:val="TextBodyIndent"/>
        <w:numPr>
          <w:ilvl w:val="0"/>
          <w:numId w:val="0"/>
        </w:numPr>
        <w:ind w:firstLine="284"/>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t xml:space="preserve">Подписано к печати </w:t>
      </w:r>
      <w:r>
        <w:rPr>
          <w:lang w:val="ru-RU"/>
        </w:rPr>
        <w:t>27</w:t>
      </w:r>
      <w:r>
        <w:rPr/>
        <w:t>.0</w:t>
      </w:r>
      <w:r>
        <w:rPr>
          <w:lang w:val="ru-RU"/>
        </w:rPr>
        <w:t>5</w:t>
      </w:r>
      <w:r>
        <w:rPr/>
        <w:t>.2011. Формат 70 х 100 1/</w:t>
      </w:r>
      <w:r>
        <w:rPr>
          <w:lang w:val="ru-RU"/>
        </w:rPr>
        <w:t>32</w:t>
      </w:r>
      <w:r>
        <w:rPr/>
        <w:t>.</w:t>
      </w:r>
    </w:p>
    <w:p>
      <w:pPr>
        <w:pStyle w:val="Normal"/>
        <w:jc w:val="center"/>
        <w:rPr/>
      </w:pPr>
      <w:r>
        <w:rPr/>
        <w:t>Бум. Офсет. №1 6</w:t>
      </w:r>
      <w:r>
        <w:rPr>
          <w:lang w:val="en-US"/>
        </w:rPr>
        <w:t>6</w:t>
      </w:r>
      <w:r>
        <w:rPr/>
        <w:t xml:space="preserve">г. Печать офсетная. </w:t>
      </w:r>
    </w:p>
    <w:p>
      <w:pPr>
        <w:pStyle w:val="Normal"/>
        <w:jc w:val="center"/>
        <w:rPr/>
      </w:pPr>
      <w:r>
        <w:rPr/>
        <w:t xml:space="preserve">Объем </w:t>
      </w:r>
      <w:r>
        <w:rPr>
          <w:lang w:val="en-US"/>
        </w:rPr>
        <w:t>7,6</w:t>
      </w:r>
      <w:r>
        <w:rPr/>
        <w:t xml:space="preserve"> физ. печ. листов.</w:t>
      </w:r>
    </w:p>
    <w:p>
      <w:pPr>
        <w:pStyle w:val="Normal"/>
        <w:jc w:val="center"/>
        <w:rPr/>
      </w:pPr>
      <w:r>
        <w:rPr/>
        <w:t>Тираж 100 экз.</w:t>
      </w:r>
    </w:p>
    <w:p>
      <w:pPr>
        <w:pStyle w:val="Normal"/>
        <w:jc w:val="center"/>
        <w:rPr>
          <w:sz w:val="18"/>
          <w:szCs w:val="18"/>
        </w:rPr>
      </w:pPr>
      <w:r>
        <w:rPr>
          <w:sz w:val="18"/>
          <w:szCs w:val="18"/>
        </w:rPr>
      </w:r>
    </w:p>
    <w:p>
      <w:pPr>
        <w:pStyle w:val="Normal"/>
        <w:jc w:val="center"/>
        <w:rPr>
          <w:sz w:val="18"/>
          <w:szCs w:val="18"/>
          <w:lang w:val="tr-TR"/>
        </w:rPr>
      </w:pPr>
      <w:r>
        <w:rPr>
          <w:sz w:val="18"/>
          <w:szCs w:val="18"/>
          <w:lang w:val="tr-TR"/>
        </w:rPr>
        <w:t xml:space="preserve">Avrasyapress </w:t>
      </w:r>
    </w:p>
    <w:p>
      <w:pPr>
        <w:pStyle w:val="Normal"/>
        <w:jc w:val="center"/>
        <w:rPr>
          <w:sz w:val="18"/>
          <w:szCs w:val="18"/>
        </w:rPr>
      </w:pPr>
      <w:r>
        <w:rPr>
          <w:sz w:val="18"/>
          <w:szCs w:val="18"/>
        </w:rPr>
        <w:t>Эркиндик 45.  Тел: 665372</w:t>
      </w:r>
    </w:p>
    <w:p>
      <w:pPr>
        <w:pStyle w:val="Normal"/>
        <w:jc w:val="center"/>
        <w:rPr/>
      </w:pPr>
      <w:r>
        <w:rPr>
          <w:sz w:val="18"/>
          <w:szCs w:val="18"/>
        </w:rPr>
        <w:t>www.</w:t>
      </w:r>
      <w:r>
        <w:rPr>
          <w:sz w:val="18"/>
          <w:szCs w:val="18"/>
          <w:lang w:val="tr-TR"/>
        </w:rPr>
        <w:t>avrasyapress.com</w:t>
      </w:r>
    </w:p>
    <w:p>
      <w:pPr>
        <w:pStyle w:val="Normal"/>
        <w:jc w:val="center"/>
        <w:rPr>
          <w:sz w:val="18"/>
          <w:szCs w:val="18"/>
        </w:rPr>
      </w:pPr>
      <w:r>
        <w:rPr>
          <w:sz w:val="18"/>
          <w:szCs w:val="18"/>
          <w:lang w:val="tr-TR"/>
        </w:rPr>
        <w:t>info@avrasyapress.com</w:t>
      </w:r>
    </w:p>
    <w:p>
      <w:pPr>
        <w:pStyle w:val="Normal"/>
        <w:ind w:firstLine="284"/>
        <w:rPr>
          <w:sz w:val="18"/>
          <w:szCs w:val="18"/>
        </w:rPr>
      </w:pPr>
      <w:r>
        <w:rPr>
          <w:sz w:val="18"/>
          <w:szCs w:val="18"/>
        </w:rPr>
      </w:r>
    </w:p>
    <w:sectPr>
      <w:footerReference w:type="default" r:id="rId5"/>
      <w:footerReference w:type="first" r:id="rId6"/>
      <w:type w:val="nextPage"/>
      <w:pgSz w:w="8391" w:h="11906"/>
      <w:pgMar w:left="794" w:right="794" w:gutter="0" w:header="0" w:top="907" w:footer="567"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Kyr">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6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794" w:hanging="737"/>
      </w:pPr>
      <w:r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y-K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Kyr;Times New Roman" w:hAnsi="Times New Roman Kyr;Times New Roman" w:cs="Times New Roman Kyr;Times New Roman"/>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qFormat/>
    <w:rPr>
      <w:lang w:val="ky-KG" w:bidi="ar-SA"/>
    </w:rPr>
  </w:style>
  <w:style w:type="character" w:styleId="Style14">
    <w:name w:val="Тема примечания Знак"/>
    <w:qFormat/>
    <w:rPr>
      <w:b/>
      <w:bCs/>
      <w:lang w:val="ky-KG" w:bidi="ar-SA"/>
    </w:rPr>
  </w:style>
  <w:style w:type="character" w:styleId="Style15">
    <w:name w:val="Текст выноски Знак"/>
    <w:qFormat/>
    <w:rPr>
      <w:rFonts w:ascii="Tahoma" w:hAnsi="Tahoma" w:cs="Tahoma"/>
      <w:sz w:val="16"/>
      <w:szCs w:val="16"/>
      <w:lang w:val="ky-K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Kyr;Times New Roman" w:hAnsi="Times New Roman Kyr;Times New Roman" w:cs="Times New Roman Kyr;Times New Roman"/>
      <w:sz w:val="28"/>
      <w:szCs w:val="28"/>
    </w:rPr>
  </w:style>
  <w:style w:type="paragraph" w:styleId="Footnote">
    <w:name w:val="Footnote Text"/>
    <w:basedOn w:val="Normal"/>
    <w:pPr/>
    <w:rPr>
      <w:b/>
      <w:i/>
      <w:shadow/>
      <w:color w:val="000000"/>
      <w:sz w:val="20"/>
      <w:szCs w:val="20"/>
    </w:rPr>
  </w:style>
  <w:style w:type="paragraph" w:styleId="2">
    <w:name w:val="Основной текст 2"/>
    <w:basedOn w:val="Normal"/>
    <w:qFormat/>
    <w:pPr>
      <w:spacing w:lineRule="atLeast" w:line="240"/>
      <w:jc w:val="center"/>
    </w:pPr>
    <w:rPr>
      <w:b/>
      <w:i/>
      <w:spacing w:val="-8"/>
      <w:sz w:val="22"/>
    </w:rPr>
  </w:style>
  <w:style w:type="paragraph" w:styleId="3">
    <w:name w:val="Основной текст 3"/>
    <w:basedOn w:val="Normal"/>
    <w:qFormat/>
    <w:pPr>
      <w:spacing w:lineRule="exact" w:line="240"/>
    </w:pPr>
    <w:rPr>
      <w:rFonts w:ascii="Times New Roman Kyr;Times New Roman" w:hAnsi="Times New Roman Kyr;Times New Roman" w:cs="Times New Roman Kyr;Times New Roman"/>
      <w:spacing w:val="-6"/>
      <w:sz w:val="19"/>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Zagalovok1">
    <w:name w:val="zagalovok+1"/>
    <w:basedOn w:val="TextBodyIndent"/>
    <w:qFormat/>
    <w:pPr>
      <w:ind w:hanging="0"/>
      <w:jc w:val="center"/>
      <w:outlineLvl w:val="0"/>
    </w:pPr>
    <w:rPr>
      <w:rFonts w:ascii="Times New Roman" w:hAnsi="Times New Roman" w:cs="Times New Roman"/>
      <w:b/>
      <w:caps/>
      <w:spacing w:val="8"/>
      <w:sz w:val="26"/>
      <w:szCs w:val="24"/>
    </w:rPr>
  </w:style>
  <w:style w:type="paragraph" w:styleId="21">
    <w:name w:val="заголовок+2"/>
    <w:basedOn w:val="TextBodyIndent"/>
    <w:qFormat/>
    <w:pPr>
      <w:ind w:hanging="0"/>
      <w:jc w:val="center"/>
    </w:pPr>
    <w:rPr>
      <w:rFonts w:ascii="Times New Roman" w:hAnsi="Times New Roman" w:cs="Times New Roman"/>
      <w:b/>
      <w:sz w:val="24"/>
      <w:szCs w:val="24"/>
    </w:rPr>
  </w:style>
  <w:style w:type="paragraph" w:styleId="Contents1">
    <w:name w:val="TOC 1"/>
    <w:basedOn w:val="Normal"/>
    <w:next w:val="Normal"/>
    <w:pPr>
      <w:tabs>
        <w:tab w:val="clear" w:pos="709"/>
        <w:tab w:val="right" w:pos="6794" w:leader="dot"/>
      </w:tabs>
    </w:pPr>
    <w:rPr>
      <w:iCs/>
      <w:lang w:val="ru-RU"/>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43:00Z</dcterms:created>
  <dc:creator>Admin</dc:creator>
  <dc:description/>
  <dc:language>en-US</dc:language>
  <cp:lastModifiedBy>Пользователь Windows</cp:lastModifiedBy>
  <cp:lastPrinted>2011-06-03T11:13:00Z</cp:lastPrinted>
  <dcterms:modified xsi:type="dcterms:W3CDTF">2013-12-12T06:44:00Z</dcterms:modified>
  <cp:revision>3</cp:revision>
  <dc:subject/>
  <dc:title>Кыргыз республикасынын Улуттук илимдер академиясы</dc:title>
</cp:coreProperties>
</file>