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© Омельченко Н.М., 2012. Все права защищены </w:t>
      </w:r>
    </w:p>
    <w:p>
      <w:pPr>
        <w:pStyle w:val="TextBodyIndent"/>
        <w:spacing w:before="0" w:after="0"/>
        <w:ind w:left="0" w:hanging="0"/>
        <w:rPr/>
      </w:pPr>
      <w:r>
        <w:rPr/>
        <w:t>Произведение публикуется с разрешения автора</w:t>
      </w:r>
    </w:p>
    <w:p>
      <w:pPr>
        <w:pStyle w:val="TextBodyIndent"/>
        <w:spacing w:before="0" w:after="0"/>
        <w:ind w:left="0" w:hanging="0"/>
        <w:rPr/>
      </w:pPr>
      <w:r>
        <w:rPr/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ата размещени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era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  <w:r>
        <w:rPr/>
        <w:t xml:space="preserve">: 7 августа 2012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й Омель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рик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колай Омельченко – автор и исполнитель, патриотических, лирических, детских и православных песен. Дипломант авторской песни международных фестивалей «Благовест», Х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международного фестиваля авторской песни «В единстве наша сила» – 2010 в г. Бишке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поэт, Николай многолик: любовь, жизненные схлёсты, тонко подмеченные штришки наших будней и озорство его поэтической строки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гда читаешь стихи Николая Омельченко, думаешь о том, что есть на земле Божья правда, когда великое Страдание силой духа переплавляется в радость творчест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 xml:space="preserve">А когда он берёт в руки гитару и, наигрывая себе, начинает исполнять песни собственного сочинения, просто забываешь обо всём на свете. И куда-то очень далеко уходит мысль о том, что этот жизнелюбивый оптимистичный человек ничего не видит… вот уже 12 лет, но видит больше многих из нас и это видение – суть его стихов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О, время! Не остановить твой бег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есна пришла и тает сне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вечно всё, и человек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этот мокрый талый снег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 жизни медленно уходит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он успел в короткий век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Лирика 1970-1990 </w:t>
      </w:r>
      <w:r>
        <w:rPr>
          <w:b/>
          <w:sz w:val="24"/>
          <w:szCs w:val="24"/>
        </w:rPr>
        <w:t>гг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марте вес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ют сн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лед поплы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жив бере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ульки под крыш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нят на ветр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а лу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 зиму сотр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а в сараф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угою кос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дет в нашу жиз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чонкой бос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улыбн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щурив гла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грянет весення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о – гроз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а в зеленом сараф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ывет над дымкой испар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скупые оправда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ихах находят отраж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бя уходим понемно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споримо – жизни м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обираемся в доро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чинаем жить снач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сли просто в день весен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вон капели молод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неоправданность ре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росив, встретиться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это стало невозм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искать, чья в том в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ы становимся моло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риходит к нам ве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МА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</w:t>
      </w:r>
      <w:r>
        <w:rPr>
          <w:sz w:val="24"/>
          <w:szCs w:val="24"/>
        </w:rPr>
        <w:t>оздравляю с женским днем!</w:t>
      </w:r>
    </w:p>
    <w:p>
      <w:pPr>
        <w:pStyle w:val="Normal"/>
        <w:rPr/>
      </w:pP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>тчего же дня так мало?</w:t>
      </w:r>
    </w:p>
    <w:p>
      <w:pPr>
        <w:pStyle w:val="Normal"/>
        <w:rPr/>
      </w:pPr>
      <w:r>
        <w:rPr>
          <w:b/>
          <w:bCs/>
          <w:sz w:val="24"/>
          <w:szCs w:val="24"/>
        </w:rPr>
        <w:t>З</w:t>
      </w:r>
      <w:r>
        <w:rPr>
          <w:sz w:val="24"/>
          <w:szCs w:val="24"/>
        </w:rPr>
        <w:t>азвенят вокруг бокалы,</w:t>
      </w:r>
    </w:p>
    <w:p>
      <w:pPr>
        <w:pStyle w:val="Normal"/>
        <w:rPr/>
      </w:pPr>
      <w:r>
        <w:rPr>
          <w:b/>
          <w:bCs/>
          <w:sz w:val="24"/>
          <w:szCs w:val="24"/>
        </w:rPr>
        <w:t>Д</w:t>
      </w:r>
      <w:r>
        <w:rPr>
          <w:sz w:val="24"/>
          <w:szCs w:val="24"/>
        </w:rPr>
        <w:t>орогим полны вином.</w:t>
      </w:r>
    </w:p>
    <w:p>
      <w:pPr>
        <w:pStyle w:val="Normal"/>
        <w:rPr/>
      </w:pPr>
      <w:r>
        <w:rPr>
          <w:b/>
          <w:bCs/>
          <w:sz w:val="24"/>
          <w:szCs w:val="24"/>
        </w:rPr>
        <w:t>Р</w:t>
      </w:r>
      <w:r>
        <w:rPr>
          <w:sz w:val="24"/>
          <w:szCs w:val="24"/>
        </w:rPr>
        <w:t>адость плещет над страною,</w:t>
      </w:r>
    </w:p>
    <w:p>
      <w:pPr>
        <w:pStyle w:val="Normal"/>
        <w:rPr/>
      </w:pP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х, какой большой волною,</w:t>
      </w:r>
    </w:p>
    <w:p>
      <w:pPr>
        <w:pStyle w:val="Normal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ыливаясь через край.</w:t>
      </w:r>
    </w:p>
    <w:p>
      <w:pPr>
        <w:pStyle w:val="Normal"/>
        <w:rPr/>
      </w:pPr>
      <w:r>
        <w:rPr>
          <w:b/>
          <w:sz w:val="24"/>
          <w:szCs w:val="24"/>
        </w:rPr>
        <w:t>Л</w:t>
      </w:r>
      <w:r>
        <w:rPr>
          <w:sz w:val="24"/>
          <w:szCs w:val="24"/>
        </w:rPr>
        <w:t>юдям весело живется,</w:t>
      </w:r>
    </w:p>
    <w:p>
      <w:pPr>
        <w:pStyle w:val="Normal"/>
        <w:rPr/>
      </w:pPr>
      <w:r>
        <w:rPr>
          <w:b/>
          <w:sz w:val="24"/>
          <w:szCs w:val="24"/>
        </w:rPr>
        <w:t>Я</w:t>
      </w:r>
      <w:r>
        <w:rPr>
          <w:sz w:val="24"/>
          <w:szCs w:val="24"/>
        </w:rPr>
        <w:t xml:space="preserve"> пою, и им поется,</w:t>
      </w:r>
    </w:p>
    <w:p>
      <w:pPr>
        <w:pStyle w:val="Normal"/>
        <w:rPr/>
      </w:pPr>
      <w:r>
        <w:rPr>
          <w:b/>
          <w:bCs/>
          <w:sz w:val="24"/>
          <w:szCs w:val="24"/>
        </w:rPr>
        <w:t>Ю</w:t>
      </w:r>
      <w:r>
        <w:rPr>
          <w:sz w:val="24"/>
          <w:szCs w:val="24"/>
        </w:rPr>
        <w:t>н и стар, все подпев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>олнце брызнуло луч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 дней – весны нач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М</w:t>
      </w:r>
      <w:r>
        <w:rPr>
          <w:sz w:val="24"/>
          <w:szCs w:val="24"/>
        </w:rPr>
        <w:t>арт вступил в свои владенья,</w:t>
      </w:r>
    </w:p>
    <w:p>
      <w:pPr>
        <w:pStyle w:val="Normal"/>
        <w:rPr/>
      </w:pP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лый дождь зари весенней</w:t>
      </w:r>
    </w:p>
    <w:p>
      <w:pPr>
        <w:pStyle w:val="Normal"/>
        <w:rPr/>
      </w:pPr>
      <w:r>
        <w:rPr>
          <w:b/>
          <w:bCs/>
          <w:sz w:val="24"/>
          <w:szCs w:val="24"/>
        </w:rPr>
        <w:t>Р</w:t>
      </w:r>
      <w:r>
        <w:rPr>
          <w:sz w:val="24"/>
          <w:szCs w:val="24"/>
        </w:rPr>
        <w:t>астекается по крышам,</w:t>
      </w:r>
    </w:p>
    <w:p>
      <w:pPr>
        <w:pStyle w:val="Normal"/>
        <w:rPr/>
      </w:pPr>
      <w:r>
        <w:rPr>
          <w:b/>
          <w:bCs/>
          <w:sz w:val="24"/>
          <w:szCs w:val="24"/>
        </w:rPr>
        <w:t>Т</w:t>
      </w:r>
      <w:r>
        <w:rPr>
          <w:sz w:val="24"/>
          <w:szCs w:val="24"/>
        </w:rPr>
        <w:t>ост родился за столом,</w:t>
      </w:r>
    </w:p>
    <w:p>
      <w:pPr>
        <w:pStyle w:val="Normal"/>
        <w:rPr/>
      </w:pP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втор пьян – и поделом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ос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однимаем тост за вас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зорных, серьезных, милых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 здоровых и за хилых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ерзких, ветреных, красивых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ных, всяких, без прикра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туальны вы, как прежде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юбках, брюках, без одежд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ьстивых, злых, ревнивых, нежны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Яркий луч мужской надежд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сли б вы не постарались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ы б, увы, не состоялись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шный с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море боюсь непог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орм, как смерть в океане, бур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страх за прожитые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меня в этот час гово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трус, вновь себя убежд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каюте уют и комфорт,</w:t>
      </w:r>
    </w:p>
    <w:p>
      <w:pPr>
        <w:pStyle w:val="Normal"/>
        <w:rPr/>
      </w:pPr>
      <w:r>
        <w:rPr>
          <w:sz w:val="24"/>
          <w:szCs w:val="24"/>
        </w:rPr>
        <w:t>Я морскою болезнью страд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олны грохочут о б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сомнения стали враг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вновесье сейчас обре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в сговор с морскими бог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говор с собственной волей и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еще и сирена заво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ю жуткую песнь запо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лна с головою накро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 палубу вмиг разотрет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прошл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кном шелестит дож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апрасно любимого жде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идет он к тебе, не при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час, через день, через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ты жестокой бы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чувствам его не вня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верила в искренность 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жгла за собою мос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его ты была звезд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стала большой бе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, обыденность ваших встре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роже сгоревших свеч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ля счастья лежит на ладони мо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солнца осколочек в капельке 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оснись к ней губами, родная, скор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мри, я желаю остаться с т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олчи, умоляю тебя, не мол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 обо всем, что так нравится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, что земля пробудилась в но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 о любви, говори о вес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ще, пей ту каплю с ладони до д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ебя пусть заплещется морем 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полнит всю жизнь цветущей вес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сегда хорошо тебе будет со м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о сон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Мне недавно такое присни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веришь, ну просто бе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 объятьях моих заблуди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ворилась во мне на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перь нас во мне стало дв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е смейся, постой, пого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хожу, как мне кажется, стро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ом я, ты на шаг впер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рабом своего наважд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я, ты, или все еще 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водит меня из терп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странная глупость м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адеюсь я скоро просну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 ума до конца не сой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ай Бог мне к тебе прикосну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сли встречу тебя на пу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о улицам, по улиц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х стелется и круж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лужах отраж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ые облака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А мне все время каж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илый не отваж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омер не осмел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рать его ру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жу у телефона 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лая и сон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ду его заве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чайного зво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звонит опять он м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еизвестно чьей ви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у одна по жизн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орога нелег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все время дум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уведут мечту м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евалы гор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чные снега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ся жизнь – ожи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чайного свид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в дымке вновь растаял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ные берега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ая песн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тремимся вда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уть наш не близ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йзажи киргизск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ашем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м немного жа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амую мал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м вдали оста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поз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 нами д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такой прекрас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ечный и ясный д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де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ы джентльмены – ле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ссык-Куль мы ед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аренькой «Побед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ло 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этим морем бред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ителю не сп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зади пыль клуб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м не до с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 нами д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такой прекрасны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ечный и ясный д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рый день! 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На сердце тяжесть, ну и пу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льный стих мне не подм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жизни нас ведет доро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радость встретится, то гру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, подожди еще нем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диночества бою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юсь внезапных расста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зрушительных разл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юсь холодных глаз и ру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юсь напрасных ожида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теряю облад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уходит близкий д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ердце тяжесть, ну и пу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льный стих мне не подмо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ю один я у поро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видно, друга не дожду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с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ла зима и белые ме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чезли, испарились без следа.</w:t>
      </w:r>
    </w:p>
    <w:p>
      <w:pPr>
        <w:pStyle w:val="Normal"/>
        <w:rPr/>
      </w:pPr>
      <w:r>
        <w:rPr>
          <w:sz w:val="24"/>
          <w:szCs w:val="24"/>
        </w:rPr>
        <w:t>Весну мы ждали, мы любви хо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друг на нас обрушилась б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сора, эта наша сс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шит мир моей меч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, верю я, что ско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ва улыбнешься 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уетных сибирских перекрёст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ытаюсь встретить твой печальный взгля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случайно юные берё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одного меня во всём вин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 сменила снежные одеж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ежное цветение сад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аяли последние надеж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к таким потерям не го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сора, эта наша ссор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не сжигай мос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, верю я, что ско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ва улыбнешься 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**  </w:t>
      </w:r>
    </w:p>
    <w:p>
      <w:pPr>
        <w:pStyle w:val="Normal"/>
        <w:tabs>
          <w:tab w:val="clear" w:pos="720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снулся день в своем велич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ужен шумом городск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ыл мне чужд, тот день столич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тал вдруг близким и род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ю жизнь приверженец поко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звинчен спешкой городс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увлекаемый толп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чайно встретился с т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а совсем ты необыч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вторимой и прос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от самый день стол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для меня моей вес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как будто бы просну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яхнулся, словно бы прозр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ела земные окунул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любить тот день усп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и друг на друга не похо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целью поглощен одн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щу я в них простую схож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нова встретиться с т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женоненавист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лет тебе за тридц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жены в проекте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удьбу не стоит зл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слушай мой 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вредных жен на с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арливых много в 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от них родятся де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прощай покой и с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т ссоры и сканда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гань, слезы, мордоб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все ты взвесь снач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станься холостой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ание в будуще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этот мой стих никому не чит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ем не рассказывай, не вспомин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ловно бы зыбь на воде, словно с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ен сердца растревожить нам 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просишь, кому я его посвятил?</w:t>
      </w:r>
    </w:p>
    <w:p>
      <w:pPr>
        <w:pStyle w:val="Normal"/>
        <w:rPr/>
      </w:pPr>
      <w:r>
        <w:rPr>
          <w:sz w:val="24"/>
          <w:szCs w:val="24"/>
        </w:rPr>
        <w:t>Отвечу – всем тем, кому дорог я бы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ем хлеб я насущный в походах дел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ью дружбу поныне в душе сохран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я хочу откровенно сказ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о, что прошло не воротишь наз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реку, Конфуций когда-то сказ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раза никто еще не наступ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ремя мое для меня обм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и стихи у себя сохр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годы прольется немало в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уду старик, а стихи мо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рузьям  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Я не говорю вам до сви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жду от вас прощальных с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утолоке скорых расста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остить разлуку вам го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всего лишь миг для нас отмер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же мне теперь без вас прож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же тот, кто был вам вер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ен этот узел разруб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еряю самооблада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ечи комок сжимает гру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моя – сплошное ожида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, которых больше не вер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становиться невозм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возвратить былых поте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йду по жизни, осторо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вая в будущее дв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торю безжалостные ст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высоты прожитых мною лет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реданье старины глубо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казал известный вам поэ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говор с памятником В. Маяковского в Моск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е время пока не забы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се реже о нем говор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тоишь предо мною в грани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одножья гвоздики леж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аюсь к тебе я, Владим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раве я называть тебя т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звучит твое гордое им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песня в моих у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яковский, как огненным све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хом гулким по площад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 ты элитарным поэ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гвоздем всем российским гвозд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тихи – гром средь ясного не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лескались волной ледя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ь, что рядом с тобою я не бы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лив я, что ты рядом со мной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рекрасны, как боги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обею и молч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деянии бледно-си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ть вас всегда хо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враль нас хоронит в морозной пос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домик заносит по самые дв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ель разгулялась совсем не на шут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озная замять не первые су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рекратится? Да кто ее зн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етер в степи все сильней завы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тонет и плачет неистово з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может, полмира уже зане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ытание разлукой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Живу в Казахстане, в далекой степи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есок на зубах постоянно скрипит,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Стоит Степногорск всем буранам назло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За что меня, Боже, сюда занесло?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кажи мне душа моя, счастлива ль ты?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нетешься ли в бездне степной пустоты?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о память мою сквозняки не сотрут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Замерзла душа на холодном ветру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 плачет, не нужен ей этот простор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ремится к вершинам заснеженных гор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уда, где грохочет в ущелье поток –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Родник, как слеза, дарит жизни глоток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Где в горных породах застыли века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 прозрачных озерах плывут облака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Джайлоо влечет нас зеленым ковром,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Ну, словом, что мы Кыргызстаном зовем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аполнена грузом вчерашних обид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счинкой душа над землею летит.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А жизнь бесконечная, как колесо…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Без родины я на земле невесом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 рождения ты мне до боли родной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ой сказочный край, ты повсюду со мной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Частица души затерялась в горах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аверное, к ней мне вернуться пора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ждение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Проснулся новый день и солнцем мир залил,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Рождение зари волнует нас, как прежде,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лся человек и криком разбудил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Он в матери своей любовь к себе и нежность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ройдет немало лет, ребенок подрастет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И станет он врачом, учителем, поэтом,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Быть может, корабли он в космос поведет,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А может, на земле построит город где-то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мамы в нем теперь начало всех начал,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Он – смысл бытия и счастья мир бездонный,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Он с этим днем пришел, беспомощен и мал,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 xml:space="preserve">Прижми его к груди, прекрасная мадонн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 ван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я вдали, в чужом кр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мню ванну я св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спевать не уст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живительн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жалею добрых 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славлять ее го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не иссякнет к ней любов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здравствует вода и мы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и летом, и зи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возвратясь к себе до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дальних странствий сам не с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жу в иное измер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пахнет морем и вес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кает кафель белиз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вечно царствует по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каждый жаждет очищ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ткрываю кран, и в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а горячая те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изной к себе вле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желанной и родн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лей парного моло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и чугунные б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ена, словно обла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истой горкой над вод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бнажаюсь дона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кидаю бере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в воде моя но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неземное совершенств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пену нежную ложу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ез движения томлю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кидает сердце гру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ло нежится в блажен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РИКА 2000-2006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еальный опус про реальный отпуск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э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первая: Зав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постигла перестрой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шагнул – и ты на д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аплатит неустой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рившейся стра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ели вихрем г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давно уже не ю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работал на заво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ю, в молодость св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зовется в сердце с бол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ыл счастлив мой на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кусит хлеба с сол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атомный за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назначенный судьб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екретной проход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дал кормилец нас с тобо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ибденовый, род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но жили, я не скр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бригады ник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вод ходили стро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зарплатой ин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ыбнитесь вместе с н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 у нас, конечно, ри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ручил директор зна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ставил обели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оянно получ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урана концентр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игадира посыл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спецовками на скл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трахе бегают гормо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умянец спал с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ам взять комбинез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защитного свинц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опустит тот свин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та – излуч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него нам всем кон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гинем, как рас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днях подумал с груст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ас не облуч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каждый год в капус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ишек полу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чнут рождаться де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уж без сом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астрофа на планет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на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-то раз пульпу урана</w:t>
      </w:r>
    </w:p>
    <w:p>
      <w:pPr>
        <w:pStyle w:val="Normal"/>
        <w:rPr/>
      </w:pPr>
      <w:r>
        <w:rPr>
          <w:sz w:val="24"/>
          <w:szCs w:val="24"/>
        </w:rPr>
        <w:t xml:space="preserve">Растворяя в кислоте,  </w:t>
      </w:r>
    </w:p>
    <w:p>
      <w:pPr>
        <w:pStyle w:val="Normal"/>
        <w:rPr/>
      </w:pPr>
      <w:r>
        <w:rPr>
          <w:sz w:val="24"/>
          <w:szCs w:val="24"/>
        </w:rPr>
        <w:t xml:space="preserve">Я негаданно – неждан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ветился в темн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 ешь говяжью печ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учил товарищ 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й живая клетка леч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и летом, и зи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мены, как Стахан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 к товарищу в гара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граненого стак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и «чай» за Среднема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ем еще кусочек с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ху водочкой зал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 тяжелые метал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ь не портили м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товарищ после треть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держал своих оби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язвительно подмет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сеобщий дефиц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товаров на прилав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алонам даже со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ругал сердито Гла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вая алкого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страна в упадке сто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 мухи перемр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столице по тало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, что хочешь, прод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уда мотался кажд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зирая на сез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 сам в Москве однаж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басы купил бат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лоны доста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дукты, сгоря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хвалил, не устав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онида Иль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колонне на пара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ю по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вангарде шел, не сза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чеканя трудо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авно все это бы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ернуть тех лет наз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лое время развалил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норудный комбин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происки шпионов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рбанить наш зав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-то стибрил милли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Москве теперь жи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вторая: Выб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аботой не загруж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 дело в руки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ужели я не нуж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ой своей стра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вот наши заводча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работы не помрут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водах в Казахст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нче денежку стриг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, ну что ж тут скаже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ой у нас на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таких под танки ляжеш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Родина пош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бы тоже на за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ться у ста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апрасно в цех приход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«Уран» стоит п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сомненья, каждый хо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ом где-то отдох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ты поедешь в Со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ть меня не позабу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набираться с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а совету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ить настойку девяси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ару согрет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тати, я давно замет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, воздух и 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ат три стихии э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м ин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корее соберем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ону отдыха мах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еане искупнем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в пруд какой ныр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едем в город Ял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скалистый берег кр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Прибалтике прибал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, естественно, не ж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нарах сервис ху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тощи кошель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ас-Вегас нам не нуж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тобой не иг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субтропиках муссо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лгода дождик ль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думали резонно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раница подож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ждут нас неро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дар и Енис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решили в выхо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хать к матушке св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ьем чая на доро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идим и помолч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восток поедем стр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ыбный город Балык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о том мечтали год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свершилось, Боже м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ут нас яхты, теплох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ык-Куль манит вол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тили мы в столиц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ляделись, ну д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ду «радостные» лиц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волюция приш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т Усенов мет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по верим мы 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ыргызстану быть конфет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околаде и кр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ад хлопает в ладо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шен долларовый хру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народ вполне хорош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аш карман не пу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горжусь своей держа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жавой, немощной, боль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ореженной, коря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-прежнему род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сих пор мне сердце гло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редельная печа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тране моей помо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 незыблемой, как ста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конечно, Феликс Ку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надежда на н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из нашего «ау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тащит нич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переднем крае глух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зади вражеский оск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халимы сеют слух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Бакиев – радик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вший президент Акаев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ческий проб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ыргызстане власть друг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ает пере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стоит ждать просв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олнений нет прич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волюции – ведь э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 игры для мужч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третья: Дорога к мор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вой экскурс продолж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е екает в гру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ь пока еще не зна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м ждет нас впер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тит сказочная Мек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лонюсь морским бог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езжаю из Бишк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благодатным берег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азованность в сто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нте воздух чист и све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для нас, как говор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радужных надеж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строил кто-то мудр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тский шиферный зав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ю цементом припудр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го здесь не рас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зде узнаем ср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российский само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-то здесь авиабаз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х летчиков опл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т, конечно же, прекрас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ут скажешь, нет и с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ждут меня на тр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сел и гор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-то стал я статью куц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 ложечкой сверб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народных революц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лопотал себе гаст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змучила изжо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лаге тянутся у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ела меня доро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урорт «Иссык-А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земли родник стру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 внутрь я гло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гает исцел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одейственный и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вь в пути, умолкли пти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жарит на у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чательной водич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ватили мы с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й-Токмок, на въезде пт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правке – лимуз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хстанская гран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азбавленный бенз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есь стоит завод стеколь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екольщики жив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для праздничных застол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стекла бутылки ль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пус радиоза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корейская «Голдстар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ботал он три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видать, навечно вс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тати, где-то под Токма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оградный был совхо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его давно, одна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няком простор за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имкургон» мы проскоч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асательной кри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врачи таких леч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не дружит с гол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ть мы зря не ста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стране дела слож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многим в Кыргызст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иатры нуж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ыргызского на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рыша едет» на Ур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чезает год от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рабочий капи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кном Быстровка тает,</w:t>
      </w:r>
    </w:p>
    <w:p>
      <w:pPr>
        <w:pStyle w:val="Normal"/>
        <w:rPr/>
      </w:pPr>
      <w:r>
        <w:rPr>
          <w:sz w:val="24"/>
          <w:szCs w:val="24"/>
        </w:rPr>
        <w:t>А по-новому – Кем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морковь произрас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е зреет апельс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что здесь быв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холодно зи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ельсины вымерз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рковь стоит сте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навстречу с гор стрем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й – серьезная ре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ов, как у кобыли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отится в БЧ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дро даст она нап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ородам и поля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цветет, заколос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а дивная зем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ык-кульские вор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расный мост» в ущелье г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пантин, и вдруг «Тойо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выносит на простор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ыкчи в моих объять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й душа, в груди ликуй,</w:t>
      </w:r>
    </w:p>
    <w:p>
      <w:pPr>
        <w:pStyle w:val="Normal"/>
        <w:rPr/>
      </w:pPr>
      <w:r>
        <w:rPr>
          <w:sz w:val="24"/>
          <w:szCs w:val="24"/>
        </w:rPr>
        <w:t>Ждут гостей кыргызы – брат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ет лазурный Иссык-Ку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четвертая: Уикенд на Иссык-Куле. Возвра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пугали, там ул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конечные вет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астенько ура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ет с ночи до у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и пусть улан круж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мел ты и не глу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шь с ветром подруж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тправиться в Яхт-кл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ш удел – в разгар се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рять просторы в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ух сладок от о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зрачен небос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борт бросили верев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епив ее на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лыву за яхтой лов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чебак на кук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ык-Куль, середка л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 бескрайняя ман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верится, что где-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ок градусов в т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егу на берег с гор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у первую вол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жаю на «восьмерк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ывать на глуб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м солнце щедро све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 в городе порой,</w:t>
      </w:r>
    </w:p>
    <w:p>
      <w:pPr>
        <w:pStyle w:val="Normal"/>
        <w:rPr/>
      </w:pPr>
      <w:r>
        <w:rPr>
          <w:sz w:val="24"/>
          <w:szCs w:val="24"/>
        </w:rPr>
        <w:t>Это непоседа – ветер</w:t>
      </w:r>
    </w:p>
    <w:p>
      <w:pPr>
        <w:pStyle w:val="Normal"/>
        <w:rPr/>
      </w:pPr>
      <w:r>
        <w:rPr>
          <w:sz w:val="24"/>
          <w:szCs w:val="24"/>
        </w:rPr>
        <w:t>Спит за Колотун – го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морозов не боя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имою не бол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в море закаляться</w:t>
      </w:r>
    </w:p>
    <w:p>
      <w:pPr>
        <w:pStyle w:val="Normal"/>
        <w:rPr/>
      </w:pPr>
      <w:r>
        <w:rPr>
          <w:sz w:val="24"/>
          <w:szCs w:val="24"/>
        </w:rPr>
        <w:t>И живот в песочке г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асслабился на пля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о солнышку дар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к вечеру, как саж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раньше не сгор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бесплатного добр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горел почти вез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, друг мой догада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ладить меня в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и рядышком смею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почти уже го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в спирте сполосну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хочешь быть зд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ьет волна о пирс игри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лежу в тени нич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б в парную баньку с пи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копченым балыч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и впрямь проголода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м бы горло промочить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ыкчинцы догада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напитки предло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купить, вопрос интим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тили мы кумы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род гостеприим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ляет наш капр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кафе на бере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шлыков манящий см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етитное ра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подобный бешбарм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есь год бы отдых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орали и ныр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от отдыха уста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 дому заскуч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когда уже нам стал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ыхать невмого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терли лыжи салом</w:t>
      </w:r>
    </w:p>
    <w:p>
      <w:pPr>
        <w:pStyle w:val="Normal"/>
        <w:rPr/>
      </w:pPr>
      <w:r>
        <w:rPr>
          <w:sz w:val="24"/>
          <w:szCs w:val="24"/>
        </w:rPr>
        <w:t xml:space="preserve">И назад, в Карабалт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им еще минут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рдце грусть, в глазах печа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сейчас с тобой маршру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зет отсюда вд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ощанье улыбнем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ыкчи махнем ру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 тебе еще вернем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единственный та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уже почти мы д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клонится в зак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шельке моем три с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око шелест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ыхать всегда накла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движения впер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йти ли нам обра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ановый зав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ко, нет в цехах раб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ный мой Карабал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-премьер урезал кв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абочие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едавно на за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т счастья прыг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Германии нам, врод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щали тиг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пятая: Челн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слыл я лох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всю жизнь на ко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тановилось плох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другому, а не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зни множество нюан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клизмов и диле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сутствие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ет вагон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ешил, на север дв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Макар телят не п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никто еще не сгин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торгующих у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е в уга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имчивые вс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ги крутятся в това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белка в коле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л кредит в соседнем бан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кучал «Дордой» по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ют там спозара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 оптовой ц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весело беж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япок целая г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что плохо там леж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аковывать п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рька ранняя све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 близится при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аулы из Ки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рассвета пако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громоздясь в свердловский поез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тив проводник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яну потуже поя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ибирь, к сибиря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езд временем провер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таринный чемод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уалете сняты дв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ломанный ти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дремал в вагонном сту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снились до у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дордоевские брюки,</w:t>
      </w:r>
    </w:p>
    <w:p>
      <w:pPr>
        <w:pStyle w:val="Normal"/>
        <w:rPr/>
      </w:pPr>
      <w:r>
        <w:rPr>
          <w:sz w:val="24"/>
          <w:szCs w:val="24"/>
        </w:rPr>
        <w:t xml:space="preserve">Юбки, кофты, свитер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мотрелся всякой м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ночь, туда и с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нилось, ждут в Свердловске Пути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гачева и Кобз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тряхнул самопоши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акой я бизнесм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 меня товар не вшивый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жештопанный «Карде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ин, он в торговле крем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оится прога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быть, покинув Крем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же будет торг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товар забрали оп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уки доллары су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пялит Алла коф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т зависти помр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обзон стоял сердит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распродаже не усп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ругался на ивр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-русски песни п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одрал под утро ве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в титане кипя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дник еще в Бишке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л уголь с моло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холме стоит тушканч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ит вслед мне, не ды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лил пивка стакан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балык из Балха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упе летят оскол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кричит в проходе т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баул свалился с по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кую-то мад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ка прыткая попа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держать ее в уз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ма сутки просмея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шла в Караган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с севера, прохл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ыханью ветра р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тану увидеть над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вший наш Целиногр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 строится сто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амом центре цел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зах не зря горд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н сын своей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а мне Сибирь бед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т ужаса завы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на «Дорд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овары позабы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тухово повяз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зни нет чернее д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ь товар конфискова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аможне у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шестая: Род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езд мчит меня обра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икорки корку 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редь мне будет непова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иматься абы ч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ернусь к родным пенат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, совков, не одол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е были богаты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оит богат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челнок о быт разби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ылся рыночной вол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части развали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чавшись, бизнес 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ечалиться не ста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ыль дорожную стрях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ому Кыргызст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я милого вер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близки просторы на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ется на душу е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земли на свете краш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ной Родины м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ит край киргизский му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ь акына вдаль плы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асстанется с кому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ыкальный наш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 жил во мне худож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мел бы я мольбер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ть бы смог, возм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о – Родины портр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дил бы я до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дой могучих г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вил бы мне картину</w:t>
      </w:r>
    </w:p>
    <w:p>
      <w:pPr>
        <w:pStyle w:val="Normal"/>
        <w:rPr/>
      </w:pPr>
      <w:r>
        <w:rPr>
          <w:sz w:val="24"/>
          <w:szCs w:val="24"/>
        </w:rPr>
        <w:t>Рек причудливый уз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лы б устали не зн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рая синь неб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оны гор бы украш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е трав и хвойный л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полнил бы са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ельеф на полот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ля с ее да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у радовала б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ой добавив кра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антастический кол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зил бы в этой сказ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в отблеске оз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мир добра и с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приятен был бы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 оригинал портр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л повесил на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увы, я не худож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за кистью не успеть,</w:t>
      </w:r>
    </w:p>
    <w:p>
      <w:pPr>
        <w:pStyle w:val="Normal"/>
        <w:rPr/>
      </w:pPr>
      <w:r>
        <w:rPr>
          <w:sz w:val="24"/>
          <w:szCs w:val="24"/>
        </w:rPr>
        <w:t>А портрет Отчизны можно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И с балкона обозреть…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мной сгустились ту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ть попался солов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бьет ключом кипуч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огда по голов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диторы, как стих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ают спокойно сп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 пришли лих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хотят конфиск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только бы не ст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вые докуч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устали бы мед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ые полу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анкиров поним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еще с банкрота взя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ус-кво свой подним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 веники вя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ще могу на спиц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руговую и крюч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зло же мне род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дельным мужич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электрике – я д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антехнике – я сп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анком, думаю, до с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читаюсь, нако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мнем в работе ру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яжем свои у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жили наши вн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ботнее, чем 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глубь рванем привычным курс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дороги нам наз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природные 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-то рядышком леж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ль есть, сурьма и гл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драх золота зап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е тянуть рез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лучится у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ладно все устро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ставить по мест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все-таки достро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дом наш – Кыргыз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склый отблеск от све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 слышен шум прибо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тебя глаза, как м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айский вечер в Балык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вечер, как меч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ь дрожит вино в бок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тра ждет нас авторал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ыкчи – Карабал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рекрасно, Боже 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тобой грустим нем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еди у нас доро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щаемся до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ык-Куль нас провож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й, ласковой вол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рощается со м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туманной дымке 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3"/>
        <w:ind w:left="0" w:hanging="0"/>
        <w:rPr/>
      </w:pPr>
      <w:r>
        <w:rPr>
          <w:b/>
          <w:sz w:val="24"/>
          <w:szCs w:val="24"/>
        </w:rPr>
        <w:t xml:space="preserve">Прощание с Балыкчи           </w:t>
      </w:r>
    </w:p>
    <w:p>
      <w:pPr>
        <w:pStyle w:val="Style1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летело время быстро, как выстрел в но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прощаюсь с тобой, город родной Балыкчи. </w:t>
      </w:r>
    </w:p>
    <w:p>
      <w:pPr>
        <w:pStyle w:val="Normal"/>
        <w:rPr/>
      </w:pPr>
      <w:r>
        <w:rPr>
          <w:sz w:val="24"/>
          <w:szCs w:val="24"/>
        </w:rPr>
        <w:t>В абрикосах золотых утопают са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щекам стекают капли соленой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оятно, это слезы, а может, прибой.</w:t>
      </w:r>
    </w:p>
    <w:p>
      <w:pPr>
        <w:pStyle w:val="Normal"/>
        <w:rPr/>
      </w:pPr>
      <w:r>
        <w:rPr>
          <w:sz w:val="24"/>
          <w:szCs w:val="24"/>
        </w:rPr>
        <w:t>Омывает мои ноги Иссык-Куль голу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стою на берегу среди Красных камн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лывает белый лебедь на теплой вол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то же это происходит сегодня со м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етела грусть внезапно, как ветер ша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водою твои чайки печально крич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что-то на прощанье сказать мне хот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ыхает на востоке заря, как пожар,</w:t>
      </w:r>
    </w:p>
    <w:p>
      <w:pPr>
        <w:pStyle w:val="Normal"/>
        <w:rPr/>
      </w:pPr>
      <w:r>
        <w:rPr>
          <w:sz w:val="24"/>
          <w:szCs w:val="24"/>
        </w:rPr>
        <w:t>Я с собою увезу иссыккульский заг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долго будут сниться твои мне ветра,</w:t>
      </w:r>
    </w:p>
    <w:p>
      <w:pPr>
        <w:pStyle w:val="Normal"/>
        <w:rPr/>
      </w:pPr>
      <w:r>
        <w:rPr>
          <w:sz w:val="24"/>
          <w:szCs w:val="24"/>
        </w:rPr>
        <w:t>До свидания, Балыкчи, расставаться п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Фрунзенском проспекте махну я рукой,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И в обратную дорогу, забыв про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кто-то меня спросит, отвечу всегда.</w:t>
      </w:r>
    </w:p>
    <w:p>
      <w:pPr>
        <w:pStyle w:val="Normal"/>
        <w:rPr/>
      </w:pPr>
      <w:r>
        <w:rPr>
          <w:sz w:val="24"/>
          <w:szCs w:val="24"/>
        </w:rPr>
        <w:t>Ты вернешься в этот город? Конечно же,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мн Иссык-Кул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адонях гор, о, Родина мо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отрепещут воды Иссык-Ку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осторге чувств и всей душой лику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нахожу отдохновенье 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обою полон творчества и с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утоляешь жажду вдохнов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 Бог тебе свое благослов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расотой безмерной награди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ногда, когда в душе сомн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ерег твой пустынный прихож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лько здесь покой я нахож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ретаю мудрость и терп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Иссык-Куль, ты зла немало зн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Кыргызстану лучшей обере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ражая вражьих войск набе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их всегда достойно побежда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 наш верит, что дождется счас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щищенным каждый будет т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лебеди нашли себе приют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м жить в любви, и в мире, и в соглась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rPr>
          <w:b/>
          <w:b/>
          <w:szCs w:val="24"/>
        </w:rPr>
      </w:pPr>
      <w:r>
        <w:rPr>
          <w:b/>
          <w:szCs w:val="24"/>
        </w:rPr>
        <w:t>О самом себ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эт – такая фи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тому же вино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давно пришла бы кры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 был я не у 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исать стихи пытаю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т поэт во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одельем занимаю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ю – истина в в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о течет рек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лняя мне утроб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жизнью винною так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живу едва до гро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в винном консерван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жу еще сто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мыляться перестань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одел я и поэ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о мне преоблад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ано мне это зн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вино мое игр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стихи пора пис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ино, как говор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т худшее из б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в уксус преврат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ты плохой поэ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риная исто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пропал комар несчаст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стречается те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могла принять участь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 его крутой судь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стели изверте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, как уж в сковоро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ру приятно пе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кусал тебя вез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ешь ты рукою со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ахнуться от бе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было бы резо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ть до утренней звез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, как ты б его уб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адись он на гла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счез – комарья с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то кто его сли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ь вкуснячая, как ви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в тебе для кома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бессилия оби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спится до у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Heading5"/>
        <w:ind w:left="0" w:hanging="0"/>
        <w:rPr>
          <w:b/>
          <w:b/>
          <w:szCs w:val="24"/>
        </w:rPr>
      </w:pPr>
      <w:r>
        <w:rPr>
          <w:b/>
          <w:szCs w:val="24"/>
        </w:rPr>
        <w:t>Без гл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жду извне вопро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гаю стих сейч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тал почти филосо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лишился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леп совсем неда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вухтысячном го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ех пор всегда испра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у свою бе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жизнь не пряник слад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ний день не м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идела сетч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уже забы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рудом я вспомин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он – белый с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прошло, я зн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сем немного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пещущие нер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ю в ком сож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земле не пер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нул в сплошную ть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уть глаза не в си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рач, не я, не 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мне живет баци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арной темн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этот чёрный пол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росить не мо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гатство книжных пол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-то бере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жизнь такая штук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зрения нельз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ут на смену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идящим глаз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-прежнему стараю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ома делать 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знавать пытаю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ей по гол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ных и близких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е дано за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мне будут сн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я буду 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этой кругов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ижу Божий пер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ти до самой смер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мой нелегкий кре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зник одино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енник без о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рю вам эти ст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исаных стих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Исповедь русского переселен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идаю родные прост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ешился шагнуть за п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ют в дымке зеленые г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нал паровозный гу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еня все всерьез, без обм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о взгляде не скроешь тос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езжаю я из Кыргызст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яв билет из Бишкека в Моск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онец, суета отступ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туки вагонных кол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уверенность вдруг изменил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держал я предательских слез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ются за тем перева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родной, на перроне друз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ю я жизнь снач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и с прошлой расстаться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все, закрываю кавы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деюсь на лучший исх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России чужие привычки,</w:t>
      </w:r>
    </w:p>
    <w:p>
      <w:pPr>
        <w:pStyle w:val="Normal"/>
        <w:rPr/>
      </w:pPr>
      <w:r>
        <w:rPr>
          <w:sz w:val="24"/>
          <w:szCs w:val="24"/>
        </w:rPr>
        <w:t>Знаю я – нас никто там не ж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ыргызстане родился и выро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камень мне с детства зна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жизнь вдруг останови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родал родительский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Россия помазана ме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а Русь богатейшей страной,</w:t>
      </w:r>
    </w:p>
    <w:p>
      <w:pPr>
        <w:pStyle w:val="Normal"/>
        <w:rPr/>
      </w:pPr>
      <w:r>
        <w:rPr>
          <w:sz w:val="24"/>
          <w:szCs w:val="24"/>
        </w:rPr>
        <w:t>А ведь жить мне с кыргызским нар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а каменной было сте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идаю тебя, покидаю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онять ты меня не спе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 только ты знал, как стра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и фибрами русской д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-то скажет, что это не ва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ердо знаю я правду од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, кто жил в Кыргызстане однаж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любит другую стр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0" w:right="0" w:hanging="0"/>
        <w:rPr>
          <w:b/>
          <w:b/>
          <w:szCs w:val="24"/>
        </w:rPr>
      </w:pPr>
      <w:r>
        <w:rPr>
          <w:b/>
          <w:szCs w:val="24"/>
        </w:rPr>
        <w:t>Концерт слепого гитарис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у историю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ало кто знает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о гитари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серватор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н исполняе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Ференца Ли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ычайно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зыка льетс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ажется, ря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ей он случай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оприкоснетс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нутренним взгля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о зрении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н вспоминае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еже и ре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терпением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озг обжигает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ожет, забрезж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ь в полной темени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это уж точно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евыносим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дохновенье,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узы источни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еобходим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мире звезд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н виртуоз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ак он игра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зыке грез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пельки слез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не замеч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аним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исполнител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ыплются роз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ле овации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илые зрители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ытрите сле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ленно встал,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к он устал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еки прикры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чился бал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навес пал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аснут соф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нюанс,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юди без глаз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адость вам дар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е в аванс,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только для ва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н и гит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я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этот день расцвет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, словно с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ойне вспомин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смертный солд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тмечен судьб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сятками р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вечно со мн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ной вете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 всегда он стреми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цом для стр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 как сталь закалил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рниле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жгло его т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ывами м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теперь стал он бел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забот и се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ерлин шел с бо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 нынешних бл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бедное зна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рузил на Рейхста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ы подвиг не скро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руди орд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ть и слава гер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се време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сть на стеле звез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ыхает огнем,</w:t>
      </w:r>
    </w:p>
    <w:p>
      <w:pPr>
        <w:pStyle w:val="Normal"/>
        <w:rPr/>
      </w:pPr>
      <w:r>
        <w:rPr>
          <w:sz w:val="24"/>
          <w:szCs w:val="24"/>
        </w:rPr>
        <w:t xml:space="preserve">Чтобы мы не забыли о не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ЛА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ят сибирские сне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ливой жизни предпосыл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были каторги и ссыл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ит бескрайняя тай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 здесь еще най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ы японского солд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одят нас к забытым да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коколейные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лену советском, бедола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од Иркутском лес вал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жду выжить схорон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покровительством СИБЛа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т час, когда сойдут сне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растет земля цвет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душа, простившись с н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родным вернется берег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сиби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 с дождем – сибири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ибрежной поло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уэт большого г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аняет Ен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его питают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покойной Анг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молкают паро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ноябрьской п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ы стройные, как мач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иветлива тай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ны лижут гальку сма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ывая бер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к реке спустился с кру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северный кля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нисей волной могуч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тил всего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ч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лею я уже да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й мечты ис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остроить маст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винный погреб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о проекту должен бы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рен и глуб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ты его не смог за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ив вина гло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сть покоится о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хладе много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каждый знает, что вре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у тепло и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мудрость опытом д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х рецептов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дольше выдержка в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сказочней бук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приемлю полум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ителю 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ью игристого в фужер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ей его до д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глоток, а как бодр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уди душа по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ердце пламенем гор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подвигу з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ладна жидкость и хмель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рачна, как сле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у может дать 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жет и связ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не не меряно чуд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тылки винной ра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был недавно Геркул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стал внезапно сла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веселья полон 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но рекой беж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тяй похвалится тру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щедрым станет ж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евно песню запо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роду петь не м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нцевать хромой пойд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в неловкость 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танешь, если даже ста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ных полон чувст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моего вина нект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их коснется ус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это будет, а п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к сожаленью, погребка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rPr>
          <w:b/>
          <w:b/>
          <w:szCs w:val="24"/>
        </w:rPr>
      </w:pPr>
      <w:r>
        <w:rPr>
          <w:b/>
          <w:szCs w:val="24"/>
        </w:rPr>
        <w:t>Баллада о ВИЧ-инфицированн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такого потаен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ове СПИД сокрыто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ндром приобретен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мунодефици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дбище, мог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янный крест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ня смерть скос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ронен зд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 пули вражь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гробу леж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болезни страш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названьем СП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ойдется ут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ень по зем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тяжелым грун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т в холодной мг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покоя мам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чет день и ноч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ведь слез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ю не пом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д ним берез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бно шелес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по нервам хлес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ьет диагноз – СП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евал в Афга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ришел жи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есною ран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ыргызстан род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амой дружно ж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вот друз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ть предлож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азать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отел экзотик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аботал бо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ышком нарко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ереальней явь, чем со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где алког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шприцы зараз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ны людям рв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болезни раз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команов ж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е исключ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наш парен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вот л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ржать не м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ушел поспеш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рачный мир и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редь, коне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 за т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Мы создавали этот 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м уютно было в 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ротяженьи долгих л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рил он нам покой и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ыло шумно за сто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гостей встречал наш 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от разъехалась сем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 остался в доме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ей монотонных че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одит в бездну, как 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долгий здесь отмерен с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динок, я оди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а нет в доме для м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тускнели краски д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ряны среди ве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жды юности м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реди хлама погреб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ылый дом, с тоской гляд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зницы окон на зак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 глухой моей сте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 быть, мир живет и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чит и плачет, и по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, как и я, кого-то ж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зрывая тиш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ью гитарную стру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ребне звуков я плы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ю, а значит, я жи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беззащитных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ть ту истину не сме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минает жизнь о 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мы бедных не жале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шой становимся бедн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ть ту истину не сме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ать детей от внешних б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, что на улице встреч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, у которых детства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часто просто не жел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ать детей от внешних б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того в душе дос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чужденность взрослых гл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е приемлем нищих ря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не должно быть среди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того в душе до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ане, где царствует су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не дождаться процвета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 не будут закр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нет к бедным сострада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ане, где царствует су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ут прохожие ре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живленном перекрес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цан с протянутой ру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ьют по щекам дождинки хлест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гут прохожие ре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жого горя не измер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дных трудно нам пон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ам не можем мы повер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деньги кровные от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жого горя не измер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мокрый, маленький, как гном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оссовки рваные об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пит слеза, подайте сом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дают, не подаю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мокрый, маленький, как гном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ля него семьи у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бом, фломастеры и крас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родители не жд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читают на ночь сказ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ля него семьи 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жизни нищенской та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тал для всех почти изго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ушел к жене друг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ет мамочка запо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жизни нищенской та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ет дождик, не перес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енок милостыню прос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ома мать его побь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о, что мало он при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ет дождик, не перес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где бесправно покол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ей, живущих в нищ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богатству тщетны устремл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творить благих за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где бесправно покол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чится в душу к нам подрос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илосердии твер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т промокший перекре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нашу совесть тереб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учится в душу к нам подро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уть бы прошлое наза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ет детвора от нас защи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ет потерянных реб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етский сад не для эли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уть бы прошлое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к безоблачного счас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 детские меч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йдут дожди, пройдут ненаст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упит эра добр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к безоблачного счаст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rPr>
          <w:b/>
          <w:b/>
          <w:szCs w:val="24"/>
        </w:rPr>
      </w:pPr>
      <w:r>
        <w:rPr>
          <w:b/>
          <w:szCs w:val="24"/>
        </w:rPr>
        <w:t>С НОВЫМ ГОДОМ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пешат часы в день новогод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</w:t>
      </w:r>
      <w:r>
        <w:rPr>
          <w:sz w:val="24"/>
          <w:szCs w:val="24"/>
        </w:rPr>
        <w:t>ельзя замедлить стрелок ход,</w:t>
      </w:r>
    </w:p>
    <w:p>
      <w:pPr>
        <w:pStyle w:val="Normal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чередной наш Новый год</w:t>
      </w:r>
    </w:p>
    <w:p>
      <w:pPr>
        <w:pStyle w:val="Normal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стречаем мы с тобой сегодня.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Ы</w:t>
      </w:r>
      <w:r>
        <w:rPr>
          <w:sz w:val="24"/>
          <w:szCs w:val="24"/>
        </w:rPr>
        <w:t>ще» один проделав круг,</w:t>
      </w:r>
    </w:p>
    <w:p>
      <w:pPr>
        <w:pStyle w:val="Normal"/>
        <w:rPr/>
      </w:pPr>
      <w:r>
        <w:rPr>
          <w:b/>
          <w:sz w:val="24"/>
          <w:szCs w:val="24"/>
        </w:rPr>
        <w:t>М</w:t>
      </w:r>
      <w:r>
        <w:rPr>
          <w:sz w:val="24"/>
          <w:szCs w:val="24"/>
        </w:rPr>
        <w:t>ир возвратился снова в зи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орит звезда, как жизни стимул,</w:t>
      </w:r>
    </w:p>
    <w:p>
      <w:pPr>
        <w:pStyle w:val="Normal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тсчет курантов, мерный звук,</w:t>
      </w:r>
    </w:p>
    <w:p>
      <w:pPr>
        <w:pStyle w:val="Normal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ве стрелки совместились вдруг,</w:t>
      </w:r>
    </w:p>
    <w:p>
      <w:pPr>
        <w:pStyle w:val="Normal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ткрыв шампанское и вновь </w:t>
      </w:r>
    </w:p>
    <w:p>
      <w:pPr>
        <w:pStyle w:val="Normal"/>
        <w:rPr/>
      </w:pPr>
      <w:r>
        <w:rPr>
          <w:b/>
          <w:sz w:val="24"/>
          <w:szCs w:val="24"/>
        </w:rPr>
        <w:t>М</w:t>
      </w:r>
      <w:r>
        <w:rPr>
          <w:sz w:val="24"/>
          <w:szCs w:val="24"/>
        </w:rPr>
        <w:t>ы пьем за счастье и любов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ОВЫМ СТАРЫМ ГОДОМ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тонет ель в углу уст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</w:t>
      </w:r>
      <w:r>
        <w:rPr>
          <w:sz w:val="24"/>
          <w:szCs w:val="24"/>
        </w:rPr>
        <w:t>а пол хвою обронив.</w:t>
      </w:r>
    </w:p>
    <w:p>
      <w:pPr>
        <w:pStyle w:val="Normal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тчего так грустно стало?</w:t>
      </w:r>
    </w:p>
    <w:p>
      <w:pPr>
        <w:pStyle w:val="Normal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идно, праздник этот – миф.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Ы</w:t>
      </w:r>
      <w:r>
        <w:rPr>
          <w:sz w:val="24"/>
          <w:szCs w:val="24"/>
        </w:rPr>
        <w:t>скры» бьющихся игрушек,</w:t>
      </w:r>
    </w:p>
    <w:p>
      <w:pPr>
        <w:pStyle w:val="Normal"/>
        <w:rPr/>
      </w:pPr>
      <w:r>
        <w:rPr>
          <w:b/>
          <w:sz w:val="24"/>
          <w:szCs w:val="24"/>
        </w:rPr>
        <w:t>М</w:t>
      </w:r>
      <w:r>
        <w:rPr>
          <w:sz w:val="24"/>
          <w:szCs w:val="24"/>
        </w:rPr>
        <w:t>ысли пьяные вразброд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тарый Новый год закружит,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>
          <w:sz w:val="24"/>
          <w:szCs w:val="24"/>
        </w:rPr>
        <w:t>олько что нас дальше ждёт?</w:t>
      </w:r>
    </w:p>
    <w:p>
      <w:pPr>
        <w:pStyle w:val="Normal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в гортани жжет изжога,</w:t>
      </w:r>
    </w:p>
    <w:p>
      <w:pPr>
        <w:pStyle w:val="Normal"/>
        <w:rPr/>
      </w:pPr>
      <w:r>
        <w:rPr>
          <w:b/>
          <w:sz w:val="24"/>
          <w:szCs w:val="24"/>
        </w:rPr>
        <w:t>Р</w:t>
      </w:r>
      <w:r>
        <w:rPr>
          <w:sz w:val="24"/>
          <w:szCs w:val="24"/>
        </w:rPr>
        <w:t>анит душу песен бред,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Ы</w:t>
      </w:r>
      <w:r>
        <w:rPr>
          <w:sz w:val="24"/>
          <w:szCs w:val="24"/>
        </w:rPr>
        <w:t>шь» ты, выпил на дорогу,</w:t>
      </w:r>
    </w:p>
    <w:p>
      <w:pPr>
        <w:pStyle w:val="Normal"/>
        <w:rPr/>
      </w:pPr>
      <w:r>
        <w:rPr>
          <w:b/>
          <w:sz w:val="24"/>
          <w:szCs w:val="24"/>
        </w:rPr>
        <w:t>М</w:t>
      </w:r>
      <w:r>
        <w:rPr>
          <w:sz w:val="24"/>
          <w:szCs w:val="24"/>
        </w:rPr>
        <w:t>не же пить желанья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онит ветер мрак, и снова,</w:t>
      </w:r>
    </w:p>
    <w:p>
      <w:pPr>
        <w:pStyle w:val="Normal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бнажая гололед,</w:t>
      </w:r>
    </w:p>
    <w:p>
      <w:pPr>
        <w:pStyle w:val="Normal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руг ушел в простор ледовый,</w:t>
      </w:r>
    </w:p>
    <w:p>
      <w:pPr>
        <w:pStyle w:val="Normal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н забрал с собою новый,</w:t>
      </w:r>
    </w:p>
    <w:p>
      <w:pPr>
        <w:pStyle w:val="Normal"/>
        <w:rPr/>
      </w:pPr>
      <w:r>
        <w:rPr>
          <w:b/>
          <w:sz w:val="24"/>
          <w:szCs w:val="24"/>
        </w:rPr>
        <w:t>М</w:t>
      </w:r>
      <w:r>
        <w:rPr>
          <w:sz w:val="24"/>
          <w:szCs w:val="24"/>
        </w:rPr>
        <w:t>не оставил стар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!</w:t>
        <w:tab/>
        <w:tab/>
        <w:tab/>
      </w:r>
    </w:p>
    <w:p>
      <w:pPr>
        <w:pStyle w:val="Heading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0" w:hanging="0"/>
        <w:rPr>
          <w:b/>
          <w:b/>
          <w:szCs w:val="24"/>
        </w:rPr>
      </w:pPr>
      <w:r>
        <w:rPr>
          <w:b/>
          <w:szCs w:val="24"/>
        </w:rPr>
        <w:t>Новогодняя сказ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</w:t>
      </w:r>
      <w:r>
        <w:rPr>
          <w:sz w:val="24"/>
          <w:szCs w:val="24"/>
        </w:rPr>
        <w:t>очью радужно сверкают</w:t>
      </w:r>
    </w:p>
    <w:p>
      <w:pPr>
        <w:pStyle w:val="Normal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кна праздничных домов,</w:t>
      </w:r>
    </w:p>
    <w:p>
      <w:pPr>
        <w:pStyle w:val="Normal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гости сказка приглашает,</w:t>
      </w:r>
    </w:p>
    <w:p>
      <w:pPr>
        <w:pStyle w:val="Normal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ткрывает кладезь снов.</w:t>
      </w:r>
    </w:p>
    <w:p>
      <w:pPr>
        <w:pStyle w:val="Normal"/>
        <w:rPr/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аз в шампанском пузырится,</w:t>
      </w:r>
    </w:p>
    <w:p>
      <w:pPr>
        <w:pStyle w:val="Normal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>жидаю я гостей:</w:t>
      </w:r>
    </w:p>
    <w:p>
      <w:pPr>
        <w:pStyle w:val="Normal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ед Мороз в санях примчится,</w:t>
      </w:r>
    </w:p>
    <w:p>
      <w:pPr>
        <w:pStyle w:val="Normal"/>
        <w:rPr/>
      </w:pPr>
      <w:r>
        <w:rPr>
          <w:b/>
          <w:sz w:val="24"/>
          <w:szCs w:val="24"/>
        </w:rPr>
        <w:t>Н</w:t>
      </w:r>
      <w:r>
        <w:rPr>
          <w:sz w:val="24"/>
          <w:szCs w:val="24"/>
        </w:rPr>
        <w:t>овогодний чародей.</w:t>
      </w:r>
    </w:p>
    <w:p>
      <w:pPr>
        <w:pStyle w:val="Normal"/>
        <w:rPr/>
      </w:pPr>
      <w:r>
        <w:rPr>
          <w:b/>
          <w:sz w:val="24"/>
          <w:szCs w:val="24"/>
        </w:rPr>
        <w:t>Я</w:t>
      </w:r>
      <w:r>
        <w:rPr>
          <w:sz w:val="24"/>
          <w:szCs w:val="24"/>
        </w:rPr>
        <w:t xml:space="preserve"> под елкой дожидался,</w:t>
      </w:r>
    </w:p>
    <w:p>
      <w:pPr>
        <w:pStyle w:val="Normal"/>
        <w:rPr/>
      </w:pPr>
      <w:r>
        <w:rPr>
          <w:b/>
          <w:sz w:val="24"/>
          <w:szCs w:val="24"/>
        </w:rPr>
        <w:t>Я</w:t>
      </w:r>
      <w:r>
        <w:rPr>
          <w:sz w:val="24"/>
          <w:szCs w:val="24"/>
        </w:rPr>
        <w:t>сный взор был полон гре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лышу, в дом ко мне ворвался</w:t>
      </w:r>
    </w:p>
    <w:p>
      <w:pPr>
        <w:pStyle w:val="Normal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>арнавальный Дед Мороз.</w:t>
      </w:r>
    </w:p>
    <w:p>
      <w:pPr>
        <w:pStyle w:val="Normal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когда я с ним простился,</w:t>
      </w:r>
    </w:p>
    <w:p>
      <w:pPr>
        <w:pStyle w:val="Normal"/>
        <w:rPr/>
      </w:pPr>
      <w:r>
        <w:rPr>
          <w:b/>
          <w:sz w:val="24"/>
          <w:szCs w:val="24"/>
        </w:rPr>
        <w:t>З</w:t>
      </w:r>
      <w:r>
        <w:rPr>
          <w:sz w:val="24"/>
          <w:szCs w:val="24"/>
        </w:rPr>
        <w:t>олотой запас исчез…</w:t>
      </w:r>
    </w:p>
    <w:p>
      <w:pPr>
        <w:pStyle w:val="Normal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>лассно так повеселился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нтарктический собес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rPr>
          <w:b/>
          <w:b/>
          <w:szCs w:val="24"/>
        </w:rPr>
      </w:pPr>
      <w:r>
        <w:rPr>
          <w:b/>
          <w:szCs w:val="24"/>
        </w:rPr>
        <w:t>Январские риф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эт, известный мног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вращаю в стих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юблю простые сл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фмы -оги и -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т медведь в своей берло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никто не доста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итро он решил в итог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под снегом осно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еру на зиму др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 мне саней раз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ло пути – дор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сугробами т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январе морозы стр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вам не Покр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усти, мороз, нем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нут в поле дер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ину шубу на поро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чке топятся др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ого согреты н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но мыслит го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ю толк в горячем грог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ваю сыз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же в пляс пустились н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ужилась го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эт, известный мног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вращаю в стих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юблю простые сл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фмы -оги и -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н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</w:t>
      </w:r>
      <w:r>
        <w:rPr>
          <w:sz w:val="24"/>
          <w:szCs w:val="24"/>
        </w:rPr>
        <w:t>одарю я Вам белые розы,</w:t>
      </w:r>
    </w:p>
    <w:p>
      <w:pPr>
        <w:pStyle w:val="Normal"/>
        <w:rPr/>
      </w:pP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>крыленный разгулом весны.</w:t>
      </w:r>
    </w:p>
    <w:p>
      <w:pPr>
        <w:pStyle w:val="Normal"/>
        <w:rPr/>
      </w:pPr>
      <w:r>
        <w:rPr>
          <w:b/>
          <w:bCs/>
          <w:sz w:val="24"/>
          <w:szCs w:val="24"/>
        </w:rPr>
        <w:t>З</w:t>
      </w:r>
      <w:r>
        <w:rPr>
          <w:sz w:val="24"/>
          <w:szCs w:val="24"/>
        </w:rPr>
        <w:t>азвенят с крыш последние слезы,</w:t>
      </w:r>
    </w:p>
    <w:p>
      <w:pPr>
        <w:pStyle w:val="Normal"/>
        <w:rPr/>
      </w:pPr>
      <w:r>
        <w:rPr>
          <w:b/>
          <w:bCs/>
          <w:sz w:val="24"/>
          <w:szCs w:val="24"/>
        </w:rPr>
        <w:t>Д</w:t>
      </w:r>
      <w:r>
        <w:rPr>
          <w:sz w:val="24"/>
          <w:szCs w:val="24"/>
        </w:rPr>
        <w:t>осмотрев свои зимние сны.</w:t>
      </w:r>
    </w:p>
    <w:p>
      <w:pPr>
        <w:pStyle w:val="Normal"/>
        <w:rPr/>
      </w:pPr>
      <w:r>
        <w:rPr>
          <w:b/>
          <w:bCs/>
          <w:sz w:val="24"/>
          <w:szCs w:val="24"/>
        </w:rPr>
        <w:t>Р</w:t>
      </w:r>
      <w:r>
        <w:rPr>
          <w:sz w:val="24"/>
          <w:szCs w:val="24"/>
        </w:rPr>
        <w:t>уки нежные ваши целую,</w:t>
      </w:r>
    </w:p>
    <w:p>
      <w:pPr>
        <w:pStyle w:val="Normal"/>
        <w:rPr/>
      </w:pP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роматом душистым влеком,</w:t>
      </w:r>
    </w:p>
    <w:p>
      <w:pPr>
        <w:pStyle w:val="Normal"/>
        <w:rPr/>
      </w:pP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>ас безумно люблю я такую,</w:t>
      </w:r>
    </w:p>
    <w:p>
      <w:pPr>
        <w:pStyle w:val="Normal"/>
        <w:rPr/>
      </w:pPr>
      <w:r>
        <w:rPr>
          <w:b/>
          <w:bCs/>
          <w:sz w:val="24"/>
          <w:szCs w:val="24"/>
        </w:rPr>
        <w:t>Л</w:t>
      </w:r>
      <w:r>
        <w:rPr>
          <w:sz w:val="24"/>
          <w:szCs w:val="24"/>
        </w:rPr>
        <w:t>ишь ревную к весне Вас тайком.</w:t>
      </w:r>
    </w:p>
    <w:p>
      <w:pPr>
        <w:pStyle w:val="Normal"/>
        <w:rPr/>
      </w:pPr>
      <w:r>
        <w:rPr>
          <w:b/>
          <w:bCs/>
          <w:sz w:val="24"/>
          <w:szCs w:val="24"/>
        </w:rPr>
        <w:t>Я</w:t>
      </w:r>
      <w:r>
        <w:rPr>
          <w:sz w:val="24"/>
          <w:szCs w:val="24"/>
        </w:rPr>
        <w:t xml:space="preserve"> фужер в Вашу честь поднимаю,</w:t>
      </w:r>
    </w:p>
    <w:p>
      <w:pPr>
        <w:pStyle w:val="Normal"/>
        <w:rPr/>
      </w:pPr>
      <w:r>
        <w:rPr>
          <w:b/>
          <w:sz w:val="24"/>
          <w:szCs w:val="24"/>
        </w:rPr>
        <w:t>Ю</w:t>
      </w:r>
      <w:r>
        <w:rPr>
          <w:bCs/>
          <w:sz w:val="24"/>
          <w:szCs w:val="24"/>
        </w:rPr>
        <w:t>жным солнцем искрится вин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</w:t>
      </w:r>
      <w:r>
        <w:rPr>
          <w:bCs/>
          <w:sz w:val="24"/>
          <w:szCs w:val="24"/>
        </w:rPr>
        <w:t>ы теперь для меня неземная,</w:t>
      </w:r>
    </w:p>
    <w:p>
      <w:pPr>
        <w:pStyle w:val="Normal"/>
        <w:rPr/>
      </w:pPr>
      <w:r>
        <w:rPr>
          <w:b/>
          <w:sz w:val="24"/>
          <w:szCs w:val="24"/>
        </w:rPr>
        <w:t>А</w:t>
      </w:r>
      <w:r>
        <w:rPr>
          <w:bCs/>
          <w:sz w:val="24"/>
          <w:szCs w:val="24"/>
        </w:rPr>
        <w:t>нгел света в обличье земном.</w:t>
      </w:r>
    </w:p>
    <w:p>
      <w:pPr>
        <w:pStyle w:val="Normal"/>
        <w:rPr/>
      </w:pPr>
      <w:r>
        <w:rPr>
          <w:b/>
          <w:sz w:val="24"/>
          <w:szCs w:val="24"/>
        </w:rPr>
        <w:t>С</w:t>
      </w:r>
      <w:r>
        <w:rPr>
          <w:bCs/>
          <w:sz w:val="24"/>
          <w:szCs w:val="24"/>
        </w:rPr>
        <w:t>он ли это, на сказку похожий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</w:t>
      </w:r>
      <w:r>
        <w:rPr>
          <w:bCs/>
          <w:sz w:val="24"/>
          <w:szCs w:val="24"/>
        </w:rPr>
        <w:t>очиняет амур – чарод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bCs/>
          <w:sz w:val="24"/>
          <w:szCs w:val="24"/>
        </w:rPr>
        <w:t xml:space="preserve"> дней мы знакомы, и все же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</w:t>
      </w:r>
      <w:r>
        <w:rPr>
          <w:bCs/>
          <w:sz w:val="24"/>
          <w:szCs w:val="24"/>
        </w:rPr>
        <w:t>ожет, нет нас на свете родн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х, как белый букет был уместен,</w:t>
      </w:r>
    </w:p>
    <w:p>
      <w:pPr>
        <w:pStyle w:val="Normal"/>
        <w:rPr/>
      </w:pPr>
      <w:r>
        <w:rPr>
          <w:b/>
          <w:bCs/>
          <w:sz w:val="24"/>
          <w:szCs w:val="24"/>
        </w:rPr>
        <w:t>Р</w:t>
      </w:r>
      <w:r>
        <w:rPr>
          <w:sz w:val="24"/>
          <w:szCs w:val="24"/>
        </w:rPr>
        <w:t>ассыпаются розы мечтой,</w:t>
      </w:r>
    </w:p>
    <w:p>
      <w:pPr>
        <w:pStyle w:val="Normal"/>
        <w:rPr/>
      </w:pPr>
      <w:r>
        <w:rPr>
          <w:b/>
          <w:bCs/>
          <w:sz w:val="24"/>
          <w:szCs w:val="24"/>
        </w:rPr>
        <w:t>Т</w:t>
      </w:r>
      <w:r>
        <w:rPr>
          <w:sz w:val="24"/>
          <w:szCs w:val="24"/>
        </w:rPr>
        <w:t>ак случилось, Вы стали невестой,</w:t>
      </w:r>
    </w:p>
    <w:p>
      <w:pPr>
        <w:pStyle w:val="Normal"/>
        <w:rPr/>
      </w:pP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цветы – Вашей белой фато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у детства посвяща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семирный день глухонемы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редством мимики и же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ться мог бы я с глух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их язык давно извест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з ТВ знаком я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ва друга жили по соседст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гасимых две све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друг меня в далеком дет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збуке жестов науч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рян он в чужих предел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у я в прежней сторо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го уроки, то и дел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ы были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мир глухих понять пыт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ил насущный с ними хле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пыт мой вдруг оборва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-за того, что я осле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мы живем своим неду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титься вновь не сможем 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ены мы друг от д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нью безмолвия и ть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писать мне не резо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прочту письма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ря звонить по телефо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 не услышит нич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циональность не наи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оспешил меня забы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 мне ж осталась неразрыв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зей связующая 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rPr>
          <w:b/>
          <w:b/>
          <w:szCs w:val="24"/>
        </w:rPr>
      </w:pPr>
      <w:r>
        <w:rPr>
          <w:b/>
          <w:szCs w:val="24"/>
        </w:rPr>
        <w:t>Покоритель городских высо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5"/>
        <w:ind w:left="0" w:hanging="0"/>
        <w:rPr>
          <w:szCs w:val="24"/>
        </w:rPr>
      </w:pPr>
      <w:r>
        <w:rPr>
          <w:szCs w:val="24"/>
        </w:rPr>
        <w:t>Зачем мне к вечным снегам стрем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вертикаль и у нас в сто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льпинистов я стал почти сво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эти люди вольны, как пти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поднебесье ночами сн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коряются крыши мира 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озьми меня с собой, альпини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ершину неприступной г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оли мой непомерный капри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держи мой неуемный поры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ги мне пристегнуть караб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 тобой в единой связке пой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склонах покоренных в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ременно свое счастье най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йдешь ты без меня, не бе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Бишкеке небоскреб отыщ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рить его смогу без тру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верестом в честь горы окрещ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ошатся горожане вниз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етятся в повседневных дел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не ветер вышибает слез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то где-то в гималайских го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ватив с собою знамя стр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еплю его на громоот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флаги отовсюду вид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они державы нашей опл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лывают подо мной обла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 солнца дотянуться лег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ьяненный высотою слег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Бишкеком обретаю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морфозы по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чера шел снег, сегодня потепл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климат, а сплошная кан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а в Европе терпит пораж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брь претворяется в апр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казка о добром Колотун-байке, Жаман Кошмар-апе и о храбром народе, победившем зл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амат сыздар,</w:t>
      </w:r>
    </w:p>
    <w:p>
      <w:pPr>
        <w:pStyle w:val="Normal"/>
        <w:rPr/>
      </w:pPr>
      <w:r>
        <w:rPr>
          <w:sz w:val="24"/>
          <w:szCs w:val="24"/>
        </w:rPr>
        <w:t>Кымбатуу жолдошт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а сказка – да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х снежных г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ыргызстан спеш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-то Новый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и мин жети ж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л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асном чап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отун-бай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з на скаку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йунчу в меш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славный 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ой майр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ь его гнед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чет по го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ж его троп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злой свис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Кошмар-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етле л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оть и космы се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рью ма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и корчит, жын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тро лыби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шмар-ап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еба сыпл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жная кру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ир са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уу беш мин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часы сто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елки не и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 Кошмар-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тормоз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лась толп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льцем ей гроз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ыргызстан зов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лотун-бай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зи Новый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якка биркель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род сер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й совсем проп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ь от нас и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шмар-ап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бросали е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башк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ит в царство с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рх тормаш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праздник приш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– мы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ем жить хорош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ветай, ст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усча Дед Моро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тун-байке</w:t>
      </w:r>
    </w:p>
    <w:p>
      <w:pPr>
        <w:pStyle w:val="Normal"/>
        <w:rPr/>
      </w:pPr>
      <w:r>
        <w:rPr>
          <w:sz w:val="24"/>
          <w:szCs w:val="24"/>
        </w:rPr>
        <w:t>Бирдеме прив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он кызыл меш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дарин, шокол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мурут, виногр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монад, момпас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, что хочешь, про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ьют часы сейча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ка свет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год у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ж не вер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а той кет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л мага скор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ку слушал 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щем, болптур э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годний ба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>егодня в гостях мы у праздничной 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Н</w:t>
      </w:r>
      <w:r>
        <w:rPr>
          <w:sz w:val="24"/>
          <w:szCs w:val="24"/>
        </w:rPr>
        <w:t>аряды шуршат из парчи и из шелка,</w:t>
      </w:r>
    </w:p>
    <w:p>
      <w:pPr>
        <w:pStyle w:val="Normal"/>
        <w:rPr/>
      </w:pP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воздух пропитан духами и хвоей,</w:t>
      </w:r>
    </w:p>
    <w:p>
      <w:pPr>
        <w:pStyle w:val="Normal"/>
        <w:rPr/>
      </w:pP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>улит Новый год нам удачу с тобою.</w:t>
      </w:r>
    </w:p>
    <w:p>
      <w:pPr>
        <w:pStyle w:val="Normal"/>
        <w:rPr/>
      </w:pPr>
      <w:r>
        <w:rPr>
          <w:b/>
          <w:bCs/>
          <w:sz w:val="24"/>
          <w:szCs w:val="24"/>
        </w:rPr>
        <w:t>Т</w:t>
      </w:r>
      <w:r>
        <w:rPr>
          <w:sz w:val="24"/>
          <w:szCs w:val="24"/>
        </w:rPr>
        <w:t>осты и шампанское голову вскружат,</w:t>
      </w:r>
    </w:p>
    <w:p>
      <w:pPr>
        <w:pStyle w:val="Normal"/>
        <w:rPr/>
      </w:pPr>
      <w:r>
        <w:rPr>
          <w:b/>
          <w:bCs/>
          <w:sz w:val="24"/>
          <w:szCs w:val="24"/>
        </w:rPr>
        <w:t>У</w:t>
      </w:r>
      <w:r>
        <w:rPr>
          <w:sz w:val="24"/>
          <w:szCs w:val="24"/>
        </w:rPr>
        <w:t>лыбки растопят за окнами стужу.</w:t>
      </w:r>
    </w:p>
    <w:p>
      <w:pPr>
        <w:pStyle w:val="Normal"/>
        <w:rPr/>
      </w:pPr>
      <w:r>
        <w:rPr>
          <w:b/>
          <w:bCs/>
          <w:sz w:val="24"/>
          <w:szCs w:val="24"/>
        </w:rPr>
        <w:t>П</w:t>
      </w:r>
      <w:r>
        <w:rPr>
          <w:sz w:val="24"/>
          <w:szCs w:val="24"/>
        </w:rPr>
        <w:t>ока что не пьян, но, как видно, в ударе,</w:t>
      </w:r>
    </w:p>
    <w:p>
      <w:pPr>
        <w:pStyle w:val="Normal"/>
        <w:rPr/>
      </w:pP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>ккорды берет гитарист на гитаре.</w:t>
      </w:r>
    </w:p>
    <w:p>
      <w:pPr>
        <w:pStyle w:val="Normal"/>
        <w:rPr/>
      </w:pPr>
      <w:r>
        <w:rPr>
          <w:b/>
          <w:bCs/>
          <w:sz w:val="24"/>
          <w:szCs w:val="24"/>
        </w:rPr>
        <w:t>Ю</w:t>
      </w:r>
      <w:r>
        <w:rPr>
          <w:sz w:val="24"/>
          <w:szCs w:val="24"/>
        </w:rPr>
        <w:t>на и прекрасна танцовщица с юга,</w:t>
      </w:r>
    </w:p>
    <w:p>
      <w:pPr>
        <w:pStyle w:val="Normal"/>
        <w:rPr/>
      </w:pPr>
      <w:r>
        <w:rPr>
          <w:b/>
          <w:bCs/>
          <w:sz w:val="24"/>
          <w:szCs w:val="24"/>
        </w:rPr>
        <w:t>Щ</w:t>
      </w:r>
      <w:r>
        <w:rPr>
          <w:sz w:val="24"/>
          <w:szCs w:val="24"/>
        </w:rPr>
        <w:t>емящее танго ведет нас по кругу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в сказку нам бал открывает завесу,</w:t>
      </w:r>
    </w:p>
    <w:p>
      <w:pPr>
        <w:pStyle w:val="Normal"/>
        <w:rPr/>
      </w:pPr>
      <w:r>
        <w:rPr>
          <w:b/>
          <w:bCs/>
          <w:sz w:val="24"/>
          <w:szCs w:val="24"/>
        </w:rPr>
        <w:t>М</w:t>
      </w:r>
      <w:r>
        <w:rPr>
          <w:sz w:val="24"/>
          <w:szCs w:val="24"/>
        </w:rPr>
        <w:t>ужчины здесь – рыцари, дамы – принцесс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0 0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</w:t>
      </w:r>
      <w:r>
        <w:rPr>
          <w:sz w:val="24"/>
          <w:szCs w:val="24"/>
        </w:rPr>
        <w:t>рохочут петарды над зимней страной</w:t>
      </w:r>
    </w:p>
    <w:p>
      <w:pPr>
        <w:pStyle w:val="Normal"/>
        <w:rPr/>
      </w:pP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>путан наш город цветной мишурой.</w:t>
      </w:r>
    </w:p>
    <w:p>
      <w:pPr>
        <w:pStyle w:val="Normal"/>
        <w:rPr/>
      </w:pPr>
      <w:r>
        <w:rPr>
          <w:b/>
          <w:bCs/>
          <w:sz w:val="24"/>
          <w:szCs w:val="24"/>
        </w:rPr>
        <w:t>Д</w:t>
      </w:r>
      <w:r>
        <w:rPr>
          <w:sz w:val="24"/>
          <w:szCs w:val="24"/>
        </w:rPr>
        <w:t>ождинками звезд засверкал небосвод,</w:t>
      </w:r>
    </w:p>
    <w:p>
      <w:pPr>
        <w:pStyle w:val="Normal"/>
        <w:rPr/>
      </w:pP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>днако, на бал Дед Мороз нас зовет,</w:t>
      </w:r>
    </w:p>
    <w:p>
      <w:pPr>
        <w:pStyle w:val="Normal"/>
        <w:rPr/>
      </w:pPr>
      <w:r>
        <w:rPr>
          <w:b/>
          <w:bCs/>
          <w:sz w:val="24"/>
          <w:szCs w:val="24"/>
        </w:rPr>
        <w:t>М</w:t>
      </w:r>
      <w:r>
        <w:rPr>
          <w:sz w:val="24"/>
          <w:szCs w:val="24"/>
        </w:rPr>
        <w:t>гновенье еще … и рождается го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масы творч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жизнь – то взлет, то па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тая, как перех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ввергает в пучину сомн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к вершинам успеха з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в пропасть шагнул я в поэз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азбился, а ввысь воспар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 рифмам скользя, как по лезв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ый томик стихов натвор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туру мою утончен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ил художник штрих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пивную нес воблу копчену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рнув моим акростих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ял в людях разумное, добр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а им по вкусу приш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ели их со стихами, да с вобл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ивком по сонетам прош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е ждешь, обретешь почит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еялась судьба надо м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признан союзом пис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так уважаем в пи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одного уку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шки – крошки, бандю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людей не пустя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 ядовит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того сердит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-то раз изподти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цапнула мо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а на височ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шала кусо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ь, казалось, прикосну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а жалость, шишка взду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аю лично 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мочка прилич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шишку почеса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бе «вышку» подпис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товьте нашаты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лица, сплошной волды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е бедное сту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ом бегают вр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латил дотац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 на опер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ключили кисло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всучили трубку в р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ирургии паник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от шланга кра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оветовала вр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 терпи, милок, поплач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шь даже сольно п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наркоза больно ведь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де наркоз? – шепчу сквозь ст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де ваш скальпель, шприц, тампон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тор захихик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скать, моль почик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ыхнул, братцы, молни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целяться, мол, не 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от страха задрож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зарежет без но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ванувшись из 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ыг в окно и был та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гу под окош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ернул немнож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не весь, слегка хро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какал к себе до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ицу вожу ру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там шишки ника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страна, полна чуд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собой волдырь исче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бы случай тот забы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нога теперь бо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екрету поделю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шкары с тех пор бою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адошкой прав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жу лик отрав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независим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 же звезды на небе горят, как руб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 же птицы поют возрождению гим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 же горы и реки, и те же дол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стал Кыргызстан совершенно друг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висимы мы, вот такая удач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вяжет никто своей воли изв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к хочется жить кыргызстанцам инач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 в прежние годы в богатой стр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за будущность нашей Отчизны в от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 долге таком невозможно заб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точек горячих на нашей план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, как хрупкий сосуд, мы должны сохра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самое главное наше сверш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иром бури житейские нам не страш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гает нам выжить любовь и терп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ба разных народов прекрасной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 не стоит роптать и на жизнь сердитьс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порою нелегок намеченный п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-то в прошлом затеряна сердца част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е нам уже никогда не вер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о стремится к заоблачной выс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важно, что кто-то ослаб и отс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 только от нашей любви мог зависе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висимый наш, дорогой Кыргызстан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приходит осень жиз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вящается дню пожилых люд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олен тот своей судь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м щедрость не лим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был всегда в ладу с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мире жил с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е осень жизни в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вой порог при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сохраняй знакомых 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ь не оди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старый друг дороже дв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ных вно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ет в тебе пусть дружбы д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рность, и люб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жар души отдай друг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согревай теп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нным твой пусть будет 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еприимный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иды старые прощ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мни об од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дных хлебом угощ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аждущих ви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сли в жизни соверш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ало добрых 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значит, ты не зря прож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, впрочем, и хо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ний ноктюр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рвавшись, желтый лист ле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зябший от дождей газ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беру под осень я мот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ы с ветром был созвучен 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ло уже нам не вер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утешно плачет дождь о н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ержалось бабье лето ч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утинкой на плече тво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года погодой не раду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яданию дань от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елтевшее прошлое пад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жая всю сущность м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дождинок под зонтом кан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сдует, а она – оп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ют в воздухе твои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озможно ничего по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всем не разберёшь, кто п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и я, а то ли ветер 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 мимо жёлтый лист ле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 осени напомнил 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не соглас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К всемирному дню инвалид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емощь мешает труд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в резерве еще вариа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а тем, кто мечтать не бо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ебе открывает тала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ы звали меня инвали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блага даруются свы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я в себе сверхзадач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ишу для людей свои вир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порадуются и поплач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ивительно мир многоли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, теряя, его обрет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Бетховен глухим, но вели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садов был слеп, но чит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ому, кто судьбою обиж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го бы ни быть даровит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вшись на корте в Пари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стать и без ног знамени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ь слепому поэту не прос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нах сердца рождаются рифм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огда я иду по помос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чезают подводные риф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 сводом дворца Мельпом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гретый подсветкою рамп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ю свои песни со сц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ушая привычные штам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уть вибрирует верхняя де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аритоном созвучна при э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жде будь на земле челове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тем, если можешь, поэ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 истина всем нам знак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силит дорогу идущ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оем творчестве я не ведом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корей за собою веду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наверное, было бы стра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 все исполнялись жела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жизнь любить постоя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висимо от состоя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ссякнет терпенье в запас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стлят мою сущность оби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гда я не буду согласен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чная памя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лдаты Победы, Отечества де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было дано ту войну заверш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да вы за будущность были в отв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вы в нас продолжаете 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аши могилы храним и поны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ы украшают их в майские д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ечный огонь, память в нас не осты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на земле существуют 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куши порой подвиг ваш извращ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у над злом вам, вменяя в ви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равда одна всё на свете прощ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ывая с истории лжи пеле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енней грозой отгремят лихолет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лачено это ценой дорог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други своя вы шагнули в бессмерт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вечная слава и вечный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ийство в зак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ость в глазах искр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у них сы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ен малыш род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пределённый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 могло случ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 бы продлился, 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ью из-за амби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ыться не сужд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ишь ли, захоте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для себя по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шная эта смел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я в себе изж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и слишком м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ло дело све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то не помеш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знь плод обреч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ей обычны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и их не дрож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где ему укры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острого но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 бы малыш улыб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у свою плен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казалось зыб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щей жизни 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ёз не увидят лю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как сталь твер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ыне в снах он бу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ей приходить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ет кинжал аор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ет всё кровь спол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езжет финал аб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 ты молчишь, стра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щитят зак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нью сухих ста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поглотят драк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менностью стра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аем, станем круч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ив детей сво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им на древе суч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дя верхом на н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ский беспреде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чего ж распоясался дубо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смолкло в садах воро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достать натуральную шуб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зарплаты отдам за н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мометре шкалит отме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хлажденных мозгах кутерь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ыргызстане случается ред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так лютовала зи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рнулась погода сюрприз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январь, а сплошной форс-маж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инус два жить прохладно кыргыз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ус двадцать для нас пере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годину суровых репресс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январский трясет беспре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ебя в поликлинике взвес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 есть, на кило похуд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огреться надеюсь обед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вайте борща поскор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е то я в Россию уе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ят, там намного теп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л в магазине кроссо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обновке своей загруст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жил бы в Москве на Рублев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 только мороз отпуст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ий 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водское с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ка горная Аксуй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 льдом скупая струй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ом русло зам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огда растает сне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льется половод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но мне плодородь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орочит по вес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оем сердце сбере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ства конь летел как вет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любовь впервые встрет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аксуйском бере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валась душа за Д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то была прич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венчал меня с дивч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славный перезв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бьет всегда ключ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иргизским небосво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зменно год от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ка шепчет ни о ч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хладу не т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водой склонилась и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меня взрастила ни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и родина м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чий ст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т зар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ьнут у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живой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ратных д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ак ус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кип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родным местам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ентинка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этот день всех влюбленных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В преддверье весны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е мы определенно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Чуть-чуть влюблены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порой незаметны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Под знаком светил,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то себя беззаветно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Другим посвятил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Если б я на мгновенье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Художником стал,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Твой портрет во вселенной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Звездой начертал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И к тому же при этом,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Почему бы и нет,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Самым нежным сонетом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Подписал твой портрет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в глубинах бездонных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Вселенских дорог,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Я прекрасней мадонны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Найти бы не смог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Звезды мирно уснули,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День любви был вчера,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А сегодня кастрюли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Мыть мадонне пора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 сле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ут поэты ради с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й ночами им не сп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 собирают по крупиц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к утру он был го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ёт поэт народам с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який раз рассвет пророч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, безусловно, этим хо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на земле оставить сл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ё же логика пра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изнь для нас не бесконеч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будут жить поэты веч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поэзия жива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  <w:t>* * *</w:t>
        <w:tab/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Слепой поэт отверг уны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уди его гудит наб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ух поэзии не сты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к нему друзья спеш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сердце щедростью пыл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отдает, тот сохран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пой последнее теря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мудрость жизни гово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ждут отмеренные сро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 этой жизни я успе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нят рифмованные стро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, что сложил и те, что сп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ихи – не тяжкие вери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нужны не только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вой талант пакую в кни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даю своей стр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безмерно благодар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о, что вы, друзья, со м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вами счастья миг подар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жажду я судьбы и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ца солнечного с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их стихах для вас гор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ми скромного поэ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ас Господь благослов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масы творч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жизнь – то взлет, то пад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атая, как перех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ввергает в пучину сомн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к вершинам успеха з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в пропасть шагнул я в поэз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разбился, а ввысь воспар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 рифмам скользя, как по лезв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ый томик стихов натвор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туру мою утончен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ил художник штрих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пивную нес воблу копчену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рнув моим акростих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ял в людях разумное, добр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а им по вкусу приш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ъели их со стихами, да с вобл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ивком по сонетам прош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е ждешь, обретешь почитате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еялась судьба надо м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признан союзом писате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так уважаем в пи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в них эпоху познаё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мяти Чингиза Айтмат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ен жизни славный п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трудно в это нам повер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ре близких не измер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пять времён не повер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 – наш Икар зовущий ввысь,</w:t>
      </w:r>
    </w:p>
    <w:p>
      <w:pPr>
        <w:pStyle w:val="Normal"/>
        <w:rPr/>
      </w:pPr>
      <w:r>
        <w:rPr>
          <w:sz w:val="24"/>
          <w:szCs w:val="24"/>
        </w:rPr>
        <w:t>Вы – совесть нашего нар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благодатным небосв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вадцатом веке род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ерда походка, ясный взгл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ас я знал не понаслыш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иблиотеках ваши книж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мню, были нарасхв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в них эпоху познаё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зрез восьмидесятилет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ебя, отбросив междомет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ероях ваших узна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ш опыт жизни, без сомн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лноводная ре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учит постигать 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полняет вдохновень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жумгале есть село Ар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онерлагерь «Дружба». Л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нист будил ребят с рассве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 на линейку собир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зилось солнце жгучим жа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распорядок дня сло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ьм по Айтматову сни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м киногруппа приезж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х резал режиссёрский воп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отор! Массовка по места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такт искусственным лис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ел сухой высокий топ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исток с него и мне дост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чно-зелёный, весь рез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рмашке был всегда со м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где-то в детстве и ост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ад реально не верну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лках ваши пись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них возможность мне д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легенде детства прикосну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в писательском стр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убежом вы долго ж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ёгкий крест посла слож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увшись в вотчину св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ен вам весь этот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ценны вы для Кыргызст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ём писали вы ром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рыве творческих з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с порой терзают бе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ущий край повергнут в ть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просвещенья свет е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й источник нам неве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етий пыль у ваших н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ас живой вы, как и преж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а тюркского надеж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ой и мудрый наш про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жизни вовсе не ук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ы таланта вне преде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гения благое д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вь к отчизне будит в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шлыки на водопа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равейнике пот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лето сну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ясаемся поз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светом вст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сконечных забо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язли совс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рироду охо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бежать от пробл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стати, рядом нем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тдыха з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и чище кристал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а и оз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едь сервис в тур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нуле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статься в хар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е труд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ыходные я в г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ых поз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ожив место сбор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автовокз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этим за су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шрут утвержд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мь пятнадцать маршрут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скую ж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рюкзак за спи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итара в ру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жет полуденный з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жан вдале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ущелье грохо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кал водоп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ж отсюда захоч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уться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мангал, как привы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ирал из кам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ще дома шашлы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нован в ви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оматный дым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з по речке ле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ный воздух пом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удить апп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гонь язы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ленья лиз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шампуры мя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пеша наниз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е-кто уже скоп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ит сал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идоры с укроп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ок и шпин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куда ове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жаром шквор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гитару мне ре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чем-то журч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крыли поля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ни у ре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бросились рья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отать шашл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д – это не те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у вам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летая, метет ка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едка мо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ясо нежное 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удок дуг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из нас не мечт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жизни та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добных пи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тимисты пра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й полезен в го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душистой тра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ее, как троф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ирали гурь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вали мяту, шалф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еще звер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болезней пак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дро дарит зем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дыбал бук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м одна коноп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внодушны мы к 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п в костре заал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картошки вкус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еченной в з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гитарная блаж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вала слез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 славили наш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стался вни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стархан заверну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ытных трап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легка прикорну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гору по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скалу укрощ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з по козьей тро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утром ощущ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пиниста в се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ще был отп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потоке восс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дяной водопа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ебе испы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на вольной прир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и красноко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индейца я, вро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прерий похо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ержите м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ыграю ва-бан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влю сом за ко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мой дикий мустан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азвлекались, свой начи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 забы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ес не ради чудаче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ли по гриб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ще ягод пол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исличка раст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звестно дав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й наш сад-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яч по склону гоня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й-то местный Трез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на камеру сня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себе режисс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щем, память оста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лго о 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ый месяц икало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новке по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ел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лонитесь дети т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вам жизнь д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тил вас, а за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за вас страд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очей не досып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м сердцем гр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кто-нибудь из вас бол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вас в детстве не руг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лохо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читься помог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 десяток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елился с вами вс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 сам им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даже, что иметь хо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их вечный ваш при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урю и в гроз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родители сотр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щеки слез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ут вас любить о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последних д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о на свете нет ро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всегда для них хран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ные с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лите ныне 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ю торже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елайте счастья 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и без кон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ите, дети, маму и от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ёздная командировка с новогодней концов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нтастически алкогольная былина в трёх частя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1. На Альтаи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Новый Год забыть хот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ы, не см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оторвал меня от 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ной звон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смодром прибыть Глав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приказ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оглотил волненья 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вок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экипаж из девя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команд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зала Родина: «Л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Альтаи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ля перенасел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одой бе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м планета есть од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изо ль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разработали прос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суть яс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по всему планете 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а блес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очим корпус кораб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ёрзнем к 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ерез год-другой, Зем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ай троф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бортмеханик прихват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дон с вод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лю толковых завод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 та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на земле бидон забы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ц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я экспедиция лет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артар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адаптировал свой то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люс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 по утрам холодный мор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в тонус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давно вышел на балкон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ок заел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я и был без пантал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бол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человечество го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й пойд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рный ваш суперге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 в пол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жит засохшая да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ях ботва,</w:t>
      </w:r>
    </w:p>
    <w:p>
      <w:pPr>
        <w:pStyle w:val="Normal"/>
        <w:rPr/>
      </w:pPr>
      <w:r>
        <w:rPr>
          <w:sz w:val="24"/>
          <w:szCs w:val="24"/>
        </w:rPr>
        <w:t>Команда – девять пацан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ёд, братв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хие губы обли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тер п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оследним залез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ой звездол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ало пройдено пар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ежзвёздной мг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ным мне домом стал от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раб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 зажигания на стар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ёл отсч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ечёт нас в космос не азарт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хой расч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тошноту превозмог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ш «зверь» взрев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тяжение Зем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дол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ёл корабль на звез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пил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шу впервые бороз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Новый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и Галактики длин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в чём вопро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грузить себя долж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набио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ёл будильник я на 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ленских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ацаны накрыли ст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-ля фурш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дон понюхали, в нём спи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ё-моё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а столом ещё не сп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 споё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ыпил литр или д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ыл моз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очухался едв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ыл с тос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иллюминаторе гря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всмятку но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пор не помню я, к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ахал то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вых остался я од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ёл кура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пиртовался среди 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экип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я спирт халявный пи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рту сушня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у меня в кармане б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обой конь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ая звёздная меч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ва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ать компания не 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бра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я в голову приш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юсь до слё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ерь в созвездии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Дед Моро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2. Подвиг Главк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ублёвке в зимний веч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кой тяжкою скор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 Главком из банки леч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бинете у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Баста, пить не буду больше,»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сказал, как сваю вб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роение, как в Поль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й свет ему не м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ина с газом шу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крыла венти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мирный кризис му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альвацию руб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фть подвержена упад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йконур не по зуб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ю звёздную площа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иентируем на Б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зкий вызов бросив звёзд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леснул пивка в бок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лётный комплекс будет соз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ле озера Байк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ём его «Востоком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ю тайгу повергнем в стрес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китайцы ненаро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ают русский л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сто грамм, не разобр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ы все, как на подб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вонят чего-то брат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Альтаира до сих п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ряслось ли что худ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в созвездии Ор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рустил он стопуд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ил водки из гор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так занюхав хре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двинул бутербр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а мне море по коле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одите звездол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пасу их, гадом бу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к мне воли не видать»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кричал, и бил посу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иная чью-то 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а утро оклем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, как принято, приня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положено, собр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на с дочерью обн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щевайте, дескать, де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на батю без обид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же в дверях замет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 банкесчёт на вас забит»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еялись ребяти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н особенно польщё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бабульки на карти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аркотики ещ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акованным не стыдно</w:t>
      </w:r>
    </w:p>
    <w:p>
      <w:pPr>
        <w:pStyle w:val="Normal"/>
        <w:rPr/>
      </w:pPr>
      <w:r>
        <w:rPr>
          <w:sz w:val="24"/>
          <w:szCs w:val="24"/>
        </w:rPr>
        <w:t>В клуб ночной кентов собр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отает дочка в Сид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что, позаго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УП Главком на «Мерседес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чал, не разбирая трас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лазок скафандр взвес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ько лет – а в самый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чу спасать собр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а не нуж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ы съедены сал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е выпито в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УП сперва засомнев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оде Главный не в се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астырно в космос рв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рушение Т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 душе его твор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ловах не пере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ипаж ночами сн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, погубленный, ви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дин вернуть их смо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о так главкому льсти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ить с ним себе доро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хочет, пусть л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тун на Байкону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алило степь снеж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щик «Русской водки», с ду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ватил с собой Глав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е в радужных оттен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л опасный п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пку принял перед тем,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рузовой челнок шаг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крипела люка кры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жая в мир и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ская отры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емела над стра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ленной, он замет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иноко одно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супружница, ни дети,</w:t>
      </w:r>
    </w:p>
    <w:p>
      <w:pPr>
        <w:pStyle w:val="Normal"/>
        <w:rPr/>
      </w:pPr>
      <w:r>
        <w:rPr>
          <w:sz w:val="24"/>
          <w:szCs w:val="24"/>
        </w:rPr>
        <w:t>СМС не шлют 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братва? Главком не вед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очувствовал – клю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туманность Андром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глядеть их не да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ланета ледя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здолёт на ней леж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леднел Главком, сте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щеке слеза б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я пришвартов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мошлем привычно сня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кто же тут нажр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гаром навоня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его как кто ошпар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ь не грохнулся на лё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ородой в скафандре пар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ропиночке и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, да это ты, Васил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ндир мой дорог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нимались, лёд мес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ланете голу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ткрыл секрет Главко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лёд – ректифик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ь не впал бедняга в кому,</w:t>
      </w:r>
    </w:p>
    <w:p>
      <w:pPr>
        <w:pStyle w:val="Normal"/>
        <w:rPr/>
      </w:pPr>
      <w:r>
        <w:rPr>
          <w:sz w:val="24"/>
          <w:szCs w:val="24"/>
        </w:rPr>
        <w:t>Так видать был спирту р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шь она Васю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ком из спирта в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секли удачу крут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 Клязьме кара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катился с горки юз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й, Россия, не хоч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с таким бесценным гру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се узы по пле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щем место для план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 рядышком с лу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капают мон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тобой, и надо м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алдеют наши в ЦУП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 да шельма, ну, Глав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тобой, Васятка, вку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пим Штаты цел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 уж так разбога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ивай, уговорил, </w:t>
      </w:r>
    </w:p>
    <w:p>
      <w:pPr>
        <w:pStyle w:val="Normal"/>
        <w:rPr/>
      </w:pPr>
      <w:r>
        <w:rPr>
          <w:sz w:val="24"/>
          <w:szCs w:val="24"/>
        </w:rPr>
        <w:t>Разошёлся, еле-еле,</w:t>
      </w:r>
    </w:p>
    <w:p>
      <w:pPr>
        <w:pStyle w:val="Normal"/>
        <w:rPr/>
      </w:pPr>
      <w:r>
        <w:rPr>
          <w:sz w:val="24"/>
          <w:szCs w:val="24"/>
        </w:rPr>
        <w:t>Я его угомон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рачилась радость встре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ребят Главком спрос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гибли в жуткой сеч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ей зелёный их скос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л смерть он не впер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ожь сдержать не смог в руках,</w:t>
      </w:r>
    </w:p>
    <w:p>
      <w:pPr>
        <w:pStyle w:val="Normal"/>
        <w:rPr/>
      </w:pPr>
      <w:r>
        <w:rPr>
          <w:sz w:val="24"/>
          <w:szCs w:val="24"/>
        </w:rPr>
        <w:t>Промелькнуло, как жив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иней не ще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ет подвиг их приме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будет их Зем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таирских пион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ороним у Крем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гранитном обели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напишем им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всем родным и близ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лчал Главком нем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сть-тоска сжимала груд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ёт их скорбная дор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ешало б помя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пость русского не крас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что выпить, налив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ем мы с тобою Ва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последнее прощ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 тогда совсем по-рус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и мы на буго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ежих тюбиках закус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з шлюза приво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третьего приё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оссию тост созр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нимал словам Главк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бычно в корень зр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 Родину, позволь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 всегда и буду п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чиновников, уволь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ойдох я просто б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Тунгузки до Мож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лар Русью овлад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, Василий, разжиж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спирт в морской 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портятся славя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ргли нас в незримый 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ходит, россия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да я, да мы с т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шать тост такой прия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никал мне в сердце 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овались многокра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ледовый перезв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ут Главком мой лохану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ью, Васёк, за нас до д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динкой чуть не поперхну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перёк легла 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-то Главного смути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«чёрная дыра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тревога охват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епётывать п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ей опасно приближ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шал я про дыры 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микрона можно сж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бсолютной темн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удьбу свою реш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ли как нам поступ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планета то больш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 её не переп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идели, Пошут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бугорочка подня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люз закуску опуст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 дело приня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били крюк вдвоем с Главком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язав челночный тро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плыл вослед до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пиртованный то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 ль, коротко ле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Главком вконец опу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или спирт да песни пе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епляя русский д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вой, Земля моя род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мосферный слой вой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лет ребят замая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ороженных во ль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 мы, как и меч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рт цедили для прода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дставьте, вдруг оттая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жил весь мой экипаж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третья. Пробу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емлевской больн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м не сп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ылые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хмельный синд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билитиру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говор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лучший в сто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млёвский дур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питаны, что 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алкогол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чувствуют бо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им нарко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сталь закалил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едовой нев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страшен им бол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бирский моро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сь день санитар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опочут в запар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ие подар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з им Глав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тают вра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монавтам ремар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б в бар не смог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ежать боси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их не забы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ар подел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ю спо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 Гондур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мерику вмес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Аляской куп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доллары в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ется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Белого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али Главк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го при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ла стр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руди у ме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валась ист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презид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ручал орд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лощади пря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рыли поля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ющим рья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мьер нали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ть в мире и дружб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резвым, и пья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м людям Зем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 пожел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и за недел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мир обле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славу восп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сех угол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ариже, Нью-Йорк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дриде и 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асителей ми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ли на ру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я просну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елся, обу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елку споткнулс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ак покраснел,</w:t>
      </w:r>
    </w:p>
    <w:p>
      <w:pPr>
        <w:pStyle w:val="Normal"/>
        <w:rPr/>
      </w:pPr>
      <w:r>
        <w:rPr>
          <w:sz w:val="24"/>
          <w:szCs w:val="24"/>
        </w:rPr>
        <w:t xml:space="preserve">Вот так в новогодню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 обману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это со м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лючилось во с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нний обл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етели птицы с ю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щебе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у нас в апреле вьюг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драсчитали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астливый случа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скаю взглядом телеф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ой на вид мобильный 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единяет гор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у звонить туда-сю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ё вчера я был не пра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ходил на телегра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м себя теперь вин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у из дома позво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бильном много прибамб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ь, нет инструкции сейч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звонить проблемы 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о, что выйти в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енчив был я и несм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мобильник не им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от приятный позитив,</w:t>
      </w:r>
    </w:p>
    <w:p>
      <w:pPr>
        <w:pStyle w:val="Normal"/>
        <w:rPr/>
      </w:pPr>
      <w:r>
        <w:rPr>
          <w:sz w:val="24"/>
          <w:szCs w:val="24"/>
        </w:rPr>
        <w:t>В руке моей корпорат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о я номер набе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олицу турков Анкар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звоню потом в Стамбу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лло, алло, салам, ким бул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е звоню в Чолпон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жеке в Караган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оскву, Тюмень, Челябинск, То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ратану, конечно, в Ом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рын, Кочкорку, Ош, Тал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обзвонить успел за ч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 байке в Джалалаб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я тоже слышать р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ет земляк в Кызылк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вать его, не помню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прочем, это пустя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ворим, как земля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иться я хотел в Чимке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недоступен абоне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аукент меня дос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в Бишкек – пожалуйста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ашкент звоню и Самаркан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кмак, Григорьевку и Ка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воню на запад, на вост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лининград, Владивос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ет сотовый гран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хватает един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оню туда, куда хоч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все равно не я пла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ивлена моя род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уда сотка у ме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заходил сосед на ча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л мобильник невзнач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ебылица про Жар – птицу, Иван Царевича и РЭС Горыныч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оры мы, слава Бо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сть есть, на том сто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кого добра нем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не горбится под н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нем лямку худо-бе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ст несём себе под с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ечтать совсем не вре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ям свойственно меч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 народ в краю забы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огато, как приш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олжал энергосбы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-то всё и нач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гущать не буду крас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го лиха не бу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присказка, а сказ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ь попозже расска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чарованн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лдованной ст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еса, как на ладо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лошь да рядышком вид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лядишь пытливым взгля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умаешь о 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вчера лежало ря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ается с тру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чью может показ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чего не видел дн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да может оказ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стенчивым врань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м, в той стране несчас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опад со всех стор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довство довольно ча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носило ей у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настолько эфем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плывчато кру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дям тяжек непомер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, навязанный враг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имаются зав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вращаясь тут же в пр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устойчивость по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нетает жуткий с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хрем кружат ураг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ой сменяя на моро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акой же бес пога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у порчу нам нанёс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здесь около да воз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осли поля тра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озимые помёрз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шь на вспашке яр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родах уныло ст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заброшенном ле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ржавого мет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т «нечистые» пас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гинул цех озелен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сохли дере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рдалаки без стесн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спилили на д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денег попад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ай несбыточных надеж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лионы пропад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кладках чьих-нибудь одеж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в оценках осторож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ры сильные на н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уки денежки положим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чезают в тот же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стным быть заставить сл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можно воро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сть имущих невозмо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кормушки отор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етит у них немалы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съедают за дво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ребут, что ни поп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жалея сил сво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мешает, тех пин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завшивевших кот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арованные зн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лешие мутя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е делать бедной в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 уж этот мне район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 сыплются несчас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его со всех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 царь в районе э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н Иван ему под с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гал отцу сове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 где, когда достать.</w:t>
      </w:r>
    </w:p>
    <w:p>
      <w:pPr>
        <w:pStyle w:val="Normal"/>
        <w:rPr/>
      </w:pPr>
      <w:r>
        <w:rPr>
          <w:sz w:val="24"/>
          <w:szCs w:val="24"/>
        </w:rPr>
        <w:t>Царь – экзотики люб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красного фан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шал свою об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музейный экспон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дворце из антрац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на сплошь из хруста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, что было дефици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зил он изда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восточное, по су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Китая «Адидас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Японии компью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з Турции пал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ворцовые застол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ирать любил бомон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щения раздол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-никак евроремо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о чем царю горд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становке непрос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прочего том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ца в клетке зол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ёт, не весел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девица в паранд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волю не стрем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ыклась вроде бы у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ь ей мёду подлив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людце яблочко клад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о клетку закрыв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ай Бог, кто укра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отя она прекрас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ья радугой гор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ом быть огнеопасно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й полсотни киловат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 даёт на холодильник,</w:t>
      </w:r>
    </w:p>
    <w:p>
      <w:pPr>
        <w:pStyle w:val="Normal"/>
        <w:rPr/>
      </w:pPr>
      <w:r>
        <w:rPr>
          <w:sz w:val="24"/>
          <w:szCs w:val="24"/>
        </w:rPr>
        <w:t xml:space="preserve">В телевизор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ядившийся моби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просто заря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тице царь души не ч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ернатая, а кл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ей компьютер подключ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тех и для усл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прасно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Жар-птицею е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ночью не скрыв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ение сво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а Ив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аданию ца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добыл её обма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ямзил, проще гово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одно украл принцесс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атогривого ко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гнал Иван по лес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руей конскою зв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 батя Ваню встрет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дворца ключи вруч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лесть грамотой отмет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принцессой обруч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ойле – конь, в затворе – пт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ена благовол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царевичу не сп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-то душенька бо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 в том, что рядом с лес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горою, за ре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ей живёт, зовётся РЭС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рь невиданный та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ождённый беззаконь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и страшен 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ь шарахаются ко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него по сторо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им нельзя договор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характером сер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ягается, искр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буждается, гу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дёт себя нахаль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хозяин во двор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ню бедного охаль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виняет при от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вон техники, мол, ск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ключай, да не ту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мне лучше мощность то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иловаттах п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шь, бачок себе повес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грейный на сте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такого даже в РЭ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воей, Иван, в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огреватель но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сумел такой куп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лепёшками коро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е пробовал топ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шь, кикиморы в бол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реваются кост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з природный им по кв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ать решил Газп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, царевич, изнача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 другом мне, а жа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и аморально</w:t>
      </w:r>
    </w:p>
    <w:p>
      <w:pPr>
        <w:pStyle w:val="Normal"/>
        <w:rPr/>
      </w:pPr>
      <w:r>
        <w:rPr>
          <w:sz w:val="24"/>
          <w:szCs w:val="24"/>
        </w:rPr>
        <w:t xml:space="preserve">Во дворце иметь </w:t>
      </w:r>
      <w:r>
        <w:rPr>
          <w:sz w:val="24"/>
          <w:szCs w:val="24"/>
          <w:lang w:val="en-US"/>
        </w:rPr>
        <w:t>Tefa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ри вон в лесу без 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ыромятку мясо жр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феин не получ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однако же, не м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ей читал мораль Ива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мыгал носом тот в подо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у царь хлебал из кр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вая валидо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 на счётчике метну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юла, пустился в пля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ЭС недобро усмехнулс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за «левая»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кос в сети нашар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егодня не смо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я тебя зажар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рошу бабу Я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ь инфаркт царя не хряпн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нсульт само с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, такое злыдень ляпну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е вызовешь на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 ж этакому ста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 приходит гроз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ен Ваня рассчит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ЭСом буйной гол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Ванюша добродуш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лел теперь, как м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, руби, козёл бездуш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ты сегодня с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оится РЭС була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м более меч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злишь, а он, трёхгла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 отключит сгоря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цепил царевич ла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бы, в ведомость взгля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с драконовской зарп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ноги протяну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ижать его него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, как все, не прочь по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его, наверно, т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аконятки дома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вно семеро под лав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олов двадцать од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окормишь деток трав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но сетует ж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ю леле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врёт поганый РЭ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река в горах меле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сточников в обре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урбины заржав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енераторах бу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ранья осолов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насытные гл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хлипнул Змей неостор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ла пламенная реч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Иван-царевич в нож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ятал свой булатный ме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хоимцу не повер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а лапу взятку д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гад ползучий в гне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чинил ему вр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али меморанду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щал к Ивану впре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ЭС не шастать на веран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счётчик не смотр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ей на выпивку не падк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ь три стопочки нал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ЭС – Горыныч смазал пя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 гору отвал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тво миг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ужая землю в ть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рак Ванюшу не пуг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ЭС до лампочки 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район дракон стращ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царевич – молод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ром птица освещ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ом весь его двор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Горыныча от зл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 в подстанции дуг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рь к нему не ходит в г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ей к Ивану ни но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ерантны царь с драко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ом жить не тесно 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 сказочным зако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, скорей, по воровск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у нет, делиться над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более т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 пригрел под боком г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 ответе за 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же этого не зн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казках всё наобо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однако же, страд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арованный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жь повсюду замеч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да прячется в те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цари и велича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ля нас живут о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 мне все эти нра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овлеют надо мной,</w:t>
      </w:r>
    </w:p>
    <w:p>
      <w:pPr>
        <w:pStyle w:val="Normal"/>
        <w:rPr/>
      </w:pPr>
      <w:r>
        <w:rPr>
          <w:sz w:val="24"/>
          <w:szCs w:val="24"/>
        </w:rPr>
        <w:t>Гордым быть хочу по пра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олдованной стра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опять облом случил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убил Горыныч с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компьютер отключи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Жар-птицы в дом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удря лукаво всу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к я в сказочный намё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даже царь вору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бы я не смо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отрите начало сказ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етективное повествование о том, как рядовой стоматолог обезвредил теракт в Большом драматическом театр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ушаешь ты всё на с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ух и п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глазах у тебя замет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ткий ст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го ты весь день в отру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стрес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завёлся какой-то в зу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и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сих пор зуб жевал, как все проч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я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будто ничто не пророч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омфорт создавала кисло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 зуб попадала холо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резцы ещё держат см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фас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оренными же что-то дел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рез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вать их, потеряешь, каж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зубов, говорят, только каш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ывала ты чистить их, что 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сн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в трепещет теперь от бо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рен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анировала ксили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ть р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зъела эмаль серди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щекою темп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я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зирая, что ты микс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йти ли к врачу зуб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бин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альёт тебе каплю бр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и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матолог бывает с ви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я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ивает он в нас оби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ья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ля этого сверлит б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б боль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равляя гнилую культу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ир и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машина скребёт по нерв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пер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лушается в визге мер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 т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ли крик, то ли стон, то ли да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кий 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лчи, а не то доктор свя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че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Хорошо всё – таки, что без кров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ш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ще бура, должно быть, кр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шло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рь закрыта снаружи, я виж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от страха спустилась ни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нту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ышьяк ядовит, зара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рть без м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 чуть побольше сраз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ю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 надёжных руках угро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ла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отмерил под ноготь до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лож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емение зуб от плом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щут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на время твои катаком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щит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ргает стерильность ужас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ма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икает во рту опас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е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не может больному плох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ел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часа ничего та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же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кекс, мол, тебе не нуж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ИНдалё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брав, проводил наруж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ндал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инировали сапёры кекс т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С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еракта носила ты сред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еб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ил врач отличный приём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тэ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выспался лично Арон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Д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 Ал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корбный день пишу стихи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азвалинах сел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рашает нас стих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ле и во вселе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рахе жить совсем не слад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 ждал такой беды 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рясает лихорад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горы молод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ла земля, качну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вив дитя во с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 утраты всех коснула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ей маленькой стр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о, помнится, в Ташкен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и на Ала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же дальше ждать нам смер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жалению, не зн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алывает же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ртв трагические спис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е нации безм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собенно для близ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е слёз, опухли ве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живём семьёй од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чет Ош, печаль в Бишке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зывается стру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х мой скорбный на бума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страданию зов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пусти, Отчизна, фла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в трауре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ж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случилось, у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удьбы не уйде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оятно пра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кричит: «Куда прёшь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искусством не грез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этов не сч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лепой этот лез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уда нев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н, в принципе, мо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ти в наш укл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зответственно множ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фмованный р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амбованы ни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жих здесь не жд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они ещё пиш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же по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охновенье и зряч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ётся с тру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лепому, тем пач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лошной бур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 славу не пад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у, как и вс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ава Богу, в осад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ыпал совс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ниченность чу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чно, вез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себя я бич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ромешной уз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м жизни – осн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ью струнный наб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убы стисну и с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шагу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ть явно не вол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к цели и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ю радость и боль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лёнку кл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иктофоне касс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тара в ру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песня не сп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что ник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б жил во мне худож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 жил во мне худож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мел бы я мольбер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сать бы смог, возмож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о – Родины портр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от западной гра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Курильских остро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ландшафтом потруд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бы, в принципе, го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адил бы я до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дой могучих г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вил бы мне картину,</w:t>
      </w:r>
    </w:p>
    <w:p>
      <w:pPr>
        <w:pStyle w:val="Normal"/>
        <w:rPr/>
      </w:pPr>
      <w:r>
        <w:rPr>
          <w:sz w:val="24"/>
          <w:szCs w:val="24"/>
        </w:rPr>
        <w:t>Рек, причудливый уз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ы б устали не зн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рая синь неб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ы оттесн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е трав и хвойный л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заполнил бы са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ельеф на полот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ля с ее да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у радовала б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ой добавив кра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фантастический кол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зил бы в этой сказ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в отблеске оз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в палитре красок н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 морской волны не з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 одним мазком небре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лескал вокруг мо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глубин до небос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й бы славой просия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любое время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хищал бы росси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мир добра и с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приятен был бы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 оригинал портр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л повесил на сте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увы, я не худож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за кистью не успеть,</w:t>
      </w:r>
    </w:p>
    <w:p>
      <w:pPr>
        <w:pStyle w:val="Normal"/>
        <w:rPr/>
      </w:pPr>
      <w:r>
        <w:rPr>
          <w:sz w:val="24"/>
          <w:szCs w:val="24"/>
        </w:rPr>
        <w:t>А Отчизну нашу мож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 балкона обозреть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ранитель </w:t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ыло легла серебряная пт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раже крутом под сенью голу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ыргызстан давно для многих загра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воей непредсказуемой судь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условно, мне Тяньшанскими г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ральского хребта не замен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ари меня несметными дар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оссии не сумею изме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л всегда я, что еще пора наста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любовь её отвагой заплач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, российскому пилоту в Кыргызст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жкий груз армейской жизни по пле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ряю здесь небесную об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восторга не хватает падеж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придумал, что я летчик-истребите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 я – хранитель наших руб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ыло легла серебряная пт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ираже крутом над взлетной полос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а базе Канта часто стало сн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Россия умывается росой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олё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готовность на взл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жимаю штур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й ведомый пи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о мне откры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работали в па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й в первый 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еопытный пар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ризнанный 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ожу инструкт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расклад под ру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вовсе не блаж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рядок такой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ородный балл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абудь подклю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й эшел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м на Балыкч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т на время затер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умане гус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ведомый увер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мне на все 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сегодня у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в дали у стра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шли мы за пре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ковых скор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масло нож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ка я прош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ведомый стажё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отаж заверш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сегда под контро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орный щи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едва поборо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ушный по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гон накрыв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ан сквозня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акое быв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дохнул я тай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ба это не саха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же не мё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мирился со страх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не пойм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вий ветром подхваче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ьёт в фюзеля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ря сулил неудачи 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воя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етонке при встре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ержаться не см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ял парня за пле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сы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подвержены сглаз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а ВВ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ернёмся на б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боги с неб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Россия за 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рте вид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гордится сы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ная стр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КАЗАНИЕ О МИН-КУШ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лог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rPr>
          <w:sz w:val="24"/>
          <w:szCs w:val="24"/>
        </w:rPr>
      </w:pPr>
      <w:bookmarkStart w:id="4" w:name="OLE_LINK10"/>
      <w:bookmarkStart w:id="5" w:name="OLE_LINK9"/>
      <w:bookmarkEnd w:id="4"/>
      <w:bookmarkEnd w:id="5"/>
      <w:r>
        <w:rPr>
          <w:sz w:val="24"/>
          <w:szCs w:val="24"/>
        </w:rPr>
        <w:t xml:space="preserve">За перевал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оюсь я в обла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частья навалом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нести в ру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тарой берё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но щекой при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ый, как слёз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и моей род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рнов времени легко провер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прошлую на части дро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ы мог покинуть эту стра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вряд ли убежишь от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ызартом вдаль Джумгалка теч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ершины в изумрудном сне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ё сердце постоянно влеч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й, который позабыть не м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стелет над Чаеком дым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до Минкуша рукою по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орожно я шагну на пор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озможно мне к себе опоз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 чувства облекая в сл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к истокам прикоснусь, не ды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жайлоо, где как грива тра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русская плутает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1. Там, где сердце мо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о в посёлке гор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течёт река Минкуш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 трудно, но достой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с десяток тысяч ду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проходит в жизни брен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авек остался в 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куш – центр всей вселен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е родины мо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последних дней со мн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а синего гекта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 берёзовый весно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адонях, как нект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судьба, не выбир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вышала просто та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то родился в этом крае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сегда в душе сая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малчивать не ста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ысла нет теперь скры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или Кыргызст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посёлок осн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вали не обуз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к раз наобо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нужен был Сою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урановый за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2. Геологоразве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уке довер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геологи 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щут то, что не тер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ходят ин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говор о них особ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бо душу не зад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едят борща со сд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нсервах целый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ресла, стёртые до бо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оже конского сед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читай, всю жизнь в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домашнего теп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они нас науч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шмотки не стир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прогладишь с марлей в мы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к новые оп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 у нас богат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опаемых пол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еолог борода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отыщет всё ра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тут шурфы бур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ывников понанес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ишко не нары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 ураном повез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00" w:leader="none"/>
        </w:tabs>
        <w:rPr/>
      </w:pPr>
      <w:r>
        <w:rPr>
          <w:b/>
          <w:sz w:val="24"/>
          <w:szCs w:val="24"/>
        </w:rPr>
        <w:t>Часть 3. З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илось жить в палат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, кто рудник запуск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ировать площад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ступах древних ск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кут, в небе пролет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дивленьем бросит взгля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н быстро вырас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норудный комбина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ма в брусчатом сти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немного погод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оны все заполон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грибы после дожд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х брусчатках мы и ж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но и помногу л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на две семьи дел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хню, ванну, туа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 и по-молодец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здесь строили зэ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ал наш суд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немалые с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ешёвая раб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воле, не са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заводы возвод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хты, школы и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-Гулак стал верхней точ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равшей небе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автограф зэк заточ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поре подпис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 по-русски значит бел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х пятен здесь пол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жизни зэков я несм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оснулся за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вина непостижи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рудом наверня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онах строгого реж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равляются зэ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ловным элемен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добства создад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ы им в апарта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опату в руки 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из сталинских репресс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известно наперё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ез зэков в нашей ве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зм не при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, на подвиг обречённым,</w:t>
      </w:r>
    </w:p>
    <w:p>
      <w:pPr>
        <w:pStyle w:val="Normal"/>
        <w:rPr/>
      </w:pPr>
      <w:r>
        <w:rPr>
          <w:sz w:val="24"/>
          <w:szCs w:val="24"/>
        </w:rPr>
        <w:t>Зона – не иллюзи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ет долго заключён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ться наш «дивизио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арив чифир на пли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ьет зэк бодрящий сма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 пятнадцать он в отси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л родине Ков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наш Минкуш назыв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лован в ущелье г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сердцах людей оста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Коваком до сих п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перь приятна слух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ь землячки для м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 крови, а по духу</w:t>
      </w:r>
    </w:p>
    <w:p>
      <w:pPr>
        <w:pStyle w:val="Normal"/>
        <w:rPr/>
      </w:pPr>
      <w:r>
        <w:rPr>
          <w:sz w:val="24"/>
          <w:szCs w:val="24"/>
        </w:rPr>
        <w:t>Мы – ковакская ро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тал нас всех по св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ьный ветер перем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былое канет в ле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станется взам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4. Почтовый ящ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оне горного кань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алеке от всех гра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ютился потаё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ебесный рай для пт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кушанам было лес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чок сойдёт с у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кале почти отвес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хэтажные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посёлок сверхсекретн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б рискнул тогда вещ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вод вполне конкре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 уран обогащ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се трудности осил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до думая о 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пасается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м ядерным щи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ГБ стоял на страж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сти стр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оникнет в Минкуш да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версант со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ят, один пыта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исовать завод на сп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бедняга и ост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ятый снайпером в уп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чтоб вражьи карты спут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дник замаскиро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свой писали круто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Фрунзе –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ГБ нам довер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ковали по душ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при въезде проверя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уска у минкуш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емаш на оборо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купился ник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ходы лил в сторон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не было вре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давно уже в пом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ственных заб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хвосты фонят и ны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оставил их за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5. Шахтёрские буд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ом в зной, зимою в стуж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ищал шахтёр за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ран, и уголь тут 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породы добы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совсем не для нажи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ёл с отбойником в за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бы люди мирно ж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ле его род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а Минкуша грем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тчётам годов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азалось, нет пре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 подземным кладов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 в горах когда был сладк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ато шёл вредный ста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ластался по площадк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ой посёлок на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оскресение проход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«Ветерке» с утра сид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жалеет парень поч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вом душу бере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гурит он с сосе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ги некуда де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, мне купить «Побе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дальше пропив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вное пиво пе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чит жидкие ус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шлыком самозабв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 потчует Кас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пенулся парень пья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тра вновь спускаться в штр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ватит горького ур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его короткий 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6. На грани ми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нигу жизни я лист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листки календа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мо годы пролетаю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й прожитые не з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хрущёвские ре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ещё, конечно, м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его проектах вздо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чего не поним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для мощного Сою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ля ядерных рак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юду сеют кукуруз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продаже хлеб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е Хрущёв, то кто ж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твердило полстр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деялись, что всё 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пустит он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м весной в шестидеся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гся вражеский У-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ётчик фотоаппара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куш снять сумел ед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или наши жёстк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шпионом прослед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или гада под Свердловс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ветили негат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7. Дет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ы кружат, словно вете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ь сердца тере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о сне недавно встрет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илетнего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одское управл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ом финский домик 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читал я с упоень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тстве « Ключик золото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вари сложив в портф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ласс спешила детв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ирожки в буфете е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о завтраков с у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в мороз трескуч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олено снег в гор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летел на санках с кру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испытывая стр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тстве все кином бол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ь прокручу наз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хтиандра» мы смотр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, пожалуй, сто подр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лапту играли брат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заков – разбойни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о чем тогда заня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м школьни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8. Ягодная рапсод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на дне ущелья жи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ЭС звалась площадка 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выходные дни ход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поведные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год спелых изобил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лоны горные в цвет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ю, в детстве мы люб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смородину с ку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рбарис растёт в низ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 клокочущей ре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до ягод тёмно-син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тянусь едва ру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епиха греет цве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а лучик в ней са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ахарком заваришь летом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ешь барствовать зим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ягод в чаще ди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еваешь – засме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опись за ежеви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о птицы поклю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главное, смотри-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овольны, нету с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кормила ежев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кормили комар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9. «Марин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тступно вдоль дор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к-Мерен несет пот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уном кипят пор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 швыряя пены кл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Джумгалки стал он сы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усамыр – ему оте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к-Мерен потом с Нары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епит узы, након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икальная долин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река течет воль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отдыха «Мари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а на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союзы отличи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 так навскидку взве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могут те, что облучились, </w:t>
      </w:r>
    </w:p>
    <w:p>
      <w:pPr>
        <w:pStyle w:val="Normal"/>
        <w:rPr/>
      </w:pPr>
      <w:r>
        <w:rPr>
          <w:sz w:val="24"/>
          <w:szCs w:val="24"/>
        </w:rPr>
        <w:t>Подлечиться летом зд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очевой в Сары – Булу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было, как вче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здна звенели стр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вечернего ко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хитроумные ловуш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яком форель и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мордушки не подруж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 спиннинг подой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клюет маринка что-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няю червя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мостом у повор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зет наверня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ушицею обща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жка с юшкою в ру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возвраща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рыбалки налег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10. Экскур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текла по распоряд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инаю, как в бре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вадцатую площад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у среднюю и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идев уроков вах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йной этой не де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работанную шах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сем классом собр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ряженья никак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свеча на всех од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ёт торжественно су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«китайская сте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оковой пролом спусти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мноте свечу зажг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ризонте очути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 рельсам вглубь пош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палы сгнившие зал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тноватою вод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ы плесенью покры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хнет в воздухе бед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приходит к завершен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ус под кровлей обветш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олжно быть обрушен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случай помеш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хоримся с натяж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ды бликами зноб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ло нас, но мы в тельняшках»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тит кто-то из реб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асквозь промокли н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 ранец свой нес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ерплю ещё немн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 есть на Кашка-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ть встретили плоху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ерху заварен лю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девочки психуют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ахали лишний крю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тволу гуляет хол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радной затхлостью нес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онал мальчишек гол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ж под ложечкой сос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г за шагом отмер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иная путь наз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в посёлке потер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щут матери реб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 точно взбучка бу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дельный лазар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ей осу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инейке пед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абиринтах шахт скита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йти старались в н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себя пыта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сверстников сво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ались на самом де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ёзы счастья на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ость дарят нам тонн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ом выхода в кон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11. Путь к Олимп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ыл во всём посёлок перв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ёжь не забы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лимпийские резер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ный край трениро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монавты приезж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особенных прич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щем, Минкуш уваж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ёзды крупных велич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 ценили мы, бесспор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зунг века «Будь здоров!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рсенале нашей сбо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о много масте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урнирах побежд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гоняли порожня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бки, вымпелы, мед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оёвывал «Горня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ядом поле стади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ольшой спортивный з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грядущим чемпио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ь к Олимпу ука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 друзьями снег смет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арене лед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тем подруг ката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стрелки час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12. Фотоохо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о сладкое ох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в загон, кто в номе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пятницы субб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банчика п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рел фотоаппарат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вам не карабин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«Зенит» тогда у б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отдачи и дроб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любил брательник кро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верей не посяг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упруге часто в д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хозяйству помог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жал, однако, фо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ив, как телеско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 рвался на ох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охнуть душою что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а рубля на фотоплё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 зарплаты не жал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просила, чтоб козлё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кале запечатл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тить элика неплох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кой утке тоже р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мет зайца без подво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та фотоаппа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чь пуглива на зака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яженье на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мотрел в видоиска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оптический приц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бездонного обры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архар оставил сл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ёлкал всё без переры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отрыва на об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амаялся немножк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ах намял б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ль, что дичи под картош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лучится п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ато на фотоплё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имков ровно тридцать ш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хватило бы силё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утра работа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ый свет струится в ван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дела кориф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астлив был он, как ни стран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являя свой троф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сессия в альб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ей день в шкафу леж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иная на подъём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, как времечко б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13. Браконье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ру сказочных идилл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тсутствии невз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за ёлкою ход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имний лес под Н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 пугали, да напрас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внушали невсерье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убать леса опасно,</w:t>
      </w:r>
    </w:p>
    <w:p>
      <w:pPr>
        <w:pStyle w:val="Normal"/>
        <w:rPr/>
      </w:pPr>
      <w:r>
        <w:rPr>
          <w:sz w:val="24"/>
          <w:szCs w:val="24"/>
        </w:rPr>
        <w:t>Пострадает Леспромхо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ас-другой на подготов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 терпит до п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ли свои ножо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точили топ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ианта под завязк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всё-таки прив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юкзачок кладём колбас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ртофеля в на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ку хлеба, термос ч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льку, как же без не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логрейку облач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о юное сво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рожку посид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традиция вел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орожком нет мет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снег слегка ва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боко внизу посёл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о в горах ле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ляди-ка, сколько ёл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бегаются гл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мёт мороз, а мы взопр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до хвойное руб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не худенькие 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ирали для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т же рядышком в лощин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ожили косте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шим мокрые боти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ьётся весело па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ыхать прохладноват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, греемся чай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хнет килечка тома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ртошечка дым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аваться неох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идим, а снег ид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инаем анекд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спективе непо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ращались, спины гну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ь забросив на плеч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удачно отдохну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е ноги волоч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14. Умный в гору не пойдё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теряя оптимиз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и горы бороз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основы альпи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му не повре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куда ни повернёш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лы рядышком да спло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з с обрыва навернёш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остей не соберёш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у тесно под штормов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доруб свой прихвач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страховочной верёв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ершины по пле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пологие дор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апрасну ноги тр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ряю я отр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ая свой маршр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словица пророч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ый в гору не пойд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ягаться не захо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роною обой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устые эти сп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-нибудь пережи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день хожу я в г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что в них жи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15. Мой 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п исхожено нем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 льдом река рев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ек-Су своё нач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ко в горах бер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где вечный снег не 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жённый воздух кр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дельвейсы расцвет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сы снежные жив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омут в звёздах неб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в него бы и ныря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в посёлке нашем не бы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полжизни потер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 снится Минкуш мил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уютный финский 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ёт мне это си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тихи писать о нё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асть 16. Последнее сви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ыкаем к потерям, и, вроде, 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 нет до потухшей звез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ирает в горах моя 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уках у Тян-Шанской гря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жде светом ее опал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подранки сегодняшних д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у страну безнадежно влюблен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скорбим безутешно о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, избитую злобой и смут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жгла ностальгии слез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рожденных незримыми пу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ко Минкуш к себе привя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ибает поселок в забве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адает почти ни за грош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реальном земном измер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сё больше на призрак похо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илал листопад колыбель м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л сентябрьский ветер со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и комнату маме отдельну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я появился на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е деток да плюс подсел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ольшой под окном ого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вять лет, как в стране на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шло от военных невз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и в жгут заплетенные кос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грохочут навстречу век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когда-то мальчишками бос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нимались по ним к обла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учились, потом отрабо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женились, и все – кто к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занят своими забот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нас не собрать нико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азбитой дороге изъезж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юность я возвращаюсь св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край ныне Богом отверж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руинах с трудом узн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ается камень от време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перь мой поселок ро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жким стал для республики бреме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бходят его сторо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учает людей радиац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смертельно взведенный ку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живает кыргызская нац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где вряд ли кто выжить бы см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ет из шахт рыжеватое меси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гной из зияющих 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ли ты, моя Родина, взвес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здесь добывала ура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трясеньем природы разруше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скалой обвалился за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сих пор был мне Минкуш отдуши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оазис в дали голу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ил себя здесь желанным заране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незапно подумал о 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ли ждет это наше сви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й однажды покинутый д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ется мне, совершенно недавно 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глядом ласкал панораму 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не второстепенное – главно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о в жизни главней нич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пилог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уусамырском перев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дождь, то с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регон не опоздал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 тонн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серпантин без переку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ьзя стоять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йдёт загруженная фу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брыва всп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щелье тучка задрем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фоне го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х красот у нас нем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ел мот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лежаке напарник тих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рел матра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ь он всю ночь без передых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ил на г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и горы, как в преиспо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вете фа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повезло, что здесь сего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ждут от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сводом гарь стоит густ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чьи со ст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хо гулкое не 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ало в п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олпути окно прос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нова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ждь проливной в разгаре л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шлат о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возь галерею проскоч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камнепа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ежду насквозь промоч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я ск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а кажется не дли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по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словенная дол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бал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на Сосновском поворо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ы вол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вот, теперь я дома вро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ай, же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СЧАСТ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оэма посвящается 35-летию г. Карабал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4"/>
          <w:szCs w:val="24"/>
        </w:rPr>
        <w:t>Гимн городу Карабалта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Этот город самый славный,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Он для нас, конечно, главный,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Этот город наша с тобой мечта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Он всегда такой лучистый,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Добрый, солнечный и чистый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Город наш родной Карабалта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80" w:leader="none"/>
        </w:tabs>
        <w:ind w:left="0" w:hanging="0"/>
        <w:rPr/>
      </w:pPr>
      <w:r>
        <w:rPr>
          <w:sz w:val="24"/>
          <w:szCs w:val="24"/>
        </w:rPr>
        <w:t>Он в предгорьях Суусамыра,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Обойди ты хоть полмира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Лучше, чем наш город не найдешь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Это жемчуг Кыргызстана,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И на зависть дальним странам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Только здесь ты счастье обретешь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Если сердце жжет истома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И влечет тебя из дома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Городов заморских красота,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Он проводит теплым словом,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Будет ждать надежным кровом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Город наш родной Карабалта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Здесь в прозрачный полдень жаркий,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Ждут аллеи нас и парки,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Город тонет в золоте садов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И в прекрасный день осенний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Я спешу на день рожденья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одарить ему свою любовь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bookmarkStart w:id="6" w:name="OLE_LINK8"/>
      <w:bookmarkStart w:id="7" w:name="OLE_LINK7"/>
      <w:bookmarkEnd w:id="6"/>
      <w:bookmarkEnd w:id="7"/>
      <w:r>
        <w:rPr>
          <w:sz w:val="24"/>
          <w:szCs w:val="24"/>
        </w:rPr>
        <w:t>Этот город самый славный,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Он для нас, конечно, главный,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Этот город наша с тобой мечта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Он всегда такой лучистый,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Добрый, солнечный и чистый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Город наш родной Карабалта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билейное посвя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ысим город над стра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ми добрыми сво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балта он носит им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тыря земли род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сегодня тридцать пя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в мире выше велич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м возраст зрелого мужч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удрость древности под с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ик он не на голом мес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-то здесь стоял Нузк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говый город сотни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олине Чуйской был извест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ревнем Шелковом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Нузкет шли карав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ток и западные ст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гли торговлю здесь ве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этот город чужд бездел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знали скуки масте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глины, кожи, сереб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ились местные издел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усны лепёшки из танды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с пыла с жару прод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 предпочтенье отд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шах, и лавочник-проны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яву, и в дивных сн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ил усталых беду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рбет, как патока в кувшин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в ароматный в каза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уках гончарные кр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щались, словно карус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астера задорно п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устрашат Нузкет вр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цитадель, и шахри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инный город украш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ом нам ведают скриж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ит их память Кыргыз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, время, грозное мерил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города вздымаешь ввы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рцы их прахом облек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ы когда-то им дар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ингизханова ор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ая всё, летела вихр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олго жизнь в долине стих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уинах тлели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бошла беда Нузк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нёс он вражьего напо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могли родные го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чез в веках Нузкета сл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девятнадцатого 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тепи камыш стоял сте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га в долине залив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ли с гор скупые ре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озримые от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ец пасли здесь чаб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сюду наши скак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лись лучшими неда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ец в ночи один погибн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омый горестной судь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сь товар с его ар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рукам разбойников прилип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но коршуны ле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и в полнеба крыльев взм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аглушая лаем ст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аки гнали волчьи ста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те далёкие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о не знал на белом свет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м двадцатое столет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астит иные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где Нузкет стоял тог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Шиш-Дебе чуть позже тож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ё прекрасней город слож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зовём – Карабал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наши деды и от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ых домов подняли св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ели, фабрики, зав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 культуры и двор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К встречаем юби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изне гимны не стих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рожане отдых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сенью парковых ал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а у нас не так уж плох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снегу и дожд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оют памятник вожд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стической эпо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ли от переворо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нам решать, как поступ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 же грабли наступ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юдь не каждому ох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тым прошлым облад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вем не с чистого ли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род наш Карабал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как умеем, созида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ут деток детские са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ют и строгость школьных зда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 в них сеют зёрна зна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нут просвещения пл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учебных заве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надцать школ и медрес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ичь науки могут вс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у за партой не до л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личных вузов отдел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рабалта не переч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ора имеют ч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ов множить зв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тство наше – наши лю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това славить их стр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х, кто учится п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то потом трудиться бу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бделен рабочий клас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очат наши достиж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ые сооруж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азе комплекса «Мана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ссейны, стадионы, корты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способности зал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и, построенные впр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осят городу рекор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 огонь в нас не поту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е подвержены старен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здравоохранен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доровом теле – мощный ду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недуг не одоле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гут людям исцел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акторий и больниц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ани, впредь чтоб не бол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еприимства дар нести 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лив город, что скры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ут стол и свежая к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зжих в номере гости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простота и скромность близ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небоскребы не дерз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ндшафт испортить не гроз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тектурные изы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телевидение и прес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тины» радиосигн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их житель города позн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бождение от стр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релки» крыши украш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боличностью антен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нтернет сквозь толщу ст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мир с соседями сближ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 нормативам отвеч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дость жизни прида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ТЭЦ зимой тепло да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ЭС летом свет не отключ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дорвокзала ма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хладе дремлющие скв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ощадей торговых сфе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ечно, есть в Карабал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ны восточные база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 плодов и овощ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и из Турции ве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трят китайские това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 Жайыльский смог подня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бжая город моло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ыром, маслом, творог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яды торговые тесн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край всегда был плодоро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бузы, дыни, баклаж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ефицит для горож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им славен он в на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клу, томаты или лу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растить наш климат позволя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фермер сам определя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ольше прибыль даст на 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остока город окайм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балтинка зао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у неё второе 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это чудо умиля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ива горная ре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ё снега водой пит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ях потом она раст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тки сбросив в БЧ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чтал ли древний челове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через горные отрог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йдут железные дор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втотрасса Ош – Бишке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лотно дорожных л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город плотно окруж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азахстан углём снабж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азом делится Ташк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жомбердиева просп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центру город рассек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случайно возник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получия асп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зар, «Чинара», горупра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ереездом сахзав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– города опл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ГРК былая сл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йыл баатыр бурлит, как взва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обильная а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иссыкульского курорта,</w:t>
      </w:r>
    </w:p>
    <w:p>
      <w:pPr>
        <w:pStyle w:val="Normal"/>
        <w:rPr/>
      </w:pPr>
      <w:r>
        <w:rPr>
          <w:sz w:val="24"/>
          <w:szCs w:val="24"/>
        </w:rPr>
        <w:t>А если вспять – на Чалдов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роятно, по у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город транспортом загруж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вокзал ему не нуж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втобаза ни к ч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готовишься к отъез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такси судьбу свою свя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елефону закаж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ет с доставкою к подъез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нами каждый шаг оплаче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моверна сеть усл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нают люди, что не в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танет город наш бог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хорошеет год от 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Белый дом почти как в С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цы в нём мудрые верш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ьбу великого на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мирно жить устремл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им традиции в культу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городской инфраструк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все нации рав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риста кто верит, кто в Алла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итвой предков взращ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ьи взоры ввысь обраще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рабалта живут без стр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разных верований страж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правоверным мусульман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православным христиа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пим и добр город на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диняет он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им природным обаяни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лишены его вним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добрый гений, ни зло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сюду наши прожив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ы горды, наверня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и в России земля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балтинцем назыв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тридцать пять победных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город высшего значен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юбилейном облачен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ши своей нам дарит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ожат в волнении у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 мы в одном жела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эпицентром процвета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город наш Карабал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нечный гор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ник Солнце над миром кочу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ыргызстан летним зноем ласк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днажды на западе Чу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наш невзначай отыск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рисел отдохнуть у дорог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, где вольно плывут обла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счастье дается немногим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наш согревать свыс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мотрел на детей с небос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грают они у во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лучах его млела прир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садах созревали пл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на свете светила успеш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екает, попробуй сот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того привлекательный внешне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солнечным стал изнут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ым цветом бушуют плат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хнет медом в звенящей тиш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горах распустились тюльпа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 растаял на склонах верш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ник Солнце с привала подня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 окрасил в багровый зака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ами город любимый ост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полуночный стрекот цик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рабалта – это чуд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ют о нём люди всю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и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ло г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вной меч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е наш край освети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абалта посети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брази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ёрный топ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иск зол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рассветный моноло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ить город я свой не уста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 в том, что влюблен, винов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рассвета сегодня я вст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дохну твой ночной аром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е-где уже желтые лист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естят на деревьях тво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осень – художница ки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метно покрасила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чуть-чуть и проснутся проспек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л машин разольется ре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орил мое сердце навек ты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И похитил мой сон и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ужна твоих парков прох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спешность бульваров твои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еня город мой, как награ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немного дарила мне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куда бы меня не носи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в разлуке мне силы дав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земли поклонюсь я Жайыл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н город мой здесь основ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ка еще пусть не просну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ных улиц твоих су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тебе осень слегка прикоснулась,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Чудо-город мой, Карабал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частья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наш в октябре так краси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орошенный желтой лист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екая его на такс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пешу из России до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го так волнуется кро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груди разлилась благо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ил мне наш город любов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е невозможно у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жу из такси, не ды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зывается сердце стру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т край так стремилась ду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о мне, для меня и со м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чи миг не могу растяну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бы им насладиться спол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шлагбаума лишь завер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я улица будет вид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ретил дом не осенним теп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ясном небе редки обл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кафе, что стоит за угл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етел аромат шашл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дорог я смертельно ус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душе тлеет чувство в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желаннее, чем Кыргыз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нашел я на свете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ежи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 белой пеле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лю п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л сказкой город 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да сп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сюду бахро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у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овлены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л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у зимы с ут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зд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вится детв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аз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, вроде, не вперв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 гр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водят ледя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ебряная пы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е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как-то в эту бы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ер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в россыпях зерк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вете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город засверк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ля м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дает, падает, падает, радуя сн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хом морозным летит из-за облачных не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на ладонь опустилась снежинка од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к сожалению, не долговечна 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балтинская вес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на пришла, как никогда, без опоз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ёплым ливнем пробудила ото с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д окном сирень застыла в ожида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кружила голову ей эта новиз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м солнце ласковое землю прогрев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изари с утра над площадью паря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едники в горах уже не нарастаю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олько тают, воды вешние д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ва пробилась у обочины несм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ухли почки, листья скоро прораст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ы весенним ветерком слегка зад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ё чуть-чуть, и белой дымкой расцвет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март покажется таким неповторим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а счастья удивительно про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страстно хочется любить и быть любим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бой любимым, город мой Карабал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ДАШУ И ДРУГ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хи для дет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день рождень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ча дней в году прекрасных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ких, солнечных и яс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о тусклых и дождлив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радужных, красив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лучший день на с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один на цел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о нем мечтают де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дут его, и он при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т славный день нас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для Даши главным ста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 дождались мы е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я рожденья твоег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оле сияют ча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их для Дашеньки вкусня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исквитный сладкий торт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и просится к ней в рот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 свечи горят на н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йте с мамочкой вдво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подарки – на кров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после разби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воре денек осен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Дашутки – день рожде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дравляем, чуть дыш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нем рожденья малыш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Машиного кота Лел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ин Лелик – умный к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од столиком жи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ест конф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любит «Китик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ясе кот души не ч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ц и мышек обож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едавно он на д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шь поймал, сидит и плач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мышку пожал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много птичек съ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могу сдержать я смех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 в машине любит ех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достоин уважень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ирует движе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верится глаз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орники включает 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корость превыша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лик бегает, меш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хать не дает впере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акой чудесный ко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енька при встрече с 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т о нем час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но нам без лишних сл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 нет таких котов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елоч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-то в сказочном л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очка стоя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ла свою крас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ками кач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чуть-чуть наискос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ем на опуш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е низок не выс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м живут зверу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часто к елке 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ки приход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веселою гурьб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вод вод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же ежик прибег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еловой шиш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 елочкой игр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аленькою мыш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днажды в лес приш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накомый дяд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у елку обош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реди и сз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 на ветках гор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ей серебр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ядя елочку пилой </w:t>
      </w:r>
    </w:p>
    <w:p>
      <w:pPr>
        <w:pStyle w:val="Normal"/>
        <w:rPr/>
      </w:pPr>
      <w:r>
        <w:rPr>
          <w:sz w:val="24"/>
          <w:szCs w:val="24"/>
        </w:rPr>
        <w:t>Пилит – не бо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зайки вдруг прид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лянку к ел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енька они найд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тые иго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пушке не жи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енькая мыш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ик больше не прид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еловой шиш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стало чуд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казочной идилл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и дяди в наш л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е б не ход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 не плачьте, звери – пт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а нет печ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а елочка в сто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год встреч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олотой миш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жится, сверк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лесной детво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рустью вспомин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ерхушке звезд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нями игр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х зверушек ел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сти приглаш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угрюмым нельз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весел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ьте в сказку, друз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на сверш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стоит наш пен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годней ноч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ился ро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очкиной д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енка про Новый Год</w:t>
      </w:r>
    </w:p>
    <w:p>
      <w:pPr>
        <w:pStyle w:val="Normal"/>
        <w:tabs>
          <w:tab w:val="clear" w:pos="720"/>
          <w:tab w:val="left" w:pos="30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Снежинки в небе кружатся,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Засыпали дома,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леденели лужицы, 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На улице зима.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Спешит к нам тройка быстрая,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В ней Дедушка Мороз,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Он елочку душистую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На праздник к нам привез.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Ребятам и зверюшкам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Конфеты и хлопушки,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Прикольные игрушки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Под елкой раздает,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Все ждут подарки эти,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Их лучше нет на свете.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И взрослые, и дети</w:t>
      </w:r>
    </w:p>
    <w:p>
      <w:pPr>
        <w:pStyle w:val="Normal"/>
        <w:tabs>
          <w:tab w:val="clear" w:pos="720"/>
          <w:tab w:val="left" w:pos="3033" w:leader="none"/>
        </w:tabs>
        <w:rPr/>
      </w:pPr>
      <w:r>
        <w:rPr>
          <w:sz w:val="24"/>
          <w:szCs w:val="24"/>
        </w:rPr>
        <w:t>Встречают Новый год.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20"/>
          <w:tab w:val="left" w:pos="1134" w:leader="none"/>
        </w:tabs>
        <w:rPr/>
      </w:pPr>
      <w:r>
        <w:rPr>
          <w:szCs w:val="24"/>
        </w:rPr>
        <w:t>Петарды разноцветные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Взлетают громко ввысь,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Звучат слова заветные,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Ну, елочка, зажгись!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Метелица завьюжится,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Нам весело до слез,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>Снегурочка закружится,</w:t>
      </w:r>
    </w:p>
    <w:p>
      <w:pPr>
        <w:pStyle w:val="Normal"/>
        <w:tabs>
          <w:tab w:val="clear" w:pos="720"/>
          <w:tab w:val="left" w:pos="30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с нею Дед Моро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ин вечер из жизни Дашень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рке качели, должно быть, уст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шу чуть-чуть покачали и вс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русели останови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божий день на них дети кружи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ышко в розовых спит обла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ша у деда сидит на ру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ому пришли мы за десять мину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шеньку мультики разные ж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ша зевает, ей хочется сп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, пора уже деткам в кр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а в пижамку ее наряд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ьше в ней Дашина мама ходи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с улыбкою Дашенька сп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у и маму во сне вспомин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т наша внучка, не чувствуя но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насыщенный был веч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Марин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т Маринка в колыбель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оей крохотной постель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идала ру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ю я туч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ы дождем не шел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аринку не бу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поспит немнож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енькая крош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ждик тут же перест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и сам шуметь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ик для Барб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ше домик подари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Барби в нем ж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ша домик полюб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клу Барби прог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домик, что за чуд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держать восторга 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ь сама я в доме бу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люсь-ка поско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рь звоночек охраня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ло кнопочку нажм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ответ щенок зал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м я косточку 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ше – больше: холоди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продуктами пестр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кроватка и будиль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пальне лампочка гор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и столик, чтоб по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и стульчик, чтоб присе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агон шкафов различ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дежек загранич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ша в зале разлож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аласе домик с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вонила, не забы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чет в дверку гол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ерь мала, войти меш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ик, он же не рас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щеночек точно зн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ша в домик не вой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учинилась Дашут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би на руки взя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подумав полминутки,</w:t>
      </w:r>
    </w:p>
    <w:p>
      <w:pPr>
        <w:pStyle w:val="Normal"/>
        <w:rPr/>
      </w:pPr>
      <w:r>
        <w:rPr>
          <w:sz w:val="24"/>
          <w:szCs w:val="24"/>
        </w:rPr>
        <w:t xml:space="preserve">Кукле домик отдала.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деда Коля комара победи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ложимся на диванч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мотреть с Дашуткой с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комар ей сел на пальч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ь сосет, бессовест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усил сначала сред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 на указательн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том мизинчик бед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апнет обяз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 только не чес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было бы терп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лю крови насосал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брался улет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он не знал, не вед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за преступ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азанье ходит сле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кие го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ловчился деда Кол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ара за нос схвати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куратненько, без бо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му крылышки скрут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летает он тепе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аже не куса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ром к нам стучится в две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 извиняетс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сенка про Кота Баю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казке жил Кот Баю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л он песню св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 сонности в 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спать даже д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акие коты б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не только в сказ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услышат дети – баю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ывают гла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лунишка малыш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ты не сп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юну напиш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сти к нам пригла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горы-мо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пешит к нам не з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оди, милый к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хвати пару н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ю-баю-б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сон ли это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бе солнце тускло свет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ья круж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ень ловит в свои сети хол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алу ты, словно ле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 тому 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циозная сегодня, как всег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ужели день рождень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уп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кошком середина октябр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лько съела ты конф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то не зн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тез горит на щечках, как з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е торт делить на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г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роплыл кусочек сладкий мимо 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роватке ты несчас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ыд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хватило имениннице т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здник в солнечном пото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твори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ет сон, как на рассвете обла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чит, этот день р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нилс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тез откуда взялся на ще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ечка и елоч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ит наша Поле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новогодней елоч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ько девочка рыд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елка не ми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ирлянда загор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 тут же весел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т она: «Аг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без елки не мог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зки Полины искря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ет с елочкой обня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чки тянутся к шар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выйти тара-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е бьется и по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удесный Новый г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ка гаснет до утр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ть Полиночке п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ятся крошечке – девчуш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годние игру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огда она просне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ва к елочке верн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ша Даша – снегов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 густой идти меш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реночку дом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е саночки кат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 с горки ледя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стает снежным ком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ыплет снег за ворот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лощадке рядом с д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а Даша – снегов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шебный кишмиш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ша Даша небольшая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Что ей вырасти мешает?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Хочет авитаминоз,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Чтоб ребенок не подрос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Но, однако, час назад,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Даша съела виноград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Сладкий в ягодке нектар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Юга солнечного дар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Как на кисть не посмотри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Нету косточек внутри,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ъела Дашенька кишмиш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Стала даже выше крыш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ерь, не верь такому чуду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Я придумывать не буду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Ягод скушала немножко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Подросла до неба крошка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И теперь, чтоб снег растаял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 запели птичьи стаи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лнце лучше землю грело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И трава зазелен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Чтобы дети всей земли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итаминки есть могли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удет Даша свысока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гонять нам облака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бедную книжку и Полечку малыш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я, девочка м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но ползать 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щь мамину не жд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ложится на жив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лзет, как везде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увидит, сразу в р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ути попалась книж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емилась к ней малы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-пластунски подполз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траничку порв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скверно, даже слиш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рячем в шкаф подальше книжку. </w:t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чик золот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гуляем с мамочкой в полдень на площа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ок запутался в челке зави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нарядном платьице, щеки в шоколад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 небу катится мячик зол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у я самой в мире послуш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здник ребенку необход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 мне мама шарик воздуш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ветерок поиграет и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атиться хочется мне на карус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округ закружится, рядышком не ст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ом в нашем дворике целый день весел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 небу катится мячик зол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цы озабочены озорною пес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лестит акация зеленью гу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моя родина, нет ее чудесн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 небу катится мячик золо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енка про Неваляшку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Что стряслось, скажи на милость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 небе звёзды да луна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не на голову свалилась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еваляшечка одна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еваляшкины замашки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не, бедняжке, не понять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казалось, Неваляшке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чень нравится стоять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Снова – здорово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у-ка ложись и спи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лова простого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е понимаешь ты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Ручки под щёчку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Ляг на бочок,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И на всю ночку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Рот на крючок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еваляшке непокорной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лыбельную спою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Покормлю её попкорном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ока-колой напою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Если я возьмусь за дело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 пенёк не устоит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твернуться не успела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А она опять стоит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ет упрямей Неваляшки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Куклу так не зря зовут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 ней какие-то барашки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епослушные живут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оспитать такую тяжко,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 «Мир игрушек» позвоню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, пожалуй, Неваляшку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валяшку заменю.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кали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ите мне мороже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изн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хитрюсь я, как положено м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лиз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жающие пальчи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розят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кимо тебе в стаканч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аёт мне дед монето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ож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т, покушай, деточ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рож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братишке позво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м-брю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икетка вон вал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т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методы лока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данные вока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храни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 с мамой пробир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л боч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ить меня пыт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ч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еволе всех третир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двор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ый день я репетир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ту 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конечно же, не в Гнеси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и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хором петь мы пес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тс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наюсь, что лест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ть звездой извест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 в небе ярко светиш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ям заод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скучает дет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-то по соседств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ит, и не замети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о ли о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перед, а что наза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в автобусе сиж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окошечко гля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окном стоит зи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друг поехали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офор для нас гор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чат навстречу фона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деревья все в сне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мо нас назад бег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уда ни кинешь взгля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торопится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, как раз наобо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я качу впе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я машина времени</w:t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 моей машине времени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Нет ни узды, ни стремени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И всё её движение</w:t>
      </w:r>
    </w:p>
    <w:p>
      <w:pPr>
        <w:pStyle w:val="Normal"/>
        <w:tabs>
          <w:tab w:val="clear" w:pos="720"/>
          <w:tab w:val="left" w:pos="5960" w:leader="none"/>
        </w:tabs>
        <w:rPr/>
      </w:pPr>
      <w:r>
        <w:rPr>
          <w:sz w:val="24"/>
          <w:szCs w:val="24"/>
        </w:rPr>
        <w:t>Моё воображение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Я пропадаю, как в дыре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 перекидном календаре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Передо мною на виду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Четыре времени в году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Сначала лето, а потом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Настанет осень в золотом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И увядающим листом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Осыплет наш уютный дом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Я этим летом не грустил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А в поле с папой хлеб растил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А ну-ка, мама, подавай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На стол душистый каравай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А вслед за осенью зима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Заиндевели терема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 снегу и горы и поля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Спит под сугробами земля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Я по родной своей стране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На вороном скачу коне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Пушистый снег из-под копыт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Ко мне за шиворот летит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Довольно часто для весны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Любые правила тесны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То с крыши талая капель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То запоздалая метель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Не за горами месяц март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есна торопится на старт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реди проталин там и тут 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овсю подснежники цветут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 календаре июнь найду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И снова в лето я войду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Совету мамы следуя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На Иссыкуль поеду я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На берег катится волна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И солнце греет докрасна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пляже слышу вопли я: 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ода такая тёплая!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есь календарь перелистал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Как будто на год старше стал,</w:t>
      </w:r>
    </w:p>
    <w:p>
      <w:pPr>
        <w:pStyle w:val="Normal"/>
        <w:tabs>
          <w:tab w:val="clear" w:pos="720"/>
          <w:tab w:val="left" w:pos="5960" w:leader="none"/>
        </w:tabs>
        <w:rPr/>
      </w:pPr>
      <w:r>
        <w:rPr>
          <w:sz w:val="24"/>
          <w:szCs w:val="24"/>
        </w:rPr>
        <w:t>Твержу братишке, ты не мни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Мою машину времени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 моей машине времени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Нет ни узды, ни стремени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И всё её движение</w:t>
      </w:r>
    </w:p>
    <w:p>
      <w:pPr>
        <w:pStyle w:val="Normal"/>
        <w:tabs>
          <w:tab w:val="clear" w:pos="720"/>
          <w:tab w:val="left" w:pos="5960" w:leader="none"/>
        </w:tabs>
        <w:rPr/>
      </w:pPr>
      <w:r>
        <w:rPr>
          <w:sz w:val="24"/>
          <w:szCs w:val="24"/>
        </w:rPr>
        <w:t>Моё вообра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ираюсь в детский сад</w:t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Мне исполнилось три года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Собираюсь в детский сад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Там немерено народа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Замечательных ребят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Мне твердили, кыш под лавку!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Ты ещё ребёнок мал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Наконец-то папа справку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 поликлинике достал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Дома как-то несподручно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Снова кашу не доел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Мне с родителями скучно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Телевизор надоел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идел я, как под навесом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Скачут дети в детсаду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Может, там по интересам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Я друзей себе найду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се играют в догонялки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Куролесят и визжат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И каталки, и швырялки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 каждой комнате лежат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Для детей игрушки всюду: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 зале, спальне, кладовой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Я играть в песочек буду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На площадке игровой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 от музыки нескоро 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Ребятишки устают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музыкальный час все хором 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Песни детские поют 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Повар супом всех кормила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 нём огурчики плывут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Мама после объяснила: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Суп рассольником зовут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сё так классно, ёлки-палки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Хорошо ребятам тут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Разревусь я в раздевалке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Если в садик привед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им-Б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мне рояль купи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продажи привез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 клавишам долб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ржаться не мог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кучала без раб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играла только лб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ала я две н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ту Бим и ноту 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крышку у роя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поднять решусь я в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жму на все педа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алденный будет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оседи, между прочи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рабанят в дверь мо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, нравится им оч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я здорово п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моя распух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пряжении та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ова мамочка на кух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чет бедная тай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ей вытру слёзки бан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родная не гру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у скоро музыкан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ит только подр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м-Бом, Бим-Б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по клавишам стуч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м-Бом, Бим-Б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ты главные уч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м-Бом, Бим-Б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тихает гр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м-Бом, Бим-Б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ыль стоит стол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елины боболюшк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ли добрый доктор телефо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 девочку Гел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й грустный расс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ходит недел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в первый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что ей такая поблаж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вот приболела бедняж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ноз суровый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девочки гри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ид нездоров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лос охр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лавное в жизни ковар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капают в носик лекар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й вирус осен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вету ле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е с воскресен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ал аппет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эффективна микстур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мышкою температу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озит немнож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горле перш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рач с неотлож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очь не спеш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школе, наверное, ле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тает про гриппоинфек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учают игруш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о ей вин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а подруж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й позвон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ла поудобней в пос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ьте, пожалуйста, Г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онит мелоди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ё телеф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обит методи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зненный с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Геля, отбросив устало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вязи с подружкой оста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тнее загл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шки на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звонят болт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 дружке весь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дружкою так щебет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даже болеть перест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нетёт ахин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х процед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нье важн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люль и микс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ж кто-то, а Геля-то зн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 нам телефон помога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окалки-капчокал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просила Галку: «Чо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в ответ она: «Капчо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мею чокать,</w:t>
      </w:r>
    </w:p>
    <w:p>
      <w:pPr>
        <w:pStyle w:val="Normal"/>
        <w:rPr/>
      </w:pPr>
      <w:r>
        <w:rPr>
          <w:sz w:val="24"/>
          <w:szCs w:val="24"/>
        </w:rPr>
        <w:t>А она – капчок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о чокать нам не лен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апчокали весь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огда очуха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квозь прокапчух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перь нас с Гал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мыть мочал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овый др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ьму я кисть и каранда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зноцветную гуа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будет лес, а в нём мираж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ик для гн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любивый добрый г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 украшал своим труд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пасался он при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ядюшку Гр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ебу тучка пробеж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номик домой к себе спеш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 подушечкой дрожи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сь от исп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он, к несчастью, один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 ел свой праздничный пи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ыскать себе не м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го д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ы был у гнома д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ё изменилось бы вокру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че вдвоём прогнать исп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амом д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ю, что гному повезё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овый слон к нему прид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дному ему спо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мн на свир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е рука в руке по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беззаботна и лег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ячется гром за обл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льней сторо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юбики с краской отлож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 рисунок просуш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ту сказку расскаж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й сестрё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о посреди зи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аточу точилкой ост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й каранда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черчу легко и про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ний пейз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хнущей вкусно акварель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ть повед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зольются песенной трел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цы в с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из-за тучки солнце луч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раю лис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лубой ручей стру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-под мо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уги дивной коромы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ть погод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ужным веером пови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дожд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на лужайке в мячик игр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овый сл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кажет мне, что так не быв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т сез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тер холодный зиму встреч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 за ок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мой рисунок вновь возвраща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о в наш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дины-говядины</w:t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 нашем классе на продлёнке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Очень жадные девчонки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от Оксана, например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Не дала списать пример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Зина с Гулей хороши –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Прячут в стол карандаши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А близняшки Таня с Валей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Апельсин одни сжевали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уроке Светка 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Слопала конфетку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А сластёна Настя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 шоколодной пасте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Если бы вы видели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Как меня обидели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Они почти неделицу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Со мной ничем не делятся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от куплю я в «Смаке»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Кренделёчек в маке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И ватрушку сдобную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Для еды удобную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И ни с кем не поделюсь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Крендельком не подавлюсь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И назло подружкам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Съем сама ватрушку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т так покатались</w:t>
      </w:r>
    </w:p>
    <w:p>
      <w:pPr>
        <w:pStyle w:val="Normal"/>
        <w:tabs>
          <w:tab w:val="clear" w:pos="720"/>
          <w:tab w:val="left" w:pos="5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 марте вновь пошёл снежок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Он засыпал весь лужок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Что в квартире париться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Как бы не состариться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Для сестрёнки Тани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Приготовил сани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Обуваю крошке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Зимние сапожки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Сунем по привычке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Ручки в рукавички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Нам морозы нипочём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Будет в шубке горячо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С этажа пока спустились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се сугробы испарились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Что нам делать, ну же,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  <w:t>Вместо снега лужи.</w:t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© Омельченко Н.М., 20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  <w:t>Николай Омельченко                                                                                                      Лирика</w:t>
    </w:r>
  </w:p>
  <w:p>
    <w:pPr>
      <w:pStyle w:val="Normal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column">
                <wp:posOffset>1270</wp:posOffset>
              </wp:positionH>
              <wp:positionV relativeFrom="paragraph">
                <wp:posOffset>27940</wp:posOffset>
              </wp:positionV>
              <wp:extent cx="5753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18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10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-1333" w:firstLine="141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rFonts w:ascii="Bookman Old Style" w:hAnsi="Bookman Old Style" w:cs="Bookman Old Style"/>
      <w:i/>
      <w:spacing w:val="24"/>
      <w:sz w:val="28"/>
    </w:rPr>
  </w:style>
  <w:style w:type="paragraph" w:styleId="Style10">
    <w:name w:val="Цитата"/>
    <w:basedOn w:val="Normal"/>
    <w:qFormat/>
    <w:pPr>
      <w:ind w:left="1134" w:right="1218" w:hanging="113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04:00Z</dcterms:created>
  <dc:creator>SAN</dc:creator>
  <dc:description/>
  <cp:keywords/>
  <dc:language>en-US</dc:language>
  <cp:lastModifiedBy>Пользователь Windows</cp:lastModifiedBy>
  <dcterms:modified xsi:type="dcterms:W3CDTF">2012-08-07T06:22:00Z</dcterms:modified>
  <cp:revision>46</cp:revision>
  <dc:subject/>
  <dc:title>Омельченко Николай Михайлович   51год</dc:title>
</cp:coreProperties>
</file>