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© Омельченко Н.М., 2012. Все права защищены </w:t>
      </w:r>
    </w:p>
    <w:p>
      <w:pPr>
        <w:pStyle w:val="TextBodyIndent"/>
        <w:spacing w:before="0" w:after="0"/>
        <w:ind w:left="0" w:hanging="0"/>
        <w:rPr/>
      </w:pPr>
      <w:r>
        <w:rPr/>
        <w:t>Произведение публикуется с разрешения автора</w:t>
      </w:r>
    </w:p>
    <w:p>
      <w:pPr>
        <w:pStyle w:val="TextBodyIndent"/>
        <w:spacing w:before="0" w:after="0"/>
        <w:ind w:left="0" w:hanging="0"/>
        <w:rPr/>
      </w:pPr>
      <w:r>
        <w:rPr/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ата размещен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/>
        <w:t>: 8 августа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Омель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ЧИ, ТЕБЕ ОТКРО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ховная поэз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алты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о своей душой не ведал сла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от пришёл на службу в монасты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нокиня будто бы награ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отдала свой маленький псалты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манный экземпляр, миниатюр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 для меня особо дорогой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ереплёт малиново-пурп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лавное всё время под ру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му всегда могу я обрат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ен всепрощающий зак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агодать не перестанет л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той поры, пока со мною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душу от страстей оберега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стоит искушаться сатан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ественную правду постиг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псалтырь мой маленький со м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 весь этот мир многообраз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 подарил нам чудо из чуд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раз Вседержителя прекра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олнце, согревает нас с неб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злом бороться он даёт мне си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же я опять пред ним греш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 меня, подай мне и помилу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итвенно у Господа про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водами монашьего черт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явственна Божественная с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я не предстану перед Бо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алмы Давида осветят мой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р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 жизни так случает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нетет тебя нед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чи черные сгущаю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ит лучший 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тов уже отчая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гонь в душе потух,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у надобно покая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споведи всл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рам войди с поклоном низк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Господь – Небесный Ц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воих родных и близ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жи свечу в алт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т клади на лоб и подд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ечи, как печ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рковь ходят не на отдых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у Божие от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чи, тебе откро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устали прос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вятая Богород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луй и спас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лонись в земном покло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Заступница од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ись к святой ико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услышала 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хочет быть здоро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ать мир и видеть 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ородица покро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дит от зол и б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дрожат в молитве гу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ки мокрые от сле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ья Матерь всех нас люб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сын ее, Христ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астись Святым Причастьем</w:t>
      </w:r>
    </w:p>
    <w:p>
      <w:pPr>
        <w:pStyle w:val="Normal"/>
        <w:rPr/>
      </w:pPr>
      <w:r>
        <w:rPr>
          <w:sz w:val="24"/>
          <w:szCs w:val="24"/>
        </w:rPr>
        <w:t>О грехах своих скор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гда твои несчастья</w:t>
      </w:r>
    </w:p>
    <w:p>
      <w:pPr>
        <w:pStyle w:val="Normal"/>
        <w:rPr/>
      </w:pPr>
      <w:r>
        <w:rPr>
          <w:sz w:val="24"/>
          <w:szCs w:val="24"/>
        </w:rPr>
        <w:t>Тут же сгинут от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лясь, счастливый сам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ородицей хра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уйдешь домой из Хр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с Ангелом свои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Храме Ксении Блажен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i/>
          <w:sz w:val="24"/>
          <w:szCs w:val="24"/>
        </w:rPr>
        <w:t>Посвящается  о. Валентину (Никонову), г. Балыкч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раме Ксении Блаж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помыслы благ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застыло в предвкуш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й главной литур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икон пылали свеч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 легко сгорал в ог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асхальный этот вече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сегда теперь во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ечерье на изле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ч моленья мо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 в Божьем храме жд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ия Е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вно в полночь распахну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еса, и пос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ектении поль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 к Богу мо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лучшая из песе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ь пенится во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венит «Христос Воскресе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ленской ти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ни свой бег останови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екнут в отблеске сед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меня благослови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тый отче Валент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х Святой сошел, как пла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частливого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как та свеча во храм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ю в золоте ог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умрешь без покая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 дорога – только в 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но с бесами свид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нам святые гово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кипит на сердце зло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т тепла в твоих глаз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мир устроен, грешный что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мог попасть на неб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ами выбрали доро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жизнь на линии вой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ей ведет нас Ангел Б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злые слуги сат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этой жизни только г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ет бесконечность впере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ить не стоит с бесом зл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охрани тепло в гру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мни, ждет нас мир загроб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и дела –  билет т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тство дел помочь способ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в день Страшного С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и же к Господу, пока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атерь Божью упов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быть честным постара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ить добро не забыв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окалипси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го ждёт катастроф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ы должны уме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завершает Голгоф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покаяния – см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бы людские различ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изменен ит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бесах символи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отмеряется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возможно ина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нас судилище ж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шник в бессилии пла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едник к Богу и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м-то нужно не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вторится у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 славящий Б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жет лицом на во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прошает – док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у томиться в гроб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молчат на Прест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для смертных таб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пришествие Б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их грехов круговер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 мгновение ока</w:t>
      </w:r>
    </w:p>
    <w:p>
      <w:pPr>
        <w:pStyle w:val="Normal"/>
        <w:rPr/>
      </w:pPr>
      <w:r>
        <w:rPr>
          <w:sz w:val="24"/>
          <w:szCs w:val="24"/>
        </w:rPr>
        <w:t>Так же внезапно, как см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лнцеподобном облич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узнает о 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аве своей и велич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шных карает ог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не быть катастроф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 молитвой в ус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жешь взойти на Голгоф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пуская кр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хо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иемлю соблазнов, влекущих меня в пуст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игаю, о Боже, святую Твою чисто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крепко связал мои мысли греховный нед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тыкаюсь и падаю, встану и дальше и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дали на вершине стремлений моих и надеж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ство вечное помыслов чистых и белых одеж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дороги туда, лишь узка и терниста стез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з помощи Божьей прийти к совершенству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путь не под силу порочному преодол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ускает к вершине грехов нераскаянных с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ругих перспектив в этой жизни, увы, не да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Бог нам Отец, или мы навсегда с сат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заветная рядом, но вновь я в начале п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зможно без Бога в душе в Царство Божье во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меня не оставишь, я верю, мой Боже Благ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 мне руку свою и подъем одолеть пом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ым словом своим мне озябшую душу согр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единственный, Господи, смысл всей жизни м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ень покоряю Твою благодатную вы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ет воля Твоя, я приду к Тебе, только дожди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прошу Тебя, о, Бо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в поклон зем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 меня терпеть Ты мож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ы возишься со м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жи, и ангел встре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у грешную возьм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е дорогой мле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ытарства пове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 нечистый в нетерп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у вытрясет до д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знает, без сомн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себе таит 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ль зла в ней накопи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пред Богом согреш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вал на Божью мил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же в гордыне ж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на свете без разб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удил, и осужд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 пустые разгов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чил всех и сам страд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 в вертепе беззако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решить, увы, не м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то пойду в огонь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о мной поступит Б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гореть мне не прист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желаннее в р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 Божьему лека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свой мир перекр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янье мне помо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м спасительная с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ошу, со мной, о, Бо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озись еще чуть-ч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реховности пороков и порочности гре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 воле злого 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двержены порок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ипают к нам грех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де мерзкой шел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эт и семья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славный христи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ведаю в стих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оках и грех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греховная нас душ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ая душу, суш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ак горных рек пото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здну нас влекут по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ре царствует поны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грехов людских – горды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, что рядом с нами хо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ордыни проис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, кто чтит отца и м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ит жизни благо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язан будет 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летием сво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х большой – непослуш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у противостоя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гордыни иску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укавому слу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кумиров созд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всю душу отд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ля Господа у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а нет в его ду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то судит всех вокруг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йдет от адских му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ще при жизни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Богом осужд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, кто Бога не призн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немного Богом 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роки в нем вид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апах он у сат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янство – грех, он многол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ачалу невел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растет, как 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бед таится в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стойны подража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уд и прелюбодея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, кто сотворяет блу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ле болезни ж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покойствия не 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убийство соверш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огне душевных м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шает жизни 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не думая, верш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собою суици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транен навеки Бо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ебесного Черт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 бунтарства – грех опа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иром часто несогла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нтари всегда страш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оянии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сть с жадностью срод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азлучные о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ими вкупе воров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шит наше ест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кает на страд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ушает мирозд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, кто думает ина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ановится бог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пути для тех вер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работает шесть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седьмой – отдохнов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евышнему служ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помнить, что порок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ей глупости пор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его переступ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ть в себе уб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и дни не бесконеч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тоит жить бесп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обязаны до с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авляться от по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шен грешному кон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нас учит Бог От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души прогоним стр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раскаявшись в грех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знать без экив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греховности по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помнить из сти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очности грех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это был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ы только люди зн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 кресте Господь страд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ы всегда добро стяж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ять бы  зло  никто не 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чале просто Слово б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ьему Творчеству ис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о от Бога исходил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 слово было –  Б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мы видим и что слыш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скрывается от гл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мы живем и чем мы дыши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это Бог создал для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ей свободной надел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 человек по мере с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скушеньем соблазн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ом запретный плод вку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цом был изгнан он из 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каяния лиш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умирал, в грехах сгор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ыми врагами окру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 с той поры прошло нем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и был пройден долгий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еловечество не  ст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Господу ближе хоть чуть-ч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с вопиющего в пусты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к покаянию приз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лово Божие отны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 услышал и поз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 спешили к Иоан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ине их учил Свя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х крестил во Иорд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имя Божие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пришел Иисус к Предте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уи прохладные вош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х Святой ему на пл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лике голубя сош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адневный пост с молит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стос в пустыне соверш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ьявола Он в бескровной би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ердостью духа сокруш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ив числом двенадц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ов, им стал вещ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т грехов освобожд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х любить, и все прощ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емлю не зря бросают се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ю жнец срезает пл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, рожденный в Вифле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о спасение гря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бы мир не согрев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ы  Бог нас не люб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ью бесценного «кристалл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х первородный искуп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нии всплеск извергли ту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ерусалим пришла б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, кто казнил Его и муч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разбежались, кто к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е дело сотвор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ыл с Иисусом, тот го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о Его похорон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ов нет рядом с Ни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ы пришли на Пасху к Гроб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нашли в нем нич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ел их ждал, сказать им что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стос Воскрес! Здесь нет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ь волной, Христос Воскрес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 Всевышнего с Неб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 Мой, воистину Воскре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 Человеческий Воскре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мы в грехах не погиб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ертву нам Сына Бог отд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бы только люди зна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на кресте Господь страд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чем душа моя бол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страд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тушить пожар оби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не зн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жизнь свою перевер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лопа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, может быть, тогда взгля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ир ин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лгий мне отмерен 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осто пут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добрый чело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е преступ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Бог надежный провод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я и лек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ез Него давно бы с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грузом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утеводная Звез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шла с Вос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вела через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живым исто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любви потоки ж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полной ме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иды душу не сожг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я ве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лый мой ангел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Светлый Ангел мой Хран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нах ночных меня хр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Небесный Покров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левай благие 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Духовный Небож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ди от злых грех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ти мою обител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они моих вра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тый Ангел мой Хран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ста Бога умо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простит мне мой Спас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грешения мо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Духовный Небож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и меня от б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ти мою об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и спасенья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ый Ангел мой Хран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конце пути вдв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Небесный Покров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арство Божие войдем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будет августовским д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етность житейскую остав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рам Сосновский к батюшке прид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нем его рождения поздрав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тость не бывает без святы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м не устоит без благода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венчают купола крес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ю утвердил свою Созд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 Александр, ваш удел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ать любви нас и терпен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я Солунского пре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для нас души успоко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ждущие веру обрет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жду утолят в живом исто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литвы наши вознес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Богу восходящие пот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же дарит радость кажд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густ, свежей зеленью одет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 многоголосный вам спо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ая, многая, многая, многая 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сязамый ру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зглядом он неощут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ый мир повсюду с 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жить должны в согласьи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ер в Бога помог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долеть любой барь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итвы жар границ не зн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стигает высших сф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й вышине в краю цветущ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женства вечного ис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азделим, единосущ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рех ипостасях правит Б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олнца диск пылает св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гревает тепло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Бог един, и Он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и Сын, и Дух Свя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нас вложил Господь нем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 Божий лик и Божью с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ой Троицы нач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разум, сердце и у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сли ум наш чист и свет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 лишь правду гово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 не плачет в тесной кле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духом праведным па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ыке сердце распах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ховных риз сожгите тл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ой праведной ид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агость вкусите в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дественский пос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пост для меня почему-то особенно труд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лчается бес и уводит от Бога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унаюсь я в пропасть греховную суетных буд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паю в болоте грехов нераскаянных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мире вечных страстей Ты опора моя и Спас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етлом храме твоем об одном тебя, Боже, мо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рости беззаконья мои, о, Святой Небож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мой от грехов окаянную душу м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знаю Тебя по неслышным шагам во вселен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 другом измерении рядом пройдешь, не спе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греешь мне сердце своею любовью нетл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восстанет от сна, возликует больная ду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будет потом, а пока строгий пост и смир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шину разрезают молитвы Господней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ожденье Христа всем надежду дает на спас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же не так трудно поститься в канун Рождеств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Рождеством!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ояла ночь над грешным ми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>ожденья жаждал Вифлеем.</w:t>
        <w:tab/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О</w:t>
      </w:r>
      <w:r>
        <w:rPr>
          <w:b w:val="false"/>
          <w:i w:val="false"/>
          <w:sz w:val="24"/>
          <w:szCs w:val="24"/>
        </w:rPr>
        <w:t>тныне ангельская лира</w:t>
      </w:r>
    </w:p>
    <w:p>
      <w:pPr>
        <w:pStyle w:val="Normal"/>
        <w:rPr/>
      </w:pPr>
      <w:r>
        <w:rPr>
          <w:b/>
          <w:sz w:val="24"/>
          <w:szCs w:val="24"/>
        </w:rPr>
        <w:t>Ж</w:t>
      </w:r>
      <w:r>
        <w:rPr>
          <w:sz w:val="24"/>
          <w:szCs w:val="24"/>
        </w:rPr>
        <w:t>еланна нищим, хворым, сирым,</w:t>
      </w:r>
    </w:p>
    <w:p>
      <w:pPr>
        <w:pStyle w:val="Normal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ает спастись надежду всем.</w:t>
      </w:r>
    </w:p>
    <w:p>
      <w:pPr>
        <w:pStyle w:val="Normal"/>
        <w:rPr/>
      </w:pPr>
      <w:r>
        <w:rPr>
          <w:b/>
          <w:sz w:val="24"/>
          <w:szCs w:val="24"/>
        </w:rPr>
        <w:t>Е</w:t>
      </w:r>
      <w:r>
        <w:rPr>
          <w:sz w:val="24"/>
          <w:szCs w:val="24"/>
        </w:rPr>
        <w:t>ще волхвов вела звезда,</w:t>
      </w:r>
    </w:p>
    <w:p>
      <w:pPr>
        <w:pStyle w:val="Normal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пешащих к божьей колыбели,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>
          <w:sz w:val="24"/>
          <w:szCs w:val="24"/>
        </w:rPr>
        <w:t>ек гимн пастушеской свирели,</w:t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тот миг спасенье Бог нам дал,</w:t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тсюда с милостью Господней</w:t>
      </w:r>
    </w:p>
    <w:p>
      <w:pPr>
        <w:pStyle w:val="Normal"/>
        <w:rPr/>
      </w:pPr>
      <w:r>
        <w:rPr>
          <w:b/>
          <w:sz w:val="24"/>
          <w:szCs w:val="24"/>
        </w:rPr>
        <w:t>М</w:t>
      </w:r>
      <w:r>
        <w:rPr>
          <w:sz w:val="24"/>
          <w:szCs w:val="24"/>
        </w:rPr>
        <w:t>ы побеждаем грех сего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4"/>
          <w:szCs w:val="24"/>
        </w:rPr>
        <w:t>По вере вашей да будет вам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э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. Рождество Пресвятой Богород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-то там, на перепутье двух э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сторическом разрезе вре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знамёнами языческих в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вним Римом был восток покорё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алерах погибали ра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удеев не щадили, как м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ский кесарь был наместник судь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сломлен им израильский д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 склонны ко всему привык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 игом, почему бы ни 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лучится на распятье взалк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уксус вам палач предло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 народ еврейский Богом ве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пасением на римлян кос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катилась вдаль своим чере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есницей по ухабам тряся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кон веков велось на зем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 женщинам рожать детво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илие тогда на ст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требное всегда ко д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считалось, потому что нар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лением своим богат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ая многочисленный 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ял по мере сил свой на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Израиль был всегда убеждён,</w:t>
      </w:r>
    </w:p>
    <w:p>
      <w:pPr>
        <w:pStyle w:val="Normal"/>
        <w:rPr/>
      </w:pPr>
      <w:r>
        <w:rPr>
          <w:sz w:val="24"/>
          <w:szCs w:val="24"/>
        </w:rPr>
        <w:t>Что Мессию даст, когда-нибудь Б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семье еврейской будет рождё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о том вещал Исаия – про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удеи чтили этот за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ли утешение в н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ребёнок появлялся на 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тным называли тот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ж кто-то был неволен рож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исал над ним проклятия 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чен он был презренье стяж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соседями общаться не м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бесплодье приносило поз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детей семья была не семьё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и, стыдливо пряча свой вз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собленною шли колеё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аком несчастии тяжко груст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аким с женою Анной вдво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оляли Бога дать им дит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естанно помышляя о 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пругов центром жизни был Б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онечно же, любовь да 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азлучными они бок о б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ьдесят совместных прожили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му сроку Иоаким посе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ена к тому же не мол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ыбель он мастерил между 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ой стать мечтала Анна всегд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шно в старости остаться од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здоровьем если вдруг не ла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сконечно одинокие д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аст никто стакана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от думая, страдал Иоак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ченный быть с женой не как в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ерой в Бога, но под грузом так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есплодной они шли поло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рам ягнёнка Богу в жертву принё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твергнута священником мз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крывая от людей горьких слё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пустыню удалился т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 дней молился Богу о 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умела Анна чадо род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ж стать ему придётся отц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у плод свой обещал посвя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еб даётся нам не только сох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на это воля Божия 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олитве может стебель сух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ывалыми цветами расцв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й вере скрыт могучий резер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неё весь опыт жизни смеш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 верой обнажается нер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льный итог предреш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остоке заалела за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вучал для них архангельский гл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, не позже, чем в конце сентяб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желанная родится у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л Архангел им Гаври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Марией они дочь нарек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 им позднее дитя подар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спасение людей всей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тый Боже, твои чудны д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ы можем без тебя соверш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на праведной всю жизнь б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клонен Иоаким был греш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царя Давида шёл этот 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он чист, как первородный кристал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конием не гневил небосв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звездием поколений бли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л он из святых праот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агая весть о том не мол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Господь ему чудесным венц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ким пламенем извечной св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долго ждать Мессию теп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прославится в веках Назар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ткрыта ко спасению дв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явлением Марии на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ыть может Слова Бога вер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рии предстоит подрас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ьим промыслом начертано 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вятою Богородицей  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2. Введение во Хр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Иерусалим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похи Христа на за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м всегда палим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ился в пыли Назар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кромной его об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с Марией приль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едные ро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к доживали свой в 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три года мину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тву не время кру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свой родной покину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поду чтоб послу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ла по сердцу трещ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опечалилась м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, что отцом обещ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ишло испол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а, не избалов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о такую сыск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гом ей угот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у нести благо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ико счастьем свет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ел небесный по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ственники и сверстниц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рам провожают Е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осподом обручен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непорочна ч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чка в руках зажжё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елу вторят у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ть их лежал, естествен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ерусалим – Божий при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жидал торжеств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оотроковицу с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м стоят роди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ты ступени во Хр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днялась стрем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к Вечным Да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ки блестели кар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еликолепия вс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тил её Захар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священник Храма с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ёл он дитя заве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ожьей молитвой под св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сто для всех запре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хранят священный ки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не допуск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т предел чист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елы удив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а – в Святая Свят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ность не знает време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ятилетье не с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 от благого с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раме чудесный цве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ь Неизреченн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а грядущего М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ом Преосвящен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стаём прославл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3. Благове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 Иосиф в Назар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л он праведным вдовц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плотник был примет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л ещё юнц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работы руки ны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 – то-то и о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овья отдельно ж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как выросли д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одушен был и скром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службы в Храм ход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хозяйки трудно в дом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порядок навод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 сыскать Марии ва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при Храме срок истё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ставник ей однаж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ем плотника нарё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училась Дева с муж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одной негоже 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Иосиф был к тому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ю родственных кров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юз их стал возмож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дел полно все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упружеское л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елили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обычный день чуде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яву, без всяких грё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Архангел, Дух Небе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Благую Весть принё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казал Марии Де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ожи свои д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ий Плод в Пречистом чре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от Духа приня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Твой ум печаль не гло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чудо – Твой у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д в Тебе – младенец Бож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севышний повел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том Чаде – радость людя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ле расклад та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округ погрязли в блу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лебнулись от грех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рез Тебя любовь сынов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ародам принес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оей Пречистой Кров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от гибели спас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ь Божью во вселен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 прославит на ве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Твой Плод благослов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одившийся по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4. Рождественский сочельн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ных снах сочельник сн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ебесный Божий да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ём медовая пше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стой кисельный взв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 смотрит, нос задрав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еречности в уп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пчет голосом упавш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ёзд не видно до сих 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 несмело провож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мощь первая зв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но сочиво вкуш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пком мёде б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потребно подкреп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рам ко всенощной 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оит всю ночь мол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длится до у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у ночь родится чу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до Божье во пло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чо молиться бу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к спасению при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5. Рождение Богомладен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густ – римский императ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упулёзен был и ст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кономике новат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налогами обрё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зна трещит и пла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о Рим слегка шторм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ег нет, а это зна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чем воинов корм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орогам мытарь рыщ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раве каждого ка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лось повсюду ни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ть не с кого сод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зможно, безусло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ъятное объ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 надумал поголо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подряд перес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огат, бросал богат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рб бедняк не сторож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пешили запис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 места, где род их 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арии есть пробле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рожать уже вот-в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пути до Вифлее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шно, если не дой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рию на ослё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 Иосиф усад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и, жена, ребё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ь нелёгкий вп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флееме тьма нар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а нет, собак оск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случай непог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 пещеру отыск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т в вертеп тот загон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вец нехитрый б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ы просвета не зн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 соломою покр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ато тепло и сух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ьма Марию обня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 ушёл за повитух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роды приня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родится Чадо С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о вдруг светло, как д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 пронзил пещеру э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ещественным ог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ождён Он,  не сказ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йну ту хранят у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а в плат запелен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т в кормушке для ск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люлька в Вифле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ладенца не наш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т Божественное се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кий Бог и Света Кня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ля страждущих род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 земной и Божий Сы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пещеры  свет проли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крестности дол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м Ангелы зап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ославные сти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т оставив, к колыб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пешили паст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 духа - в нашей ве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й и горе не б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ла волхвов к пещ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флеемская зв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ь объят не царской нег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 Нему несут д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и Альфа, и Оме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вершатся все ми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а Той, что Плод нос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с Ним на казнь 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с Ним нас всех прост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одеяние 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6. Сретен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начале народ этой встрече не вн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о слов очевидцев известно и н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еон на пороге Младенца прин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ожия Мать принесла Его в х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 дней, как Ребёнок в вертепе рождё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одителям времени нет больше ж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гласил со времён Моисея зак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ртву Богу за Сына им нужно от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у горлиц смогли они в храм прине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обряд очищенья сполна соверш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тил праведный их Симеон на п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казавши, что им предстоит пере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ё время учёным прослыл Симе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 он с древнееврейского перевод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верил, листая пророчества,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, что Деве Дитя предстояло ро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сомнением он возмутил Неб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явившись к нему, Божий Ангел сказ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ка ты не увидишь Спасителя с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 тебя на земле долгой жизнью связа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конечностью дней утомлённый ста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л, что Бог не даёт обещания з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столетия с лишним он ждал этот ми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нец, просияла спасенья з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ю жизнь надеялся встретить 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тилась слеза с угасающих гл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ускаешь Ты с миром раба сво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вучал Симеона пророческий гл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охновенно сиял увядающий л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исусе прозрел он спасительный 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от встретились ветхозаветный ста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всем новорожденный Новый За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ля нас радость Сретенья очень про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очнётся от грехопадения ть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есёт очищение эра Хр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приходит весна после снежной зи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7. Сы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е в дом пришло к Мар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лгофе Сын расп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а нет для истер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печали полон взгл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молитва не слага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 в ушах и боль в вис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е кровью облива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а смерть уже бли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для Матери дор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да, вскормленного 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оддержит и помо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утешит из люд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азал Христос распяты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ыть отныне пос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анн – он был мне бра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ь же матерью ем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словности отрину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м самым страшным дн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Апостол Деве сы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оит им жить вдво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шных нас усынов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Христа и наша М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дана такая сил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от гибели спас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оей любовью про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храни во все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а Деве Непоро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ыне, присно и всег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8. Успенье Пресвятой Богород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итель дней нашей жизни время вь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ю нитью праздники впле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спенье Богородицы при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ост успенский с августом рас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шая цикл праздников больш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иначе говоря, двунадесят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ородицы Успение верш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церковный, установленный когда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Ей сердце раним стрелами гре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рою что творим, не поним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м своим на протяжении в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ё Сына на Голгофе распин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мотря на беззаконье наших 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зни нет для нас желаннее при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естил Архангел ей земной пре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бесного Владычества нач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кромной горнице светильники гор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спение на таинство пох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постолы с молитвою гляд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смертное Божественное л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Ангелов летит окрест зв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аив дыханье, мир ту песню слуш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иянии живоносного ог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Господь пришел принять Святую ду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граничная Божественная Вла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вая на Его благую мил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Она не умерла, а вознес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сную Бога Сына воцар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т день Ей славу певчие по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славье осеняется крес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ступницу Усердную св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лавляем мы всем миром в Божьем хра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устанные молен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ьей Матери нес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Её скором заступ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и грешные спас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для нас небесным кро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ставь в пути одн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и от бед Покро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азумных чад сво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ш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ла заблудшая ду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валась из тесного остр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Богу прикоснулась, чуть ды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ло церковного пор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ее была полна невз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дач, лишений и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ь во тьме к погибели ве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ез Бога призрачен и зы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ине единственной вня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 искушений отверну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щетность грешной жизни отм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чий дом, как блудный, сын верну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елы навстречу к ней спеш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инствах духовного общ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оно Божье просится ду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 же ей, Господь, благослов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землей летела с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летных пт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одна из них отст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пала 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, просто не окреп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лнцу подня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расцвете лет ослепл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оборв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мне, как этой пт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злететь во мг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ждено слепым круж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одной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 нельзя увид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щеке сле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легко меня обид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брав гл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а Богу, не случи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омать кры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а все есть Божья мил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е при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езапертой кварти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выхо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оюсь большого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мнате си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и здесь мне каждый угол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икрытый вр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со мною рядом д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этот мр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ошел, рукой потрогал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коност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дном прошу у Б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будь о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ю душу режет бр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янных сл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ел взял мою моли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Господу возн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овсем не одино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егда со м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Господь, Судья мой стр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паситель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ятие или неузнанный Бо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теп укроет веч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зда взой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р следом за Предте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подь при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ся непримет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чно в с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том ветхозавет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щал про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рождестве Христо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ий Сп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вым согреет сло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мных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Небесному Чертог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приз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агодать от Б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ас проль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ал для нас уро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ом изв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места нет пророк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ей стр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ат умоет р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па взре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стос, презревший м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ест взой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 по лицу стру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овь из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 грешный не стрем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вятым Да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ит жизнь в муче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о ко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молит о прощ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ас От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и та рыд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Божьих н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истину страд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ятый Б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сию ожида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шел, и не узна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тогда.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обор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ли кто Творца не 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уше его не вспыхнет пла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а земле уже страд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чертой в извечной дра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что мы верим, то получ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уховной жизни припад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я конкретный случ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л, историю лис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шилось чуду, полстолет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Хрущёв  страну прослав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крытый космос на рак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л да Гагарина от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это взлёт научной мыс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ний страстных воплощ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явь претворенье сказки, в смыс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ё техническом реш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ш герой, мечтой влеком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ё прославил покол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мыл на ракете с космодр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знаменит в одно мгнов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е он назад верну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осил его партийный лид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круг земли ты оберну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чайно Бога там не видел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убив коньяк в бока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емлёвском зале, на банк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м звёзд, как омуля в Байкал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Юрий лидеру ответил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наблюдал я визуаль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счёт Бога, изви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ёт прошёл вполне нормаль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одинок я на орб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оммунисту мне изв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 – это выдумки цариз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ра в Бога, скажем ч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носит вред социализм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а тогда была безбож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ила масс в народных план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лась вера в Бога лож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прочем, и в других соцстр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ёр Хрущёв свои ладо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покончим мы с Бог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оловки попов прого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е мешались под н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разумен был пра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традал от просвещ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л, что Божия Об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не в нашем измер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Бог в тебе, во мне и в Храм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где нас двое или б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а земле повсюду с 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и конечно, на Прест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з Его Великой Во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то не может соверш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ы, как омули в расс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ли безбожием кич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ый мир, хотя и слож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го поверить людям на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аст его нам Святый Бож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ашу праведность в нагр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нуне Рожд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ая песен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 падал и падать не переста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ил для нас снегопад карна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м в этот вечер не до балов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жественно встретим канун Рожд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ли о том мудрецы до п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припасли для Младенца д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зда Вифлеемская их прив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ертепу Младенца, такие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а разгулялась, на то и янв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колядки поют, как и вст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ей не пугает трескучий моро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их согревает любовью Христ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Он и крошечный п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есный и земной Христо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избавленье от гр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 рождением принё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итва Госп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еня Ты взираешь с укором нем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грешная жизнь, как сажа б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ари меня, Боже, прощеньем сво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трого суди за плохие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порою они не достойны и з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мне разум любовью своей просв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дай мне погибнуть от вражьей стре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 огненной бездны меня защи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зря Ты со мной, наш Небесный От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й клеткой души я в Тебе прорас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твореньям своим драгоценный вен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веренность в жизни с Тобой обр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тленную славу Твою восп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же Царство Небесное станет зем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ваю лишь только на волю Т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тивится сердце желаньям и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поди, помилу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поди, помилу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поди, помилу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шного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 мне, Боже, силы, ве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 мне Ми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у освяти 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оркой ог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арок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ил Госпо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мне Х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елокам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ым золо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ор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уп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г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рест ли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ебо пламе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нкой мед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лач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лок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жиз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свящ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Божьим Промыс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ог 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а то 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и пок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он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з сердца в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злые помыс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око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 помощь м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ерезв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колен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еред Ли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пасите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о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грех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аскаяться 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устро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этот ми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див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тда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се возврати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трой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отд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сего се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 попр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ене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Его Дух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лаг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ар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спрошу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дая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запро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да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руг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ытаю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збеж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редных домыс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в гру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е удерж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тяжкий ст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едь в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свящ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ожьим Промыс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Бог д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за то 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покл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мн православию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т великая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сюду храмов куп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народы, как М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лед за собой всегда в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й над нею проноси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 нелегких че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итва наша возноси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естолу Господа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осим искренне у Б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Русь святую он хран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 счастья каждому нем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 напастей оград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 молиться не уста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не коснется нас б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жьи храмы в Кыргызст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пустеют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 нашей веры не осты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жигает и бодр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х Святой нас не поки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в сердцах любовь г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этой вере постоя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, мы всегда с т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правда в том, что наши ст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ут дорогою 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обра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твержденье библейских ис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зиданье должно быть и 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год в этот день на Фав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одит облако с неба на х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стоит этот храм православ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ий Сын воплощался во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было как будто неда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ять каких-то две тысячи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грело затылок и сп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ым был небосвод голу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исус восходя на верш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ёх свидетелей вёл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не позвал он двенадц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в том, что нечист был И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, оставшись один обиж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и нём не случилось бы ч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ристос взял троих, самых вер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а, Якова  и Иоан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его они были, наве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т период особо желан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Фавор так назвали неда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 его торжествует над мра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ой горы ханаанский Сис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побит иудейским Вар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ралась вокруг Палест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им зноем дышал сухов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Фавор встретил Божьего Сы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явшего в славе св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сей и Илья с ним сто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грядущем беседу в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че солнца их лики си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дежды белее бел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лся свет от такого вид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Апостолам в души про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хищенные Преображени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емели на время 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, с Христом, небожителей тр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пешил Пётр дать им об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три кущи мы, Равви постро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сею, Илье и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авор пало облако ва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ворилось всё в белом ды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вучал голос Божий наба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, есть Сын Мой, внимайте 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 страха Апостолы п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прошлое, что уж с т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ляделись вокруг, когда в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м, кроме  Христа, ни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явление Преобра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аворе Господь препод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грешный взалкал очи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чаще к нему припад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вижение Честного Животворящего Креста Госпо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мы нужны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и греш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чемуш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спеш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ом есть з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я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астёт о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ете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то искрен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нужд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Божьей Ист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ужд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ерой найд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в вере с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ь на бой пойдё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ере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у мир 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подножи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в экстрим впад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бож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дный культ вменя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 стра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заполоня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ук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лады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антин вступ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языче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етства невзлюб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шёл сте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отив на бра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ы исти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яла гра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сегда,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стианства с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успел е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осток взгля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бе крест гор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ова под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антин узр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бедишь ты си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щё т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ёс Бог крест 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новиде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тупает мр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расклад та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Божий зн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ушит вра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лотнищ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т изобраз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ые полчищ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вал раз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 меч крест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ият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помнил Констан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Расп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т Христов стяж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т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ста лет леж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ист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боко зары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под капищ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людей сокры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 кладби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шла п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т взялась сыск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пе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антина 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вятым кре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дней бр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сын по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тость обр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а древе 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Господь расп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ути Свя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ни возоп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вних лет ев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ял закля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казал он 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Расп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холмом в н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ыто три кре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разбойничь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 – для Хр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их на тро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дин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ком из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распят Христо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или 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едвзят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в по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тной свят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хоть в воду бр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пойдут кру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 - жизни 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 пример друг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му с верой к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с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й мерой т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цел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окой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ложили кр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здохнул слег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гробу воск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в тлене пло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шает ве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сам Госпо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ждает смер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здвигнут кре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есть, поднят ввы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се окр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ой облек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ю Святость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от Хр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 покл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и у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миренный ж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Господь спас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, подняв свой кр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конца нес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  <w:sz w:val="24"/>
          <w:szCs w:val="24"/>
        </w:rPr>
        <w:t xml:space="preserve">Посвящается престольному празднику храма Дмитрия Солу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дах и скорбях к нему прид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й Солунский – наш покров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молитва не умолк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 веры не иссяк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на муки пошёл за Хрис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ю жизнь за него смог от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е царствует в сонме свя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кушает Его благо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тех, кто греховный у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ушая, способствует 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особенно чтимый свя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его честь освящен этот х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Божий светильник не т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молк литургический гл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Солунского Дмитрия 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зменно присутствует в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ленной поет перезв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таять пока не усп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священник взошёл на амв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овителя храма восп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т праздник обители с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тый Дмитрий, врагов сокр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ежду в нас грешных по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пасении вечной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инник не только твой хр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пе с ним и твоя благо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еки всем лихим врем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эта святыня сто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ное эх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д Бишкеком распластала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ая за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 осени оста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ля ноя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стиваль гостей встреч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азличных м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трудов плоды венч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ный «Благовес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ерутся конкурсан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его призы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оловой уйдут тала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ворческий поры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ишине баян запла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зазве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ычный хор каза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ет знаме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праздник был и бу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онечно, 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как воздух нужен людя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лагая в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я в день осе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моей стра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уждает вдохнов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нкою стру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й художники оставя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вописи сл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одушие расплав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д или поэ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жюри рассудит стр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ст оценку 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, кто прославляет Б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твом сво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ы отзываются эх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разливается вд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для нас культурною вех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славный наш фестивал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дотворец Никол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ирей порхает с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заснеженным кре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м Святого Никол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е празднует Прест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держат частоко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зни матушки зи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Спаситель, там Ни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икола, там и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овитель наш Небес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ликийский Никол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ле давно извест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дивные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еса творил бла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Сам Иисус Христ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родина Лик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родился он и 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ий Дух на их им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отворный дар прол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й своим рождень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родную исцел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крещении в куп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 сам на ноги в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 в храме онем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он Бога почи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ок был благочести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зирая, что бог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его духовной н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йно цвёл душисты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л к наукам склон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л их до п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награду за учё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епископом в Ми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орм на море разыгр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чта старая скрип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и вдруг матрос сорва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 палубу раз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олитве Никол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отился гнев неб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тупила сила зл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бившийся воск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отворца просит кажд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 немощи пом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т голода однаж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Миры уберё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радужных ис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ём можно расс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а суше и на м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ает всех спас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антия процвет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славный дух возро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а Божия уст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языческих угр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и день, то жди рас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ий ересью восс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то его Ни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анитам отхле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т вражеских напа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у Божию им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щеславие не па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ток был, но очень см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воины Росс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лчаясь на вра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ь Божию прос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Никола помог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та- Клаус иностр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русский Дед Моро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ождество всегда жел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детских грё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еса творит Нико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чая в трудный 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предстатель у Прест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но молится за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4"/>
          <w:szCs w:val="24"/>
        </w:rPr>
        <w:t>Воскресение Господне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эма</w:t>
      </w:r>
    </w:p>
    <w:p>
      <w:pPr>
        <w:pStyle w:val="Normal"/>
        <w:tabs>
          <w:tab w:val="clear" w:pos="708"/>
          <w:tab w:val="left" w:pos="26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. Богоявление или Крещение Господ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 в пустыне, духом нищ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анн, Предтеча Бож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х условиях без пи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жить вряд ли кто-то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ежели, к тому 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источник, но сух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ого быть может ху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беды подать ру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удеей правил И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й греховности соблаз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скал в народе ми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сть ему затмила раз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-то шли волхвы к пеще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ен Царь родиться 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дрецам тиран повер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злюбил он те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ый зверь владел престо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о он не жал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й мужского п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зглавить повел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убитым плачет ча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тешная Рахи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евреев стала а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а иродова бы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пустыню Иоан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есла родная м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воины тир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могли их там пой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овсем ещё ребён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укрыт от злых оч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жил в чужой сторо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алеке от пала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ко связанный свобод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тивший жизнью мз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 в гармонии с природ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, с Богом был в л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ыщался диким мё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 акриды – в них бел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д знойным небосв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камни, да пе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трастей уедин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рёл в краю суро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литвенное бд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ворял умом и сло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ы жар в душе осты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молитвы и п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дцать лет он жил в пусты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жидании Хр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 пробил его служен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огом близится свид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вятил себя Креще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анн на Иорд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х летел, не зная бр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род к реке спеш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Пророк, вошедший в в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ычное верш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ех грешников отны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каянью призы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иющий глас в пустыне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ебя он назы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, кто каялся в поро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жды в воду оку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рдан своим пото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ь людских грехов смы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шёл к нему со скл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, кто мог и Сам крест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ём чистом сердце скл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вселенную вмес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акон исполнив строг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все, крестился 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ом же в ит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Спаситель был рождё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ишёл в хитоне бе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ь в потоки опуст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оим Пречистым Т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ы мира освят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верзлась Неба кры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 явил Бого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ей Мой Сын, - был голос свыше,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ём Моё благово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ь с неба опуст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Дух – Отца посы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 всецелостно яв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 Святой, Отец и Сы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и дни Бого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верующий 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ященник на крещ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чке прорубь проруб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ятит молитвой в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ребряным кре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не моржевался срод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январе ещё при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еру в бутылку вла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ечистые помр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дуны её и м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флягами бер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 мне, так не до жи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ью каплю – и ож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оплю  свою кварти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Дух Святой в ней 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ак рад принять крещ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жды в воду с гол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ныряй до обалд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 нет берег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орожно лезу в в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 сковал все члены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тый Бог, да где же голуб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ворон в вы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наверное, от сту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ле дёрнулся кады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ь секунд, и я снару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ываться не прив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дной хватило доз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морж ещё п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крещенские мор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но щиплют за б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м батюшка смеё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ычно сух и стр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 с ризы святость льё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рзая возле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ватив с собой «махрушку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тираюсь по п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бы в тёплую избуш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себя чуть-чуть при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теперь во всём вез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чай горячий жд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купался на крещ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счастлив цел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здоровья – он весомый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праздник янва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у своим знаком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я прорубь покорял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2. Маслен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 грядет через неде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ойду в него в ито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елик на самом де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самый стр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заметно канет в ле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роедная седм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рнулось солнце к л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ак блин, оно лосн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ка не наступ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горьких покая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весне черпаю с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грядущих испыт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вородку смажу смальц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жарко в ней бл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жигая кромкой паль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вко блин перевер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еглись на блюде горк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уй тот или друг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ыром, с паюсной икор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олотистой кура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 утра кручусь на кух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инный дух на весь подъез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ня любой распух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их с десяток съ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ен с медом блин, бесспо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гущенным моло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ет маслице прово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лублено блин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ыхайте сковород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блинчики све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меня заначка вод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розильнике л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умяные блин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ью стопку ледя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ом просятся гриб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терлядкой зали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, гуляй, душа, пок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масленицы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 свете позабу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жая сыро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вар пыхтит уст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 сам ему под 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тра утром рано вст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 храм не опоз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прощеным воскресень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порыв довольно про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ошу у всех прощ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йду в Великий п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3. Великий по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моя в духовной битв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славья не слом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янные молит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стану повтор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озможность помол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е сгинуть в адской мг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душа должна труд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й жизни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ь для тех, чей дух в забв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раб телу сво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душевного спас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акающим 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то чрево, чресла в не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им блажь, куда ни п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растрачивают в бе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удобствами 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ою пред Божьим Ли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за все  с меня спрос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 милости вел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милуй, и спа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канон по духу близ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че каяться вдв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Андрей поможет Кри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подвиге м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вятым иду я сле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ен его тру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онедельника по сре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четверг еще по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скорбит моя мол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«Марьином стоян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дино с ней мы сл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ьким покая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ь недель постятся лю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ощая плоть с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ю я, что мы не буд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редь у бездны на кр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4. Вербное воскрес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л Господь, что случ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им в Иерусали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сеял пшениц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левел по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пы шли верениц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 между н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ле, словно рыц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олицу въез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исуса встреч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личии с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шей славой венч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рг – за верс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рывно крич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санна! Осанн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х слова означа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енье Хрис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ошло и нед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сё измени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, о ком так рад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стал им вра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илатском пред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 желчью струи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 же люди галд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спните Е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кровь Назор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ас и на детях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неве помыслы зре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мные 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, багрове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ат не ответ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аспяли евре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ста на кр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ие Вер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раме позн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молитвы хвалеб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ят Хр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м только потребн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ком не з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е завтра потреб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и у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5. Чистый четверг. Распятие Хри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четверг страстной седьм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еку я кулич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е к празднику стрем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ярком сполохе све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йца радугой сия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ими в доме весе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 утра слюну глотаю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говеться б поско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тряпней вконец поконч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ск на кухне наве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тем поближе к н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ться в ванную пой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 четверг для тех, кто в ве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Господь наверня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Тайною Вече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 мыл учен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л он тем нач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лонив пред ними Л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ничтожен в самом ма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воистину вел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к четвертый Новой э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ождению Хр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расцвет Христовой ве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тение Кр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имских банях люди т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бывали, как в р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мраморное л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лагали плоть с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евали тело па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няя грязь из п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ы париться неда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жаем до сих 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иже к полночи нагре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«Аристоне» кипя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ь, что баньки не име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напарился бы впр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 так душ, чего уж прощ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у ночь мне не до 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мочалкой свои 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ираю докра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у соблюдаю,</w:t>
      </w:r>
    </w:p>
    <w:p>
      <w:pPr>
        <w:pStyle w:val="Normal"/>
        <w:rPr/>
      </w:pPr>
      <w:r>
        <w:rPr>
          <w:sz w:val="24"/>
          <w:szCs w:val="24"/>
        </w:rPr>
        <w:t xml:space="preserve">Адрес: пятки точка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того не увяда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х часто пемзой 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иемлет ванна ле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люсь третий раз подря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вся в белой пе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бом волосы сто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часа под душем мы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егченья не т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, что причаст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исповеди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тра пятница, и зна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распятия Хр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ша о Боге пла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вершении п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ив любовь сынов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зидании ве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воей Пречистой Кров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л всю грязь людских грех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есте Господь распят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крестом – греховный лю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распятый – всех когда-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овёт на Страшный Су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жествует Плоть Свят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ий Сын извечно пр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р Он, за нас страд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ью смерть для нас по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скрес в тот день весен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ахнув в бессмертье дв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здник этот воскресень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ется теп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душа вытрусь сух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устал, помилуй Б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кну подушечку под у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сну без задних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 душой, умом и те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ме тоже чист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тречу я не между дел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ие Хр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6. Праздничная служ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ил субботний веч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раме сумрачная гру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стив прискорбно пл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лащанице прилож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подсвешники лит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умраке чуть блест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ки скорбные свят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еня с икон гля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-то с клироса мол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ыданья, пол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тою один в забв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сли к Богу вознес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жан смурны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светлеют, как и вст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онец-то плащаниц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ит батюшка в алт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лошив воронью стаю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вчим птицам не сезон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кольный глас не 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астает перезв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оповестил нач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пасхальный Благове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раме сразу ярче ст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ияло все окр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ургическая служ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славный крестный х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ытать все это ну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росив груз мирских з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гда на гребне с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Господь сойдет с неб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али мы, и были пр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оистину воскре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7.  Пасхальная трапе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усь в свои пена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ждет меня ро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ле обед бога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ику праздничного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ха – Божий дар народ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рамидных твор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сть еврейского ис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египетских 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ь отдам пасхальной триз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я традиции от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яйцах скрытый символ жиз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м пасхальное яй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столом витает тон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прот балтийских аром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баса да сыр солом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арелочках леж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дорчики в расс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а прошлого да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т своей до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дь «под шубой» до п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ец из порос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приправлен чесноч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ложу пока в сторо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ймусь окороч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лощая «ножку Буш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 Великий вспомин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юд мясных тогда не куш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капустку уми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ц с лишним разгруж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оть был всегда с мош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с голодом сража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иете овощ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но было, я не скро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еперь другой раск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усилия утро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егая на сал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етит мой разгоре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в поле на жнив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присел, уже нае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орийным олив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охну на переме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дороги мне наз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домашние пель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метанкою пыхт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е съесть в течение су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че было стол накр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 может мой желу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се перева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ельменей срок корот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м пяток погоряч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станусь я сиро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пасхальных кули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че грех не весел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сть – на Господа ху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чаёк, как говор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барыня п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й усталость выбьет кли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йник радует чай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его из блюдца чи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ю вприкуску с сахар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следок помоли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снул на склоне д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Спаситель мой присн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прощающий мен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8. День Апостола Фомы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Пока тройка пасхальная мчится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Бубенцом благовеста звеня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Пью я радость из Божьей криницы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Жизнь вечная в ней для меня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День восьмой – исключенье из правил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Есть в писании сказ про Фому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Как Господь в нем сомненье исправил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Обнажив Свои Раны ему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Ты не веришь, сказал Он, Я знаю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Сам себе и другим докажи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Воскресенье Моё утверждая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Свои  пальцы Мне в раны вложи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Иногда верить на слово глупо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И глаза нам не авторитет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Если что-то не можем пощупать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Значит этого, может, и нет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И Апостол, смущаясь немного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Он Учителя чтил своего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Всё же Раны рукою потрогал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Так мала была вера его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Вот и в нас, как в Фоме, маловерах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Дух сомнения не исправим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Нас не учат чужие примеры,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сё потрогать рукой норовим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Но прейдя с роковыми весами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Сам Господь нам воздаст по делам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Какой мерой мы мерили сами,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Той же мерой отмерят и 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9. Радониц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-славянски звучит раду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 нынче печален и пр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усопших мы будем мол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ранним придя на пог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пасхи вторая нед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бный праздник среди домов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 бедные дружно раздел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мы принесли на по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м смерть человека за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ека успокоился пр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уша, отделившись от т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итает в загробных ми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ит незаметное вре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иной, суета не гнет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крестом сокрывается с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арстве Божьем оно прораст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ихида – усопшим в спас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 ведаем тайну од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их души, в каком измере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огом или же в адском пл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литесь за близких, род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ещё не известен ит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оятно дела их зем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дилище будут в упрё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койных берём на пор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ихида вздымается ввы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чённым на вечные м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надежда сегодня спаст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0. Вознес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так и не ина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ий Промысел та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ь страданий нам назнач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кончания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то тяжкий крест свой слож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ьзу лёгкого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, естественно, не смо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знь вечную во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понять Христа прир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вспомнить всё снач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сланец Небос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адал за нас нем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фсиманский сад в печ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ра нет, листва мол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его мольбы звуч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тветные в н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алантом зависть сле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ит ручками суч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Христос Иудой пре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асправу палач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Иисусом издева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вали без ко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об шипы ему впив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тернового ве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иновного суд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казнь обрек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ечи крест взвал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лгофу пов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 кресту Его приб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а Бога сво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сив жребий, подел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яния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ткрыл святые о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дских муках ясный взгл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ептал, прости их, От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е знают, что тво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ь к ногам его стек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ю грешных окроп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плоть Его взалк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дох последний испус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назначенные 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ён был и воскр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пророчили проро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рхангелы с неб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жерновом скрип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щадило ни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постолы несм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али часа сво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и вплоть до Вознесен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Господь себя явля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сеивал сомн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и в вере укрепл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л к духовным ча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ень почти, Спас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чил, как жить им на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ойти в Его об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ей земных предел опозн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склоняется к кон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 рано или позд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аются к От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постолы в смяте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аванья час гря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 дней по Воскрес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он Иисуса ж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народам в назид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Господь благосло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 древнему преда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арство Божье воспар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ршилась Вознесень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Его земная с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 Христовым Воскресень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открыл спасенья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он не тот сегод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мять прошлым време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следие Господ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он величит Божий Хр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© Омельченко Н.М.,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1270</wp:posOffset>
              </wp:positionH>
              <wp:positionV relativeFrom="paragraph">
                <wp:posOffset>20574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1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4"/>
        <w:szCs w:val="24"/>
      </w:rPr>
      <w:t>Николай Омельченко                                                                     Постучи, тебе откроетс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0:00Z</dcterms:created>
  <dc:creator>Admin</dc:creator>
  <dc:description/>
  <cp:keywords/>
  <dc:language>en-US</dc:language>
  <cp:lastModifiedBy>Пользователь Windows</cp:lastModifiedBy>
  <dcterms:modified xsi:type="dcterms:W3CDTF">2012-08-08T07:17:00Z</dcterms:modified>
  <cp:revision>19</cp:revision>
  <dc:subject/>
  <dc:title/>
</cp:coreProperties>
</file>