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© Никитенко А.И. 2009 г. Все права защищены </w:t>
      </w:r>
    </w:p>
    <w:p>
      <w:pPr>
        <w:pStyle w:val="Normal"/>
        <w:rPr/>
      </w:pPr>
      <w:r>
        <w:rPr/>
        <w:t>Произведения публикуются с разрешения автора</w:t>
      </w:r>
    </w:p>
    <w:p>
      <w:pPr>
        <w:pStyle w:val="Normal"/>
        <w:rPr/>
      </w:pPr>
      <w:r>
        <w:rPr/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Normal"/>
        <w:rPr/>
      </w:pPr>
      <w:r>
        <w:rPr/>
        <w:t xml:space="preserve">Дата размещения на сайте </w:t>
      </w:r>
      <w:hyperlink r:id="rId2">
        <w:r>
          <w:rPr>
            <w:rStyle w:val="InternetLink"/>
          </w:rPr>
          <w:t>www.literatura.kg</w:t>
        </w:r>
      </w:hyperlink>
      <w:r>
        <w:rPr/>
        <w:t>: 22 июля 2009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Александр Никит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ЫВ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Стихотворения. Поэма. Палиндромоны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Книга стихов известного поэта Александра Никитенко – уже двенадцатая по счету. Прекрасная лирика, написанная замечательным русским языком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Публикуется по книге: Никитенко А.И. </w:t>
      </w:r>
      <w:r>
        <w:rPr/>
        <w:t>Разрыв. Стихотворения, поэма, палиндромоны. – Б.: 2009 г. – 165 ст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ОДЕРЖАНИЕ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Cs/>
        </w:rPr>
        <w:t>1. Опаленный огнем неземным (стихи)</w:t>
      </w:r>
    </w:p>
    <w:p>
      <w:pPr>
        <w:pStyle w:val="Normal"/>
        <w:autoSpaceDE w:val="false"/>
        <w:rPr>
          <w:bCs/>
        </w:rPr>
      </w:pPr>
      <w:r>
        <w:rPr>
          <w:bCs/>
        </w:rPr>
        <w:t>2. Двадцать четыре. Мини-поэма</w:t>
      </w:r>
    </w:p>
    <w:p>
      <w:pPr>
        <w:pStyle w:val="Normal"/>
        <w:autoSpaceDE w:val="false"/>
        <w:rPr>
          <w:bCs/>
        </w:rPr>
      </w:pPr>
      <w:r>
        <w:rPr>
          <w:bCs/>
        </w:rPr>
        <w:t>3. Зона палиндромона</w:t>
      </w:r>
    </w:p>
    <w:p>
      <w:pPr>
        <w:pStyle w:val="Normal"/>
        <w:autoSpaceDE w:val="false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autoSpaceDE w:val="false"/>
        <w:rPr>
          <w:bCs/>
          <w:iCs/>
          <w:sz w:val="36"/>
          <w:szCs w:val="36"/>
          <w:lang w:val="en-US" w:eastAsia="en-US"/>
        </w:rPr>
      </w:pPr>
      <w:r>
        <w:rPr>
          <w:bCs/>
          <w:i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317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1680"/>
                          <a:chOff x="0" y="0"/>
                          <a:chExt cx="560088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440.95pt;height:2.45pt" coordorigin="0,29" coordsize="8819,49">
                <v:line id="shape_0" from="0,29" to="8819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9" to="8819,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1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ОПАЛЕННЫЙ ОГНЕМ НЕЗЕМНЫМ</w:t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TC "1. Опаленный огнем неземны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, как волк, он тихо пьет.</w:t>
      </w:r>
    </w:p>
    <w:p>
      <w:pPr>
        <w:pStyle w:val="Normal"/>
        <w:rPr/>
      </w:pPr>
      <w:r>
        <w:rPr/>
        <w:t>Дела его стабильно плохи.</w:t>
      </w:r>
    </w:p>
    <w:p>
      <w:pPr>
        <w:pStyle w:val="Normal"/>
        <w:rPr/>
      </w:pPr>
      <w:r>
        <w:rPr/>
        <w:t>Поэт не тот, кто стихоплет,</w:t>
      </w:r>
    </w:p>
    <w:p>
      <w:pPr>
        <w:pStyle w:val="Normal"/>
        <w:rPr/>
      </w:pPr>
      <w:r>
        <w:rPr/>
        <w:t>Поэт – изгой своей эпох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октября 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СПОРЫШ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ья духовные в мир пласт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высоко паришь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а взойдет из тебя трава прост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 например споры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4 сентября 2008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болели вчерашние боли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оснились недавние сны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ленеет озимое поле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косыми лучами весны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крайкам курчавится иней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сли уже всходы на треть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пришел со своею гордыней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леное поле смотреть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оритель земли и вселенной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левшей в пути головой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ешься ты малостью бренной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этой нетленной травой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евают рассветные птахи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лит эта высь ни о ком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нце вяло ползет по рубахе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ым полевым пауком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ка с огоньком перламутра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нывает на зелени взгляд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ницает в холодное утро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, что дальние дали сулят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988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СЕЛЬСКИЕ </w:t>
      </w:r>
      <w:r>
        <w:rPr>
          <w:b/>
          <w:color w:val="000000"/>
          <w:lang w:val="en-US"/>
        </w:rPr>
        <w:t>ПOT</w:t>
      </w:r>
      <w:r>
        <w:rPr>
          <w:b/>
          <w:color w:val="000000"/>
        </w:rPr>
        <w:t>Е</w:t>
      </w:r>
      <w:r>
        <w:rPr>
          <w:b/>
          <w:color w:val="000000"/>
          <w:lang w:val="en-US"/>
        </w:rPr>
        <w:t>MK</w:t>
      </w:r>
      <w:r>
        <w:rPr>
          <w:b/>
          <w:color w:val="000000"/>
        </w:rPr>
        <w:t>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 времена давно уж минов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в объятьях крепнущей стран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днем паха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чью крепко сп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оставались, в сущности, рав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шлычные, кафе, автозаправ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вратно-яркий свет ночных комк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десь, где когда-то бегал я по травк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оду пил из чистых род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комках табак и пойло для наро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чная жизнь в деревне расцве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я с нутром морального урод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пил вина и вмазал из гор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, сельский люд! От бед изнемога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прягаешься ты в мутные де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 ночам бутылочка-друг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бе, глядишь, от стресса помог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от, глядишь, смеешься ты до коли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пустошив свой нищенский карма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от уже, глядишь, ты алкоголи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от уже, глядишь, ты наркоман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..Погост сровня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истеченьем с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хорон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ойку здесь вед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ринесла мне на хвосте соро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черепа под ковш попали ту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траншеи мощные коп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 основанья новых теремо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столько всюду злости и печ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напиши хоть тысячу том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тему небреженья к праху предков –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вздрогнет ни единая душ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ка в помойках в поисках объедко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паются бомжата-кореша </w:t>
      </w:r>
      <w:r>
        <w:rPr>
          <w:i/>
          <w:iCs/>
          <w:color w:val="000000"/>
        </w:rPr>
        <w:t>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льчишки беспризорные - потом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йонных наркоманов-алкаше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оче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ё дальше проч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отем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из села гоню себя взаше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ь не забы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бегал я по трав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ил воду здесь из чистых роднико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гар шашлыче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нь автозаправк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дым Отечества был вовсе не таков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0 декабря 1995 г.</w:t>
      </w:r>
    </w:p>
    <w:p>
      <w:pPr>
        <w:pStyle w:val="Normal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2340"/>
        <w:rPr>
          <w:i/>
          <w:i/>
          <w:color w:val="000000"/>
        </w:rPr>
      </w:pPr>
      <w:r>
        <w:rPr>
          <w:i/>
          <w:color w:val="000000"/>
        </w:rPr>
        <w:t xml:space="preserve">Садись, мой миленький, в автобус </w:t>
      </w:r>
    </w:p>
    <w:p>
      <w:pPr>
        <w:pStyle w:val="Normal"/>
        <w:shd w:fill="FFFFFF" w:val="clear"/>
        <w:autoSpaceDE w:val="false"/>
        <w:ind w:firstLine="2340"/>
        <w:rPr>
          <w:i/>
          <w:i/>
          <w:color w:val="000000"/>
        </w:rPr>
      </w:pPr>
      <w:r>
        <w:rPr>
          <w:i/>
          <w:color w:val="000000"/>
        </w:rPr>
        <w:t xml:space="preserve">И с населеньем поезжай. </w:t>
      </w:r>
    </w:p>
    <w:p>
      <w:pPr>
        <w:pStyle w:val="Normal"/>
        <w:shd w:fill="FFFFFF" w:val="clear"/>
        <w:autoSpaceDE w:val="false"/>
        <w:ind w:firstLine="2340"/>
        <w:rPr/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Михаил Светлов. 1957 г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оль мозжит в висок, не утих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трясенья в памяти свеж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ура в автобусе плохая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рики, старухи да бомж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шокотерапии и разрух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целели рынку вопре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и смертеликие старух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и чуть живые стар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но из Иеронима Босх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фантасмагорических карти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и лица мертвеннее вос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склый снег нечесаных сед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ценив такую обстановк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тряском громыхающем гроб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, едва проехав остановк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еченно к выходу греб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ульт антинародных заваруше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ножит нашу горечь и печал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аль мне стариков и жаль старуше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ебя стареющего жа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боролся, устали не зна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населеньем, мыкающим век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Широка страна моя родн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го в ней чем гнусен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8 октября 2006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РЫ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дио вдали играет Бах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Фатум догорает, как свеч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бегает от меня соба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ненную лапу волоч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груди болтается ошейни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ед трехлапый страшен на снег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и сам - бродяга и отшельник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толпы в поля мои бе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ё живое в мире - только эх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и, что пьяняща и туп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собаку кто-то перееха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по мне проехалась толп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еред болью я срываю шляпу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нимаю боль, как анаш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собака раненую лап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неную душу унош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4 февраля 1988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БАКА</w:t>
      </w:r>
      <w:r>
        <w:rPr>
          <w:color w:val="000000"/>
        </w:rPr>
        <w:t>*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(*</w:t>
      </w:r>
      <w:r>
        <w:rPr>
          <w:i/>
        </w:rPr>
        <w:t>Абака – заморская пенька</w:t>
      </w:r>
      <w:r>
        <w:rPr>
          <w:i/>
          <w:color w:val="000000"/>
        </w:rPr>
        <w:t>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как бы над будущим ре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зрел не леса, а пень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му уготована ре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петлей из заморской пень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бака, такая соба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пьется в кадык, не сорв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нечего было, однак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ое вдали прозрев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Веревка - лишь жизни воров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етля с перехлестом просты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как искушенно и ловк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уют, торгуют святым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зревший - презревший рутину –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рзнул потягаться с Творц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, право, такую скотин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рею, и дело с конц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ожно еще, чтоб не вяка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воздями пристукнуть к крест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то еще можно и на ко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ожно и псами: ат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скалясь и хищно ощеря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дут ему кровный урок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чем ты возвел эту ересь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чем заступил попере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6 апрел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да ни кинешь - масскультур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хабный блеск продажных н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это всё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оя нату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ринимает на корн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льту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ё-таки в дру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па о ней и знать не зн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ем больше мерзости круг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 жарче жажда идеал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1 февраля 1996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плеваны наши заповед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проданы наши дн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ц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т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запад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веренитеты в те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еневая эпох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рущих под козырё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с покорностью лох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кто просто за пузырё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вытравили интеллигенцию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ольё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я выправил себе индульгенцию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молчать за неё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ссированные массхалту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подворотен выхлестнули будь зд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кем вы, мастера культур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 культуры, ни масте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ынок с хваткой бульдожь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хоронил дорогие имен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без этой прослойки божь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оликвидируется стра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пока хоть один за портьер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гасит свечу на столе, </w:t>
      </w:r>
    </w:p>
    <w:p>
      <w:pPr>
        <w:pStyle w:val="Normal"/>
        <w:rPr>
          <w:color w:val="000000"/>
        </w:rPr>
      </w:pPr>
      <w:r>
        <w:rPr>
          <w:color w:val="000000"/>
        </w:rPr>
        <w:t>не всё потеря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заблудившихся на земл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1 декабря 2007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ТРОСТИХ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рой я полон был азар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да-то мчал, не чуя н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рой откладывал на завт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, что сегодня сделать мог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рлила радость как эпо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рой валила с ног то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брал я что лежало плох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рвал у ближнего куск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падал, больно ушибалс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лушил я боль свою вин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рой во многом ошибался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ошибался я в одном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 роскоши развратом ве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 чему творцу - сиянье зал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огат не тот, кто всё име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тот, кто лишнего не взя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мри, людская злость и псовость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усть восторжествуют внов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да и хлеб, и соль, и совес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И жизнь, и слёзы, и любовь»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 мая 1982 г.</w:t>
      </w:r>
    </w:p>
    <w:p>
      <w:pPr>
        <w:pStyle w:val="Normal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окойся, выпей кофе.</w:t>
      </w:r>
    </w:p>
    <w:p>
      <w:pPr>
        <w:pStyle w:val="Normal"/>
        <w:rPr>
          <w:color w:val="000000"/>
        </w:rPr>
      </w:pPr>
      <w:r>
        <w:rPr>
          <w:color w:val="000000"/>
        </w:rPr>
        <w:t>Жизнь – не век, а пять мин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ет легче на Голгоф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тебя еще распнут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2 октября 2008 г.</w:t>
      </w:r>
    </w:p>
    <w:p>
      <w:pPr>
        <w:pStyle w:val="Normal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ЗАВИ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все-таки славно быть долларовым миллиардер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ыкшим к роскоши и отменным манера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, скажем, заходит он в элитнейший магази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бородком указыв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изумительный лимуз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скать, заверните-ка м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у вашу суперигру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окатаю в ней свою суперподружк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ли, скажем, у него  белоснежная яхта для кругосве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ли сказочная жар-птица в золотой клетк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бранностью сво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равен всяким там Буддам, Христам и Шив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епко утер он но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ллионеришкам вшивы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ведь и 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своем обожаемом куль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видует миллиардер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приставкой муль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 декабря 2008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НА РАССВЕТ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янешь - восхищенья не сокроеш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риады солнышек в рос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сметной роскошью сокровищ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ещет луг во всей своей кра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озоват дымок от папирос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лнышки сияют и звеня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студено-дымчатые рос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 лодыжек ноги леденя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нь был яр. Была прохладна ноч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ова солнце светит в синев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легла следов моих цепоч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возь седую от росы тра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7 ноября 2008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ца радужные спиц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ж сосновых лап в сне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веток вспархивают птиц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ыплют блестками пур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ени синие от сосе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здух звонок и морозе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ег сияет и слепи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мфонически скри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слепительной расцвет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мороженная син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снегирь сидит на ветк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ной грудкой греет сты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имний сон лучист и свете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имоходом за сел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и краски я примети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огрел своим теп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8 ноября 2008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терок сквозит по ветвям за оконце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листву шевелит, и качает ветви слег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ефлексирующий Кушнер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ли Олег Чухонце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егко бы воспели е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легкостью самого ветер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ообще поражаю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особности русских поэ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аенные связи нащупыв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, казалось бы, несоединим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язывать крепкой стро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открывать неожиданные грани предмет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а уже намозоливших, ибо всегда они под ру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алко, нет во мне вдохновенной легкости эт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ветерках поселившей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поэтических обла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стою перед медленной и полноводной Лет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ьезный такой, насупленн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играющих желвак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не бы немного ветренос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много бы мне купань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иянье стихийной эфирнос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ступной другим на ве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я бы тогда заместо вот этого самокопань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ящему за оконцем отдался бы ветерк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8 ноября 2008 г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СОНЕТ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чать про то, закончить вдруг про эт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з замысла, без темы, без сюже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бессюжетен целый белый св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а сюжет не выдумал поэ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усть всё это в пух и прах разнося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е, кто таких творений не вынося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ишут сами в рифму, но тайк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типу объяснительной в партк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вно другие веянья уже-т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славно не зависеть от сюжет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и от госбюджета всякий раз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ь у поэта собственная см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клал он на писак из кабинет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белый свет хорош и без прикра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 декабря 2008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1980"/>
        <w:rPr>
          <w:i/>
          <w:i/>
          <w:color w:val="000000"/>
        </w:rPr>
      </w:pPr>
      <w:r>
        <w:rPr>
          <w:i/>
          <w:color w:val="000000"/>
        </w:rPr>
        <w:t xml:space="preserve">Я гимны прежние пою. </w:t>
      </w:r>
    </w:p>
    <w:p>
      <w:pPr>
        <w:pStyle w:val="Normal"/>
        <w:shd w:fill="FFFFFF" w:val="clear"/>
        <w:autoSpaceDE w:val="false"/>
        <w:ind w:firstLine="1980"/>
        <w:rPr/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>А.Пушкин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я слышу гимн Росси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(вернее, гимн СССР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торый власти воскреси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правив текст на свой манер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жгучих слёз своих не пряч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оттого судьбою сер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ничего уже не знач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гражданин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России новые месс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помню я, судьбой гони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гимн, звучащий по Росси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-то был ведь и мо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 рубежом российский этнос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здесь, в смешенье рас и вер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вроде есть и вроде нет нас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есть в нас гимн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гуч, но отдыхает Глин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го классический моти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сдюжил с гимном поедин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ятому нет альтернати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й, пой, Россия дорога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вой гимн, помноженный на наш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усть я не тот и ты друга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только музыка всё та ж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 мая 2008 г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редь рыночной дикой потра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понят и странен подчас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ихами горю не для слав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чтоб достучаться до ва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руха в умах. Голодух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в Богом забытом кра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ерую в первенство дух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ам эту веру да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ваши сердца на задвижках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двери на суперзамка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я в своих нынешних книжка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ё больше у вас в дура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жареным фактам, по сплетня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 в жажде с разинутым рт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кто посмеется последни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ще мы посмотрим пот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7 ноября 2008 г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вне последних антологи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почему? Ответ простой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госпоэтов путь пологи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у меня подъем крут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5 сентября 2008 г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ства сухая языкат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говорлива в вихре св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уть розовата стынь закат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голой графикой ветв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чь вяжет черный полушал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олутьмой клубится лес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черной сажей стая гало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ятнает сумерки небе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тиц манит город с тихим парк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ветер сносит их назад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и взмывают с громким карк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волне его вися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ства, свистя, летит под ног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имеры множатся в ум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холод смуты и тревог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ползает в душу в полутьме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 декабря 2008 г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ЛЕБЕДИНО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тылом озерке с ледк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проталине лило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ст плывет вверх черенк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беденыш безголовый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5 ноября 2008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ЧУМ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у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арила на планет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руг друга так любили м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позабыли всё на свет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заметили чу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у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зжалостно губил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юбого. Бог людей забы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только ты меня люби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олько я тебя люби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чез в мученьях и проклять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род с поверхности зем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шь мы с тобой спаслись в объятья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зная, что там за спино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5 ноября 2007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тебе всё то же обаянь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д ним не властен наст год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зьму сейчас и на баян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бе сыграю «Вальс цветов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ще в зените наше лет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ще тепло мне даришь т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хочешь, в музыке сонет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ечатлю твои черты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йду в тебе с мадонной схожес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усть баян звучит, звеня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тя и без таких художест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отвергаешь ты мен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наю, как добра ко мне 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каждый раз опять го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бе слагать свои сонет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ыграть старинный «Вальс цветов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 декабря 2008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же другие в суверенном ветр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зросли и обрели другой исто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я оторван от советской ветв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от родного дерева лист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з прежней цели, без духовных братье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по чужой обочине побрё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вою былую родину утратив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такой я нынче не обрё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понимаю: глупо против ветр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левать - в лицо влетает свой плево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на судьбе совдеповская мет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юю и утираюсь как «совок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2 ноября 2008 г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ей водицы. Сжуй-ка хлеб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вот так поешь-попьеш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окукуешь в шкуре плебс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по-другому запоеш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5 ноября 2008 г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УПАНИЕ В НОЯБР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долине дымной мой Бишкек лежи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с ежедневной суетой оковыв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тут века бежала и бежи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гор Ала-Тоо речка ледников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берегу блестит густой снежо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по нему иду, бросаюсь в вод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речка леденящий свой ожог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гновенно щедро дарит мне в угод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был усталым жителем зем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мигом стал опять молодцеваты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звездочка сияет мне вда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олусгасшем небе розоват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5 ноября 2008 г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лака и птицы, 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бо в гроздьях звёзд –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ожьи инвестици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мой духовный рос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6 сентября 2008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ЕДОКИ КАРТОФЕЛ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нергосектор по стране зача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рана и суверенна, и убог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едим картофель при свечах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поминаем старика Ван Го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лагодарим счастливую звезд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был набор свечей, и вот сгодилс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, слава Богу, в нынешнем год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аристый картофель уроди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стену, неестественно носа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ожится мягкой тенью крупный профи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так же, как века тому назад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дит семья и кушает картофе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скусству тленность вовсе не с ру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истории полно таких историй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 есть картофель - есть и едо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икаких тебе фантасмагор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ртошка впрок теперь припасе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микрорайонских типовых квартира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имой она особенно вкус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 когда она в мундир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дим, едим. За окнами зим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м скрашивает трапеза мытар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то ведь спятить можно и с у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ромешной тьме родного государ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ртофель среди древней полутьмы </w:t>
      </w:r>
    </w:p>
    <w:p>
      <w:pPr>
        <w:pStyle w:val="Normal"/>
        <w:rPr>
          <w:color w:val="000000"/>
        </w:rPr>
      </w:pPr>
      <w:r>
        <w:rPr>
          <w:color w:val="000000"/>
        </w:rPr>
        <w:t>насытит нас, благодаренье Богу.</w:t>
      </w:r>
    </w:p>
    <w:p>
      <w:pPr>
        <w:pStyle w:val="Normal"/>
        <w:rPr>
          <w:color w:val="000000"/>
        </w:rPr>
      </w:pPr>
      <w:r>
        <w:rPr>
          <w:color w:val="000000"/>
        </w:rPr>
        <w:t>Его и при Союзе ели мы,</w:t>
      </w:r>
    </w:p>
    <w:p>
      <w:pPr>
        <w:pStyle w:val="Normal"/>
        <w:rPr>
          <w:color w:val="000000"/>
        </w:rPr>
      </w:pPr>
      <w:r>
        <w:rPr>
          <w:color w:val="000000"/>
        </w:rPr>
        <w:t>да жаль, не при свечах, не по Ван Гогу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6 ноября 2008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ихий дождик, как цыплено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люнул зеркало с вод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м, где прыгал он спросоно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уть приметные сле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лаков сырая кип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глиста даль и нечист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за «дворниками» джип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застряли три ли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оро рощи и лес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лодна и несогре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ень - рыжая лиса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глодает до скел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975, 2008 г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украсила осень серые кубики микрорайо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елтым, бурым, оранжевым и карминным огне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опять прилетела знакомая мне воро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сподобно курлыкающая журав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 далеких краев, где привольно таким же ворона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ждый год прилетает она, я за это её и люблю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крывает свой клюв и как бы с легким полупоклон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ражает, чертовка, курлыкающему журав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ранно, странно всё это. Всякий раз отгоревшее лет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поминаю я вдруг, лишь заслышу её во двор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т давно журавлей, но средь позднеосеннего св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уравлиная грусть в моем сердце живет в нояб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особо когда зима снегами вовсю сгустит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согреваюсь мыслью, что удачно год минова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что есть у меня ворона - знакомая вольная птиц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любовавшая снова наш двор под свой аре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7 ноября 2008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альма первенства опаль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ля поэта в цвете л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звезда его леталь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он и впрямь поэ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мпионов всюду славят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вой возвысили наро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поэта к стенке ставя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вырвался впере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пам страшен лидер дух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пам проще у коры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 за сытенькое брюх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х никто не укор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пам лишняя доку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 к чему в укромный час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т, кто первенствовал, су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свинца нажрется в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ша участь - оставать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позорного столб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совались и совать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ем дальше, чем толп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 ноября 2008 г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я память - дальний св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внутрь мен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отем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расплывчаты и то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нопле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вних л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 ноября 2008 г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атриархальные простор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ятидесятые го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помню двор заготконтор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 первым током пров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добно вестнику, что скор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м заживется весел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з от столба к столбу монтер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офейный фыркавший «Харлей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ще порой недоставал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 керосина, то угл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широко страна встава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кинув реки и по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ега мели, цвели апре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ремели майские дожд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с репродукции смотре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глаза нетленные вожд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с принимали в пионер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ыл общей гордостью сел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ЗИС-5» с кабиной из фанер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в дверцах не было стек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обрез одежды и продуктов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ль, и к гадалке не ход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черный круглый репродуктор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лил достаток вперед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парусиновые туфл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 лоска мелом натира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вечерам огни не тухли </w:t>
      </w:r>
    </w:p>
    <w:p>
      <w:pPr>
        <w:pStyle w:val="Normal"/>
        <w:rPr/>
      </w:pPr>
      <w:r>
        <w:rPr/>
        <w:t>и в клубе шел киножурна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военная год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бы в дыму пороховом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вся страна была ед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воем порыве трудово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же космическою новь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нашем веяло кра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чистым сердцем по-сынов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ерил в родину мою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а для нас была прекрас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а нам матерью бы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м, в красных галстуках, вихрасты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вала крепкие крыл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еперь ушла с золой и пепл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я страна. Там встала Рус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к той стране, большой и светл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, словно к матери, тянус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опреки наветам пошл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ту страну и тот наро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м дольше греюсь этим прошлы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 дальше двигаюсь вперед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 ноября 2008 г.</w:t>
      </w:r>
    </w:p>
    <w:p>
      <w:pPr>
        <w:pStyle w:val="Normal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изнь моя рынками вздрюче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ежду тем в холод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бросила листья урючи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речке замерзла вод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ько душа не смерзает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но в былые год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к же болит и терзает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же течет в никуд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 ноября 2008 г.</w:t>
      </w:r>
    </w:p>
    <w:p>
      <w:pPr>
        <w:pStyle w:val="Normal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ожиданно гулко, как выстре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ль ударила глубью цветн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олотыми червонцами листье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ень враз расплатилась со м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олотым заневолена цвет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я округа, туманно-сыр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купаюсь я в золоте эт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вший нищим буквально вч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 ноября 2008 г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БАСЕНК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дам и Ева. Божье дерево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крыт листочками инти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яблочная бижутери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змей. Соблазн неотврати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дева плод запретный куша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интима падают лис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т, кто родителей не слуша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будь про райские день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30 ок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Я БЫЛ СОВЕТСКИЙ ПРОЛЕТАРИ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еня до мозга пропита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арь цеховая и таво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был советский пролетари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ил в три смены на зав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производственным успеха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сь отдавался с голово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оя постель шибала цехом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арь не смывалась в душев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жизнь бывает и получш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снилось в самых светлых сна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рдился я своей получк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больших надежных соврубл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смело мог за дело братьс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нал толк в работе и в гульб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цеховое наше братств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вало крылья мне в судьб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разгулом суверенитет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вально рухнуло всё эт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вод разграблен, перепрода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чий класс забыт капсбро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чести кидалы, торгаш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честный труд дают ши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а работа и зарпла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стало пролетариат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шли лихие времен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андиты всюду и шпан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гегемону мне ха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ивет во мне моя стран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7 дека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вереем мы - звереют и соба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ё чаще замечаю в наши дн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бомжами вмест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усорные ба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любовали всюду и он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омжи друг с другом бьются в кровь за бак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ызутся насмерть, лаются за ба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...По-человечески вопят глаза соба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том, что мы теперь лютей соба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9 октября 2008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иховая культура - слуховая канв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- не литература, не игра, не сл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ней ты венчан на царство сердцепевных мытарст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вое государство - вне любых государ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9 октября 2008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firstLine="252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о раз поэтов не убивают,</w:t>
      </w:r>
    </w:p>
    <w:p>
      <w:pPr>
        <w:pStyle w:val="Style15"/>
        <w:spacing w:lineRule="auto" w:line="240"/>
        <w:ind w:firstLine="252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чит, некого убивать.</w:t>
      </w:r>
    </w:p>
    <w:p>
      <w:pPr>
        <w:pStyle w:val="Style15"/>
        <w:spacing w:lineRule="auto" w:line="240"/>
        <w:ind w:firstLine="25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                 </w:t>
      </w:r>
      <w:r>
        <w:rPr>
          <w:b/>
          <w:i/>
          <w:iCs/>
          <w:color w:val="000000"/>
          <w:sz w:val="24"/>
          <w:szCs w:val="24"/>
        </w:rPr>
        <w:t>А.Вознесенский</w:t>
      </w:r>
    </w:p>
    <w:p>
      <w:pPr>
        <w:pStyle w:val="Style15"/>
        <w:spacing w:lineRule="auto" w:line="240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есенский в кадре с Горбачевым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этр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ервый русский президент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же не подставлю я плечо вам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т исторический момент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шево разыгрывают пьеску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би и парнасский старожил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от Николае Чаушеску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идею голову сложил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м не сдавал он партбилета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до своего не предавал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би сдал державу. И за это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ыл сослан на лесоповал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реслах держат важную асану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едь есть извечных правил свод: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уж ты царь – взойди по сану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м на костер и эшафот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ый мастер, жаждавший от пули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еть как истинный поэт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 под самодержцами. Ему ли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ли нет?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пули всё же нет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ше пули – единенье с Горби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, как Бог, еще иже еси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ломках всенародной скорби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стойной жизни на Руси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бачев нас предал у штурвала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 себе за Русь не отворил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ему – живому – верю мало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шего б за нас – боготворил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0 ноября 2000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помнилось; Горбачев прилетал в Бишке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ыло тут такое важное что-т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мне в редакции сказала барыня-ответсе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я поставил в полосу его фо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я сказал, что место ему не на полос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где-нибудь на Колыме, на лесоповал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тому что он предал нас и страну. А мы вс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или ему и страны своей не предав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огда такой она подняла хай-ва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скать, что ты тут себе позволяеш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я озверел вконец; лайся, давай-дава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жет, меня уволишь? Может быть, расстреляеш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еперь я другой. И даже, может быть, промолч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подобной стычке, молясь о своем поко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перь я вижу: ведь именно благодаря Горбач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смог тогда позволить себе тако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, помнится, был поборник всяческих демсвобод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 толпам сам выходил, якобы прост и обыде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т, того, кто сразу и многое нам отд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любим настолько, насколько и ненавиди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7 октября 2008 г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девки на дешевые монист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идаетесь на пухлые портфел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юблю вас, постсоветские министр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то, что в этом рвенье преуспе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если бы еще при всем при эт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в чехарде, друг друга не сменя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 были бы воспеты вы поэт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ти, как говорится, в идеал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2 октября 2008 г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октябре прилетели ворон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дят важно меж жухлой трав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из летней древесной корон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ень выдула зелень листв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дарила кармином, опал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ркой грустью оранжевых св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брожу я по листьям опалы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ронзительна высь меж ветв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мотался по далям осенни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дышался холодным хмарьё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питался я светом рассеяны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разлившимся в сердце моё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пах сосен тревожит, несносе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седает, как горечь, в кров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ивописная мглистая осен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желтых листьях и охре трав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1 октября 2008 г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как грустна осенняя палитр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вольно с ней рифмуется пол-ли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пуще отгрустить с таких палит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ьму, пожалуй, сразу целый лит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 октября 2008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БЫЛ Я НАЧИНАЮЩИМ ПОЭТОМ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ерез год как схоронили мам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явился дядька мой родн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изнь его давно являла драм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спознался с зоной не од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домашним жестким разговора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мню, между мамой и отц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ставлял я пьяницей и вор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ядьку, и отпетым стервец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ыл я начинающим поэт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мыкался на себе сам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причине юности при эт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е жил чужим еще ум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ольше верил маме или пап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скать, недалекого ум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ядька этот мой, и дело в шляп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дала урок мне жизнь са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хожу однажды с тренировк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 калитки нашей прямико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абушка моя не без сноров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вется за каким-то мужи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лачет: «Бессердечная скотина!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ко мне: «Мою пропил он шаль...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ужик: «Неужто вам для сы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ушка, лежалой тряпки жаль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к пришлось спознаться с дядей Ван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пив, он корил потом мен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Не простился я с твоей маманей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 меня забыли. Ну родня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ыл он на Есенине помеша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Я не буду больше молодым» -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водил у нас в тени череше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дку пил, пускал колечком д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ворил мне: «Ладно твой папаш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положим, у него де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у а ты-то, ты-то! Что ж ты, Саш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черкнул, что Аня померла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понимал его наск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дце в кровь мне дядька искромс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было подло и жесто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орал; «Куда б я вам писал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ыл противен дядька мне и жало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 ГУЛАГа грянувший в наш д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абушкин линялый полушало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чекушку сбывший за уг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прощанье поостыл зэка в не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От меня на память, - он сказал,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нига «Путешествие за камнем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кадемик Ферсман написа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на умном слове «академик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делал уважительный нажи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просил взаймы у старой денег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рванул в Нарым или в Над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идимо, давно уж канул в Лет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ядька, память вечная ем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рок лет храню я книгу эт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 не понимая поч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ядька-каторжанин с тихим зверств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забылся, как тяжелый со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идно, тем, что академик Ферсма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аял ег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отряс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7 ок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обесточенном микрорайон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криминальном бишкекском краю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бывавшая, видно, на зон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ла и села курить на скам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, прикрыв затемненную «хату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десь курил уже прежде неё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 с того, ни с сего, словно брат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она рассказала своё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Входит девка с двухлетним ребенк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в маршрутке людей, как сельд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сказала сопливым подонкам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йте место, пожалуйста, 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ло девки, заходит старух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парой сумок в тиски толкотни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головах у нас, бляха, разрух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и ехали стоя они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темноте сигарета горе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 затяжке светлея на ми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завелся: «Да ты охере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час такой бедовать о други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дь сама никому не нужна т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давно уж не светит теб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 угла, ни работы-зарплат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 улыбки в пропащей судьб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ы сочувствия в людях не знаеш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ому и сочувствуешь и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еперь мою душу терзаеш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суразным рассказом своим!..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в сердцах растоптал свой окуро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ушел от нее в темнот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забыть не могу, как придуро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добольную странницу 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в темных берлогах без свет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селенье опаски полн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й не страшно брести до кюве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 ночлега, где тоже тем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Пуще жизни нет пытки на све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изнь - копейка. Чего тут жалеть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ько старые люди и дет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ставляют сердечко боле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6 ок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абье лето горит по округ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аутинки блестят в синев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спорыше пасутся пичуг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жной стайкой в пожухлой тра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оля уже полупуст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нь пронзительна в желти берё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акие они золоты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становится грустно до слёз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олько раз я любил эти краск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торгался осенней поро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ней теперь только горечь подсказк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зима моя не за гор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абье лето полно еще свет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живописной роскошной глуш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ько очень уж грустно всё эт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прихваченной стужей душ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0 ок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НЕ 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стану в камне ли, в железе я –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это греет. Ведь не я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ё Величество Поэз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ойдет на гребень быт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й за неё немало выпито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славу выпито её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только имя будет выби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ё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4 ок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жилу наше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вою словоносную жил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гору пош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тало работаться в жил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7 сен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ДУВАНЧИ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опушке (рифма - пушки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сны хвойны (рифма - войны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д пророчества кукушк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схищения достойн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мои надрывы, сры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полчаются войн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дерные мини-взрывы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уванчики весн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6 но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ротаем рыночное времечко м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, как можем, боремся с тоск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кусно пахнет жареными семечка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ашей «распашонке» городс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ядем у стола в семейной спайк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емечкогрызенье зная тол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метаем пестрые лушпай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миску под ритмичный перещел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говоры с темой небогат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ступают, как дремучий лес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 работу с нищенской зарплат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 базар и цены до неб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ро то, что мы не заслужи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т суверенный беспросв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ро то, что раньше лучше жи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ро то, что будущего 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рогая, выживем и сдюжи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печалься, это не вперв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ы нужна мне и тебе я нуже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моя, и я, как прежде, тв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ть у нас в авоське лук, картофел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с тобой, а ты со мной. Оплот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неподражаемый твой профил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е еще сломаться не д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эту драгоценную минут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с тобой, родная, заод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ньше б заглушил я водкой смут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теперь не пью уже дав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лагаясь только друг на друг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им новым нос еще утре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живем еще, моя подруг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ем живы - значит, не помр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оротаем рыночное времечко м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простимся с грустью и тоск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кусно пахнет жареными семечка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ашей «распашонке» городс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4 ок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1980"/>
        <w:rPr>
          <w:i/>
          <w:i/>
          <w:color w:val="000000"/>
        </w:rPr>
      </w:pPr>
      <w:r>
        <w:rPr>
          <w:i/>
          <w:color w:val="000000"/>
        </w:rPr>
        <w:t xml:space="preserve">Я пришел на эту землю, </w:t>
      </w:r>
    </w:p>
    <w:p>
      <w:pPr>
        <w:pStyle w:val="Normal"/>
        <w:shd w:fill="FFFFFF" w:val="clear"/>
        <w:autoSpaceDE w:val="false"/>
        <w:ind w:firstLine="1980"/>
        <w:rPr>
          <w:i/>
          <w:i/>
          <w:color w:val="000000"/>
        </w:rPr>
      </w:pPr>
      <w:r>
        <w:rPr>
          <w:i/>
          <w:color w:val="000000"/>
        </w:rPr>
        <w:t xml:space="preserve">Чтоб скорей её покинуть. </w:t>
      </w:r>
    </w:p>
    <w:p>
      <w:pPr>
        <w:pStyle w:val="Normal"/>
        <w:shd w:fill="FFFFFF" w:val="clear"/>
        <w:autoSpaceDE w:val="false"/>
        <w:ind w:firstLine="1980"/>
        <w:rPr/>
      </w:pPr>
      <w:r>
        <w:rPr>
          <w:b/>
          <w:i/>
          <w:color w:val="000000"/>
        </w:rPr>
        <w:t xml:space="preserve">                           </w:t>
      </w:r>
      <w:r>
        <w:rPr>
          <w:b/>
          <w:i/>
          <w:color w:val="000000"/>
        </w:rPr>
        <w:t>С.Есенин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пришел к Есенину Серег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 половичок почистил ноги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стянул двухрядную гармонь –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м самим воспетую тальянку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ыпанул разливисто «Цыганку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ьяную его неугомо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ворили, пили и игра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тальянке, дымом подпира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толок, хоть вешай тут топор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бывались в удали и пьянств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висал вне времени в пространств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возможный этот разгов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ворил Серега с ликом Бог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Русь державна, равно и убог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я верю в новую зар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лики духовные потер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пойду повешусь в «Англетере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потом с тобой договор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ли не потом, а перед эти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еще не раз друг друга встрети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т разговор идет ве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какие петли в «Англетерах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мешают нам в высоких сферах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душа крылата и лег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сюда пришел я на минут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эту революцию и смут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очарований и химер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когда я не был на Босфор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о и там живет людское го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ливай. Пора мне в «Англетер»!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 октября 2008 г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ажно, чтоб в канве стихотворен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кончался космос и пол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нний Маяковский - это гени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здний Маяковский - стихоп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Есенин, как я понимаю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здним стихоплетством не страда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тому ни октябрю, ни маю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оей милой лиры не отда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поверку ясно всё и прост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ни сложен творческий твой ве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ли ты халтуришь в «Окнах» РОС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ли пишешь «Черный человек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чтоб я с запалом знатоковски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ог сказать такие вот слов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 один поэтом Маяковским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 другой Есениным спер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3 дека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угом другие идеал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ругие флагманы и флаг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угом менялы и кидал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ри звездах, и при дел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лебнул лишений и скитан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тех пор, когда давным-давн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я держава, как «Титаник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кренясь, ушла на д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жит она в песке и ржав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вышло так оно сам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принадлежность к той держав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е душу выжгла, как клейм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леймен я родиной советск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белое офицерьё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повещен её повестк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й присягаю под ружьё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з Визбора и Окуджав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реди лукойлов и каме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ледний воин той держав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уда родом я нав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23 сен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212121"/>
        </w:rPr>
      </w:pPr>
      <w:r>
        <w:rPr>
          <w:b/>
          <w:color w:val="212121"/>
        </w:rPr>
        <w:t>ТЕМИРКУЛ</w:t>
      </w:r>
    </w:p>
    <w:p>
      <w:pPr>
        <w:pStyle w:val="Normal"/>
        <w:shd w:fill="FFFFFF" w:val="clear"/>
        <w:autoSpaceDE w:val="false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хожу по Дзержинке </w:t>
      </w:r>
      <w:r>
        <w:rPr>
          <w:color w:val="212121"/>
        </w:rPr>
        <w:t xml:space="preserve">и </w:t>
      </w:r>
      <w:r>
        <w:rPr>
          <w:color w:val="000000"/>
        </w:rPr>
        <w:t>вижу снова и сно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менный Темирку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аменный постамент врос т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я-то хорошо помню </w:t>
      </w:r>
      <w:r>
        <w:rPr>
          <w:color w:val="212121"/>
        </w:rPr>
        <w:t xml:space="preserve">его </w:t>
      </w:r>
      <w:r>
        <w:rPr>
          <w:color w:val="000000"/>
        </w:rPr>
        <w:t>живого -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</w:rPr>
        <w:t xml:space="preserve">не </w:t>
      </w:r>
      <w:r>
        <w:rPr>
          <w:color w:val="000000"/>
        </w:rPr>
        <w:t>каменного и поменьше рос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 он поэт-фронтов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ался за счастье, ждущее вперед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кончил войну капитан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теперь каменный свиток стихов прижал к груд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остом своим почти раве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зержинским дубкам и платан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ж, вот так и должен вставать поэ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весь свой рост духовный, а потом и каменн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огда в сиянии нового д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ли в мерцании звез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ди помнят его ве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9 сен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Н КИХОТ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ной народ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ит, как скот,</w:t>
      </w:r>
    </w:p>
    <w:p>
      <w:pPr>
        <w:pStyle w:val="Style15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скорбит от рыночных экспансий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ут приходит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н Кихот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руженосцем Санчо Пансой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т не расчет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тонкий ход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казание пасьянса –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идеалы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н Кихот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л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им верный Санчо Панса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стокий век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на себя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 мире тянут одеяло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он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ит  в путь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любя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зыбкий образ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ала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терпит всё: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орадный смех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ои в качестве аванса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то, что вышел против всех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 больше не совался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он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жался против зла –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 полководец и пехота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ва недобрая ползла</w:t>
      </w:r>
    </w:p>
    <w:p>
      <w:pPr>
        <w:pStyle w:val="Style15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об убежденьях Дон Кихота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трели все – и короли! –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альше собственного носа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он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шел на край земли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ульсинеей из Тобоса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 ветер добрых перемен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рдца людские дул сильнее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ел презренье он взамен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й прекрасной Дульсинеи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Пускай кочует по векам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зда наивного испанца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 бой он грозным ветрякам 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им вечный Санчо Панса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хата с краю, не уход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бя –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славная работа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усть порою Дон Кихот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еп –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лавлю Дон Кихота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ань, Дон Кихот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и вперед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– идеал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– Санчо Панса. –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 кто-то снова в свой черед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ашу удочку попался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дца глухие растревожь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 идеал всей кровью нянчи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 кто-то дальний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л похож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н Кихота из Ламанчи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8 ноября 1988, 2008 гг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пылала багряная рощ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ноцветным подобьем огн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насупилась осень, как тещ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меня среди тусклого д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оро зимушка - супься, не супься –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с помирит, светла и бе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т какая-то девочка пупс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аллейке гулять пове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рко-желтым под ноги алле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огнистым легла кумач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гляжу я им вслед, не жале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вою осень уже ни о ч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4 ок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тивник подражаний, повторени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дела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я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о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ихотвор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их узнава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ирмен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хож 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коллег моих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8 сен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ъясните ради интерес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не понимаю суть прогресс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 мы тут рабы своих же бла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алко человеков-бедола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грессивно что не агрессивн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 ко мне, ни к вам и ни к ком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прогресс приветствую пассивн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ому что он не по у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ажем, если мало стало вол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з Мазая заяц поисчез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 в таком прогрессе мало тол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л я. И в этом мой прогрес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ремена с бесстрастной их глубинк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не являют истинный мой лик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ыл с простой - стал с ядерной дубинк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лез в прогресс. А сам остался д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7 сен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й и пой пока поет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ей и пей покуда пьет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ка дышится дыш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когда не станет петь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ли питься и дышать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уже не отвертеть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 того что все страшат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ь в спасение души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7 сен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ПЫТ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ир никак не ценит мэтров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намедни осозна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 троллейбусом 100 метр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бежав, как маргин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ту имени покуд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обласкан я стран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тому и мир, паскуд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считается со м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ь я, скажем, из горторг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 подал бы мне такс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изжал бы от восторг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Боже упас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учше крест влачить, сутуля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, снеся свой крест, как вс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ерейти в названья улиц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ощадей или шос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ы это было свят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я и воображал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ил такой-то и тогда-т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троллейбусом беж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6 сен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в душе тоска и сму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воей гордыни не изгад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стоит жалиться кому-т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острадания искат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изменяй своим завета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усть ждут тебя. Ты нужен и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ты сам нальешься свет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остраданием к други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удьба твоя - светить собратья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им гнусно и тем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зёрна истин не собра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зревшие давным-давно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6 сен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УРАВЕ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ст плывет - упал в бассей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дунул сухов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нему, семьей посея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бегает мурав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уравей - </w:t>
      </w:r>
      <w:r>
        <w:rPr>
          <w:color w:val="000000"/>
          <w:lang w:val="en-US"/>
        </w:rPr>
        <w:t>formik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fa</w:t>
      </w:r>
      <w:r>
        <w:rPr>
          <w:color w:val="000000"/>
        </w:rPr>
        <w:t xml:space="preserve">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латыни, вспомнил 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ыскалась, видно, друг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равьиная сем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уетится, бедолаг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кнувшись в близкий край лист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вокруг большая влаг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рока и глуб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рошо, что чужд он мисти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не может знать тог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остался только листи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й жизни у н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, жилец малоизвестн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ho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piens</w:t>
      </w:r>
      <w:r>
        <w:rPr>
          <w:color w:val="000000"/>
        </w:rPr>
        <w:t xml:space="preserve"> прост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же тщусь пред черной бездн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д вечной пустото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6 сен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ам не нравится то или эт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ли нравится это и т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не ждите стихов от поэ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потрафили б вам на все сто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место ваших привычных обочи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л он вам заковыристый пу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ыл он меньше всего озабоче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вам угодить чем-нибудь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6 сен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ЗАМЫКАЮ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у меня не всё в порядк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дут духовные бо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уждаются в перезарядк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ккумуляторы мо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рать у других мне не годит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 их слова, ни чувства и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е прекрасное родит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замыканья слов мои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прочтете про таког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ймете сами в тот же миг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был я суше протоко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о насущней од сыр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967 г. 15 сен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ижу вьющегося бражника-медовник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висает он с надежным хоботк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д игольчатым кувшинчиком мордовни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распушенным фиолетовым цвет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ить нектар с цветов ему приспело времечк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с отцветших и сухих семенник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синеву летят пушинки, в каждой семечк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ебеса уходят выше обла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ится жизнь с привольным ветр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летающи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возь былые и иные времен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цветет, нектар свой дарит окружающи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отцвел, тот в вечность бросил сем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7 сен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РОЕКЦИ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Циничный Ницш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нт пикантны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рубцевавшийся Рубц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питет мой пока вакантны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о с ним срастусь в конце конц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учайных тайных нитей тем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узелок на Никитен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3 сен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>Анэсу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стынь у воды от своей невезух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ухие глаза сфокусируй и сузь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етают на воду какие-то мух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ходят по ней, как когда-то Ису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етучие твари имеют побед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сращенье стихий, наподобье Христ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ты бы и рад по воде и по неб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крылышек нет и походка не 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ты обречен лишь земному предел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ути свои вверить. Хотя до конц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уша-то крылата. Но тленному тел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век своего не избегнуть свин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му не изведать ни слухом, ни дух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жденья по водам. И больше тог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зможно, Господь и сочувствовал муха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меньше, чем нам. Все мы твари 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1 июля 2008 г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ем ты лучше другого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ем, что чувствуешь слов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на вкус, и на цвет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ведь эта отрав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дает тебе прав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носиться, поэ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горись и остынь-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ба вечная синька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вой насущный буквар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сь твой промысел ложе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ли ты не ничтоже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оследняя твар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 тебя про тако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клочке протокол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ютится строк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ил такой-то, тогда-т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же подпис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дат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т и всё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2 сен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1980"/>
        <w:rPr>
          <w:i/>
          <w:i/>
          <w:color w:val="000000"/>
        </w:rPr>
      </w:pPr>
      <w:r>
        <w:rPr>
          <w:i/>
          <w:color w:val="000000"/>
        </w:rPr>
        <w:t xml:space="preserve">Быть знаменитым некрасиво. </w:t>
      </w:r>
    </w:p>
    <w:p>
      <w:pPr>
        <w:pStyle w:val="Normal"/>
        <w:shd w:fill="FFFFFF" w:val="clear"/>
        <w:autoSpaceDE w:val="false"/>
        <w:ind w:firstLine="1980"/>
        <w:rPr/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</w:rPr>
        <w:t>Борис Пастернак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асиво быть незнамениты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бытым и судьбою биты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счастлив - я не знаменит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лава вслед не семен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знаменитым быть прият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д локоть не берут приватн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анибратски на пир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риближают ко дво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знаменитым быть красив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моей глуши стоит крапив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лапистые лопух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лопоухи и тих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ихи мои не знаменит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крепко сбиты. И сум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тя бы слово замени т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в этой же строфе мо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знаменитым быть - отра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удьба моя - моя награ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ругим ничем не знамени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езда моя меня хран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медия почти финит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рагедия в канве судеб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изнь вообще не знаменит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летний дождь. Как честный хле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5 ноября 2006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ло пропахло солнцем и реч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сли крыла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рылья креп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ощущается чистой и веч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ле гремящей горной ре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ч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еми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 резки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лон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ыстрый поток говорлив и бурли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вдоль реки и повыше по склон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зовых каперсов рясный разли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руй леденящих пронзительный ин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омит суставы до стона. Круг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росли мяты и желтых патрин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альпийском углу всебла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тер и  ярость студеной водиц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вежесть и сыть изумрудной тра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махаоны, как райские птиц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мяте летят из густой сине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здна неб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реки быстротечност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бы валунов, ледяная вода </w:t>
      </w:r>
      <w:r>
        <w:rPr>
          <w:i/>
          <w:iCs/>
          <w:color w:val="000000"/>
        </w:rPr>
        <w:t>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и есть звездоглазая веч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нами на ми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без нас навсег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30 августа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ть у меня любимая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моя р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лодность в ней глубинна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горного лед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етит сквозь ущелье узко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ерез века од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же в жару июльскую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лёд, холод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астно, когда одни м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ня на бегу обним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т своенравная доч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убегает проч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городе иду ли, по селу 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травах или зреющих хлебах –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ламя ледяного поцелу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поминаю на своих губ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31 августа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ки прикрою и вижу, как въяв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и понять не успев ни чер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Юрка Баранов разбился на «Яве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лёту ударясь об угол б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до же было такому случить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дом сдаёт на углу грузови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этот момент «камикадзе» и мчит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бом прямо в доску борта напрям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игом душа его с телом простилас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оглянулась, летя в небосвод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ска слетела и долго катила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 крестилась у чьих-то вор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ыстрый конец! И душа не страда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шь отлетая и тая вда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мнила жуткую тяжесть удар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сти о доску. И каску в пы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29 августа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скорблен, унижен и ограбле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демократической стран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ижу: земляки на те же граб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ступают тупо вслед за м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чему не учит горький опы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ссою критическ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ереполнил потаенный ропо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но тучи - вестники гроз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нев питает роковые гроздь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 зловещем молнийном огн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жет статься, душное предгрозь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рыв, прорвется по стр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28 августа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т, не по вкусу вам - я вижу мину ваш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й скепси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ризыв идти на абордаж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что вы думали? Я жеваную каш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м стану предлаг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духовный голод ваш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слишком вас любл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не слагать вам 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стоем всех боло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ит от этих 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, видно, буду тем любезен я народ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предпочел мино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жору дутых 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норные т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раур черной крас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т, я не очернял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таскивал на св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жащее в тени, бегущее оглас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оттенял 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норный черный ц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этот весь базар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эта распродаж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го святого в нас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счет жирного кус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друг в резком свете встав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или абордажа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мертельного рыв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днего бро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 сердцем наго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бил строкой, как шпаг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ятущееся в тень зовущееся зл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был я вам смешо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такой моей отваг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ущенным на сл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мажным кораб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ег я с ним на д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лучив своб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о я заод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золой иных своб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о не делал ви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ы и ваши о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е по душ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грянул черный г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эт - всегда минор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жорной госдрессур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вытравилась в не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инорная волн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ируйте без мен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д вашей толстой шкур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й скепсис не для вас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ихие врем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6 ма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нига пахнет краск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вежей типографск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д её обложк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изнь моя с оплошк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доразумень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 мгновень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5 августа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 бегут в Европу и в Израил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казавшись вне духовных сф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корблен, унижен и изране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мигрирую в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беру за глотку свою муз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не скулила по Союз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и посинев от асфикси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выпученным взглядом из орби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олосит она не по России </w:t>
      </w:r>
      <w:r>
        <w:rPr>
          <w:i/>
          <w:iCs/>
          <w:color w:val="000000"/>
        </w:rPr>
        <w:t>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Союзу сдавленно хри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вые руля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т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кциз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мнезии их мне не поня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изменял своей отчиз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теперь уж поздно изменя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стальгия лютая, паскуд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ложет от рассвета дотемн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тому что родом я оттуд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моя великая стра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ают все её напропалу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сказал бы тут Екклезиас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т, кто предал родину былую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ё продаст, и снова всех преда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20 августа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Поет осенний ветер</w:t>
      </w:r>
    </w:p>
    <w:p>
      <w:pPr>
        <w:pStyle w:val="Normal"/>
        <w:shd w:fill="FFFFFF" w:val="clear"/>
        <w:autoSpaceDE w:val="false"/>
        <w:rPr/>
      </w:pPr>
      <w:r>
        <w:rPr/>
        <w:t>в метелках тополей.</w:t>
      </w:r>
    </w:p>
    <w:p>
      <w:pPr>
        <w:pStyle w:val="Normal"/>
        <w:shd w:fill="FFFFFF" w:val="clear"/>
        <w:autoSpaceDE w:val="false"/>
        <w:rPr/>
      </w:pPr>
      <w:r>
        <w:rPr/>
        <w:t>И ночи на рассвете</w:t>
      </w:r>
    </w:p>
    <w:p>
      <w:pPr>
        <w:pStyle w:val="Normal"/>
        <w:shd w:fill="FFFFFF" w:val="clear"/>
        <w:autoSpaceDE w:val="false"/>
        <w:rPr/>
      </w:pPr>
      <w:r>
        <w:rPr/>
        <w:t>светлей, светлей, светлей…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Темнеют птичьи гнезда</w:t>
      </w:r>
    </w:p>
    <w:p>
      <w:pPr>
        <w:pStyle w:val="Normal"/>
        <w:shd w:fill="FFFFFF" w:val="clear"/>
        <w:autoSpaceDE w:val="false"/>
        <w:rPr/>
      </w:pPr>
      <w:r>
        <w:rPr/>
        <w:t>В пустых ветвях стволов.</w:t>
      </w:r>
    </w:p>
    <w:p>
      <w:pPr>
        <w:pStyle w:val="Normal"/>
        <w:shd w:fill="FFFFFF" w:val="clear"/>
        <w:autoSpaceDE w:val="false"/>
        <w:rPr/>
      </w:pPr>
      <w:r>
        <w:rPr/>
        <w:t>Горят в саду, как звезды,</w:t>
      </w:r>
    </w:p>
    <w:p>
      <w:pPr>
        <w:pStyle w:val="Normal"/>
        <w:shd w:fill="FFFFFF" w:val="clear"/>
        <w:autoSpaceDE w:val="false"/>
        <w:rPr/>
      </w:pPr>
      <w:r>
        <w:rPr/>
        <w:t>Глаза бесшумных со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И свежестью</w:t>
      </w:r>
    </w:p>
    <w:p>
      <w:pPr>
        <w:pStyle w:val="Normal"/>
        <w:shd w:fill="FFFFFF" w:val="clear"/>
        <w:autoSpaceDE w:val="false"/>
        <w:rPr/>
      </w:pPr>
      <w:r>
        <w:rPr/>
        <w:t>Лощины</w:t>
      </w:r>
    </w:p>
    <w:p>
      <w:pPr>
        <w:pStyle w:val="Normal"/>
        <w:shd w:fill="FFFFFF" w:val="clear"/>
        <w:autoSpaceDE w:val="false"/>
        <w:rPr/>
      </w:pPr>
      <w:r>
        <w:rPr/>
        <w:t>Предутренней полны.</w:t>
      </w:r>
    </w:p>
    <w:p>
      <w:pPr>
        <w:pStyle w:val="Normal"/>
        <w:shd w:fill="FFFFFF" w:val="clear"/>
        <w:autoSpaceDE w:val="false"/>
        <w:rPr/>
      </w:pPr>
      <w:r>
        <w:rPr/>
        <w:t>Вывозят хлеб машины</w:t>
      </w:r>
    </w:p>
    <w:p>
      <w:pPr>
        <w:pStyle w:val="Normal"/>
        <w:shd w:fill="FFFFFF" w:val="clear"/>
        <w:autoSpaceDE w:val="false"/>
        <w:rPr/>
      </w:pPr>
      <w:r>
        <w:rPr/>
        <w:t>Под серебром лун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1965, 2008 гг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пою себе я панигирик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ько констатирую: в глуш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создал шедевры русской лирик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они отменно хоро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30 окт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тужно лезете из шкур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 блеском званий и награ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я вне вашей конъюнктур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добострастной литхалтур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кольку не литератур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бытия лауре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6 но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ОДИН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реди сада-огород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дыхаю от наро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бодал меня наро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ж ты сад мой, огор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век я больше не пошел б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город ты мой и сад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эти алчущие толпы </w:t>
      </w:r>
      <w:r>
        <w:rPr>
          <w:i/>
          <w:iCs/>
          <w:color w:val="000000"/>
        </w:rPr>
        <w:t>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леба, зрелищ и усла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6 августа 1995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тожу, чего добилис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остэсэсэровские декад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воч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олились, пар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шли в брига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нсионе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еремори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обедителей В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адальщики из камариль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стольных Борей и В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р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иглы и вод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будущим не в маст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криминальные сводки </w:t>
      </w:r>
      <w:r>
        <w:rPr>
          <w:i/>
          <w:iCs/>
          <w:color w:val="000000"/>
        </w:rPr>
        <w:t>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ное в новост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ждый себе Конфуций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обобрать наро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В терновом венце революц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ядет шестнадцатый год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еволюционный Кие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еволюционный Бишке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дежды на что и каки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урчаньем в пустой кишк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разуме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лигархи и бандю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раждебные вихри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ю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ре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нтовщ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29 июля 2005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Фортуна капризная дам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время к расплате ид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видел: казнили Саддам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азни Милошевич ж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ристос не имел бодигар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не восседал, как орё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 пал за удел миллиард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душах обрел орео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эти садятся на трон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быв, что расплата близ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них «калаши» и патрон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них палаши и вой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тают на отца и на бра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кают народ на наро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время идет, и расплат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петлей или пулей гря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Фортуна кровавого вкус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уд скорый. Расправа быстр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имите с креста Иисус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кровь, там не ждите доб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 января 2007, 2008 г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хороши, как свежи будут роз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ей страной мне брошенные в гроб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орь Северян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я страна оплеванной осталас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живы в сердце, как ни тяжел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ё полотнищ солнечная злос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ё людей сердечное теп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а меня как сына воспита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тавила на крепкие кры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новые хлюсты от капитал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ю страну разграбили дот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брали всё, что нашим было прежд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ражду и злобу в душах воскреси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и меня спихнули в зарубежь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ня об этом даже не спроси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жгучие вопросы нет ответ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всё ж Россия-мать себе верн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гоев по судьбе - своих поэт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шь мертвых принимает вновь 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этих новых новые устав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к той моей стране не сыщешь троп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мне через кордоны и заста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я страна не бросит розы в гро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1 октября 2005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ИЗ ВИИОН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Дочитали эту книг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, возможно, вслед за мн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ерьезней стали к миг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ей повести зем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ж вдруг объектом смех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 я вашего – ну что ж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искал я ввек успех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 у толп, ни у вельмож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4 июля, 3 дека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пасибо, критик, за хул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садился я к стол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раз тебя имел в виду 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ня прочтешь ты, негоду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9 сентября 200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i/>
          <w:iCs/>
          <w:color w:val="000000"/>
          <w:sz w:val="24"/>
          <w:szCs w:val="24"/>
        </w:rPr>
        <w:t>И шестикрылый серафим</w:t>
      </w:r>
    </w:p>
    <w:p>
      <w:pPr>
        <w:pStyle w:val="Style15"/>
        <w:spacing w:lineRule="auto" w:line="240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</w:rPr>
        <w:tab/>
        <w:tab/>
        <w:t>На перепутьи мне явился.</w:t>
      </w:r>
    </w:p>
    <w:p>
      <w:pPr>
        <w:pStyle w:val="Style15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</w:t>
      </w:r>
      <w:r>
        <w:rPr>
          <w:b/>
          <w:bCs/>
          <w:i/>
          <w:iCs/>
          <w:color w:val="000000"/>
          <w:sz w:val="24"/>
          <w:szCs w:val="24"/>
        </w:rPr>
        <w:tab/>
        <w:tab/>
        <w:tab/>
        <w:t xml:space="preserve">  </w:t>
      </w:r>
      <w:r>
        <w:rPr>
          <w:b/>
          <w:i/>
          <w:iCs/>
          <w:color w:val="000000"/>
          <w:sz w:val="24"/>
          <w:szCs w:val="24"/>
        </w:rPr>
        <w:t xml:space="preserve"> А.Пушкин</w:t>
      </w:r>
    </w:p>
    <w:p>
      <w:pPr>
        <w:pStyle w:val="Style15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у-то сердцами и стынем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ечемся о бренной нужде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ерял я себя по пустыням –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афима не встретил нигде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ле серафимов забыли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желали о вестниках знать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чего! Только ели и пили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ложились, отужинав, спать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 я полон вселенского духа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надолго к земному приник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 гортани коробится сухо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 иссушенный зноем язык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глаголы дадутся едва ли –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их теперь уж до самого дна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времен беспредельные дали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пески через все времена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будишь возвышенным слогом –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ть распни себя как иудей –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у землю, забытую Богом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х небо проспавших людей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глаголю. И виждю, и внемлю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аться не вправе немым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с небес опустился на землю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ленный огнем неземным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988, 2008 гг.</w:t>
      </w:r>
    </w:p>
    <w:p>
      <w:pPr>
        <w:pStyle w:val="Style15"/>
        <w:spacing w:lineRule="auto" w:line="240"/>
        <w:ind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1980"/>
        <w:rPr>
          <w:i/>
          <w:i/>
        </w:rPr>
      </w:pPr>
      <w:r>
        <w:rPr>
          <w:i/>
          <w:color w:val="000000"/>
        </w:rPr>
        <w:t>Да, скифы - мы! Да, азиаты - мы, -</w:t>
      </w:r>
    </w:p>
    <w:p>
      <w:pPr>
        <w:pStyle w:val="Normal"/>
        <w:shd w:fill="FFFFFF" w:val="clear"/>
        <w:autoSpaceDE w:val="false"/>
        <w:ind w:firstLine="1980"/>
        <w:rPr>
          <w:i/>
          <w:i/>
        </w:rPr>
      </w:pPr>
      <w:r>
        <w:rPr>
          <w:i/>
          <w:color w:val="000000"/>
        </w:rPr>
        <w:t>С раскосыми и жадными очами!</w:t>
      </w:r>
    </w:p>
    <w:p>
      <w:pPr>
        <w:pStyle w:val="Normal"/>
        <w:shd w:fill="FFFFFF" w:val="clear"/>
        <w:autoSpaceDE w:val="false"/>
        <w:ind w:firstLine="19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</w:t>
      </w:r>
      <w:r>
        <w:rPr>
          <w:b/>
          <w:i/>
          <w:color w:val="000000"/>
        </w:rPr>
        <w:t>А.Блок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уза, муза, туман отстелилс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ницая века без цеп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не спился и не застрелил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живу по скрижалям степ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целев при развале Союз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в полынной степи истука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я добрая старая муз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тебя подымаю стак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ё и вся, и везде развалилось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ъярилось ворьё и хамьё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ловина страны разорилас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забыла ты сердце моё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тому что - какие тут споры </w:t>
      </w:r>
      <w:r>
        <w:rPr>
          <w:i/>
          <w:iCs/>
          <w:color w:val="000000"/>
        </w:rPr>
        <w:t>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вездопевнои вселенной звен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для этой вот бешеной свор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плескала мне в сердце ог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зино, кабаре и канка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золотым отупелым тельцо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ибнет всё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стоят истука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понимающим вечность лиц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ворю, что под стать истукана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ернувшись лицом на зар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стаю и стою со стаканом,</w:t>
      </w:r>
    </w:p>
    <w:p>
      <w:pPr>
        <w:pStyle w:val="Style15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честь тебя я стою, говорю.</w:t>
      </w:r>
    </w:p>
    <w:p>
      <w:pPr>
        <w:pStyle w:val="Style15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оскреплюсь этой яростной крепью</w:t>
      </w:r>
    </w:p>
    <w:p>
      <w:pPr>
        <w:pStyle w:val="Normal"/>
        <w:shd w:fill="FFFFFF" w:val="clear"/>
        <w:autoSpaceDE w:val="false"/>
        <w:rPr/>
      </w:pPr>
      <w:r>
        <w:rPr/>
        <w:t>восхвалю этот пламенный я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д скифской недреманной степь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ремлю крепкокаменный взгля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меняясь к шакальему вою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во мраке кляну этот вой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по пояс уже под землею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по пояс еще над зем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ищет ветер в степи, как тетив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выл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лака как столп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за, муза, степнянка и скиф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няла ты меня от толпы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дняла над толпой – истука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толпы истукан не туп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уза, пью за тебя из стака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ю ковыльную горечь степей.</w:t>
      </w:r>
    </w:p>
    <w:p>
      <w:pPr>
        <w:pStyle w:val="Style15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 марта 1995, 2008 гг.</w:t>
      </w:r>
    </w:p>
    <w:p>
      <w:pPr>
        <w:pStyle w:val="Style15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СОЖЖЕНЦЫ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вные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орая с потрохами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ются добиться правоты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тыщу раз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жигал себя 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хами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мир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вал на это с высоты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й вопящий факел – Блок, Есенин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хматова, Высоцкий, Пастернак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толпы их забыли средь веселий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читая нал и master card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алкают не духовной жажды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олоте едят, смердят на нём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пичкой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фмой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ркну я однажды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атанев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и оно огнем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, может быть, случайная гражданка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 крестясь на огненный мой Спас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епчет в полушоке: «Ах как жалко!»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это всё не переменит нас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1 апреля 2004 г.</w:t>
      </w:r>
    </w:p>
    <w:p>
      <w:pPr>
        <w:pStyle w:val="Style15"/>
        <w:spacing w:lineRule="auto" w:line="240"/>
        <w:ind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и ночные поединки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бумагой белой и пером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од водой, в рассветной дымке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 и ветлы за селом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ышел в поле для разминки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аль со мной одних кровей –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будто в технике размывки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ная акварель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ровное сиянье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солнца в поле и в груди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кровное слиянье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ьбы и дали впереди!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очью был взрывоопасен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мыслью мучился взрывной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я вечен и прекрасен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эта даль передо мной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эта пыльная дорога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гиль враждующих идей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всё прекрасное – от Бога,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остальное – от людей.</w:t>
      </w:r>
    </w:p>
    <w:p>
      <w:pPr>
        <w:pStyle w:val="Style15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988 г.</w:t>
      </w:r>
    </w:p>
    <w:p>
      <w:pPr>
        <w:pStyle w:val="Style15"/>
        <w:spacing w:lineRule="auto" w:line="240"/>
        <w:ind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уна, золотая к лет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дне озерка сме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росил Господь монет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жет, еще верн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/>
        <w:ind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3 дека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Мини-поэм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ВАДЦАТЬ ЧЕТЫР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060"/>
        <w:rPr>
          <w:i/>
          <w:i/>
          <w:iCs/>
        </w:rPr>
      </w:pPr>
      <w:r>
        <w:rPr>
          <w:i/>
          <w:iCs/>
        </w:rPr>
        <w:t>В белом венчике из роз –</w:t>
      </w:r>
    </w:p>
    <w:p>
      <w:pPr>
        <w:pStyle w:val="Normal"/>
        <w:autoSpaceDE w:val="false"/>
        <w:ind w:firstLine="3060"/>
        <w:rPr>
          <w:i/>
          <w:i/>
          <w:iCs/>
        </w:rPr>
      </w:pPr>
      <w:r>
        <w:rPr>
          <w:i/>
          <w:iCs/>
        </w:rPr>
        <w:t>Впереди – Исус Христос.</w:t>
      </w:r>
    </w:p>
    <w:p>
      <w:pPr>
        <w:pStyle w:val="Normal"/>
        <w:autoSpaceDE w:val="false"/>
        <w:ind w:firstLine="3060"/>
        <w:rPr>
          <w:i/>
          <w:i/>
          <w:iCs/>
        </w:rPr>
      </w:pPr>
      <w:r>
        <w:rPr>
          <w:i/>
          <w:iCs/>
        </w:rPr>
        <w:t>А. Блок. «Двенадцать»</w:t>
      </w:r>
    </w:p>
    <w:p>
      <w:pPr>
        <w:pStyle w:val="Normal"/>
        <w:autoSpaceDE w:val="false"/>
        <w:ind w:firstLine="3060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"/>
        <w:autoSpaceDE w:val="false"/>
        <w:ind w:firstLine="3060"/>
        <w:rPr>
          <w:i/>
          <w:i/>
          <w:iCs/>
        </w:rPr>
      </w:pPr>
      <w:r>
        <w:rPr>
          <w:i/>
          <w:iCs/>
        </w:rPr>
        <w:t>«Вся власть Советам!» –</w:t>
      </w:r>
    </w:p>
    <w:p>
      <w:pPr>
        <w:pStyle w:val="Normal"/>
        <w:autoSpaceDE w:val="false"/>
        <w:ind w:firstLine="3060"/>
        <w:rPr>
          <w:i/>
          <w:i/>
          <w:iCs/>
        </w:rPr>
      </w:pPr>
      <w:r>
        <w:rPr>
          <w:i/>
          <w:iCs/>
        </w:rPr>
        <w:t xml:space="preserve">революционный российский </w:t>
      </w:r>
    </w:p>
    <w:p>
      <w:pPr>
        <w:pStyle w:val="Normal"/>
        <w:autoSpaceDE w:val="false"/>
        <w:ind w:firstLine="3060"/>
        <w:rPr>
          <w:i/>
          <w:i/>
          <w:iCs/>
        </w:rPr>
      </w:pPr>
      <w:r>
        <w:rPr>
          <w:i/>
          <w:iCs/>
        </w:rPr>
        <w:t>лозунг.</w:t>
      </w:r>
    </w:p>
    <w:p>
      <w:pPr>
        <w:pStyle w:val="Normal"/>
        <w:autoSpaceDE w:val="false"/>
        <w:ind w:firstLine="30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3060"/>
        <w:rPr>
          <w:i/>
          <w:i/>
          <w:iCs/>
        </w:rPr>
      </w:pPr>
      <w:r>
        <w:rPr>
          <w:i/>
          <w:iCs/>
        </w:rPr>
        <w:t>24 марта – день революции</w:t>
      </w:r>
    </w:p>
    <w:p>
      <w:pPr>
        <w:pStyle w:val="Normal"/>
        <w:autoSpaceDE w:val="false"/>
        <w:ind w:firstLine="3060"/>
        <w:rPr>
          <w:i/>
          <w:i/>
          <w:iCs/>
        </w:rPr>
      </w:pPr>
      <w:r>
        <w:rPr>
          <w:i/>
          <w:iCs/>
        </w:rPr>
        <w:t>в Кыргызста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Вступление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 я не Блок, и Кыргызстан – не Русь.</w:t>
      </w:r>
    </w:p>
    <w:p>
      <w:pPr>
        <w:pStyle w:val="Normal"/>
        <w:autoSpaceDE w:val="false"/>
        <w:rPr/>
      </w:pPr>
      <w:r>
        <w:rPr/>
        <w:t>Поэтому за эпос не берус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Я обойдусь лишь минимумом строк,</w:t>
      </w:r>
    </w:p>
    <w:p>
      <w:pPr>
        <w:pStyle w:val="Normal"/>
        <w:autoSpaceDE w:val="false"/>
        <w:rPr/>
      </w:pPr>
      <w:r>
        <w:rPr/>
        <w:t>чтоб дать картину и извлечь уро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иниатюрна горная страна.</w:t>
      </w:r>
    </w:p>
    <w:p>
      <w:pPr>
        <w:pStyle w:val="Normal"/>
        <w:autoSpaceDE w:val="false"/>
        <w:rPr/>
      </w:pPr>
      <w:r>
        <w:rPr/>
        <w:t>В миниатюре эти письме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autoSpaceDE w:val="false"/>
        <w:rPr/>
      </w:pPr>
      <w:r>
        <w:rPr/>
        <w:t>Зашатался госрежим.</w:t>
      </w:r>
    </w:p>
    <w:p>
      <w:pPr>
        <w:pStyle w:val="Normal"/>
        <w:autoSpaceDE w:val="false"/>
        <w:rPr/>
      </w:pPr>
      <w:r>
        <w:rPr/>
        <w:t xml:space="preserve">- Рвем на площадь! Жмем! Бежим!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rPr/>
      </w:pPr>
      <w:r>
        <w:rPr/>
        <w:t xml:space="preserve">- Вот Гоморра и Содом!  </w:t>
      </w:r>
    </w:p>
    <w:p>
      <w:pPr>
        <w:pStyle w:val="Normal"/>
        <w:autoSpaceDE w:val="false"/>
        <w:rPr/>
      </w:pPr>
      <w:r>
        <w:rPr/>
        <w:t>- Горцы взяли «Белый дом»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autoSpaceDE w:val="false"/>
        <w:rPr/>
      </w:pPr>
      <w:r>
        <w:rPr/>
        <w:t>(Сдетонировал народ</w:t>
      </w:r>
    </w:p>
    <w:p>
      <w:pPr>
        <w:pStyle w:val="Normal"/>
        <w:autoSpaceDE w:val="false"/>
        <w:rPr/>
      </w:pPr>
      <w:r>
        <w:rPr/>
        <w:t>прямо в госпереворот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Президент удрал с поста.</w:t>
      </w:r>
    </w:p>
    <w:p>
      <w:pPr>
        <w:pStyle w:val="Normal"/>
        <w:autoSpaceDE w:val="false"/>
        <w:rPr/>
      </w:pPr>
      <w:r>
        <w:rPr/>
        <w:t>Не рискнул пойти в Хрис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autoSpaceDE w:val="false"/>
        <w:rPr/>
      </w:pPr>
      <w:r>
        <w:rPr/>
        <w:t>(Мук не принял за народ</w:t>
      </w:r>
    </w:p>
    <w:p>
      <w:pPr>
        <w:pStyle w:val="Normal"/>
        <w:autoSpaceDE w:val="false"/>
        <w:rPr/>
      </w:pPr>
      <w:r>
        <w:rPr/>
        <w:t>до конца. Наобор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autoSpaceDE w:val="false"/>
        <w:rPr/>
      </w:pPr>
      <w:r>
        <w:rPr/>
        <w:t>от него сбежал скорей.</w:t>
      </w:r>
    </w:p>
    <w:p>
      <w:pPr>
        <w:pStyle w:val="Normal"/>
        <w:autoSpaceDE w:val="false"/>
        <w:rPr/>
      </w:pPr>
      <w:r>
        <w:rPr/>
        <w:t>Он из неоцезар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autoSpaceDE w:val="false"/>
        <w:rPr/>
      </w:pPr>
      <w:r>
        <w:rPr/>
        <w:t>За спиной – престижный вуз</w:t>
      </w:r>
    </w:p>
    <w:p>
      <w:pPr>
        <w:pStyle w:val="Normal"/>
        <w:autoSpaceDE w:val="false"/>
        <w:rPr/>
      </w:pPr>
      <w:r>
        <w:rPr/>
        <w:t>и опора на Союз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А копни его слегка –</w:t>
      </w:r>
    </w:p>
    <w:p>
      <w:pPr>
        <w:pStyle w:val="Normal"/>
        <w:autoSpaceDE w:val="false"/>
        <w:rPr/>
      </w:pPr>
      <w:r>
        <w:rPr/>
        <w:t>просто Средние ве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Лицемерие двора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Дым в глаза. Своя иг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Холуи – его домкрат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а словах он демокра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Эволюционный шах.</w:t>
      </w:r>
    </w:p>
    <w:p>
      <w:pPr>
        <w:pStyle w:val="Normal"/>
        <w:autoSpaceDE w:val="false"/>
        <w:rPr/>
      </w:pPr>
      <w:r>
        <w:rPr/>
        <w:t>…</w:t>
      </w:r>
      <w:r>
        <w:rPr/>
        <w:t>Революционный ша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Normal"/>
        <w:autoSpaceDE w:val="false"/>
        <w:rPr/>
      </w:pPr>
      <w:r>
        <w:rPr/>
        <w:t>Дух свободы и борьбы.</w:t>
      </w:r>
    </w:p>
    <w:p>
      <w:pPr>
        <w:pStyle w:val="Normal"/>
        <w:autoSpaceDE w:val="false"/>
        <w:rPr/>
      </w:pPr>
      <w:r>
        <w:rPr/>
        <w:t>Люди! Лица! Не рабы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Normal"/>
        <w:autoSpaceDE w:val="false"/>
        <w:rPr/>
      </w:pPr>
      <w:r>
        <w:rPr/>
        <w:t>Центробежный гнев в ходу.</w:t>
      </w:r>
    </w:p>
    <w:p>
      <w:pPr>
        <w:pStyle w:val="Normal"/>
        <w:autoSpaceDE w:val="false"/>
        <w:rPr/>
      </w:pPr>
      <w:r>
        <w:rPr/>
        <w:t>Как в семнадцатом го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ласть кому? Советов нет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Есть народ и он – сов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Запирайте етажи,</w:t>
      </w:r>
    </w:p>
    <w:p>
      <w:pPr>
        <w:pStyle w:val="Normal"/>
        <w:autoSpaceDE w:val="false"/>
        <w:rPr/>
      </w:pPr>
      <w:r>
        <w:rPr/>
        <w:t>ночью будут грабеж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клемается страна?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е гражданская вой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ласти снова взяли власть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Глубоко на нас им кла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8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ласть народу не дадут</w:t>
      </w:r>
    </w:p>
    <w:p>
      <w:pPr>
        <w:pStyle w:val="Normal"/>
        <w:autoSpaceDE w:val="false"/>
        <w:rPr/>
      </w:pPr>
      <w:r>
        <w:rPr/>
        <w:t>ни-ког-да. Напрасный труд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Государство – это мы?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о критерии – тюрь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</w:t>
      </w:r>
    </w:p>
    <w:p>
      <w:pPr>
        <w:pStyle w:val="Normal"/>
        <w:autoSpaceDE w:val="false"/>
        <w:rPr/>
      </w:pPr>
      <w:r>
        <w:rPr/>
        <w:t>А свободен только раб,</w:t>
      </w:r>
    </w:p>
    <w:p>
      <w:pPr>
        <w:pStyle w:val="Normal"/>
        <w:autoSpaceDE w:val="false"/>
        <w:rPr/>
      </w:pPr>
      <w:r>
        <w:rPr/>
        <w:t>хоть в оковах дик и сла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1</w:t>
      </w:r>
    </w:p>
    <w:p>
      <w:pPr>
        <w:pStyle w:val="Normal"/>
        <w:autoSpaceDE w:val="false"/>
        <w:rPr/>
      </w:pPr>
      <w:r>
        <w:rPr/>
        <w:t>Легче цепи на ногах,</w:t>
      </w:r>
    </w:p>
    <w:p>
      <w:pPr>
        <w:pStyle w:val="Normal"/>
        <w:autoSpaceDE w:val="false"/>
        <w:rPr/>
      </w:pPr>
      <w:r>
        <w:rPr/>
        <w:t>чем на душах и в мозг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2</w:t>
      </w:r>
    </w:p>
    <w:p>
      <w:pPr>
        <w:pStyle w:val="Normal"/>
        <w:autoSpaceDE w:val="false"/>
        <w:rPr/>
      </w:pPr>
      <w:r>
        <w:rPr/>
        <w:t>Культ наживы! Дикий West.</w:t>
      </w:r>
    </w:p>
    <w:p>
      <w:pPr>
        <w:pStyle w:val="Normal"/>
        <w:autoSpaceDE w:val="false"/>
        <w:rPr/>
      </w:pPr>
      <w:r>
        <w:rPr/>
        <w:t>Кто работает – не ес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3</w:t>
      </w:r>
    </w:p>
    <w:p>
      <w:pPr>
        <w:pStyle w:val="Normal"/>
        <w:autoSpaceDE w:val="false"/>
        <w:rPr/>
      </w:pPr>
      <w:r>
        <w:rPr/>
        <w:t>На колени ставят нас –</w:t>
      </w:r>
    </w:p>
    <w:p>
      <w:pPr>
        <w:pStyle w:val="Normal"/>
        <w:autoSpaceDE w:val="false"/>
        <w:rPr/>
      </w:pPr>
      <w:r>
        <w:rPr/>
        <w:t>преподать нам бизнес-клас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4</w:t>
      </w:r>
    </w:p>
    <w:p>
      <w:pPr>
        <w:pStyle w:val="Normal"/>
        <w:autoSpaceDE w:val="false"/>
        <w:rPr/>
      </w:pPr>
      <w:r>
        <w:rPr/>
        <w:t>селфмейдмены всех систем.</w:t>
      </w:r>
    </w:p>
    <w:p>
      <w:pPr>
        <w:pStyle w:val="Normal"/>
        <w:autoSpaceDE w:val="false"/>
        <w:rPr/>
      </w:pPr>
      <w:r>
        <w:rPr/>
        <w:t>Впереди – лишь дядя Сэ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1.06.2005 г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Cs/>
        </w:rPr>
      </w:pPr>
      <w:r>
        <w:rPr>
          <w:b/>
          <w:iCs/>
        </w:rPr>
        <w:t>3. ЗОНА ПАЛИНДРОМОНА</w:t>
      </w:r>
    </w:p>
    <w:p>
      <w:pPr>
        <w:pStyle w:val="Normal"/>
        <w:shd w:fill="FFFFFF" w:val="clear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Я и хит: стих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ind w:firstLine="567"/>
        <w:rPr/>
      </w:pPr>
      <w:r>
        <w:rPr>
          <w:color w:val="000000"/>
        </w:rPr>
        <w:t>С 20 мая 2004 года вплоть до декабря под рубрикой «Опус-клуб» я публиковал в газете «МСН» свои палиндромоны (перевертни, наоборотные, "рачьи" стихи), читающиеся одинаково слева направо и обратно.</w:t>
      </w:r>
    </w:p>
    <w:p>
      <w:pPr>
        <w:pStyle w:val="Normal"/>
        <w:shd w:fill="FFFFFF" w:val="clear"/>
        <w:autoSpaceDE w:val="false"/>
        <w:spacing w:before="120" w:after="0"/>
        <w:ind w:firstLine="567"/>
        <w:rPr/>
      </w:pPr>
      <w:r>
        <w:rPr>
          <w:color w:val="000000"/>
        </w:rPr>
        <w:t>В 2006 году в Бишкеке увидела свет моя книга па</w:t>
        <w:softHyphen/>
        <w:t>линдромонов "Переворачиваю мир" объемом 14 пе</w:t>
        <w:softHyphen/>
        <w:t>чатных листов, не имеющая аналогов в мировой рус</w:t>
        <w:softHyphen/>
        <w:t>ской поэзии. Она получила достойные отклики в ме</w:t>
        <w:softHyphen/>
        <w:t>стной прессе (Вячеслав Тимирбаев. "Поэт милостью божьей", "МСН" от 23 мая 2006 г.; Александра Черных. "Молчанье рыб переворачивает мир", "Вечерний Биш</w:t>
        <w:softHyphen/>
        <w:t>кек" от 24 апреля 2006 г.; Галина Ким. "Я рад даря", "МСН" от 23 февраля 2007 г.; Александр Тузов. "Чем</w:t>
        <w:softHyphen/>
        <w:t>пион палиндромонов", "Вечерний Бишкек" от 22 янва</w:t>
        <w:softHyphen/>
        <w:t xml:space="preserve">ря 2007 г.). Есть добрые отзывы читателей и на моем сайте </w:t>
      </w:r>
      <w:r>
        <w:rPr>
          <w:color w:val="000000"/>
          <w:lang w:val="en-US"/>
        </w:rPr>
        <w:t>palindromon</w:t>
      </w:r>
      <w:r>
        <w:rPr>
          <w:color w:val="000000"/>
        </w:rPr>
        <w:t>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где размещены поэтичес</w:t>
        <w:softHyphen/>
        <w:t>кие книги "Переворачиваю мир", "Зимняя радуга" и "Некто я".</w:t>
      </w:r>
    </w:p>
    <w:p>
      <w:pPr>
        <w:pStyle w:val="Normal"/>
        <w:shd w:fill="FFFFFF" w:val="clear"/>
        <w:autoSpaceDE w:val="false"/>
        <w:spacing w:before="120" w:after="0"/>
        <w:ind w:firstLine="567"/>
        <w:rPr/>
      </w:pPr>
      <w:r>
        <w:rPr>
          <w:color w:val="000000"/>
        </w:rPr>
        <w:t>В 2007 году в Бишкеке у меня вышла итоговая книга избранных стихотворений "Пульсар" (43 печатных листа), в которую вошли и мои так называемые по</w:t>
        <w:softHyphen/>
        <w:t>эмы в форме палиндромона - редчайшего и труд</w:t>
        <w:softHyphen/>
        <w:t>нейшего жанра поэтического творчества. Всего их в "Пульсаре" 18.</w:t>
      </w:r>
    </w:p>
    <w:p>
      <w:pPr>
        <w:pStyle w:val="Normal"/>
        <w:shd w:fill="FFFFFF" w:val="clear"/>
        <w:autoSpaceDE w:val="false"/>
        <w:spacing w:before="120" w:after="0"/>
        <w:ind w:firstLine="567"/>
        <w:rPr/>
      </w:pPr>
      <w:r>
        <w:rPr>
          <w:color w:val="000000"/>
        </w:rPr>
        <w:t>В феврале нынешнего года я выпустил свой новый поэтический сборник "Десятая книга". Он также был тепло встречен читателями (Вячеслав Тимирбаев. "Лиру не отдал и душу уберег", "МСН" от 4 марта 2008 г.; Александр Тузов. "Маг палиндромонов", "Вечерний Бишкек" от 10 марта 2008 г.). В "Десятую книгу" вме</w:t>
        <w:softHyphen/>
        <w:t>сте со стихотворениями разных лет я включил пять новых поэм-палиндромонов ("Гроб и киборг", "Я как я", "Некролог о Лорке Н.", "Ужужу!" и "Мордодром"), а также свыше двух сотен новых фраз-перевертней в моем традиционном разделе «Угол слогу».</w:t>
      </w:r>
    </w:p>
    <w:p>
      <w:pPr>
        <w:pStyle w:val="Normal"/>
        <w:shd w:fill="FFFFFF" w:val="clear"/>
        <w:autoSpaceDE w:val="false"/>
        <w:spacing w:before="120" w:after="0"/>
        <w:ind w:firstLine="567"/>
        <w:rPr>
          <w:color w:val="000000"/>
        </w:rPr>
      </w:pPr>
      <w:r>
        <w:rPr>
          <w:color w:val="000000"/>
        </w:rPr>
        <w:t>Нехоженые тропы палиндромона таят немало чу</w:t>
        <w:softHyphen/>
        <w:t>дес, и уже в новую поэтическую книгу "Дневная фак</w:t>
        <w:softHyphen/>
        <w:t>тура" (она вышла в свет минувшим летом) вошли и мои новые поэмы-перевертни "Мир и Рим" и "Дамы. Дым. Ад", а также "рачий" сонет "Себе небес". Читателям полюбилась и эта книга, если судить по откликам на нее в нашей прессе (Вячеслав Тимирбаев. "Стри</w:t>
        <w:softHyphen/>
        <w:t>жами выстрижена высь", "МСН" от 19 августа 2008 г.; Александр Тузов. "Одиннадцатая книга", "Вечерний Бишкек" от 22 августа 2008 г.; Александр Кацев. "Спа</w:t>
        <w:softHyphen/>
        <w:t>сибо за стихи", "МСН" от 9 сентября 2008 г.).</w:t>
      </w:r>
    </w:p>
    <w:p>
      <w:pPr>
        <w:pStyle w:val="Normal"/>
        <w:shd w:fill="FFFFFF" w:val="clear"/>
        <w:autoSpaceDE w:val="false"/>
        <w:spacing w:before="120" w:after="0"/>
        <w:ind w:firstLine="567"/>
        <w:rPr>
          <w:color w:val="000000"/>
        </w:rPr>
      </w:pPr>
      <w:r>
        <w:rPr>
          <w:color w:val="000000"/>
        </w:rPr>
        <w:t>Предлагаю читателям свои новые поэмы ,  а также  сонет «Угол слогу», написанные палиндромон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Александр НИКИТЕНКО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 дуба бу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Голод — вина нив — доло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уляя, я луг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сил и с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п пи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ос в со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есом осё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ено  нес –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ук скуп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шаку "каши"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шак "Каши!"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ро ор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пово вопи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(Ишаку каши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, да, не надо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ест сен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рев звер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ловя, я вол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л в ла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каз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л, пл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сено нес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шаку. Ка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ж и вижу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л. Пл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шак у каш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ашут уш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ру р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шачок о чаш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сом: "О, сон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ем уме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м, а мам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ш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ушку к шутам!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шачил и чаш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ле е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к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 вял яв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ки ико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п с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ено донес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взял, язв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л с осл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вара карава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л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вод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ворова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вар. А во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шица, нациша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н, зело полезн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сло, мол, са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л, сам умасли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дал, ла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шаку ка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ш иш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де в тон отвед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не с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сап опасен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шак с ка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ловил ли вола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ола лови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н он, но 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ты пока копыт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го на ног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чело леч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ирим: мир и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х и лихо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хи. Тих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сом, осё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дуба бу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27 августа 2008 г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>Телероман на море лет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море лет телероман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</w:t>
      </w:r>
      <w:r>
        <w:rPr/>
        <w:t>море роман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нив синь и свинец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ря р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уть туч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д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врор прор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ря р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не пе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омит и мо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ава, ва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омом о мол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дова во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ряк, я ром</w:t>
      </w:r>
    </w:p>
    <w:p>
      <w:pPr>
        <w:pStyle w:val="Normal"/>
        <w:shd w:fill="FFFFFF" w:val="clear"/>
        <w:autoSpaceDE w:val="false"/>
        <w:rPr/>
      </w:pPr>
      <w:r>
        <w:rPr/>
        <w:t>Ценю, юнец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Я у буя.</w:t>
      </w:r>
    </w:p>
    <w:p>
      <w:pPr>
        <w:pStyle w:val="Normal"/>
        <w:shd w:fill="FFFFFF" w:val="clear"/>
        <w:autoSpaceDE w:val="false"/>
        <w:rPr/>
      </w:pPr>
      <w:r>
        <w:rPr/>
        <w:t>Я и хит: стих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А сура паруса!</w:t>
      </w:r>
    </w:p>
    <w:p>
      <w:pPr>
        <w:pStyle w:val="Normal"/>
        <w:shd w:fill="FFFFFF" w:val="clear"/>
        <w:autoSpaceDE w:val="false"/>
        <w:rPr/>
      </w:pPr>
      <w:r>
        <w:rPr/>
        <w:t>(Нет сур – грустен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авань нава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ваг в гаван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ина бредень не дербани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на меня не ман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м сом, осма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п, ра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крель клерк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кукан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рабы рыбар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х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ли в и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Молоки кол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ле е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л, а, нали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мса сма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тобот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ичмана мчи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тоидио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кити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о, вижу живог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т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ж и виж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китов и животик, 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т на море романт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т, сука, акуст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Кусто, вот су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та на канати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т, на бант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ов, звон ка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манит рака карти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картина манит ра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тику кити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ви ж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ыл: плыв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иты ныт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ит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т и кит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ени нет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и ки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леди видел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т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был, улыб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ремер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горогу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како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фалина у Ани. Лафа!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така закат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ря р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тух, утоп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унотопы потону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на, а Луна канула, Ан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 на Луну дунул, Ан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я, я 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уну дуну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на, лежи желанн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Анна: лежу желанн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Ани вон новина, 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лим у мил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илка Клим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ли мила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ил Кли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а у Ас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ир </w:t>
      </w:r>
      <w:r>
        <w:rPr>
          <w:iCs/>
          <w:color w:val="000000"/>
        </w:rPr>
        <w:t>им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дохнул и лун ход-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мы-то лозы золоты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лавры рвал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мы ню юны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леди видел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мачо ноча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ил и до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, кит эти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 а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зорях я роза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вры рв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Яны дрог. Гордыня, 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Лиду буди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дев заря. Я развед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 xml:space="preserve">А </w:t>
      </w:r>
      <w:r>
        <w:rPr>
          <w:color w:val="000000"/>
        </w:rPr>
        <w:t xml:space="preserve">был глыб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ня, Я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ра, Мар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ня Нам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!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Нина. </w:t>
      </w:r>
    </w:p>
    <w:p>
      <w:pPr>
        <w:pStyle w:val="Normal"/>
        <w:shd w:fill="FFFFFF" w:val="clear"/>
        <w:autoSpaceDE w:val="false"/>
        <w:rPr/>
      </w:pPr>
      <w:r>
        <w:rPr/>
        <w:t>Азиза,</w:t>
      </w:r>
    </w:p>
    <w:p>
      <w:pPr>
        <w:pStyle w:val="Normal"/>
        <w:shd w:fill="FFFFFF" w:val="clear"/>
        <w:autoSpaceDE w:val="false"/>
        <w:rPr/>
      </w:pPr>
      <w:r>
        <w:rPr/>
        <w:t xml:space="preserve">Алла, </w:t>
      </w:r>
    </w:p>
    <w:p>
      <w:pPr>
        <w:pStyle w:val="Normal"/>
        <w:shd w:fill="FFFFFF" w:val="clear"/>
        <w:autoSpaceDE w:val="false"/>
        <w:rPr/>
      </w:pPr>
      <w:r>
        <w:rPr/>
        <w:t>Ада?</w:t>
      </w:r>
    </w:p>
    <w:p>
      <w:pPr>
        <w:pStyle w:val="Normal"/>
        <w:shd w:fill="FFFFFF" w:val="clear"/>
        <w:autoSpaceDE w:val="false"/>
        <w:rPr/>
      </w:pPr>
      <w:r>
        <w:rPr/>
        <w:t>И Лили.</w:t>
      </w:r>
    </w:p>
    <w:p>
      <w:pPr>
        <w:pStyle w:val="Normal"/>
        <w:shd w:fill="FFFFFF" w:val="clear"/>
        <w:autoSpaceDE w:val="false"/>
        <w:rPr/>
      </w:pPr>
      <w:r>
        <w:rPr/>
        <w:t>И Мими.</w:t>
      </w:r>
    </w:p>
    <w:p>
      <w:pPr>
        <w:pStyle w:val="Normal"/>
        <w:shd w:fill="FFFFFF" w:val="clear"/>
        <w:autoSpaceDE w:val="false"/>
        <w:rPr/>
      </w:pPr>
      <w:r>
        <w:rPr/>
        <w:t>И Зизи.</w:t>
      </w:r>
    </w:p>
    <w:p>
      <w:pPr>
        <w:pStyle w:val="Normal"/>
        <w:shd w:fill="FFFFFF" w:val="clear"/>
        <w:autoSpaceDE w:val="false"/>
        <w:rPr/>
      </w:pPr>
      <w:r>
        <w:rPr/>
        <w:t>На полене Пенелопа Н.</w:t>
      </w:r>
    </w:p>
    <w:p>
      <w:pPr>
        <w:pStyle w:val="Normal"/>
        <w:shd w:fill="FFFFFF" w:val="clear"/>
        <w:autoSpaceDE w:val="false"/>
        <w:rPr/>
      </w:pPr>
      <w:r>
        <w:rPr/>
        <w:t>А поп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а поп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 репу перс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ородач-чадороб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абай, а баб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ню, как юне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д сле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ле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лероман на море ле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1 ноября 2008 г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упопуп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лопупия. Я и пуполо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пология. Я и голопу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п и пу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упу пуп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пы, пуп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упик и пуп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пупо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упа пуп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пом о пу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пуп пуп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па на пу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па за пу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п о пу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уповед где? Во пуп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п и я. Я и пу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уполог голопуп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пуп пупол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пупа на пупа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попуп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3 но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ВАЛИ ЛАВР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дяди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 те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я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я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яти дитя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ады рыда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ие и как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(ихи чихи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 хих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ак не венк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авры мы рвал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к дядька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к тетка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к тятька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к лялька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к мамка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к папка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к дедка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к бабк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лавра нарвал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авр оборв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25 ноября 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ол од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кус УК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си-пис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ла-л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са б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, басил и Сабо!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О, бася, Саб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м отпел, клептоман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А вещи -дар Радищев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лом, моло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д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ду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ва не ненавид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кал зла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амилтон нот ли маг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Лист - сил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т о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амм ма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вот у мха Пахмутов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ла ла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ад уда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д 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В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идут со студи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дя дев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ру из Мзиу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рия, И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й, Йоп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Шуберта требуш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бараба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рад, удар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 ронд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рекорд роке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, вопит типов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х рев вверх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рокорто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с рук курсор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к ск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к одел ледок. Ор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ти теперь репетит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вокал Абалако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пил Алипо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Баха б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ит Ир прит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ла джаза: заждал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бубе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бой, о, Бог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Духач, а худ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бай, а? Бал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б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До» и «ре» - период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ожа мафии и фа-мажор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и ты, босс, с событ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бо би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н и нам харю Рахмани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рох хор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ун хор грохнул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инор урони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жор рож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в зво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ра-то Ротар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взял, язв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л и Билан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имн! Миг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заказ заказ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да. Над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, да! Над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охом охо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 о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лодой одол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ал Алс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х и тих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епо пел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жу уж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то пел: лепот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ел: зарю разлеп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ли пели и лепи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р пр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авры вырв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Кода: год </w:t>
      </w:r>
      <w:r>
        <w:rPr>
          <w:color w:val="000000"/>
        </w:rPr>
        <w:t xml:space="preserve">догадо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</w:rPr>
        <w:t xml:space="preserve">20 ноября </w:t>
      </w:r>
      <w:r>
        <w:rPr>
          <w:i/>
          <w:color w:val="000000"/>
        </w:rPr>
        <w:t>2008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Себе небес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>Сонет Евгению Колесникову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мина рано как она раним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н, Женя нежен, нежен, я нежн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ир зиял и лил ил: я из Рим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не жена, мадам, а не ж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Женя нежен. Как не Женя, неж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нежен он. Как? Как? Но нежен о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же венец? А мама: це, невеж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и пион лимонномил, но и пи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был улыба, нежа жен, а был улыб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бы рыбак-оттут как тут, то кабы рыб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бе небес зови, и воз себе неб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бы дела да девовед! А дале - дыб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был глыбаст (а дама: да, тс... А был глыба!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 лес, и темен, нем, Ети: се л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26 мая 2007 г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Угол слогу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то пел: лепот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, на Луну дунул Ан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вонь н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сено, гараж Арагоне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вон Бубн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лама ма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ртшум, мушт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картина манит ра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ревел: клевер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 у с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кумир и му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кты: пы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кино, Мони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колом-то от моло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не вор Ов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лина, Дани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кича хач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ки до темы метод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са на Мана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рота не сенат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худоба жабодух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рин и ра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юль-бюль люб-лю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рат ар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илингв, гнили б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за на зу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льзевул увез, Ле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пупо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вит, ети во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н Бубн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вон Бубн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аду и уда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ва, Во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  тит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 и мука куми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ка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вался Я. С. Лав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н и Мадамин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радаро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сит, и си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снет тень с и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паразит из арап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пуп пуполо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нчар врач но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пупия, я и пуполо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нал Фана на флан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ухач, а ху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, вот вам авто в а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в а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са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га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ра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за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на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ас и Саи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 милы? Лимите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са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нь н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 а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му ду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ж тут ж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жики ж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ж уж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ва, кур в рукав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шь, циник, и Ницш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ли Федю дефил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зда Кима-камикадз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арили раж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ар в раж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ума муж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уан, на уж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ужа, Жу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идон, но дик а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рю, Торе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урил Лир. Указ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и в И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анда над на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 репу перс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у Лу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онь нов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авры мы рв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ы, дескать, так, седы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жарко: краж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розарий и разор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хит Сани на стих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ли раи пиари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аг у Г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ады выд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о на ног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акал Бог облак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ур, и шавок о ваши ру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лун поля лопну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душу рушь, шуруд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ли ту мазь замути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ак, у Кат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ак-то от ка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ли бар граби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Ира в авар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ври Ширва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ук, сено неси. Не скул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арт нам мантр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хаза, казах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ак шумит им ушк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ан с н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ли дар гор огради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руты тур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холены не лох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етят к тяте л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ак цацк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шит в тиш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ады д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 реп в Пер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Бог дан над Гоб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дар тети – тетрад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щи ты Мытищ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ма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липу» купи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Кадр: дак</w:t>
      </w:r>
    </w:p>
    <w:p>
      <w:pPr>
        <w:pStyle w:val="Normal"/>
        <w:shd w:fill="FFFFFF" w:val="clear"/>
        <w:autoSpaceDE w:val="false"/>
        <w:rPr/>
      </w:pPr>
      <w:r>
        <w:rPr/>
        <w:t>корда кадром.</w:t>
      </w:r>
    </w:p>
    <w:p>
      <w:pPr>
        <w:pStyle w:val="Normal"/>
        <w:shd w:fill="FFFFFF" w:val="clear"/>
        <w:autoSpaceDE w:val="false"/>
        <w:rPr/>
      </w:pPr>
      <w:r>
        <w:rPr/>
        <w:t>ковал поплавок</w:t>
      </w:r>
    </w:p>
    <w:p>
      <w:pPr>
        <w:pStyle w:val="Normal"/>
        <w:shd w:fill="FFFFFF" w:val="clear"/>
        <w:autoSpaceDE w:val="false"/>
        <w:rPr/>
      </w:pPr>
      <w:r>
        <w:rPr/>
        <w:t>крапан на парк</w:t>
      </w:r>
    </w:p>
    <w:p>
      <w:pPr>
        <w:pStyle w:val="Normal"/>
        <w:shd w:fill="FFFFFF" w:val="clear"/>
        <w:autoSpaceDE w:val="false"/>
        <w:rPr/>
      </w:pPr>
      <w:r>
        <w:rPr/>
        <w:t>кидал Владик</w:t>
      </w:r>
    </w:p>
    <w:p>
      <w:pPr>
        <w:pStyle w:val="Normal"/>
        <w:shd w:fill="FFFFFF" w:val="clear"/>
        <w:autoSpaceDE w:val="false"/>
        <w:rPr/>
      </w:pPr>
      <w:r>
        <w:rPr/>
        <w:t>кишмиш им шик</w:t>
      </w:r>
    </w:p>
    <w:p>
      <w:pPr>
        <w:pStyle w:val="Normal"/>
        <w:shd w:fill="FFFFFF" w:val="clear"/>
        <w:autoSpaceDE w:val="false"/>
        <w:rPr/>
      </w:pPr>
      <w:r>
        <w:rPr/>
        <w:t>кит, на бантик</w:t>
      </w:r>
    </w:p>
    <w:p>
      <w:pPr>
        <w:pStyle w:val="Normal"/>
        <w:shd w:fill="FFFFFF" w:val="clear"/>
        <w:autoSpaceDE w:val="false"/>
        <w:rPr/>
      </w:pPr>
      <w:r>
        <w:rPr/>
        <w:t>кит, на фантик</w:t>
      </w:r>
    </w:p>
    <w:p>
      <w:pPr>
        <w:pStyle w:val="Normal"/>
        <w:shd w:fill="FFFFFF" w:val="clear"/>
        <w:autoSpaceDE w:val="false"/>
        <w:rPr/>
      </w:pPr>
      <w:r>
        <w:rPr/>
        <w:t>кич-теза: газетчик</w:t>
      </w:r>
    </w:p>
    <w:p>
      <w:pPr>
        <w:pStyle w:val="Normal"/>
        <w:shd w:fill="FFFFFF" w:val="clear"/>
        <w:autoSpaceDE w:val="false"/>
        <w:rPr/>
      </w:pPr>
      <w:r>
        <w:rPr/>
        <w:t>к оде репа на передок</w:t>
      </w:r>
    </w:p>
    <w:p>
      <w:pPr>
        <w:pStyle w:val="Normal"/>
        <w:shd w:fill="FFFFFF" w:val="clear"/>
        <w:autoSpaceDE w:val="false"/>
        <w:rPr/>
      </w:pPr>
      <w:r>
        <w:rPr/>
        <w:t>Кин сник</w:t>
      </w:r>
    </w:p>
    <w:p>
      <w:pPr>
        <w:pStyle w:val="Normal"/>
        <w:shd w:fill="FFFFFF" w:val="clear"/>
        <w:autoSpaceDE w:val="false"/>
        <w:rPr/>
      </w:pPr>
      <w:r>
        <w:rPr/>
        <w:t>кинг ник</w:t>
      </w:r>
    </w:p>
    <w:p>
      <w:pPr>
        <w:pStyle w:val="Normal"/>
        <w:shd w:fill="FFFFFF" w:val="clear"/>
        <w:autoSpaceDE w:val="false"/>
        <w:rPr/>
      </w:pPr>
      <w:r>
        <w:rPr/>
        <w:t>Карп, рак</w:t>
      </w:r>
    </w:p>
    <w:p>
      <w:pPr>
        <w:pStyle w:val="Normal"/>
        <w:shd w:fill="FFFFFF" w:val="clear"/>
        <w:autoSpaceDE w:val="false"/>
        <w:rPr/>
      </w:pPr>
      <w:r>
        <w:rPr/>
        <w:t>Козок</w:t>
      </w:r>
    </w:p>
    <w:p>
      <w:pPr>
        <w:pStyle w:val="Normal"/>
        <w:shd w:fill="FFFFFF" w:val="clear"/>
        <w:autoSpaceDE w:val="false"/>
        <w:rPr/>
      </w:pPr>
      <w:r>
        <w:rPr/>
        <w:t>Кода: Газа загадок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ладе в тон отведал</w:t>
      </w:r>
    </w:p>
    <w:p>
      <w:pPr>
        <w:pStyle w:val="Normal"/>
        <w:shd w:fill="FFFFFF" w:val="clear"/>
        <w:autoSpaceDE w:val="false"/>
        <w:rPr/>
      </w:pPr>
      <w:r>
        <w:rPr/>
        <w:t>лад удал</w:t>
      </w:r>
    </w:p>
    <w:p>
      <w:pPr>
        <w:pStyle w:val="Normal"/>
        <w:shd w:fill="FFFFFF" w:val="clear"/>
        <w:autoSpaceDE w:val="false"/>
        <w:rPr/>
      </w:pPr>
      <w:r>
        <w:rPr/>
        <w:t>лета дал Бог-обладатель</w:t>
      </w:r>
    </w:p>
    <w:p>
      <w:pPr>
        <w:pStyle w:val="Normal"/>
        <w:shd w:fill="FFFFFF" w:val="clear"/>
        <w:autoSpaceDE w:val="false"/>
        <w:rPr/>
      </w:pPr>
      <w:r>
        <w:rPr/>
        <w:t>лазер бок обрезал</w:t>
      </w:r>
    </w:p>
    <w:p>
      <w:pPr>
        <w:pStyle w:val="Normal"/>
        <w:shd w:fill="FFFFFF" w:val="clear"/>
        <w:autoSpaceDE w:val="false"/>
        <w:rPr/>
      </w:pPr>
      <w:r>
        <w:rPr/>
        <w:t>Ле Пен не нел</w:t>
      </w:r>
    </w:p>
    <w:p>
      <w:pPr>
        <w:pStyle w:val="Normal"/>
        <w:shd w:fill="FFFFFF" w:val="clear"/>
        <w:autoSpaceDE w:val="false"/>
        <w:rPr/>
      </w:pPr>
      <w:r>
        <w:rPr/>
        <w:t>Луара, Раудь</w:t>
      </w:r>
    </w:p>
    <w:p>
      <w:pPr>
        <w:pStyle w:val="Normal"/>
        <w:shd w:fill="FFFFFF" w:val="clear"/>
        <w:autoSpaceDE w:val="false"/>
        <w:rPr/>
      </w:pPr>
      <w:r>
        <w:rPr/>
        <w:t>лил автол, отвалил</w:t>
      </w:r>
    </w:p>
    <w:p>
      <w:pPr>
        <w:pStyle w:val="Normal"/>
        <w:shd w:fill="FFFFFF" w:val="clear"/>
        <w:autoSpaceDE w:val="false"/>
        <w:rPr/>
      </w:pPr>
      <w:r>
        <w:rPr/>
        <w:t>лес, и кат так и сел</w:t>
      </w:r>
    </w:p>
    <w:p>
      <w:pPr>
        <w:pStyle w:val="Normal"/>
        <w:shd w:fill="FFFFFF" w:val="clear"/>
        <w:autoSpaceDE w:val="false"/>
        <w:rPr/>
      </w:pPr>
      <w:r>
        <w:rPr/>
        <w:t>лапша шпал</w:t>
      </w:r>
    </w:p>
    <w:p>
      <w:pPr>
        <w:pStyle w:val="Normal"/>
        <w:shd w:fill="FFFFFF" w:val="clear"/>
        <w:autoSpaceDE w:val="false"/>
        <w:rPr/>
      </w:pPr>
      <w:r>
        <w:rPr/>
        <w:t>Лера, но фон офонарел</w:t>
      </w:r>
    </w:p>
    <w:p>
      <w:pPr>
        <w:pStyle w:val="Normal"/>
        <w:shd w:fill="FFFFFF" w:val="clear"/>
        <w:autoSpaceDE w:val="false"/>
        <w:rPr/>
      </w:pPr>
      <w:r>
        <w:rPr/>
        <w:t>лес и чисел</w:t>
      </w:r>
    </w:p>
    <w:p>
      <w:pPr>
        <w:pStyle w:val="Normal"/>
        <w:shd w:fill="FFFFFF" w:val="clear"/>
        <w:autoSpaceDE w:val="false"/>
        <w:rPr/>
      </w:pPr>
      <w:r>
        <w:rPr/>
        <w:t>Лаки бибика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ирим: мир им</w:t>
      </w:r>
    </w:p>
    <w:p>
      <w:pPr>
        <w:pStyle w:val="Normal"/>
        <w:shd w:fill="FFFFFF" w:val="clear"/>
        <w:autoSpaceDE w:val="false"/>
        <w:rPr/>
      </w:pPr>
      <w:r>
        <w:rPr/>
        <w:t>Макар к ракам</w:t>
      </w:r>
    </w:p>
    <w:p>
      <w:pPr>
        <w:pStyle w:val="Normal"/>
        <w:shd w:fill="FFFFFF" w:val="clear"/>
        <w:autoSpaceDE w:val="false"/>
        <w:rPr/>
      </w:pPr>
      <w:r>
        <w:rPr/>
        <w:t>мог и мигом</w:t>
      </w:r>
    </w:p>
    <w:p>
      <w:pPr>
        <w:pStyle w:val="Normal"/>
        <w:shd w:fill="FFFFFF" w:val="clear"/>
        <w:autoSpaceDE w:val="false"/>
        <w:rPr/>
      </w:pPr>
      <w:r>
        <w:rPr/>
        <w:t>молва в лом</w:t>
      </w:r>
    </w:p>
    <w:p>
      <w:pPr>
        <w:pStyle w:val="Normal"/>
        <w:shd w:fill="FFFFFF" w:val="clear"/>
        <w:autoSpaceDE w:val="false"/>
        <w:rPr/>
      </w:pPr>
      <w:r>
        <w:rPr/>
        <w:t>макарь ракам</w:t>
      </w:r>
    </w:p>
    <w:p>
      <w:pPr>
        <w:pStyle w:val="Normal"/>
        <w:shd w:fill="FFFFFF" w:val="clear"/>
        <w:autoSpaceDE w:val="false"/>
        <w:rPr/>
      </w:pPr>
      <w:r>
        <w:rPr/>
        <w:t>Мир-крим</w:t>
      </w:r>
    </w:p>
    <w:p>
      <w:pPr>
        <w:pStyle w:val="Normal"/>
        <w:shd w:fill="FFFFFF" w:val="clear"/>
        <w:autoSpaceDE w:val="false"/>
        <w:rPr/>
      </w:pPr>
      <w:r>
        <w:rPr/>
        <w:t>манну гуннам</w:t>
      </w:r>
    </w:p>
    <w:p>
      <w:pPr>
        <w:pStyle w:val="Normal"/>
        <w:shd w:fill="FFFFFF" w:val="clear"/>
        <w:autoSpaceDE w:val="false"/>
        <w:rPr/>
      </w:pPr>
      <w:r>
        <w:rPr/>
        <w:t>манил Бог к гоблинам</w:t>
      </w:r>
    </w:p>
    <w:p>
      <w:pPr>
        <w:pStyle w:val="Normal"/>
        <w:shd w:fill="FFFFFF" w:val="clear"/>
        <w:autoSpaceDE w:val="false"/>
        <w:rPr/>
      </w:pPr>
      <w:r>
        <w:rPr/>
        <w:t>мохом</w:t>
      </w:r>
    </w:p>
    <w:p>
      <w:pPr>
        <w:pStyle w:val="Normal"/>
        <w:shd w:fill="FFFFFF" w:val="clear"/>
        <w:autoSpaceDE w:val="false"/>
        <w:rPr/>
      </w:pPr>
      <w:r>
        <w:rPr/>
        <w:t>молом</w:t>
      </w:r>
    </w:p>
    <w:p>
      <w:pPr>
        <w:pStyle w:val="Normal"/>
        <w:shd w:fill="FFFFFF" w:val="clear"/>
        <w:autoSpaceDE w:val="false"/>
        <w:rPr/>
      </w:pPr>
      <w:r>
        <w:rPr/>
        <w:t>Мац меня немцам</w:t>
      </w:r>
    </w:p>
    <w:p>
      <w:pPr>
        <w:pStyle w:val="Normal"/>
        <w:shd w:fill="FFFFFF" w:val="clear"/>
        <w:autoSpaceDE w:val="false"/>
        <w:rPr/>
      </w:pPr>
      <w:r>
        <w:rPr/>
        <w:t>Муна-ханум</w:t>
      </w:r>
    </w:p>
    <w:p>
      <w:pPr>
        <w:pStyle w:val="Normal"/>
        <w:shd w:fill="FFFFFF" w:val="clear"/>
        <w:autoSpaceDE w:val="false"/>
        <w:rPr/>
      </w:pPr>
      <w:r>
        <w:rPr/>
        <w:t>манап панам</w:t>
      </w:r>
    </w:p>
    <w:p>
      <w:pPr>
        <w:pStyle w:val="Normal"/>
        <w:shd w:fill="FFFFFF" w:val="clear"/>
        <w:autoSpaceDE w:val="false"/>
        <w:rPr/>
      </w:pPr>
      <w:r>
        <w:rPr/>
        <w:t>мура Варум</w:t>
      </w:r>
    </w:p>
    <w:p>
      <w:pPr>
        <w:pStyle w:val="Normal"/>
        <w:shd w:fill="FFFFFF" w:val="clear"/>
        <w:autoSpaceDE w:val="false"/>
        <w:rPr/>
      </w:pPr>
      <w:r>
        <w:rPr/>
        <w:t>мати Питам</w:t>
      </w:r>
    </w:p>
    <w:p>
      <w:pPr>
        <w:pStyle w:val="Normal"/>
        <w:shd w:fill="FFFFFF" w:val="clear"/>
        <w:autoSpaceDE w:val="false"/>
        <w:rPr/>
      </w:pPr>
      <w:r>
        <w:rPr/>
        <w:t>муштра, артшум</w:t>
      </w:r>
    </w:p>
    <w:p>
      <w:pPr>
        <w:pStyle w:val="Normal"/>
        <w:shd w:fill="FFFFFF" w:val="clear"/>
        <w:autoSpaceDE w:val="false"/>
        <w:rPr/>
      </w:pPr>
      <w:r>
        <w:rPr/>
        <w:t>Мила, валим</w:t>
      </w:r>
    </w:p>
    <w:p>
      <w:pPr>
        <w:pStyle w:val="Normal"/>
        <w:shd w:fill="FFFFFF" w:val="clear"/>
        <w:autoSpaceDE w:val="false"/>
        <w:rPr/>
      </w:pPr>
      <w:r>
        <w:rPr/>
        <w:t>мантра фарт нам</w:t>
      </w:r>
    </w:p>
    <w:p>
      <w:pPr>
        <w:pStyle w:val="Normal"/>
        <w:shd w:fill="FFFFFF" w:val="clear"/>
        <w:autoSpaceDE w:val="false"/>
        <w:rPr/>
      </w:pPr>
      <w:r>
        <w:rPr/>
        <w:t>мот! Номер с ремонтом!</w:t>
      </w:r>
    </w:p>
    <w:p>
      <w:pPr>
        <w:pStyle w:val="Normal"/>
        <w:shd w:fill="FFFFFF" w:val="clear"/>
        <w:autoSpaceDE w:val="false"/>
        <w:rPr/>
      </w:pPr>
      <w:r>
        <w:rPr/>
        <w:t>молоки колом</w:t>
      </w:r>
    </w:p>
    <w:p>
      <w:pPr>
        <w:pStyle w:val="Normal"/>
        <w:shd w:fill="FFFFFF" w:val="clear"/>
        <w:autoSpaceDE w:val="false"/>
        <w:rPr/>
      </w:pPr>
      <w:r>
        <w:rPr/>
        <w:t>мати китам</w:t>
      </w:r>
    </w:p>
    <w:p>
      <w:pPr>
        <w:pStyle w:val="Normal"/>
        <w:shd w:fill="FFFFFF" w:val="clear"/>
        <w:autoSpaceDE w:val="false"/>
        <w:rPr/>
      </w:pPr>
      <w:r>
        <w:rPr/>
        <w:t>макинтош от Ника М.</w:t>
      </w:r>
    </w:p>
    <w:p>
      <w:pPr>
        <w:pStyle w:val="Normal"/>
        <w:shd w:fill="FFFFFF" w:val="clear"/>
        <w:autoSpaceDE w:val="false"/>
        <w:rPr/>
      </w:pPr>
      <w:r>
        <w:rPr/>
        <w:t>Миг он многим</w:t>
      </w:r>
    </w:p>
    <w:p>
      <w:pPr>
        <w:pStyle w:val="Normal"/>
        <w:shd w:fill="FFFFFF" w:val="clear"/>
        <w:autoSpaceDE w:val="false"/>
        <w:rPr/>
      </w:pPr>
      <w:r>
        <w:rPr/>
        <w:t>дарил и ра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накат Сане на стакан</w:t>
      </w:r>
    </w:p>
    <w:p>
      <w:pPr>
        <w:pStyle w:val="Normal"/>
        <w:shd w:fill="FFFFFF" w:val="clear"/>
        <w:autoSpaceDE w:val="false"/>
        <w:rPr/>
      </w:pPr>
      <w:r>
        <w:rPr/>
        <w:t>не вол, овен</w:t>
      </w:r>
    </w:p>
    <w:p>
      <w:pPr>
        <w:pStyle w:val="Normal"/>
        <w:shd w:fill="FFFFFF" w:val="clear"/>
        <w:autoSpaceDE w:val="false"/>
        <w:rPr/>
      </w:pPr>
      <w:r>
        <w:rPr/>
        <w:t>не Гоген</w:t>
      </w:r>
    </w:p>
    <w:p>
      <w:pPr>
        <w:pStyle w:val="Normal"/>
        <w:shd w:fill="FFFFFF" w:val="clear"/>
        <w:autoSpaceDE w:val="false"/>
        <w:rPr/>
      </w:pPr>
      <w:r>
        <w:rPr/>
        <w:t>не Зорге грозен</w:t>
      </w:r>
    </w:p>
    <w:p>
      <w:pPr>
        <w:pStyle w:val="Normal"/>
        <w:shd w:fill="FFFFFF" w:val="clear"/>
        <w:autoSpaceDE w:val="false"/>
        <w:rPr/>
      </w:pPr>
      <w:r>
        <w:rPr/>
        <w:t>навара караван</w:t>
      </w:r>
    </w:p>
    <w:p>
      <w:pPr>
        <w:pStyle w:val="Normal"/>
        <w:shd w:fill="FFFFFF" w:val="clear"/>
        <w:autoSpaceDE w:val="false"/>
        <w:rPr/>
      </w:pPr>
      <w:r>
        <w:rPr/>
        <w:t>не рок, суд ускорен</w:t>
      </w:r>
    </w:p>
    <w:p>
      <w:pPr>
        <w:pStyle w:val="Normal"/>
        <w:shd w:fill="FFFFFF" w:val="clear"/>
        <w:autoSpaceDE w:val="false"/>
        <w:rPr/>
      </w:pPr>
      <w:r>
        <w:rPr/>
        <w:t>на море лет телероман</w:t>
      </w:r>
    </w:p>
    <w:p>
      <w:pPr>
        <w:pStyle w:val="Normal"/>
        <w:shd w:fill="FFFFFF" w:val="clear"/>
        <w:autoSpaceDE w:val="false"/>
        <w:rPr/>
      </w:pPr>
      <w:r>
        <w:rPr/>
        <w:t>на море роман</w:t>
      </w:r>
    </w:p>
    <w:p>
      <w:pPr>
        <w:pStyle w:val="Normal"/>
        <w:shd w:fill="FFFFFF" w:val="clear"/>
        <w:autoSpaceDE w:val="false"/>
        <w:rPr/>
      </w:pPr>
      <w:r>
        <w:rPr/>
        <w:t>на полене Пенелопа Н.</w:t>
      </w:r>
    </w:p>
    <w:p>
      <w:pPr>
        <w:pStyle w:val="Normal"/>
        <w:shd w:fill="FFFFFF" w:val="clear"/>
        <w:autoSpaceDE w:val="false"/>
        <w:rPr/>
      </w:pPr>
      <w:r>
        <w:rPr/>
        <w:t>нал и Билан</w:t>
      </w:r>
    </w:p>
    <w:p>
      <w:pPr>
        <w:pStyle w:val="Normal"/>
        <w:shd w:fill="FFFFFF" w:val="clear"/>
        <w:autoSpaceDE w:val="false"/>
        <w:rPr/>
      </w:pPr>
      <w:r>
        <w:rPr/>
        <w:t>напихал, ах, и пан</w:t>
      </w:r>
    </w:p>
    <w:p>
      <w:pPr>
        <w:pStyle w:val="Normal"/>
        <w:shd w:fill="FFFFFF" w:val="clear"/>
        <w:autoSpaceDE w:val="false"/>
        <w:rPr/>
      </w:pPr>
      <w:r>
        <w:rPr/>
        <w:t>нот стон</w:t>
      </w:r>
    </w:p>
    <w:p>
      <w:pPr>
        <w:pStyle w:val="Normal"/>
        <w:shd w:fill="FFFFFF" w:val="clear"/>
        <w:autoSpaceDE w:val="false"/>
        <w:rPr/>
      </w:pPr>
      <w:r>
        <w:rPr/>
        <w:t>над селом Оле сдан</w:t>
      </w:r>
    </w:p>
    <w:p>
      <w:pPr>
        <w:pStyle w:val="Normal"/>
        <w:shd w:fill="FFFFFF" w:val="clear"/>
        <w:autoSpaceDE w:val="false"/>
        <w:rPr/>
      </w:pPr>
      <w:r>
        <w:rPr/>
        <w:t>Неруда дурен</w:t>
      </w:r>
    </w:p>
    <w:p>
      <w:pPr>
        <w:pStyle w:val="Normal"/>
        <w:shd w:fill="FFFFFF" w:val="clear"/>
        <w:autoSpaceDE w:val="false"/>
        <w:rPr/>
      </w:pPr>
      <w:r>
        <w:rPr/>
        <w:t>нес абы басен</w:t>
      </w:r>
    </w:p>
    <w:p>
      <w:pPr>
        <w:pStyle w:val="Normal"/>
        <w:shd w:fill="FFFFFF" w:val="clear"/>
        <w:autoSpaceDE w:val="false"/>
        <w:rPr/>
      </w:pPr>
      <w:r>
        <w:rPr/>
        <w:t>Нет сур, грустен</w:t>
      </w:r>
    </w:p>
    <w:p>
      <w:pPr>
        <w:pStyle w:val="Normal"/>
        <w:shd w:fill="FFFFFF" w:val="clear"/>
        <w:autoSpaceDE w:val="false"/>
        <w:rPr/>
      </w:pPr>
      <w:r>
        <w:rPr/>
        <w:t>не Витька активен</w:t>
      </w:r>
    </w:p>
    <w:p>
      <w:pPr>
        <w:pStyle w:val="Normal"/>
        <w:shd w:fill="FFFFFF" w:val="clear"/>
        <w:autoSpaceDE w:val="false"/>
        <w:rPr/>
      </w:pPr>
      <w:r>
        <w:rPr/>
        <w:t>ненец себе бесценен</w:t>
      </w:r>
    </w:p>
    <w:p>
      <w:pPr>
        <w:pStyle w:val="Normal"/>
        <w:shd w:fill="FFFFFF" w:val="clear"/>
        <w:autoSpaceDE w:val="false"/>
        <w:rPr/>
      </w:pPr>
      <w:r>
        <w:rPr/>
        <w:t>но светят тяте в сон</w:t>
      </w:r>
    </w:p>
    <w:p>
      <w:pPr>
        <w:pStyle w:val="Normal"/>
        <w:shd w:fill="FFFFFF" w:val="clear"/>
        <w:autoSpaceDE w:val="false"/>
        <w:rPr/>
      </w:pPr>
      <w:r>
        <w:rPr/>
        <w:t>не чар тур утрачен</w:t>
      </w:r>
    </w:p>
    <w:p>
      <w:pPr>
        <w:pStyle w:val="Normal"/>
        <w:shd w:fill="FFFFFF" w:val="clear"/>
        <w:autoSpaceDE w:val="false"/>
        <w:rPr/>
      </w:pPr>
      <w:r>
        <w:rPr/>
        <w:t>на маман</w:t>
      </w:r>
    </w:p>
    <w:p>
      <w:pPr>
        <w:pStyle w:val="Normal"/>
        <w:shd w:fill="FFFFFF" w:val="clear"/>
        <w:autoSpaceDE w:val="false"/>
        <w:rPr/>
      </w:pPr>
      <w:r>
        <w:rPr/>
        <w:t>Нодару рад он</w:t>
      </w:r>
    </w:p>
    <w:p>
      <w:pPr>
        <w:pStyle w:val="Normal"/>
        <w:shd w:fill="FFFFFF" w:val="clear"/>
        <w:autoSpaceDE w:val="false"/>
        <w:rPr/>
      </w:pPr>
      <w:r>
        <w:rPr/>
        <w:t>но Илион</w:t>
      </w:r>
    </w:p>
    <w:p>
      <w:pPr>
        <w:pStyle w:val="Normal"/>
        <w:shd w:fill="FFFFFF" w:val="clear"/>
        <w:autoSpaceDE w:val="false"/>
        <w:rPr/>
      </w:pPr>
      <w:r>
        <w:rPr/>
        <w:t>но и сна пансион</w:t>
      </w:r>
    </w:p>
    <w:p>
      <w:pPr>
        <w:pStyle w:val="Normal"/>
        <w:shd w:fill="FFFFFF" w:val="clear"/>
        <w:autoSpaceDE w:val="false"/>
        <w:rPr/>
      </w:pPr>
      <w:r>
        <w:rPr/>
        <w:t>не дар краден</w:t>
      </w:r>
    </w:p>
    <w:p>
      <w:pPr>
        <w:pStyle w:val="Normal"/>
        <w:shd w:fill="FFFFFF" w:val="clear"/>
        <w:autoSpaceDE w:val="false"/>
        <w:rPr/>
      </w:pPr>
      <w:r>
        <w:rPr/>
        <w:t>Назреет-с истерзан</w:t>
      </w:r>
    </w:p>
    <w:p>
      <w:pPr>
        <w:pStyle w:val="Normal"/>
        <w:shd w:fill="FFFFFF" w:val="clear"/>
        <w:autoSpaceDE w:val="false"/>
        <w:rPr/>
      </w:pPr>
      <w:r>
        <w:rPr/>
        <w:t>на пароме мор, а, пан?</w:t>
      </w:r>
    </w:p>
    <w:p>
      <w:pPr>
        <w:pStyle w:val="Normal"/>
        <w:shd w:fill="FFFFFF" w:val="clear"/>
        <w:autoSpaceDE w:val="false"/>
        <w:rPr/>
      </w:pPr>
      <w:r>
        <w:rPr/>
        <w:t>нот в тон</w:t>
      </w:r>
    </w:p>
    <w:p>
      <w:pPr>
        <w:pStyle w:val="Normal"/>
        <w:shd w:fill="FFFFFF" w:val="clear"/>
        <w:autoSpaceDE w:val="false"/>
        <w:rPr/>
      </w:pPr>
      <w:r>
        <w:rPr/>
        <w:t>над Гоби Богдан</w:t>
      </w:r>
    </w:p>
    <w:p>
      <w:pPr>
        <w:pStyle w:val="Normal"/>
        <w:shd w:fill="FFFFFF" w:val="clear"/>
        <w:autoSpaceDE w:val="false"/>
        <w:rPr/>
      </w:pPr>
      <w:r>
        <w:rPr/>
        <w:t>несносен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Отцу куц-то</w:t>
      </w:r>
    </w:p>
    <w:p>
      <w:pPr>
        <w:pStyle w:val="Normal"/>
        <w:shd w:fill="FFFFFF" w:val="clear"/>
        <w:autoSpaceDE w:val="false"/>
        <w:rPr/>
      </w:pPr>
      <w:r>
        <w:rPr/>
        <w:t>Макинтош от Ника М.</w:t>
      </w:r>
    </w:p>
    <w:p>
      <w:pPr>
        <w:pStyle w:val="Normal"/>
        <w:shd w:fill="FFFFFF" w:val="clear"/>
        <w:autoSpaceDE w:val="false"/>
        <w:rPr/>
      </w:pPr>
      <w:r>
        <w:rPr/>
        <w:t>орду мудро</w:t>
      </w:r>
    </w:p>
    <w:p>
      <w:pPr>
        <w:pStyle w:val="Normal"/>
        <w:shd w:fill="FFFFFF" w:val="clear"/>
        <w:autoSpaceDE w:val="false"/>
        <w:rPr/>
      </w:pPr>
      <w:r>
        <w:rPr/>
        <w:t>от Кокто</w:t>
      </w:r>
    </w:p>
    <w:p>
      <w:pPr>
        <w:pStyle w:val="Normal"/>
        <w:shd w:fill="FFFFFF" w:val="clear"/>
        <w:autoSpaceDE w:val="false"/>
        <w:rPr/>
      </w:pPr>
      <w:r>
        <w:rPr/>
        <w:t>окно в зад? Да, звонко.</w:t>
      </w:r>
    </w:p>
    <w:p>
      <w:pPr>
        <w:pStyle w:val="Normal"/>
        <w:shd w:fill="FFFFFF" w:val="clear"/>
        <w:autoSpaceDE w:val="false"/>
        <w:rPr/>
      </w:pPr>
      <w:r>
        <w:rPr/>
        <w:t>Овидий и диво</w:t>
      </w:r>
    </w:p>
    <w:p>
      <w:pPr>
        <w:pStyle w:val="Normal"/>
        <w:shd w:fill="FFFFFF" w:val="clear"/>
        <w:autoSpaceDE w:val="false"/>
        <w:rPr/>
      </w:pPr>
      <w:r>
        <w:rPr/>
        <w:t>Он на панно</w:t>
      </w:r>
    </w:p>
    <w:p>
      <w:pPr>
        <w:pStyle w:val="Normal"/>
        <w:shd w:fill="FFFFFF" w:val="clear"/>
        <w:autoSpaceDE w:val="false"/>
        <w:rPr/>
      </w:pPr>
      <w:r>
        <w:rPr/>
        <w:t>О, к Берте Нетребко</w:t>
      </w:r>
    </w:p>
    <w:p>
      <w:pPr>
        <w:pStyle w:val="Normal"/>
        <w:shd w:fill="FFFFFF" w:val="clear"/>
        <w:autoSpaceDE w:val="false"/>
        <w:rPr/>
      </w:pPr>
      <w:r>
        <w:rPr/>
        <w:t>О, и дар от вас «Авторадио»!</w:t>
      </w:r>
    </w:p>
    <w:p>
      <w:pPr>
        <w:pStyle w:val="Normal"/>
        <w:shd w:fill="FFFFFF" w:val="clear"/>
        <w:autoSpaceDE w:val="false"/>
        <w:rPr/>
      </w:pPr>
      <w:r>
        <w:rPr/>
        <w:t>О, гигант нат. Иго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онята, батя поп</w:t>
      </w:r>
    </w:p>
    <w:p>
      <w:pPr>
        <w:pStyle w:val="Normal"/>
        <w:shd w:fill="FFFFFF" w:val="clear"/>
        <w:autoSpaceDE w:val="false"/>
        <w:rPr/>
      </w:pPr>
      <w:r>
        <w:rPr/>
        <w:t>пел, слеп</w:t>
      </w:r>
    </w:p>
    <w:p>
      <w:pPr>
        <w:pStyle w:val="Normal"/>
        <w:shd w:fill="FFFFFF" w:val="clear"/>
        <w:autoSpaceDE w:val="false"/>
        <w:rPr/>
      </w:pPr>
      <w:r>
        <w:rPr/>
        <w:t>пупология, я и голопуп</w:t>
      </w:r>
    </w:p>
    <w:p>
      <w:pPr>
        <w:pStyle w:val="Normal"/>
        <w:shd w:fill="FFFFFF" w:val="clear"/>
        <w:autoSpaceDE w:val="false"/>
        <w:rPr/>
      </w:pPr>
      <w:r>
        <w:rPr/>
        <w:t>пупик и пуп</w:t>
      </w:r>
    </w:p>
    <w:p>
      <w:pPr>
        <w:pStyle w:val="Normal"/>
        <w:shd w:fill="FFFFFF" w:val="clear"/>
        <w:autoSpaceDE w:val="false"/>
        <w:rPr/>
      </w:pPr>
      <w:r>
        <w:rPr/>
        <w:t>пуповед где? Во пуп!</w:t>
      </w:r>
    </w:p>
    <w:p>
      <w:pPr>
        <w:pStyle w:val="Normal"/>
        <w:shd w:fill="FFFFFF" w:val="clear"/>
        <w:autoSpaceDE w:val="false"/>
        <w:rPr/>
      </w:pPr>
      <w:r>
        <w:rPr/>
        <w:t>пуп и я. Я и пуп.</w:t>
      </w:r>
    </w:p>
    <w:p>
      <w:pPr>
        <w:pStyle w:val="Normal"/>
        <w:shd w:fill="FFFFFF" w:val="clear"/>
        <w:autoSpaceDE w:val="false"/>
        <w:rPr/>
      </w:pPr>
      <w:r>
        <w:rPr/>
        <w:t>пуполог голопуп</w:t>
      </w:r>
    </w:p>
    <w:p>
      <w:pPr>
        <w:pStyle w:val="Normal"/>
        <w:shd w:fill="FFFFFF" w:val="clear"/>
        <w:autoSpaceDE w:val="false"/>
        <w:rPr/>
      </w:pPr>
      <w:r>
        <w:rPr/>
        <w:t>потух, утоп</w:t>
      </w:r>
    </w:p>
    <w:p>
      <w:pPr>
        <w:pStyle w:val="Normal"/>
        <w:shd w:fill="FFFFFF" w:val="clear"/>
        <w:autoSpaceDE w:val="false"/>
        <w:rPr/>
      </w:pPr>
      <w:r>
        <w:rPr/>
        <w:t>попса, ас поп</w:t>
      </w:r>
    </w:p>
    <w:p>
      <w:pPr>
        <w:pStyle w:val="Normal"/>
        <w:shd w:fill="FFFFFF" w:val="clear"/>
        <w:autoSpaceDE w:val="false"/>
        <w:rPr/>
      </w:pPr>
      <w:r>
        <w:rPr/>
        <w:t>панам манап</w:t>
      </w:r>
    </w:p>
    <w:p>
      <w:pPr>
        <w:pStyle w:val="Normal"/>
        <w:shd w:fill="FFFFFF" w:val="clear"/>
        <w:autoSpaceDE w:val="false"/>
        <w:rPr/>
      </w:pPr>
      <w:r>
        <w:rPr/>
        <w:t>поле не Пенелоп</w:t>
      </w:r>
    </w:p>
    <w:p>
      <w:pPr>
        <w:pStyle w:val="Normal"/>
        <w:shd w:fill="FFFFFF" w:val="clear"/>
        <w:autoSpaceDE w:val="false"/>
        <w:rPr/>
      </w:pPr>
      <w:r>
        <w:rPr/>
        <w:t>по морде ведром-оп!</w:t>
      </w:r>
    </w:p>
    <w:p>
      <w:pPr>
        <w:pStyle w:val="Normal"/>
        <w:shd w:fill="FFFFFF" w:val="clear"/>
        <w:autoSpaceDE w:val="false"/>
        <w:rPr/>
      </w:pPr>
      <w:r>
        <w:rPr/>
        <w:t>пожух у жоп</w:t>
      </w:r>
    </w:p>
    <w:p>
      <w:pPr>
        <w:pStyle w:val="Normal"/>
        <w:shd w:fill="FFFFFF" w:val="clear"/>
        <w:autoSpaceDE w:val="false"/>
        <w:rPr/>
      </w:pPr>
      <w:r>
        <w:rPr/>
        <w:t>перечит и череп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ропот: штопор!</w:t>
      </w:r>
    </w:p>
    <w:p>
      <w:pPr>
        <w:pStyle w:val="Normal"/>
        <w:shd w:fill="FFFFFF" w:val="clear"/>
        <w:autoSpaceDE w:val="false"/>
        <w:rPr/>
      </w:pPr>
      <w:r>
        <w:rPr/>
        <w:t>рождал ад жор</w:t>
      </w:r>
    </w:p>
    <w:p>
      <w:pPr>
        <w:pStyle w:val="Normal"/>
        <w:shd w:fill="FFFFFF" w:val="clear"/>
        <w:autoSpaceDE w:val="false"/>
        <w:rPr/>
      </w:pPr>
      <w:r>
        <w:rPr/>
        <w:t>рода задор</w:t>
      </w:r>
    </w:p>
    <w:p>
      <w:pPr>
        <w:pStyle w:val="Normal"/>
        <w:shd w:fill="FFFFFF" w:val="clear"/>
        <w:autoSpaceDE w:val="false"/>
        <w:rPr/>
      </w:pPr>
      <w:r>
        <w:rPr/>
        <w:t>рад ли Ильдар?</w:t>
      </w:r>
    </w:p>
    <w:p>
      <w:pPr>
        <w:pStyle w:val="Normal"/>
        <w:shd w:fill="FFFFFF" w:val="clear"/>
        <w:autoSpaceDE w:val="false"/>
        <w:rPr/>
      </w:pPr>
      <w:r>
        <w:rPr/>
        <w:t>рака ка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семь регий и Гермес</w:t>
      </w:r>
    </w:p>
    <w:p>
      <w:pPr>
        <w:pStyle w:val="Normal"/>
        <w:shd w:fill="FFFFFF" w:val="clear"/>
        <w:autoSpaceDE w:val="false"/>
        <w:rPr/>
      </w:pPr>
      <w:r>
        <w:rPr/>
        <w:t>сиро  Борис</w:t>
      </w:r>
    </w:p>
    <w:p>
      <w:pPr>
        <w:pStyle w:val="Normal"/>
        <w:shd w:fill="FFFFFF" w:val="clear"/>
        <w:autoSpaceDE w:val="false"/>
        <w:rPr/>
      </w:pPr>
      <w:r>
        <w:rPr/>
        <w:t>сна юн нюанс</w:t>
      </w:r>
    </w:p>
    <w:p>
      <w:pPr>
        <w:pStyle w:val="Normal"/>
        <w:shd w:fill="FFFFFF" w:val="clear"/>
        <w:autoSpaceDE w:val="false"/>
        <w:rPr/>
      </w:pPr>
      <w:r>
        <w:rPr/>
        <w:t>сир, и кара харакири-с</w:t>
      </w:r>
    </w:p>
    <w:p>
      <w:pPr>
        <w:pStyle w:val="Normal"/>
        <w:shd w:fill="FFFFFF" w:val="clear"/>
        <w:autoSpaceDE w:val="false"/>
        <w:rPr/>
      </w:pPr>
      <w:r>
        <w:rPr/>
        <w:t>се навоз, Ованес</w:t>
      </w:r>
    </w:p>
    <w:p>
      <w:pPr>
        <w:pStyle w:val="Normal"/>
        <w:shd w:fill="FFFFFF" w:val="clear"/>
        <w:autoSpaceDE w:val="false"/>
        <w:rPr/>
      </w:pPr>
      <w:r>
        <w:rPr/>
        <w:t>Сара, Тарас</w:t>
      </w:r>
    </w:p>
    <w:p>
      <w:pPr>
        <w:pStyle w:val="Normal"/>
        <w:shd w:fill="FFFFFF" w:val="clear"/>
        <w:autoSpaceDE w:val="false"/>
        <w:rPr/>
      </w:pPr>
      <w:r>
        <w:rPr/>
        <w:t>саблями мял бас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телероман на море лет</w:t>
      </w:r>
    </w:p>
    <w:p>
      <w:pPr>
        <w:pStyle w:val="Normal"/>
        <w:shd w:fill="FFFFFF" w:val="clear"/>
        <w:autoSpaceDE w:val="false"/>
        <w:rPr/>
      </w:pPr>
      <w:r>
        <w:rPr/>
        <w:t>туда попадут</w:t>
      </w:r>
    </w:p>
    <w:p>
      <w:pPr>
        <w:pStyle w:val="Normal"/>
        <w:shd w:fill="FFFFFF" w:val="clear"/>
        <w:autoSpaceDE w:val="false"/>
        <w:rPr/>
      </w:pPr>
      <w:r>
        <w:rPr/>
        <w:t>топл  оплот</w:t>
      </w:r>
    </w:p>
    <w:p>
      <w:pPr>
        <w:pStyle w:val="Normal"/>
        <w:shd w:fill="FFFFFF" w:val="clear"/>
        <w:autoSpaceDE w:val="false"/>
        <w:rPr/>
      </w:pPr>
      <w:r>
        <w:rPr/>
        <w:t>Тим хохмит</w:t>
      </w:r>
    </w:p>
    <w:p>
      <w:pPr>
        <w:pStyle w:val="Normal"/>
        <w:shd w:fill="FFFFFF" w:val="clear"/>
        <w:autoSpaceDE w:val="false"/>
        <w:rPr/>
      </w:pPr>
      <w:r>
        <w:rPr/>
        <w:t>тонет енот</w:t>
      </w:r>
    </w:p>
    <w:p>
      <w:pPr>
        <w:pStyle w:val="Normal"/>
        <w:shd w:fill="FFFFFF" w:val="clear"/>
        <w:autoSpaceDE w:val="false"/>
        <w:rPr/>
      </w:pPr>
      <w:r>
        <w:rPr/>
        <w:t>ту зеву увезут</w:t>
      </w:r>
    </w:p>
    <w:p>
      <w:pPr>
        <w:pStyle w:val="Normal"/>
        <w:shd w:fill="FFFFFF" w:val="clear"/>
        <w:autoSpaceDE w:val="false"/>
        <w:rPr/>
      </w:pPr>
      <w:r>
        <w:rPr/>
        <w:t>Тит еле летит</w:t>
      </w:r>
    </w:p>
    <w:p>
      <w:pPr>
        <w:pStyle w:val="Normal"/>
        <w:shd w:fill="FFFFFF" w:val="clear"/>
        <w:autoSpaceDE w:val="false"/>
        <w:rPr/>
      </w:pPr>
      <w:r>
        <w:rPr/>
        <w:t>Тома, греби бергамот</w:t>
      </w:r>
    </w:p>
    <w:p>
      <w:pPr>
        <w:pStyle w:val="Normal"/>
        <w:shd w:fill="FFFFFF" w:val="clear"/>
        <w:autoSpaceDE w:val="false"/>
        <w:rPr/>
      </w:pPr>
      <w:r>
        <w:rPr/>
        <w:t>Тео поет</w:t>
      </w:r>
    </w:p>
    <w:p>
      <w:pPr>
        <w:pStyle w:val="Normal"/>
        <w:shd w:fill="FFFFFF" w:val="clear"/>
        <w:autoSpaceDE w:val="false"/>
        <w:rPr/>
      </w:pPr>
      <w:r>
        <w:rPr/>
        <w:t>то ломоть, то молот</w:t>
      </w:r>
    </w:p>
    <w:p>
      <w:pPr>
        <w:pStyle w:val="Normal"/>
        <w:shd w:fill="FFFFFF" w:val="clear"/>
        <w:autoSpaceDE w:val="false"/>
        <w:rPr/>
      </w:pPr>
      <w:r>
        <w:rPr/>
        <w:t>те в росе сорвет</w:t>
      </w:r>
    </w:p>
    <w:p>
      <w:pPr>
        <w:pStyle w:val="Normal"/>
        <w:shd w:fill="FFFFFF" w:val="clear"/>
        <w:autoSpaceDE w:val="false"/>
        <w:rPr/>
      </w:pPr>
      <w:r>
        <w:rPr/>
        <w:t>ты, Мамыт?</w:t>
      </w:r>
    </w:p>
    <w:p>
      <w:pPr>
        <w:pStyle w:val="Normal"/>
        <w:shd w:fill="FFFFFF" w:val="clear"/>
        <w:autoSpaceDE w:val="false"/>
        <w:rPr/>
      </w:pPr>
      <w:r>
        <w:rPr/>
        <w:t>там и назанимать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у дуба буду</w:t>
      </w:r>
    </w:p>
    <w:p>
      <w:pPr>
        <w:pStyle w:val="Normal"/>
        <w:shd w:fill="FFFFFF" w:val="clear"/>
        <w:autoSpaceDE w:val="false"/>
        <w:rPr/>
      </w:pPr>
      <w:r>
        <w:rPr/>
        <w:t>у Ани, Тагор, рогатина, у!</w:t>
      </w:r>
    </w:p>
    <w:p>
      <w:pPr>
        <w:pStyle w:val="Normal"/>
        <w:shd w:fill="FFFFFF" w:val="clear"/>
        <w:autoSpaceDE w:val="false"/>
        <w:rPr/>
      </w:pPr>
      <w:r>
        <w:rPr/>
        <w:t>уж, ох, ухожу</w:t>
      </w:r>
    </w:p>
    <w:p>
      <w:pPr>
        <w:pStyle w:val="Normal"/>
        <w:shd w:fill="FFFFFF" w:val="clear"/>
        <w:autoSpaceDE w:val="false"/>
        <w:rPr/>
      </w:pPr>
      <w:r>
        <w:rPr/>
        <w:t>Усама ХАМАСу</w:t>
      </w:r>
    </w:p>
    <w:p>
      <w:pPr>
        <w:pStyle w:val="Normal"/>
        <w:shd w:fill="FFFFFF" w:val="clear"/>
        <w:autoSpaceDE w:val="false"/>
        <w:rPr/>
      </w:pPr>
      <w:r>
        <w:rPr/>
        <w:t>уморил ли Рому?</w:t>
      </w:r>
    </w:p>
    <w:p>
      <w:pPr>
        <w:pStyle w:val="Normal"/>
        <w:shd w:fill="FFFFFF" w:val="clear"/>
        <w:autoSpaceDE w:val="false"/>
        <w:rPr/>
      </w:pPr>
      <w:r>
        <w:rPr/>
        <w:t>ухом в моху</w:t>
      </w:r>
    </w:p>
    <w:p>
      <w:pPr>
        <w:pStyle w:val="Normal"/>
        <w:shd w:fill="FFFFFF" w:val="clear"/>
        <w:autoSpaceDE w:val="false"/>
        <w:rPr/>
      </w:pPr>
      <w:r>
        <w:rPr/>
        <w:t>уж я раз заряжу</w:t>
      </w:r>
    </w:p>
    <w:p>
      <w:pPr>
        <w:pStyle w:val="Normal"/>
        <w:shd w:fill="FFFFFF" w:val="clear"/>
        <w:autoSpaceDE w:val="false"/>
        <w:rPr/>
      </w:pPr>
      <w:r>
        <w:rPr/>
        <w:t>ух он сноху</w:t>
      </w:r>
    </w:p>
    <w:p>
      <w:pPr>
        <w:pStyle w:val="Normal"/>
        <w:shd w:fill="FFFFFF" w:val="clear"/>
        <w:autoSpaceDE w:val="false"/>
        <w:rPr/>
      </w:pPr>
      <w:r>
        <w:rPr/>
        <w:t>ум и за зиму</w:t>
      </w:r>
    </w:p>
    <w:p>
      <w:pPr>
        <w:pStyle w:val="Normal"/>
        <w:shd w:fill="FFFFFF" w:val="clear"/>
        <w:autoSpaceDE w:val="false"/>
        <w:rPr/>
      </w:pPr>
      <w:r>
        <w:rPr/>
        <w:t>уж и Вену не вижу</w:t>
      </w:r>
    </w:p>
    <w:p>
      <w:pPr>
        <w:pStyle w:val="Normal"/>
        <w:shd w:fill="FFFFFF" w:val="clear"/>
        <w:autoSpaceDE w:val="false"/>
        <w:rPr/>
      </w:pPr>
      <w:r>
        <w:rPr/>
        <w:t>ужо ходя дохожу</w:t>
      </w:r>
    </w:p>
    <w:p>
      <w:pPr>
        <w:pStyle w:val="Normal"/>
        <w:shd w:fill="FFFFFF" w:val="clear"/>
        <w:autoSpaceDE w:val="false"/>
        <w:rPr/>
      </w:pPr>
      <w:r>
        <w:rPr/>
        <w:t>у Яны раба барыня. У!</w:t>
      </w:r>
    </w:p>
    <w:p>
      <w:pPr>
        <w:pStyle w:val="Normal"/>
        <w:shd w:fill="FFFFFF" w:val="clear"/>
        <w:autoSpaceDE w:val="false"/>
        <w:rPr/>
      </w:pPr>
      <w:r>
        <w:rPr/>
        <w:t>узел? О, пень! Не полезу.</w:t>
      </w:r>
    </w:p>
    <w:p>
      <w:pPr>
        <w:pStyle w:val="Normal"/>
        <w:shd w:fill="FFFFFF" w:val="clear"/>
        <w:autoSpaceDE w:val="false"/>
        <w:rPr/>
      </w:pPr>
      <w:r>
        <w:rPr/>
        <w:t>у каки каку</w:t>
      </w:r>
    </w:p>
    <w:p>
      <w:pPr>
        <w:pStyle w:val="Normal"/>
        <w:shd w:fill="FFFFFF" w:val="clear"/>
        <w:autoSpaceDE w:val="false"/>
        <w:rPr/>
      </w:pPr>
      <w:r>
        <w:rPr/>
        <w:t>уток ранил и наркоту</w:t>
      </w:r>
    </w:p>
    <w:p>
      <w:pPr>
        <w:pStyle w:val="Normal"/>
        <w:shd w:fill="FFFFFF" w:val="clear"/>
        <w:autoSpaceDE w:val="false"/>
        <w:rPr/>
      </w:pPr>
      <w:r>
        <w:rPr/>
        <w:t>ума раму</w:t>
      </w:r>
    </w:p>
    <w:p>
      <w:pPr>
        <w:pStyle w:val="Normal"/>
        <w:shd w:fill="FFFFFF" w:val="clear"/>
        <w:autoSpaceDE w:val="false"/>
        <w:rPr/>
      </w:pPr>
      <w:r>
        <w:rPr/>
        <w:t>у мух ум, у!</w:t>
      </w:r>
    </w:p>
    <w:p>
      <w:pPr>
        <w:pStyle w:val="Normal"/>
        <w:shd w:fill="FFFFFF" w:val="clear"/>
        <w:autoSpaceDE w:val="false"/>
        <w:rPr/>
      </w:pPr>
      <w:r>
        <w:rPr/>
        <w:t>Уолт Лоу</w:t>
      </w:r>
    </w:p>
    <w:p>
      <w:pPr>
        <w:pStyle w:val="Normal"/>
        <w:shd w:fill="FFFFFF" w:val="clear"/>
        <w:autoSpaceDE w:val="false"/>
        <w:rPr/>
      </w:pPr>
      <w:r>
        <w:rPr/>
        <w:t>у тети раритет, у!</w:t>
      </w:r>
    </w:p>
    <w:p>
      <w:pPr>
        <w:pStyle w:val="Normal"/>
        <w:shd w:fill="FFFFFF" w:val="clear"/>
        <w:autoSpaceDE w:val="false"/>
        <w:rPr/>
      </w:pPr>
      <w:r>
        <w:rPr/>
        <w:t>у Нила в заре развалину</w:t>
      </w:r>
    </w:p>
    <w:p>
      <w:pPr>
        <w:pStyle w:val="Normal"/>
        <w:shd w:fill="FFFFFF" w:val="clear"/>
        <w:autoSpaceDE w:val="false"/>
        <w:rPr/>
      </w:pPr>
      <w:r>
        <w:rPr/>
        <w:t>у папы папу</w:t>
      </w:r>
    </w:p>
    <w:p>
      <w:pPr>
        <w:pStyle w:val="Normal"/>
        <w:shd w:fill="FFFFFF" w:val="clear"/>
        <w:autoSpaceDE w:val="false"/>
        <w:rPr/>
      </w:pPr>
      <w:r>
        <w:rPr/>
        <w:t>у мамы маму</w:t>
      </w:r>
    </w:p>
    <w:p>
      <w:pPr>
        <w:pStyle w:val="Normal"/>
        <w:shd w:fill="FFFFFF" w:val="clear"/>
        <w:autoSpaceDE w:val="false"/>
        <w:rPr/>
      </w:pPr>
      <w:r>
        <w:rPr/>
        <w:t>у бабы бабу</w:t>
      </w:r>
    </w:p>
    <w:p>
      <w:pPr>
        <w:pStyle w:val="Normal"/>
        <w:shd w:fill="FFFFFF" w:val="clear"/>
        <w:autoSpaceDE w:val="false"/>
        <w:rPr/>
      </w:pPr>
      <w:r>
        <w:rPr/>
        <w:t>у мотоп потому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форт строф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холил и лох</w:t>
      </w:r>
    </w:p>
    <w:p>
      <w:pPr>
        <w:pStyle w:val="Normal"/>
        <w:shd w:fill="FFFFFF" w:val="clear"/>
        <w:autoSpaceDE w:val="false"/>
        <w:rPr/>
      </w:pPr>
      <w:r>
        <w:rPr/>
        <w:t>холил ли лох?</w:t>
      </w:r>
    </w:p>
    <w:p>
      <w:pPr>
        <w:pStyle w:val="Normal"/>
        <w:shd w:fill="FFFFFF" w:val="clear"/>
        <w:autoSpaceDE w:val="false"/>
        <w:rPr/>
      </w:pPr>
      <w:r>
        <w:rPr/>
        <w:t>хит утих</w:t>
      </w:r>
    </w:p>
    <w:p>
      <w:pPr>
        <w:pStyle w:val="Normal"/>
        <w:shd w:fill="FFFFFF" w:val="clear"/>
        <w:autoSpaceDE w:val="false"/>
        <w:rPr/>
      </w:pPr>
      <w:r>
        <w:rPr/>
        <w:t>хитрован, а вор тих</w:t>
      </w:r>
    </w:p>
    <w:p>
      <w:pPr>
        <w:pStyle w:val="Normal"/>
        <w:shd w:fill="FFFFFF" w:val="clear"/>
        <w:autoSpaceDE w:val="false"/>
        <w:rPr/>
      </w:pPr>
      <w:r>
        <w:rPr/>
        <w:t>худ зов, Аня. Я на воздух</w:t>
      </w:r>
    </w:p>
    <w:p>
      <w:pPr>
        <w:pStyle w:val="Normal"/>
        <w:shd w:fill="FFFFFF" w:val="clear"/>
        <w:autoSpaceDE w:val="false"/>
        <w:rPr/>
      </w:pPr>
      <w:r>
        <w:rPr/>
        <w:t>хари, пан, на пирах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цени там лад, далматинец</w:t>
      </w:r>
    </w:p>
    <w:p>
      <w:pPr>
        <w:pStyle w:val="Normal"/>
        <w:shd w:fill="FFFFFF" w:val="clear"/>
        <w:autoSpaceDE w:val="false"/>
        <w:rPr/>
      </w:pPr>
      <w:r>
        <w:rPr/>
        <w:t>ценен и ненец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честен? Нет? Сечь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шут Этуш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это Котэ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Юра к шишкарю</w:t>
      </w:r>
    </w:p>
    <w:p>
      <w:pPr>
        <w:pStyle w:val="Normal"/>
        <w:shd w:fill="FFFFFF" w:val="clear"/>
        <w:autoSpaceDE w:val="false"/>
        <w:rPr/>
      </w:pPr>
      <w:r>
        <w:rPr/>
        <w:t>Юра хану на харю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яр поп Опря</w:t>
      </w:r>
    </w:p>
    <w:p>
      <w:pPr>
        <w:pStyle w:val="Normal"/>
        <w:shd w:fill="FFFFFF" w:val="clear"/>
        <w:autoSpaceDE w:val="false"/>
        <w:rPr/>
      </w:pPr>
      <w:r>
        <w:rPr/>
        <w:t>я и  нерпы: прения</w:t>
      </w:r>
    </w:p>
    <w:p>
      <w:pPr>
        <w:pStyle w:val="Normal"/>
        <w:shd w:fill="FFFFFF" w:val="clear"/>
        <w:autoSpaceDE w:val="false"/>
        <w:rPr/>
      </w:pPr>
      <w:r>
        <w:rPr/>
        <w:t>я алая</w:t>
      </w:r>
    </w:p>
    <w:p>
      <w:pPr>
        <w:pStyle w:val="Normal"/>
        <w:shd w:fill="FFFFFF" w:val="clear"/>
        <w:autoSpaceDE w:val="false"/>
        <w:rPr/>
      </w:pPr>
      <w:r>
        <w:rPr/>
        <w:t>я учу, чуя</w:t>
      </w:r>
    </w:p>
    <w:p>
      <w:pPr>
        <w:pStyle w:val="Normal"/>
        <w:shd w:fill="FFFFFF" w:val="clear"/>
        <w:autoSpaceDE w:val="false"/>
        <w:rPr/>
      </w:pPr>
      <w:r>
        <w:rPr/>
        <w:t>я на воздух. Худ зов, Аня</w:t>
      </w:r>
    </w:p>
    <w:p>
      <w:pPr>
        <w:pStyle w:val="Normal"/>
        <w:shd w:fill="FFFFFF" w:val="clear"/>
        <w:autoSpaceDE w:val="false"/>
        <w:rPr/>
      </w:pPr>
      <w:r>
        <w:rPr/>
        <w:t>я и музе безумия</w:t>
      </w:r>
    </w:p>
    <w:p>
      <w:pPr>
        <w:pStyle w:val="Normal"/>
        <w:shd w:fill="FFFFFF" w:val="clear"/>
        <w:autoSpaceDE w:val="false"/>
        <w:rPr/>
      </w:pPr>
      <w:r>
        <w:rPr/>
        <w:t>ясли. Чук соскучился</w:t>
      </w:r>
    </w:p>
    <w:p>
      <w:pPr>
        <w:pStyle w:val="Normal"/>
        <w:shd w:fill="FFFFFF" w:val="clear"/>
        <w:autoSpaceDE w:val="false"/>
        <w:rPr/>
      </w:pPr>
      <w:r>
        <w:rPr/>
        <w:t>я ажур кос окружая</w:t>
      </w:r>
    </w:p>
    <w:p>
      <w:pPr>
        <w:pStyle w:val="Normal"/>
        <w:shd w:fill="FFFFFF" w:val="clear"/>
        <w:autoSpaceDE w:val="false"/>
        <w:rPr/>
      </w:pPr>
      <w:r>
        <w:rPr/>
        <w:t>ясли. Ты сер. Пресытился?</w:t>
      </w:r>
    </w:p>
    <w:p>
      <w:pPr>
        <w:pStyle w:val="Normal"/>
        <w:shd w:fill="FFFFFF" w:val="clear"/>
        <w:autoSpaceDE w:val="false"/>
        <w:rPr/>
      </w:pPr>
      <w:r>
        <w:rPr/>
        <w:t>Яна, Таня</w:t>
      </w:r>
    </w:p>
    <w:p>
      <w:pPr>
        <w:pStyle w:val="Normal"/>
        <w:shd w:fill="FFFFFF" w:val="clear"/>
        <w:autoSpaceDE w:val="false"/>
        <w:rPr/>
      </w:pPr>
      <w:r>
        <w:rPr/>
        <w:t>Яна, Маня</w:t>
      </w:r>
    </w:p>
    <w:p>
      <w:pPr>
        <w:pStyle w:val="Normal"/>
        <w:shd w:fill="FFFFFF" w:val="clear"/>
        <w:autoSpaceDE w:val="false"/>
        <w:rPr/>
      </w:pPr>
      <w:r>
        <w:rPr/>
        <w:t>Яна, Саня</w:t>
      </w:r>
    </w:p>
    <w:p>
      <w:pPr>
        <w:pStyle w:val="Normal"/>
        <w:shd w:fill="FFFFFF" w:val="clear"/>
        <w:autoSpaceDE w:val="false"/>
        <w:rPr/>
      </w:pPr>
      <w:r>
        <w:rPr/>
        <w:t>Яна, Ваня</w:t>
      </w:r>
    </w:p>
    <w:p>
      <w:pPr>
        <w:pStyle w:val="Normal"/>
        <w:shd w:fill="FFFFFF" w:val="clear"/>
        <w:autoSpaceDE w:val="false"/>
        <w:rPr/>
      </w:pPr>
      <w:r>
        <w:rPr/>
        <w:t>я лоха холя</w:t>
      </w:r>
    </w:p>
    <w:p>
      <w:pPr>
        <w:pStyle w:val="Normal"/>
        <w:shd w:fill="FFFFFF" w:val="clear"/>
        <w:autoSpaceDE w:val="false"/>
        <w:rPr/>
      </w:pPr>
      <w:r>
        <w:rPr/>
        <w:t>я сонор пронося</w:t>
      </w:r>
    </w:p>
    <w:p>
      <w:pPr>
        <w:pStyle w:val="Normal"/>
        <w:shd w:fill="FFFFFF" w:val="clear"/>
        <w:autoSpaceDE w:val="false"/>
        <w:rPr/>
      </w:pPr>
      <w:r>
        <w:rPr/>
        <w:t>Ян-то сотня</w:t>
      </w:r>
    </w:p>
    <w:p>
      <w:pPr>
        <w:pStyle w:val="Normal"/>
        <w:shd w:fill="FFFFFF" w:val="clear"/>
        <w:autoSpaceDE w:val="false"/>
        <w:rPr/>
      </w:pPr>
      <w:r>
        <w:rPr/>
        <w:t>я арку у края</w:t>
      </w:r>
    </w:p>
    <w:p>
      <w:pPr>
        <w:pStyle w:val="Normal"/>
        <w:shd w:fill="FFFFFF" w:val="clear"/>
        <w:autoSpaceDE w:val="false"/>
        <w:rPr/>
      </w:pPr>
      <w:r>
        <w:rPr/>
        <w:t>я азам Мазая</w:t>
      </w:r>
    </w:p>
    <w:p>
      <w:pPr>
        <w:pStyle w:val="Normal"/>
        <w:shd w:fill="FFFFFF" w:val="clear"/>
        <w:autoSpaceDE w:val="false"/>
        <w:rPr/>
      </w:pPr>
      <w:r>
        <w:rPr/>
        <w:t>учу.</w:t>
      </w:r>
    </w:p>
    <w:p>
      <w:pPr>
        <w:pStyle w:val="Normal"/>
        <w:shd w:fill="FFFFFF" w:val="clear"/>
        <w:autoSpaceDE w:val="false"/>
        <w:rPr/>
      </w:pPr>
      <w:r>
        <w:rPr/>
        <w:t>я хит: стихия</w:t>
      </w:r>
    </w:p>
    <w:p>
      <w:pPr>
        <w:pStyle w:val="Normal"/>
        <w:shd w:fill="FFFFFF" w:val="clear"/>
        <w:autoSpaceDE w:val="false"/>
        <w:rPr/>
      </w:pPr>
      <w:r>
        <w:rPr/>
        <w:t>Яик, Саския!</w:t>
      </w:r>
    </w:p>
    <w:p>
      <w:pPr>
        <w:pStyle w:val="Normal"/>
        <w:shd w:fill="FFFFFF" w:val="clear"/>
        <w:autoSpaceDE w:val="false"/>
        <w:rPr/>
      </w:pPr>
      <w:r>
        <w:rPr/>
        <w:t>я мент, нем я</w:t>
      </w:r>
    </w:p>
    <w:p>
      <w:pPr>
        <w:pStyle w:val="Normal"/>
        <w:shd w:fill="FFFFFF" w:val="clear"/>
        <w:autoSpaceDE w:val="false"/>
        <w:rPr/>
      </w:pPr>
      <w:r>
        <w:rPr/>
        <w:t>ясли в саду. Удавился</w:t>
      </w:r>
    </w:p>
    <w:p>
      <w:pPr>
        <w:pStyle w:val="Normal"/>
        <w:shd w:fill="FFFFFF" w:val="clear"/>
        <w:autoSpaceDE w:val="false"/>
        <w:rPr/>
      </w:pPr>
      <w:r>
        <w:rPr/>
        <w:t>я не женат, а нежен 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ФФУФФ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6 декабря 2008 г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© Никитенко А.И. 2009 г. Все права защищены </w:t>
      </w:r>
    </w:p>
    <w:p>
      <w:pPr>
        <w:pStyle w:val="Normal"/>
        <w:rPr>
          <w:i/>
          <w:i/>
        </w:rPr>
      </w:pPr>
      <w:r>
        <w:rPr>
          <w:i/>
        </w:rPr>
        <w:t>Произведения публикуются с разрешения автора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 Fatum-Bold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12700</wp:posOffset>
              </wp:positionH>
              <wp:positionV relativeFrom="paragraph">
                <wp:posOffset>20637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6.25pt" to="450.95pt,1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Александр Никитенко                                                                                                    Разры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firstLine="48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хи"/>
    <w:qFormat/>
    <w:pPr>
      <w:widowControl/>
      <w:autoSpaceDE w:val="false"/>
      <w:bidi w:val="0"/>
      <w:spacing w:lineRule="atLeast" w:line="260"/>
      <w:ind w:firstLine="1701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"/>
    <w:qFormat/>
    <w:pPr>
      <w:widowControl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Подзаголовок 1"/>
    <w:basedOn w:val="Style16"/>
    <w:qFormat/>
    <w:pPr>
      <w:spacing w:lineRule="auto" w:line="240"/>
    </w:pPr>
    <w:rPr>
      <w:rFonts w:ascii="AG Fatum-Bold;Arial" w:hAnsi="AG Fatum-Bold;Arial" w:cs="AG Fatum-Bold;Arial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1:00Z</dcterms:created>
  <dc:creator>Customer</dc:creator>
  <dc:description/>
  <cp:keywords/>
  <dc:language>en-US</dc:language>
  <cp:lastModifiedBy>1</cp:lastModifiedBy>
  <dcterms:modified xsi:type="dcterms:W3CDTF">2009-07-29T07:01:00Z</dcterms:modified>
  <cp:revision>158</cp:revision>
  <dc:subject/>
  <dc:title>***</dc:title>
</cp:coreProperties>
</file>