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 Мельников В.Я., 2008. Все права защищены</w:t>
      </w:r>
    </w:p>
    <w:p>
      <w:pPr>
        <w:pStyle w:val="TextBodyIndent"/>
        <w:spacing w:lineRule="auto" w:line="240"/>
        <w:ind w:hanging="0"/>
        <w:jc w:val="left"/>
        <w:rPr/>
      </w:pPr>
      <w:r>
        <w:rPr>
          <w:sz w:val="24"/>
          <w:szCs w:val="24"/>
        </w:rPr>
        <w:t>Произведение публикуется с письменного разрешения автора</w:t>
      </w:r>
    </w:p>
    <w:p>
      <w:pPr>
        <w:pStyle w:val="TextBodyIndent"/>
        <w:spacing w:lineRule="auto" w:line="240"/>
        <w:ind w:hanging="0"/>
        <w:jc w:val="left"/>
        <w:rPr>
          <w:sz w:val="24"/>
          <w:szCs w:val="24"/>
        </w:rPr>
      </w:pPr>
      <w:r>
        <w:rPr>
          <w:sz w:val="24"/>
          <w:szCs w:val="24"/>
        </w:rPr>
        <w:t>Не допускается тиражирование, воспроизведение текста или его фрагментов с целью коммерческого использования</w:t>
      </w:r>
    </w:p>
    <w:p>
      <w:pPr>
        <w:pStyle w:val="Normal"/>
        <w:rPr>
          <w:sz w:val="24"/>
          <w:szCs w:val="24"/>
        </w:rPr>
      </w:pPr>
      <w:r>
        <w:rPr>
          <w:sz w:val="24"/>
          <w:szCs w:val="24"/>
        </w:rPr>
      </w:r>
    </w:p>
    <w:p>
      <w:pPr>
        <w:pStyle w:val="Normal"/>
        <w:rPr>
          <w:sz w:val="24"/>
          <w:szCs w:val="24"/>
        </w:rPr>
      </w:pPr>
      <w:r>
        <w:rPr>
          <w:sz w:val="24"/>
          <w:szCs w:val="24"/>
        </w:rPr>
      </w:r>
    </w:p>
    <w:p>
      <w:pPr>
        <w:pStyle w:val="Normal"/>
        <w:spacing w:before="0" w:after="120"/>
        <w:rPr>
          <w:b/>
          <w:b/>
          <w:sz w:val="24"/>
          <w:szCs w:val="24"/>
        </w:rPr>
      </w:pPr>
      <w:r>
        <w:rPr>
          <w:b/>
          <w:sz w:val="24"/>
          <w:szCs w:val="24"/>
        </w:rPr>
        <w:t>Валентин Мельников</w:t>
      </w:r>
    </w:p>
    <w:p>
      <w:pPr>
        <w:pStyle w:val="Normal"/>
        <w:spacing w:before="0" w:after="120"/>
        <w:rPr>
          <w:b/>
          <w:b/>
          <w:sz w:val="24"/>
          <w:szCs w:val="24"/>
        </w:rPr>
      </w:pPr>
      <w:r>
        <w:rPr>
          <w:b/>
          <w:sz w:val="24"/>
          <w:szCs w:val="24"/>
        </w:rPr>
        <w:t>ЗНАК СКОРПИОНА</w:t>
      </w:r>
    </w:p>
    <w:p>
      <w:pPr>
        <w:pStyle w:val="Normal"/>
        <w:spacing w:before="0" w:after="120"/>
        <w:rPr>
          <w:b/>
          <w:b/>
          <w:sz w:val="24"/>
          <w:szCs w:val="24"/>
        </w:rPr>
      </w:pPr>
      <w:r>
        <w:rPr>
          <w:b/>
          <w:sz w:val="24"/>
          <w:szCs w:val="24"/>
        </w:rPr>
        <w:t xml:space="preserve">(собр. соч. в двух томах) </w:t>
      </w:r>
    </w:p>
    <w:p>
      <w:pPr>
        <w:pStyle w:val="Normal"/>
        <w:ind w:firstLine="708"/>
        <w:rPr>
          <w:b/>
          <w:b/>
          <w:bCs/>
          <w:color w:val="000000"/>
          <w:sz w:val="24"/>
          <w:szCs w:val="32"/>
        </w:rPr>
      </w:pPr>
      <w:r>
        <w:rPr>
          <w:b/>
          <w:bCs/>
          <w:color w:val="000000"/>
          <w:sz w:val="24"/>
          <w:szCs w:val="32"/>
        </w:rPr>
      </w:r>
    </w:p>
    <w:p>
      <w:pPr>
        <w:pStyle w:val="Normal"/>
        <w:ind w:firstLine="708"/>
        <w:rPr>
          <w:bCs/>
          <w:i/>
          <w:i/>
          <w:color w:val="000000"/>
          <w:sz w:val="24"/>
          <w:szCs w:val="32"/>
        </w:rPr>
      </w:pPr>
      <w:r>
        <w:rPr>
          <w:bCs/>
          <w:i/>
          <w:color w:val="000000"/>
          <w:sz w:val="24"/>
          <w:szCs w:val="32"/>
        </w:rPr>
        <w:t xml:space="preserve">Русский писатель В.Я.Мельников, к сожалению, не известен российскому читеталею, но в Кыргызстане его знают как автора высокохудожественных повестей и рассказов. В.Я.Мельникова отличают свое далеко не общее видение действительности, свой стиль и выбор средств словесной выразительности. </w:t>
      </w:r>
    </w:p>
    <w:p>
      <w:pPr>
        <w:pStyle w:val="Normal"/>
        <w:rPr>
          <w:bCs/>
          <w:i/>
          <w:i/>
          <w:color w:val="000000"/>
          <w:sz w:val="24"/>
          <w:szCs w:val="32"/>
        </w:rPr>
      </w:pPr>
      <w:r>
        <w:rPr>
          <w:bCs/>
          <w:i/>
          <w:color w:val="000000"/>
          <w:sz w:val="24"/>
          <w:szCs w:val="32"/>
        </w:rPr>
        <w:tab/>
        <w:t xml:space="preserve">В романе «Приключения европецца» автор прглашает читателя взглянуть на постсоветскую Центральную  Азию глазами размышляющего о смысле жизни гражданина Германии Кайо Оберкота. Знакомство героя романа с маленькой страной окрашено добрым юмором, свежестью и необычностью восприятия и людей, и происходящих событий, и прекрасной горной природы. </w:t>
      </w:r>
    </w:p>
    <w:p>
      <w:pPr>
        <w:pStyle w:val="Normal"/>
        <w:rPr/>
      </w:pPr>
      <w:r>
        <w:rPr>
          <w:b/>
          <w:i/>
          <w:color w:val="000000"/>
          <w:sz w:val="24"/>
          <w:szCs w:val="32"/>
        </w:rPr>
        <w:tab/>
      </w:r>
      <w:r>
        <w:rPr>
          <w:bCs/>
          <w:i/>
          <w:color w:val="000000"/>
          <w:sz w:val="24"/>
          <w:szCs w:val="32"/>
        </w:rPr>
        <w:t xml:space="preserve">Юмор пронизывает и повевсти «Новые мытари» (гримасы «дикого» рынка), «Обжоровские дворяне» (действие разворачивается в захолустном поселке Зауралья). </w:t>
      </w:r>
    </w:p>
    <w:p>
      <w:pPr>
        <w:pStyle w:val="Normal"/>
        <w:rPr>
          <w:bCs/>
          <w:i/>
          <w:i/>
          <w:color w:val="000000"/>
          <w:sz w:val="24"/>
          <w:szCs w:val="32"/>
        </w:rPr>
      </w:pPr>
      <w:r>
        <w:rPr>
          <w:bCs/>
          <w:i/>
          <w:color w:val="000000"/>
          <w:sz w:val="24"/>
          <w:szCs w:val="32"/>
        </w:rPr>
        <w:tab/>
        <w:t xml:space="preserve">Несомненной удачей автора является повесть «В логове снежного барса» -  подлинная история добровольного присоединения кыргызсих земель к России и переселения русских крестьян в далекие края, ставшие им второй родиной. Главная пружина действия повести – крепкая мужская дружба двух известных в народе охотников – сына русского переселенца Ивана Шубарина и кыргыза, росшего сиротой, Жанторо – мергенчи, а затем их потомков, наших современников. </w:t>
      </w:r>
    </w:p>
    <w:p>
      <w:pPr>
        <w:pStyle w:val="Normal"/>
        <w:rPr>
          <w:bCs/>
          <w:i/>
          <w:i/>
          <w:color w:val="000000"/>
          <w:sz w:val="24"/>
          <w:szCs w:val="32"/>
        </w:rPr>
      </w:pPr>
      <w:r>
        <w:rPr>
          <w:bCs/>
          <w:i/>
          <w:color w:val="000000"/>
          <w:sz w:val="24"/>
          <w:szCs w:val="32"/>
        </w:rPr>
        <w:tab/>
        <w:t>В.Я.Мельников известен и как весьма неординарный поэт, драматург.</w:t>
      </w:r>
    </w:p>
    <w:p>
      <w:pPr>
        <w:pStyle w:val="Normal"/>
        <w:rPr>
          <w:bCs/>
          <w:i/>
          <w:i/>
          <w:color w:val="000000"/>
          <w:sz w:val="24"/>
          <w:szCs w:val="32"/>
        </w:rPr>
      </w:pPr>
      <w:r>
        <w:rPr>
          <w:bCs/>
          <w:i/>
          <w:color w:val="000000"/>
          <w:sz w:val="24"/>
          <w:szCs w:val="32"/>
        </w:rPr>
      </w:r>
    </w:p>
    <w:p>
      <w:pPr>
        <w:pStyle w:val="Normal"/>
        <w:rPr>
          <w:bCs/>
          <w:color w:val="000000"/>
          <w:sz w:val="24"/>
          <w:szCs w:val="32"/>
        </w:rPr>
      </w:pPr>
      <w:r>
        <w:rPr>
          <w:bCs/>
          <w:color w:val="000000"/>
          <w:sz w:val="24"/>
          <w:szCs w:val="32"/>
        </w:rPr>
        <w:tab/>
        <w:t>Произведения, вошедшие с данное собрание сочинений, частично издавались ранее – см.: Мельников В.Я. Сочинения. – Б.: Просвещение, 2003. – 598 с.</w:t>
      </w:r>
    </w:p>
    <w:p>
      <w:pPr>
        <w:pStyle w:val="Normal"/>
        <w:rPr>
          <w:bCs/>
          <w:color w:val="000000"/>
          <w:sz w:val="24"/>
          <w:szCs w:val="24"/>
        </w:rPr>
      </w:pPr>
      <w:r>
        <w:rPr>
          <w:bCs/>
          <w:color w:val="000000"/>
          <w:sz w:val="24"/>
          <w:szCs w:val="24"/>
        </w:rPr>
      </w:r>
    </w:p>
    <w:p>
      <w:pPr>
        <w:pStyle w:val="Normal"/>
        <w:rPr>
          <w:sz w:val="24"/>
          <w:szCs w:val="24"/>
        </w:rPr>
      </w:pPr>
      <w:r>
        <w:rPr>
          <w:sz w:val="24"/>
          <w:szCs w:val="24"/>
        </w:rPr>
      </w:r>
    </w:p>
    <w:p>
      <w:pPr>
        <w:pStyle w:val="Normal"/>
        <w:rPr>
          <w:sz w:val="24"/>
          <w:szCs w:val="24"/>
        </w:rPr>
      </w:pPr>
      <w:r>
        <w:rPr>
          <w:sz w:val="24"/>
          <w:szCs w:val="24"/>
        </w:rPr>
        <w:t>ББК 84 Р7-4</w:t>
      </w:r>
    </w:p>
    <w:p>
      <w:pPr>
        <w:pStyle w:val="Normal"/>
        <w:rPr>
          <w:sz w:val="24"/>
          <w:szCs w:val="24"/>
        </w:rPr>
      </w:pPr>
      <w:r>
        <w:rPr>
          <w:sz w:val="24"/>
          <w:szCs w:val="24"/>
        </w:rPr>
        <w:t>УДК 82/821</w:t>
      </w:r>
    </w:p>
    <w:p>
      <w:pPr>
        <w:pStyle w:val="Normal"/>
        <w:rPr>
          <w:sz w:val="24"/>
          <w:szCs w:val="24"/>
        </w:rPr>
      </w:pPr>
      <w:r>
        <w:rPr>
          <w:sz w:val="24"/>
          <w:szCs w:val="24"/>
        </w:rPr>
        <w:t>М-48</w:t>
      </w:r>
    </w:p>
    <w:p>
      <w:pPr>
        <w:pStyle w:val="Normal"/>
        <w:rPr/>
      </w:pPr>
      <w:r>
        <w:rPr>
          <w:sz w:val="24"/>
          <w:szCs w:val="24"/>
          <w:lang w:val="en-US"/>
        </w:rPr>
        <w:t>ISBN</w:t>
      </w:r>
      <w:r>
        <w:rPr>
          <w:sz w:val="24"/>
          <w:szCs w:val="24"/>
        </w:rPr>
        <w:t xml:space="preserve"> 9967-02-296-5</w:t>
      </w:r>
    </w:p>
    <w:p>
      <w:pPr>
        <w:pStyle w:val="Normal"/>
        <w:rPr>
          <w:sz w:val="24"/>
          <w:szCs w:val="24"/>
        </w:rPr>
      </w:pPr>
      <w:r>
        <w:rPr>
          <w:sz w:val="24"/>
          <w:szCs w:val="24"/>
        </w:rPr>
        <w:t>М 4702010202-03</w:t>
      </w:r>
    </w:p>
    <w:p>
      <w:pPr>
        <w:pStyle w:val="Normal"/>
        <w:spacing w:before="0" w:after="120"/>
        <w:ind w:firstLine="454"/>
        <w:rPr>
          <w:sz w:val="24"/>
          <w:szCs w:val="24"/>
        </w:rPr>
      </w:pPr>
      <w:r>
        <w:rPr>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ind w:firstLine="454"/>
        <w:rPr>
          <w:b/>
          <w:b/>
          <w:color w:val="000000"/>
          <w:sz w:val="28"/>
          <w:szCs w:val="28"/>
        </w:rPr>
      </w:pPr>
      <w:r>
        <w:rPr>
          <w:b/>
          <w:color w:val="000000"/>
          <w:sz w:val="28"/>
          <w:szCs w:val="28"/>
        </w:rPr>
      </w:r>
    </w:p>
    <w:p>
      <w:pPr>
        <w:pStyle w:val="Normal"/>
        <w:ind w:firstLine="454"/>
        <w:rPr>
          <w:b/>
          <w:b/>
          <w:color w:val="000000"/>
          <w:sz w:val="28"/>
          <w:szCs w:val="28"/>
        </w:rPr>
      </w:pPr>
      <w:r>
        <w:rPr>
          <w:b/>
          <w:color w:val="000000"/>
          <w:sz w:val="28"/>
          <w:szCs w:val="28"/>
        </w:rPr>
        <w:t xml:space="preserve">Том </w:t>
      </w:r>
      <w:r>
        <w:rPr>
          <w:b/>
          <w:color w:val="000000"/>
          <w:sz w:val="28"/>
          <w:szCs w:val="28"/>
          <w:lang w:val="en-US"/>
        </w:rPr>
        <w:t>I</w:t>
      </w:r>
    </w:p>
    <w:p>
      <w:pPr>
        <w:pStyle w:val="Normal"/>
        <w:ind w:firstLine="454"/>
        <w:rPr>
          <w:b/>
          <w:b/>
          <w:color w:val="000000"/>
          <w:sz w:val="24"/>
          <w:szCs w:val="24"/>
        </w:rPr>
      </w:pPr>
      <w:r>
        <w:rPr>
          <w:b/>
          <w:color w:val="000000"/>
          <w:sz w:val="24"/>
          <w:szCs w:val="24"/>
        </w:rPr>
      </w:r>
    </w:p>
    <w:p>
      <w:pPr>
        <w:pStyle w:val="Normal"/>
        <w:ind w:firstLine="454"/>
        <w:rPr>
          <w:b/>
          <w:b/>
          <w:color w:val="000000"/>
          <w:sz w:val="24"/>
          <w:szCs w:val="24"/>
        </w:rPr>
      </w:pPr>
      <w:r>
        <w:rPr>
          <w:b/>
          <w:color w:val="000000"/>
          <w:sz w:val="24"/>
          <w:szCs w:val="24"/>
        </w:rPr>
        <w:t>ПРОЗА</w:t>
      </w:r>
    </w:p>
    <w:p>
      <w:pPr>
        <w:pStyle w:val="Normal"/>
        <w:jc w:val="center"/>
        <w:rPr>
          <w:b/>
          <w:b/>
          <w:color w:val="000000"/>
          <w:sz w:val="24"/>
          <w:szCs w:val="32"/>
        </w:rPr>
      </w:pPr>
      <w:r>
        <w:rPr>
          <w:b/>
          <w:color w:val="000000"/>
          <w:sz w:val="24"/>
          <w:szCs w:val="32"/>
        </w:rPr>
      </w:r>
    </w:p>
    <w:p>
      <w:pPr>
        <w:pStyle w:val="Normal"/>
        <w:rPr>
          <w:b/>
          <w:b/>
          <w:color w:val="000000"/>
          <w:sz w:val="24"/>
          <w:szCs w:val="32"/>
        </w:rPr>
      </w:pPr>
      <w:r>
        <w:rPr>
          <w:b/>
          <w:color w:val="000000"/>
          <w:sz w:val="24"/>
          <w:szCs w:val="32"/>
        </w:rPr>
      </w:r>
    </w:p>
    <w:p>
      <w:pPr>
        <w:pStyle w:val="Normal"/>
        <w:spacing w:before="120" w:after="0"/>
        <w:ind w:firstLine="454"/>
        <w:rPr>
          <w:b/>
          <w:b/>
          <w:i/>
          <w:i/>
          <w:color w:val="000000"/>
          <w:sz w:val="24"/>
          <w:szCs w:val="24"/>
        </w:rPr>
      </w:pPr>
      <w:r>
        <w:rPr>
          <w:b/>
          <w:i/>
          <w:color w:val="000000"/>
          <w:sz w:val="24"/>
          <w:szCs w:val="24"/>
        </w:rPr>
        <w:t>Немного о себе</w:t>
      </w:r>
    </w:p>
    <w:p>
      <w:pPr>
        <w:pStyle w:val="Normal"/>
        <w:spacing w:before="120" w:after="0"/>
        <w:ind w:firstLine="454"/>
        <w:rPr>
          <w:b/>
          <w:b/>
          <w:i/>
          <w:i/>
          <w:color w:val="000000"/>
          <w:sz w:val="24"/>
          <w:szCs w:val="24"/>
        </w:rPr>
      </w:pPr>
      <w:r>
        <w:rPr>
          <w:b/>
          <w:i/>
          <w:color w:val="000000"/>
          <w:sz w:val="24"/>
          <w:szCs w:val="24"/>
        </w:rPr>
      </w:r>
    </w:p>
    <w:p>
      <w:pPr>
        <w:pStyle w:val="Normal"/>
        <w:spacing w:before="120" w:after="0"/>
        <w:ind w:firstLine="454"/>
        <w:rPr>
          <w:color w:val="000000"/>
          <w:sz w:val="24"/>
          <w:szCs w:val="24"/>
        </w:rPr>
      </w:pPr>
      <w:r>
        <w:rPr>
          <w:color w:val="000000"/>
          <w:sz w:val="24"/>
          <w:szCs w:val="24"/>
        </w:rPr>
        <w:t>Есть люди, о которых говорят, что родились под счастливой звездой. Я родился под созвездием Cкорпиона. Материальными благами это звездное совпадение меня не осчастливило, зато если верить астрологам, я должен быть причислен к категории людей страстных, энергичных, увлекающихся романтикой, склонных к творчеству. Кое-что из этого прекрасного набора я в себе действительно замечаю. Например, склонность к творчеству. Литературные способности стали обнаруживаться во мне уже со школьной скамьи. Был такой случай. Я учился в средней школе в шахтерском городке Копейcке. Однажды учительница химии поручила всему классу написать сочинение о каменном угле, точнее о его природном происхождении, полезных свойствах и применении в народном хозяйстве. Химию я не любил, но темой сочинения увлекся. Прочитал несколько научно-популярных книжек и в два присеста кончил дело. «Химичка» весьма похвально отозвалась о моей работе, более того,  предложила прочитать ее в авторском исполнении перед всеми старшеклассниками. Я испуганно стал отказываться, но получил категорическое разъяснение, что таково решение самого директора школы.</w:t>
      </w:r>
    </w:p>
    <w:p>
      <w:pPr>
        <w:pStyle w:val="Normal"/>
        <w:spacing w:before="120" w:after="0"/>
        <w:ind w:firstLine="454"/>
        <w:rPr/>
      </w:pPr>
      <w:r>
        <w:rPr>
          <w:color w:val="000000"/>
          <w:sz w:val="24"/>
          <w:szCs w:val="24"/>
        </w:rPr>
        <w:t>Когда я – худой, длинный, неловкий, обреченно, как на эшафот, взошел на сцену школьного актового зала – под взглядами уймы озорных сверстников, то так оробел и растерялся, что вместо выразительного чтения начал бубнить себе под нос. В зале послышались смешки. Директор остановил чтение и велел начать сначала, произносить слова громко и внятно. Через несколько минут в зале стало тише – меня слушали и улыбались, когда я ухитрялся с юмором излагать серьезные вещи. По окончании чтения прозвучали аплодисменты и мне торжественно вручили книгу о каменном угле с дарственной надписью от имени администрации школы.</w:t>
      </w:r>
    </w:p>
    <w:p>
      <w:pPr>
        <w:pStyle w:val="Normal"/>
        <w:spacing w:before="120" w:after="0"/>
        <w:ind w:firstLine="454"/>
        <w:rPr>
          <w:color w:val="000000"/>
          <w:sz w:val="24"/>
          <w:szCs w:val="24"/>
        </w:rPr>
      </w:pPr>
      <w:r>
        <w:rPr>
          <w:color w:val="000000"/>
          <w:sz w:val="24"/>
          <w:szCs w:val="24"/>
        </w:rPr>
        <w:t>Через два года литературные способности снова дали о себе знать. Мое сочинение на вступительном экзамене в университет оказалось лучшим, и экзаменаторы по географии и немецкому языку, несмотря на некоторые пробелы в знаниях, отнеслись ко мне либерально, благодаря чему я с наивысшей суммой баллов преодолел жестокий конкурс и был принят на филологический факультет Киргизского государственного университета.</w:t>
      </w:r>
    </w:p>
    <w:p>
      <w:pPr>
        <w:pStyle w:val="Normal"/>
        <w:spacing w:before="120" w:after="0"/>
        <w:ind w:firstLine="454"/>
        <w:rPr>
          <w:color w:val="000000"/>
          <w:sz w:val="24"/>
          <w:szCs w:val="24"/>
        </w:rPr>
      </w:pPr>
      <w:r>
        <w:rPr>
          <w:color w:val="000000"/>
          <w:sz w:val="24"/>
          <w:szCs w:val="24"/>
        </w:rPr>
        <w:t>Окончив его, пробовал себя в журналистике. Но по-настоящему «расписался» уже в далеко не молодом возрасте – когда ушел в отставку с ответственной офицерской должности и заимел больше свободного времени.</w:t>
      </w:r>
    </w:p>
    <w:p>
      <w:pPr>
        <w:pStyle w:val="Normal"/>
        <w:spacing w:before="120" w:after="0"/>
        <w:ind w:firstLine="454"/>
        <w:rPr>
          <w:color w:val="000000"/>
          <w:sz w:val="24"/>
          <w:szCs w:val="24"/>
        </w:rPr>
      </w:pPr>
      <w:r>
        <w:rPr>
          <w:color w:val="000000"/>
          <w:sz w:val="24"/>
          <w:szCs w:val="24"/>
        </w:rPr>
        <w:t>Книга «Знак Скорпиона» - итог моих наблюдений и размышлений о пережитом. В чем я абсолютно уверен, так в том, что нигде не погрешил против жизни с ее светлыми и трагическими сторонами. А что касается художественной выразительности и других качеств – судить читателю. Смею надеяться, что мнение его будет непредвзятым и добрым. Но чтобы иметь мнение о книге – надо по крайней мере прочитать ее.</w:t>
      </w:r>
    </w:p>
    <w:p>
      <w:pPr>
        <w:pStyle w:val="Normal"/>
        <w:spacing w:before="120" w:after="0"/>
        <w:ind w:firstLine="454"/>
        <w:rPr>
          <w:color w:val="000000"/>
          <w:sz w:val="24"/>
          <w:szCs w:val="24"/>
        </w:rPr>
      </w:pPr>
      <w:r>
        <w:rPr>
          <w:color w:val="000000"/>
          <w:sz w:val="24"/>
          <w:szCs w:val="24"/>
        </w:rPr>
        <w:t>С уважением – автор</w:t>
      </w:r>
    </w:p>
    <w:p>
      <w:pPr>
        <w:pStyle w:val="Normal"/>
        <w:spacing w:before="120" w:after="0"/>
        <w:ind w:firstLine="454"/>
        <w:rPr>
          <w:color w:val="33CCCC"/>
          <w:sz w:val="24"/>
          <w:szCs w:val="24"/>
        </w:rPr>
      </w:pPr>
      <w:r>
        <w:rPr>
          <w:color w:val="33CCCC"/>
          <w:sz w:val="24"/>
          <w:szCs w:val="24"/>
        </w:rPr>
      </w:r>
    </w:p>
    <w:p>
      <w:pPr>
        <w:pStyle w:val="Normal"/>
        <w:spacing w:before="120" w:after="0"/>
        <w:ind w:firstLine="454"/>
        <w:rPr>
          <w:color w:val="33CCCC"/>
          <w:sz w:val="24"/>
          <w:szCs w:val="24"/>
        </w:rPr>
      </w:pPr>
      <w:r>
        <w:rPr>
          <w:color w:val="33CCCC"/>
          <w:sz w:val="24"/>
          <w:szCs w:val="24"/>
        </w:rPr>
      </w:r>
    </w:p>
    <w:p>
      <w:pPr>
        <w:pStyle w:val="Normal"/>
        <w:spacing w:before="120" w:after="0"/>
        <w:ind w:firstLine="454"/>
        <w:rPr>
          <w:color w:val="33CCCC"/>
          <w:sz w:val="24"/>
          <w:szCs w:val="24"/>
        </w:rPr>
      </w:pPr>
      <w:r>
        <w:rPr>
          <w:color w:val="33CCCC"/>
          <w:sz w:val="24"/>
          <w:szCs w:val="24"/>
        </w:rPr>
      </w:r>
    </w:p>
    <w:p>
      <w:pPr>
        <w:pStyle w:val="Heading"/>
        <w:spacing w:before="120" w:after="0"/>
        <w:ind w:firstLine="454"/>
        <w:jc w:val="left"/>
        <w:rPr>
          <w:sz w:val="24"/>
          <w:szCs w:val="24"/>
        </w:rPr>
      </w:pPr>
      <w:r>
        <w:rPr>
          <w:sz w:val="24"/>
          <w:szCs w:val="24"/>
        </w:rPr>
        <w:t>ПРИКЛЮЧЕНИЯ  ЕВРОПЕЙЦА</w:t>
      </w:r>
    </w:p>
    <w:p>
      <w:pPr>
        <w:pStyle w:val="Normal"/>
        <w:spacing w:before="120" w:after="0"/>
        <w:ind w:firstLine="454"/>
        <w:rPr>
          <w:bCs/>
          <w:i/>
          <w:i/>
          <w:sz w:val="24"/>
          <w:szCs w:val="24"/>
        </w:rPr>
      </w:pPr>
      <w:r>
        <w:rPr>
          <w:bCs/>
          <w:i/>
          <w:sz w:val="24"/>
          <w:szCs w:val="24"/>
        </w:rPr>
        <w:t>(Вполне правдивая история)</w:t>
      </w:r>
    </w:p>
    <w:p>
      <w:pPr>
        <w:pStyle w:val="Heading1"/>
        <w:spacing w:before="120" w:after="0"/>
        <w:ind w:firstLine="454"/>
        <w:jc w:val="left"/>
        <w:rPr>
          <w:bCs/>
          <w:i/>
          <w:i/>
          <w:sz w:val="24"/>
          <w:szCs w:val="24"/>
        </w:rPr>
      </w:pPr>
      <w:r>
        <w:rPr>
          <w:bCs/>
          <w:i/>
          <w:sz w:val="24"/>
          <w:szCs w:val="24"/>
        </w:rPr>
      </w:r>
    </w:p>
    <w:p>
      <w:pPr>
        <w:pStyle w:val="Heading1"/>
        <w:spacing w:before="120" w:after="0"/>
        <w:ind w:firstLine="454"/>
        <w:jc w:val="left"/>
        <w:rPr>
          <w:sz w:val="24"/>
          <w:szCs w:val="24"/>
        </w:rPr>
      </w:pPr>
      <w:r>
        <w:rPr>
          <w:sz w:val="24"/>
          <w:szCs w:val="24"/>
        </w:rPr>
        <w:t>Роман</w:t>
      </w:r>
    </w:p>
    <w:p>
      <w:pPr>
        <w:pStyle w:val="Normal"/>
        <w:spacing w:before="120" w:after="0"/>
        <w:ind w:firstLine="454"/>
        <w:rPr>
          <w:sz w:val="24"/>
          <w:szCs w:val="24"/>
        </w:rPr>
      </w:pPr>
      <w:r>
        <w:rPr>
          <w:sz w:val="24"/>
          <w:szCs w:val="24"/>
        </w:rPr>
      </w:r>
    </w:p>
    <w:p>
      <w:pPr>
        <w:pStyle w:val="Normal"/>
        <w:spacing w:before="120" w:after="0"/>
        <w:ind w:firstLine="454"/>
        <w:rPr>
          <w:b/>
          <w:b/>
          <w:sz w:val="24"/>
          <w:szCs w:val="24"/>
        </w:rPr>
      </w:pPr>
      <w:r>
        <w:rPr>
          <w:b/>
          <w:sz w:val="24"/>
          <w:szCs w:val="24"/>
        </w:rPr>
        <w:t>Часть первая</w:t>
      </w:r>
    </w:p>
    <w:p>
      <w:pPr>
        <w:pStyle w:val="Normal"/>
        <w:spacing w:before="120" w:after="0"/>
        <w:ind w:firstLine="454"/>
        <w:rPr>
          <w:b/>
          <w:b/>
          <w:sz w:val="24"/>
          <w:szCs w:val="24"/>
        </w:rPr>
      </w:pPr>
      <w:r>
        <w:rPr>
          <w:b/>
          <w:sz w:val="24"/>
          <w:szCs w:val="24"/>
        </w:rPr>
      </w:r>
    </w:p>
    <w:p>
      <w:pPr>
        <w:pStyle w:val="Normal"/>
        <w:spacing w:before="120" w:after="0"/>
        <w:ind w:firstLine="454"/>
        <w:rPr>
          <w:sz w:val="24"/>
          <w:szCs w:val="24"/>
        </w:rPr>
      </w:pPr>
      <w:r>
        <w:rPr>
          <w:sz w:val="24"/>
          <w:szCs w:val="24"/>
        </w:rPr>
        <w:t>Кайо и Марта Оберкот, пережив за двадцать пять лет супружества и любовь, и ссоры, и рождение детей, пришли, наконец, к тем ровным отношениям, когда привычки устоявшегося быта становятся частью образа жизни и главной силой, скрепляющей семейные узы. Утратив прежнюю пылкость любви, супруги тем не менее не перестали испытывать потребность друг в друге. Только теперь она проявлялась лишь в общих заботах о детях, семейном бюджете и устройстве быта. Фрау Марте всего этого вполне хватало, и она в последние годы не испытывала особого беспокойства по поводу охлаждения мужа к ней как к женщине.</w:t>
      </w:r>
    </w:p>
    <w:p>
      <w:pPr>
        <w:pStyle w:val="Normal"/>
        <w:spacing w:before="120" w:after="0"/>
        <w:ind w:firstLine="454"/>
        <w:rPr>
          <w:sz w:val="24"/>
          <w:szCs w:val="24"/>
        </w:rPr>
      </w:pPr>
      <w:r>
        <w:rPr>
          <w:sz w:val="24"/>
          <w:szCs w:val="24"/>
        </w:rPr>
        <w:t>Марта была домоседка, ее интерес к окружающему миру редко распространялся дальше города, в котором она родилась и жила всю свою жизнь. Налаженное домашнее хозяйство в уютном особняке на тихой городской окраине оставляло достаточно времени на посещение модных магазинов, портнихи, дамского салона и сидение у телевизора за просмотром душещипательных любовных сериалов. Марта ревниво относилась к услугам ресторанов и старалась, чтобы муж ел дома. Она умела хорошо готовить и любила баловать его и детей своими вкусными блюдами, которые в старые добрые времена почтенные бюргеры поэтически называли Himmelspeise.</w:t>
      </w:r>
      <w:r>
        <w:rPr>
          <w:rStyle w:val="FootnoteCharacters"/>
          <w:rStyle w:val="FootnoteAnchor"/>
          <w:sz w:val="24"/>
          <w:szCs w:val="24"/>
        </w:rPr>
        <w:footnoteReference w:id="2"/>
      </w:r>
    </w:p>
    <w:p>
      <w:pPr>
        <w:pStyle w:val="Normal"/>
        <w:spacing w:before="120" w:after="0"/>
        <w:ind w:firstLine="454"/>
        <w:rPr>
          <w:sz w:val="24"/>
          <w:szCs w:val="24"/>
        </w:rPr>
      </w:pPr>
      <w:r>
        <w:rPr>
          <w:sz w:val="24"/>
          <w:szCs w:val="24"/>
        </w:rPr>
        <w:t>При сходстве некоторых привычек и вкусов Кайо в остальном был полной противоположностью Марты. Он служил директором по маркетингу в крупной строительно-ремонтной фирме, довольно много времени находился в командировках, имел обширные деловые связи в стране и за границей, увлекался игрой в теннис и предпочитал проводить уик-энды с друзьями и партнерами по работе (так он объяснял Марте свои отлучки). Как и многие деловые люди его круга, Кайо ездил в дорогом «Мерседесе», носил костюмы, рубашки и синие шелковые галстуки, которые заказывал в отделении ручного пошива фирмы «Ланвен», что на пятом этаже бутика по улице Фобу в Париже. Модная одежда от «Ланвена» была некоей отличительной принадлежностью к преуспевающим деловым людям, и Оберкот не упускал случая пополнить ею свой гардероб. Примеряя новую пару, он каждый раз с долей здорового самолюбования осматривал себя в зеркале и находил, что годы пока щадят его. Живой, чуть ироничный прищур глаз, свежая кожа лица, подтянутая фигура подчеркивали его моложавость. Впечатление мужской привлекательности не портили ни седина, ни морщинки у глаз, ни намечающаяся дряблость шеи под подбородком.</w:t>
      </w:r>
    </w:p>
    <w:p>
      <w:pPr>
        <w:pStyle w:val="Normal"/>
        <w:spacing w:before="120" w:after="0"/>
        <w:ind w:firstLine="454"/>
        <w:rPr>
          <w:sz w:val="24"/>
          <w:szCs w:val="24"/>
        </w:rPr>
      </w:pPr>
      <w:r>
        <w:rPr>
          <w:sz w:val="24"/>
          <w:szCs w:val="24"/>
        </w:rPr>
        <w:t>Он нравился женщинам и отвечал взаимностью. Но в большинстве случаев увлечения были недолгими. Исключением был лишь роман с тридцатилетней Лизой Дош, рекламным агентом в фирме, где он работал. Все началось с того, что она явилась к нему с претензией по оформлению сделки с одной зарубежной компанией. Ознакомившись с бумагами, он увидел, что допустил неприятную оплошность. Лиза с дружеским участием похлопала его по плечу и любезно пообещала помочь в исправлении ошибки. И действительно, все обошлось.</w:t>
      </w:r>
    </w:p>
    <w:p>
      <w:pPr>
        <w:pStyle w:val="Normal"/>
        <w:numPr>
          <w:ilvl w:val="0"/>
          <w:numId w:val="14"/>
        </w:numPr>
        <w:tabs>
          <w:tab w:val="clear" w:pos="708"/>
          <w:tab w:val="left" w:pos="0" w:leader="none"/>
        </w:tabs>
        <w:spacing w:before="120" w:after="0"/>
        <w:ind w:left="0" w:firstLine="454"/>
        <w:rPr>
          <w:sz w:val="24"/>
          <w:szCs w:val="24"/>
        </w:rPr>
      </w:pPr>
      <w:r>
        <w:rPr>
          <w:sz w:val="24"/>
          <w:szCs w:val="24"/>
        </w:rPr>
        <w:t xml:space="preserve">За мной долг, - сказал он, зайдя к ней в отдел. – Как насчет того, чтобы сегодня поужинать вместе? </w:t>
      </w:r>
    </w:p>
    <w:p>
      <w:pPr>
        <w:pStyle w:val="Normal"/>
        <w:spacing w:before="120" w:after="0"/>
        <w:ind w:firstLine="454"/>
        <w:rPr>
          <w:sz w:val="24"/>
          <w:szCs w:val="24"/>
        </w:rPr>
      </w:pPr>
      <w:r>
        <w:rPr>
          <w:sz w:val="24"/>
          <w:szCs w:val="24"/>
        </w:rPr>
        <w:t xml:space="preserve">Она не стала ломаться. Кайо отвез ее в загородный ресторанчик, где они очень мило провели время. Лиза держалась непринужденно и весело щебетала весь вечер. В приятном возбуждении от двух бокалов шампанского и близости ее молодого упругого тела, он долго кружил с ней в медленном танце под тихую музыку. </w:t>
      </w:r>
    </w:p>
    <w:p>
      <w:pPr>
        <w:pStyle w:val="Normal"/>
        <w:spacing w:before="120" w:after="0"/>
        <w:ind w:firstLine="454"/>
        <w:rPr>
          <w:sz w:val="24"/>
          <w:szCs w:val="24"/>
        </w:rPr>
      </w:pPr>
      <w:r>
        <w:rPr>
          <w:sz w:val="24"/>
          <w:szCs w:val="24"/>
        </w:rPr>
        <w:t>На обратном пути они заехали в мотель и взяли номер на двоих.</w:t>
      </w:r>
    </w:p>
    <w:p>
      <w:pPr>
        <w:pStyle w:val="Normal"/>
        <w:spacing w:before="120" w:after="0"/>
        <w:ind w:firstLine="454"/>
        <w:rPr>
          <w:sz w:val="24"/>
          <w:szCs w:val="24"/>
        </w:rPr>
      </w:pPr>
      <w:r>
        <w:rPr>
          <w:sz w:val="24"/>
          <w:szCs w:val="24"/>
        </w:rPr>
        <w:t>После того вечера было еще несколько ужинов в ресторане с любовным продолжением в мотеле. Потом Кайо купил спальный автоприцеп со всеми удобствами, который стал местом их тайных свиданий в уик-энды. Лиза была темпераментной любовницей и хотела такой же отдачи от него. Он вовсю старался не разочаровать ее. Их связь продолжалась больше года. Но в конце концов встречи с Лизой стали тяготить Кайо, и чем дальше, тем больше. Он начал замечать, что не испытывает былого волнующего предвкушения от них. Однообразие их отношений, настойчивое желание Лизхен выжать из него все, что ей хочется, вызывали у него нарастающее раздражение, которое еще больше усилилось, когда он узнал, что его пассия – ярая феминистка и участвует в некоей женской организации, борющейся за право женщин на оргазм. К шумным выходкам этих малахольных сучек Кайо поначалу относился с веселым любопытством, но потом их вакханалии стали претить ему своим бесстыдством и надуманностью.</w:t>
      </w:r>
    </w:p>
    <w:p>
      <w:pPr>
        <w:pStyle w:val="Normal"/>
        <w:spacing w:before="120" w:after="0"/>
        <w:ind w:firstLine="454"/>
        <w:rPr>
          <w:sz w:val="24"/>
          <w:szCs w:val="24"/>
        </w:rPr>
      </w:pPr>
      <w:r>
        <w:rPr>
          <w:sz w:val="24"/>
          <w:szCs w:val="24"/>
        </w:rPr>
        <w:t>Кайо решил порвать с ней. Жемчужное ожерелье, которое он подарил Лизе при расставании, смягчило удар, и все кончилось без слез и скандала.</w:t>
      </w:r>
    </w:p>
    <w:p>
      <w:pPr>
        <w:pStyle w:val="Normal"/>
        <w:spacing w:before="120" w:after="0"/>
        <w:ind w:firstLine="454"/>
        <w:rPr>
          <w:sz w:val="24"/>
          <w:szCs w:val="24"/>
        </w:rPr>
      </w:pPr>
      <w:r>
        <w:rPr>
          <w:sz w:val="24"/>
          <w:szCs w:val="24"/>
        </w:rPr>
        <w:t>К тому времени подвернулась длительная командировка в Бразилию. В первую неделю пребывания в Рио-де-Жанейро Кайо с головой ушел в работу и не оставлял времени для развлечений. Но фривольность местных красоток, минимум одежды на бедрах, чувственная лихорадка солнечных пляжей Копакабаны будоражили и неудержимо отвлекали от серьезных дел. В конце концов Кайо пришел к мысли, что воздержание – это выдумка попов и начал наводить справки по части развлечений.</w:t>
      </w:r>
    </w:p>
    <w:p>
      <w:pPr>
        <w:pStyle w:val="Normal"/>
        <w:spacing w:before="120" w:after="0"/>
        <w:ind w:firstLine="454"/>
        <w:rPr>
          <w:sz w:val="24"/>
          <w:szCs w:val="24"/>
        </w:rPr>
      </w:pPr>
      <w:r>
        <w:rPr>
          <w:sz w:val="24"/>
          <w:szCs w:val="24"/>
        </w:rPr>
        <w:t>- О, это совсем не проблема, - весело осклабившись, ответил на его осторожный вопрос местный партнер по торговым делам. – Рио райский остров любви, куда более дешевый и безопасный, чем, допустим, Манила или Гонконг.</w:t>
      </w:r>
    </w:p>
    <w:p>
      <w:pPr>
        <w:pStyle w:val="Normal"/>
        <w:spacing w:before="120" w:after="0"/>
        <w:ind w:firstLine="454"/>
        <w:rPr>
          <w:sz w:val="24"/>
          <w:szCs w:val="24"/>
        </w:rPr>
      </w:pPr>
      <w:r>
        <w:rPr>
          <w:sz w:val="24"/>
          <w:szCs w:val="24"/>
        </w:rPr>
        <w:t xml:space="preserve">Со слов любезного знатока амурных дел выходило, что единственное, чего нужно здесь опасаться, это фавелы и места сборищ геев. В остальном же все о'кей. Можно, например, по газетному объявлению посетить вполне респектабельный массажный кабинет или баню, где за дополнительную плату получить интимные услуги. А можно прогуляться по набережной, посидеть в ресторане, потанцевать в дискотеке и там подцепить на свой вкус девушку, готовую после ужина вдвоем продолжить знакомство в чистенькой гостиничке, каких множество в Рио. Самое интересное, что большинство девушек не проститутки в обычном понимании этого слова, а подрабатывающие совмещением приятного с полезным студентки, работницы фабрик, секретарши из офисов, уборщицы и представительницы других малооплачиваемых профессий. Такой приработок здесь не считается чем-то зазорным, во всяком случае не подвергается публичному порицанию. Но если захочется чего-нибудь особенного, то, пожалуйста, к вашим услугам фешенебельные бары с дорогими путанами и стриптиз-шоу. </w:t>
      </w:r>
    </w:p>
    <w:p>
      <w:pPr>
        <w:pStyle w:val="Normal"/>
        <w:spacing w:before="120" w:after="0"/>
        <w:ind w:firstLine="454"/>
        <w:rPr>
          <w:sz w:val="24"/>
          <w:szCs w:val="24"/>
        </w:rPr>
      </w:pPr>
      <w:r>
        <w:rPr>
          <w:sz w:val="24"/>
          <w:szCs w:val="24"/>
        </w:rPr>
        <w:t xml:space="preserve">Советы бывалого человека весьма пригодились. Кайо испробовал и первое, и второе, и третье и нашел, что бордели Гамбурга с их холодной мишурой, расчетливой, а иногда и с криминальной коммерцией во многом уступают домашнему, милому, ненавязчивому бразильскому сервису с его неиспорченными, деревенски простодушными служительницами, добрый покладистый нрав которых приводит в восторг даже видавших виды клиентов.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Из командировки в Бразилию господин Оберкот вернулся загоревшим, посвежевшим и в приподнятом настроении.</w:t>
      </w:r>
    </w:p>
    <w:p>
      <w:pPr>
        <w:pStyle w:val="Normal"/>
        <w:spacing w:before="120" w:after="0"/>
        <w:ind w:firstLine="454"/>
        <w:rPr>
          <w:sz w:val="24"/>
          <w:szCs w:val="24"/>
        </w:rPr>
      </w:pPr>
      <w:r>
        <w:rPr>
          <w:sz w:val="24"/>
          <w:szCs w:val="24"/>
        </w:rPr>
        <w:t>Но жизнь устроена так, что за светлой полосой нежданно приходит черная. Однажды в зимний день его машину занесло на мокром автобане. Перевернувшись несколько раз, она ударилась о железобетонный столб. К счастью, Кайо остался жив, но получил тяжелые ушибы. В больнице, куда его сразу же положили, впервые появился избыток свободного времени, который не могли исчерпать ни телевизор, ни беллетристика, ни посещения жены, детей и сослуживцев. Эта пустота стала заполняться размышлениями обо всем, что дала ему жизнь.</w:t>
      </w:r>
    </w:p>
    <w:p>
      <w:pPr>
        <w:pStyle w:val="Normal"/>
        <w:spacing w:before="120" w:after="0"/>
        <w:ind w:firstLine="454"/>
        <w:rPr>
          <w:sz w:val="24"/>
          <w:szCs w:val="24"/>
        </w:rPr>
      </w:pPr>
      <w:r>
        <w:rPr>
          <w:sz w:val="24"/>
          <w:szCs w:val="24"/>
        </w:rPr>
        <w:t>Раньше он не любил вспоминать о своем голодном послевоенном детстве. Дымка лет так и не размыла отвратительный оскал витавшей тогда над Германией смерти, разрухи, бедствий, но сейчас Кайо с пронзающей душу грустью видел словно воочию усталые лица матери, изо дня в день решавшей головоломку, чем накормить семью, безработного отца, потерявшего ногу в окружении под Сталинградом. Бедные старики рано ушли из жизни, так и не выбившись из нужды.</w:t>
      </w:r>
    </w:p>
    <w:p>
      <w:pPr>
        <w:pStyle w:val="Normal"/>
        <w:spacing w:before="120" w:after="0"/>
        <w:ind w:firstLine="454"/>
        <w:rPr>
          <w:sz w:val="24"/>
          <w:szCs w:val="24"/>
        </w:rPr>
      </w:pPr>
      <w:r>
        <w:rPr>
          <w:sz w:val="24"/>
          <w:szCs w:val="24"/>
        </w:rPr>
        <w:t xml:space="preserve">Да, его жизнь с тех пор сильно изменилась. Но доволен ли ею он? Трудно сказать… Он много работал и многого добился, это правда. Сейчас может позволить себе все, о чем когда-то мог только мечтать. Отчего же порой ему бывает так тоскливо и одиноко? Не от мыслей ли о том, что в нашем бренном мире все быстро уходит в небытие? И каждый прожитый год ведет неумолимый отсчет тому, что укладывается в слово «поздно»? Как же до обидного мало живет человек! А ведь природой нам отпущен куда более долгий век. Недожитые годы, думал он, крадет наша оторванность от природных корней, наша жадность к потреблению все новых и новых благ. Самонадеянное насилие над природой отторгает человека от нее, оборачивается кошмарным загрязнением почвы, атмосферы, океанов и морей, оскудением ресурсов, катастрофическим изменением климата и другими страшными бедствиями. Надо пока не поздно остановить это безумие. </w:t>
      </w:r>
    </w:p>
    <w:p>
      <w:pPr>
        <w:pStyle w:val="Normal"/>
        <w:spacing w:before="120" w:after="0"/>
        <w:ind w:firstLine="454"/>
        <w:rPr>
          <w:sz w:val="24"/>
          <w:szCs w:val="24"/>
        </w:rPr>
      </w:pPr>
      <w:r>
        <w:rPr>
          <w:sz w:val="24"/>
          <w:szCs w:val="24"/>
        </w:rPr>
        <w:t xml:space="preserve">Придя к такому отнюдь не новому открытию, Кайо обратил свои мысли к Богу. Он не хотел доверять расхожим, обывательским мнениям о нем и засел за первоисточники. Одолел отдельные места из Библии, послания апостолов, несколько духовных и исторических трактатов. Под влиянием прочитанного его сначала неясные рассуждения постепенно обретали логическую стройность и цельность. Он все больше утверждался в мысли, что ничто в мире не происходит изолированно, все взаимосвязано. Живущие ныне люди, их близкие и далекие предки, каждый в отдельности и все вместе – общий материал земного мироздания, растущего и совершенствующегося из века в век. Но как бы ни были мы разумны, думал Кайо, какие бы чудесные открытия ни сделали, что бы ни изобрели, нам не дано повторить свершение Творца, ибо помыслы наши направлены не вовне, а внутрь себя, они эгоистичны, а потому греховны и разрушительны. Мы частица природы, мы можем постепенно познавать ее, но никогда не встанем над ней. Стремление к безграничному возвышению и самоутверждению, не желающему ничего знать над собой, ведет к отрицанию ценности других человеческих личностей и в конечном счете к деградации собственной личности. И не в этом ли противоестественном стремлении – корень всех преступлений человеческих? </w:t>
      </w:r>
    </w:p>
    <w:p>
      <w:pPr>
        <w:pStyle w:val="Normal"/>
        <w:spacing w:before="120" w:after="0"/>
        <w:ind w:firstLine="454"/>
        <w:rPr/>
      </w:pPr>
      <w:r>
        <w:rPr>
          <w:sz w:val="24"/>
          <w:szCs w:val="24"/>
        </w:rPr>
        <w:t>Чтобы пройти свой путь очищения, каждому надо понять, что же такое грех. Это важно потому, что он многолик, множествен как клубок извивающихся ядовитых змей на зловещей голове Горгоны. Но главная суть его, по-видимому, проявляется тогда, когда мы преступаем Закон Божий, совершая насилие над всем, что кажется нам подвластным. Чтобы разобраться во всем этом, одного покаяния мало – надо проникнуть во всю историю человечества, в начало начал ее и в истоки религии, ибо и история, и религия связаны между собой гораздо теснее, чем может показаться на первый взгляд.</w:t>
      </w:r>
    </w:p>
    <w:p>
      <w:pPr>
        <w:pStyle w:val="Normal"/>
        <w:spacing w:before="120" w:after="0"/>
        <w:ind w:firstLine="454"/>
        <w:rPr>
          <w:sz w:val="24"/>
          <w:szCs w:val="24"/>
        </w:rPr>
      </w:pPr>
      <w:r>
        <w:rPr>
          <w:sz w:val="24"/>
          <w:szCs w:val="24"/>
        </w:rPr>
        <w:t>После выписки из больницы Кайо завел философский дневник, который по его замыслу должен был стать основой будущей книги. Через несколько месяцев под его пером появилось нечто вроде пролога к ней. Вот что он написал, смешав факты истории с мифами Ветхого завета.</w:t>
      </w:r>
    </w:p>
    <w:p>
      <w:pPr>
        <w:pStyle w:val="Normal"/>
        <w:spacing w:before="120" w:after="0"/>
        <w:ind w:firstLine="454"/>
        <w:rPr>
          <w:sz w:val="24"/>
          <w:szCs w:val="24"/>
        </w:rPr>
      </w:pPr>
      <w:r>
        <w:rPr>
          <w:sz w:val="24"/>
          <w:szCs w:val="24"/>
        </w:rPr>
        <w:t xml:space="preserve">Наскучил Богу древний хаос и решил он сотворить мир. Сначала создал небо и землю. Но были безвидны и пусты они, и Дух Божий в одиночестве носился над ними. И тогда сказал Господь: да будет свет. И стал свет и отделил его Создатель от тьмы и назвал свет днем, а тьму ночью. Во второй день создал он твердь небесную и сушу земную; в третий – растительность; в четвертый – светила небесные и два из них сделал главными: большое для управления днем, меньшее – для управления ночью. В пятый день населил Бог живыми существами воды, а небо птицами. Шестой же день приберег особо – сотворил человека по образу и подобию своему и попутно оживил пространство на суше скотом, зверями и пресмыкающимися. </w:t>
      </w:r>
    </w:p>
    <w:p>
      <w:pPr>
        <w:pStyle w:val="Normal"/>
        <w:spacing w:before="120" w:after="0"/>
        <w:ind w:firstLine="454"/>
        <w:rPr>
          <w:sz w:val="24"/>
          <w:szCs w:val="24"/>
        </w:rPr>
      </w:pPr>
      <w:r>
        <w:rPr>
          <w:sz w:val="24"/>
          <w:szCs w:val="24"/>
        </w:rPr>
        <w:t xml:space="preserve">Завершив свою многотрудную работу, Создатель отдал седьмой день отдыху, благословил и освятил его. Огляделся на досуге Господь по сторонам и увидел, что сотворенный им мир хорош и свят. И на радостях назначил человека владыкой над всею землею и населившими сушу, воду и небо живыми существами. </w:t>
      </w:r>
    </w:p>
    <w:p>
      <w:pPr>
        <w:pStyle w:val="Normal"/>
        <w:spacing w:before="120" w:after="0"/>
        <w:ind w:firstLine="454"/>
        <w:rPr>
          <w:sz w:val="24"/>
          <w:szCs w:val="24"/>
        </w:rPr>
      </w:pPr>
      <w:r>
        <w:rPr>
          <w:sz w:val="24"/>
          <w:szCs w:val="24"/>
        </w:rPr>
        <w:t>Заботясь о благе человека, насадил Господь райский сад в Эдеме, что на востоке, и поместил там человека, чтобы возделывал и хранил то, что давало хорошую пищу и приятное отдохновение. Но при этом заповедал Бог человеку: «От всякого дерева в саду ты будешь есть, а от дерева познания добра и зла не ешь… ибо в день, в который ты вкусишь от него, смертию умрешь».</w:t>
      </w:r>
    </w:p>
    <w:p>
      <w:pPr>
        <w:pStyle w:val="Normal"/>
        <w:spacing w:before="120" w:after="0"/>
        <w:ind w:firstLine="454"/>
        <w:rPr>
          <w:sz w:val="24"/>
          <w:szCs w:val="24"/>
        </w:rPr>
      </w:pPr>
      <w:r>
        <w:rPr>
          <w:sz w:val="24"/>
          <w:szCs w:val="24"/>
        </w:rPr>
        <w:t>Но вот однажды заметил Господь, что живую душу его любимого питомца смущает одиночество. И сказал он: «Нехорошо человеку быть одному; сотворю ему помощника, соответственно ему». Навел Господь крепкий сон на человека, и когда тот уснул, взял одно из ребер его, закрыл рану плотью, а из ребра создал жену и привел ее к человеку. И прилепился он к жене своей и стала одна плоть. Так появилась супружеская чета: Адам и Ева. Были они наги и не стыдились этого.</w:t>
      </w:r>
    </w:p>
    <w:p>
      <w:pPr>
        <w:pStyle w:val="Normal"/>
        <w:spacing w:before="120" w:after="0"/>
        <w:ind w:firstLine="454"/>
        <w:rPr>
          <w:sz w:val="24"/>
          <w:szCs w:val="24"/>
        </w:rPr>
      </w:pPr>
      <w:r>
        <w:rPr>
          <w:sz w:val="24"/>
          <w:szCs w:val="24"/>
        </w:rPr>
        <w:t xml:space="preserve">В ту пору райский сад по доброте Вседержителя не охранялся и в него проник змей, который был хитрее всех зверей, созданных Богом. Тая коварный умысел, спросил змей у жены Адама: «Подлинно ли заповедал Бог не есть ни от какого дерева в раю?». Ева ответила, что есть можно все, кроме плодов с дерева познания добра и зла, ибо нарушивший Божий запрет тотчас же умрет. И тогда змей выложил свой главный козырь. «Нет, никто не умрет, - возразил он, - Бог запретил есть плоды с того дерева, ибо знает, что в день, в который вы вкусите их, откроются глаза ваши, и вы будете как боги, знающие добро и зло». </w:t>
      </w:r>
    </w:p>
    <w:p>
      <w:pPr>
        <w:pStyle w:val="Normal"/>
        <w:spacing w:before="120" w:after="0"/>
        <w:ind w:firstLine="454"/>
        <w:rPr>
          <w:sz w:val="24"/>
          <w:szCs w:val="24"/>
        </w:rPr>
      </w:pPr>
      <w:r>
        <w:rPr>
          <w:sz w:val="24"/>
          <w:szCs w:val="24"/>
        </w:rPr>
        <w:t xml:space="preserve">И в самом деле, увидела Ева, что плоды хороши для пищи, приятны для глаз и вожделенны. Поверила она искусителю, сорвала несколько плодов, съела сама и дала Адаму. И открылись глаза у обоих, и увидели они, что наги. Позвал как обычно Господь Адама к себе, но тот не идет, пытаясь скрыться. «Где же ты, - спросил его Бог, - разве не слышишь голос мой?» </w:t>
      </w:r>
    </w:p>
    <w:p>
      <w:pPr>
        <w:pStyle w:val="Normal"/>
        <w:spacing w:before="120" w:after="0"/>
        <w:ind w:firstLine="454"/>
        <w:rPr>
          <w:sz w:val="24"/>
          <w:szCs w:val="24"/>
        </w:rPr>
      </w:pPr>
      <w:r>
        <w:rPr>
          <w:sz w:val="24"/>
          <w:szCs w:val="24"/>
        </w:rPr>
        <w:t>«Слышу, - ответил Адам, - но я убоялся придти к тебе, потому что наг».</w:t>
      </w:r>
    </w:p>
    <w:p>
      <w:pPr>
        <w:pStyle w:val="Normal"/>
        <w:spacing w:before="120" w:after="0"/>
        <w:ind w:firstLine="454"/>
        <w:rPr>
          <w:sz w:val="24"/>
          <w:szCs w:val="24"/>
        </w:rPr>
      </w:pPr>
      <w:r>
        <w:rPr>
          <w:sz w:val="24"/>
          <w:szCs w:val="24"/>
        </w:rPr>
        <w:t>«Кто же сказал тебе, что ты наг? – спросил Господь. – А не ел ли ты от дерева, с которого я запретил тебе есть?»</w:t>
      </w:r>
    </w:p>
    <w:p>
      <w:pPr>
        <w:pStyle w:val="Normal"/>
        <w:spacing w:before="120" w:after="0"/>
        <w:ind w:firstLine="454"/>
        <w:rPr>
          <w:sz w:val="24"/>
          <w:szCs w:val="24"/>
        </w:rPr>
      </w:pPr>
      <w:r>
        <w:rPr>
          <w:sz w:val="24"/>
          <w:szCs w:val="24"/>
        </w:rPr>
        <w:t>Предстали оба для ответа перед Богом. Адам простодушно сознался, что принял плод из рук Евы, а та свалила вину на змея-искусителя. Рассудил Господь это дело по справедливости и воздал каждому по грехам. Отныне женщина, сказал он, будет в болезни рожать детей и терпеть господство мужа над собой, мужчине же придется в поте лица добывать хлеб насущный. А змей во веки веков будет обречен ползать на чреве своем и есть прах.</w:t>
      </w:r>
    </w:p>
    <w:p>
      <w:pPr>
        <w:pStyle w:val="Normal"/>
        <w:spacing w:before="120" w:after="0"/>
        <w:ind w:firstLine="454"/>
        <w:rPr>
          <w:sz w:val="24"/>
          <w:szCs w:val="24"/>
        </w:rPr>
      </w:pPr>
      <w:r>
        <w:rPr>
          <w:sz w:val="24"/>
          <w:szCs w:val="24"/>
        </w:rPr>
        <w:t xml:space="preserve">Порешив так, изгнал Бог грешников из рая, а у врат его поставил для охраны херувима. </w:t>
      </w:r>
    </w:p>
    <w:p>
      <w:pPr>
        <w:pStyle w:val="Normal"/>
        <w:spacing w:before="120" w:after="0"/>
        <w:ind w:firstLine="454"/>
        <w:rPr>
          <w:sz w:val="24"/>
          <w:szCs w:val="24"/>
        </w:rPr>
      </w:pPr>
      <w:r>
        <w:rPr>
          <w:sz w:val="24"/>
          <w:szCs w:val="24"/>
        </w:rPr>
        <w:t>С этого и началось грехопадение человеческое. От прародителей своих унаследовали люди кощунственное желание покорить весь мир и властвовать над ним. Не знал Господь, как дорого обойдется возвышение человека, как не единожды будет обманут он в своих лучших родительских чувствах и наживет большие неприятности от бунтов против Божьих устоев. Наказание Божье не достигло цели. Люди продолжали умножать грехи свои. Сын Евы Каин злодейски убил брата Авеля, но Ева родила еще одного сына. Потомки их расселились по всему миру, наполнили его злом и такой похотью, что даже сыны Божьи поддались искушению. Увидев, как прекрасны и соблазнительны дочери человеческие, они стали тайком сожительствовать с ними и наплодили полубогов. Проведав о непотребном разбавлении Божьей породы, Господь пришел во гнев. Не хватало еще, чтоб полукровки хозяйничали в Божьих чертогах! И в гневе своем впервые раскаялся Господь в том, что создал человека и решил истребить все живущее на земле. И наслал всемирный потоп. Однако среди грешников один оказался праведным перед очами Бога. Звали его Ной. Господь проявил слабость к этому человеку и приказал ему построить ковчег, в который посадить семью и по паре всяких животных. Как только все было готово, отворились источники бездны и окна небесные, и вода покрыла даже самые высокие горы, уничтожив все живое на земле. Когда по прошествии многих дней Бог приступил к осушению земли, ковчег прибился к горе Арарат. Чтобы узнать ближайшие пределы суши, Ной выпустил ворона, потом голубя. Но птицы скоро вернулись назад. Через семь дней еще раз взмыл голубь. Он вернулся с листом маслины в клюве. Через некоторое время Ной снова пустил голубя, но тот не вернулся. Так Ной узнал, что земля просохла от воды. Покинув ковчег, он прежде всего принес жертву Богу. Обоняв благоухание жертвы, Господь пришел в приятное расположение духа и возрадовался, что не истребил под корень все человечество. Ведь что ни говори, а пусто в мире без людишек. Они хоть и шкодят без меры, но привык заботиться о них Создатель как о детях. И решил он отныне заключить некий союз с людьми. «Пусть же, - сказал Господь, - они живут собственной жизнью. Раз не удалось избавить человека от грехов, сделать его лучше, значит надо с этим смириться, ибо помышление сердца человеческого – это от юности его».</w:t>
      </w:r>
    </w:p>
    <w:p>
      <w:pPr>
        <w:pStyle w:val="Normal"/>
        <w:spacing w:before="120" w:after="0"/>
        <w:ind w:firstLine="454"/>
        <w:rPr>
          <w:sz w:val="24"/>
          <w:szCs w:val="24"/>
        </w:rPr>
      </w:pPr>
      <w:r>
        <w:rPr>
          <w:sz w:val="24"/>
          <w:szCs w:val="24"/>
        </w:rPr>
        <w:t xml:space="preserve">Так новый прагматичный порядок пришел на смену допотопному наивному «золотому веку». </w:t>
      </w:r>
    </w:p>
    <w:p>
      <w:pPr>
        <w:pStyle w:val="Normal"/>
        <w:spacing w:before="120" w:after="0"/>
        <w:ind w:firstLine="454"/>
        <w:rPr>
          <w:sz w:val="24"/>
          <w:szCs w:val="24"/>
        </w:rPr>
      </w:pPr>
      <w:r>
        <w:rPr>
          <w:sz w:val="24"/>
          <w:szCs w:val="24"/>
        </w:rPr>
        <w:t>Меж тем люди, возомнив себя всесильными, осмелились бросить новый, доселе невиданный вызов Богу. Местом их очередного греховного замысла стал город Вавилон, где при огромном стечении народа началось строительство высочайшей башни, с которой люди могли бы подглядывать в окна божьих чертогов, а при удобном случае и свергнуть Бога с престола, чтобы захватить власть над миром и самим стать богами. За этот смертный грех полагалось жестокое наказание, однако Господь, помня свой мирный завет, поступил мягко и весьма хитро. «Сойдем же, - сказал он своему окружению, - и смешаем там язык их». Доселе строители башни говорили на одном языке, теперь же речь их стала разной. Люди перестали понимать друг друга, рассеялись по всему миру, а ступенчатая, сужающаяся кверху Вавилонская башня осталась недостроенной.</w:t>
      </w:r>
    </w:p>
    <w:p>
      <w:pPr>
        <w:pStyle w:val="Normal"/>
        <w:spacing w:before="120" w:after="0"/>
        <w:ind w:firstLine="454"/>
        <w:rPr>
          <w:sz w:val="24"/>
          <w:szCs w:val="24"/>
        </w:rPr>
      </w:pPr>
      <w:r>
        <w:rPr>
          <w:sz w:val="24"/>
          <w:szCs w:val="24"/>
        </w:rPr>
        <w:t xml:space="preserve">Новое грехопадение людей удалось бескровно пресечь, но оно было настолько вопиющим, что Бог уже не видел выхода из создавшегося положения. Он изгнал прародителей человечества из рая, но те наплодили сонм греховных потомков; всемирный потоп уничтожил их, но Ною с семьей удалось спастись, и они продолжили род человеческий. Вавилонское столпотворение не оставило даже искры надежды на искупление и породило проблемы, сулящие ужасные потрясения. Ведь появление разных языков вело к нарастанию разногласий и вражды как внутри человеческих сообществ, так и между ними. Бог предвидел все это, но не в силах просветить людей, переломить их упрямство, отдал будущее человечества в его собственные руки. И если суждено ему погибнуть, то это случится от рук его. </w:t>
      </w:r>
    </w:p>
    <w:p>
      <w:pPr>
        <w:pStyle w:val="Normal"/>
        <w:spacing w:before="120" w:after="0"/>
        <w:ind w:firstLine="454"/>
        <w:rPr>
          <w:sz w:val="24"/>
          <w:szCs w:val="24"/>
        </w:rPr>
      </w:pPr>
      <w:r>
        <w:rPr>
          <w:sz w:val="24"/>
          <w:szCs w:val="24"/>
        </w:rPr>
        <w:t xml:space="preserve">А люди продолжали испытывать терпение Бога, но он теперь уже карал не человечество, а только отъявленных грешников, среди которых самая дурная слава шла о содомлянах. Господь послал трех ангелов, дабы разобраться на месте. Но даже ангелы едва не стали жертвами сексуальных притязаний обнаглевших содомлян, ломившихся в дом праведника Лота. И тогда Господь сжег очаги разврата – Содом и Гоморру. Все жители их погибли, спасся лишь со своей семьей заранее предупрежденный ангелами Лот. Убегая, жена Лота пренебрегла предостережением не смотреть назад и превратилась в соляной столб, каких до сих пор много в южной части Мертвого моря. </w:t>
      </w:r>
    </w:p>
    <w:p>
      <w:pPr>
        <w:pStyle w:val="Normal"/>
        <w:spacing w:before="120" w:after="0"/>
        <w:ind w:firstLine="454"/>
        <w:rPr>
          <w:sz w:val="24"/>
          <w:szCs w:val="24"/>
        </w:rPr>
      </w:pPr>
      <w:r>
        <w:rPr>
          <w:sz w:val="24"/>
          <w:szCs w:val="24"/>
        </w:rPr>
        <w:t xml:space="preserve">А спасшегося праведника Лота дочери напоили допьяна и по очереди переспали с ним в шатре. Обе забеременели и от них пошли две ветви многочисленного потомства. </w:t>
      </w:r>
    </w:p>
    <w:p>
      <w:pPr>
        <w:pStyle w:val="Normal"/>
        <w:spacing w:before="120" w:after="0"/>
        <w:ind w:firstLine="454"/>
        <w:rPr>
          <w:sz w:val="24"/>
          <w:szCs w:val="24"/>
        </w:rPr>
      </w:pPr>
      <w:r>
        <w:rPr>
          <w:sz w:val="24"/>
          <w:szCs w:val="24"/>
        </w:rPr>
        <w:t>В своих предприятиях вывести человечество к царству Божьему Господь своей главной опорой избрал иудейский народ.</w:t>
      </w:r>
    </w:p>
    <w:p>
      <w:pPr>
        <w:pStyle w:val="Normal"/>
        <w:spacing w:before="120" w:after="0"/>
        <w:ind w:firstLine="454"/>
        <w:rPr>
          <w:sz w:val="24"/>
          <w:szCs w:val="24"/>
        </w:rPr>
      </w:pPr>
      <w:r>
        <w:rPr>
          <w:sz w:val="24"/>
          <w:szCs w:val="24"/>
        </w:rPr>
        <w:t xml:space="preserve">Но многие евреи в гордыне своей исключительности не стали примером духовного совершенства, а напротив, без конца умножали пороки властолюбия, тирании, жестокости и скопидомства. Эти пороки проникали в сознание потомков, развращали и уводили людей от истинного пути. </w:t>
      </w:r>
    </w:p>
    <w:p>
      <w:pPr>
        <w:pStyle w:val="Normal"/>
        <w:spacing w:before="120" w:after="0"/>
        <w:ind w:firstLine="454"/>
        <w:rPr>
          <w:sz w:val="24"/>
          <w:szCs w:val="24"/>
        </w:rPr>
      </w:pPr>
      <w:r>
        <w:rPr>
          <w:sz w:val="24"/>
          <w:szCs w:val="24"/>
        </w:rPr>
        <w:t xml:space="preserve">Наделенные благодаря своему разуму огромным могуществом над окружающим миром, они то и дело впадали в соблазн подменить свои природные начала божественной способностью быть над всем, не понимая, что тем самым рвут свою естественную связь с природой и обрекают себя на гибель. </w:t>
      </w:r>
    </w:p>
    <w:p>
      <w:pPr>
        <w:pStyle w:val="Normal"/>
        <w:spacing w:before="120" w:after="0"/>
        <w:ind w:firstLine="454"/>
        <w:rPr>
          <w:sz w:val="24"/>
          <w:szCs w:val="24"/>
        </w:rPr>
      </w:pPr>
      <w:r>
        <w:rPr>
          <w:sz w:val="24"/>
          <w:szCs w:val="24"/>
        </w:rPr>
        <w:t xml:space="preserve">Однако опять-таки памятуя о младенчестве человечества, Господь все же не переставал питать надежду на то, что грехопадение сынов земных не приведет к полному и окончательному их разрыву с божественной первоосновой, что они еще смогут обрести себя в божественном мире. И Господь в бесконечной милости и мудрости своей снова протягивает руку помощи всем заблудшим. Это происходит на переломе двух эпох – уходящей ветхозаветной и идущему ей на смену Новому завету. Благая весть – Евангелие – исподволь подготовила мир к осознанию скорого явления богочеловека, который по замыслу Господа должен был на самом себе показать идеал единства человеческого и божественного, научить смертных людей, наделенных, однако, бессмертной душой, как жить в гармонии с Богом и природой и как по взаимной любви входить в живой совет с Богом. </w:t>
      </w:r>
    </w:p>
    <w:p>
      <w:pPr>
        <w:pStyle w:val="Normal"/>
        <w:spacing w:before="120" w:after="0"/>
        <w:ind w:firstLine="454"/>
        <w:rPr>
          <w:sz w:val="24"/>
          <w:szCs w:val="24"/>
        </w:rPr>
      </w:pPr>
      <w:r>
        <w:rPr>
          <w:sz w:val="24"/>
          <w:szCs w:val="24"/>
        </w:rPr>
        <w:t>В эпоху Ветхого завета жертвенность была одним из постулатов религии. При этом жертвователями во имя Бога всегда были люди. Теперь же роли поменялись – Господь решил сам принести в жертву своего сына Иисуса, чтобы подвигнуть всех малодушных на истинную любовь к ближнему, явить им живой образ великого бескорыстия, доброты и милосердия.</w:t>
      </w:r>
    </w:p>
    <w:p>
      <w:pPr>
        <w:pStyle w:val="Normal"/>
        <w:spacing w:before="120" w:after="0"/>
        <w:ind w:firstLine="454"/>
        <w:rPr>
          <w:sz w:val="24"/>
          <w:szCs w:val="24"/>
        </w:rPr>
      </w:pPr>
      <w:r>
        <w:rPr>
          <w:sz w:val="24"/>
          <w:szCs w:val="24"/>
        </w:rPr>
        <w:t>Явлению Иисуса Христа предшествовали действительные исторические события, которые происходили в то самое время, когда народ Палестины переживал жестокий гнет Римской империи. После разгрома Египта Юлием Цезарем Рим установил господство над всеми палестинскими землями. Ставленники империи-прокураторы, опираясь на поддержку местной палестинской знати и религиозной элиты, не стеснялись в средствах подавления недовольства, удушали народ все новыми поборами. Среди тех, кто перешел на сторону римлян, были первосвященник иудейский Гиркан II и его помощник Антипатр. В благодарность за это Юлий Цезарь назначил Гиркана этнархом Палестины, Антипатра – прокуратором Иудеи, а его сына Ирода – стратегом Галилеи. Через некоторое время Ирод, доказавший свою преданность Риму, с соизволения его сената был поставлен на царский престол в Иудее. За годы своего правления он разорил страну непосильными поборами и установил жестокую тиранию. Недаром имя Ирод стало синонимом изуверства и предательства. Доведенный до отчаяния народ Иудеи ненавидел своего правителя, роптал, неоднократно восставал и надеялся на чудесное избавление от насилия. Тогда-то и возникла вера в приход мессии и «исполнение времен» – создание счастливого царства Божьего.</w:t>
      </w:r>
    </w:p>
    <w:p>
      <w:pPr>
        <w:pStyle w:val="Normal"/>
        <w:spacing w:before="120" w:after="0"/>
        <w:ind w:firstLine="454"/>
        <w:rPr>
          <w:sz w:val="24"/>
          <w:szCs w:val="24"/>
        </w:rPr>
      </w:pPr>
      <w:r>
        <w:rPr>
          <w:sz w:val="24"/>
          <w:szCs w:val="24"/>
        </w:rPr>
        <w:t>Время шло, умер царь Ирод, на смену ему пришли к управлению государством его сыновья – Архелай, Филипп и Ирод Антипа. При них гнет Рима и царская тирания стали еще более жестокими.</w:t>
      </w:r>
    </w:p>
    <w:p>
      <w:pPr>
        <w:pStyle w:val="Normal"/>
        <w:spacing w:before="120" w:after="0"/>
        <w:ind w:firstLine="454"/>
        <w:rPr>
          <w:sz w:val="24"/>
          <w:szCs w:val="24"/>
        </w:rPr>
      </w:pPr>
      <w:r>
        <w:rPr>
          <w:sz w:val="24"/>
          <w:szCs w:val="24"/>
        </w:rPr>
        <w:t xml:space="preserve">Смутные времена всегда были хорошей почвой для лжепророков. При правлении римского прокуратора Куспия Фада некий Февда обманул своих сторонников, обещанием, что заставит реку Иордан расступиться и проведет людей посуху с тем, чтобы внезапно ударить в тыл римлян. Однако Фад опередил повстанцев, выслав навстречу им отряд всадников. В числе пленных был схвачен и сам Февда. Ему отсекли голову и выставили ее напоказ в Иерусалиме для устрашения непокорных. </w:t>
      </w:r>
    </w:p>
    <w:p>
      <w:pPr>
        <w:pStyle w:val="Normal"/>
        <w:spacing w:before="120" w:after="0"/>
        <w:ind w:firstLine="454"/>
        <w:rPr>
          <w:sz w:val="24"/>
          <w:szCs w:val="24"/>
        </w:rPr>
      </w:pPr>
      <w:r>
        <w:rPr>
          <w:sz w:val="24"/>
          <w:szCs w:val="24"/>
        </w:rPr>
        <w:t>Другой лжепророк еврей из Египта, имя которого кануло в лету, повел несколько тысяч своих сторонников к Масличной горе, чтобы оттуда начать штурм Иерусалима. Но римский прокуратор Феликс неожиданно напал на восставших, принудив оставшихся в живых спасаться бегством. Среди них оказался и сам незадачливый «мессия».</w:t>
      </w:r>
    </w:p>
    <w:p>
      <w:pPr>
        <w:pStyle w:val="Normal"/>
        <w:spacing w:before="120" w:after="0"/>
        <w:ind w:firstLine="454"/>
        <w:rPr>
          <w:sz w:val="24"/>
          <w:szCs w:val="24"/>
        </w:rPr>
      </w:pPr>
      <w:r>
        <w:rPr>
          <w:sz w:val="24"/>
          <w:szCs w:val="24"/>
        </w:rPr>
        <w:t xml:space="preserve">Известен и еще один печальный случай. Под влиянием лжепророчества сотни людей вышли в Иудейскую пустыню, надеясь обрести там счастливую жизнь. Римские легионеры захватили их и казнили лжепророка со всеми его последователями. </w:t>
      </w:r>
    </w:p>
    <w:p>
      <w:pPr>
        <w:pStyle w:val="Normal"/>
        <w:spacing w:before="120" w:after="0"/>
        <w:ind w:firstLine="454"/>
        <w:rPr>
          <w:sz w:val="24"/>
          <w:szCs w:val="24"/>
        </w:rPr>
      </w:pPr>
      <w:r>
        <w:rPr>
          <w:sz w:val="24"/>
          <w:szCs w:val="24"/>
        </w:rPr>
        <w:t>Несмотря на эти поражения, палестинцы не теряли веры в пришествие Спасителя и всячески старались ускорить его. В мае 66 года Иерусалим при поддержке всей Палестины восстал против Рима. Эта иудейская война длилась четыре года и закончилась поражением восставших от войск императора Веспасиана.</w:t>
      </w:r>
    </w:p>
    <w:p>
      <w:pPr>
        <w:pStyle w:val="Normal"/>
        <w:spacing w:before="120" w:after="0"/>
        <w:ind w:firstLine="454"/>
        <w:rPr>
          <w:sz w:val="24"/>
          <w:szCs w:val="24"/>
        </w:rPr>
      </w:pPr>
      <w:r>
        <w:rPr>
          <w:sz w:val="24"/>
          <w:szCs w:val="24"/>
        </w:rPr>
        <w:t>Спасаясь от римлян, палестинцы объединялись в мелкие общины, среди членов которых ходили слухи о том, что пришествие мессии (по-гречески Христоса) уже состоялось. Так появились первые христиане, распространившие свое вероучение сначала на иудейские диаспоры в Греции, Риме и в других странах, а затем и на многие иноязычные народы обширной Римской империи.</w:t>
      </w:r>
    </w:p>
    <w:p>
      <w:pPr>
        <w:pStyle w:val="Normal"/>
        <w:spacing w:before="120" w:after="0"/>
        <w:ind w:firstLine="454"/>
        <w:rPr>
          <w:sz w:val="24"/>
          <w:szCs w:val="24"/>
        </w:rPr>
      </w:pPr>
      <w:r>
        <w:rPr>
          <w:sz w:val="24"/>
          <w:szCs w:val="24"/>
        </w:rPr>
        <w:t>Благая весть о пришествии мессии победоносно завоевывала умы людей. Во тьме веков реальная история причудливо перемешивалась с евангельскими легендами. Одна из них – о рождении предтечи Спасителя. При правлении царя Ирода жила праведной жизнью пожилая чета - священник Захария и его бездетная жена Елисавета. Они свято чтили законы Моисеевы и обычаи евреев, соблюдали все ритуалы в честь праздников и с особым благоговением относились ко дню отдохновения – святой субботе и пасхе с праздником опресноков. В этот день в их доме, как и во всех домах евреев, после заклания пасхального тельца выставлялось обильное угощение с жареным мясом, вином и опресноками.</w:t>
      </w:r>
    </w:p>
    <w:p>
      <w:pPr>
        <w:pStyle w:val="Normal"/>
        <w:spacing w:before="120" w:after="0"/>
        <w:ind w:firstLine="454"/>
        <w:rPr>
          <w:sz w:val="24"/>
          <w:szCs w:val="24"/>
        </w:rPr>
      </w:pPr>
      <w:r>
        <w:rPr>
          <w:sz w:val="24"/>
          <w:szCs w:val="24"/>
        </w:rPr>
        <w:t xml:space="preserve">Супруги были в преклонном возрасте и давно смирились с тем, что останутся без потомства. Но в один прекрасный день Елисавете явился ангел Гавриил и принес весть о грядущем рождении у нее сына, который станет предтечей мессии. </w:t>
      </w:r>
    </w:p>
    <w:p>
      <w:pPr>
        <w:pStyle w:val="Normal"/>
        <w:spacing w:before="120" w:after="0"/>
        <w:ind w:firstLine="454"/>
        <w:rPr>
          <w:sz w:val="24"/>
          <w:szCs w:val="24"/>
        </w:rPr>
      </w:pPr>
      <w:r>
        <w:rPr>
          <w:sz w:val="24"/>
          <w:szCs w:val="24"/>
        </w:rPr>
        <w:t xml:space="preserve">Все исполнилось, как возвестил Гавриил. Сын Елисаветы и Захария, нареченный Иоанном, по достижении зрелости уединился в Иудейской пустыне, где носил одежду из грубой волосяной ткани, питался саранчой и диким медом. В тридцать лет Иоанн начал служение. Встречался с пахарями, скотоводами, рыбаками с Генисаретского озера, ремесленниками и призывал их к покаянию в ожидании скорого прихода мессии. Однажды среди последователей Иоанна, которых он крестил в Иордане, появился никому не известный совсем еще молодой человек. Он был худощав, строен станом, длинноволос и скромно одет, как и все в окружении пастыря. Если б не по возрасту пронзительный и в то же время добрый взгляд юноши, рассудительная речь и умение угадывать сокровенные мысли собеседника, никто бы не обратил на него особого внимания. Иоанн крестил молодого человека вместе с другими своими учениками и поначалу, казалось, ничем не выделял его от остальных. </w:t>
      </w:r>
    </w:p>
    <w:p>
      <w:pPr>
        <w:pStyle w:val="Normal"/>
        <w:spacing w:before="120" w:after="0"/>
        <w:ind w:firstLine="454"/>
        <w:rPr>
          <w:sz w:val="24"/>
          <w:szCs w:val="24"/>
        </w:rPr>
      </w:pPr>
      <w:r>
        <w:rPr>
          <w:sz w:val="24"/>
          <w:szCs w:val="24"/>
        </w:rPr>
        <w:t>Проповеди Учителя настолько увлекли паству, что многие стали думать, будто он и есть тот мессия, которого все так долго ждали. Узнав об этом, Иоанн во всеуслышанье отверг слухи о своем мессианском предназначении и назвал себя предтечей истинного мессии. «Сам же я, - сказал он, - не достоин даже развязать ремешок на сандалии месссии». Молвив так, Иоанн ко всеобщему удивлению указал на неизвестного юношу и торжественно добавил: «Вот агнец Божий, который берет на себя грех мира… И я видел и засвидетельствовал, что сей есть сын Божий».</w:t>
      </w:r>
    </w:p>
    <w:p>
      <w:pPr>
        <w:pStyle w:val="Normal"/>
        <w:spacing w:before="120" w:after="0"/>
        <w:ind w:firstLine="454"/>
        <w:rPr>
          <w:sz w:val="24"/>
          <w:szCs w:val="24"/>
        </w:rPr>
      </w:pPr>
      <w:r>
        <w:rPr>
          <w:sz w:val="24"/>
          <w:szCs w:val="24"/>
        </w:rPr>
        <w:t>Не все поверили ему тогда – таков уж разум человеческий. Но с тех пор к имени Иоанна навечно добавились два новых: «Предтеча» и «Креститель». Так состоялось открытие народу живого Иисуса Христа, рожденного в Вифлееме девой Марией.</w:t>
      </w:r>
    </w:p>
    <w:p>
      <w:pPr>
        <w:pStyle w:val="Normal"/>
        <w:spacing w:before="120" w:after="0"/>
        <w:ind w:firstLine="454"/>
        <w:rPr>
          <w:sz w:val="24"/>
          <w:szCs w:val="24"/>
        </w:rPr>
      </w:pPr>
      <w:r>
        <w:rPr>
          <w:sz w:val="24"/>
          <w:szCs w:val="24"/>
        </w:rPr>
        <w:t>В жизни Иоанна-Крестителя и Иисуса много общего. Оба посвятили себя служению во имя духовного исцеления человечества и приняли смерть от своих врагов. Однако Иоанн при всем своем величии был всего лишь смертным человеком, а Иисус Христос - сыном Бога. Потому-то трагическая смерть обоих имеет разный финал. Предательски отрубленную голову Иоанна, палач на блюде преподнес в подарок вздорной и мстительной царице Иродиаде, а тело казненного погребли его ученики.</w:t>
      </w:r>
    </w:p>
    <w:p>
      <w:pPr>
        <w:pStyle w:val="Normal"/>
        <w:spacing w:before="120" w:after="0"/>
        <w:ind w:firstLine="454"/>
        <w:rPr>
          <w:sz w:val="24"/>
          <w:szCs w:val="24"/>
        </w:rPr>
      </w:pPr>
      <w:r>
        <w:rPr>
          <w:sz w:val="24"/>
          <w:szCs w:val="24"/>
        </w:rPr>
        <w:t xml:space="preserve">Иисус Христос тоже пострадал от своих врагов. Верхушка иудейского духовенства и придворная знать настороженно отнеслись к его проповедям о милосердном и справедливом для всех царстве Божьем, усматривая в них угрозу своим привилегиям и канонам веры в исключительную богоизбранность иудейского народа. Они объявили молодого бедно одетого проповедника подстрекателем к государственному перевороту и стали распускать слухи, что тот вовсе не мессия, а обыкновенный мошенник, лжепророк и призывали народ побить его камнями. Но все их попытки опорочить Христа оказались тщетными, число его учеников и последователей быстро росло. И тогда церковные фарисеи и книжники обратились к колониальной римской власти. Их прошение к прокуратору Иудеи Понтию Пилату возымело действие. На Иисуса был объявлен розыск и вскоре по предательской указке его ученика Иуды, польстившегося на тридцать сребреников, он был задержан, доставлен на допрос к Понтию Пилату и приговорен к распятию на кресте. </w:t>
      </w:r>
    </w:p>
    <w:p>
      <w:pPr>
        <w:pStyle w:val="Normal"/>
        <w:spacing w:before="120" w:after="0"/>
        <w:ind w:firstLine="454"/>
        <w:rPr>
          <w:sz w:val="24"/>
          <w:szCs w:val="24"/>
        </w:rPr>
      </w:pPr>
      <w:r>
        <w:rPr>
          <w:sz w:val="24"/>
          <w:szCs w:val="24"/>
        </w:rPr>
        <w:t xml:space="preserve">В день казни огромная толпа запрудила смертный путь Иисуса Христа на Голгофу. Легионеры Понтия Пилата, нанося удары куда попало тупыми концами копий и щитами, оттеснили народ и плотно построились по обеим сторонам пробитого коридора. Толпа волновалась и шумела, скорбный плач и стенания одних смешивались с торжествующими, злорадными выкриками других, ставших еще более громкими, когда показалась процессия приговоренных к казни преступников, вместе с которыми вывели и Иисуса Христа. Он медленно всходил на подъем, стараясь не опускать голову, не прятать лицо от глаз людей, но привязанный к спине крест из подтесанных бревен тяжко пригибал его долу. Взор Иисуса был спокоен и прям, не блуждал по сторонам, но присутствующие по запекшимся от жажды губам, хриплому, прерывистому дыханию, бледному, измученному лицу видели, сколь велики его страдания. </w:t>
      </w:r>
    </w:p>
    <w:p>
      <w:pPr>
        <w:pStyle w:val="Normal"/>
        <w:spacing w:before="120" w:after="0"/>
        <w:ind w:firstLine="454"/>
        <w:rPr>
          <w:sz w:val="24"/>
          <w:szCs w:val="24"/>
        </w:rPr>
      </w:pPr>
      <w:r>
        <w:rPr>
          <w:sz w:val="24"/>
          <w:szCs w:val="24"/>
        </w:rPr>
        <w:t>А на вершине холма уже было подготовлено место для традиционной имперской казни. Привычные к убийству римские солдаты, насмешливо подшучивая над своими жертвами и пересмеиваясь меж собой, закрепили в земле основания крестов и, орудуя тяжелыми молотками, с грубой сноровкой вбили кованые утолщенные к шляпкам гвозди в запястья рук и голени ног корчившихся и кричащих от боли жертв. Только Иисус молчал, бессильно уронив голову на грудь. Кровь стекала из его ран, окрашивая основание креста и землю под поперечиной…</w:t>
      </w:r>
    </w:p>
    <w:p>
      <w:pPr>
        <w:pStyle w:val="Normal"/>
        <w:spacing w:before="120" w:after="0"/>
        <w:ind w:firstLine="454"/>
        <w:rPr>
          <w:sz w:val="24"/>
          <w:szCs w:val="24"/>
        </w:rPr>
      </w:pPr>
      <w:r>
        <w:rPr>
          <w:sz w:val="24"/>
          <w:szCs w:val="24"/>
        </w:rPr>
        <w:t>Иисус до конца испил чашу своих страданий. Но ему как сыну Божьему уготовано было воскресение из мертвых и вознесение на небо.</w:t>
      </w:r>
    </w:p>
    <w:p>
      <w:pPr>
        <w:pStyle w:val="Normal"/>
        <w:spacing w:before="120" w:after="0"/>
        <w:ind w:firstLine="454"/>
        <w:rPr>
          <w:sz w:val="24"/>
          <w:szCs w:val="24"/>
        </w:rPr>
      </w:pPr>
      <w:r>
        <w:rPr>
          <w:sz w:val="24"/>
          <w:szCs w:val="24"/>
        </w:rPr>
        <w:t xml:space="preserve">Никому из смертных не дано знать дня завершения своего земного пути. Иисус знал все наперед. Незадолго до казни, придя с тремя апостолами под сень олив Гефсиманского сада, он к удивлению сопровождавших его вдруг открыл им свою тоску и страх перед предстоящими ужасными страданиями. И они, до глубины души потрясенные, еще раз с благоговением убедились, что Иисус был жертвенным страдальцем, искупителем, мессией и владыкой царства Божьего, чье появление на земле было предсказано в древних пророчествах.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 *</w:t>
      </w:r>
    </w:p>
    <w:p>
      <w:pPr>
        <w:pStyle w:val="Normal"/>
        <w:spacing w:before="120" w:after="0"/>
        <w:ind w:firstLine="454"/>
        <w:rPr>
          <w:sz w:val="24"/>
          <w:szCs w:val="24"/>
        </w:rPr>
      </w:pPr>
      <w:r>
        <w:rPr>
          <w:sz w:val="24"/>
          <w:szCs w:val="24"/>
        </w:rPr>
        <w:t>Дописав последнюю строчку, Кайо с грустной усмешкой закрыл дневник. Ну и что ты хотел всем этим сказать? – спросил он себя. – Что Бог, создав человека, потерпел неудачу? А может все наоборот – люди сами создали его из страха перед непонятными, кажущимися сверхестественными, силами природы? Ведь познавая мир, человек расширяет свою власть и над планетой Земля, и над небом и все дальше проникает в глубины космоса. Обитель божественных сил сужается как шагреневая кожа. Так может человек и есть истинный владыка мира? Боги ведь мало чем отличаются от нас: наделены такими же человеческими чертами, пороками и страстями. Они любят почитание, кровавые жертвоприношения, запах жареного мясца невинных агнцев и человеческих младенцев. Увы, таковы божества многих древних цивилизаций – майя, инков, ацтеков, египтян… А языческие боги великолепных Эллады и Рима – чем не великосветские интриганы, любители пофлиртовать, гульнуть на стороне в компании со смертными красавицами. Их эгоистические добродетели, дрязги, испорченность, жестокость, мстительность, покровительство избранным любимчикам, соперничество и вражда – ну все как у людей!</w:t>
      </w:r>
    </w:p>
    <w:p>
      <w:pPr>
        <w:pStyle w:val="Normal"/>
        <w:spacing w:before="120" w:after="0"/>
        <w:ind w:firstLine="454"/>
        <w:rPr>
          <w:sz w:val="24"/>
          <w:szCs w:val="24"/>
        </w:rPr>
      </w:pPr>
      <w:r>
        <w:rPr>
          <w:sz w:val="24"/>
          <w:szCs w:val="24"/>
        </w:rPr>
        <w:t>Однако теперь в мире другие религии и другие боги Отпочковавшееся от иудаизма с его богом Яхве христианство явило миру светлый облик Спасителя – Иисуса Христа. К добру призывают верующих и Аллах, и Будда. Но может быть все они – образ одного бога – Вседержителя Вселенной, а мы об этом пока не знаем? Хотелось бы верить, что так оно и есть…</w:t>
      </w:r>
    </w:p>
    <w:p>
      <w:pPr>
        <w:pStyle w:val="Normal"/>
        <w:spacing w:before="120" w:after="0"/>
        <w:ind w:firstLine="454"/>
        <w:rPr>
          <w:sz w:val="24"/>
          <w:szCs w:val="24"/>
        </w:rPr>
      </w:pPr>
      <w:r>
        <w:rPr>
          <w:sz w:val="24"/>
          <w:szCs w:val="24"/>
        </w:rPr>
        <w:t>И все же как мог царь природы – Homo sapiens так загадить все вокруг себя, что вплотную подошел к порогу глобальной катастрофы? Значит, прав Создатель, призывающий нас к ответственности, воздержанию, обузданию плоти, торжеству духа и милосердия? И не в этом ли его главное предназначение – спасать наши души, вразумлять нас? И не в этом ли главный смысл древнего пророчества о конце света?</w:t>
      </w:r>
    </w:p>
    <w:p>
      <w:pPr>
        <w:pStyle w:val="Normal"/>
        <w:spacing w:before="120" w:after="0"/>
        <w:ind w:firstLine="454"/>
        <w:rPr>
          <w:sz w:val="24"/>
          <w:szCs w:val="24"/>
        </w:rPr>
      </w:pPr>
      <w:r>
        <w:rPr>
          <w:sz w:val="24"/>
          <w:szCs w:val="24"/>
        </w:rPr>
        <w:t>Так пусть же Бог вечно пребудет в наших душах и только так мы обретем царство Божие…</w:t>
      </w:r>
    </w:p>
    <w:p>
      <w:pPr>
        <w:pStyle w:val="Normal"/>
        <w:spacing w:before="120" w:after="0"/>
        <w:ind w:firstLine="454"/>
        <w:rPr>
          <w:sz w:val="24"/>
          <w:szCs w:val="24"/>
        </w:rPr>
      </w:pPr>
      <w:r>
        <w:rPr>
          <w:sz w:val="24"/>
          <w:szCs w:val="24"/>
        </w:rPr>
        <w:t>Эти вполне здравые рассуждения подтолкнули господина Оберкота к мысли, логически созвучной его душевному состоянию, но совершенно нелепой для его ближайшего окружения. Он решил бросить все и совершить дальний вояж. Его взор был обращен к осколкам советской империи – центральноазиатским странам. Кайо представлял их себе как территорию с горами и долинами, с городами и селениями, далекими от удобств европейской цивилизации, со скуластыми, бородатыми аборигенами в халатах, с шумными восточными базарами, ревущими ишаками и восседающими на них колоритными всадниками…</w:t>
      </w:r>
    </w:p>
    <w:p>
      <w:pPr>
        <w:pStyle w:val="Normal"/>
        <w:spacing w:before="120" w:after="0"/>
        <w:ind w:firstLine="454"/>
        <w:rPr>
          <w:sz w:val="24"/>
          <w:szCs w:val="24"/>
        </w:rPr>
      </w:pPr>
      <w:r>
        <w:rPr>
          <w:sz w:val="24"/>
          <w:szCs w:val="24"/>
        </w:rPr>
        <w:t xml:space="preserve">Конечно же, он хотел увидеть все это не ради праздного любопытства и не из честолюбивой надежды, что сможет что-нибудь изменить к лучшему. Он преследовал более простую цель – собрать интересный материал для своей будущей книги о проблемах религии и цивилизации в двух современных мирах - западном и восточном. Сойдутся ли они на основе своих корневых, идущих издревле духовных ценностей перед лицом грозящей катастрофы или придут к столкновению на почве огромных различий в экономике, культуре, менталитете и тому подобное. Над этим он начал задумываться еще со студенческих лет и тогда же вступил в партию зеленых. </w:t>
      </w:r>
    </w:p>
    <w:p>
      <w:pPr>
        <w:pStyle w:val="31"/>
        <w:spacing w:before="120" w:after="0"/>
        <w:ind w:firstLine="454"/>
        <w:jc w:val="left"/>
        <w:rPr>
          <w:szCs w:val="24"/>
        </w:rPr>
      </w:pPr>
      <w:r>
        <w:rPr>
          <w:szCs w:val="24"/>
        </w:rPr>
        <w:t xml:space="preserve">Семья и работа остудили горячие увлечения молодости, но когда жизнь ушла за полвека, вновь ожили, правда, теперь уже с более рассудочной окраской. Кайо все больше склонялся к мысли, что потребительское благополучие на Западе приобретается ценой разрушения природы, истощения ее далеко не безграничных ресурсов. Но есть, надеялся он, страны, еще не ставшие обществом потребителей. И может быть именно по этой причине у них больше шансов на выживание в будущем.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Предстоящая долгая разлука с женой мало огорчала господина Оберкота. Он давно уже жил на развалинах того, что называется семьей. Да, была когда-то любовь к стройной смазливой девчонке по имени Марта. Потом родились дети. Марта отдавала им всю себя, забывая порой о муже. Когда заболел сын, она вся исстрадалась и однажды, когда муж придвинулся к ней в постели, с досадой оттолкнула его руку и сказала: «У тебя одно на уме…» Это стало концом семейной идиллии и началом поисков любви на стороне. </w:t>
      </w:r>
    </w:p>
    <w:p>
      <w:pPr>
        <w:pStyle w:val="Normal"/>
        <w:spacing w:before="120" w:after="0"/>
        <w:ind w:firstLine="454"/>
        <w:rPr>
          <w:sz w:val="24"/>
          <w:szCs w:val="24"/>
        </w:rPr>
      </w:pPr>
      <w:r>
        <w:rPr>
          <w:sz w:val="24"/>
          <w:szCs w:val="24"/>
        </w:rPr>
        <w:t>Фрау Марта до того привыкла быть рядом с мужем, что его отлучки в командировки или уик-энды всегда расстраивали ее, и она изнывала от ожидания, считая дни и часы до встречи. Она была уверена, что и Кайо чувствует то же самое. Тем большими были ее изумление и ужас, когда муж вдруг объявил, что собирается уехать на месяц или два в Центральную Азию.</w:t>
      </w:r>
    </w:p>
    <w:p>
      <w:pPr>
        <w:pStyle w:val="Normal"/>
        <w:spacing w:before="120" w:after="0"/>
        <w:ind w:firstLine="454"/>
        <w:rPr/>
      </w:pPr>
      <w:r>
        <w:rPr>
          <w:sz w:val="24"/>
          <w:szCs w:val="24"/>
        </w:rPr>
        <w:t>- Как же ты поедешь, ведь там везде бандиты, нищета и коррупция! – воскликнула она.</w:t>
      </w:r>
    </w:p>
    <w:p>
      <w:pPr>
        <w:pStyle w:val="Normal"/>
        <w:spacing w:before="120" w:after="0"/>
        <w:ind w:firstLine="454"/>
        <w:rPr>
          <w:sz w:val="24"/>
          <w:szCs w:val="24"/>
        </w:rPr>
      </w:pPr>
      <w:r>
        <w:rPr>
          <w:sz w:val="24"/>
          <w:szCs w:val="24"/>
        </w:rPr>
        <w:t>- Ты преувеличиваешь, - возразил Кайо. – Там не опаснее, чем в Турции или в Бразилии, хотя население действительно бедное и не имеет такой потребительской индустрии, как у нас. Но я в этом вижу даже некоторый плюс, потому что мы уже обожрались своим благополучием и хотим получать еще больше, не задумываясь, что вычерпываем может быть последние ресурсы из земли и атмосферы…</w:t>
      </w:r>
    </w:p>
    <w:p>
      <w:pPr>
        <w:pStyle w:val="Normal"/>
        <w:spacing w:before="120" w:after="0"/>
        <w:ind w:firstLine="454"/>
        <w:rPr>
          <w:sz w:val="24"/>
          <w:szCs w:val="24"/>
        </w:rPr>
      </w:pPr>
      <w:r>
        <w:rPr>
          <w:sz w:val="24"/>
          <w:szCs w:val="24"/>
        </w:rPr>
        <w:t>- Боже праведный! – снова вскричала фрау Марта. – Да какое тебе дело до всех этих азиатов и мировых проблем! На нас и на наших детей с внуками всего хватит, а потом, даст Бог, все само образуется.</w:t>
      </w:r>
    </w:p>
    <w:p>
      <w:pPr>
        <w:pStyle w:val="Normal"/>
        <w:spacing w:before="120" w:after="0"/>
        <w:ind w:firstLine="454"/>
        <w:rPr>
          <w:sz w:val="24"/>
          <w:szCs w:val="24"/>
        </w:rPr>
      </w:pPr>
      <w:r>
        <w:rPr>
          <w:sz w:val="24"/>
          <w:szCs w:val="24"/>
        </w:rPr>
        <w:t>«Вот, вот, - впервые с неприязнью к жене подумал он. – Главное, чтоб нам хватило, а что останется другим - наплевать! Что за эгоизм, что за близорукость такая! И сколько же можно на Бога надеяться, погрязая во все новых грехах?»</w:t>
      </w:r>
    </w:p>
    <w:p>
      <w:pPr>
        <w:pStyle w:val="Normal"/>
        <w:spacing w:before="120" w:after="0"/>
        <w:ind w:firstLine="454"/>
        <w:rPr>
          <w:sz w:val="24"/>
          <w:szCs w:val="24"/>
        </w:rPr>
      </w:pPr>
      <w:r>
        <w:rPr>
          <w:sz w:val="24"/>
          <w:szCs w:val="24"/>
        </w:rPr>
        <w:t xml:space="preserve"> </w:t>
      </w:r>
    </w:p>
    <w:p>
      <w:pPr>
        <w:pStyle w:val="Normal"/>
        <w:spacing w:before="120" w:after="0"/>
        <w:ind w:firstLine="454"/>
        <w:rPr>
          <w:sz w:val="24"/>
          <w:szCs w:val="24"/>
        </w:rPr>
      </w:pPr>
      <w:r>
        <w:rPr>
          <w:sz w:val="24"/>
          <w:szCs w:val="24"/>
        </w:rPr>
        <w:t xml:space="preserve">Цель, которую Оберкот с присущей ему энергией и обстоятельностью обдумал и к достижению которой упорно стремился, наконец, обрела реальность. Самолет, пробив рыхлую вату туч, клубившихся над заснеженными горами, вырвался в широкую долину и через несколько минут благополучно сел на бетонное поле аэродрома. За его оградой, чутьем угадав иностранца, прибывшего окружила толпа таксистов и, как водится, добыча досталась самому нахальному. Старый драндулет помчал Кайо по асфальтовой дороге, обрамленной тутовниками, за которыми зеленели хлопковые поля. Потом пошли домишки, прятавшиеся за высокими глиняными оградами-дувалами и шпалерами виноградников. На улицах то тут, то там мужчины в тюбетейках, в серых халатах, подпоясанные белыми холстинами, и женщины в длинных цветастых платьях сидели у выставленных на продажу канистр и бутылей с бензином, у складных столиков с лепешками, сигаретами и жвачкой. На уличных обочинах играли полуголые с кофейным загаром дети. Внимание Кайо привлекло обилие харчевен, из которых вкусно пахло шашлыком, вареным и печеным тестом и луком. </w:t>
      </w:r>
    </w:p>
    <w:p>
      <w:pPr>
        <w:pStyle w:val="Normal"/>
        <w:spacing w:before="120" w:after="0"/>
        <w:ind w:firstLine="454"/>
        <w:rPr>
          <w:sz w:val="24"/>
          <w:szCs w:val="24"/>
        </w:rPr>
      </w:pPr>
      <w:r>
        <w:rPr>
          <w:sz w:val="24"/>
          <w:szCs w:val="24"/>
        </w:rPr>
        <w:t>Одноэтажная окраина быстро уступила место одинаково унылым коробкам жилых многоэтажных домов, магазинам, предприятиям, учреждениям – всему тому, что есть в любом городе. «Но как все-таки разительно не похоже все здесь на европейский город», - подумалось Кайо. Его свежий взгляд то и дело наталкивался на плохое обустройство уличных дорог, выбоины и пыль на асфальте, мусорные свалки у домов, на деревья с поломанными и засохшими ветками, неухоженные газоны, облупленные стены зданий.</w:t>
      </w:r>
    </w:p>
    <w:p>
      <w:pPr>
        <w:pStyle w:val="Normal"/>
        <w:spacing w:before="120" w:after="0"/>
        <w:ind w:firstLine="454"/>
        <w:rPr>
          <w:sz w:val="24"/>
          <w:szCs w:val="24"/>
        </w:rPr>
      </w:pPr>
      <w:r>
        <w:rPr>
          <w:sz w:val="24"/>
          <w:szCs w:val="24"/>
        </w:rPr>
        <w:t>Гостиница, куда его привез таксист, гордо возвышалась над всеми окружающими зданиями. В ее просторном вестибюле с мраморным полом толпилось десятка полтора приезжих, жаждавших поскорее покончить с формальностями и получить место. Но администратор, бойкая черноглазая дама не спешила потрафить желаниям нетерпеливых клиентов: подолгу названивала дежурным по этажам, уточняя наличие свободных мест, отрывалась на посторонние телефонные разговоры и между этими делами выписывала квитанции.</w:t>
      </w:r>
    </w:p>
    <w:p>
      <w:pPr>
        <w:pStyle w:val="Normal"/>
        <w:spacing w:before="120" w:after="0"/>
        <w:ind w:firstLine="454"/>
        <w:rPr>
          <w:sz w:val="24"/>
          <w:szCs w:val="24"/>
        </w:rPr>
      </w:pPr>
      <w:r>
        <w:rPr>
          <w:sz w:val="24"/>
          <w:szCs w:val="24"/>
        </w:rPr>
        <w:t xml:space="preserve">Господин Оберкот, оказавшийся в очереди последним, стоически переносил тягостное ожидание, смирясь с мыслью, что должен принимать чужие порядки такими, какие они есть. И все же не мог отделаться от недоумения по поводу отсутствия компьютера. Ведь будь здесь даже самый паршивый ящик с устаревшей начинкой, и то дело пошло бы куда быстрее. </w:t>
      </w:r>
    </w:p>
    <w:p>
      <w:pPr>
        <w:pStyle w:val="Normal"/>
        <w:spacing w:before="120" w:after="0"/>
        <w:ind w:firstLine="454"/>
        <w:rPr>
          <w:sz w:val="24"/>
          <w:szCs w:val="24"/>
        </w:rPr>
      </w:pPr>
      <w:r>
        <w:rPr>
          <w:sz w:val="24"/>
          <w:szCs w:val="24"/>
        </w:rPr>
        <w:t>Наконец, очередь дошла и до него. Восточная брюнетка за стойкой бегло перелистала его заграничный паспорт, с любопытством глянула на предъявителя и сказала, водя пальцем по графе с фамилией:</w:t>
      </w:r>
    </w:p>
    <w:p>
      <w:pPr>
        <w:pStyle w:val="Normal"/>
        <w:numPr>
          <w:ilvl w:val="0"/>
          <w:numId w:val="8"/>
        </w:numPr>
        <w:tabs>
          <w:tab w:val="clear" w:pos="708"/>
          <w:tab w:val="left" w:pos="684" w:leader="none"/>
        </w:tabs>
        <w:spacing w:before="120" w:after="0"/>
        <w:ind w:left="0" w:firstLine="454"/>
        <w:rPr>
          <w:sz w:val="24"/>
          <w:szCs w:val="24"/>
        </w:rPr>
      </w:pPr>
      <w:r>
        <w:rPr>
          <w:sz w:val="24"/>
          <w:szCs w:val="24"/>
        </w:rPr>
        <w:t>Что-то я никак не разберу вашу фамилию.</w:t>
      </w:r>
    </w:p>
    <w:p>
      <w:pPr>
        <w:pStyle w:val="Normal"/>
        <w:tabs>
          <w:tab w:val="clear" w:pos="708"/>
          <w:tab w:val="left" w:pos="684" w:leader="none"/>
        </w:tabs>
        <w:spacing w:before="120" w:after="0"/>
        <w:ind w:firstLine="454"/>
        <w:rPr>
          <w:sz w:val="24"/>
          <w:szCs w:val="24"/>
        </w:rPr>
      </w:pPr>
      <w:r>
        <w:rPr>
          <w:sz w:val="24"/>
          <w:szCs w:val="24"/>
        </w:rPr>
        <w:t xml:space="preserve">Оберкот напряг память, роясь в русских словах, которые успел выучить перед отъездом, но смысла сказанного так и не понял. </w:t>
      </w:r>
    </w:p>
    <w:p>
      <w:pPr>
        <w:pStyle w:val="Normal"/>
        <w:tabs>
          <w:tab w:val="clear" w:pos="708"/>
          <w:tab w:val="left" w:pos="684" w:leader="none"/>
        </w:tabs>
        <w:spacing w:before="120" w:after="0"/>
        <w:ind w:firstLine="454"/>
        <w:rPr>
          <w:sz w:val="24"/>
          <w:szCs w:val="24"/>
        </w:rPr>
      </w:pPr>
      <w:r>
        <w:rPr>
          <w:sz w:val="24"/>
          <w:szCs w:val="24"/>
        </w:rPr>
        <w:t>Видя его затруднение, женщина перешла на английский:</w:t>
      </w:r>
    </w:p>
    <w:p>
      <w:pPr>
        <w:pStyle w:val="Normal"/>
        <w:numPr>
          <w:ilvl w:val="0"/>
          <w:numId w:val="8"/>
        </w:numPr>
        <w:tabs>
          <w:tab w:val="clear" w:pos="708"/>
          <w:tab w:val="left" w:pos="684" w:leader="none"/>
        </w:tabs>
        <w:spacing w:before="120" w:after="0"/>
        <w:ind w:left="0" w:firstLine="454"/>
        <w:rPr>
          <w:sz w:val="24"/>
          <w:szCs w:val="24"/>
        </w:rPr>
      </w:pPr>
      <w:r>
        <w:rPr>
          <w:sz w:val="24"/>
          <w:szCs w:val="24"/>
        </w:rPr>
        <w:t>Э …. вот…. из ё сёнэйм?</w:t>
      </w:r>
    </w:p>
    <w:p>
      <w:pPr>
        <w:pStyle w:val="Normal"/>
        <w:numPr>
          <w:ilvl w:val="0"/>
          <w:numId w:val="8"/>
        </w:numPr>
        <w:tabs>
          <w:tab w:val="clear" w:pos="708"/>
          <w:tab w:val="left" w:pos="684" w:leader="none"/>
        </w:tabs>
        <w:spacing w:before="120" w:after="0"/>
        <w:ind w:left="0" w:firstLine="454"/>
        <w:rPr>
          <w:sz w:val="24"/>
          <w:szCs w:val="24"/>
        </w:rPr>
      </w:pPr>
      <w:r>
        <w:rPr>
          <w:sz w:val="24"/>
          <w:szCs w:val="24"/>
        </w:rPr>
        <w:t>Кайо. Кайо Оберкот. Я из Германия.</w:t>
      </w:r>
    </w:p>
    <w:p>
      <w:pPr>
        <w:pStyle w:val="Normal"/>
        <w:numPr>
          <w:ilvl w:val="0"/>
          <w:numId w:val="8"/>
        </w:numPr>
        <w:tabs>
          <w:tab w:val="clear" w:pos="708"/>
          <w:tab w:val="left" w:pos="684" w:leader="none"/>
        </w:tabs>
        <w:spacing w:before="120" w:after="0"/>
        <w:ind w:left="0" w:firstLine="454"/>
        <w:rPr>
          <w:sz w:val="24"/>
          <w:szCs w:val="24"/>
        </w:rPr>
      </w:pPr>
      <w:r>
        <w:rPr>
          <w:sz w:val="24"/>
          <w:szCs w:val="24"/>
        </w:rPr>
        <w:t>А, - сказала женщина. – Ну да, как я сразу не догадалась. Так вы, значит, немец. Но, извините, фамилия у вас какая-то странная. Повторите еще раз.</w:t>
      </w:r>
    </w:p>
    <w:p>
      <w:pPr>
        <w:pStyle w:val="Normal"/>
        <w:numPr>
          <w:ilvl w:val="0"/>
          <w:numId w:val="8"/>
        </w:numPr>
        <w:tabs>
          <w:tab w:val="clear" w:pos="708"/>
          <w:tab w:val="left" w:pos="684" w:leader="none"/>
        </w:tabs>
        <w:spacing w:before="120" w:after="0"/>
        <w:ind w:left="0" w:firstLine="454"/>
        <w:rPr>
          <w:sz w:val="24"/>
          <w:szCs w:val="24"/>
        </w:rPr>
      </w:pPr>
      <w:r>
        <w:rPr>
          <w:sz w:val="24"/>
          <w:szCs w:val="24"/>
        </w:rPr>
        <w:t>Was, was ?</w:t>
      </w:r>
    </w:p>
    <w:p>
      <w:pPr>
        <w:pStyle w:val="Normal"/>
        <w:numPr>
          <w:ilvl w:val="0"/>
          <w:numId w:val="8"/>
        </w:numPr>
        <w:tabs>
          <w:tab w:val="clear" w:pos="708"/>
          <w:tab w:val="left" w:pos="684" w:leader="none"/>
        </w:tabs>
        <w:spacing w:before="120" w:after="0"/>
        <w:ind w:left="0" w:firstLine="454"/>
        <w:rPr>
          <w:sz w:val="24"/>
          <w:szCs w:val="24"/>
        </w:rPr>
      </w:pPr>
      <w:r>
        <w:rPr>
          <w:sz w:val="24"/>
          <w:szCs w:val="24"/>
        </w:rPr>
        <w:t>Фамилию, фамилию свою скажите.</w:t>
      </w:r>
    </w:p>
    <w:p>
      <w:pPr>
        <w:pStyle w:val="Normal"/>
        <w:numPr>
          <w:ilvl w:val="0"/>
          <w:numId w:val="8"/>
        </w:numPr>
        <w:tabs>
          <w:tab w:val="clear" w:pos="708"/>
          <w:tab w:val="left" w:pos="684" w:leader="none"/>
        </w:tabs>
        <w:spacing w:before="120" w:after="0"/>
        <w:ind w:left="0" w:firstLine="454"/>
        <w:rPr>
          <w:sz w:val="24"/>
          <w:szCs w:val="24"/>
        </w:rPr>
      </w:pPr>
      <w:r>
        <w:rPr>
          <w:sz w:val="24"/>
          <w:szCs w:val="24"/>
        </w:rPr>
        <w:t>Оберкот. Verstehen Sie? Noch einmal – Оберкот.</w:t>
      </w:r>
    </w:p>
    <w:p>
      <w:pPr>
        <w:pStyle w:val="Normal"/>
        <w:numPr>
          <w:ilvl w:val="0"/>
          <w:numId w:val="8"/>
        </w:numPr>
        <w:tabs>
          <w:tab w:val="clear" w:pos="708"/>
          <w:tab w:val="left" w:pos="684" w:leader="none"/>
        </w:tabs>
        <w:spacing w:before="120" w:after="0"/>
        <w:ind w:left="0" w:firstLine="454"/>
        <w:rPr>
          <w:sz w:val="24"/>
          <w:szCs w:val="24"/>
        </w:rPr>
      </w:pPr>
      <w:r>
        <w:rPr>
          <w:sz w:val="24"/>
          <w:szCs w:val="24"/>
        </w:rPr>
        <w:t>Обер – по-русски это «старший», да?</w:t>
      </w:r>
    </w:p>
    <w:p>
      <w:pPr>
        <w:pStyle w:val="Normal"/>
        <w:numPr>
          <w:ilvl w:val="0"/>
          <w:numId w:val="8"/>
        </w:numPr>
        <w:tabs>
          <w:tab w:val="clear" w:pos="708"/>
          <w:tab w:val="left" w:pos="684" w:leader="none"/>
        </w:tabs>
        <w:spacing w:before="120" w:after="0"/>
        <w:ind w:left="0" w:firstLine="454"/>
        <w:rPr/>
      </w:pPr>
      <w:r>
        <w:rPr>
          <w:sz w:val="24"/>
          <w:szCs w:val="24"/>
        </w:rPr>
        <w:t xml:space="preserve">Да, да. </w:t>
      </w:r>
    </w:p>
    <w:p>
      <w:pPr>
        <w:pStyle w:val="Normal"/>
        <w:spacing w:before="120" w:after="0"/>
        <w:ind w:firstLine="454"/>
        <w:rPr>
          <w:sz w:val="24"/>
          <w:szCs w:val="24"/>
        </w:rPr>
      </w:pPr>
      <w:r>
        <w:rPr>
          <w:sz w:val="24"/>
          <w:szCs w:val="24"/>
        </w:rPr>
        <w:t>- Получается – старший кот? Мяу-мяу… Ну и ну! – воскликнула администраторша, демонстрируя познания и в немецком языке.</w:t>
      </w:r>
    </w:p>
    <w:p>
      <w:pPr>
        <w:pStyle w:val="Normal"/>
        <w:spacing w:before="120" w:after="0"/>
        <w:ind w:firstLine="454"/>
        <w:rPr>
          <w:sz w:val="24"/>
          <w:szCs w:val="24"/>
        </w:rPr>
      </w:pPr>
      <w:r>
        <w:rPr>
          <w:sz w:val="24"/>
          <w:szCs w:val="24"/>
        </w:rPr>
        <w:t xml:space="preserve">Господин Оберкот по достоинству оценил неожиданность ее умозаключения, однако свою принадлежность к котам решительно отверг. </w:t>
      </w:r>
    </w:p>
    <w:p>
      <w:pPr>
        <w:pStyle w:val="Normal"/>
        <w:spacing w:before="120" w:after="0"/>
        <w:ind w:firstLine="454"/>
        <w:rPr>
          <w:sz w:val="24"/>
          <w:szCs w:val="24"/>
        </w:rPr>
      </w:pPr>
      <w:r>
        <w:rPr>
          <w:sz w:val="24"/>
          <w:szCs w:val="24"/>
        </w:rPr>
        <w:t>- О, я не есть кот, - сказал он с добродушно-иронической улыбкой и дважды повторил для убедительности, - kein Kater, kein Kater!</w:t>
      </w:r>
    </w:p>
    <w:p>
      <w:pPr>
        <w:pStyle w:val="Normal"/>
        <w:spacing w:before="120" w:after="0"/>
        <w:ind w:firstLine="454"/>
        <w:rPr>
          <w:sz w:val="24"/>
          <w:szCs w:val="24"/>
        </w:rPr>
      </w:pPr>
      <w:r>
        <w:rPr>
          <w:sz w:val="24"/>
          <w:szCs w:val="24"/>
        </w:rPr>
        <w:t>- Ладно, - согласилась женщина, - сама вижу, что вы не кот. Зато у нас есть такие кошечки… Вы ничего не имеете против наших смуглянок?</w:t>
      </w:r>
    </w:p>
    <w:p>
      <w:pPr>
        <w:pStyle w:val="Normal"/>
        <w:spacing w:before="120" w:after="0"/>
        <w:ind w:firstLine="454"/>
        <w:rPr>
          <w:sz w:val="24"/>
          <w:szCs w:val="24"/>
        </w:rPr>
      </w:pPr>
      <w:r>
        <w:rPr>
          <w:sz w:val="24"/>
          <w:szCs w:val="24"/>
        </w:rPr>
        <w:t>Господин Оберкот не понял игривого намека, но на всякий случай кивнул.</w:t>
      </w:r>
    </w:p>
    <w:p>
      <w:pPr>
        <w:pStyle w:val="Normal"/>
        <w:spacing w:before="120" w:after="0"/>
        <w:ind w:firstLine="454"/>
        <w:rPr>
          <w:sz w:val="24"/>
          <w:szCs w:val="24"/>
        </w:rPr>
      </w:pPr>
      <w:r>
        <w:rPr>
          <w:sz w:val="24"/>
          <w:szCs w:val="24"/>
        </w:rPr>
        <w:t>Комната на шестом этаже, куда его поселили, была с балконом и претендовала на некоторый уют. На стене красовалась копия какой-то дешевой акварели, на низкой кровати пестрело плотное покрывало, пол устилал сильно потертый, блеклый ковер. Полированный стол с царапинами и желтыми пятнами, видимо, от горячего чайника, два тяжелых стула, тумбочка, подставка под телевизор; в маленькой прихожей – пристроенные к стене полки с дверцами – вот, пожалуй, и все убранство номера.</w:t>
      </w:r>
    </w:p>
    <w:p>
      <w:pPr>
        <w:pStyle w:val="Normal"/>
        <w:spacing w:before="120" w:after="0"/>
        <w:ind w:firstLine="454"/>
        <w:rPr>
          <w:sz w:val="24"/>
          <w:szCs w:val="24"/>
        </w:rPr>
      </w:pPr>
      <w:r>
        <w:rPr>
          <w:sz w:val="24"/>
          <w:szCs w:val="24"/>
        </w:rPr>
        <w:t>Кайо решил принять душ с дороги, но кран для теплой воды зашелся предсмертным хрипом и не испустил ни капли влаги.</w:t>
      </w:r>
    </w:p>
    <w:p>
      <w:pPr>
        <w:pStyle w:val="Normal"/>
        <w:spacing w:before="120" w:after="0"/>
        <w:ind w:firstLine="454"/>
        <w:rPr>
          <w:sz w:val="24"/>
          <w:szCs w:val="24"/>
        </w:rPr>
      </w:pPr>
      <w:r>
        <w:rPr>
          <w:sz w:val="24"/>
          <w:szCs w:val="24"/>
        </w:rPr>
        <w:t>- Горячая вода у нас бывает только вечером, - наставительно вразумила его дежурная по этажу.</w:t>
      </w:r>
    </w:p>
    <w:p>
      <w:pPr>
        <w:pStyle w:val="Normal"/>
        <w:spacing w:before="120" w:after="0"/>
        <w:ind w:firstLine="454"/>
        <w:rPr>
          <w:sz w:val="24"/>
          <w:szCs w:val="24"/>
        </w:rPr>
      </w:pPr>
      <w:r>
        <w:rPr>
          <w:sz w:val="24"/>
          <w:szCs w:val="24"/>
        </w:rPr>
        <w:t xml:space="preserve">Но новый постоялец с невиданным нахальством тут же выложил вторую претензию – нет телевизора. Очень вежливо, очень доброжелательно и вместе с тем весьма настойчиво он попросил выяснить, почему у него в номере отсутствует то, за что с него взяли деньги. </w:t>
      </w:r>
    </w:p>
    <w:p>
      <w:pPr>
        <w:pStyle w:val="Normal"/>
        <w:spacing w:before="120" w:after="0"/>
        <w:ind w:firstLine="454"/>
        <w:rPr>
          <w:sz w:val="24"/>
          <w:szCs w:val="24"/>
        </w:rPr>
      </w:pPr>
      <w:r>
        <w:rPr>
          <w:sz w:val="24"/>
          <w:szCs w:val="24"/>
        </w:rPr>
        <w:t xml:space="preserve">«Ишь, важный какой, так сразу телевизор ему подавай», - возмутилась про себя дежурная, а вслух сказала: </w:t>
      </w:r>
    </w:p>
    <w:p>
      <w:pPr>
        <w:pStyle w:val="Normal"/>
        <w:numPr>
          <w:ilvl w:val="0"/>
          <w:numId w:val="8"/>
        </w:numPr>
        <w:tabs>
          <w:tab w:val="clear" w:pos="708"/>
          <w:tab w:val="left" w:pos="684" w:leader="none"/>
        </w:tabs>
        <w:spacing w:before="120" w:after="0"/>
        <w:ind w:left="0" w:firstLine="454"/>
        <w:rPr>
          <w:sz w:val="24"/>
          <w:szCs w:val="24"/>
        </w:rPr>
      </w:pPr>
      <w:r>
        <w:rPr>
          <w:sz w:val="24"/>
          <w:szCs w:val="24"/>
        </w:rPr>
        <w:t>Телевизор на ремонте.</w:t>
      </w:r>
    </w:p>
    <w:p>
      <w:pPr>
        <w:pStyle w:val="Normal"/>
        <w:spacing w:before="120" w:after="0"/>
        <w:ind w:firstLine="454"/>
        <w:rPr>
          <w:sz w:val="24"/>
          <w:szCs w:val="24"/>
        </w:rPr>
      </w:pPr>
      <w:r>
        <w:rPr>
          <w:sz w:val="24"/>
          <w:szCs w:val="24"/>
        </w:rPr>
        <w:t xml:space="preserve">- Отнако трукой телевизор фаш отель расфе нет? – резонно удивился гость. </w:t>
      </w:r>
    </w:p>
    <w:p>
      <w:pPr>
        <w:pStyle w:val="Normal"/>
        <w:spacing w:before="120" w:after="0"/>
        <w:ind w:firstLine="454"/>
        <w:rPr>
          <w:sz w:val="24"/>
          <w:szCs w:val="24"/>
        </w:rPr>
      </w:pPr>
      <w:r>
        <w:rPr>
          <w:sz w:val="24"/>
          <w:szCs w:val="24"/>
        </w:rPr>
        <w:t xml:space="preserve">«Ох, уж эти иностранцы, прямо как дети малые», - вздохнула дежурная и вспомнила, что из шестьсот тридцатого номера, где есть исправный телевизор, через час должен съехать постоялец. </w:t>
      </w:r>
    </w:p>
    <w:p>
      <w:pPr>
        <w:pStyle w:val="Normal"/>
        <w:spacing w:before="120" w:after="0"/>
        <w:ind w:firstLine="454"/>
        <w:rPr>
          <w:sz w:val="24"/>
          <w:szCs w:val="24"/>
        </w:rPr>
      </w:pPr>
      <w:r>
        <w:rPr>
          <w:sz w:val="24"/>
          <w:szCs w:val="24"/>
        </w:rPr>
        <w:t>- Ладно, подождите маленько, - смилостивилась она. Часа через полтора в дверь постучали. Кайо впустил мужчину с телевизором. Установив его на подставке, тот долго возился с настройкой. Наконец, на тусклом экране забегали картинки, зазвучала речь и через пять минут мастер сообщил, что телевизор работает. Однако не прошло и полчаса после его ухода, как изображение на экране испортилось. Кайо махнул рукой и отправился в гостиничный ресторан. В ожидании заказанного ужина он рассеяно оглядывал большой зал с рядами столов и сидящую за ними публику. Гремела диковинная музыка, звучали длинные тосты, прерываемые громкими возгласами одобрения и аплодисментами, взвизгивали женщины и хохотали мужчины.</w:t>
      </w:r>
    </w:p>
    <w:p>
      <w:pPr>
        <w:pStyle w:val="Normal"/>
        <w:spacing w:before="120" w:after="0"/>
        <w:ind w:firstLine="454"/>
        <w:rPr>
          <w:sz w:val="24"/>
          <w:szCs w:val="24"/>
        </w:rPr>
      </w:pPr>
      <w:r>
        <w:rPr>
          <w:sz w:val="24"/>
          <w:szCs w:val="24"/>
        </w:rPr>
        <w:t>Кайо не был опытным завсегдатаем ресторанов, но быстро уловил дух этого заведения, с явно дурной репутацией. Сюда не приходят просто покушать и отдохнуть. Нет, здесь состоятельные люди отмечают значительные события в своей жизни и дни рождения. Здесь же берут на прокат дорогих путан и сорят деньгами нувориши и коррупционеры.</w:t>
      </w:r>
    </w:p>
    <w:p>
      <w:pPr>
        <w:pStyle w:val="Normal"/>
        <w:spacing w:before="120" w:after="0"/>
        <w:ind w:firstLine="454"/>
        <w:rPr>
          <w:sz w:val="24"/>
          <w:szCs w:val="24"/>
        </w:rPr>
      </w:pPr>
      <w:r>
        <w:rPr>
          <w:sz w:val="24"/>
          <w:szCs w:val="24"/>
        </w:rPr>
        <w:t>…</w:t>
      </w:r>
      <w:r>
        <w:rPr>
          <w:sz w:val="24"/>
          <w:szCs w:val="24"/>
        </w:rPr>
        <w:t>Уставший, переполненный новыми впечатлениями, Кайо решил пораньше лечь спать. Глаза его смыкались, а уши продолжали улавливать громкую ресторанную музыку, разговоры, пьяные выкрики, бесконечное хлопанье дверей в коридоре. К полуночи он только-только забылся в беспокойном сне, как вдруг раздался такой громкий телефонный звонок, что, подскочив в постели, он едва не свалился на пол. С трудом приходя в себя, Кайо снял трубку и услышал ласковый женский голос:</w:t>
      </w:r>
    </w:p>
    <w:p>
      <w:pPr>
        <w:pStyle w:val="Normal"/>
        <w:spacing w:before="120" w:after="0"/>
        <w:ind w:firstLine="454"/>
        <w:rPr/>
      </w:pPr>
      <w:r>
        <w:rPr>
          <w:sz w:val="24"/>
          <w:szCs w:val="24"/>
        </w:rPr>
        <w:t>- Мужчина, вы не скучаете? Не хотели бы развлечься в приятной компании?</w:t>
      </w:r>
    </w:p>
    <w:p>
      <w:pPr>
        <w:pStyle w:val="Normal"/>
        <w:spacing w:before="120" w:after="0"/>
        <w:ind w:firstLine="454"/>
        <w:rPr>
          <w:sz w:val="24"/>
          <w:szCs w:val="24"/>
        </w:rPr>
      </w:pPr>
      <w:r>
        <w:rPr>
          <w:sz w:val="24"/>
          <w:szCs w:val="24"/>
        </w:rPr>
        <w:t>Ничего не понимая, он промычал что-то нечленораздельное, положил трубку и лег спать. Но вскоре его сон снова был прерван – на этот раз деликатным стуком в дверь. Открыв, он увидел двух улыбающихся девушек в коротеньких, едва прикрывающих попки юбочках.</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К вам сразу две восточные красавицы, - восторженно сообщила одна.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Встречайте же и будем веселиться, - добавила другая. </w:t>
      </w:r>
    </w:p>
    <w:p>
      <w:pPr>
        <w:pStyle w:val="Normal"/>
        <w:spacing w:before="120" w:after="0"/>
        <w:ind w:firstLine="454"/>
        <w:rPr>
          <w:sz w:val="24"/>
          <w:szCs w:val="24"/>
        </w:rPr>
      </w:pPr>
      <w:r>
        <w:rPr>
          <w:sz w:val="24"/>
          <w:szCs w:val="24"/>
        </w:rPr>
        <w:t xml:space="preserve">Обескураженный постоялец неловко застыл в проходе и не торопился впускать гостий. </w:t>
      </w:r>
    </w:p>
    <w:p>
      <w:pPr>
        <w:pStyle w:val="Normal"/>
        <w:spacing w:before="120" w:after="0"/>
        <w:ind w:firstLine="454"/>
        <w:rPr>
          <w:sz w:val="24"/>
          <w:szCs w:val="24"/>
        </w:rPr>
      </w:pPr>
      <w:r>
        <w:rPr>
          <w:sz w:val="24"/>
          <w:szCs w:val="24"/>
        </w:rPr>
        <w:t>- Вы нам не рады? – удивились они. – Вы же мужчина и еще не очень старый… Разве вам не хочется немножко развлечься?</w:t>
      </w:r>
    </w:p>
    <w:p>
      <w:pPr>
        <w:pStyle w:val="Normal"/>
        <w:spacing w:before="120" w:after="0"/>
        <w:ind w:firstLine="454"/>
        <w:rPr>
          <w:sz w:val="24"/>
          <w:szCs w:val="24"/>
        </w:rPr>
      </w:pPr>
      <w:r>
        <w:rPr>
          <w:sz w:val="24"/>
          <w:szCs w:val="24"/>
        </w:rPr>
        <w:t>На сей раз мужчине больше хотелось спать, чем развлекаться. И к тому же две на одного – это уже слишком даже для не очень старого мужчины, - подумал Кайо и вперемежку на русском и немецком объяснил, что очень устал, хочет спать и вообще гостей принимать не готов…</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Утром невыспавшийся путешественник пошел знакомиться с городом. На центральной улице царило оживление, гудели машины, пестрели удивительные наряды прохожих, у харчевен дымились мангалы, аромат шашлыков возбуждал аппетит. Из открытой чайханы доносилась музыка, какую Кайо никогда не слышал. Он решил заглянуть. Толстый чайханщих в черно-белой тюбетейке и длинной светлой рубашке навыпуск, перехваченной на поясе куском черной материи, обрызгивал водой и подметал площадку у входа. Глянув с некоторым удивлением на посетителя в добротном европейском костюме, он с полупоклоном приложил руку к груди, другой сделал приглашающий жест.</w:t>
      </w:r>
    </w:p>
    <w:p>
      <w:pPr>
        <w:pStyle w:val="Normal"/>
        <w:spacing w:before="120" w:after="0"/>
        <w:ind w:firstLine="454"/>
        <w:rPr>
          <w:sz w:val="24"/>
          <w:szCs w:val="24"/>
        </w:rPr>
      </w:pPr>
      <w:r>
        <w:rPr>
          <w:sz w:val="24"/>
          <w:szCs w:val="24"/>
        </w:rPr>
        <w:t xml:space="preserve">Внутри за низким столиком на возвышении сидели два белобородых старца, одетые так же, как чайханщик, и медленно потягивали из пиалок чай. </w:t>
      </w:r>
    </w:p>
    <w:p>
      <w:pPr>
        <w:pStyle w:val="Normal"/>
        <w:spacing w:before="120" w:after="0"/>
        <w:ind w:firstLine="454"/>
        <w:rPr>
          <w:sz w:val="24"/>
          <w:szCs w:val="24"/>
        </w:rPr>
      </w:pPr>
      <w:r>
        <w:rPr>
          <w:sz w:val="24"/>
          <w:szCs w:val="24"/>
        </w:rPr>
        <w:t xml:space="preserve">Европейцы, как догадался господин Оберкот, наверняка редкие гости в подобных заведениях. Однако старцы встретили его появление с безразличием и даже бровью не повели. Кое-как примостив ноги за низким столиком, Оберкот получил чайник с горячим чаем, а на блюде – лепешку и кисть винограда, которые и стали его завтраком. </w:t>
      </w:r>
    </w:p>
    <w:p>
      <w:pPr>
        <w:pStyle w:val="Normal"/>
        <w:spacing w:before="120" w:after="0"/>
        <w:ind w:firstLine="454"/>
        <w:rPr>
          <w:sz w:val="24"/>
          <w:szCs w:val="24"/>
        </w:rPr>
      </w:pPr>
      <w:r>
        <w:rPr>
          <w:sz w:val="24"/>
          <w:szCs w:val="24"/>
        </w:rPr>
        <w:t xml:space="preserve">После чаепития и легкой прогулки по городу Кайо ждало одно приятное дело. Его старый друг Франц Циммерман, о нахождении которого в этих краях он узнал еще до своего отъезда, сразу же ответил на телефонный звонок из гостиницы и пригласил Кайо отобедать у него дома. Франц уже больше года жил здесь и представлял известную германскую фирму, занимавшуюся продвижением новой технологии производства пластмассовых дверных и оконных блоков. </w:t>
      </w:r>
    </w:p>
    <w:p>
      <w:pPr>
        <w:pStyle w:val="Normal"/>
        <w:spacing w:before="120" w:after="0"/>
        <w:ind w:firstLine="454"/>
        <w:rPr>
          <w:sz w:val="24"/>
          <w:szCs w:val="24"/>
        </w:rPr>
      </w:pPr>
      <w:r>
        <w:rPr>
          <w:sz w:val="24"/>
          <w:szCs w:val="24"/>
        </w:rPr>
        <w:t>Такси быстро доставило Оберкота к небольшому двухэтажному особняку за оградой. На звонок вышел сам хозяин в очках с толстыми стеклами, плешивый, с круглым брюхом, перетянутым подтяжками как глобус меридианами.</w:t>
      </w:r>
    </w:p>
    <w:p>
      <w:pPr>
        <w:pStyle w:val="Normal"/>
        <w:spacing w:before="120" w:after="0"/>
        <w:ind w:firstLine="454"/>
        <w:rPr>
          <w:sz w:val="24"/>
          <w:szCs w:val="24"/>
        </w:rPr>
      </w:pPr>
      <w:r>
        <w:rPr>
          <w:sz w:val="24"/>
          <w:szCs w:val="24"/>
        </w:rPr>
        <w:t>После обеда в традиционном немецком духе, которым их угостила супруга Франца фрау Герта, мужчины вышли на балкон и расположились в креслах у круглого кофейного столика. Попыхивая трубкой, Циммерман кратко рассказал о делах фирмы, которая при неблагоприятном налоговом и таможенном законодательстве, все же потихоньку набирала обороты и приносила прибыль.</w:t>
      </w:r>
    </w:p>
    <w:p>
      <w:pPr>
        <w:pStyle w:val="Normal"/>
        <w:spacing w:before="120" w:after="0"/>
        <w:ind w:firstLine="454"/>
        <w:rPr>
          <w:sz w:val="24"/>
          <w:szCs w:val="24"/>
        </w:rPr>
      </w:pPr>
      <w:r>
        <w:rPr>
          <w:sz w:val="24"/>
          <w:szCs w:val="24"/>
        </w:rPr>
        <w:t>- Вопреки либерализации, - отметил господин, Циммерман, - здешняя экономика еще во многом зависит от властей. Потому-то так велика и непобедима коррупция. Тайное покровительство сверху - разумеется, небескорыстное – дает возможность обходить барьеры лицензирования того или иного вида деятельности, скрывать от налогообложения прибыль и получать незаконные доходы. Нормальная экономика явно уступает место теневому бизнесу, подчиненному власти региональной элиты. Эти люди получили свои жирные куски еще в начале приватизации, когда с поистине революционным рвением ломались прежние основы промышленного, сельскохозяйственного производства и торговли. Все самые доходные секторы экономики поделены между коррумпированными представителями властных структур. Невиданных размеров достигло казнокрадство. Положение усугубляется непрофессионализмом, безответственностью и недобросовестностью чиновников. Поэтому ничтожно малы вложения в экономику страны иностранного капитала. Отрицательное влияние на положение дел оказывает и слабость, продажность правоохранительных органов. Плохое материальное положение подталкивает их сотрудников к взяточничеству и злоупотреблениям. В первые годы суверенизации доходило до таких курьезных случаев, когда из-за отсутствия денег у государства милиционеры кое-где получали зарплату водкой. Кстати производство этой продукции даже в самые трудные годы оставалось единственно прибыльным делом. В стране не хватает денег буквально на все, и от этого страдает прежде всего реальный сектор экономики. Очень тяжело влияет кризис, как ты, вероятно, уже успел заметить, и на муниципальное хозяйство. Ветшающие дома, серьезные проблемы с тепло- и энергоснабжением, огромный рост тарифов загоняют население в тупик. Только представь, каково жить в многоэтажных домах, без газа и тепла в зимнее время. А тут еще резкий рост цен на нефтепродукты, из-за чего производство энергоемкой продукции становится нерентабельным. Ты не видел, как крестьяне убирают хлеб на своих лоскутных полях? Серпами – как сто лет назад! Ни у кого нет средств на приобретение простейшей техники, не говоря уже о тракторах и комбайнах. Страна все больше нищает и влезает в долги.</w:t>
      </w:r>
    </w:p>
    <w:p>
      <w:pPr>
        <w:pStyle w:val="Normal"/>
        <w:spacing w:before="120" w:after="0"/>
        <w:ind w:firstLine="454"/>
        <w:rPr>
          <w:sz w:val="24"/>
          <w:szCs w:val="24"/>
        </w:rPr>
      </w:pPr>
      <w:r>
        <w:rPr>
          <w:sz w:val="24"/>
          <w:szCs w:val="24"/>
        </w:rPr>
        <w:t xml:space="preserve">Оптимистическая натура Кайо противилась и восставала против такой мрачной безысходности. </w:t>
      </w:r>
    </w:p>
    <w:p>
      <w:pPr>
        <w:pStyle w:val="Normal"/>
        <w:spacing w:before="120" w:after="0"/>
        <w:ind w:firstLine="454"/>
        <w:rPr>
          <w:sz w:val="24"/>
          <w:szCs w:val="24"/>
        </w:rPr>
      </w:pPr>
      <w:r>
        <w:rPr>
          <w:sz w:val="24"/>
          <w:szCs w:val="24"/>
        </w:rPr>
        <w:t>- А где же западная помощь, дорогой Франц, о которой столько трубят в газетах?</w:t>
      </w:r>
    </w:p>
    <w:p>
      <w:pPr>
        <w:pStyle w:val="Normal"/>
        <w:spacing w:before="120" w:after="0"/>
        <w:ind w:firstLine="454"/>
        <w:rPr>
          <w:sz w:val="24"/>
          <w:szCs w:val="24"/>
        </w:rPr>
      </w:pPr>
      <w:r>
        <w:rPr>
          <w:sz w:val="24"/>
          <w:szCs w:val="24"/>
        </w:rPr>
        <w:t xml:space="preserve">- Позволь, мой друг, оставить без ответа твой риторический вопрос. Впрочем, кое-что ты можешь увидеть собственными глазами. Не далее как завтра состоится одна презентация. Если хочешь, могу устроить приглашение, вместе поприсутствуем. </w:t>
      </w:r>
    </w:p>
    <w:p>
      <w:pPr>
        <w:pStyle w:val="Normal"/>
        <w:numPr>
          <w:ilvl w:val="0"/>
          <w:numId w:val="8"/>
        </w:numPr>
        <w:tabs>
          <w:tab w:val="clear" w:pos="708"/>
          <w:tab w:val="left" w:pos="627" w:leader="none"/>
        </w:tabs>
        <w:spacing w:before="120" w:after="0"/>
        <w:ind w:left="0" w:firstLine="454"/>
        <w:rPr>
          <w:sz w:val="24"/>
          <w:szCs w:val="24"/>
        </w:rPr>
      </w:pPr>
      <w:r>
        <w:rPr>
          <w:sz w:val="24"/>
          <w:szCs w:val="24"/>
        </w:rPr>
        <w:t>Буду признателен.</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Презентация, о которой говорил Циммерман, поразила Кайо Оберкота истинно американским размахом. </w:t>
      </w:r>
    </w:p>
    <w:p>
      <w:pPr>
        <w:pStyle w:val="Normal"/>
        <w:spacing w:before="120" w:after="0"/>
        <w:ind w:firstLine="454"/>
        <w:rPr>
          <w:sz w:val="24"/>
          <w:szCs w:val="24"/>
        </w:rPr>
      </w:pPr>
      <w:r>
        <w:rPr>
          <w:sz w:val="24"/>
          <w:szCs w:val="24"/>
        </w:rPr>
        <w:t xml:space="preserve">Для ее проведения арендовали театр оперы и балета, наняли целую армию распорядителей и ресторанных официантов, забили разнообразной выпивкой и закусками театральный буфет и фуршетные столики в просторном фойе, а сцену украсили плакатами и лозунгами в лучших традициях КПСС. </w:t>
      </w:r>
    </w:p>
    <w:p>
      <w:pPr>
        <w:pStyle w:val="Normal"/>
        <w:spacing w:before="120" w:after="0"/>
        <w:ind w:firstLine="454"/>
        <w:rPr>
          <w:sz w:val="24"/>
          <w:szCs w:val="24"/>
        </w:rPr>
      </w:pPr>
      <w:r>
        <w:rPr>
          <w:sz w:val="24"/>
          <w:szCs w:val="24"/>
        </w:rPr>
        <w:t>Молодые люди в черных смокингах при входе в фойе одаривали приглашенных красивыми папками с богато иллюстрированными буклетами и проспектами о презентуемом филиале банка, головная организация которого была зарегистрирована в оффшорной зоне Западного Самоа и о которой по публикациям в печати было известно как о тихой гавани, где оседают и отмываются грязные деньги.</w:t>
      </w:r>
    </w:p>
    <w:p>
      <w:pPr>
        <w:pStyle w:val="Normal"/>
        <w:spacing w:before="120" w:after="0"/>
        <w:ind w:firstLine="454"/>
        <w:rPr>
          <w:sz w:val="24"/>
          <w:szCs w:val="24"/>
        </w:rPr>
      </w:pPr>
      <w:r>
        <w:rPr>
          <w:sz w:val="24"/>
          <w:szCs w:val="24"/>
        </w:rPr>
        <w:t>Обжорные ряды в фойе быстро заполнила нарядная публика, поначалу сдержанная и чинная, но по мере подогрева спиртным все более оживлявшаяся.</w:t>
      </w:r>
    </w:p>
    <w:p>
      <w:pPr>
        <w:pStyle w:val="Normal"/>
        <w:spacing w:before="120" w:after="0"/>
        <w:ind w:firstLine="454"/>
        <w:rPr>
          <w:sz w:val="24"/>
          <w:szCs w:val="24"/>
        </w:rPr>
      </w:pPr>
      <w:r>
        <w:rPr>
          <w:sz w:val="24"/>
          <w:szCs w:val="24"/>
        </w:rPr>
        <w:t>В продолжение шумной увертюры Кайо получил от приятеля много ценных сведений об особо важных персонах, среди которых главенствовал сам господин губернатор.</w:t>
      </w:r>
    </w:p>
    <w:p>
      <w:pPr>
        <w:pStyle w:val="Normal"/>
        <w:spacing w:before="120" w:after="0"/>
        <w:ind w:firstLine="454"/>
        <w:rPr>
          <w:sz w:val="24"/>
          <w:szCs w:val="24"/>
        </w:rPr>
      </w:pPr>
      <w:r>
        <w:rPr>
          <w:sz w:val="24"/>
          <w:szCs w:val="24"/>
        </w:rPr>
        <w:t xml:space="preserve">Меж столиков сновали официанты с закусками, бокалами вина, тоника, прохладительных напитков, рюмками коньяка и водки на подносах. Как только застолье стало перетекать в банальную пьянку, гостей попросили пройти в театральный партер. Однако не так-то просто оказалось оторвать их от дармового угощения. Фойе опустело только после того, как закрыли буфет и официанты очистили столики. </w:t>
      </w:r>
    </w:p>
    <w:p>
      <w:pPr>
        <w:pStyle w:val="Normal"/>
        <w:spacing w:before="120" w:after="0"/>
        <w:ind w:firstLine="454"/>
        <w:rPr>
          <w:sz w:val="24"/>
          <w:szCs w:val="24"/>
        </w:rPr>
      </w:pPr>
      <w:r>
        <w:rPr>
          <w:sz w:val="24"/>
          <w:szCs w:val="24"/>
        </w:rPr>
        <w:t xml:space="preserve">Деловую часть сразу же взял в свои руки совершенно лысый вертлявый господин, фамилию которого Оберкот плохо расслышал, - не то Напрудер, не то Запрудер. С апломбом эстрадного артиста тот повел рассказ о том, какие блага сулит открытие нового банковского учреждения и как с его помощью будет навсегда покончено с бедностью. Свою речь Напрудер-Запрудер подкреплял схемами и диаграммами, высвечиваемыми на большом экране. Строча словами и шустро носясь по сцене, он странным образом напомнил Кайо весеннего воробышка, скачущего с ветки на ветку и громко, радостно чирикающего. </w:t>
      </w:r>
    </w:p>
    <w:p>
      <w:pPr>
        <w:pStyle w:val="Normal"/>
        <w:spacing w:before="120" w:after="0"/>
        <w:ind w:firstLine="454"/>
        <w:rPr>
          <w:sz w:val="24"/>
          <w:szCs w:val="24"/>
        </w:rPr>
      </w:pPr>
      <w:r>
        <w:rPr>
          <w:sz w:val="24"/>
          <w:szCs w:val="24"/>
        </w:rPr>
        <w:t xml:space="preserve">Торжество по случаю презентации на том не окончилось. Как только шустрый оратор удалился, на трибуну тяжеловесно взошел губернатор и под гром аплодисментов пригласил присутствующих по случаю своего дня рождения отобедать завтра в ресторане «Под сенью чинар». </w:t>
      </w:r>
    </w:p>
    <w:p>
      <w:pPr>
        <w:pStyle w:val="Normal"/>
        <w:spacing w:before="120" w:after="0"/>
        <w:ind w:firstLine="454"/>
        <w:rPr>
          <w:sz w:val="24"/>
          <w:szCs w:val="24"/>
        </w:rPr>
      </w:pPr>
      <w:r>
        <w:rPr>
          <w:sz w:val="24"/>
          <w:szCs w:val="24"/>
        </w:rPr>
        <w:t xml:space="preserve">Ресторан с таким поэтическим названием находился в тихом углу старого городского парка и вход в него действительно осеняли несколько прекрасных чинар. Все пространство вокруг ресторана к обеду было забито дорогими автомобилями, расстановкой которых командовали щеголеватые милицейские офицеры в белых портупеях. </w:t>
      </w:r>
    </w:p>
    <w:p>
      <w:pPr>
        <w:pStyle w:val="Normal"/>
        <w:spacing w:before="120" w:after="0"/>
        <w:ind w:firstLine="454"/>
        <w:rPr>
          <w:sz w:val="24"/>
          <w:szCs w:val="24"/>
        </w:rPr>
      </w:pPr>
      <w:r>
        <w:rPr>
          <w:sz w:val="24"/>
          <w:szCs w:val="24"/>
        </w:rPr>
        <w:t>То, что увидели Оберкот с Циммерманом в огромном зале ресторана, превзошло все ожидания и затмило американский размах безродных банкиров с пальмово-банановых островов. Глаза разбегались от обилия яств и напитков, а официанты уже разносили новые блюда с горами исходящего паром плова, варенного мяса и штабелями шампуров с шашлыками.</w:t>
      </w:r>
    </w:p>
    <w:p>
      <w:pPr>
        <w:pStyle w:val="Normal"/>
        <w:spacing w:before="120" w:after="0"/>
        <w:ind w:firstLine="454"/>
        <w:rPr>
          <w:sz w:val="24"/>
          <w:szCs w:val="24"/>
        </w:rPr>
      </w:pPr>
      <w:r>
        <w:rPr>
          <w:sz w:val="24"/>
          <w:szCs w:val="24"/>
        </w:rPr>
        <w:t xml:space="preserve">Под бравурную музыку оркестра и бесчисленные тосты это немыслимое изобилие продуктов уминалось в безразмерных желудках восточных гурманов и все происходило в таком темпе, что Кайо с непривычки начал всерьез опасаться за свое здоровье. </w:t>
      </w:r>
    </w:p>
    <w:p>
      <w:pPr>
        <w:pStyle w:val="Normal"/>
        <w:spacing w:before="120" w:after="0"/>
        <w:ind w:firstLine="454"/>
        <w:rPr>
          <w:sz w:val="24"/>
          <w:szCs w:val="24"/>
        </w:rPr>
      </w:pPr>
      <w:r>
        <w:rPr>
          <w:sz w:val="24"/>
          <w:szCs w:val="24"/>
        </w:rPr>
        <w:t>Когда за окнами начало темнеть, отяжелевшая публика потянулась на воздух. На аллейках, ведущих к ресторану, парочки закружили в легком променаде, а пространство у входа заполнили курильщики. В парке зажглись фонари, розовым неоном заиграла вывеска ресторана. Если бы кто-нибудь обратил на нее свой взор, то увидел бы, что две первые буковки в слове «чинар» потухли, из-за чего название ресторана приобрело другой смысл – с ехидным намеком на некую перспективу отсидки. Однако никто не заметил курьеза и светящаяся вывеска «Под сенью ..нар» всю ночь украшала ресторан с кушающей и вовсю веселящейся публикой.</w:t>
      </w:r>
    </w:p>
    <w:p>
      <w:pPr>
        <w:pStyle w:val="Normal"/>
        <w:spacing w:before="120" w:after="0"/>
        <w:ind w:firstLine="454"/>
        <w:rPr>
          <w:sz w:val="24"/>
          <w:szCs w:val="24"/>
        </w:rPr>
      </w:pPr>
      <w:r>
        <w:rPr>
          <w:sz w:val="24"/>
          <w:szCs w:val="24"/>
        </w:rPr>
        <w:t>…</w:t>
      </w:r>
      <w:r>
        <w:rPr>
          <w:sz w:val="24"/>
          <w:szCs w:val="24"/>
        </w:rPr>
        <w:t>После разминки в ресторане господин губернатор никому не дал передышки. На следующий день продолженная процедура поедания пищи и винно-водочного пития проходила в загородной резиденции главы администрации. Для удовлетворения аппетитов новых Гаргантюа были зарезаны, сварены или изжарены целая отара овец и табун лошадей. А из ящиков с припасенной водкой и шампанским можно было сложить еще одну плотину на находящемся поблизости водохранилище.</w:t>
      </w:r>
    </w:p>
    <w:p>
      <w:pPr>
        <w:pStyle w:val="Normal"/>
        <w:spacing w:before="120" w:after="0"/>
        <w:ind w:firstLine="454"/>
        <w:rPr>
          <w:sz w:val="24"/>
          <w:szCs w:val="24"/>
        </w:rPr>
      </w:pPr>
      <w:r>
        <w:rPr>
          <w:sz w:val="24"/>
          <w:szCs w:val="24"/>
        </w:rPr>
        <w:t>Губернаторские расходы, до глубины души потрясшие Оберкота, оказались вовсе не пустой тратой, а напротив, принесли весьма приличные дивиденды в виде даров от гостей натуральными ценностями и деньгами. Все это преподносимое с нижайшим почтением, добро принималось именинником с поистине царской осанкой и благосклонной улыбкой.</w:t>
      </w:r>
    </w:p>
    <w:p>
      <w:pPr>
        <w:pStyle w:val="Normal"/>
        <w:spacing w:before="120" w:after="0"/>
        <w:ind w:firstLine="454"/>
        <w:rPr>
          <w:sz w:val="24"/>
          <w:szCs w:val="24"/>
        </w:rPr>
      </w:pPr>
      <w:r>
        <w:rPr>
          <w:sz w:val="24"/>
          <w:szCs w:val="24"/>
        </w:rPr>
        <w:t>Некоторые дарители, войдя в азарт, старались перещеголять друг друга богатством подношений, что вызывало одобрительные возгласы в окружении губернатора.</w:t>
      </w:r>
    </w:p>
    <w:p>
      <w:pPr>
        <w:pStyle w:val="Normal"/>
        <w:spacing w:before="120" w:after="0"/>
        <w:ind w:firstLine="454"/>
        <w:rPr>
          <w:sz w:val="24"/>
          <w:szCs w:val="24"/>
        </w:rPr>
      </w:pPr>
      <w:r>
        <w:rPr>
          <w:sz w:val="24"/>
          <w:szCs w:val="24"/>
        </w:rPr>
        <w:t>Именинное празднество стало суровым испытанием для незакаленного организма Кайо, но он ради своего еще не написанного бестселлера решил дотерпеть до конца весь этот жратвомарафон, тем более что в заключительный этап его внесли разнообразие конные скачки и игры с богатыми призами.</w:t>
      </w:r>
    </w:p>
    <w:p>
      <w:pPr>
        <w:pStyle w:val="Normal"/>
        <w:spacing w:before="120" w:after="0"/>
        <w:ind w:firstLine="454"/>
        <w:rPr>
          <w:sz w:val="24"/>
          <w:szCs w:val="24"/>
        </w:rPr>
      </w:pPr>
      <w:r>
        <w:rPr>
          <w:sz w:val="24"/>
          <w:szCs w:val="24"/>
        </w:rPr>
        <w:t>Для наблюдения за ними Циммерман и Оберкот расположились за столиком в тени под тентом, куда их привел улыбающийся молодой человек по имени Карим, отрекомендовавшийся сотрудником областной администрации. По его распоряжению двое других джигитов принесли большое блюдо с вареной бараниной, ящик водки, стопу лепешек и гору овощей.</w:t>
      </w:r>
    </w:p>
    <w:p>
      <w:pPr>
        <w:pStyle w:val="Normal"/>
        <w:spacing w:before="120" w:after="0"/>
        <w:ind w:firstLine="454"/>
        <w:rPr>
          <w:sz w:val="24"/>
          <w:szCs w:val="24"/>
        </w:rPr>
      </w:pPr>
      <w:r>
        <w:rPr>
          <w:sz w:val="24"/>
          <w:szCs w:val="24"/>
        </w:rPr>
        <w:t>Карим разлил водку по рюмкам и дипломатично предложил первый тост за здоровье гостей. Франц и Кайо для виду пригубили из стаканов, но Карим решительно пресек их увертку. Осуждающе поцокав языком, он ласково сказал:</w:t>
      </w:r>
    </w:p>
    <w:p>
      <w:pPr>
        <w:pStyle w:val="Normal"/>
        <w:spacing w:before="120" w:after="0"/>
        <w:ind w:firstLine="454"/>
        <w:rPr>
          <w:sz w:val="24"/>
          <w:szCs w:val="24"/>
        </w:rPr>
      </w:pPr>
      <w:r>
        <w:rPr>
          <w:sz w:val="24"/>
          <w:szCs w:val="24"/>
        </w:rPr>
        <w:t xml:space="preserve">- Прошу простить меня, уважаемые, но на Востоке за здоровье всегда пьют до дна. </w:t>
      </w:r>
    </w:p>
    <w:p>
      <w:pPr>
        <w:pStyle w:val="Normal"/>
        <w:spacing w:before="120" w:after="0"/>
        <w:ind w:firstLine="454"/>
        <w:rPr>
          <w:sz w:val="24"/>
          <w:szCs w:val="24"/>
        </w:rPr>
      </w:pPr>
      <w:r>
        <w:rPr>
          <w:sz w:val="24"/>
          <w:szCs w:val="24"/>
        </w:rPr>
        <w:t xml:space="preserve">Под его бдительным взором гости с некоторой дрожью приняли по первой. Карим заботливо отобрал каждому из горы мяса по бараньей ляжке, от вида которых у Кайо появились спазмы в желудке. </w:t>
      </w:r>
    </w:p>
    <w:p>
      <w:pPr>
        <w:pStyle w:val="Normal"/>
        <w:spacing w:before="120" w:after="0"/>
        <w:ind w:firstLine="454"/>
        <w:rPr>
          <w:sz w:val="24"/>
          <w:szCs w:val="24"/>
        </w:rPr>
      </w:pPr>
      <w:r>
        <w:rPr>
          <w:sz w:val="24"/>
          <w:szCs w:val="24"/>
        </w:rPr>
        <w:t>- Кушайте, кушайте, - напутствовал Карим, наливая по второй. - На Востоке, - продолжал он, - гостеприимство ценится превыше всего. И по какому бы поводу хозяин ни принимал гостей, он поднимает свой первый бокал за их здоровье. Но, поддержав искреннее уважение к себе хозяина дома, гости не должны забывать и о его здоровье. Так выпьем же за здоровье всеми уважаемого – и не сочтите за подхалимство! - великого человека, нашего губернатора!</w:t>
      </w:r>
    </w:p>
    <w:p>
      <w:pPr>
        <w:pStyle w:val="Normal"/>
        <w:spacing w:before="120" w:after="0"/>
        <w:ind w:firstLine="454"/>
        <w:rPr>
          <w:sz w:val="24"/>
          <w:szCs w:val="24"/>
        </w:rPr>
      </w:pPr>
      <w:r>
        <w:rPr>
          <w:sz w:val="24"/>
          <w:szCs w:val="24"/>
        </w:rPr>
        <w:t>Карим снова проследил за тем, чтобы рюмки остались пустыми.</w:t>
      </w:r>
    </w:p>
    <w:p>
      <w:pPr>
        <w:pStyle w:val="Normal"/>
        <w:spacing w:before="120" w:after="0"/>
        <w:ind w:firstLine="454"/>
        <w:rPr>
          <w:sz w:val="24"/>
          <w:szCs w:val="24"/>
        </w:rPr>
      </w:pPr>
      <w:r>
        <w:rPr>
          <w:sz w:val="24"/>
          <w:szCs w:val="24"/>
        </w:rPr>
        <w:t xml:space="preserve">Предложив тосты за здоровье гостей и шефа, он на некоторое время тактично уступил инициативу господину Циммерману, которому ничего другого не оставалось, как поднять рюмку за здоровье самого тамады. Потом очередь дошла до Оберкота, и он, отчаянно путаясь в русских словах, мешая их с немецкими, провозгласил здравицу в честь гостеприимного народа и замечательной родины господина именинника. </w:t>
      </w:r>
    </w:p>
    <w:p>
      <w:pPr>
        <w:pStyle w:val="Normal"/>
        <w:spacing w:before="120" w:after="0"/>
        <w:ind w:firstLine="454"/>
        <w:rPr>
          <w:sz w:val="24"/>
          <w:szCs w:val="24"/>
        </w:rPr>
      </w:pPr>
      <w:r>
        <w:rPr>
          <w:sz w:val="24"/>
          <w:szCs w:val="24"/>
        </w:rPr>
        <w:t xml:space="preserve">Карим подхватил пас и очень ловко переадресовал его гостям, предложив выпить за дружественную Германию. </w:t>
      </w:r>
    </w:p>
    <w:p>
      <w:pPr>
        <w:pStyle w:val="Normal"/>
        <w:spacing w:before="120" w:after="0"/>
        <w:ind w:firstLine="454"/>
        <w:rPr>
          <w:sz w:val="24"/>
          <w:szCs w:val="24"/>
        </w:rPr>
      </w:pPr>
      <w:r>
        <w:rPr>
          <w:sz w:val="24"/>
          <w:szCs w:val="24"/>
        </w:rPr>
        <w:t xml:space="preserve">От международной солидарности застолье перешло к теме предков, для полного закрытия которой понадобилось опорожнить три бутылки горячительной влаги. </w:t>
      </w:r>
    </w:p>
    <w:p>
      <w:pPr>
        <w:pStyle w:val="Normal"/>
        <w:spacing w:before="120" w:after="0"/>
        <w:ind w:firstLine="454"/>
        <w:rPr>
          <w:sz w:val="24"/>
          <w:szCs w:val="24"/>
        </w:rPr>
      </w:pPr>
      <w:r>
        <w:rPr>
          <w:sz w:val="24"/>
          <w:szCs w:val="24"/>
        </w:rPr>
        <w:t>Теперь уже Кайо и Франца не надо было подгонять. В приливе чувств импульсивный Франц обнял Карима и театрально провозгласил:</w:t>
      </w:r>
    </w:p>
    <w:p>
      <w:pPr>
        <w:pStyle w:val="Normal"/>
        <w:numPr>
          <w:ilvl w:val="0"/>
          <w:numId w:val="8"/>
        </w:numPr>
        <w:tabs>
          <w:tab w:val="clear" w:pos="708"/>
          <w:tab w:val="left" w:pos="627" w:leader="none"/>
        </w:tabs>
        <w:spacing w:before="120" w:after="0"/>
        <w:ind w:left="0" w:firstLine="454"/>
        <w:rPr>
          <w:sz w:val="24"/>
          <w:szCs w:val="24"/>
        </w:rPr>
      </w:pPr>
      <w:r>
        <w:rPr>
          <w:sz w:val="24"/>
          <w:szCs w:val="24"/>
        </w:rPr>
        <w:t>Mein lieber Freund!</w:t>
      </w:r>
    </w:p>
    <w:p>
      <w:pPr>
        <w:pStyle w:val="Normal"/>
        <w:spacing w:before="120" w:after="0"/>
        <w:ind w:firstLine="454"/>
        <w:rPr>
          <w:sz w:val="24"/>
          <w:szCs w:val="24"/>
        </w:rPr>
      </w:pPr>
      <w:r>
        <w:rPr>
          <w:sz w:val="24"/>
          <w:szCs w:val="24"/>
        </w:rPr>
        <w:t>Потом, побогровев от натуги и пуча глаза, заревел баварскую застольную песню.</w:t>
      </w:r>
    </w:p>
    <w:p>
      <w:pPr>
        <w:pStyle w:val="Normal"/>
        <w:spacing w:before="120" w:after="0"/>
        <w:ind w:firstLine="454"/>
        <w:rPr>
          <w:sz w:val="24"/>
          <w:szCs w:val="24"/>
        </w:rPr>
      </w:pPr>
      <w:r>
        <w:rPr>
          <w:sz w:val="24"/>
          <w:szCs w:val="24"/>
        </w:rPr>
        <w:t>А Кайо казалось, что он летит на маленьком самолете, его покачивало из стороны в сторону, в ушах гудело, в глазах рябило и двоилось.</w:t>
      </w:r>
    </w:p>
    <w:p>
      <w:pPr>
        <w:pStyle w:val="Normal"/>
        <w:spacing w:before="120" w:after="0"/>
        <w:ind w:firstLine="454"/>
        <w:rPr>
          <w:sz w:val="24"/>
          <w:szCs w:val="24"/>
        </w:rPr>
      </w:pPr>
      <w:r>
        <w:rPr>
          <w:sz w:val="24"/>
          <w:szCs w:val="24"/>
        </w:rPr>
        <w:t>Между тем на беговом поле разворачивались захватывающие события. Забег упряжных рысаков сменился скачками, затем джигитовкой…</w:t>
      </w:r>
    </w:p>
    <w:p>
      <w:pPr>
        <w:pStyle w:val="Normal"/>
        <w:spacing w:before="120" w:after="0"/>
        <w:ind w:firstLine="454"/>
        <w:rPr>
          <w:sz w:val="24"/>
          <w:szCs w:val="24"/>
        </w:rPr>
      </w:pPr>
      <w:r>
        <w:rPr>
          <w:sz w:val="24"/>
          <w:szCs w:val="24"/>
        </w:rPr>
        <w:t xml:space="preserve">Однако занятые поглощением водки и закусок гости под тентом долго не замечали этого зрелища и только когда на поле вовсю развернулось лихое действо под названием «козлодрание», начали проявлять любопытство, вскоре перешедшее в бурное излияние чувств. Сорокаградусный подогрев так распалил азарт добропорядочных граждан Германии, что, вскочив с места, они бросились на поле с молодецким намерением ввязаться в потасовку. Франц, размахивая недоеденной ляжкой, с разбегу навалился отяжелевшим брюхом на низкую ограду, она рухнула и через образовавшуюся брешь оба нападавших с воинственными криками врезались в гущу конников. Господин Циммерман, молотя своим оружием по конским мордам, с неожиданным для его тучной комплекции проворством пробился к всаднику, только что подхватившему тушу козленка и пытавшемуся оторваться от своих преследователей, метнул в него ляжку и обеими руками стащил на землю вместе с трофеем. Оба упали и, барахтаясь, пытались одолеть друг друга. Тут-то и подоспел второй нападавший. Не мешкая, он перекинул козленка за спину и, шатаясь, пошел с ним вон из круга опешивших, ничего не понимавших игроков. </w:t>
      </w:r>
    </w:p>
    <w:p>
      <w:pPr>
        <w:pStyle w:val="Normal"/>
        <w:spacing w:before="120" w:after="0"/>
        <w:ind w:firstLine="454"/>
        <w:rPr>
          <w:sz w:val="24"/>
          <w:szCs w:val="24"/>
        </w:rPr>
      </w:pPr>
      <w:r>
        <w:rPr>
          <w:sz w:val="24"/>
          <w:szCs w:val="24"/>
        </w:rPr>
        <w:t xml:space="preserve">Над ипподромом слитной волной пронесся выдох удивления, сопровождаемый негодующей разноголосицей, к которой примешивались ехидные смешки и улюлюканье. Многие зрители вскочили с мест и бросились на беговое поле. Милиция с трудом пресекла назревавшие беспорядки и задержала главных виновников. Однако добиться от них ничего не удалось, никто не мог объяснить мотивы своего поведения и на все вопросы Циммерман и Оберкот отвечали невнятным бормотаньем. Оба были помещены за решетку, но, к счастью, заточение оказалось недолгим. На выручку то ли из собутыльной солидарности, то ли из чувства вины за свое неудачное руководство застольем пришел Карим. Вытрезвление нарушителей завершилось в доме господина Циммермана. На следующий день, помятые и опухшие, они решительно не могли вспомнить, что же с ними случилось. </w:t>
      </w:r>
    </w:p>
    <w:p>
      <w:pPr>
        <w:pStyle w:val="Normal"/>
        <w:spacing w:before="120" w:after="0"/>
        <w:ind w:firstLine="454"/>
        <w:rPr>
          <w:sz w:val="24"/>
          <w:szCs w:val="24"/>
        </w:rPr>
      </w:pPr>
      <w:r>
        <w:rPr>
          <w:sz w:val="24"/>
          <w:szCs w:val="24"/>
        </w:rPr>
        <w:t>У Кайо сильно болела голова, и фрау Герта настояла на вызове врача. Прибывшая через два часа скорая помощь определила сотрясение мозга и доставила пострадавшего в больницу.</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В палате, куда привела Кайо дежурная медсестра, было две металлических кровати с тумбочками и два стула.</w:t>
      </w:r>
    </w:p>
    <w:p>
      <w:pPr>
        <w:pStyle w:val="Normal"/>
        <w:spacing w:before="120" w:after="0"/>
        <w:ind w:firstLine="454"/>
        <w:rPr>
          <w:sz w:val="24"/>
          <w:szCs w:val="24"/>
        </w:rPr>
      </w:pPr>
      <w:r>
        <w:rPr>
          <w:sz w:val="24"/>
          <w:szCs w:val="24"/>
        </w:rPr>
        <w:t xml:space="preserve">- Вот ваше место, - сказала женщина, указывая на кровать со старым, в пятнах матрацем без простыни, серым одеялом без пододеяльника и подушкой без наволочки. – Белья у нас, извините, нет, - пояснила она в ответ на недоуменный взгляд новичка. - Его с собой из дому приносят. </w:t>
      </w:r>
    </w:p>
    <w:p>
      <w:pPr>
        <w:pStyle w:val="Normal"/>
        <w:spacing w:before="120" w:after="0"/>
        <w:ind w:firstLine="454"/>
        <w:rPr>
          <w:sz w:val="24"/>
          <w:szCs w:val="24"/>
        </w:rPr>
      </w:pPr>
      <w:r>
        <w:rPr>
          <w:sz w:val="24"/>
          <w:szCs w:val="24"/>
        </w:rPr>
        <w:t xml:space="preserve">- Но я есть приезжий… aus Deutschland… из Германия, - растерянно возразил господин Оберкот. </w:t>
      </w:r>
    </w:p>
    <w:p>
      <w:pPr>
        <w:pStyle w:val="Normal"/>
        <w:spacing w:before="120" w:after="0"/>
        <w:ind w:firstLine="454"/>
        <w:rPr>
          <w:sz w:val="24"/>
          <w:szCs w:val="24"/>
        </w:rPr>
      </w:pPr>
      <w:r>
        <w:rPr>
          <w:sz w:val="24"/>
          <w:szCs w:val="24"/>
        </w:rPr>
        <w:t>Медсестра оценивающе окинула его взглядом и сказала:</w:t>
      </w:r>
    </w:p>
    <w:p>
      <w:pPr>
        <w:pStyle w:val="Normal"/>
        <w:spacing w:before="120" w:after="0"/>
        <w:ind w:firstLine="454"/>
        <w:rPr>
          <w:sz w:val="24"/>
          <w:szCs w:val="24"/>
        </w:rPr>
      </w:pPr>
      <w:r>
        <w:rPr>
          <w:sz w:val="24"/>
          <w:szCs w:val="24"/>
        </w:rPr>
        <w:t>- Ну что с вами поделаешь… Везти белье из Германии, понятное дело, не резон, но деньги-то у вас с собой есть?</w:t>
      </w:r>
    </w:p>
    <w:p>
      <w:pPr>
        <w:pStyle w:val="Normal"/>
        <w:numPr>
          <w:ilvl w:val="0"/>
          <w:numId w:val="8"/>
        </w:numPr>
        <w:tabs>
          <w:tab w:val="clear" w:pos="708"/>
          <w:tab w:val="left" w:pos="627" w:leader="none"/>
        </w:tabs>
        <w:spacing w:before="120" w:after="0"/>
        <w:ind w:left="0" w:firstLine="454"/>
        <w:rPr>
          <w:sz w:val="24"/>
          <w:szCs w:val="24"/>
        </w:rPr>
      </w:pPr>
      <w:r>
        <w:rPr>
          <w:sz w:val="24"/>
          <w:szCs w:val="24"/>
        </w:rPr>
        <w:t>О да, есть, есть!</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Тогда платите за прокат, и я вам бельишко живо доставлю. </w:t>
      </w:r>
    </w:p>
    <w:p>
      <w:pPr>
        <w:pStyle w:val="Normal"/>
        <w:spacing w:before="120" w:after="0"/>
        <w:ind w:firstLine="454"/>
        <w:rPr>
          <w:sz w:val="24"/>
          <w:szCs w:val="24"/>
        </w:rPr>
      </w:pPr>
      <w:r>
        <w:rPr>
          <w:sz w:val="24"/>
          <w:szCs w:val="24"/>
        </w:rPr>
        <w:t>Облегчив карман, господин Оберкот получил удовольствие понаблюдать, как его убогое ложе быстро преображается, укутываясь в свежий саван из простыни, пододеяльника и наволочки. Увлеченный этим занятием, он не заметил, что за происходящим с веселым интересом следит другой обитатель палаты – сосед по койке напротив. Это был немолодой человек, низкорослый, смуглый, с плутоватыми глазами.</w:t>
      </w:r>
    </w:p>
    <w:p>
      <w:pPr>
        <w:pStyle w:val="Normal"/>
        <w:spacing w:before="120" w:after="0"/>
        <w:ind w:firstLine="454"/>
        <w:rPr>
          <w:sz w:val="24"/>
          <w:szCs w:val="24"/>
        </w:rPr>
      </w:pPr>
      <w:r>
        <w:rPr>
          <w:sz w:val="24"/>
          <w:szCs w:val="24"/>
        </w:rPr>
        <w:t>Когда с постелью все утряслось, Кайо повесил на общей вешалке пиджак и прилег на кровать.</w:t>
      </w:r>
    </w:p>
    <w:p>
      <w:pPr>
        <w:pStyle w:val="Normal"/>
        <w:numPr>
          <w:ilvl w:val="0"/>
          <w:numId w:val="8"/>
        </w:numPr>
        <w:tabs>
          <w:tab w:val="clear" w:pos="708"/>
          <w:tab w:val="left" w:pos="627" w:leader="none"/>
        </w:tabs>
        <w:spacing w:before="120" w:after="0"/>
        <w:ind w:left="0" w:firstLine="454"/>
        <w:rPr>
          <w:sz w:val="24"/>
          <w:szCs w:val="24"/>
        </w:rPr>
      </w:pPr>
      <w:r>
        <w:rPr>
          <w:sz w:val="24"/>
          <w:szCs w:val="24"/>
        </w:rPr>
        <w:t>Скажите, уважаемый, как вас зовут?, - осведомился сосед.</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Кайо. </w:t>
      </w:r>
    </w:p>
    <w:p>
      <w:pPr>
        <w:pStyle w:val="Normal"/>
        <w:spacing w:before="120" w:after="0"/>
        <w:ind w:firstLine="454"/>
        <w:rPr>
          <w:sz w:val="24"/>
          <w:szCs w:val="24"/>
        </w:rPr>
      </w:pPr>
      <w:r>
        <w:rPr>
          <w:sz w:val="24"/>
          <w:szCs w:val="24"/>
        </w:rPr>
        <w:t>- А меня Турсун. Вы, наверное, недавно в наших краях и, как я погляжу, не знаете здешних порядков. У нас, например, нельзя держать деньги в открытом кармане, тем более отдельно от себя. А вы оставили их в пиджаке. Смотрите, свистнут.</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Что есть свистнут? </w:t>
      </w:r>
    </w:p>
    <w:p>
      <w:pPr>
        <w:pStyle w:val="Normal"/>
        <w:numPr>
          <w:ilvl w:val="0"/>
          <w:numId w:val="8"/>
        </w:numPr>
        <w:tabs>
          <w:tab w:val="clear" w:pos="708"/>
          <w:tab w:val="left" w:pos="627" w:leader="none"/>
        </w:tabs>
        <w:spacing w:before="120" w:after="0"/>
        <w:ind w:left="0" w:firstLine="454"/>
        <w:rPr>
          <w:sz w:val="24"/>
          <w:szCs w:val="24"/>
        </w:rPr>
      </w:pPr>
      <w:r>
        <w:rPr>
          <w:sz w:val="24"/>
          <w:szCs w:val="24"/>
        </w:rPr>
        <w:t>Украдут, значит.</w:t>
      </w:r>
    </w:p>
    <w:p>
      <w:pPr>
        <w:pStyle w:val="Normal"/>
        <w:spacing w:before="120" w:after="0"/>
        <w:ind w:firstLine="454"/>
        <w:rPr>
          <w:sz w:val="24"/>
          <w:szCs w:val="24"/>
        </w:rPr>
      </w:pPr>
      <w:r>
        <w:rPr>
          <w:sz w:val="24"/>
          <w:szCs w:val="24"/>
        </w:rPr>
        <w:t>Кайо переложил деньги в брючный карман, до глубины, однако, еще не осознавая житейскую ценность этого совета.</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В процедурном кабинете его ждала еще одна неожиданность. </w:t>
      </w:r>
    </w:p>
    <w:p>
      <w:pPr>
        <w:pStyle w:val="Normal"/>
        <w:spacing w:before="120" w:after="0"/>
        <w:ind w:firstLine="454"/>
        <w:rPr>
          <w:sz w:val="24"/>
          <w:szCs w:val="24"/>
        </w:rPr>
      </w:pPr>
      <w:r>
        <w:rPr>
          <w:sz w:val="24"/>
          <w:szCs w:val="24"/>
        </w:rPr>
        <w:t xml:space="preserve">- Сначала принесите одноразовые шприцы, резиновые перчатки и препараты, а потом будем делать уколы, - сказала медсестра, выпроваживая его из кабинета. Пришлось идти в аптеку, которая находилась в одном квартале от больницы, и там, к счастью, все требуемое оказалось в наличии, правда как заметил Кайо, по весьма приличной цене. </w:t>
      </w:r>
    </w:p>
    <w:p>
      <w:pPr>
        <w:pStyle w:val="Normal"/>
        <w:spacing w:before="120" w:after="0"/>
        <w:ind w:firstLine="454"/>
        <w:rPr>
          <w:sz w:val="24"/>
          <w:szCs w:val="24"/>
        </w:rPr>
      </w:pPr>
      <w:r>
        <w:rPr>
          <w:sz w:val="24"/>
          <w:szCs w:val="24"/>
        </w:rPr>
        <w:t xml:space="preserve">Потекли унылые, похожие один на другой дни. Из коридора в палату проникали запахи кухни и туалета, располагавшегося по соседству, доносились звуки торопливых шагов медицинского персонала и медлительное шарканье комнатных тапочек больных. </w:t>
      </w:r>
    </w:p>
    <w:p>
      <w:pPr>
        <w:pStyle w:val="Normal"/>
        <w:spacing w:before="120" w:after="0"/>
        <w:ind w:firstLine="454"/>
        <w:rPr>
          <w:sz w:val="24"/>
          <w:szCs w:val="24"/>
        </w:rPr>
      </w:pPr>
      <w:r>
        <w:rPr>
          <w:sz w:val="24"/>
          <w:szCs w:val="24"/>
        </w:rPr>
        <w:t>День заполнялся посещениями столовой и процедурного кабинета, утренними обходами лечащего врача, прогулками в больничном дворике и послеобеденной дремотой.</w:t>
      </w:r>
    </w:p>
    <w:p>
      <w:pPr>
        <w:pStyle w:val="Normal"/>
        <w:spacing w:before="120" w:after="0"/>
        <w:ind w:firstLine="454"/>
        <w:rPr>
          <w:sz w:val="24"/>
          <w:szCs w:val="24"/>
        </w:rPr>
      </w:pPr>
      <w:r>
        <w:rPr>
          <w:sz w:val="24"/>
          <w:szCs w:val="24"/>
        </w:rPr>
        <w:t xml:space="preserve">Пресные ограничения больничного режима вызывали у Кайо тяжелое ощущение замедленного течения времени и сожаление по пропадающим впустую дням своей уже сильно укоротившейся жизни. С годами он постиг мудрую необходимость временного воздержания в еде и питье, которое освобождает душу человека от всего мелкого, суетного и возвышает ее. Однако куда труднее оказалась борьба с соблазнами женской любви. Возраст лишь смягчает и облагораживает любовные желания, но не убивает их, и они цветут до самой последней поры увядания. </w:t>
      </w:r>
    </w:p>
    <w:p>
      <w:pPr>
        <w:pStyle w:val="Normal"/>
        <w:spacing w:before="120" w:after="0"/>
        <w:ind w:firstLine="454"/>
        <w:rPr>
          <w:sz w:val="24"/>
          <w:szCs w:val="24"/>
        </w:rPr>
      </w:pPr>
      <w:r>
        <w:rPr>
          <w:sz w:val="24"/>
          <w:szCs w:val="24"/>
        </w:rPr>
        <w:t xml:space="preserve">В серой скуке больничных буден самым желанным событием был для Кайо приход его лечащей докторши, молодой женщины по имени Гюльзат. Черные локоны волос как два заостренных крыла охватывали до подбородка ее свежее личико и оттеняли нежную матовость кожи. Азиатские скулы и чуть приплюснутый носик не только не портили ее, но, наоборот, придавали своеобразную прелесть, этакий восточный шарм. </w:t>
      </w:r>
    </w:p>
    <w:p>
      <w:pPr>
        <w:pStyle w:val="Normal"/>
        <w:spacing w:before="120" w:after="0"/>
        <w:ind w:firstLine="454"/>
        <w:rPr>
          <w:sz w:val="24"/>
          <w:szCs w:val="24"/>
        </w:rPr>
      </w:pPr>
      <w:r>
        <w:rPr>
          <w:sz w:val="24"/>
          <w:szCs w:val="24"/>
        </w:rPr>
        <w:t>Как-то измеряя кровяное давление у Кайо, она недовольно заметила:</w:t>
      </w:r>
    </w:p>
    <w:p>
      <w:pPr>
        <w:pStyle w:val="Normal"/>
        <w:spacing w:before="120" w:after="0"/>
        <w:ind w:firstLine="454"/>
        <w:rPr>
          <w:sz w:val="24"/>
          <w:szCs w:val="24"/>
        </w:rPr>
      </w:pPr>
      <w:r>
        <w:rPr>
          <w:sz w:val="24"/>
          <w:szCs w:val="24"/>
        </w:rPr>
        <w:t xml:space="preserve">- Вы слишком напрягаете руку. Расслабьтесь, пожалуйста. - С этими словами Гюльзат приподняла его неловко вывернутую руку и, выпрямив, положила себе на колени. </w:t>
      </w:r>
    </w:p>
    <w:p>
      <w:pPr>
        <w:pStyle w:val="Normal"/>
        <w:spacing w:before="120" w:after="0"/>
        <w:ind w:firstLine="454"/>
        <w:rPr>
          <w:sz w:val="24"/>
          <w:szCs w:val="24"/>
        </w:rPr>
      </w:pPr>
      <w:r>
        <w:rPr>
          <w:sz w:val="24"/>
          <w:szCs w:val="24"/>
        </w:rPr>
        <w:t xml:space="preserve">Это прикосновение живо напомнило Кайо о былых днях свободной жизни, когда многое было доступно. Голова его закружилась, а рука сама собой охватила и сжала коленку Гюльзат. Она промедлила несколько секунд, как бы приходя в себя от неожиданности, потом отвела его руку в сторону и резко встала. </w:t>
      </w:r>
    </w:p>
    <w:p>
      <w:pPr>
        <w:pStyle w:val="Normal"/>
        <w:spacing w:before="120" w:after="0"/>
        <w:ind w:firstLine="454"/>
        <w:rPr>
          <w:sz w:val="24"/>
          <w:szCs w:val="24"/>
        </w:rPr>
      </w:pPr>
      <w:r>
        <w:rPr>
          <w:sz w:val="24"/>
          <w:szCs w:val="24"/>
        </w:rPr>
        <w:t>- Я пришла вас лечить… - сказала она и вышла из палаты, не договорив вторую малоприятную для Кайо часть фразы. Едва дверь закрылась за ней, раздался откровенный смех Турсуна. «Черт побери! – подумал с досадой Кайо, - этот прохвост только делал вид, что спит, а сам втихомолку подглядывал и теперь будет сплетничать в коридоре».</w:t>
      </w:r>
    </w:p>
    <w:p>
      <w:pPr>
        <w:pStyle w:val="Normal"/>
        <w:spacing w:before="120" w:after="0"/>
        <w:ind w:firstLine="454"/>
        <w:rPr>
          <w:sz w:val="24"/>
          <w:szCs w:val="24"/>
        </w:rPr>
      </w:pPr>
      <w:r>
        <w:rPr>
          <w:sz w:val="24"/>
          <w:szCs w:val="24"/>
        </w:rPr>
        <w:t xml:space="preserve">Однако Кайо ошибся: Турсун был настроен дружелюбно и не пытался злорадствовать. </w:t>
      </w:r>
    </w:p>
    <w:p>
      <w:pPr>
        <w:pStyle w:val="Normal"/>
        <w:spacing w:before="120" w:after="0"/>
        <w:ind w:firstLine="454"/>
        <w:rPr>
          <w:sz w:val="24"/>
          <w:szCs w:val="24"/>
        </w:rPr>
      </w:pPr>
      <w:r>
        <w:rPr>
          <w:sz w:val="24"/>
          <w:szCs w:val="24"/>
        </w:rPr>
        <w:t xml:space="preserve">- Наши азиатки, - сказал он, - к вашим западным штучкам еще не привыкли. Боятся. Зато очень любят подарки. Что до Гюльзат, то не беспокойтесь – никому не скажет. Постесняется, я так думаю. А знаете что? Если интересуетесь нашими бабами, то как выпишемся отсюда, я вам такую подыщу – пальчики оближете. Будет нежная как персик и сладкая как халва! Потом не раз вспомните старика Турсуна. </w:t>
      </w:r>
    </w:p>
    <w:p>
      <w:pPr>
        <w:pStyle w:val="Normal"/>
        <w:spacing w:before="120" w:after="0"/>
        <w:ind w:firstLine="454"/>
        <w:rPr>
          <w:sz w:val="24"/>
          <w:szCs w:val="24"/>
        </w:rPr>
      </w:pPr>
      <w:r>
        <w:rPr>
          <w:sz w:val="24"/>
          <w:szCs w:val="24"/>
        </w:rPr>
        <w:t>«А этот нескладный, деревенского вида увалень на самом деле не такой уж простак, как кажется», - подумал Кайо и решил поближе познакомиться со своим соседом.</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Ничегонеделанье было для Турсуна едва ли не самой приятной стороной пребывания в больнице. Однако приятность эта, к его огорчению, уравновешивалась муками голода, который он начинал испытывать уже вскоре после ухода из столовой. Его здоровый деревенский аппетит не могли утолить ни картофельные супы с тефтельками или сильно обрезанными бараньими косточками, ни постные щи, ни плов, ни щуплые котлетки на пару под гарниром из похожей на шраннель перловки, ни манные кашки на воде… Надо заметить, что этот скудный гастрономический набор мог бы, возможно, быть несколько богаче, если б не кухработники, которые, известное дело, тоже хотят кушать. Они, как водится везде, где мало платят за труд, приворовывали, однако, к их чести, сильно этим не увлекались … так, по малости да необходимости. Ну, там сливочного маслица по стаканчику на каждую поварскую душу, по поллитровой баночке сметанки, по полбулочке хлебца, по кулечку сахара или гречки, если таковую подвозили.</w:t>
      </w:r>
    </w:p>
    <w:p>
      <w:pPr>
        <w:pStyle w:val="Normal"/>
        <w:spacing w:before="120" w:after="0"/>
        <w:ind w:firstLine="454"/>
        <w:rPr>
          <w:sz w:val="24"/>
          <w:szCs w:val="24"/>
        </w:rPr>
      </w:pPr>
      <w:r>
        <w:rPr>
          <w:sz w:val="24"/>
          <w:szCs w:val="24"/>
        </w:rPr>
        <w:t>Чтобы дожить до очередного приема пищи, Турсун наловчился красть хлеб с соседних столов и в раздаточном окошке, для чего приходил в столовую первым. Хлеб он прятал за пазуху и потом, лежа в постели, отщипывал по кусочку и с наслаждением жевал.</w:t>
      </w:r>
    </w:p>
    <w:p>
      <w:pPr>
        <w:pStyle w:val="Normal"/>
        <w:spacing w:before="120" w:after="0"/>
        <w:ind w:firstLine="454"/>
        <w:rPr>
          <w:sz w:val="24"/>
          <w:szCs w:val="24"/>
        </w:rPr>
      </w:pPr>
      <w:r>
        <w:rPr>
          <w:sz w:val="24"/>
          <w:szCs w:val="24"/>
        </w:rPr>
        <w:t>Кайо приступы обжорства не донимали, но поесть чего-нибудь вкусненького все время хотелось. Однажды его навестил Франц и принес целую корзину фруктов и сладкой выпечки от фрау Герты. Кайо выложил эти дары на сдвинутые тумбочки и предложил Турсуну вместе отведать угощения.</w:t>
      </w:r>
    </w:p>
    <w:p>
      <w:pPr>
        <w:pStyle w:val="Normal"/>
        <w:spacing w:before="120" w:after="0"/>
        <w:ind w:firstLine="454"/>
        <w:rPr>
          <w:sz w:val="24"/>
          <w:szCs w:val="24"/>
        </w:rPr>
      </w:pPr>
      <w:r>
        <w:rPr>
          <w:sz w:val="24"/>
          <w:szCs w:val="24"/>
        </w:rPr>
        <w:t>Поцокав от восторга языком, тот без церемоний подсел поближе и принялся уминать все подряд. Руки и челюсти его работали непрерывно, но при этом он успевал картинно живописать предметы своего гастрономического пристрастия, сохранившиеся в памяти с дорыночных времен..</w:t>
      </w:r>
    </w:p>
    <w:p>
      <w:pPr>
        <w:pStyle w:val="Normal"/>
        <w:spacing w:before="120" w:after="0"/>
        <w:ind w:firstLine="454"/>
        <w:rPr>
          <w:sz w:val="24"/>
          <w:szCs w:val="24"/>
        </w:rPr>
      </w:pPr>
      <w:r>
        <w:rPr>
          <w:sz w:val="24"/>
          <w:szCs w:val="24"/>
        </w:rPr>
        <w:t>- Наш колхоз «Заря коммунизма», - рассказывал Турсун – был самый богатый в районе. В горах паслись тысячи овец. Я в то время шоферил, возил районное начальство. Бывало приедем в центральную усадьбу колхоза, а там уже ждут нас: в саду на кострах мясо и плов варятся, дымят мангалы, а на траве расстелен огромный достархан с выпивкой и закуской. Тут тебе целая куча горячих, только что из тандыра, лепешек, самсы, шашлыки, яблоки, персики, гранаты, арбузы и дыни, орехи, фисташки, изюм - вай-вай, глаза разбегаются! Выпьешь, закусишь всем, что под руку попало, а уже плов подают, потом мясо. А какой плов! Вы такой никогда не ели. Из лучшего риса, с белой морковкой, чесноком и все пропитано нежным курдючным жиром. Язык проглотишь! Теперь уже этого нет… И самого колхоза нет, разорили, скот раздали и пустили на мясо. Шайтан бери этот рынок! Бывшим колхозникам жрать стало нечего. Разъехались кто куда, многие на базаре торгуют. И сейчас везде, куда ни посмотри, один сплошной базар. Я тоже стал безработный и в город подался. Хорошо хоть машина есть, кое-что зарабатываю на ней. Между прочим, могу и вас повозить, если хотите. Машина у меня классная – «Жигули»; и по горам, и по грязи хорошо идет…</w:t>
      </w:r>
    </w:p>
    <w:p>
      <w:pPr>
        <w:pStyle w:val="Normal"/>
        <w:spacing w:before="120" w:after="0"/>
        <w:ind w:firstLine="454"/>
        <w:rPr>
          <w:sz w:val="24"/>
          <w:szCs w:val="24"/>
        </w:rPr>
      </w:pPr>
      <w:r>
        <w:rPr>
          <w:sz w:val="24"/>
          <w:szCs w:val="24"/>
        </w:rPr>
        <w:t>Кайо, ежедневно делавший успехи в русском языке, почти все понял, что сказал сосед по койке. Его предложение пришлось кстати, так как совпало с намерением посетить здешние места.</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В свой очередной обход Гюльзат излучала холодное спокойствие и деловитость. «Ну и ладно, - подумал Кайо, - пусть знает, что я хоть и старый, но тоже мужчина, а не кукла. В следующий раз будет осторожнее». </w:t>
      </w:r>
    </w:p>
    <w:p>
      <w:pPr>
        <w:pStyle w:val="Normal"/>
        <w:spacing w:before="120" w:after="0"/>
        <w:ind w:firstLine="454"/>
        <w:rPr>
          <w:sz w:val="24"/>
          <w:szCs w:val="24"/>
        </w:rPr>
      </w:pPr>
      <w:r>
        <w:rPr>
          <w:sz w:val="24"/>
          <w:szCs w:val="24"/>
        </w:rPr>
        <w:t>Здоровье его улучшилось, голова перестала болеть.</w:t>
      </w:r>
    </w:p>
    <w:p>
      <w:pPr>
        <w:pStyle w:val="Normal"/>
        <w:spacing w:before="120" w:after="0"/>
        <w:ind w:firstLine="454"/>
        <w:rPr>
          <w:sz w:val="24"/>
          <w:szCs w:val="24"/>
        </w:rPr>
      </w:pPr>
      <w:r>
        <w:rPr>
          <w:sz w:val="24"/>
          <w:szCs w:val="24"/>
        </w:rPr>
        <w:t xml:space="preserve">- Ну что ж, - сказала докторша, осмотрев больного, - вас можно сегодня же выписать. </w:t>
      </w:r>
    </w:p>
    <w:p>
      <w:pPr>
        <w:pStyle w:val="Normal"/>
        <w:spacing w:before="120" w:after="0"/>
        <w:ind w:firstLine="454"/>
        <w:rPr>
          <w:sz w:val="24"/>
          <w:szCs w:val="24"/>
        </w:rPr>
      </w:pPr>
      <w:r>
        <w:rPr>
          <w:sz w:val="24"/>
          <w:szCs w:val="24"/>
        </w:rPr>
        <w:t>- Много, много вам плякотарен, - обрадовался Кайо. Уплатив солидную сумму денег за лечение, он сходил на цветочный базарчик, купил большой букет роз и, вернувшись в больницу, преподнес его Гюльзат. Она явно не ожидала такого поворота и в первую секунду даже растерялась.</w:t>
      </w:r>
    </w:p>
    <w:p>
      <w:pPr>
        <w:pStyle w:val="Normal"/>
        <w:spacing w:before="120" w:after="0"/>
        <w:ind w:firstLine="454"/>
        <w:rPr>
          <w:sz w:val="24"/>
          <w:szCs w:val="24"/>
        </w:rPr>
      </w:pPr>
      <w:r>
        <w:rPr>
          <w:sz w:val="24"/>
          <w:szCs w:val="24"/>
        </w:rPr>
        <w:t xml:space="preserve">- Я немножко опитель вас, - сказал Кайо, - потому что попался… как это говорится? – да, на удочка ваша очарование. До свидания, фройляйн Гюльзат, я вас не забыть. </w:t>
      </w:r>
    </w:p>
    <w:p>
      <w:pPr>
        <w:pStyle w:val="Normal"/>
        <w:spacing w:before="120" w:after="0"/>
        <w:ind w:firstLine="454"/>
        <w:rPr>
          <w:sz w:val="24"/>
          <w:szCs w:val="24"/>
        </w:rPr>
      </w:pPr>
      <w:r>
        <w:rPr>
          <w:sz w:val="24"/>
          <w:szCs w:val="24"/>
        </w:rPr>
        <w:t xml:space="preserve">После его ухода раскрасневшаяся Гюльзат долго оставалась рассеянной и невпопад отвечала на вопросы коллег. За три года врачебной практики ей впервые подарили цветы.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 </w:t>
      </w:r>
      <w:r>
        <w:rPr>
          <w:sz w:val="24"/>
          <w:szCs w:val="24"/>
        </w:rPr>
        <w:t>На Востоке все пути ведут на базар, и Кайо отправился туда же. Уже на дальних подступах к нему пошли ряды деревянных и металлических будок с самыми разными товарами. В промежутках между ними стояли и сидели лоточники, торговавшие обычным набором прохладительных напитков, сигарет и прочей мелочи.</w:t>
      </w:r>
    </w:p>
    <w:p>
      <w:pPr>
        <w:pStyle w:val="Normal"/>
        <w:tabs>
          <w:tab w:val="clear" w:pos="708"/>
          <w:tab w:val="left" w:pos="0" w:leader="none"/>
        </w:tabs>
        <w:spacing w:before="120" w:after="0"/>
        <w:ind w:firstLine="454"/>
        <w:rPr>
          <w:sz w:val="24"/>
          <w:szCs w:val="24"/>
        </w:rPr>
      </w:pPr>
      <w:r>
        <w:rPr>
          <w:sz w:val="24"/>
          <w:szCs w:val="24"/>
        </w:rPr>
        <w:tab/>
        <w:t xml:space="preserve">У самых ворот базара посетителей поджидали нищие, в большинстве женщины и дети. А дальше открывалось взору городское чрево во всем своем великолепии. Здесь все кипело, наполнялось и жило торговлей. В глазах рябило от выложенных горками овощей, зелени и фруктов, мешков с мукой, рисом, картофелем, луком, фисташкой, курягой, грецкими орехами, арахисом и еще бог знает с чем. Гул голосов, перебранка, темпераментный торг, крики тачечников-арбакешей, разносчиков воды и напитков, пирожков, самсы и фруктов – все повергало в изумление и вызывало острое любопытство у западного вояжера, привыкшего к чинной, упорядоченной торговле на чистеньких европейских рынках. Сдавливаемый толпой, подгоняемый окриками арбакешей, Кайо толкался между базарными рядами, присматривался к товарам, продавцам и покупателям, стараясь получше все рассмотреть и запомнить. В одном месте он поближе притерся к прилавку, чтобы купить немного понравившейся ему оранжевой хурмы. Когда дело дошло до расплаты, отложенных на мелкие расходы денег в грудном кармане его пиджака не оказалось. </w:t>
      </w:r>
    </w:p>
    <w:p>
      <w:pPr>
        <w:pStyle w:val="TextBody"/>
        <w:spacing w:lineRule="auto" w:line="240" w:before="120" w:after="0"/>
        <w:ind w:firstLine="454"/>
        <w:jc w:val="left"/>
        <w:rPr>
          <w:szCs w:val="24"/>
        </w:rPr>
      </w:pPr>
      <w:r>
        <w:rPr>
          <w:szCs w:val="24"/>
        </w:rPr>
        <w:t>- Вытащили. Здесь надо быть осторожней, - подсказал продавец, видя растерянность хорошо одетого человека.</w:t>
      </w:r>
    </w:p>
    <w:p>
      <w:pPr>
        <w:pStyle w:val="Normal"/>
        <w:spacing w:before="120" w:after="0"/>
        <w:ind w:firstLine="454"/>
        <w:rPr>
          <w:sz w:val="24"/>
          <w:szCs w:val="24"/>
        </w:rPr>
      </w:pPr>
      <w:r>
        <w:rPr>
          <w:sz w:val="24"/>
          <w:szCs w:val="24"/>
        </w:rPr>
        <w:t>Милиционер в потрепанном, замусоленном мундире, к которому господин Оберкот обратился за помощью, подозрительно оглядел его и стал выяснять, кто таков.</w:t>
      </w:r>
    </w:p>
    <w:p>
      <w:pPr>
        <w:pStyle w:val="Normal"/>
        <w:spacing w:before="120" w:after="0"/>
        <w:ind w:firstLine="454"/>
        <w:rPr>
          <w:sz w:val="24"/>
          <w:szCs w:val="24"/>
        </w:rPr>
      </w:pPr>
      <w:r>
        <w:rPr>
          <w:sz w:val="24"/>
          <w:szCs w:val="24"/>
        </w:rPr>
        <w:t xml:space="preserve">Узнав, что иностранец, вздохнул с облегчением и чистосердечно признался: </w:t>
      </w:r>
    </w:p>
    <w:p>
      <w:pPr>
        <w:pStyle w:val="Normal"/>
        <w:spacing w:before="120" w:after="0"/>
        <w:ind w:firstLine="454"/>
        <w:rPr>
          <w:sz w:val="24"/>
          <w:szCs w:val="24"/>
        </w:rPr>
      </w:pPr>
      <w:r>
        <w:rPr>
          <w:sz w:val="24"/>
          <w:szCs w:val="24"/>
        </w:rPr>
        <w:t xml:space="preserve">- А я, было, подумал, что вы с проверкой. Ладно. Вы не видели, кто возле вас был? Вот так всегда, а мы бегай, ищи денежки. Сейчас, между прочим, никто даром не работает. Так что если подкинете ваших марок, может и найду вора. </w:t>
      </w:r>
    </w:p>
    <w:p>
      <w:pPr>
        <w:pStyle w:val="Normal"/>
        <w:spacing w:before="120" w:after="0"/>
        <w:ind w:firstLine="454"/>
        <w:rPr>
          <w:sz w:val="24"/>
          <w:szCs w:val="24"/>
        </w:rPr>
      </w:pPr>
      <w:r>
        <w:rPr>
          <w:sz w:val="24"/>
          <w:szCs w:val="24"/>
        </w:rPr>
        <w:t xml:space="preserve">Оберкот не оценил доброго к себе отношения и отказался от незаконной, на его взгляд, сделки. Милиционер насупился, строго приказал пройти с ним в милицейский пункт и там потребовал предъявить паспорт. </w:t>
      </w:r>
    </w:p>
    <w:p>
      <w:pPr>
        <w:pStyle w:val="Normal"/>
        <w:spacing w:before="120" w:after="0"/>
        <w:ind w:firstLine="454"/>
        <w:rPr>
          <w:sz w:val="24"/>
          <w:szCs w:val="24"/>
        </w:rPr>
      </w:pPr>
      <w:r>
        <w:rPr>
          <w:sz w:val="24"/>
          <w:szCs w:val="24"/>
        </w:rPr>
        <w:t>С этого момента у господина Оберкота начались такие неприятности, по сравнению с которыми карманная кража могла показаться сущим пустяком. Дело в том, что его паспорт забрала регистратура гостиницы – таков уж там порядок. Однако милиционер никаких объяснений на этот счет принимать не желая и доставил задержанного как подозрительное лицо без документов в отдел милиции. А там дела пошли вовсе круто. Ошарашенного пленника отвели в полутемную вонючую комнату и продержали там до обеда следующего дня. Ночь Кайо провел под вопли пьяного узника, оравшего призывы выпустить его и дико колотившего в обитую железом дверь. Под утро к его сольному исполнению присоединились крики еще одного узника, судя по всему допрашиваемого с пристрастием стражами порядка.</w:t>
      </w:r>
    </w:p>
    <w:p>
      <w:pPr>
        <w:pStyle w:val="Normal"/>
        <w:spacing w:before="120" w:after="0"/>
        <w:ind w:firstLine="454"/>
        <w:rPr>
          <w:sz w:val="24"/>
          <w:szCs w:val="24"/>
        </w:rPr>
      </w:pPr>
      <w:r>
        <w:rPr>
          <w:sz w:val="24"/>
          <w:szCs w:val="24"/>
        </w:rPr>
        <w:t xml:space="preserve">Суточная отсидка пошла на пользу господину Оберкоту. Отбросив плевелы идеализма, на свет явилось голое зерно суровой истины. И когда освобожденному вернули брючный ремень и записную книжку, но забыли отдать дорогие швейцарские часы и ручку с золотым пером, он не стал упорствовать и с жертвенным смирением удалился восвояси. </w:t>
      </w:r>
    </w:p>
    <w:p>
      <w:pPr>
        <w:pStyle w:val="Normal"/>
        <w:spacing w:before="120" w:after="0"/>
        <w:ind w:firstLine="454"/>
        <w:rPr>
          <w:sz w:val="24"/>
          <w:szCs w:val="24"/>
        </w:rPr>
      </w:pPr>
      <w:r>
        <w:rPr>
          <w:sz w:val="24"/>
          <w:szCs w:val="24"/>
        </w:rPr>
        <w:t xml:space="preserve">Отоспавшись и придя в себя после базарного происшествия, Кайо принял решение номер один: никогда ни при каких обстоятельствах не расставаться со своим паспортом. А принятое следом решение номер два вытекало из глубоко прочувствованной необходимости впредь во всем следовать духу местных обычаев. Реализуя сразу оба решения, он купил бутылку дорогого вина, большую коробку шоколадных конфет и галантно преподнес их дежурной администраторше, оформлявшей его поселение в гостинице. Вопреки его опасениям, подарок ничуть не смутил ее, напротив, она вспыхнула от удовольствия и без возражений вернула паспорт. От Кайо не ускользнуло, как похорошело смуглое лицо женщины, а улыбка протянула тонкую ниточку к уголку души, где у мужчин проклевываются романтические всходы, питаемые тягой к разнообразию.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Турсун, который вскоре тоже выписался из больницы, однажды утром навестил Оберкота в гостинице. </w:t>
      </w:r>
    </w:p>
    <w:p>
      <w:pPr>
        <w:pStyle w:val="Normal"/>
        <w:spacing w:before="120" w:after="0"/>
        <w:ind w:firstLine="454"/>
        <w:rPr>
          <w:sz w:val="24"/>
          <w:szCs w:val="24"/>
        </w:rPr>
      </w:pPr>
      <w:r>
        <w:rPr>
          <w:sz w:val="24"/>
          <w:szCs w:val="24"/>
        </w:rPr>
        <w:t>- Моя машина что-то забарахлила, - пожаловался он с грустным видом. - Если нет других дел, может съездим вместе на авторынок?</w:t>
      </w:r>
    </w:p>
    <w:p>
      <w:pPr>
        <w:pStyle w:val="Normal"/>
        <w:spacing w:before="120" w:after="0"/>
        <w:ind w:firstLine="454"/>
        <w:rPr>
          <w:sz w:val="24"/>
          <w:szCs w:val="24"/>
        </w:rPr>
      </w:pPr>
      <w:r>
        <w:rPr>
          <w:sz w:val="24"/>
          <w:szCs w:val="24"/>
        </w:rPr>
        <w:t xml:space="preserve">По пути туда в забитом людьми автобусе Кайо узнал от Турсуна, что весь автомобильный сервис перешел к частным лицам и теперь такие цены, что бедному человеку не по карману. Единственный выход – купить запчасти и самому сделать ремонт. </w:t>
      </w:r>
    </w:p>
    <w:p>
      <w:pPr>
        <w:pStyle w:val="Normal"/>
        <w:spacing w:before="120" w:after="0"/>
        <w:ind w:firstLine="454"/>
        <w:rPr>
          <w:sz w:val="24"/>
          <w:szCs w:val="24"/>
        </w:rPr>
      </w:pPr>
      <w:r>
        <w:rPr>
          <w:sz w:val="24"/>
          <w:szCs w:val="24"/>
        </w:rPr>
        <w:t xml:space="preserve">На конечной остановке помятые пассажиры устремились, обгоняя друг друга, к скопищу людей и выставленных на продажу автомобилей. Турсун свернул к рядам, где на прилавках, а то и просто на земле – поверх разостланного тряпья навалом была разложена разная автомобильная требуха. Продавцами ее были загорелые мужчины с крепкими руками, привыкшими к рулю и гаечным ключам. Они не зазывали покупателей и с достоинством знающих себе цену профессионалов неспешно отвечали на вопросы о ценах и качестве продаваемых деталей. </w:t>
      </w:r>
    </w:p>
    <w:p>
      <w:pPr>
        <w:pStyle w:val="Normal"/>
        <w:spacing w:before="120" w:after="0"/>
        <w:ind w:firstLine="454"/>
        <w:rPr>
          <w:sz w:val="24"/>
          <w:szCs w:val="24"/>
        </w:rPr>
      </w:pPr>
      <w:r>
        <w:rPr>
          <w:sz w:val="24"/>
          <w:szCs w:val="24"/>
        </w:rPr>
        <w:t>Острое поначалу любопытство к экзотическим картинкам автобарахолки быстро сменилось усталостью от однообразия и убожества примитивного торга. Кайо стало скучно, взгляд его безучастно скользил по пестрым рядам, ни на чем не останавливаясь, как вдруг наткнулся на мужчину с велосипедом.</w:t>
      </w:r>
    </w:p>
    <w:p>
      <w:pPr>
        <w:pStyle w:val="Normal"/>
        <w:spacing w:before="120" w:after="0"/>
        <w:ind w:firstLine="454"/>
        <w:rPr>
          <w:sz w:val="24"/>
          <w:szCs w:val="24"/>
        </w:rPr>
      </w:pPr>
      <w:r>
        <w:rPr>
          <w:sz w:val="24"/>
          <w:szCs w:val="24"/>
        </w:rPr>
        <w:t xml:space="preserve">- Продаю лисапет! кому лисапет? – выкрикивал он, идя навстречу Кайо. Это был пожилой человек с сильно выпирающим пузом, в кепке, клетчатой рубашке и мятых брюках. Все на нем было старое, давно отслужившее срок носки, однако не оставляло впечатление опустившейся неопрятности, а скорее напоминало о бедности труженика, всю жизнь копошившегося на бесконечной крестьянской работе. </w:t>
      </w:r>
    </w:p>
    <w:p>
      <w:pPr>
        <w:pStyle w:val="Normal"/>
        <w:spacing w:before="120" w:after="0"/>
        <w:ind w:firstLine="454"/>
        <w:rPr>
          <w:sz w:val="24"/>
          <w:szCs w:val="24"/>
        </w:rPr>
      </w:pPr>
      <w:r>
        <w:rPr>
          <w:sz w:val="24"/>
          <w:szCs w:val="24"/>
        </w:rPr>
        <w:t>- Купите лисапет, недорого возьму, - обратился он к Кайо и словоохотливо пояснил, - сбираюсь переселиться на ридну батькивщину, бо вже никого из родни туточки не осталось. Тильки я со старухой. Усё продав, а вин остався. Купить, ей-бо, пригодится. Вещь удобная и для здоровья особо полезная. Недаром говорють: гарна штука лисапет, ж… едет, ноги – нет.</w:t>
      </w:r>
    </w:p>
    <w:p>
      <w:pPr>
        <w:pStyle w:val="Normal"/>
        <w:spacing w:before="120" w:after="0"/>
        <w:ind w:firstLine="454"/>
        <w:rPr>
          <w:sz w:val="24"/>
          <w:szCs w:val="24"/>
        </w:rPr>
      </w:pPr>
      <w:r>
        <w:rPr>
          <w:sz w:val="24"/>
          <w:szCs w:val="24"/>
        </w:rPr>
        <w:t xml:space="preserve">Кайо мало что понял из сказанного этим человеком, но встреча с ним отложилась в памяти как интересный эпизод для его будущей книги. </w:t>
      </w:r>
    </w:p>
    <w:p>
      <w:pPr>
        <w:pStyle w:val="Normal"/>
        <w:spacing w:before="120" w:after="0"/>
        <w:ind w:firstLine="454"/>
        <w:rPr>
          <w:sz w:val="24"/>
          <w:szCs w:val="24"/>
        </w:rPr>
      </w:pPr>
      <w:r>
        <w:rPr>
          <w:sz w:val="24"/>
          <w:szCs w:val="24"/>
        </w:rPr>
        <w:t xml:space="preserve">От долгого хождения под палящим солнцем у Кайо в конце концов разболелась голова, и он вздохнул с облегчением, когда Турсун выбрал нужные детали. Однако облегчение тут же сменилось смущением, когда Турсун, помявшись, попросил одолжить денег на покупку нужных деталей. Его понурый вид и бормотание о временных затруднениях и уверения отдать долг в ближайшие дни возымели действие, и Кайо выложил просимую сумму. В самом деле, подумалось ему, почему бы не помочь попавшему в затруднительное положение человеку, если у тебя есть средства на это. </w:t>
      </w:r>
    </w:p>
    <w:p>
      <w:pPr>
        <w:pStyle w:val="Normal"/>
        <w:spacing w:before="120" w:after="0"/>
        <w:ind w:firstLine="454"/>
        <w:rPr>
          <w:sz w:val="24"/>
          <w:szCs w:val="24"/>
        </w:rPr>
      </w:pPr>
      <w:r>
        <w:rPr>
          <w:sz w:val="24"/>
          <w:szCs w:val="24"/>
        </w:rPr>
        <w:t xml:space="preserve">Турсун радостно уложил в мешок покупку, закинул его за спину и так шустро направился к выходу, что Кайо еле поспевал за ним. Он боялся отстать, потому что впереди их ждало испытание на быстроту реакции и спринтерские способности. Собственно, это испытание проходили все посетители авторынка. Дело в том, что подходы к нему самым идиотским образом скрещивались с узкой автомобильной дорогой, и ноги спешащих пешеходов вступали здесь в суровый поединок с колесами машин, водители которых тоже торопились. </w:t>
      </w:r>
    </w:p>
    <w:p>
      <w:pPr>
        <w:pStyle w:val="Normal"/>
        <w:spacing w:before="120" w:after="0"/>
        <w:ind w:firstLine="454"/>
        <w:rPr>
          <w:sz w:val="24"/>
          <w:szCs w:val="24"/>
        </w:rPr>
      </w:pPr>
      <w:r>
        <w:rPr>
          <w:sz w:val="24"/>
          <w:szCs w:val="24"/>
        </w:rPr>
        <w:t xml:space="preserve">Но в тот момент, когда наши герои напрягали нервы и мышцы, готовясь к рискованному броску, машинное стадо вдруг остановилось. Его бег закупорил облупленный, старческого вида «Москвич», водитель которого флегматично разгружал грязный багажник и салон, унося на рынок какие-то коробки. Водители стоящих за ним машин с истинно восточной невозмутимостью ожидали конца разгрузки и не понукали виновника пробки. Но время шло, а тот все продолжал таскать свои коробки. Сидевший за рулем новенького «Вольво» внушительной внешности усатый господин легонько посигналил. Но нарушитель продолжал свое дело, даже не глянув в его сторону. Через несколько минут усатый посигналил громче. К нему присоединились водители других автомобилей. Но ничего не помогало. Тогда владелец «Вольво» вылез из машины и, побагровев, обрушился на нахала залпом русского мата, который, о чудо! подействовал мгновенно и, может быть, даже сильнее, чем трель милицейского свистка - предвестника шоферских бед и мытарств. Парень с дохлого «Москвича» припустил рысью и, быстренько совершив две ходки, рванул с места. </w:t>
      </w:r>
    </w:p>
    <w:p>
      <w:pPr>
        <w:pStyle w:val="Normal"/>
        <w:spacing w:before="120" w:after="0"/>
        <w:ind w:firstLine="454"/>
        <w:rPr>
          <w:sz w:val="24"/>
          <w:szCs w:val="24"/>
        </w:rPr>
      </w:pPr>
      <w:r>
        <w:rPr>
          <w:sz w:val="24"/>
          <w:szCs w:val="24"/>
        </w:rPr>
        <w:t xml:space="preserve">На Турсуна и прочих прохожих эта комичная сценка, казалось, не произвела особого впечатления. Но Кайо, уже имевший кое-какие познания в русском мате, был потрясен. Его рациональный западный рассудок оказался примерно в таком же состоянии, как перегретый от дурацких вопросов, дымящий электронный мозг робота. Сколько ни размышлял он впоследствии, понять ничего так и не смог. Волшебная сила мата, оказывающая такое могучее влияние на людей, так и осталась для него запредельной загадкой. </w:t>
      </w:r>
    </w:p>
    <w:p>
      <w:pPr>
        <w:pStyle w:val="Normal"/>
        <w:spacing w:before="120" w:after="0"/>
        <w:ind w:firstLine="454"/>
        <w:rPr>
          <w:sz w:val="24"/>
          <w:szCs w:val="24"/>
        </w:rPr>
      </w:pPr>
      <w:r>
        <w:rPr>
          <w:sz w:val="24"/>
          <w:szCs w:val="24"/>
        </w:rPr>
        <w:t>Через два дня после похода на авторынок Турсун ранним, но уже жарким утром явился в гостиницу с приятным известием о том, что машина в порядке и можно ехать.</w:t>
      </w:r>
    </w:p>
    <w:p>
      <w:pPr>
        <w:pStyle w:val="Normal"/>
        <w:spacing w:before="120" w:after="0"/>
        <w:ind w:firstLine="454"/>
        <w:rPr>
          <w:sz w:val="24"/>
          <w:szCs w:val="24"/>
        </w:rPr>
      </w:pPr>
      <w:r>
        <w:rPr>
          <w:sz w:val="24"/>
          <w:szCs w:val="24"/>
        </w:rPr>
        <w:t xml:space="preserve">Заплатив гостинице за неделю вперед, чтобы оставить за собой место, Кайо отправился в свой первый вояж в глубь страны, которую мечтал открыть западному читателю. </w:t>
      </w:r>
    </w:p>
    <w:p>
      <w:pPr>
        <w:pStyle w:val="Normal"/>
        <w:spacing w:before="120" w:after="0"/>
        <w:ind w:firstLine="454"/>
        <w:rPr>
          <w:sz w:val="24"/>
          <w:szCs w:val="24"/>
        </w:rPr>
      </w:pPr>
      <w:r>
        <w:rPr>
          <w:sz w:val="24"/>
          <w:szCs w:val="24"/>
        </w:rPr>
        <w:t xml:space="preserve">Миновав городскую окраину, машина побежала по тряской дороге через маленькие селения с низкими глинобитными домиками, а впереди уже вздымались белые вершины гор. Часа через четыре пути белым стало все вокруг. Снег искрился на солнце и казался неестественным после резкого перехода от жаркого лета к зиме. </w:t>
      </w:r>
    </w:p>
    <w:p>
      <w:pPr>
        <w:pStyle w:val="Normal"/>
        <w:spacing w:before="120" w:after="0"/>
        <w:ind w:firstLine="454"/>
        <w:rPr>
          <w:sz w:val="24"/>
          <w:szCs w:val="24"/>
        </w:rPr>
      </w:pPr>
      <w:r>
        <w:rPr>
          <w:sz w:val="24"/>
          <w:szCs w:val="24"/>
        </w:rPr>
        <w:t xml:space="preserve">За одним из бесчисленных поворотов машина остановилась. Турсун молча вышел наружу и удалился на несколько шагов. До слуха Кайо донесся морозный скрип снега под подошвами его ботинок. Прошло пять минут, десять. Кайо решил узнать, в чем дело, и тоже вышел на снег.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Почему стоим?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А… бензин кончился, - небрежно ответил Турсун.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О, ви польшой юморист, - засмеялся Кайо, принимая все за шутку. – Aber hier es ist kalt… здесь холодно, давайте едем дальше.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Я же вам сказал, - бензин кончился.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Почему кончился? – задал детский вопрос Кайо. </w:t>
      </w:r>
    </w:p>
    <w:p>
      <w:pPr>
        <w:pStyle w:val="Normal"/>
        <w:spacing w:before="120" w:after="0"/>
        <w:ind w:firstLine="454"/>
        <w:rPr>
          <w:sz w:val="24"/>
          <w:szCs w:val="24"/>
        </w:rPr>
      </w:pPr>
      <w:r>
        <w:rPr>
          <w:sz w:val="24"/>
          <w:szCs w:val="24"/>
        </w:rPr>
        <w:t xml:space="preserve">- Потому что мало налил. Денег не хватило на полный бак. Но не волнуйтесь, как-нибудь раздобудем у проезжих водителей. </w:t>
      </w:r>
    </w:p>
    <w:p>
      <w:pPr>
        <w:pStyle w:val="Normal"/>
        <w:spacing w:before="120" w:after="0"/>
        <w:ind w:firstLine="454"/>
        <w:rPr>
          <w:sz w:val="24"/>
          <w:szCs w:val="24"/>
        </w:rPr>
      </w:pPr>
      <w:r>
        <w:rPr>
          <w:sz w:val="24"/>
          <w:szCs w:val="24"/>
        </w:rPr>
        <w:t xml:space="preserve">Его безмятежное спокойствие среди диких гор и снегов снова напомнило Кайо о загадочности восточного менталитета. «Однако какая поразительная беспечность!» – думал он, не зная, что делать – терпеливо ждать или возмущаться. </w:t>
      </w:r>
    </w:p>
    <w:p>
      <w:pPr>
        <w:pStyle w:val="Normal"/>
        <w:spacing w:before="120" w:after="0"/>
        <w:ind w:firstLine="454"/>
        <w:rPr>
          <w:sz w:val="24"/>
          <w:szCs w:val="24"/>
        </w:rPr>
      </w:pPr>
      <w:r>
        <w:rPr>
          <w:sz w:val="24"/>
          <w:szCs w:val="24"/>
        </w:rPr>
        <w:t xml:space="preserve">Снизу донесся натужный гул мотора и вскоре показалась грузовая машина с деревянными бортами. Турсун поднял руку, грузовик остановился. Переговорив о чем-то с водителем, он обратился к Кайо. </w:t>
      </w:r>
    </w:p>
    <w:p>
      <w:pPr>
        <w:pStyle w:val="Normal"/>
        <w:spacing w:before="120" w:after="0"/>
        <w:ind w:firstLine="454"/>
        <w:rPr>
          <w:sz w:val="24"/>
          <w:szCs w:val="24"/>
        </w:rPr>
      </w:pPr>
      <w:r>
        <w:rPr>
          <w:sz w:val="24"/>
          <w:szCs w:val="24"/>
        </w:rPr>
        <w:t xml:space="preserve">- Бензин можно взять, но выйдет дороже, чем в городе. Выручайте, иначе придется стоять. </w:t>
      </w:r>
    </w:p>
    <w:p>
      <w:pPr>
        <w:pStyle w:val="Normal"/>
        <w:spacing w:before="120" w:after="0"/>
        <w:ind w:firstLine="454"/>
        <w:rPr>
          <w:sz w:val="24"/>
          <w:szCs w:val="24"/>
        </w:rPr>
      </w:pPr>
      <w:r>
        <w:rPr>
          <w:sz w:val="24"/>
          <w:szCs w:val="24"/>
        </w:rPr>
        <w:t>Ничего другого не оставалось – пришлось заплатить за два ведра вонючего красноватого топлива. Кайо не был жадным, но лишние, не предусмотренные расходы не любил. Он договорился с Турсуном о размерах своей платы за услуги с условием, что она будет внесена по завершению поездки. А теперь выходило, что платить нужно вперед и дороже. Так что же делать? Возвращаться? Но где гарантия, что и другой водитель по найму не преподнесет какой-нибудь сюрприз? Однако любопытно, что еще ждать от этого простодушного мошенника?</w:t>
      </w:r>
    </w:p>
    <w:p>
      <w:pPr>
        <w:pStyle w:val="Normal"/>
        <w:spacing w:before="120" w:after="0"/>
        <w:ind w:firstLine="454"/>
        <w:rPr>
          <w:sz w:val="24"/>
          <w:szCs w:val="24"/>
        </w:rPr>
      </w:pPr>
      <w:r>
        <w:rPr>
          <w:sz w:val="24"/>
          <w:szCs w:val="24"/>
        </w:rPr>
        <w:t xml:space="preserve">Пока Турсун заливал бак, а Кайо размышлял о своем перевозчике, люди, приехавшие на грузовике, принялись загружать его кузов аккуратно вырезанными пластами снега.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Сачем они крусят снег? - с недоумением спросил Кайо. </w:t>
      </w:r>
    </w:p>
    <w:p>
      <w:pPr>
        <w:pStyle w:val="Normal"/>
        <w:spacing w:before="120" w:after="0"/>
        <w:ind w:firstLine="454"/>
        <w:rPr>
          <w:sz w:val="24"/>
          <w:szCs w:val="24"/>
        </w:rPr>
      </w:pPr>
      <w:r>
        <w:rPr>
          <w:sz w:val="24"/>
          <w:szCs w:val="24"/>
        </w:rPr>
        <w:t xml:space="preserve">- У наших крестьян, - ответил Турсун, - нет холодильников, и они хранят капусту, морковь, редьку, репу и другие овощи в земляных ямах. Подкладывают туда для охлаждения снег, а сверху засыпают соломой и землей. Все остается свежим и не портится. Вот поэтому и едут сюда за снегом со всей долины. </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Однообразие крутых, спускавшихся вниз за перевалом серпантинов укачивало, клонило в сон. Кайо гнал его, чтобы, не дай бог, не пропустить что-нибудь интересное. А оно уже поджидало их у въезда в ущелье, явившись в виде перегородившего дорогу металлического шлагбаума и притулившегося к скале обшарпанного вагончика. Из него показался заспанный человек в форменной фуражке с полосатым жезлом в руке. </w:t>
      </w:r>
    </w:p>
    <w:p>
      <w:pPr>
        <w:pStyle w:val="Normal"/>
        <w:spacing w:before="120" w:after="0"/>
        <w:ind w:firstLine="454"/>
        <w:rPr>
          <w:sz w:val="24"/>
          <w:szCs w:val="24"/>
        </w:rPr>
      </w:pPr>
      <w:r>
        <w:rPr>
          <w:sz w:val="24"/>
          <w:szCs w:val="24"/>
        </w:rPr>
        <w:t>Турсун остановился на обочине и подошел к постовому. Внешне все выглядело так, будто встретились два приятеля: рукопожатие, приветственные слова, улыбки. Однако после пятиминутного разговора с хранителем шлагбаума Турсун вернулся в машину с печатью досады на лице.</w:t>
      </w:r>
    </w:p>
    <w:p>
      <w:pPr>
        <w:pStyle w:val="Normal"/>
        <w:numPr>
          <w:ilvl w:val="0"/>
          <w:numId w:val="8"/>
        </w:numPr>
        <w:tabs>
          <w:tab w:val="clear" w:pos="708"/>
          <w:tab w:val="left" w:pos="627" w:leader="none"/>
        </w:tabs>
        <w:spacing w:before="120" w:after="0"/>
        <w:ind w:left="0" w:firstLine="454"/>
        <w:rPr>
          <w:sz w:val="24"/>
          <w:szCs w:val="24"/>
        </w:rPr>
      </w:pPr>
      <w:r>
        <w:rPr>
          <w:sz w:val="24"/>
          <w:szCs w:val="24"/>
        </w:rPr>
        <w:t>Требует дать на лапу, иначе не пропустит, - сказал он.</w:t>
      </w:r>
    </w:p>
    <w:p>
      <w:pPr>
        <w:pStyle w:val="Normal"/>
        <w:numPr>
          <w:ilvl w:val="0"/>
          <w:numId w:val="8"/>
        </w:numPr>
        <w:tabs>
          <w:tab w:val="clear" w:pos="708"/>
          <w:tab w:val="left" w:pos="627" w:leader="none"/>
        </w:tabs>
        <w:spacing w:before="120" w:after="0"/>
        <w:ind w:left="0" w:firstLine="454"/>
        <w:rPr>
          <w:sz w:val="24"/>
          <w:szCs w:val="24"/>
        </w:rPr>
      </w:pPr>
      <w:r>
        <w:rPr>
          <w:sz w:val="24"/>
          <w:szCs w:val="24"/>
        </w:rPr>
        <w:t>Что сначит тать на лапу?</w:t>
      </w:r>
    </w:p>
    <w:p>
      <w:pPr>
        <w:pStyle w:val="Normal"/>
        <w:numPr>
          <w:ilvl w:val="0"/>
          <w:numId w:val="8"/>
        </w:numPr>
        <w:tabs>
          <w:tab w:val="clear" w:pos="708"/>
          <w:tab w:val="left" w:pos="627" w:leader="none"/>
        </w:tabs>
        <w:spacing w:before="120" w:after="0"/>
        <w:ind w:left="0" w:firstLine="454"/>
        <w:rPr>
          <w:sz w:val="24"/>
          <w:szCs w:val="24"/>
        </w:rPr>
      </w:pPr>
      <w:r>
        <w:rPr>
          <w:sz w:val="24"/>
          <w:szCs w:val="24"/>
        </w:rPr>
        <w:t>Значит дать взятку, деньги дать, - ответил Турсун.</w:t>
      </w:r>
    </w:p>
    <w:p>
      <w:pPr>
        <w:pStyle w:val="Normal"/>
        <w:spacing w:before="120" w:after="0"/>
        <w:ind w:firstLine="454"/>
        <w:rPr>
          <w:sz w:val="24"/>
          <w:szCs w:val="24"/>
        </w:rPr>
      </w:pPr>
      <w:r>
        <w:rPr>
          <w:sz w:val="24"/>
          <w:szCs w:val="24"/>
        </w:rPr>
        <w:t xml:space="preserve">Компьютер в голове у Кайо снова задымил.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Ми есть нарушитель сакон? </w:t>
      </w:r>
    </w:p>
    <w:p>
      <w:pPr>
        <w:pStyle w:val="Normal"/>
        <w:spacing w:before="120" w:after="0"/>
        <w:ind w:firstLine="454"/>
        <w:rPr>
          <w:sz w:val="24"/>
          <w:szCs w:val="24"/>
        </w:rPr>
      </w:pPr>
      <w:r>
        <w:rPr>
          <w:sz w:val="24"/>
          <w:szCs w:val="24"/>
        </w:rPr>
        <w:t xml:space="preserve">- Какой такой закон! Тут закон – тайга, - пробурчал Турсун. - Ну что, будем стоять или дадим что требует этот сраный экологический пост? </w:t>
      </w:r>
    </w:p>
    <w:p>
      <w:pPr>
        <w:pStyle w:val="Normal"/>
        <w:spacing w:before="120" w:after="0"/>
        <w:ind w:firstLine="454"/>
        <w:rPr>
          <w:sz w:val="24"/>
          <w:szCs w:val="24"/>
        </w:rPr>
      </w:pPr>
      <w:r>
        <w:rPr>
          <w:sz w:val="24"/>
          <w:szCs w:val="24"/>
        </w:rPr>
        <w:t>Электронные кишечки под модной прической Кайо, не выдержав перегрева, отключились и перешли в режим ожидания внешних импульсов…</w:t>
      </w:r>
    </w:p>
    <w:p>
      <w:pPr>
        <w:pStyle w:val="Normal"/>
        <w:spacing w:before="120" w:after="0"/>
        <w:ind w:firstLine="454"/>
        <w:rPr>
          <w:sz w:val="24"/>
          <w:szCs w:val="24"/>
        </w:rPr>
      </w:pPr>
      <w:r>
        <w:rPr>
          <w:sz w:val="24"/>
          <w:szCs w:val="24"/>
        </w:rPr>
        <w:t xml:space="preserve">Повинуясь им, Кайо без возражений еще раз облегчил свой элегантный портмоне из дорогой крокодиловой кожи. </w:t>
      </w:r>
    </w:p>
    <w:p>
      <w:pPr>
        <w:pStyle w:val="Normal"/>
        <w:spacing w:before="120" w:after="0"/>
        <w:ind w:firstLine="454"/>
        <w:rPr>
          <w:sz w:val="24"/>
          <w:szCs w:val="24"/>
        </w:rPr>
      </w:pPr>
      <w:r>
        <w:rPr>
          <w:sz w:val="24"/>
          <w:szCs w:val="24"/>
        </w:rPr>
        <w:t xml:space="preserve">Хищный клюв шлагбаума взлетел ввысь, впуская путешественников в утробу сказочного, заросшего кустарником ущелья, на выходе из которого дымили очаги придорожной харчевни. </w:t>
      </w:r>
    </w:p>
    <w:p>
      <w:pPr>
        <w:pStyle w:val="Normal"/>
        <w:spacing w:before="120" w:after="0"/>
        <w:ind w:firstLine="454"/>
        <w:rPr>
          <w:sz w:val="24"/>
          <w:szCs w:val="24"/>
        </w:rPr>
      </w:pPr>
      <w:r>
        <w:rPr>
          <w:sz w:val="24"/>
          <w:szCs w:val="24"/>
        </w:rPr>
        <w:t xml:space="preserve">- Если проголодались, здесь можно перекусить, дальше долго никакого жилья не будет, - посоветовал Турсун. </w:t>
      </w:r>
    </w:p>
    <w:p>
      <w:pPr>
        <w:pStyle w:val="Normal"/>
        <w:spacing w:before="120" w:after="0"/>
        <w:ind w:firstLine="454"/>
        <w:rPr>
          <w:sz w:val="24"/>
          <w:szCs w:val="24"/>
        </w:rPr>
      </w:pPr>
      <w:r>
        <w:rPr>
          <w:sz w:val="24"/>
          <w:szCs w:val="24"/>
        </w:rPr>
        <w:t xml:space="preserve">Кайо, у которого давно сосало под ложечкой, охотно согласился. Путников тотчас окружили зазывалы, наперебой предлагая суп-шорпо, тушеное мясо с картошкой, лагман, манты, чай, кумыс и конечно же водку. </w:t>
      </w:r>
    </w:p>
    <w:p>
      <w:pPr>
        <w:pStyle w:val="Normal"/>
        <w:spacing w:before="120" w:after="0"/>
        <w:ind w:firstLine="454"/>
        <w:rPr>
          <w:sz w:val="24"/>
          <w:szCs w:val="24"/>
        </w:rPr>
      </w:pPr>
      <w:r>
        <w:rPr>
          <w:sz w:val="24"/>
          <w:szCs w:val="24"/>
        </w:rPr>
        <w:t>Турсун пригласил Кайо за столик под тентом и заказал лагман и манты. Пока готовился заказ, хозяин угостил приезжих свежим кумысом. Кайо впервые испробовал этот кисловато-терпкий, пахнущий дымом, пьянящий напиток, и тот поначалу ему не понравился.</w:t>
      </w:r>
    </w:p>
    <w:p>
      <w:pPr>
        <w:pStyle w:val="Normal"/>
        <w:spacing w:before="120" w:after="0"/>
        <w:ind w:firstLine="454"/>
        <w:rPr>
          <w:sz w:val="24"/>
          <w:szCs w:val="24"/>
        </w:rPr>
      </w:pPr>
      <w:r>
        <w:rPr>
          <w:sz w:val="24"/>
          <w:szCs w:val="24"/>
        </w:rPr>
        <w:t xml:space="preserve">После обеда суровое лицо Турсуна подобрело, и он то и дело вступал в разговор с Кайо. Машина, свернув на развилке дорог в сторону от перевала резво покатила по лощине, оставляя позади километры пути и очаровательные пейзажи гор, которые, по мнению Кайо, были здесь ничуть не хуже, чем в Альпах. Турсун оказался прав: жилья действительно не встречалось, и дорога была пустынна. К тому же поворотов стало меньше, и «Жигули», казалось на крыльях летела под плавный уклон. Благодушное довольство, радость вольной жизни кружили голову, и Турсун, ничего не опасаясь, ухарски подгонял машину. Однако зря он вольничал – за поворотом, в придорожных кустах их ждала засада. Увидел ее Турсун слишком поздно. </w:t>
      </w:r>
    </w:p>
    <w:p>
      <w:pPr>
        <w:pStyle w:val="Normal"/>
        <w:spacing w:before="120" w:after="0"/>
        <w:ind w:firstLine="454"/>
        <w:rPr>
          <w:sz w:val="24"/>
          <w:szCs w:val="24"/>
        </w:rPr>
      </w:pPr>
      <w:r>
        <w:rPr>
          <w:sz w:val="24"/>
          <w:szCs w:val="24"/>
        </w:rPr>
        <w:t xml:space="preserve">Автоинспектор взмахом жезла приказал остановиться и, похрустывая щебенкой на обочине дороги, подошел к окутавшимся пылью «Жигулям». Подозрительно осмотрел салон, заглянул в багажник и потребовал документы. </w:t>
      </w:r>
    </w:p>
    <w:p>
      <w:pPr>
        <w:pStyle w:val="Normal"/>
        <w:spacing w:before="120" w:after="0"/>
        <w:ind w:firstLine="454"/>
        <w:rPr>
          <w:sz w:val="24"/>
          <w:szCs w:val="24"/>
        </w:rPr>
      </w:pPr>
      <w:r>
        <w:rPr>
          <w:sz w:val="24"/>
          <w:szCs w:val="24"/>
        </w:rPr>
        <w:t xml:space="preserve">- В техпаспорте нет отметки о техосмотре, - сказал он. - Почему до сих пор не прошел? И аптечки у тебя нет. Скорость превысил… А ну дыхни в трубку! Так… Показывает на алкоголь. Значит фиксируем: превышение скорости под градусом. </w:t>
      </w:r>
    </w:p>
    <w:p>
      <w:pPr>
        <w:pStyle w:val="Normal"/>
        <w:spacing w:before="120" w:after="0"/>
        <w:ind w:firstLine="454"/>
        <w:rPr>
          <w:sz w:val="24"/>
          <w:szCs w:val="24"/>
        </w:rPr>
      </w:pPr>
      <w:r>
        <w:rPr>
          <w:sz w:val="24"/>
          <w:szCs w:val="24"/>
        </w:rPr>
        <w:t>- Да я, кроме кумыса, ничего не пил, - запротестовал Турсун.</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Эй, помолчи! Будешь спорить, дороже выйдет. </w:t>
      </w:r>
    </w:p>
    <w:p>
      <w:pPr>
        <w:pStyle w:val="Normal"/>
        <w:numPr>
          <w:ilvl w:val="0"/>
          <w:numId w:val="8"/>
        </w:numPr>
        <w:tabs>
          <w:tab w:val="clear" w:pos="708"/>
          <w:tab w:val="left" w:pos="627" w:leader="none"/>
        </w:tabs>
        <w:spacing w:before="120" w:after="0"/>
        <w:ind w:left="0" w:firstLine="454"/>
        <w:rPr>
          <w:sz w:val="24"/>
          <w:szCs w:val="24"/>
        </w:rPr>
      </w:pPr>
      <w:r>
        <w:rPr>
          <w:sz w:val="24"/>
          <w:szCs w:val="24"/>
        </w:rPr>
        <w:t>А сколько надо, капитан?</w:t>
      </w:r>
    </w:p>
    <w:p>
      <w:pPr>
        <w:pStyle w:val="Normal"/>
        <w:spacing w:before="120" w:after="0"/>
        <w:ind w:firstLine="454"/>
        <w:rPr>
          <w:sz w:val="24"/>
          <w:szCs w:val="24"/>
        </w:rPr>
      </w:pPr>
      <w:r>
        <w:rPr>
          <w:sz w:val="24"/>
          <w:szCs w:val="24"/>
        </w:rPr>
        <w:t xml:space="preserve">- О, это уже другой разговор. Сам во сколько оцениваешь свои грехи? Ну-ну, соображай быстрее, не телись. </w:t>
      </w:r>
    </w:p>
    <w:p>
      <w:pPr>
        <w:pStyle w:val="Normal"/>
        <w:spacing w:before="120" w:after="0"/>
        <w:ind w:firstLine="454"/>
        <w:rPr>
          <w:sz w:val="24"/>
          <w:szCs w:val="24"/>
        </w:rPr>
      </w:pPr>
      <w:r>
        <w:rPr>
          <w:sz w:val="24"/>
          <w:szCs w:val="24"/>
        </w:rPr>
        <w:t xml:space="preserve">- А мне и думать нечего. Все равно денег нет. </w:t>
      </w:r>
    </w:p>
    <w:p>
      <w:pPr>
        <w:pStyle w:val="Normal"/>
        <w:spacing w:before="120" w:after="0"/>
        <w:ind w:firstLine="454"/>
        <w:rPr>
          <w:sz w:val="24"/>
          <w:szCs w:val="24"/>
        </w:rPr>
      </w:pPr>
      <w:r>
        <w:rPr>
          <w:sz w:val="24"/>
          <w:szCs w:val="24"/>
        </w:rPr>
        <w:t>Широкое налитое жиром лицо капитана враз приобрело официальную строгость .</w:t>
      </w:r>
    </w:p>
    <w:p>
      <w:pPr>
        <w:pStyle w:val="Normal"/>
        <w:spacing w:before="120" w:after="0"/>
        <w:ind w:firstLine="454"/>
        <w:rPr>
          <w:sz w:val="24"/>
          <w:szCs w:val="24"/>
        </w:rPr>
      </w:pPr>
      <w:r>
        <w:rPr>
          <w:sz w:val="24"/>
          <w:szCs w:val="24"/>
        </w:rPr>
        <w:t xml:space="preserve">- Тогда твои документы останутся у меня. И в каталажку тебя оформлю. </w:t>
      </w:r>
    </w:p>
    <w:p>
      <w:pPr>
        <w:pStyle w:val="Normal"/>
        <w:numPr>
          <w:ilvl w:val="0"/>
          <w:numId w:val="8"/>
        </w:numPr>
        <w:tabs>
          <w:tab w:val="clear" w:pos="708"/>
          <w:tab w:val="left" w:pos="627" w:leader="none"/>
        </w:tabs>
        <w:spacing w:before="120" w:after="0"/>
        <w:ind w:left="0" w:firstLine="454"/>
        <w:rPr>
          <w:sz w:val="24"/>
          <w:szCs w:val="24"/>
        </w:rPr>
      </w:pPr>
      <w:r>
        <w:rPr>
          <w:sz w:val="24"/>
          <w:szCs w:val="24"/>
        </w:rPr>
        <w:t>Это еще за что? Что я такого сделал?</w:t>
      </w:r>
    </w:p>
    <w:p>
      <w:pPr>
        <w:pStyle w:val="Normal"/>
        <w:spacing w:before="120" w:after="0"/>
        <w:ind w:firstLine="454"/>
        <w:rPr>
          <w:sz w:val="24"/>
          <w:szCs w:val="24"/>
        </w:rPr>
      </w:pPr>
      <w:r>
        <w:rPr>
          <w:sz w:val="24"/>
          <w:szCs w:val="24"/>
        </w:rPr>
        <w:t>- Ты так и не понял, что спорить со мной бесполезно. Я ведь при исполнении.</w:t>
      </w:r>
    </w:p>
    <w:p>
      <w:pPr>
        <w:pStyle w:val="Normal"/>
        <w:spacing w:before="120" w:after="0"/>
        <w:ind w:firstLine="454"/>
        <w:rPr>
          <w:sz w:val="24"/>
          <w:szCs w:val="24"/>
        </w:rPr>
      </w:pPr>
      <w:r>
        <w:rPr>
          <w:sz w:val="24"/>
          <w:szCs w:val="24"/>
        </w:rPr>
        <w:t xml:space="preserve">- А мне плевать, подумаешь, при исполнении! Козел! - взорвался Турсун. </w:t>
      </w:r>
    </w:p>
    <w:p>
      <w:pPr>
        <w:pStyle w:val="Normal"/>
        <w:spacing w:before="120" w:after="0"/>
        <w:ind w:firstLine="454"/>
        <w:rPr>
          <w:sz w:val="24"/>
          <w:szCs w:val="24"/>
        </w:rPr>
      </w:pPr>
      <w:r>
        <w:rPr>
          <w:sz w:val="24"/>
          <w:szCs w:val="24"/>
        </w:rPr>
        <w:t>Ох, не стоило этого говорить. Многое могла бы стерпеть закосневшая в грубости и хамстве душа бравого капитана, но только не козла. Переложив в левую руку жезл, он правой сорвал с пояса резиновую палку и обрушил ее на плечи Турсуна…</w:t>
      </w:r>
    </w:p>
    <w:p>
      <w:pPr>
        <w:pStyle w:val="Normal"/>
        <w:spacing w:before="120" w:after="0"/>
        <w:ind w:firstLine="454"/>
        <w:rPr>
          <w:sz w:val="24"/>
          <w:szCs w:val="24"/>
        </w:rPr>
      </w:pPr>
      <w:r>
        <w:rPr>
          <w:sz w:val="24"/>
          <w:szCs w:val="24"/>
        </w:rPr>
        <w:t xml:space="preserve">Кайо, доселе наблюдавший за происходящим из кабины, не мог больше оставаться безучастным и, не раздумывая, бросился на помощь товарищу. Палка взметнулась и над ним, но он успел перехватить руку дорожного стража и с яростью оттолкнул его. Упав с откоса дороги, тот ударился головой о камень и бесчувственно затих. </w:t>
      </w:r>
    </w:p>
    <w:p>
      <w:pPr>
        <w:pStyle w:val="Normal"/>
        <w:spacing w:before="120" w:after="0"/>
        <w:ind w:firstLine="454"/>
        <w:rPr>
          <w:sz w:val="24"/>
          <w:szCs w:val="24"/>
        </w:rPr>
      </w:pPr>
      <w:r>
        <w:rPr>
          <w:sz w:val="24"/>
          <w:szCs w:val="24"/>
        </w:rPr>
        <w:t xml:space="preserve">Ни брызги воды, ни попытки растормошить не помогли. Автоинспектор не подавал признаков жизни. </w:t>
      </w:r>
    </w:p>
    <w:p>
      <w:pPr>
        <w:pStyle w:val="Normal"/>
        <w:spacing w:before="120" w:after="0"/>
        <w:ind w:firstLine="454"/>
        <w:rPr>
          <w:sz w:val="24"/>
          <w:szCs w:val="24"/>
        </w:rPr>
      </w:pPr>
      <w:r>
        <w:rPr>
          <w:sz w:val="24"/>
          <w:szCs w:val="24"/>
        </w:rPr>
        <w:t xml:space="preserve">- Хватит возиться с ним, - сказал Турсун. – Давайте отнесем его в машину. </w:t>
      </w:r>
    </w:p>
    <w:p>
      <w:pPr>
        <w:pStyle w:val="Normal"/>
        <w:spacing w:before="120" w:after="0"/>
        <w:ind w:firstLine="454"/>
        <w:rPr>
          <w:sz w:val="24"/>
          <w:szCs w:val="24"/>
        </w:rPr>
      </w:pPr>
      <w:r>
        <w:rPr>
          <w:sz w:val="24"/>
          <w:szCs w:val="24"/>
        </w:rPr>
        <w:t xml:space="preserve">Вдвоем они оттащили грузное тело к милицейской машине, усадили за руль и закрыли дверцу. </w:t>
      </w:r>
    </w:p>
    <w:p>
      <w:pPr>
        <w:pStyle w:val="Normal"/>
        <w:spacing w:before="120" w:after="0"/>
        <w:ind w:firstLine="454"/>
        <w:rPr>
          <w:sz w:val="24"/>
          <w:szCs w:val="24"/>
        </w:rPr>
      </w:pPr>
      <w:r>
        <w:rPr>
          <w:sz w:val="24"/>
          <w:szCs w:val="24"/>
        </w:rPr>
        <w:t>Ошеломляющий переход от приятной, яркой смены красивых пейзажей и спокойного блаженства к сумасшедшей драме на дороге повергли Кайо в состояние оцепенения и ужаса. Он совершенно растерялся и не знал, что делать. Турсун тоже выглядел до крайности подавленным, однако волю к действию не потерял.</w:t>
      </w:r>
    </w:p>
    <w:p>
      <w:pPr>
        <w:pStyle w:val="Normal"/>
        <w:spacing w:before="120" w:after="0"/>
        <w:ind w:firstLine="454"/>
        <w:rPr>
          <w:sz w:val="24"/>
          <w:szCs w:val="24"/>
        </w:rPr>
      </w:pPr>
      <w:r>
        <w:rPr>
          <w:sz w:val="24"/>
          <w:szCs w:val="24"/>
        </w:rPr>
        <w:t>- Едем! – крикнул он, бегом направляясь к «Жигулям». Рванув с места и промчавшись с полсотни километров, свернули на тряскую, слегка спрофилированную дорогу. На их счастье ни одной встречной машины до развилки не попалось. Только здесь Турсун счел нужным прояснить свое намерение.</w:t>
      </w:r>
    </w:p>
    <w:p>
      <w:pPr>
        <w:pStyle w:val="Normal"/>
        <w:spacing w:before="120" w:after="0"/>
        <w:ind w:firstLine="454"/>
        <w:rPr>
          <w:sz w:val="24"/>
          <w:szCs w:val="24"/>
        </w:rPr>
      </w:pPr>
      <w:r>
        <w:rPr>
          <w:sz w:val="24"/>
          <w:szCs w:val="24"/>
        </w:rPr>
        <w:t xml:space="preserve">- В ста пятидесяти километрах отсюда – сказал он, - в аиле «Беш-Терек» живут мои родственники. Там нас никто искать не будет. Переждем недели две, а там видно будет. </w:t>
      </w:r>
    </w:p>
    <w:p>
      <w:pPr>
        <w:pStyle w:val="Normal"/>
        <w:spacing w:before="120" w:after="0"/>
        <w:ind w:firstLine="454"/>
        <w:rPr>
          <w:sz w:val="24"/>
          <w:szCs w:val="24"/>
        </w:rPr>
      </w:pPr>
      <w:r>
        <w:rPr>
          <w:sz w:val="24"/>
          <w:szCs w:val="24"/>
        </w:rPr>
        <w:t xml:space="preserve">Его уверенный тон ничуть не успокоил Кайо. Страх от нависшей опасности не отпускал его, но ничего спасительного не приходило в голову, и он апатично отдался на волю своего спутника. </w:t>
      </w:r>
    </w:p>
    <w:p>
      <w:pPr>
        <w:pStyle w:val="Normal"/>
        <w:spacing w:before="120" w:after="0"/>
        <w:ind w:firstLine="454"/>
        <w:rPr>
          <w:sz w:val="24"/>
          <w:szCs w:val="24"/>
        </w:rPr>
      </w:pPr>
      <w:r>
        <w:rPr>
          <w:sz w:val="24"/>
          <w:szCs w:val="24"/>
        </w:rPr>
        <w:t>День прошел, стемнело, а дороге, казалось, не видно конца. Чем выше она уходила в горы, тем становилась хуже, машину зверски трясло. Лучи фар выхватывали из тьмы то дикие скалы, то огромные валуны, то придорожные кусты, казавшиеся в неверном электрическом свете фантастическими джунглями.</w:t>
      </w:r>
    </w:p>
    <w:p>
      <w:pPr>
        <w:pStyle w:val="Normal"/>
        <w:spacing w:before="120" w:after="0"/>
        <w:ind w:firstLine="454"/>
        <w:rPr>
          <w:sz w:val="24"/>
          <w:szCs w:val="24"/>
        </w:rPr>
      </w:pPr>
      <w:r>
        <w:rPr>
          <w:sz w:val="24"/>
          <w:szCs w:val="24"/>
        </w:rPr>
        <w:t xml:space="preserve">Но вот за поворотом где-то внизу блеснули огни человеческого жилья и минут через десять раздался дружный лай всполошившихся собак. </w:t>
      </w:r>
    </w:p>
    <w:p>
      <w:pPr>
        <w:pStyle w:val="Normal"/>
        <w:spacing w:before="120" w:after="0"/>
        <w:ind w:firstLine="454"/>
        <w:rPr>
          <w:sz w:val="24"/>
          <w:szCs w:val="24"/>
        </w:rPr>
      </w:pPr>
      <w:r>
        <w:rPr>
          <w:sz w:val="24"/>
          <w:szCs w:val="24"/>
        </w:rPr>
        <w:t xml:space="preserve">- Приехали, - сказал Турсун и остановил машину у приземистого дома с загоном для скота. На стук в дверях показался мужчина с керосиновым фонарем в руке. Осветив приезжих, он с радостными восклицаниями быстро шагнул через порог и обнялся с Турсуном. Потом взор его обратился к Кайо.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Это Кайо, мой друг из Германии, - представил Турсун.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Самат, - коротко назвал себя хозяин и первым протянул руку. </w:t>
      </w:r>
    </w:p>
    <w:p>
      <w:pPr>
        <w:pStyle w:val="Normal"/>
        <w:spacing w:before="120" w:after="0"/>
        <w:ind w:firstLine="454"/>
        <w:rPr>
          <w:sz w:val="24"/>
          <w:szCs w:val="24"/>
        </w:rPr>
      </w:pPr>
      <w:r>
        <w:rPr>
          <w:sz w:val="24"/>
          <w:szCs w:val="24"/>
        </w:rPr>
        <w:t xml:space="preserve">Через маленькую прихожую и убогую кухню гости прошли в комнату побольше, где кроме старого одежного шкафа и такого же дивана, никакой другой мебели не было. </w:t>
      </w:r>
    </w:p>
    <w:p>
      <w:pPr>
        <w:pStyle w:val="Normal"/>
        <w:spacing w:before="120" w:after="0"/>
        <w:ind w:firstLine="454"/>
        <w:rPr>
          <w:sz w:val="24"/>
          <w:szCs w:val="24"/>
        </w:rPr>
      </w:pPr>
      <w:r>
        <w:rPr>
          <w:sz w:val="24"/>
          <w:szCs w:val="24"/>
        </w:rPr>
        <w:t xml:space="preserve">Две женщины – жена и дочь Самата быстро расстелили посреди комнаты одеяла и скатерти, готовя, как вскоре понял Кайо, место для ужина. </w:t>
      </w:r>
    </w:p>
    <w:p>
      <w:pPr>
        <w:pStyle w:val="Normal"/>
        <w:spacing w:before="120" w:after="0"/>
        <w:ind w:firstLine="454"/>
        <w:rPr>
          <w:sz w:val="24"/>
          <w:szCs w:val="24"/>
        </w:rPr>
      </w:pPr>
      <w:r>
        <w:rPr>
          <w:sz w:val="24"/>
          <w:szCs w:val="24"/>
        </w:rPr>
        <w:t xml:space="preserve">Хозяин усадил гостей на одеяла, а сам, извинившись, спешно удалился. </w:t>
      </w:r>
    </w:p>
    <w:p>
      <w:pPr>
        <w:pStyle w:val="Normal"/>
        <w:spacing w:before="120" w:after="0"/>
        <w:ind w:firstLine="454"/>
        <w:rPr>
          <w:sz w:val="24"/>
          <w:szCs w:val="24"/>
        </w:rPr>
      </w:pPr>
      <w:r>
        <w:rPr>
          <w:sz w:val="24"/>
          <w:szCs w:val="24"/>
        </w:rPr>
        <w:t xml:space="preserve">Вскоре на достархане появились лепешки, топленое масло, сахар, а затем и горячий чай в двух заварных чайниках. Чаепитие затянулось на целых два часа. Причиной тому по деликатному пояснению Турсуна стали хлопоты по приготовлению торжественного ужина с традиционным барашком. </w:t>
      </w:r>
    </w:p>
    <w:p>
      <w:pPr>
        <w:pStyle w:val="Normal"/>
        <w:spacing w:before="120" w:after="0"/>
        <w:ind w:firstLine="454"/>
        <w:rPr>
          <w:sz w:val="24"/>
          <w:szCs w:val="24"/>
        </w:rPr>
      </w:pPr>
      <w:r>
        <w:rPr>
          <w:sz w:val="24"/>
          <w:szCs w:val="24"/>
        </w:rPr>
        <w:t>Новое место и новые люди на некоторое время отвлекли Кайо от мрачных мыслей, но томительное ожидание опять вернуло их. Он вновь и вновь раздумывал о трагической нелепости происшествия, случившегося без всякого злого умысла. Однако свою невиновность вряд ли удастся доказать, тяжкие последствия налицо. От этих мыслей холодок пробегал по спине и наваливалась сковывающая тело тупая усталость. Ему мучительно хотелось одного – поскорей забыться и спать, спать, дать отдых нервам, ноющим от всего этого кошмара. Кайо несколько раз изучающе поглядывал на Турсуна, подозревая, что и того мучают переживания, но лицо у него оставалось невозмутимым.</w:t>
      </w:r>
    </w:p>
    <w:p>
      <w:pPr>
        <w:pStyle w:val="Normal"/>
        <w:spacing w:before="120" w:after="0"/>
        <w:ind w:firstLine="454"/>
        <w:rPr>
          <w:sz w:val="24"/>
          <w:szCs w:val="24"/>
        </w:rPr>
      </w:pPr>
      <w:r>
        <w:rPr>
          <w:sz w:val="24"/>
          <w:szCs w:val="24"/>
        </w:rPr>
        <w:t>Заметив, как ерзает Кайо, вытягивая на полу то в одну, то в другую сторону ноги, Турсун подложил ему под спину подушку и посоветовал прилечь. Кайо последовал совету и в один момент благостный сон сморил его. Так и проспал бы до утра, если б не растормошил Турсун. Кайо с удивлением протер глаза и увидел незнакомых людей, сидевших вокруг достархана, в середине которого стояло большое блюдо с горой вареного мяса, большие куски которого Самат раскладывал по тарелкам. Его дочь принесла чайник с водой, тазик, полотенце и полила на руки гостям.</w:t>
      </w:r>
    </w:p>
    <w:p>
      <w:pPr>
        <w:pStyle w:val="Normal"/>
        <w:spacing w:before="120" w:after="0"/>
        <w:ind w:firstLine="454"/>
        <w:rPr>
          <w:sz w:val="24"/>
          <w:szCs w:val="24"/>
        </w:rPr>
      </w:pPr>
      <w:r>
        <w:rPr>
          <w:sz w:val="24"/>
          <w:szCs w:val="24"/>
        </w:rPr>
        <w:t>Самат наполнил граненые стаканы водкой и произнес заздравную речь, из которой Кайо не понял ни слова. За первым последовали другие тосты, а в паузах между ними присутствующие неторопливо поглощали мясо, до голых костей обгладывая большие жирные куски.</w:t>
      </w:r>
    </w:p>
    <w:p>
      <w:pPr>
        <w:pStyle w:val="Normal"/>
        <w:spacing w:before="120" w:after="0"/>
        <w:ind w:firstLine="454"/>
        <w:rPr>
          <w:sz w:val="24"/>
          <w:szCs w:val="24"/>
        </w:rPr>
      </w:pPr>
      <w:r>
        <w:rPr>
          <w:sz w:val="24"/>
          <w:szCs w:val="24"/>
        </w:rPr>
        <w:t xml:space="preserve">Удивляясь крепости и вместительности туземных желудков, Кайо под свежим впечатлением печального урока на ипподроме твердо решил поставить себе строгие ограничения. От устрашающего куска, который ему положили на тарелку, он, действуя ножом и пальцами, отщипывал лишь маленькие нежирные дольки, а водку слегка пригубливал. </w:t>
      </w:r>
    </w:p>
    <w:p>
      <w:pPr>
        <w:pStyle w:val="Normal"/>
        <w:spacing w:before="120" w:after="0"/>
        <w:ind w:firstLine="454"/>
        <w:rPr>
          <w:sz w:val="24"/>
          <w:szCs w:val="24"/>
        </w:rPr>
      </w:pPr>
      <w:r>
        <w:rPr>
          <w:sz w:val="24"/>
          <w:szCs w:val="24"/>
        </w:rPr>
        <w:t>Пирующие до поры до времени не реагировали на его уловки, но когда Кайо стал отказываться от особо почетного угощения – бараньего глаза, который преподнес ему на ладони специалист, мастерски разделавший голову барашка, Турсун деликатно посоветовал сделать уступку обычаю гостеприимства. Пришлось преодолевая отвращение, проглотить этот чертов глаз. Нечто подобное он уже испытывал однажды в фешенебельном парижском ресторане, где французские коллеги, естественно, из лучших побуждений, угостили немца блюдом из лягушачьих лапок.</w:t>
      </w:r>
    </w:p>
    <w:p>
      <w:pPr>
        <w:pStyle w:val="Normal"/>
        <w:spacing w:before="120" w:after="0"/>
        <w:ind w:firstLine="454"/>
        <w:rPr>
          <w:sz w:val="24"/>
          <w:szCs w:val="24"/>
        </w:rPr>
      </w:pPr>
      <w:r>
        <w:rPr>
          <w:sz w:val="24"/>
          <w:szCs w:val="24"/>
        </w:rPr>
        <w:t>Пирушка затянулась далеко за полночь. Как ни мухлевал Кайо, в голове у него под конец зашумело от выпитого, а желудок отяжелел от съеденного. Когда осовел окончательно, Самат отвел его в маленькую комнату, где были приготовлены постели на двух узких железных кроватях.</w:t>
      </w:r>
    </w:p>
    <w:p>
      <w:pPr>
        <w:pStyle w:val="Normal"/>
        <w:spacing w:before="120" w:after="0"/>
        <w:ind w:firstLine="454"/>
        <w:rPr>
          <w:sz w:val="24"/>
          <w:szCs w:val="24"/>
        </w:rPr>
      </w:pPr>
      <w:r>
        <w:rPr>
          <w:sz w:val="24"/>
          <w:szCs w:val="24"/>
        </w:rPr>
        <w:t xml:space="preserve">На следующий день Кайо самостоятельно отправился на прогулку по единственной улице селения, куда его так нежданно занес капризный рок. По обеим сторонам улицы вольно стояли десятка четыре приземистых домишек, бугристо оштукатуренных глиной и небеленых. Первым на пути попалось такое же неказистое, как и все прочие, строение с вывеской, извещающей о принадлежности к торговому делу. Кайо захотелось посмотреть, чем же радуют здешних покупателей служители Меркурия. Однако дверь была закрыта, поперек ее косо чернела железная накладка с большим висячим замком. Заглянув в маленькое запыленное окошко и ничего не увидев в темном нутре помещения, Кайо отправился дальше, но не прошел и пяти шагов, как его кто-то окликнул от соседнего дома. Оказалось, что это продавец магазина. Шустро освободив от запора дверь, он угодливо распахнул ее перед приезжим иностранцем, вместе с которым ужинал в гостях у Самата. Одного беглого взгляда было достаточно, чтобы убедиться, что самый ходовой товар здесь водка, керосин, соль, сахар, мука, спички и мыло. Ни в чем из этого товара Кайо не нуждался и, не задерживаясь больше, продолжил свой путь по пыльной, ухабистой улице. В середине ее взгляд привлекло длинное здание школы. Профессиональный глаз его сразу заметил чрезвычайную ветхость постройки, на что указывали опасная просадка стен в нескольких местах, частые трещины и вывалившаяся штукатурка, обнажившая старую саманную кладку. </w:t>
      </w:r>
    </w:p>
    <w:p>
      <w:pPr>
        <w:pStyle w:val="Normal"/>
        <w:spacing w:before="120" w:after="0"/>
        <w:ind w:firstLine="454"/>
        <w:rPr>
          <w:sz w:val="24"/>
          <w:szCs w:val="24"/>
        </w:rPr>
      </w:pPr>
      <w:r>
        <w:rPr>
          <w:sz w:val="24"/>
          <w:szCs w:val="24"/>
        </w:rPr>
        <w:t>Зато школьный двор радовал обильной зеленью молодых деревьев и ухоженными цветниками. И как же не похож был этот зеленый уголок на унылые подворья аильчан, где в лучшем случае рос клевер да два-три тополя, служившие коновязью.</w:t>
      </w:r>
    </w:p>
    <w:p>
      <w:pPr>
        <w:pStyle w:val="Normal"/>
        <w:spacing w:before="120" w:after="0"/>
        <w:ind w:firstLine="454"/>
        <w:rPr>
          <w:sz w:val="24"/>
          <w:szCs w:val="24"/>
        </w:rPr>
      </w:pPr>
      <w:r>
        <w:rPr>
          <w:sz w:val="24"/>
          <w:szCs w:val="24"/>
        </w:rPr>
        <w:t xml:space="preserve">Но еще более разительным контрастом, на взгляд Кайо, были величавые, белоснежные, подсвеченные нежной синеватой дымкой вершины гор, со всех сторон окружавшие вытянутую по руслу небольшой реки долину. Понижаясь к ней, склоны гор теряли свой снежный наряд и одевались в изумрудную зелень лугов, а на затененных от солнца боках великанов пышно курчавились лесные чащи. </w:t>
      </w:r>
    </w:p>
    <w:p>
      <w:pPr>
        <w:pStyle w:val="Normal"/>
        <w:spacing w:before="120" w:after="0"/>
        <w:ind w:firstLine="454"/>
        <w:rPr>
          <w:sz w:val="24"/>
          <w:szCs w:val="24"/>
        </w:rPr>
      </w:pPr>
      <w:r>
        <w:rPr>
          <w:sz w:val="24"/>
          <w:szCs w:val="24"/>
        </w:rPr>
        <w:t xml:space="preserve">Клубящиеся у вершин белые хлопья облаков удивительно напоминали о сладостном вкусе парного молока. Но о нем, как оказалось, здесь можно было только мечтать, поскольку дойные коровы имелись лишь у нескольких хозяев, да и те были на горных выпасах. А на завтрак пришлось довольствоваться чаем и зачерствевшей со вчерашнего дня лепешкой. Впрочем жена Самата уже успела замесить пресное тесто и, раскатав лепешки, сажала их на выпечку в чугунный зев дворовой печи – тандыра. </w:t>
      </w:r>
    </w:p>
    <w:p>
      <w:pPr>
        <w:pStyle w:val="Normal"/>
        <w:spacing w:before="120" w:after="0"/>
        <w:ind w:firstLine="454"/>
        <w:rPr>
          <w:sz w:val="24"/>
          <w:szCs w:val="24"/>
        </w:rPr>
      </w:pPr>
      <w:r>
        <w:rPr>
          <w:sz w:val="24"/>
          <w:szCs w:val="24"/>
        </w:rPr>
        <w:t xml:space="preserve">После завтрака Турсун предложил съездить на рыбалку, а потом на пастбище. Оседланные Саматом кони уже ждали у коновязи. Наездник из Кайо был никудышный, и он, смешно горбясь в седле, все время отставал от Турсуна. Через час спустились к реке и спешились. Турсун достал сетку и перегородил ею одну из узких проток, привязав края сетки к воткнутым в песок палкам. Потом подобрал на берегу среди принесенного водой хлама толстый сук и, шлепая им по воде, шаря под камнями, побрел против течения. Кайо, никогда не видевший такого способа рыбной ловли, с интересом наблюдал за его действиями. Подойдя к сети, Турсун быстро соединил края сети и вытащил ее на берег. В несколько ячеек попались небольшие рыбы с красными крапинками по бокам. Это была речная красавица форель. Результат пробудил азарт рыбака, и Кайо не хотел больше оставаться сторонним наблюдателем. Вдвоем они перегородили сеткой рукав в другом месте выше по течению, и опять был хороший улов. За два часа, пролетевших как один миг, попалось три десятка форелей, пять крупных маринок и три османчика. </w:t>
      </w:r>
    </w:p>
    <w:p>
      <w:pPr>
        <w:pStyle w:val="Normal"/>
        <w:spacing w:before="120" w:after="0"/>
        <w:ind w:firstLine="454"/>
        <w:rPr>
          <w:sz w:val="24"/>
          <w:szCs w:val="24"/>
        </w:rPr>
      </w:pPr>
      <w:r>
        <w:rPr>
          <w:sz w:val="24"/>
          <w:szCs w:val="24"/>
        </w:rPr>
        <w:t xml:space="preserve">- Все! На уху хватит, - сказал Турсун. – Едем к чабанам, там и уху заварим. </w:t>
      </w:r>
    </w:p>
    <w:p>
      <w:pPr>
        <w:pStyle w:val="Normal"/>
        <w:spacing w:before="120" w:after="0"/>
        <w:ind w:firstLine="454"/>
        <w:rPr>
          <w:sz w:val="24"/>
          <w:szCs w:val="24"/>
        </w:rPr>
      </w:pPr>
      <w:r>
        <w:rPr>
          <w:sz w:val="24"/>
          <w:szCs w:val="24"/>
        </w:rPr>
        <w:t xml:space="preserve">Чтобы добраться до места, коням пришлось преодолеть местами очень крутой подъем по заросшему девственной травой склону горы, на обратной стороне которой открылась лощина с еловым леском, тремя юртами на опушке и большим загоном для скота. Сначала завернули к чабанам, пасущим отару овец на склоне горы. Турсун знал их и сообщил, что это отец с двумя сыновьями двадцати и семнадцати лет. Отдав долг вежливости, спустились к юртам. </w:t>
      </w:r>
    </w:p>
    <w:p>
      <w:pPr>
        <w:pStyle w:val="Normal"/>
        <w:spacing w:before="120" w:after="0"/>
        <w:ind w:firstLine="454"/>
        <w:rPr>
          <w:sz w:val="24"/>
          <w:szCs w:val="24"/>
        </w:rPr>
      </w:pPr>
      <w:r>
        <w:rPr>
          <w:sz w:val="24"/>
          <w:szCs w:val="24"/>
        </w:rPr>
        <w:t>…</w:t>
      </w:r>
      <w:r>
        <w:rPr>
          <w:sz w:val="24"/>
          <w:szCs w:val="24"/>
        </w:rPr>
        <w:t>Пока в большой кастрюле, подвешенной над каменным очагом, закипала вода, рыбаки почистили рыбу у протекавшего за юртой ручья. Уха варилась на одной рыбе – без картошки, моркови, лука и прочих добавок, без которых, как говорится, уха не уха. Но кто так говорит, не пробовал, наверное, горной форели. А она одна все заменит. Даже Кайо, избалованный кулинарным искусством лучших ресторанов Европы, вынужден был признать, что не ел ничего лучше, чем этот пахнущий дымом костра аппетитный рыбный отвар.</w:t>
      </w:r>
    </w:p>
    <w:p>
      <w:pPr>
        <w:pStyle w:val="Normal"/>
        <w:spacing w:before="120" w:after="0"/>
        <w:ind w:firstLine="454"/>
        <w:rPr>
          <w:sz w:val="24"/>
          <w:szCs w:val="24"/>
        </w:rPr>
      </w:pPr>
      <w:r>
        <w:rPr>
          <w:sz w:val="24"/>
          <w:szCs w:val="24"/>
        </w:rPr>
        <w:t xml:space="preserve">Жизнь на пастбище казалась Кайо куда приятней, чем в убогом селении, и он с благодарностью принял приглашение хозяев погостить на стойбище, сколько захочется. Красота природы, глубокая тишина, свобода и покой – что еще надо человеку, взращенному цивилизацией и лишенному изначальной ценности простого человеческого бытия. Прежде Кайо никогда не стремился к такому уединению, а сейчас оно нужно было, чтобы забыть о постоянно терзавшем душу случае на дороге. При всем том, что у него не было никакого злого умысла, и он только защищался, Кайо не мог простить себе, что поддался внезапно нахлынувшей ярости и применил чрезмерную силу. И что теперь его ждет? Тюрьма? От этой мысли тупая боль проникала в сердце и дрожь пробегала по телу. До поры до времени он не хотел уступать страху и отчаянно старался отвлечься от мрачных мыслей. </w:t>
      </w:r>
    </w:p>
    <w:p>
      <w:pPr>
        <w:pStyle w:val="Normal"/>
        <w:spacing w:before="120" w:after="0"/>
        <w:ind w:firstLine="454"/>
        <w:rPr>
          <w:sz w:val="24"/>
          <w:szCs w:val="24"/>
        </w:rPr>
      </w:pPr>
      <w:r>
        <w:rPr>
          <w:sz w:val="24"/>
          <w:szCs w:val="24"/>
        </w:rPr>
        <w:t xml:space="preserve">Их поселили в юрте, где жили молодые братья. Остаток дня гости провели в седлах, осматривая ближние окрестности. Солнце красным шаром повисло над горой и как только скрылось за ней, сразу же стало темно и холодно. Таков уж суровый характер гор – здесь никогда не бывает долгих, теплых сумерек, к которым мы привыкли на равнине. </w:t>
      </w:r>
    </w:p>
    <w:p>
      <w:pPr>
        <w:pStyle w:val="Normal"/>
        <w:spacing w:before="120" w:after="0"/>
        <w:ind w:firstLine="454"/>
        <w:rPr>
          <w:sz w:val="24"/>
          <w:szCs w:val="24"/>
        </w:rPr>
      </w:pPr>
      <w:r>
        <w:rPr>
          <w:sz w:val="24"/>
          <w:szCs w:val="24"/>
        </w:rPr>
        <w:t>Улегшись на кошму, Кайо старательно подоткнул одеяло так, чтобы не осталось ни одной щели, через которые острыми жальцами проникал ночной холод. Он несколько раз просыпался и слышал блеяние овец, лай чабанских сторожевых псов и бодрый шум ручья на крутом перекате у огромного принесенного доисторическим ледником валуна.</w:t>
      </w:r>
    </w:p>
    <w:p>
      <w:pPr>
        <w:pStyle w:val="Normal"/>
        <w:spacing w:before="120" w:after="0"/>
        <w:ind w:firstLine="454"/>
        <w:rPr>
          <w:sz w:val="24"/>
          <w:szCs w:val="24"/>
        </w:rPr>
      </w:pPr>
      <w:r>
        <w:rPr>
          <w:sz w:val="24"/>
          <w:szCs w:val="24"/>
        </w:rPr>
        <w:t xml:space="preserve">Утром солнце миллионами бриллиантов заиграло на покрытых росой листьях кустов и траве. Воздух был искристо-светел и чист. Ушедшая на далекий склон горы отара была видна в мельчайших чертах и каждый звук был явственно слышен. «Вот отчего у всех, кто живет в горах, - подумал Кайо, - такой здоровый, кирпично-красный цвет лица». </w:t>
      </w:r>
    </w:p>
    <w:p>
      <w:pPr>
        <w:pStyle w:val="Normal"/>
        <w:spacing w:before="120" w:after="0"/>
        <w:ind w:firstLine="454"/>
        <w:rPr>
          <w:sz w:val="24"/>
          <w:szCs w:val="24"/>
        </w:rPr>
      </w:pPr>
      <w:r>
        <w:rPr>
          <w:sz w:val="24"/>
          <w:szCs w:val="24"/>
        </w:rPr>
        <w:t>Умывшись в ледяной воде ручья, съев по горячей, только что из тандыра, лепешке со сливочным маслом, погревшись черным чаем с молоком, они снова отправились на рыбалку.</w:t>
      </w:r>
    </w:p>
    <w:p>
      <w:pPr>
        <w:pStyle w:val="Normal"/>
        <w:spacing w:before="120" w:after="0"/>
        <w:ind w:firstLine="454"/>
        <w:rPr>
          <w:sz w:val="24"/>
          <w:szCs w:val="24"/>
        </w:rPr>
      </w:pPr>
      <w:r>
        <w:rPr>
          <w:sz w:val="24"/>
          <w:szCs w:val="24"/>
        </w:rPr>
        <w:t xml:space="preserve">Почти целую неделю погода радовала солнечными днями, а в конце вдруг испортилась. Небо сплошь покрылось тучами, задул пронзительный ветер, пошел дождь. В юрте было холодно, а когда Кайо утром вышел наружу, то совсем озяб. Некрупный дождь сыпал часто и был таким холодным, что, казалось, вот-вот перейдет в снег. Чабаны, одетые в брезентовые плащи с капюшонами, держали отару поблизости от стойбища, а две коровы, только что подоенные женщинами, щипали траву у самых юрт. </w:t>
      </w:r>
    </w:p>
    <w:p>
      <w:pPr>
        <w:pStyle w:val="Normal"/>
        <w:spacing w:before="120" w:after="0"/>
        <w:ind w:firstLine="454"/>
        <w:rPr>
          <w:sz w:val="24"/>
          <w:szCs w:val="24"/>
        </w:rPr>
      </w:pPr>
      <w:r>
        <w:rPr>
          <w:sz w:val="24"/>
          <w:szCs w:val="24"/>
        </w:rPr>
        <w:t>Турсун зажег очаг в центре юрты. Когда дрова покрылись малиновым жаром, подложил несколько кусков кизяка. Дым от них показался Кайо удивительно приятным. Весь день, пока шел дождь, он томился в юрте, изнывая от скуки, не зная чем занять себя. Ближе к вечеру дождь утих, но было все так же холодно. С гор, покрывшихся свежим снегом, сползал тяжелый серый туман.</w:t>
      </w:r>
    </w:p>
    <w:p>
      <w:pPr>
        <w:pStyle w:val="Normal"/>
        <w:spacing w:before="120" w:after="0"/>
        <w:ind w:firstLine="454"/>
        <w:rPr>
          <w:sz w:val="24"/>
          <w:szCs w:val="24"/>
        </w:rPr>
      </w:pPr>
      <w:r>
        <w:rPr>
          <w:sz w:val="24"/>
          <w:szCs w:val="24"/>
        </w:rPr>
        <w:t xml:space="preserve">-Такая погода, - сказал Турсун, - здесь может простоять несколько дней. Может вернемся в аил? </w:t>
      </w:r>
    </w:p>
    <w:p>
      <w:pPr>
        <w:pStyle w:val="Normal"/>
        <w:spacing w:before="120" w:after="0"/>
        <w:ind w:firstLine="454"/>
        <w:rPr>
          <w:sz w:val="24"/>
          <w:szCs w:val="24"/>
        </w:rPr>
      </w:pPr>
      <w:r>
        <w:rPr>
          <w:sz w:val="24"/>
          <w:szCs w:val="24"/>
        </w:rPr>
        <w:t>Кайо не раздумывая согласился.</w:t>
      </w:r>
    </w:p>
    <w:p>
      <w:pPr>
        <w:pStyle w:val="Normal"/>
        <w:spacing w:before="120" w:after="0"/>
        <w:ind w:firstLine="454"/>
        <w:rPr>
          <w:sz w:val="24"/>
          <w:szCs w:val="24"/>
        </w:rPr>
      </w:pPr>
      <w:r>
        <w:rPr>
          <w:sz w:val="24"/>
          <w:szCs w:val="24"/>
        </w:rPr>
        <w:t>Покидая гостеприимное стойбище, ставшее из-за плохой погоды таким неуютным, он перебирал в памяти увиденные картины трудного чабанского быта, о котором раньше не имел ни малейшего представления. Он, пожалуй, впервые увидел людей, чья жизнь и труд так тесно связаны с природными условиями, более того, целиком зависят от них. Эти люди, наверное, никогда не знали удобств жизни в теплых домах, комфортабельного быта и отдыха, хорошего питания. И так, наверное, живут не только чабаны, но все жители затерянных в горах селений. Неужели бедность, беспросветность ждут их и в будущем? Неужели уделом многих здешних женщин будет истощение от недоедания и частых родов, а детей – болезни, которые уже давно побеждены в цивилизованном мире?</w:t>
      </w:r>
    </w:p>
    <w:p>
      <w:pPr>
        <w:pStyle w:val="Normal"/>
        <w:spacing w:before="120" w:after="0"/>
        <w:ind w:firstLine="454"/>
        <w:rPr>
          <w:sz w:val="24"/>
          <w:szCs w:val="24"/>
        </w:rPr>
      </w:pPr>
      <w:r>
        <w:rPr>
          <w:sz w:val="24"/>
          <w:szCs w:val="24"/>
        </w:rPr>
        <w:t>Нет, он не упустит возможности рассказать об этой несправедливости в своей будущей книге… если, конечно, выпутается из истории, в которую попал по нелепой случайности.</w:t>
      </w:r>
    </w:p>
    <w:p>
      <w:pPr>
        <w:pStyle w:val="Normal"/>
        <w:spacing w:before="120" w:after="0"/>
        <w:ind w:firstLine="454"/>
        <w:rPr>
          <w:sz w:val="24"/>
          <w:szCs w:val="24"/>
        </w:rPr>
      </w:pPr>
      <w:r>
        <w:rPr>
          <w:sz w:val="24"/>
          <w:szCs w:val="24"/>
        </w:rPr>
        <w:t xml:space="preserve">В аиле Кайо ждала та же грязь после дождя, та же скука из-за безделья и отсутствия привычных развлечений. Турсун заметил его состояние и, подумав, сказал: </w:t>
      </w:r>
    </w:p>
    <w:p>
      <w:pPr>
        <w:pStyle w:val="Normal"/>
        <w:spacing w:before="120" w:after="0"/>
        <w:ind w:firstLine="454"/>
        <w:rPr>
          <w:sz w:val="24"/>
          <w:szCs w:val="24"/>
        </w:rPr>
      </w:pPr>
      <w:r>
        <w:rPr>
          <w:sz w:val="24"/>
          <w:szCs w:val="24"/>
        </w:rPr>
        <w:t xml:space="preserve">- Понятное дело, с непривычки вам здесь трудновато. Скучаете и все такое прочее. Сделаем так: я скажу одному своему приятелю, чтоб съездил в райцентр на разведку… ну, насчет того автоинспектора. Пусть разузнает, что да как. Может нас и не ищут, а мы тут прячемся, зря время теряем. На это дело уйдет не меньше недели. А пока, чтоб вам не так скучно было, давайте познакомлю вас с одной аильчанкой. Она здешняя учительница. Еще молодая – тридцать два года. Была замужем, разошлась, сейчас живет одна в домике при школе. Зовут Рапия… Рапия Назаровна. Познакомлю, а там действуйте самостоятельно. Не получится сойтись поближе, все равно не прогадаете, она женщина интересная, образованная. С ней вам будет о чем поговорить. Согласны? </w:t>
      </w:r>
    </w:p>
    <w:p>
      <w:pPr>
        <w:pStyle w:val="Normal"/>
        <w:spacing w:before="120" w:after="0"/>
        <w:ind w:firstLine="454"/>
        <w:rPr>
          <w:sz w:val="24"/>
          <w:szCs w:val="24"/>
        </w:rPr>
      </w:pPr>
      <w:r>
        <w:rPr>
          <w:sz w:val="24"/>
          <w:szCs w:val="24"/>
        </w:rPr>
        <w:t xml:space="preserve">Кайо скептически усмехнулся, но возражать не стал. </w:t>
      </w:r>
    </w:p>
    <w:p>
      <w:pPr>
        <w:pStyle w:val="Normal"/>
        <w:spacing w:before="120" w:after="0"/>
        <w:ind w:firstLine="454"/>
        <w:rPr>
          <w:sz w:val="24"/>
          <w:szCs w:val="24"/>
        </w:rPr>
      </w:pPr>
      <w:r>
        <w:rPr>
          <w:sz w:val="24"/>
          <w:szCs w:val="24"/>
        </w:rPr>
        <w:t xml:space="preserve">Свежий запах краски в школьном коридоре напомнил ему о собственной далекой юности и бесконечно радостных днях летних каникул. Немного взволнованный от набежавших воспоминаний, он вслед за Турсуном заглянул в один из классов, откуда доносились детские голоса. Там и застали Ранию Назаровну, которая вместе с двумя девочками докрашивала оконную раму. </w:t>
      </w:r>
    </w:p>
    <w:p>
      <w:pPr>
        <w:pStyle w:val="Normal"/>
        <w:spacing w:before="120" w:after="0"/>
        <w:ind w:firstLine="454"/>
        <w:rPr>
          <w:sz w:val="24"/>
          <w:szCs w:val="24"/>
        </w:rPr>
      </w:pPr>
      <w:r>
        <w:rPr>
          <w:sz w:val="24"/>
          <w:szCs w:val="24"/>
        </w:rPr>
        <w:t xml:space="preserve">- Привет, Рапия! – по-приятельски поздоровался Турсун. – Встречай гостей – господин Кайо Оберкот, бизнесмен из Германии, приехал посмотреть, как мы живем. Побеседуй с ним, а мне надо идти, дела ждут. </w:t>
      </w:r>
    </w:p>
    <w:p>
      <w:pPr>
        <w:pStyle w:val="Normal"/>
        <w:spacing w:before="120" w:after="0"/>
        <w:ind w:firstLine="454"/>
        <w:rPr>
          <w:sz w:val="24"/>
          <w:szCs w:val="24"/>
        </w:rPr>
      </w:pPr>
      <w:r>
        <w:rPr>
          <w:sz w:val="24"/>
          <w:szCs w:val="24"/>
        </w:rPr>
        <w:t xml:space="preserve">- Я уже слышала о вашем приезде, - сказала Рапия Оберкоту. - Но чем же может заинтересовать вас наша бедная школа? </w:t>
      </w:r>
    </w:p>
    <w:p>
      <w:pPr>
        <w:pStyle w:val="Normal"/>
        <w:spacing w:before="120" w:after="0"/>
        <w:ind w:firstLine="454"/>
        <w:rPr>
          <w:sz w:val="24"/>
          <w:szCs w:val="24"/>
        </w:rPr>
      </w:pPr>
      <w:r>
        <w:rPr>
          <w:sz w:val="24"/>
          <w:szCs w:val="24"/>
        </w:rPr>
        <w:t>- Не песпокойтесь, я понимаю ваши трутность. Но мне… как это сказать… очень интересно ознакомляться с вами и ваши ученики.</w:t>
      </w:r>
    </w:p>
    <w:p>
      <w:pPr>
        <w:pStyle w:val="Normal"/>
        <w:spacing w:before="120" w:after="0"/>
        <w:ind w:firstLine="454"/>
        <w:rPr>
          <w:sz w:val="24"/>
          <w:szCs w:val="24"/>
        </w:rPr>
      </w:pPr>
      <w:r>
        <w:rPr>
          <w:sz w:val="24"/>
          <w:szCs w:val="24"/>
        </w:rPr>
        <w:t>Скрытая лесть, прозвучавшая в этих словах, слегка смутила женщину. Она окинула гостя построжавшим, испытующим взглядом и неуверенно произнесла:</w:t>
      </w:r>
    </w:p>
    <w:p>
      <w:pPr>
        <w:pStyle w:val="Normal"/>
        <w:numPr>
          <w:ilvl w:val="0"/>
          <w:numId w:val="8"/>
        </w:numPr>
        <w:tabs>
          <w:tab w:val="clear" w:pos="708"/>
          <w:tab w:val="left" w:pos="627" w:leader="none"/>
        </w:tabs>
        <w:spacing w:before="120" w:after="0"/>
        <w:ind w:left="0" w:firstLine="454"/>
        <w:rPr>
          <w:sz w:val="24"/>
          <w:szCs w:val="24"/>
        </w:rPr>
      </w:pPr>
      <w:r>
        <w:rPr>
          <w:sz w:val="24"/>
          <w:szCs w:val="24"/>
        </w:rPr>
        <w:t>Ну, если и в самом деле мы вам интересны, то, пожалуйста. Кстати, можете говорить по-немецки. Bitte schön, fragen Sie!</w:t>
      </w:r>
      <w:r>
        <w:rPr>
          <w:rStyle w:val="FootnoteCharacters"/>
          <w:rStyle w:val="FootnoteAnchor"/>
          <w:sz w:val="24"/>
          <w:szCs w:val="24"/>
        </w:rPr>
        <w:footnoteReference w:id="3"/>
      </w:r>
    </w:p>
    <w:p>
      <w:pPr>
        <w:pStyle w:val="Normal"/>
        <w:spacing w:before="120" w:after="0"/>
        <w:ind w:firstLine="454"/>
        <w:rPr/>
      </w:pPr>
      <w:r>
        <w:rPr>
          <w:sz w:val="24"/>
          <w:szCs w:val="24"/>
        </w:rPr>
        <w:t>- O, das ist wunderschön!</w:t>
      </w:r>
      <w:r>
        <w:rPr>
          <w:rStyle w:val="FootnoteCharacters"/>
          <w:rStyle w:val="FootnoteAnchor"/>
          <w:sz w:val="24"/>
          <w:szCs w:val="24"/>
        </w:rPr>
        <w:footnoteReference w:id="4"/>
      </w:r>
      <w:r>
        <w:rPr>
          <w:sz w:val="24"/>
          <w:szCs w:val="24"/>
        </w:rPr>
        <w:t xml:space="preserve"> – восхитился Кайо, с облегчением переходя на родной язык и стараясь поначалу подбирать выражения попроще. Но быстро убедившись, что собеседница хорошо понимает его, заговорил бегло и свободно. Он, конечно же, не удержался, чтобы первым делом не осведомиться, где молодая учительница училась говорить по-немецки. </w:t>
      </w:r>
    </w:p>
    <w:p>
      <w:pPr>
        <w:pStyle w:val="Normal"/>
        <w:spacing w:before="120" w:after="0"/>
        <w:ind w:firstLine="454"/>
        <w:rPr/>
      </w:pPr>
      <w:r>
        <w:rPr>
          <w:sz w:val="24"/>
          <w:szCs w:val="24"/>
          <w:vertAlign w:val="superscript"/>
        </w:rPr>
        <w:t xml:space="preserve">_  </w:t>
      </w:r>
      <w:r>
        <w:rPr>
          <w:sz w:val="24"/>
          <w:szCs w:val="24"/>
        </w:rPr>
        <w:t xml:space="preserve">Сначала на факультете иностранных языков, - ответила Рапия, - а потом по конкурсу попала на практику в Ляйпциг. </w:t>
      </w:r>
    </w:p>
    <w:p>
      <w:pPr>
        <w:pStyle w:val="Normal"/>
        <w:spacing w:before="120" w:after="0"/>
        <w:ind w:firstLine="454"/>
        <w:rPr>
          <w:sz w:val="24"/>
          <w:szCs w:val="24"/>
        </w:rPr>
      </w:pPr>
      <w:r>
        <w:rPr>
          <w:sz w:val="24"/>
          <w:szCs w:val="24"/>
        </w:rPr>
        <w:t>Это была еще одна неожиданность, заставившая его во второй раз удивиться.</w:t>
      </w:r>
    </w:p>
    <w:p>
      <w:pPr>
        <w:pStyle w:val="Normal"/>
        <w:spacing w:before="120" w:after="0"/>
        <w:ind w:firstLine="454"/>
        <w:rPr>
          <w:sz w:val="24"/>
          <w:szCs w:val="24"/>
        </w:rPr>
      </w:pPr>
      <w:r>
        <w:rPr>
          <w:sz w:val="24"/>
          <w:szCs w:val="24"/>
        </w:rPr>
        <w:t xml:space="preserve">- Сегодня у меня особенный день - день необычайных открытий, - пошутил Кайо. – Вы не перестаете удивлять меня и … восхищать! А ваши ученицы тоже говорят по-немецки? </w:t>
      </w:r>
    </w:p>
    <w:p>
      <w:pPr>
        <w:pStyle w:val="Normal"/>
        <w:spacing w:before="120" w:after="0"/>
        <w:ind w:firstLine="454"/>
        <w:rPr>
          <w:sz w:val="24"/>
          <w:szCs w:val="24"/>
        </w:rPr>
      </w:pPr>
      <w:r>
        <w:rPr>
          <w:sz w:val="24"/>
          <w:szCs w:val="24"/>
        </w:rPr>
        <w:t>- Попробуйте.</w:t>
      </w:r>
    </w:p>
    <w:p>
      <w:pPr>
        <w:pStyle w:val="Normal"/>
        <w:spacing w:before="120" w:after="0"/>
        <w:ind w:firstLine="454"/>
        <w:rPr>
          <w:sz w:val="24"/>
          <w:szCs w:val="24"/>
        </w:rPr>
      </w:pPr>
      <w:r>
        <w:rPr>
          <w:sz w:val="24"/>
          <w:szCs w:val="24"/>
        </w:rPr>
        <w:t>- Sprechen Sie deutsch? - обратился он к девочкам</w:t>
      </w:r>
    </w:p>
    <w:p>
      <w:pPr>
        <w:pStyle w:val="Normal"/>
        <w:spacing w:before="120" w:after="0"/>
        <w:ind w:firstLine="454"/>
        <w:rPr>
          <w:sz w:val="24"/>
          <w:szCs w:val="24"/>
        </w:rPr>
      </w:pPr>
      <w:r>
        <w:rPr>
          <w:sz w:val="24"/>
          <w:szCs w:val="24"/>
        </w:rPr>
        <w:t xml:space="preserve">Они ответили по-немецки и на первый, и на второй, и на третий его вопросы. </w:t>
      </w:r>
    </w:p>
    <w:p>
      <w:pPr>
        <w:pStyle w:val="Normal"/>
        <w:spacing w:before="120" w:after="0"/>
        <w:ind w:firstLine="454"/>
        <w:rPr>
          <w:sz w:val="24"/>
          <w:szCs w:val="24"/>
        </w:rPr>
      </w:pPr>
      <w:r>
        <w:rPr>
          <w:sz w:val="24"/>
          <w:szCs w:val="24"/>
        </w:rPr>
        <w:t xml:space="preserve">Осторожно подбирая слова, чтобы не обидеть Рапию, Кайо выразил недоумение по поводу плохого, на его взгляд, состояния школы и поинтересовался, почему ее не переводят в другое более безопасное здание. </w:t>
      </w:r>
    </w:p>
    <w:p>
      <w:pPr>
        <w:pStyle w:val="Normal"/>
        <w:spacing w:before="120" w:after="0"/>
        <w:ind w:firstLine="454"/>
        <w:rPr>
          <w:sz w:val="24"/>
          <w:szCs w:val="24"/>
        </w:rPr>
      </w:pPr>
      <w:r>
        <w:rPr>
          <w:sz w:val="24"/>
          <w:szCs w:val="24"/>
        </w:rPr>
        <w:t>- Другого нет и скоро не обещают, говорят, не хватает средств на строительство. Кстати, мы и на ремонт ничего не получаем. Спасибо родителям, кое-чем выручают. Вот краску дали, а красим уже сами.</w:t>
      </w:r>
    </w:p>
    <w:p>
      <w:pPr>
        <w:pStyle w:val="Normal"/>
        <w:spacing w:before="120" w:after="0"/>
        <w:ind w:firstLine="454"/>
        <w:rPr>
          <w:sz w:val="24"/>
          <w:szCs w:val="24"/>
        </w:rPr>
      </w:pPr>
      <w:r>
        <w:rPr>
          <w:sz w:val="24"/>
          <w:szCs w:val="24"/>
        </w:rPr>
        <w:t>Чем больше присматривался он к своей собеседнице, тем больше очаровывался ею. Она мало была похожа на других женщин селения. Тонкое белое лицо, большие глаза, стройная фигура в черном брючном костюме, каких здесь Кайо не видал ни на одной женщине.</w:t>
      </w:r>
    </w:p>
    <w:p>
      <w:pPr>
        <w:pStyle w:val="Normal"/>
        <w:spacing w:before="120" w:after="0"/>
        <w:ind w:firstLine="454"/>
        <w:rPr>
          <w:sz w:val="24"/>
          <w:szCs w:val="24"/>
        </w:rPr>
      </w:pPr>
      <w:r>
        <w:rPr>
          <w:sz w:val="24"/>
          <w:szCs w:val="24"/>
        </w:rPr>
        <w:t xml:space="preserve">- Вы такая не похожая на всех, - смущаясь сказал он. – Ради бога, не сочтите за настырность, ответьте честно – почему вы здесь? Ведь вы могли бы устроиться в более… - он замялся, подыскивая такое слово, которое бы не обидело ее. </w:t>
      </w:r>
    </w:p>
    <w:p>
      <w:pPr>
        <w:pStyle w:val="Normal"/>
        <w:spacing w:before="120" w:after="0"/>
        <w:ind w:firstLine="454"/>
        <w:rPr>
          <w:sz w:val="24"/>
          <w:szCs w:val="24"/>
        </w:rPr>
      </w:pPr>
      <w:r>
        <w:rPr>
          <w:sz w:val="24"/>
          <w:szCs w:val="24"/>
        </w:rPr>
        <w:t xml:space="preserve">Лицо Рапии потускнело. </w:t>
      </w:r>
    </w:p>
    <w:p>
      <w:pPr>
        <w:pStyle w:val="Normal"/>
        <w:spacing w:before="120" w:after="0"/>
        <w:ind w:firstLine="454"/>
        <w:rPr>
          <w:sz w:val="24"/>
          <w:szCs w:val="24"/>
        </w:rPr>
      </w:pPr>
      <w:r>
        <w:rPr>
          <w:sz w:val="24"/>
          <w:szCs w:val="24"/>
        </w:rPr>
        <w:t xml:space="preserve">- Давайте не будем об этом, - решительно возразила она. – У каждого своя судьба. </w:t>
      </w:r>
    </w:p>
    <w:p>
      <w:pPr>
        <w:pStyle w:val="Normal"/>
        <w:spacing w:before="120" w:after="0"/>
        <w:ind w:firstLine="454"/>
        <w:rPr>
          <w:sz w:val="24"/>
          <w:szCs w:val="24"/>
        </w:rPr>
      </w:pPr>
      <w:r>
        <w:rPr>
          <w:sz w:val="24"/>
          <w:szCs w:val="24"/>
        </w:rPr>
        <w:t xml:space="preserve">«Нет, что-то у нее есть и, наверное, неприятное. Поэтому и не хочет говорить», - подумал Кайо. </w:t>
      </w:r>
    </w:p>
    <w:p>
      <w:pPr>
        <w:pStyle w:val="Normal"/>
        <w:spacing w:before="120" w:after="0"/>
        <w:ind w:firstLine="454"/>
        <w:rPr>
          <w:sz w:val="24"/>
          <w:szCs w:val="24"/>
        </w:rPr>
      </w:pPr>
      <w:r>
        <w:rPr>
          <w:sz w:val="24"/>
          <w:szCs w:val="24"/>
        </w:rPr>
        <w:t xml:space="preserve">Тем временем ученицы закончили красить окно и принялись оттирать тряпками испачканные краской руки. Поблагодарив, Рапия Назаровна отпустила их домой. </w:t>
      </w:r>
    </w:p>
    <w:p>
      <w:pPr>
        <w:pStyle w:val="Normal"/>
        <w:spacing w:before="120" w:after="0"/>
        <w:ind w:firstLine="454"/>
        <w:rPr>
          <w:sz w:val="24"/>
          <w:szCs w:val="24"/>
        </w:rPr>
      </w:pPr>
      <w:r>
        <w:rPr>
          <w:sz w:val="24"/>
          <w:szCs w:val="24"/>
        </w:rPr>
        <w:t>- Ну так что вас еще интересует? – спросила она с любезностью, за которой, однако, скрывался намек на завершение разговора. Кайо почувствовал это, но уходить, не договорившись о продолжении встреч, не хотелось. Чуть помедлив, он вдруг заговорил о том, что не знает куда девать свободное время и поэтому с радостью мог бы помочь в ремонте школы… тем более что сам специалист в строительном деле.</w:t>
      </w:r>
    </w:p>
    <w:p>
      <w:pPr>
        <w:pStyle w:val="Normal"/>
        <w:spacing w:before="120" w:after="0"/>
        <w:ind w:firstLine="454"/>
        <w:rPr>
          <w:sz w:val="24"/>
          <w:szCs w:val="24"/>
        </w:rPr>
      </w:pPr>
      <w:r>
        <w:rPr>
          <w:sz w:val="24"/>
          <w:szCs w:val="24"/>
        </w:rPr>
        <w:t>Теперь уже ей пришел черед удивиться. «Неужели такому солидному деловому человеку, - подумала она, - больше делать нечего, как только заниматься ремонтом какой-то захолустной школы? Не шутит ли он?»</w:t>
      </w:r>
    </w:p>
    <w:p>
      <w:pPr>
        <w:pStyle w:val="Normal"/>
        <w:spacing w:before="120" w:after="0"/>
        <w:ind w:firstLine="454"/>
        <w:rPr>
          <w:sz w:val="24"/>
          <w:szCs w:val="24"/>
        </w:rPr>
      </w:pPr>
      <w:r>
        <w:rPr>
          <w:sz w:val="24"/>
          <w:szCs w:val="24"/>
        </w:rPr>
        <w:t>Однако Кайо и не думал шутить, что было видно по его лицу, излучавшему доброжелательную готовность сию же минуту приступить к работе. Он даже снял свою кожаную куртку и принялся засучивать рукава рубашки. Перемена в нем была столь быстра и комична, что Рапия не удержалась от смеха.</w:t>
      </w:r>
    </w:p>
    <w:p>
      <w:pPr>
        <w:pStyle w:val="Normal"/>
        <w:spacing w:before="120" w:after="0"/>
        <w:ind w:firstLine="454"/>
        <w:rPr>
          <w:sz w:val="24"/>
          <w:szCs w:val="24"/>
        </w:rPr>
      </w:pPr>
      <w:r>
        <w:rPr>
          <w:sz w:val="24"/>
          <w:szCs w:val="24"/>
        </w:rPr>
        <w:t xml:space="preserve">- Ну, вот вы и простили меня за глупое любопытство, - сказал Кайо. – Клянусь, теперь буду больше работать, чем говорить. </w:t>
      </w:r>
    </w:p>
    <w:p>
      <w:pPr>
        <w:pStyle w:val="Normal"/>
        <w:spacing w:before="120" w:after="0"/>
        <w:ind w:firstLine="454"/>
        <w:rPr>
          <w:sz w:val="24"/>
          <w:szCs w:val="24"/>
        </w:rPr>
      </w:pPr>
      <w:r>
        <w:rPr>
          <w:sz w:val="24"/>
          <w:szCs w:val="24"/>
        </w:rPr>
        <w:t xml:space="preserve">- Хорошо, но на сегодня хватит. Оставим работу на завтра, если не возражаете. </w:t>
      </w:r>
    </w:p>
    <w:p>
      <w:pPr>
        <w:pStyle w:val="Normal"/>
        <w:spacing w:before="120" w:after="0"/>
        <w:ind w:firstLine="454"/>
        <w:rPr>
          <w:sz w:val="24"/>
          <w:szCs w:val="24"/>
        </w:rPr>
      </w:pPr>
      <w:r>
        <w:rPr>
          <w:sz w:val="24"/>
          <w:szCs w:val="24"/>
        </w:rPr>
        <w:t xml:space="preserve">На следующий день Рапия была одна в школе. Кайо помог ей повесить на стену четыре полки, сделал рамку для учебного материала, починил доску и магнитофон в кабинете иностранных языков, покрасил там пол и укрепил расшатавшиеся дверные петли. </w:t>
      </w:r>
    </w:p>
    <w:p>
      <w:pPr>
        <w:pStyle w:val="Normal"/>
        <w:spacing w:before="120" w:after="0"/>
        <w:ind w:firstLine="454"/>
        <w:rPr>
          <w:sz w:val="24"/>
          <w:szCs w:val="24"/>
        </w:rPr>
      </w:pPr>
      <w:r>
        <w:rPr>
          <w:sz w:val="24"/>
          <w:szCs w:val="24"/>
        </w:rPr>
        <w:t>- Вы прямо мастер на все руки, - похвалила Рапия. – И очень мне помогли, огромное вам спасибо. А я могу накормить вас обедом. Не откажетесь от приглашения?</w:t>
      </w:r>
    </w:p>
    <w:p>
      <w:pPr>
        <w:pStyle w:val="Normal"/>
        <w:spacing w:before="120" w:after="0"/>
        <w:ind w:firstLine="454"/>
        <w:rPr>
          <w:sz w:val="24"/>
          <w:szCs w:val="24"/>
        </w:rPr>
      </w:pPr>
      <w:r>
        <w:rPr>
          <w:sz w:val="24"/>
          <w:szCs w:val="24"/>
        </w:rPr>
        <w:t xml:space="preserve">- Ну как можно! – обрадовался Кайо. - Быть в обществе такой прелестной женщины, как вы, да еще пообедать вместе – об этом можно только мечтать. </w:t>
      </w:r>
    </w:p>
    <w:p>
      <w:pPr>
        <w:pStyle w:val="Normal"/>
        <w:numPr>
          <w:ilvl w:val="0"/>
          <w:numId w:val="8"/>
        </w:numPr>
        <w:tabs>
          <w:tab w:val="clear" w:pos="708"/>
          <w:tab w:val="left" w:pos="627" w:leader="none"/>
        </w:tabs>
        <w:spacing w:before="120" w:after="0"/>
        <w:ind w:left="0" w:firstLine="454"/>
        <w:rPr>
          <w:sz w:val="24"/>
          <w:szCs w:val="24"/>
        </w:rPr>
      </w:pPr>
      <w:r>
        <w:rPr>
          <w:sz w:val="24"/>
          <w:szCs w:val="24"/>
        </w:rPr>
        <w:t>Вы опять за свое, - мягко упрекнула Рапия.</w:t>
      </w:r>
    </w:p>
    <w:p>
      <w:pPr>
        <w:pStyle w:val="Normal"/>
        <w:spacing w:before="120" w:after="0"/>
        <w:ind w:firstLine="454"/>
        <w:rPr>
          <w:sz w:val="24"/>
          <w:szCs w:val="24"/>
        </w:rPr>
      </w:pPr>
      <w:r>
        <w:rPr>
          <w:sz w:val="24"/>
          <w:szCs w:val="24"/>
        </w:rPr>
        <w:t xml:space="preserve">Домик, в котором она жила, стоял в ста метрах от школы и снаружи был такой же неказистый, как и прочие здешние строения. Но едва перешагнув порог, Кайо заметил, что хозяйка приложила немало стараний и выдумки, чтобы сделать свое жилье красивым. Маленькая прихожая, кухня и единственная комната привлекали взгляд небогатым, но чистым, со вкусом устроенным домашним уютом, какой только и умеют создавать ласковые, терпеливые женские руки. Оглядывая скромное убранство комнаты, куда его пригласила Рапия, он вряд ли смог бы сказать с определенностью, отчего так покойно и хорошо здесь. Может от удачно подобранных штор, оттеняющих белую кипень тюли? А может от ярких ковриков на кушетке и двух креслах? Или от пейзажной акварели в простенке между окнами? Скорее от всего вместе. </w:t>
      </w:r>
    </w:p>
    <w:p>
      <w:pPr>
        <w:pStyle w:val="Normal"/>
        <w:spacing w:before="120" w:after="0"/>
        <w:ind w:firstLine="454"/>
        <w:rPr>
          <w:sz w:val="24"/>
          <w:szCs w:val="24"/>
        </w:rPr>
      </w:pPr>
      <w:r>
        <w:rPr>
          <w:sz w:val="24"/>
          <w:szCs w:val="24"/>
        </w:rPr>
        <w:t xml:space="preserve">- Овощного салата и фруктов, извините, предложить не могу, - сказала хозяйка, входя в комнату, - у нас с этим плохо. Зато в казане уже тушится мясо, будет рагу с картофелем и луком. - Чувствуете, как вкусно пахнет? </w:t>
      </w:r>
    </w:p>
    <w:p>
      <w:pPr>
        <w:pStyle w:val="Normal"/>
        <w:numPr>
          <w:ilvl w:val="0"/>
          <w:numId w:val="8"/>
        </w:numPr>
        <w:tabs>
          <w:tab w:val="clear" w:pos="708"/>
          <w:tab w:val="left" w:pos="627" w:leader="none"/>
        </w:tabs>
        <w:spacing w:before="120" w:after="0"/>
        <w:ind w:left="0" w:firstLine="454"/>
        <w:rPr>
          <w:sz w:val="24"/>
          <w:szCs w:val="24"/>
        </w:rPr>
      </w:pPr>
      <w:r>
        <w:rPr>
          <w:sz w:val="24"/>
          <w:szCs w:val="24"/>
        </w:rPr>
        <w:t>О, у меня уже слюнки текут.</w:t>
      </w:r>
    </w:p>
    <w:p>
      <w:pPr>
        <w:pStyle w:val="Normal"/>
        <w:spacing w:before="120" w:after="0"/>
        <w:ind w:firstLine="454"/>
        <w:rPr>
          <w:sz w:val="24"/>
          <w:szCs w:val="24"/>
        </w:rPr>
      </w:pPr>
      <w:r>
        <w:rPr>
          <w:sz w:val="24"/>
          <w:szCs w:val="24"/>
        </w:rPr>
        <w:t xml:space="preserve">Когда сели за стол, Рапия наполнила рюмки вишневой настойкой. </w:t>
      </w:r>
    </w:p>
    <w:p>
      <w:pPr>
        <w:pStyle w:val="Normal"/>
        <w:spacing w:before="120" w:after="0"/>
        <w:ind w:firstLine="454"/>
        <w:rPr>
          <w:sz w:val="24"/>
          <w:szCs w:val="24"/>
        </w:rPr>
      </w:pPr>
      <w:r>
        <w:rPr>
          <w:sz w:val="24"/>
          <w:szCs w:val="24"/>
        </w:rPr>
        <w:t>- Это от моих родителей. Они живут в своем домике с садом и огородом, снабжают меня дарами земли, когда наведываюсь к ним. К сожалению, получается это нечасто. И ехать далеко, и времени мало… Знаете что, давайте выпьем за то, чтобы ваша поездка была удачной. На такое дело не каждый отважится.</w:t>
      </w:r>
    </w:p>
    <w:p>
      <w:pPr>
        <w:pStyle w:val="Normal"/>
        <w:spacing w:before="120" w:after="0"/>
        <w:ind w:firstLine="454"/>
        <w:rPr>
          <w:sz w:val="24"/>
          <w:szCs w:val="24"/>
        </w:rPr>
      </w:pPr>
      <w:r>
        <w:rPr>
          <w:sz w:val="24"/>
          <w:szCs w:val="24"/>
        </w:rPr>
        <w:t xml:space="preserve">По лицу Кайо скользнула тень. </w:t>
      </w:r>
    </w:p>
    <w:p>
      <w:pPr>
        <w:pStyle w:val="Normal"/>
        <w:spacing w:before="120" w:after="0"/>
        <w:ind w:firstLine="454"/>
        <w:rPr>
          <w:sz w:val="24"/>
          <w:szCs w:val="24"/>
        </w:rPr>
      </w:pPr>
      <w:r>
        <w:rPr>
          <w:sz w:val="24"/>
          <w:szCs w:val="24"/>
        </w:rPr>
        <w:t xml:space="preserve">- Да, мой донкихотский вояж оказался опаснее, чем я предполагал. Зато и впечатлений много, на две книги хватит.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А вы еще и писатель? </w:t>
      </w:r>
    </w:p>
    <w:p>
      <w:pPr>
        <w:pStyle w:val="Normal"/>
        <w:spacing w:before="120" w:after="0"/>
        <w:ind w:firstLine="454"/>
        <w:rPr>
          <w:sz w:val="24"/>
          <w:szCs w:val="24"/>
        </w:rPr>
      </w:pPr>
      <w:r>
        <w:rPr>
          <w:sz w:val="24"/>
          <w:szCs w:val="24"/>
        </w:rPr>
        <w:t>- Ну это слишком громко сказано. Я пока пробую себя в этом деле. Такая, знаете, ли , голубая мечта идиота.</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Зачем же вы так себя принижаете. Я уверена, у вас все получится. </w:t>
      </w:r>
    </w:p>
    <w:p>
      <w:pPr>
        <w:pStyle w:val="Normal"/>
        <w:spacing w:before="120" w:after="0"/>
        <w:ind w:firstLine="454"/>
        <w:rPr>
          <w:sz w:val="24"/>
          <w:szCs w:val="24"/>
        </w:rPr>
      </w:pPr>
      <w:r>
        <w:rPr>
          <w:sz w:val="24"/>
          <w:szCs w:val="24"/>
        </w:rPr>
        <w:t xml:space="preserve">- Спасибо за добрые слова и позвольте мне в свою очередь предложить тост. </w:t>
      </w:r>
    </w:p>
    <w:p>
      <w:pPr>
        <w:pStyle w:val="Normal"/>
        <w:spacing w:before="120" w:after="0"/>
        <w:ind w:firstLine="454"/>
        <w:rPr>
          <w:sz w:val="24"/>
          <w:szCs w:val="24"/>
        </w:rPr>
      </w:pPr>
      <w:r>
        <w:rPr>
          <w:sz w:val="24"/>
          <w:szCs w:val="24"/>
        </w:rPr>
        <w:t xml:space="preserve">- Ладно. Но не будем спешить, сначала покушаем. </w:t>
      </w:r>
    </w:p>
    <w:p>
      <w:pPr>
        <w:pStyle w:val="Normal"/>
        <w:spacing w:before="120" w:after="0"/>
        <w:ind w:firstLine="454"/>
        <w:rPr>
          <w:sz w:val="24"/>
          <w:szCs w:val="24"/>
        </w:rPr>
      </w:pPr>
      <w:r>
        <w:rPr>
          <w:sz w:val="24"/>
          <w:szCs w:val="24"/>
        </w:rPr>
        <w:t>Нигде еще за время своей азиатской поездки, разве что не считать ухи из форели, Кайо не ел с таким аппетитом, как здесь, и не скупился на похвалы, не забывая, однако, о моменте, когда можно было бы сказать тост. И такой момент настал.</w:t>
      </w:r>
    </w:p>
    <w:p>
      <w:pPr>
        <w:pStyle w:val="Normal"/>
        <w:spacing w:before="120" w:after="0"/>
        <w:ind w:firstLine="454"/>
        <w:rPr>
          <w:sz w:val="24"/>
          <w:szCs w:val="24"/>
        </w:rPr>
      </w:pPr>
      <w:r>
        <w:rPr>
          <w:sz w:val="24"/>
          <w:szCs w:val="24"/>
        </w:rPr>
        <w:t xml:space="preserve">- Рискую показаться нахальным, - начал он, - но не могу и не хочу удерживать себя. Быть рядом с вами и не испытывать влечения к вам – выше моих сил. Оно переполняет меня и чем дальше, тем больше. </w:t>
      </w:r>
    </w:p>
    <w:p>
      <w:pPr>
        <w:pStyle w:val="Normal"/>
        <w:spacing w:before="120" w:after="0"/>
        <w:ind w:firstLine="454"/>
        <w:rPr>
          <w:sz w:val="24"/>
          <w:szCs w:val="24"/>
        </w:rPr>
      </w:pPr>
      <w:r>
        <w:rPr>
          <w:sz w:val="24"/>
          <w:szCs w:val="24"/>
        </w:rPr>
        <w:t>- Боже, звучит как объяснение в любви! Какой же вы быстрый. Видимся второй раз и уже с горячей любовью. Лихо!</w:t>
      </w:r>
    </w:p>
    <w:p>
      <w:pPr>
        <w:pStyle w:val="Normal"/>
        <w:spacing w:before="120" w:after="0"/>
        <w:ind w:firstLine="454"/>
        <w:rPr>
          <w:sz w:val="24"/>
          <w:szCs w:val="24"/>
        </w:rPr>
      </w:pPr>
      <w:r>
        <w:rPr>
          <w:sz w:val="24"/>
          <w:szCs w:val="24"/>
        </w:rPr>
        <w:t xml:space="preserve">- Милая Рапия – позвольте мне так называть вас – не смейтесь, ради бога, надо мной и поверьте, что я говорю совершенно искренне. </w:t>
      </w:r>
    </w:p>
    <w:p>
      <w:pPr>
        <w:pStyle w:val="Normal"/>
        <w:spacing w:before="120" w:after="0"/>
        <w:ind w:firstLine="454"/>
        <w:rPr>
          <w:sz w:val="24"/>
          <w:szCs w:val="24"/>
        </w:rPr>
      </w:pPr>
      <w:r>
        <w:rPr>
          <w:sz w:val="24"/>
          <w:szCs w:val="24"/>
        </w:rPr>
        <w:t>- Все мужчины ведут себя искренне, когда добиваются расположения женщины. А потом…</w:t>
      </w:r>
    </w:p>
    <w:p>
      <w:pPr>
        <w:pStyle w:val="Normal"/>
        <w:spacing w:before="120" w:after="0"/>
        <w:ind w:firstLine="454"/>
        <w:rPr>
          <w:sz w:val="24"/>
          <w:szCs w:val="24"/>
        </w:rPr>
      </w:pPr>
      <w:r>
        <w:rPr>
          <w:sz w:val="24"/>
          <w:szCs w:val="24"/>
        </w:rPr>
        <w:t xml:space="preserve">- Хорошо, не буду спорить, хотя считаю, что вы не правы. Однако вы не дали мне договорить до конца. Я предлагаю выпить на брудершафт… - на дружеский брудершафт – уж против этого, надеюсь, вы возражать не будете?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Раз вам так хочется, давайте на дружеский. </w:t>
      </w:r>
    </w:p>
    <w:p>
      <w:pPr>
        <w:pStyle w:val="Normal"/>
        <w:spacing w:before="120" w:after="0"/>
        <w:ind w:firstLine="454"/>
        <w:rPr>
          <w:sz w:val="24"/>
          <w:szCs w:val="24"/>
        </w:rPr>
      </w:pPr>
      <w:r>
        <w:rPr>
          <w:sz w:val="24"/>
          <w:szCs w:val="24"/>
        </w:rPr>
        <w:t xml:space="preserve">Выпив, она подставила щеку, и Кайо быстро поцеловал ее легким прикосновением губ. </w:t>
      </w:r>
    </w:p>
    <w:p>
      <w:pPr>
        <w:pStyle w:val="Normal"/>
        <w:spacing w:before="120" w:after="0"/>
        <w:ind w:firstLine="454"/>
        <w:rPr>
          <w:sz w:val="24"/>
          <w:szCs w:val="24"/>
        </w:rPr>
      </w:pPr>
      <w:r>
        <w:rPr>
          <w:sz w:val="24"/>
          <w:szCs w:val="24"/>
        </w:rPr>
        <w:t xml:space="preserve">В тот день он засиделся у нее до сумерек. Говорили о своих пристрастиях в музыке, литературе, о многих других вещах, но ни разу не перешли грань, за которой начиналась личная жизнь. И все-таки самого главного Кайо добился - получил согласие встречаться каждый день. Он ушел от нее с чувством некоторой досады за ущемленное, как ему казалось, мужское самолюбие. Оно не любит, когда женщина отвергает протянутую руку. Что ни говори, а все сегодня обстояло именно так. Да, сегодня… Но что будет завтра? Поразмыслив, он пришел к выводу, что ответ на этот вопрос зависит не столько от Рапии, сколько от него самого, точнее от порядочности его намерений. Очевидно, что Рапия – не та женщина, которая склонна видеть в легком флирте одно лишь беспечное удовольствие. Потому-то она так решительно отвергает все его скороспелые попытки сближения. Ну, а сам он чего добивается? Не того ли легкого флирта? И тут Кайо вынужден был честно признаться в некоей раздвоенности чувств: с одной стороны изголодавшаяся плоть все сильнее подталкивала к простому выходу, желанному для каждого мужчины, но с другой - он боялся разочароваться, если бы легко добился этого желанного… что, кстати, уже бывало с ним. А сейчас ему уже хотелось гораздо больше того, чего он еще и сам до конца не осознавал. И это смущало, вселяло смутную тревогу, потому что он считал себя порядочным человеком и был таким на самом деле. В своем положении обремененного семьей человека – что может он обещать и дать этой женщине, по-видимому, уже однажды пережившей какую-то драму на почве любви. Еще и еще раз возвращаясь к этой мысли, Кайо решил до конца остаться порядочным человеком в отношениях с Рапией, не добиваться от нее того, что может принести ей новые страдания. Пусть же их отношения останутся в спокойном русле платонических чувств и чистой дружбы. </w:t>
      </w:r>
    </w:p>
    <w:p>
      <w:pPr>
        <w:pStyle w:val="Normal"/>
        <w:spacing w:before="120" w:after="0"/>
        <w:ind w:firstLine="454"/>
        <w:rPr>
          <w:sz w:val="24"/>
          <w:szCs w:val="24"/>
        </w:rPr>
      </w:pPr>
      <w:r>
        <w:rPr>
          <w:sz w:val="24"/>
          <w:szCs w:val="24"/>
        </w:rPr>
        <w:t>Они встречались каждый день и ни разу не испытали даже тени скуки в присутствии друг друга. Раз от разу их общение становилось все интереснее, а поведение раскованнее. Они даже перешли на «ты» и стали называть друг друга просто по имени. Вскоре Рапия начала замечать, что Кайо, постоянно проявляя дружеское участие, совсем перестал говорить о своих чувствах к ней. Это открытие, которое, казалось бы, не должно было ее волновать, почему-то оставило щемящий, горький осадок в душе. Конечно же, она была женщиной с головы до ног, и как всякой женщине ей были приятны знаки притягательно-интимного внимания тех мужчин, которых она интуитивно выделяла из общей массы. А Кайо исподволь стал для нее больше, чем один из таких мужчин, и она сколько могла старалась не признавать этого, не замечая, что сдает одну позицию за другой.</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 xml:space="preserve">Минула неделя, началась другая и наконец пришло известие из райцентра. Оказалось, что автоинспектор, из-за которого было пережито столько страхов, жив и здоров. Происшествие на дороге он после того, как очухался, благоразумно скрыл, и беглецов никто не разыскивал. Турсун собрался сразу же уехать, но Кайо попросил задержаться на сутки – не хотел, как понял Турсун, покидать Рапию, не поговорив и не попрощавшись с ней. </w:t>
      </w:r>
    </w:p>
    <w:p>
      <w:pPr>
        <w:pStyle w:val="Normal"/>
        <w:spacing w:before="120" w:after="0"/>
        <w:ind w:firstLine="454"/>
        <w:rPr>
          <w:sz w:val="24"/>
          <w:szCs w:val="24"/>
        </w:rPr>
      </w:pPr>
      <w:r>
        <w:rPr>
          <w:sz w:val="24"/>
          <w:szCs w:val="24"/>
        </w:rPr>
        <w:t xml:space="preserve">Для встречи Кайо выбрал время ближе к вечеру, так чтобы она наверняка была дома и свободна от школьных дел. </w:t>
      </w:r>
    </w:p>
    <w:p>
      <w:pPr>
        <w:pStyle w:val="Normal"/>
        <w:spacing w:before="120" w:after="0"/>
        <w:ind w:firstLine="454"/>
        <w:rPr>
          <w:sz w:val="24"/>
          <w:szCs w:val="24"/>
        </w:rPr>
      </w:pPr>
      <w:r>
        <w:rPr>
          <w:sz w:val="24"/>
          <w:szCs w:val="24"/>
        </w:rPr>
        <w:t xml:space="preserve">- Ты сегодня какой-то необычный, - заметила Рапия. – Не случилось ли чего? </w:t>
      </w:r>
    </w:p>
    <w:p>
      <w:pPr>
        <w:pStyle w:val="Normal"/>
        <w:spacing w:before="120" w:after="0"/>
        <w:ind w:firstLine="454"/>
        <w:rPr>
          <w:sz w:val="24"/>
          <w:szCs w:val="24"/>
        </w:rPr>
      </w:pPr>
      <w:r>
        <w:rPr>
          <w:sz w:val="24"/>
          <w:szCs w:val="24"/>
        </w:rPr>
        <w:t>- Случилось то, что должно было случиться. Я завтра уезжаю. Пришел поговорить и попрощаться…</w:t>
      </w:r>
    </w:p>
    <w:p>
      <w:pPr>
        <w:pStyle w:val="Normal"/>
        <w:spacing w:before="120" w:after="0"/>
        <w:ind w:firstLine="454"/>
        <w:rPr>
          <w:sz w:val="24"/>
          <w:szCs w:val="24"/>
        </w:rPr>
      </w:pPr>
      <w:r>
        <w:rPr>
          <w:sz w:val="24"/>
          <w:szCs w:val="24"/>
        </w:rPr>
        <w:t>Ему показалось, что она слушает равнодушно, не поднимая опущенный к полу отрешенно-холодный взгляд. Она долго молчала и наконец как-то невнятно, словно отмороженными на холоде губами, произнесла:</w:t>
      </w:r>
    </w:p>
    <w:p>
      <w:pPr>
        <w:pStyle w:val="Normal"/>
        <w:spacing w:before="120" w:after="0"/>
        <w:ind w:firstLine="454"/>
        <w:rPr>
          <w:sz w:val="24"/>
          <w:szCs w:val="24"/>
        </w:rPr>
      </w:pPr>
      <w:r>
        <w:rPr>
          <w:sz w:val="24"/>
          <w:szCs w:val="24"/>
        </w:rPr>
        <w:t>- Конечно, тебе пора возвращаться. По дому, наверное, очень соскучился и здесь надоело.</w:t>
      </w:r>
    </w:p>
    <w:p>
      <w:pPr>
        <w:pStyle w:val="Normal"/>
        <w:spacing w:before="120" w:after="0"/>
        <w:ind w:firstLine="454"/>
        <w:rPr>
          <w:sz w:val="24"/>
          <w:szCs w:val="24"/>
        </w:rPr>
      </w:pPr>
      <w:r>
        <w:rPr>
          <w:sz w:val="24"/>
          <w:szCs w:val="24"/>
        </w:rPr>
        <w:t xml:space="preserve">- Нет, неправда. С тобой я не скучал. Наоборот, я был счастлив. И теперь, уже напоследок, открою то, что прятал – я полюбил тебя. Называй это как хочешь – блажью, безумием, донжуанством и тому подобное, но поверь мне как на исповеди – я говорю правду. И уезжаю отсюда не с радостью, а с грустью. </w:t>
      </w:r>
    </w:p>
    <w:p>
      <w:pPr>
        <w:pStyle w:val="Normal"/>
        <w:spacing w:before="120" w:after="0"/>
        <w:ind w:firstLine="454"/>
        <w:rPr>
          <w:sz w:val="24"/>
          <w:szCs w:val="24"/>
        </w:rPr>
      </w:pPr>
      <w:r>
        <w:rPr>
          <w:sz w:val="24"/>
          <w:szCs w:val="24"/>
        </w:rPr>
        <w:t>При этих словах Рапия еще ниже опустила голову и отвернулась.</w:t>
      </w:r>
    </w:p>
    <w:p>
      <w:pPr>
        <w:pStyle w:val="Normal"/>
        <w:spacing w:before="120" w:after="0"/>
        <w:ind w:firstLine="454"/>
        <w:rPr>
          <w:sz w:val="24"/>
          <w:szCs w:val="24"/>
        </w:rPr>
      </w:pPr>
      <w:r>
        <w:rPr>
          <w:sz w:val="24"/>
          <w:szCs w:val="24"/>
        </w:rPr>
        <w:t xml:space="preserve">- Что же ты молчишь? – спросил он подавленно. – Умоляю, не держи обиды на меня. </w:t>
      </w:r>
    </w:p>
    <w:p>
      <w:pPr>
        <w:pStyle w:val="Normal"/>
        <w:numPr>
          <w:ilvl w:val="0"/>
          <w:numId w:val="8"/>
        </w:numPr>
        <w:tabs>
          <w:tab w:val="clear" w:pos="708"/>
          <w:tab w:val="left" w:pos="627" w:leader="none"/>
        </w:tabs>
        <w:spacing w:before="120" w:after="0"/>
        <w:ind w:left="0" w:firstLine="454"/>
        <w:rPr>
          <w:sz w:val="24"/>
          <w:szCs w:val="24"/>
        </w:rPr>
      </w:pPr>
      <w:r>
        <w:rPr>
          <w:sz w:val="24"/>
          <w:szCs w:val="24"/>
        </w:rPr>
        <w:t>С чего ты взял? Как я могу обижаться на тебя! – ответила она.</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Ну вот и хорошо, вот и хорошо, - обрадовался он. </w:t>
      </w:r>
    </w:p>
    <w:p>
      <w:pPr>
        <w:pStyle w:val="Normal"/>
        <w:spacing w:before="120" w:after="0"/>
        <w:ind w:firstLine="454"/>
        <w:rPr>
          <w:sz w:val="24"/>
          <w:szCs w:val="24"/>
        </w:rPr>
      </w:pPr>
      <w:r>
        <w:rPr>
          <w:sz w:val="24"/>
          <w:szCs w:val="24"/>
        </w:rPr>
        <w:t xml:space="preserve">- Нет, не хорошо. Не хорошо, потому что и я … и я чувствую то же, что и ты. Мы оба попали в один и тот же капкан. </w:t>
      </w:r>
    </w:p>
    <w:p>
      <w:pPr>
        <w:pStyle w:val="Normal"/>
        <w:spacing w:before="120" w:after="0"/>
        <w:ind w:firstLine="454"/>
        <w:rPr>
          <w:sz w:val="24"/>
          <w:szCs w:val="24"/>
        </w:rPr>
      </w:pPr>
      <w:r>
        <w:rPr>
          <w:sz w:val="24"/>
          <w:szCs w:val="24"/>
        </w:rPr>
        <w:t xml:space="preserve">Смысл сказанного ею дошел до него не сразу. Но когда он, наконец, понял все, - волна нежности окатила его и, отбросив прочь нерешительность, он близко подошел к ней, приложил свои горячие ладони к ее щекам и заглянул в наполнявшиеся слезами черные глаза. </w:t>
      </w:r>
    </w:p>
    <w:p>
      <w:pPr>
        <w:pStyle w:val="Normal"/>
        <w:spacing w:before="120" w:after="0"/>
        <w:ind w:firstLine="454"/>
        <w:rPr>
          <w:sz w:val="24"/>
          <w:szCs w:val="24"/>
        </w:rPr>
      </w:pPr>
      <w:r>
        <w:rPr>
          <w:sz w:val="24"/>
          <w:szCs w:val="24"/>
        </w:rPr>
        <w:t xml:space="preserve">- Поедем вместе, я все устрою, - жарко прошептал он. </w:t>
      </w:r>
    </w:p>
    <w:p>
      <w:pPr>
        <w:pStyle w:val="Normal"/>
        <w:spacing w:before="120" w:after="0"/>
        <w:ind w:firstLine="454"/>
        <w:rPr>
          <w:sz w:val="24"/>
          <w:szCs w:val="24"/>
        </w:rPr>
      </w:pPr>
      <w:r>
        <w:rPr>
          <w:sz w:val="24"/>
          <w:szCs w:val="24"/>
        </w:rPr>
        <w:t>Рапия спрятала лицо у него на груди и ничего не ответила. Кайо все теснее прижимал ее к себе, шалея от поцелуев, прикосновений к грудям, бедрам…</w:t>
      </w:r>
    </w:p>
    <w:p>
      <w:pPr>
        <w:pStyle w:val="Normal"/>
        <w:spacing w:before="120" w:after="0"/>
        <w:ind w:firstLine="454"/>
        <w:rPr>
          <w:sz w:val="24"/>
          <w:szCs w:val="24"/>
        </w:rPr>
      </w:pPr>
      <w:r>
        <w:rPr>
          <w:sz w:val="24"/>
          <w:szCs w:val="24"/>
        </w:rPr>
        <w:t xml:space="preserve">- Эту ночь будем вместе, - сказала она. – И плевать на сплетни, пусть говорят, что хотят. </w:t>
      </w:r>
    </w:p>
    <w:p>
      <w:pPr>
        <w:pStyle w:val="Normal"/>
        <w:spacing w:before="120" w:after="0"/>
        <w:ind w:firstLine="454"/>
        <w:rPr>
          <w:sz w:val="24"/>
          <w:szCs w:val="24"/>
        </w:rPr>
      </w:pPr>
      <w:r>
        <w:rPr>
          <w:sz w:val="24"/>
          <w:szCs w:val="24"/>
        </w:rPr>
        <w:t>- Неужели о нас кто-то сплетничает? Я что-то не слышал, - удивился он.</w:t>
      </w:r>
    </w:p>
    <w:p>
      <w:pPr>
        <w:pStyle w:val="Normal"/>
        <w:spacing w:before="120" w:after="0"/>
        <w:ind w:firstLine="454"/>
        <w:rPr>
          <w:sz w:val="24"/>
          <w:szCs w:val="24"/>
        </w:rPr>
      </w:pPr>
      <w:r>
        <w:rPr>
          <w:sz w:val="24"/>
          <w:szCs w:val="24"/>
        </w:rPr>
        <w:t xml:space="preserve">- Тебе, конечно, никто ничего не скажет, а меня и в глаза, и за глаза аильные блюстительницы нравственности уже не раз укоряли. Здесь ничего не утаишь, все на виду. </w:t>
      </w:r>
    </w:p>
    <w:p>
      <w:pPr>
        <w:pStyle w:val="Normal"/>
        <w:spacing w:before="120" w:after="0"/>
        <w:ind w:firstLine="454"/>
        <w:rPr>
          <w:sz w:val="24"/>
          <w:szCs w:val="24"/>
        </w:rPr>
      </w:pPr>
      <w:r>
        <w:rPr>
          <w:sz w:val="24"/>
          <w:szCs w:val="24"/>
        </w:rPr>
        <w:t xml:space="preserve">… </w:t>
      </w:r>
      <w:r>
        <w:rPr>
          <w:sz w:val="24"/>
          <w:szCs w:val="24"/>
        </w:rPr>
        <w:t>Утром, когда сели в машину, Кайо неожиданно предложил заехать в районный центр. Сколько Турсун ни отговаривал его от этой затеи, ссылаясь на риск снова попасть в лапы гаишному капитану, ничего не помогло. Пришлось ехать, проделывая к тому же изрядный крюк. По дороге Турсун несколько раз принимался расспрашивать о цели перемены маршрута, на что получал короткие, уклончивые ответы – нужно, мол, решить кое-какие вопросы с районными властями.</w:t>
      </w:r>
    </w:p>
    <w:p>
      <w:pPr>
        <w:pStyle w:val="Normal"/>
        <w:spacing w:before="120" w:after="0"/>
        <w:ind w:firstLine="454"/>
        <w:rPr>
          <w:sz w:val="24"/>
          <w:szCs w:val="24"/>
        </w:rPr>
      </w:pPr>
      <w:r>
        <w:rPr>
          <w:sz w:val="24"/>
          <w:szCs w:val="24"/>
        </w:rPr>
        <w:t xml:space="preserve">Подъезжая к районному центру, Турсун почувствовал, как прилипает к спине промокшая от пота рубашка. Но, слава Аллаху, спас от встречи с милицией. </w:t>
      </w:r>
    </w:p>
    <w:p>
      <w:pPr>
        <w:pStyle w:val="Normal"/>
        <w:spacing w:before="120" w:after="0"/>
        <w:ind w:firstLine="454"/>
        <w:rPr>
          <w:sz w:val="24"/>
          <w:szCs w:val="24"/>
        </w:rPr>
      </w:pPr>
      <w:r>
        <w:rPr>
          <w:sz w:val="24"/>
          <w:szCs w:val="24"/>
        </w:rPr>
        <w:t xml:space="preserve">В вестибюле районной управы дежурный страж, расспросив о цели визита и ознакомившись с паспортом, пропустил господина Оберкота на второй этаж, где находился кабинет главы местной власти. В приемной процедура выяснения цели визита повторилась. Секретарша, несколько раз переспросив фамилию, записала ее на листочке бумаги и отнесла в кабинет. </w:t>
      </w:r>
    </w:p>
    <w:p>
      <w:pPr>
        <w:pStyle w:val="Normal"/>
        <w:spacing w:before="120" w:after="0"/>
        <w:ind w:firstLine="454"/>
        <w:rPr>
          <w:sz w:val="24"/>
          <w:szCs w:val="24"/>
        </w:rPr>
      </w:pPr>
      <w:r>
        <w:rPr>
          <w:sz w:val="24"/>
          <w:szCs w:val="24"/>
        </w:rPr>
        <w:t>- Немножко подождите, Осмон Шарипович пока занят, - воротясь сказала она.</w:t>
      </w:r>
    </w:p>
    <w:p>
      <w:pPr>
        <w:pStyle w:val="Normal"/>
        <w:spacing w:before="120" w:after="0"/>
        <w:ind w:firstLine="454"/>
        <w:rPr>
          <w:sz w:val="24"/>
          <w:szCs w:val="24"/>
        </w:rPr>
      </w:pPr>
      <w:r>
        <w:rPr>
          <w:sz w:val="24"/>
          <w:szCs w:val="24"/>
        </w:rPr>
        <w:t xml:space="preserve">Минул час, пошел второй. Секретарша читала какие-то бумаги, отвечала на телефонные звонки и не обращала внимания на истомившегося в ожидании Оберкота. Наконец полированная дверь кабинета отворилась, один за другим стали выходить люди. Но ждать пришлось еще десять минут, пока секретарша пригласила его войти. Хозяин кабинета, средних лет мужчина в хорошем темно-синем костюме, окинул вошедшего официальным взглядом – не строгим, но и не приветливым и указал на мягкое кожаное кресло. </w:t>
      </w:r>
    </w:p>
    <w:p>
      <w:pPr>
        <w:pStyle w:val="Normal"/>
        <w:spacing w:before="120" w:after="0"/>
        <w:ind w:firstLine="454"/>
        <w:rPr>
          <w:sz w:val="24"/>
          <w:szCs w:val="24"/>
        </w:rPr>
      </w:pPr>
      <w:r>
        <w:rPr>
          <w:sz w:val="24"/>
          <w:szCs w:val="24"/>
        </w:rPr>
        <w:t xml:space="preserve">- С кем имею честь и по какому вопросу? - спросил он, невзирая на то, что уже получил от секретарши соответствующие сведения. Оберкот назвал себя и начал было объяснять цель своего визита, но Осмон Шарипович с некоторой настороженностью и одновременно смущением в голосе перебил его. </w:t>
      </w:r>
    </w:p>
    <w:p>
      <w:pPr>
        <w:pStyle w:val="Normal"/>
        <w:spacing w:before="120" w:after="0"/>
        <w:ind w:firstLine="454"/>
        <w:rPr>
          <w:sz w:val="24"/>
          <w:szCs w:val="24"/>
        </w:rPr>
      </w:pPr>
      <w:r>
        <w:rPr>
          <w:sz w:val="24"/>
          <w:szCs w:val="24"/>
        </w:rPr>
        <w:t xml:space="preserve">- Постойте… Оберкот – я правильно расслышал? - это что ваша настоящая фамилия?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Natürlich…- смешавшись, ответил Кайо. </w:t>
      </w:r>
    </w:p>
    <w:p>
      <w:pPr>
        <w:pStyle w:val="Normal"/>
        <w:spacing w:before="120" w:after="0"/>
        <w:ind w:firstLine="454"/>
        <w:rPr>
          <w:sz w:val="24"/>
          <w:szCs w:val="24"/>
        </w:rPr>
      </w:pPr>
      <w:r>
        <w:rPr>
          <w:sz w:val="24"/>
          <w:szCs w:val="24"/>
        </w:rPr>
        <w:t xml:space="preserve">- Надо же… Как услышишь, так сразу смех разбирает. Извините, пожалуйста, но очень странная фамилия… Ну, да ладно! Излагайте дальше вашу просьбу. </w:t>
      </w:r>
    </w:p>
    <w:p>
      <w:pPr>
        <w:pStyle w:val="Normal"/>
        <w:spacing w:before="120" w:after="0"/>
        <w:ind w:firstLine="454"/>
        <w:rPr>
          <w:sz w:val="24"/>
          <w:szCs w:val="24"/>
        </w:rPr>
      </w:pPr>
      <w:r>
        <w:rPr>
          <w:sz w:val="24"/>
          <w:szCs w:val="24"/>
        </w:rPr>
        <w:t xml:space="preserve">«Что они такое странное находят в моей фамилии?» - подумал про себя Кайо, вспомнив похожую сценку у администраторши гостиницы, а вслух сказал, что хочет как частное лицо за свои деньги и по собственному проекту построить в аиле Беш-Терек школу и, кроме того, берется полностью обеспечить ее всем необходимым, включая аудиотехнику и компьютеры. </w:t>
      </w:r>
    </w:p>
    <w:p>
      <w:pPr>
        <w:pStyle w:val="Normal"/>
        <w:spacing w:before="120" w:after="0"/>
        <w:ind w:firstLine="454"/>
        <w:rPr>
          <w:sz w:val="24"/>
          <w:szCs w:val="24"/>
        </w:rPr>
      </w:pPr>
      <w:r>
        <w:rPr>
          <w:sz w:val="24"/>
          <w:szCs w:val="24"/>
        </w:rPr>
        <w:t xml:space="preserve">Во взоре главы местной власти промелькнули удивление, подозрение, озабоченность, перешедшие, наконец, в устойчивое, чуть подобострастное, уважительное внимание. </w:t>
      </w:r>
    </w:p>
    <w:p>
      <w:pPr>
        <w:pStyle w:val="Normal"/>
        <w:spacing w:before="120" w:after="0"/>
        <w:ind w:firstLine="454"/>
        <w:rPr>
          <w:sz w:val="24"/>
          <w:szCs w:val="24"/>
        </w:rPr>
      </w:pPr>
      <w:r>
        <w:rPr>
          <w:sz w:val="24"/>
          <w:szCs w:val="24"/>
        </w:rPr>
        <w:t>- А почему, господин Оберкот, вы выбрали именно школу да еще в таком отдаленном аиле? Почему не здесь, в райцентре, где во вложении средств тоже нуждается очень много важных объектов?</w:t>
      </w:r>
    </w:p>
    <w:p>
      <w:pPr>
        <w:pStyle w:val="Normal"/>
        <w:spacing w:before="120" w:after="0"/>
        <w:ind w:firstLine="454"/>
        <w:rPr>
          <w:sz w:val="24"/>
          <w:szCs w:val="24"/>
        </w:rPr>
      </w:pPr>
      <w:r>
        <w:rPr>
          <w:sz w:val="24"/>
          <w:szCs w:val="24"/>
        </w:rPr>
        <w:t xml:space="preserve">Оберкот, страшно путаясь в словах, на это ответил тем, что именно школу считает самым важным объектом, а в Беш-Тереке она в таком плохом состоянии, что «может скоро разваляться». </w:t>
      </w:r>
    </w:p>
    <w:p>
      <w:pPr>
        <w:pStyle w:val="Normal"/>
        <w:spacing w:before="120" w:after="0"/>
        <w:ind w:firstLine="454"/>
        <w:rPr>
          <w:sz w:val="24"/>
          <w:szCs w:val="24"/>
        </w:rPr>
      </w:pPr>
      <w:r>
        <w:rPr>
          <w:sz w:val="24"/>
          <w:szCs w:val="24"/>
        </w:rPr>
        <w:t xml:space="preserve">- Развалиться, - поправил Осмон Шарипович. – Хорошо, согласен. От помощи в нашем положении отказываться грех. А там, глядишь, может что-нибудь и нам перепадет, - осклабился он. – Однако, вот беда, в плане застройки у нас нет такого объекта. Надо сначала согласовать в архитектуре, решить вопрос об отводе земельного участка, подготовить архитектурно-планировочное задание. На все про все уйдет не меньше трех месяцев, а то и полгода. </w:t>
      </w:r>
    </w:p>
    <w:p>
      <w:pPr>
        <w:pStyle w:val="Normal"/>
        <w:spacing w:before="120" w:after="0"/>
        <w:ind w:firstLine="454"/>
        <w:rPr>
          <w:sz w:val="24"/>
          <w:szCs w:val="24"/>
        </w:rPr>
      </w:pPr>
      <w:r>
        <w:rPr>
          <w:sz w:val="24"/>
          <w:szCs w:val="24"/>
        </w:rPr>
        <w:t xml:space="preserve">- Но столько ждать у меня нет времья, - возразил помрачневший и расстроенный господин Оберкот. </w:t>
      </w:r>
    </w:p>
    <w:p>
      <w:pPr>
        <w:pStyle w:val="Normal"/>
        <w:numPr>
          <w:ilvl w:val="0"/>
          <w:numId w:val="8"/>
        </w:numPr>
        <w:tabs>
          <w:tab w:val="clear" w:pos="708"/>
          <w:tab w:val="left" w:pos="627" w:leader="none"/>
        </w:tabs>
        <w:spacing w:before="120" w:after="0"/>
        <w:ind w:left="0" w:firstLine="454"/>
        <w:rPr>
          <w:sz w:val="24"/>
          <w:szCs w:val="24"/>
        </w:rPr>
      </w:pPr>
      <w:r>
        <w:rPr>
          <w:sz w:val="24"/>
          <w:szCs w:val="24"/>
        </w:rPr>
        <w:t xml:space="preserve">На каком же сроке вы настаиваете? </w:t>
      </w:r>
    </w:p>
    <w:p>
      <w:pPr>
        <w:pStyle w:val="Normal"/>
        <w:numPr>
          <w:ilvl w:val="0"/>
          <w:numId w:val="8"/>
        </w:numPr>
        <w:tabs>
          <w:tab w:val="clear" w:pos="708"/>
          <w:tab w:val="left" w:pos="627" w:leader="none"/>
        </w:tabs>
        <w:spacing w:before="120" w:after="0"/>
        <w:ind w:left="0" w:firstLine="454"/>
        <w:rPr>
          <w:sz w:val="24"/>
          <w:szCs w:val="24"/>
        </w:rPr>
      </w:pPr>
      <w:r>
        <w:rPr>
          <w:sz w:val="24"/>
          <w:szCs w:val="24"/>
        </w:rPr>
        <w:t>Секотня, только секотня!</w:t>
      </w:r>
    </w:p>
    <w:p>
      <w:pPr>
        <w:pStyle w:val="Normal"/>
        <w:spacing w:before="120" w:after="0"/>
        <w:ind w:firstLine="454"/>
        <w:rPr>
          <w:sz w:val="24"/>
          <w:szCs w:val="24"/>
        </w:rPr>
      </w:pPr>
      <w:r>
        <w:rPr>
          <w:sz w:val="24"/>
          <w:szCs w:val="24"/>
        </w:rPr>
        <w:t xml:space="preserve">- Однако… вы загнули, – пробормотал совершенно изумленный глава администрации. По привычке он чуть было не сорвался, дабы осадить этого… но вовремя спохватился, поняв, что еще одно лишнее слово, и дело будет бесповоротно испорчено. А это удар по его, Осмона Шариповича, личному авторитету. Не договоримся, так он, чего доброго, еще в газету пожалуется. </w:t>
      </w:r>
    </w:p>
    <w:p>
      <w:pPr>
        <w:pStyle w:val="Normal"/>
        <w:spacing w:before="120" w:after="0"/>
        <w:ind w:firstLine="454"/>
        <w:rPr>
          <w:sz w:val="24"/>
          <w:szCs w:val="24"/>
        </w:rPr>
      </w:pPr>
      <w:r>
        <w:rPr>
          <w:sz w:val="24"/>
          <w:szCs w:val="24"/>
        </w:rPr>
        <w:t xml:space="preserve">Изобразив широкую улыбку, он поспешно нажал кнопку звонка и сказал вошедшей секретарше, чтобы срочно пригласила архитектора товарища Ниязова и главного редактора районной газеты товарища Султанова. На этот раз ждать пришлось недолго – оба явились через несколько минут. Покончив с формальностью представления сторон, глава администрации произнес маленькую речь, приличествующую торжественности момента. </w:t>
      </w:r>
    </w:p>
    <w:p>
      <w:pPr>
        <w:pStyle w:val="Normal"/>
        <w:spacing w:before="120" w:after="0"/>
        <w:ind w:firstLine="454"/>
        <w:rPr>
          <w:sz w:val="24"/>
          <w:szCs w:val="24"/>
        </w:rPr>
      </w:pPr>
      <w:r>
        <w:rPr>
          <w:sz w:val="24"/>
          <w:szCs w:val="24"/>
        </w:rPr>
        <w:t>- Сейчас многие говорят о привлечении западных инвестиций. А вот мы уже от слов потихоньку переходим к делу. Прибывший к нам из Германии представитель бизнеса господин Оберкот предлагает – обратите внимание! – за свой счет построить новую современную школу в самом отдаленном аиле нашего района – Беш-Тереке. Надо сказать, выбор сделан весьма удачно и своевременно: школа в этом аиле действительно находится в аварийном состоянии. А ведь мы живем в зоне повышенной сейсмической опасности. Поэтому давно пора, засучив рукава, браться за капитальное строительство. Если мы сами повернемся к этой проблеме лицом, то будьте уверены, найдутся и деньги. Надо только заинтересовать готовых помочь нам западных инвесторов…</w:t>
      </w:r>
    </w:p>
    <w:p>
      <w:pPr>
        <w:pStyle w:val="Normal"/>
        <w:spacing w:before="120" w:after="0"/>
        <w:ind w:firstLine="454"/>
        <w:rPr>
          <w:sz w:val="24"/>
          <w:szCs w:val="24"/>
        </w:rPr>
      </w:pPr>
      <w:r>
        <w:rPr>
          <w:sz w:val="24"/>
          <w:szCs w:val="24"/>
        </w:rPr>
        <w:t>Чем можно заинтересовать западных инвесторов, глава администрации уточнять не стал, а сразу перешел ко второй части своей речи – к изложению ответственного поручения товарищу Ниязову. Ему предлагалось ни больше ни меньше как в один день решить все вопросы, связанные со строительством школы, и завтра же доложить о выполнении. Таких темпов в долгой практике ведущего специалиста по архитектуре и строительству еще не было, и он, разволновавшись, попытался оспорить их реальность. Однако Осмон Шарипович так глянул на него, так резко, с металлом в голосе осадил, что бедняга тотчас стушевался и принужден был прекратить сопротивление.</w:t>
      </w:r>
    </w:p>
    <w:p>
      <w:pPr>
        <w:pStyle w:val="Normal"/>
        <w:spacing w:before="120" w:after="0"/>
        <w:ind w:firstLine="454"/>
        <w:rPr>
          <w:sz w:val="24"/>
          <w:szCs w:val="24"/>
        </w:rPr>
      </w:pPr>
      <w:r>
        <w:rPr>
          <w:sz w:val="24"/>
          <w:szCs w:val="24"/>
        </w:rPr>
        <w:t>- А вам, товарищ Султанов, - сказал в заключение Осмон Шарипович, -рекомендую подробно осветить в газете предстоящее событие.</w:t>
      </w:r>
    </w:p>
    <w:p>
      <w:pPr>
        <w:pStyle w:val="Normal"/>
        <w:spacing w:before="120" w:after="0"/>
        <w:ind w:firstLine="454"/>
        <w:rPr>
          <w:sz w:val="24"/>
          <w:szCs w:val="24"/>
        </w:rPr>
      </w:pPr>
      <w:r>
        <w:rPr>
          <w:sz w:val="24"/>
          <w:szCs w:val="24"/>
        </w:rPr>
        <w:t xml:space="preserve">Получив нахлобучку, Ниязов проявил максимум рвения, тут же составил юридический договор об обязанностях и ответственности сторон, о подрядчиках, порядке финансирования строительства школы через доверительный банк и по всем другим вопросам. </w:t>
      </w:r>
    </w:p>
    <w:p>
      <w:pPr>
        <w:pStyle w:val="Normal"/>
        <w:spacing w:before="120" w:after="0"/>
        <w:ind w:firstLine="454"/>
        <w:rPr>
          <w:sz w:val="24"/>
          <w:szCs w:val="24"/>
        </w:rPr>
      </w:pPr>
      <w:r>
        <w:rPr>
          <w:sz w:val="24"/>
          <w:szCs w:val="24"/>
        </w:rPr>
        <w:t>Все складывалось как нельзя лучше, и Оберкот в хорошем расположении духа продолжил свой обратный путь. Через два дня Турсун отвез его в аэропорт. За время, проведенное вместе, они очень сблизились, и Кайо казалось, что знает об этом человеке почти все. И поэтому, решив отблагодарить его за услуги, был уверен, что Турсун не откажется от любой суммы, даже если она будет чрезмерно щедрой. Но к его удивлению вышло иначе. Увидев в протянутой руке Кайо толстую пачку марок, он смутился и стал сначала неуверенно, а потом все решительнее отказываться, бормоча, что и так получил все сполна. «Ах, ты гордый плутишка, - усмехнулся Кайо. – В кармане, наверное, ни гроша, а форс держит». Стараясь не обидеть приятеля, он мягко заметил, что ценит добрые отношения, которые установились между ними, но это не значит, будто можно не платить за работу. И он, Кайо, будет чувствовать себя крайне неловко, если Турсун, который так много сделал для него, откажется от вполне заслуженного и в общем-то не такого уж и большого вознаграждения.</w:t>
      </w:r>
    </w:p>
    <w:p>
      <w:pPr>
        <w:pStyle w:val="Normal"/>
        <w:spacing w:before="120" w:after="0"/>
        <w:ind w:firstLine="454"/>
        <w:rPr>
          <w:sz w:val="24"/>
          <w:szCs w:val="24"/>
        </w:rPr>
      </w:pPr>
      <w:r>
        <w:rPr>
          <w:sz w:val="24"/>
          <w:szCs w:val="24"/>
        </w:rPr>
        <w:t xml:space="preserve">Этот хитрый ход сломил сопротивление Турсуна. Вернувшись домой после проводов Кайо, он враз вспотевшими руками пересчитал деньги и ошалел от возможностей, которые открывались перед ним от нежданно привалившего огромного богатства. </w:t>
      </w:r>
    </w:p>
    <w:p>
      <w:pPr>
        <w:pStyle w:val="Normal"/>
        <w:spacing w:before="120" w:after="0"/>
        <w:ind w:firstLine="454"/>
        <w:rPr>
          <w:sz w:val="24"/>
          <w:szCs w:val="24"/>
        </w:rPr>
      </w:pPr>
      <w:r>
        <w:rPr>
          <w:sz w:val="24"/>
          <w:szCs w:val="24"/>
        </w:rPr>
        <w:t xml:space="preserve">Тем временем самолет все дальше уносил Оберкота от гор и равнин Центральной Азии. Ровный гул турбин убаюкивал, многие пассажиры дремали, но ему не спалось. Причудливый калейдоскоп воспоминаний подстегивал работу мысли и души, то и дело, возвращая их к ночи любви и прощания с Рапиёй. Он знал, эта ночь до мельчайших подробностей останется в его памяти, но совсем не как утешение мужскому тщеславию по поводу еще одной победы в любви. Это было бы слишком мелко и гадко… Но что же теперь будет дальше? Рапия так и не ответила на все, что он ей предлагал. Не сразу он понял причину этого и только сейчас стало ясно, что своим женским чутьем она угадала, как трудно будет ему справиться со своей несвободой, какой драмой может обернуться крутой поворот в его семейной жизни. Она промолчала потому, что не хотела подталкивать его к опасному решению, не хотела связывать его никакими обязательствами, боялась стать причиной его будущих невзгод на этой почве. Да, решение придется принимать самому, а каким оно будет, Кайо и сам еще толком не знал. </w:t>
      </w:r>
    </w:p>
    <w:p>
      <w:pPr>
        <w:pStyle w:val="Normal"/>
        <w:spacing w:before="120" w:after="0"/>
        <w:ind w:firstLine="454"/>
        <w:rPr>
          <w:sz w:val="24"/>
          <w:szCs w:val="24"/>
        </w:rPr>
      </w:pPr>
      <w:r>
        <w:rPr>
          <w:sz w:val="24"/>
          <w:szCs w:val="24"/>
        </w:rPr>
        <w:t xml:space="preserve">Он попытался представить, что делает и о чем думает сейчас Рапия. Наверное, все валится у нее из рук, а в душе горечь и пустота. Боже, как одинока она среди своих, как теперь еще тоскливее потекут ее дни и ночи в бедном селении и, может быть, только ожидание призрачного счастья будет хоть немного поддерживать ее. При этой мысли пронзительная жалость и нежность к ней охватили его, и он, полузакрыв глаза, до боли в пальцах стиснул подлокотники кресла. </w:t>
      </w:r>
    </w:p>
    <w:p>
      <w:pPr>
        <w:pStyle w:val="Normal"/>
        <w:spacing w:before="120" w:after="0"/>
        <w:ind w:firstLine="454"/>
        <w:rPr>
          <w:sz w:val="24"/>
          <w:szCs w:val="24"/>
        </w:rPr>
      </w:pPr>
      <w:r>
        <w:rPr>
          <w:sz w:val="24"/>
          <w:szCs w:val="24"/>
        </w:rPr>
        <w:t>Ну, а что ждет его самого? Прежние увлечения? Нет, нет! Бизнес? Благополучная сытая жизнь, какой теперь никого не удивишь в западной Европе? Вероятно так и будет… Да и что в самом деле может он, крохотный винтик, в огромном колесе мироздания? Очень мало, а может быть, и совсем ничего. И тут он снова и снова возвращался к прежним, давно беспокоившим его мыслям о божественном промысле, судьбе человечества и своей собственной жизни. «Как же до безумия глухи и слепы мы, - думал Кайо, - что никак не можем усвоить для себя необходимость следовать древней и мудрой заповеди: « Отверзь душу свою добру». И если все-таки кладем на алтарь милосердия толику от своих богатств, то всегда делаем это с эгоистическим, лицемерным расчетом на то, что, мол, и мне за добро воздастся сторицей. Нет, не воздастся, ибо добродеяние тогда только истинно и полезно, когда бескорыстно – да и другим оно просто быть не может. Если стремление к добру не овладеет всем человечеством, то миллиарды разнонаправленных эгоистических интересов, взращенных мощью цивилизации, довершат разрушительную работу, начатую нашими предками, и история человечества пресечется. Юность помыслов наших прошла, пора настать зрелости. Не преодолеем отставание нашего духовного сознания от созданного нами же совершенного технического комплекса – быть беде. Тогда останется последняя надежда – уповать на второе пришествие Спасителя. Грядет ли оно?</w:t>
      </w:r>
    </w:p>
    <w:p>
      <w:pPr>
        <w:pStyle w:val="Normal"/>
        <w:spacing w:before="120" w:after="0"/>
        <w:ind w:firstLine="454"/>
        <w:rPr>
          <w:sz w:val="24"/>
          <w:szCs w:val="24"/>
        </w:rPr>
      </w:pPr>
      <w:r>
        <w:rPr>
          <w:sz w:val="24"/>
          <w:szCs w:val="24"/>
        </w:rPr>
      </w:r>
    </w:p>
    <w:p>
      <w:pPr>
        <w:pStyle w:val="Heading"/>
        <w:spacing w:before="120" w:after="0"/>
        <w:ind w:firstLine="454"/>
        <w:jc w:val="left"/>
        <w:rPr>
          <w:sz w:val="24"/>
          <w:szCs w:val="24"/>
        </w:rPr>
      </w:pPr>
      <w:r>
        <w:rPr>
          <w:sz w:val="24"/>
          <w:szCs w:val="24"/>
        </w:rPr>
        <w:t>Часть 2</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Вернувшись из поездки в Центральную Азию, Кайо Оберкот в первое время почти не выходил из дома – так соскучился по уюту, бытовым удобствам и хорошей еде, которой Марта хлопотливо потчевала его. К тому же спешил привести в порядок путевые наброски о своих азиатских впечатлениях. Обычно Кайо работал до полудня. Потом пересаживался в мягкое кресло и принимался просматривать прессу, пробегая заголовки о разного рода происшествиях – от природных и техногенных катастроф до террористических актов. Газеты с неизменным постоянством смаковали подробности скандальных историй с грандами от политики, бизнеса и артистического бомонда. Колонки новостей пестрели сообщениями о махинациях кандидатов на выборные места в земельных парламентах, подкупе чиновников, похищении людей, актах вандализма… Все это обилие мусора, азартно сметаемого газетчиками в одну кучу, вызывало раздражение. Он считал, что пресса набором подобных мерзостей прививает обывателям не иммунитет от болезней, а сами болезни. «Хотят того или не хотят газеты, точнее их хозяева, - думал он, - посеянный ими вирус привыкания к жестокости и страданиям разрушает общественную мораль, порождает равнодушие, а порой и подражание. Наступит ли когда-нибудь век христианского милосердия, торжества духа над брюхом, как говорил один философ?»</w:t>
      </w:r>
    </w:p>
    <w:p>
      <w:pPr>
        <w:pStyle w:val="Heading1"/>
        <w:spacing w:before="120" w:after="0"/>
        <w:ind w:firstLine="454"/>
        <w:jc w:val="left"/>
        <w:rPr>
          <w:b w:val="false"/>
          <w:b w:val="false"/>
          <w:sz w:val="24"/>
          <w:szCs w:val="24"/>
        </w:rPr>
      </w:pPr>
      <w:r>
        <w:rPr>
          <w:b w:val="false"/>
          <w:sz w:val="24"/>
          <w:szCs w:val="24"/>
        </w:rPr>
        <w:t>Марта по несколько раз на день заходила к нему в кабинет и, стараясь не мешать, тихонько садилась в кресло с вязанием в руках. Погруженный в дела, Кайо не обращал внимания на жену, но однажды, случайно скользнув взглядом в ее сторону, вдруг увидел, что она с каким-то болезненным, опасливо-настороженным выражением пристально смотрит на него. Заметив его взгляд, Марта опустила глаза и заработала спицами.</w:t>
      </w:r>
    </w:p>
    <w:p>
      <w:pPr>
        <w:pStyle w:val="Heading1"/>
        <w:spacing w:before="120" w:after="0"/>
        <w:ind w:firstLine="454"/>
        <w:jc w:val="left"/>
        <w:rPr>
          <w:b w:val="false"/>
          <w:b w:val="false"/>
          <w:sz w:val="24"/>
          <w:szCs w:val="24"/>
        </w:rPr>
      </w:pPr>
      <w:r>
        <w:rPr>
          <w:b w:val="false"/>
          <w:sz w:val="24"/>
          <w:szCs w:val="24"/>
        </w:rPr>
        <w:t>- Почему ты так смотрела на меня? – удивленно спросил Кайо. – Случилось что-нибудь?</w:t>
      </w:r>
    </w:p>
    <w:p>
      <w:pPr>
        <w:pStyle w:val="Normal"/>
        <w:spacing w:before="120" w:after="0"/>
        <w:ind w:firstLine="454"/>
        <w:rPr>
          <w:sz w:val="24"/>
          <w:szCs w:val="24"/>
        </w:rPr>
      </w:pPr>
      <w:r>
        <w:rPr>
          <w:sz w:val="24"/>
          <w:szCs w:val="24"/>
        </w:rPr>
        <w:t>Ответ последовал не сразу, и он повторил вопрос уже с оттенком тревоги и досады.</w:t>
      </w:r>
    </w:p>
    <w:p>
      <w:pPr>
        <w:pStyle w:val="TextBodyIndent"/>
        <w:spacing w:lineRule="auto" w:line="240" w:before="120" w:after="0"/>
        <w:ind w:firstLine="454"/>
        <w:jc w:val="left"/>
        <w:rPr>
          <w:sz w:val="24"/>
          <w:szCs w:val="24"/>
        </w:rPr>
      </w:pPr>
      <w:r>
        <w:rPr>
          <w:sz w:val="24"/>
          <w:szCs w:val="24"/>
        </w:rPr>
        <w:t>- Ничего, все в порядке, - наконец сказала Марта, – вот только… с некоторых пор я начала задумываться о наших отношениях. Мне кажется, ты переменился ко мне… особенно после этой поездки. Понимаешь, я ведь женщина, еще не такая старуха, да и ты не в том возрасте, чтобы не хотеть близости с женщиной. А вот же нет этого, как ни стараюсь. Неужели я уже ни капельки не привлекаю тебя?</w:t>
      </w:r>
    </w:p>
    <w:p>
      <w:pPr>
        <w:pStyle w:val="TextBodyIndent"/>
        <w:spacing w:lineRule="auto" w:line="240" w:before="120" w:after="0"/>
        <w:ind w:firstLine="454"/>
        <w:jc w:val="left"/>
        <w:rPr>
          <w:sz w:val="24"/>
          <w:szCs w:val="24"/>
        </w:rPr>
      </w:pPr>
      <w:r>
        <w:rPr>
          <w:sz w:val="24"/>
          <w:szCs w:val="24"/>
        </w:rPr>
        <w:t>«Поздно спохватилась», - чуть не вырвалось у Кайо, но он вовремя сдержался и сказал совсем другое, стараясь придать голосу больше теплоты и убедительности.</w:t>
      </w:r>
    </w:p>
    <w:p>
      <w:pPr>
        <w:pStyle w:val="TextBodyIndent"/>
        <w:spacing w:lineRule="auto" w:line="240" w:before="120" w:after="0"/>
        <w:ind w:firstLine="454"/>
        <w:jc w:val="left"/>
        <w:rPr>
          <w:sz w:val="24"/>
          <w:szCs w:val="24"/>
        </w:rPr>
      </w:pPr>
      <w:r>
        <w:rPr>
          <w:sz w:val="24"/>
          <w:szCs w:val="24"/>
        </w:rPr>
        <w:t>- Ничего тут нет удивительного, дорогая. Я так устал, что не до женщин. Ты же видишь, никуда не хожу, ни с кем не встречаюсь, сижу дома. Что тебе еще надо? И вообще, давай поговорим об этом как-нибудь потом. А сейчас, извини, мне надо работать.</w:t>
      </w:r>
    </w:p>
    <w:p>
      <w:pPr>
        <w:pStyle w:val="TextBodyIndent"/>
        <w:spacing w:lineRule="auto" w:line="240" w:before="120" w:after="0"/>
        <w:ind w:firstLine="454"/>
        <w:jc w:val="left"/>
        <w:rPr>
          <w:sz w:val="24"/>
          <w:szCs w:val="24"/>
        </w:rPr>
      </w:pPr>
      <w:r>
        <w:rPr>
          <w:sz w:val="24"/>
          <w:szCs w:val="24"/>
        </w:rPr>
        <w:t>Раньше Марта могла месяцами не замечать отсутствие интимной близости с мужем и никогда не заводила разговоров на эту деликатную тему. И вот теперь заговорила с неожиданной откровенностью. «Неужели что-то почувствовала? – подумал Кайо. – Не ревностью ли объясняется ее подавленное настроение, которое стал замечать у нее в последнее время? Надо что-то решать, но как?..»</w:t>
      </w:r>
    </w:p>
    <w:p>
      <w:pPr>
        <w:pStyle w:val="TextBodyIndent"/>
        <w:spacing w:lineRule="auto" w:line="240" w:before="120" w:after="0"/>
        <w:ind w:firstLine="454"/>
        <w:jc w:val="left"/>
        <w:rPr>
          <w:sz w:val="24"/>
          <w:szCs w:val="24"/>
        </w:rPr>
      </w:pPr>
      <w:r>
        <w:rPr>
          <w:sz w:val="24"/>
          <w:szCs w:val="24"/>
        </w:rPr>
        <w:t>Еще в самолете он твердо пообещал себе, что не будет таить правду от жены и честно предложит развод. Сейчас его намерение не было столь явным и твердым. Оказывается, только теперь… после разлуки с ней, несмотря ни на что, то терзаясь раскаянием, то сомневаясь и отвергая его… только теперь он до конца осознал, насколько сроднился с этой женщиной, привязался к ней. Да, она перестала быть желанной в любви, но без нее жизнь его станет трудной, это он знал точно.</w:t>
      </w:r>
    </w:p>
    <w:p>
      <w:pPr>
        <w:pStyle w:val="TextBodyIndent"/>
        <w:spacing w:lineRule="auto" w:line="240" w:before="120" w:after="0"/>
        <w:ind w:firstLine="454"/>
        <w:jc w:val="left"/>
        <w:rPr>
          <w:sz w:val="24"/>
          <w:szCs w:val="24"/>
        </w:rPr>
      </w:pPr>
      <w:r>
        <w:rPr>
          <w:sz w:val="24"/>
          <w:szCs w:val="24"/>
        </w:rPr>
        <w:t>Невеселые размышления не оставляли его все последующее время, и бывали моменты, когда не в силах сосредоточиться на деле, которым занимался, Кайо откладывал его и тогда в неспокойном сознании возникали тягостные сцены предстоящего объяснения с Мартой, жуткого разрыва с ней, который наверняка убьет ее. Эти видения подсознательно вызывали отторжение, переходящее в глухое отчаяние. Случись такое на десяток лет раньше, он наверное, так сильно не переживал бы. Тогда Марта еще могла как-то заново устроить свою жизнь. А сейчас его уход из семьи будет похож на подлое предательство. И никакие обстоятельства, даже любовь к другой женщине, не могут оправдать это. Что же делать, что же делать?.. Однозначного ответа, как ни старался Кайо, не находилось.</w:t>
      </w:r>
    </w:p>
    <w:p>
      <w:pPr>
        <w:pStyle w:val="TextBodyIndent"/>
        <w:spacing w:lineRule="auto" w:line="240" w:before="120" w:after="0"/>
        <w:ind w:firstLine="454"/>
        <w:jc w:val="left"/>
        <w:rPr>
          <w:sz w:val="24"/>
          <w:szCs w:val="24"/>
        </w:rPr>
      </w:pPr>
      <w:r>
        <w:rPr>
          <w:sz w:val="24"/>
          <w:szCs w:val="24"/>
        </w:rPr>
        <w:t>А время шло. Первое письмо Рапие он отослал сразу по приезде, через неделю – второе, еще через неделю – третье. Прошел месяц, ответа не было. Кайо старался не поддаваться переживаниям, так как знал о почтовых злоключениях в азиатской глубинке. Дай Бог, чтоб письма хотя бы не потерялись. Однако когда прошел еще месяц, ожидание стало нестерпимым. Не было дня, чтобы он не думал о Рапие. Странное ощущение порой овладевало им. Казалось, будто прозрачный занавес опускался вдруг перед ним, напрочь отделяя от всего, что осталось в далеком селении, затерянном в глухих горах. Но за этим занавесом не было Рапии. Стоило закрыть глаза, и она почти осязаемо возникала отдельно, а вокруг чернела лишь непроницаемая тьма. Так бывает у большого костра в ночи. Слепящим костром, не дающим видеть ничего вокруг, была Рапия. «Но не идеализирую ли я ее, потому что не очень хорошо знаю, - мелькнула однажды мысль. – А если б знал, может, и не увлекся бы так. Склонность к увлечению, плохо ли, хорошо ли, но природное свойство моего характера. И я не раз ошибался, принимая за истину фальшивые проявления любви и дружбы. Но была ли хоть тень фальши в поведении Рапии? Нет и еще раз нет! Ее порыв мог быть чем угодно – стремлением скрасить свое одиночество и беспросветную серость жизни, страстным желанием мужской ласки, наконец, просто симпатией ко мне, но только не эгоистическим холодным расчетом, желанием получить выгоду. Почему же тогда мои послания остаются безответными? А может она, поразмыслив, устыдилась легкомыслия своего поступка?»</w:t>
      </w:r>
    </w:p>
    <w:p>
      <w:pPr>
        <w:pStyle w:val="TextBodyIndent"/>
        <w:spacing w:lineRule="auto" w:line="240" w:before="120" w:after="0"/>
        <w:ind w:firstLine="454"/>
        <w:jc w:val="left"/>
        <w:rPr>
          <w:sz w:val="24"/>
          <w:szCs w:val="24"/>
        </w:rPr>
      </w:pPr>
      <w:r>
        <w:rPr>
          <w:sz w:val="24"/>
          <w:szCs w:val="24"/>
        </w:rPr>
        <w:t>Эти размышления не давали покоя и могли бы привести к стрессу, если б не работа над книгой, которая поначалу давалась с трудом, но постепенно стала увлекать и приносить удовольствие.</w:t>
      </w:r>
    </w:p>
    <w:p>
      <w:pPr>
        <w:pStyle w:val="TextBodyIndent"/>
        <w:spacing w:lineRule="auto" w:line="240" w:before="120" w:after="0"/>
        <w:ind w:firstLine="454"/>
        <w:jc w:val="left"/>
        <w:rPr>
          <w:sz w:val="24"/>
          <w:szCs w:val="24"/>
        </w:rPr>
      </w:pPr>
      <w:r>
        <w:rPr>
          <w:sz w:val="24"/>
          <w:szCs w:val="24"/>
        </w:rPr>
        <w:t>Речь в ней шла на давно задуманную тему – о духовно-нравственных проблемах цивилизации. Подземные толчки надвигающегося апокалипсиса, писал автор, уже сотрясают своды мироздания, и никто, кроме самого человека, не виноват в приближении конца. Но его можно отвратить, если человечество на деле будет следовать христианскому учению о любви. Многие осмеивали и порочили его как утопию, но оно живо, потому что составляет корневую сущность разумной жизни на Земле и в космосе, и ему нет альтернативы. Не обходил автор и частные моменты, угрожающие безопасности населения планеты – загрязнение окружающей среды и быстрый процесс урбанизации, который ведет к падению рождаемости и к массовому вырождению городского населения, сегодня значительно превышающего сельское. Одной из причин тому является усиливающееся влияние ослабленного здоровья горожан, живущих в неблагополучной среде, на генетический код последующих поколений. Вместе с тем, отмечал далее он, наблюдается неуправляемый рост численности населения в Азии и Африке, где в семейном укладе людей еще сохраняются традиции многодетности. Беднейшие жители этих континентов, не находя перспективы достойной жизни, покидают родину и стремятся осесть в относительно благополучных странах Европы, где благодаря быстрому размножению создают численный перевес над коренным населением, что угрожает взрывами кровавого национального передела, религиозного фанатизма и терроризма.</w:t>
      </w:r>
    </w:p>
    <w:p>
      <w:pPr>
        <w:pStyle w:val="TextBodyIndent"/>
        <w:spacing w:lineRule="auto" w:line="240" w:before="120" w:after="0"/>
        <w:ind w:firstLine="454"/>
        <w:jc w:val="left"/>
        <w:rPr>
          <w:sz w:val="24"/>
          <w:szCs w:val="24"/>
        </w:rPr>
      </w:pPr>
      <w:r>
        <w:rPr>
          <w:sz w:val="24"/>
          <w:szCs w:val="24"/>
        </w:rPr>
        <w:t>Большое место в своей книге господин Оберкот отвел и анализу социально-экономического положения в азиатских республиках бывшего Советского Союза. Капкан нецивилизованных рыночных отношений, в который попали эти страны, положил, по его мнению, начало обнищанию населения. Несправедливое перераспределение национальных богатств в пользу чиновников, приближенных к автократической власти, сопровождалось небывалым ростом коррупции. Все это стало бомбой замедленного действия, источником социальных потрясений , подспудное вызревание которых в большей или меньшей степени уже наблюдается в этих странах.</w:t>
      </w:r>
    </w:p>
    <w:p>
      <w:pPr>
        <w:pStyle w:val="TextBodyIndent"/>
        <w:spacing w:lineRule="auto" w:line="240" w:before="120" w:after="0"/>
        <w:ind w:firstLine="454"/>
        <w:jc w:val="left"/>
        <w:rPr>
          <w:sz w:val="24"/>
          <w:szCs w:val="24"/>
        </w:rPr>
      </w:pPr>
      <w:r>
        <w:rPr>
          <w:sz w:val="24"/>
          <w:szCs w:val="24"/>
        </w:rPr>
        <w:t>Работа над книгой продолжалось почти год, и наконец настал день, когда исправленная в последний раз рукопись бала набело перепечатана и отдана в издательство, с шефом которого Кристианом Вольфом Оберкот был давно знаком и поддерживал приятельские отношения. Разумеется, Кристиан сперва сам досконально ознакомился с рукописью и только потом передал ведущему редактору издательства. Оба приняли книгу с одобрением. Вольф не преминул поздравить автора с успехом. Столь же благожелательными в общем были и отзывы прессы, когда книга вышла в свет.</w:t>
      </w:r>
    </w:p>
    <w:p>
      <w:pPr>
        <w:pStyle w:val="TextBodyIndent"/>
        <w:spacing w:lineRule="auto" w:line="240" w:before="120" w:after="0"/>
        <w:ind w:firstLine="454"/>
        <w:jc w:val="left"/>
        <w:rPr>
          <w:sz w:val="24"/>
          <w:szCs w:val="24"/>
        </w:rPr>
      </w:pPr>
      <w:r>
        <w:rPr>
          <w:sz w:val="24"/>
          <w:szCs w:val="24"/>
        </w:rPr>
        <w:t>Издательские хлопоты и презентация книги отвлекли Кайо от домашних дел, и он не заметил, что жене уже несколько дней нездоровится, и встревожился только тогда, когда она пожаловалась на опухоль и боль в пальце, который нечаянно уколола иглой. Он немедленно отвез ее к хирургу. Осмотрев палец и руку, тот осуждающе покачал головой и сказал, что больная нуждается в госпитализации, так как придется несколько раз брать кровь на анализ и возможно провести срочную операцию. Кайо хотел остаться на ночь у ее постели, но доктор хмуро отклонил просьбу.</w:t>
      </w:r>
    </w:p>
    <w:p>
      <w:pPr>
        <w:pStyle w:val="TextBodyIndent"/>
        <w:spacing w:lineRule="auto" w:line="240" w:before="120" w:after="0"/>
        <w:ind w:firstLine="454"/>
        <w:jc w:val="left"/>
        <w:rPr>
          <w:sz w:val="24"/>
          <w:szCs w:val="24"/>
        </w:rPr>
      </w:pPr>
      <w:r>
        <w:rPr>
          <w:sz w:val="24"/>
          <w:szCs w:val="24"/>
        </w:rPr>
        <w:t>- Приходите утром, - сказал он. – Постараемся сделать все, что в наших силах.</w:t>
      </w:r>
    </w:p>
    <w:p>
      <w:pPr>
        <w:pStyle w:val="TextBodyIndent"/>
        <w:spacing w:lineRule="auto" w:line="240" w:before="120" w:after="0"/>
        <w:ind w:firstLine="454"/>
        <w:jc w:val="left"/>
        <w:rPr>
          <w:sz w:val="24"/>
          <w:szCs w:val="24"/>
        </w:rPr>
      </w:pPr>
      <w:r>
        <w:rPr>
          <w:sz w:val="24"/>
          <w:szCs w:val="24"/>
        </w:rPr>
        <w:t>- Но скажите, чего вы так боитесь? Ей в самом деле угрожает опасность?</w:t>
      </w:r>
    </w:p>
    <w:p>
      <w:pPr>
        <w:pStyle w:val="TextBodyIndent"/>
        <w:spacing w:lineRule="auto" w:line="240" w:before="120" w:after="0"/>
        <w:ind w:firstLine="454"/>
        <w:jc w:val="left"/>
        <w:rPr>
          <w:sz w:val="24"/>
          <w:szCs w:val="24"/>
        </w:rPr>
      </w:pPr>
      <w:r>
        <w:rPr>
          <w:sz w:val="24"/>
          <w:szCs w:val="24"/>
        </w:rPr>
        <w:t>- Пока ничего не могу сказать определенного. Есть подозрение на сепсис в запущенной форме. Но надо проверить…</w:t>
      </w:r>
    </w:p>
    <w:p>
      <w:pPr>
        <w:pStyle w:val="TextBodyIndent"/>
        <w:spacing w:lineRule="auto" w:line="240" w:before="120" w:after="0"/>
        <w:ind w:firstLine="454"/>
        <w:jc w:val="left"/>
        <w:rPr>
          <w:sz w:val="24"/>
          <w:szCs w:val="24"/>
        </w:rPr>
      </w:pPr>
      <w:r>
        <w:rPr>
          <w:sz w:val="24"/>
          <w:szCs w:val="24"/>
        </w:rPr>
        <w:t>- В таком случае я не уйду из больницы, - решительно заявил Оберкот. – Если не разрешите у постели, буду сидеть в коридоре.</w:t>
      </w:r>
    </w:p>
    <w:p>
      <w:pPr>
        <w:pStyle w:val="TextBodyIndent"/>
        <w:spacing w:lineRule="auto" w:line="240" w:before="120" w:after="0"/>
        <w:ind w:firstLine="454"/>
        <w:jc w:val="left"/>
        <w:rPr>
          <w:sz w:val="24"/>
          <w:szCs w:val="24"/>
        </w:rPr>
      </w:pPr>
      <w:r>
        <w:rPr>
          <w:sz w:val="24"/>
          <w:szCs w:val="24"/>
        </w:rPr>
        <w:t>Ночью больной стало хуже, поднялась температура и к утру она умерла.</w:t>
      </w:r>
    </w:p>
    <w:p>
      <w:pPr>
        <w:pStyle w:val="TextBodyIndent"/>
        <w:spacing w:lineRule="auto" w:line="240" w:before="120" w:after="0"/>
        <w:ind w:firstLine="454"/>
        <w:jc w:val="left"/>
        <w:rPr>
          <w:sz w:val="24"/>
          <w:szCs w:val="24"/>
        </w:rPr>
      </w:pPr>
      <w:r>
        <w:rPr>
          <w:sz w:val="24"/>
          <w:szCs w:val="24"/>
        </w:rPr>
        <w:t>Съехавшиеся на похороны близкие люди не узнавали в осунувшемся, постаревшем, отрешенном от всего человеке некогда моложавого, добродушно-веселого Кайо Оберкота. Когда отзвучали траурные речи и гроб опустили в могилу, его бледное лицо подернулось болезненной судорогой. Закрывшись ладонями и вздрагивая, он отошел в сторону, за спины стоявших у могилы людей…</w:t>
      </w:r>
    </w:p>
    <w:p>
      <w:pPr>
        <w:pStyle w:val="TextBodyIndent"/>
        <w:spacing w:lineRule="auto" w:line="240" w:before="120" w:after="0"/>
        <w:ind w:firstLine="454"/>
        <w:jc w:val="left"/>
        <w:rPr>
          <w:sz w:val="24"/>
          <w:szCs w:val="24"/>
        </w:rPr>
      </w:pPr>
      <w:r>
        <w:rPr>
          <w:sz w:val="24"/>
          <w:szCs w:val="24"/>
        </w:rPr>
        <w:t>Все произошло так быстро, что в первые дни его помутневшее сознание отказывалось реально воспринимать действительность. Он явственно видел улыбающееся лицо Марты, звучал ее голос,, в бессонные ночи казалось, что она где-то рядом. Он протягивал руку, чувствовал ответное тепло ее пальцев… но вдруг все исчезало… и с отчаянной тоской его пронзала мысль, что это всего лишь болезненный бред.</w:t>
      </w:r>
    </w:p>
    <w:p>
      <w:pPr>
        <w:pStyle w:val="TextBodyIndent"/>
        <w:spacing w:lineRule="auto" w:line="240" w:before="120" w:after="0"/>
        <w:ind w:firstLine="454"/>
        <w:jc w:val="left"/>
        <w:rPr>
          <w:sz w:val="24"/>
          <w:szCs w:val="24"/>
        </w:rPr>
      </w:pPr>
      <w:r>
        <w:rPr>
          <w:sz w:val="24"/>
          <w:szCs w:val="24"/>
        </w:rPr>
        <w:t>Со смертью Марты в жизни Кайо образовалась огромная пустота, которую ничто не могло заполнить – ни домашние дела, которые теперь легли на него одного, ни встречи с детьми, внуками и старыми приятелями, ни привычные развлечения, вроде телевизора, чтения книг и газет, посещения Bierhalle, где под пивными градусами шумно веселилась разношерстная публика. Он в полную меру познал тяжесть и коварство испытания одиночеством. Не всем удастся выстоять против него, обессиленных и опустошенных, ждет печальный финал. Но привычная работа мысли и души, которой он раньше целиком отдавал себя, помогла ему выстоять в первые самые трудные месяцы, а затем уже само время начало потихоньку затягивать рану. И опять, сперва робко, потом все сильней и сильней разгораясь, засветил во тьме тревожных ночей костер его прежней любви к женщине, с которой так неожиданно и странно свел слепой случай. И вот пришло утро, когда Кайо вдруг ясно почувствовал, что не может больше жить в смутном ожидании вестей от Рапии, он должен действовать, ехать к ней…</w:t>
      </w:r>
    </w:p>
    <w:p>
      <w:pPr>
        <w:pStyle w:val="TextBodyIndent"/>
        <w:spacing w:lineRule="auto" w:line="240" w:before="120" w:after="0"/>
        <w:ind w:firstLine="454"/>
        <w:jc w:val="left"/>
        <w:rPr>
          <w:sz w:val="24"/>
          <w:szCs w:val="24"/>
        </w:rPr>
      </w:pPr>
      <w:r>
        <w:rPr>
          <w:sz w:val="24"/>
          <w:szCs w:val="24"/>
        </w:rPr>
        <w:t>Дорожные приготовления заняли несколько дней. Кайо до мелочей продумал все, что нужно взять с собой, и решил что из теплых вещей, пожалуй, будет достаточно шерстяного свитера и куртки. Наступала весна и там, куда он ехал, наверное, уже появились листья на деревьях. А в Европе она немного запоздала из-за прорвавшегося вдруг снегопада. Но накануне отъезда настал погожий день и преобразил все вокруг. Южный ветер разогнал облака, смел остатки ватного мусора, отполировал небо до синего блеска, а молодое солнце аппетитно закусило рыхлым снежком; похрустела с утра под подошвами прохожих ледяная корочка на лужицах, высыпали и зарезвились на оконных стеклах, влажных камнях мостовых и на поголубевшей в одночасье реке шаловливые зайчики. Улицы закипели радостным весенним оживлением. Хозяйки мыли тротуары и стекла в окнах и дверях; толпы прохожих заполнили улицы и кафе, на набережной реки, прислонясь к парапету, стояли целующиеся парочки. Парни бросали задумчивые взгляды вслед девушкам, тесно упакованным в тонкие брючки, завлекательно подчеркивающие округлости попок и бедер.</w:t>
      </w:r>
    </w:p>
    <w:p>
      <w:pPr>
        <w:pStyle w:val="TextBodyIndent"/>
        <w:spacing w:lineRule="auto" w:line="240" w:before="120" w:after="0"/>
        <w:ind w:firstLine="454"/>
        <w:jc w:val="left"/>
        <w:rPr>
          <w:sz w:val="24"/>
          <w:szCs w:val="24"/>
        </w:rPr>
      </w:pPr>
      <w:r>
        <w:rPr>
          <w:sz w:val="24"/>
          <w:szCs w:val="24"/>
        </w:rPr>
        <w:t>За городом по пути в аэропорт дыхание весны было еще ощутимее. Тонко курились испарениями пригорки, нежным розовым дымом подернулись ивы, от набухших почек гуще стали кроны дубов и ясеней, а поля кормовых трав и озимых вовсю радовали глаз сочной зеленью. Кайо с наслаждением вдыхал ни с чем не сравнимый, животворный аромат весеннего воздуха, вливающегося в открытое окошко машины, смотрел в распахнутые просторы и улыбался впервые за многие месяцы. Бьющее через край обновление жизни так хорошо заряжало энергией, так будоражило чувства…</w:t>
      </w:r>
    </w:p>
    <w:p>
      <w:pPr>
        <w:pStyle w:val="TextBodyIndent"/>
        <w:spacing w:lineRule="auto" w:line="240" w:before="120" w:after="0"/>
        <w:ind w:firstLine="454"/>
        <w:jc w:val="left"/>
        <w:rPr>
          <w:sz w:val="24"/>
          <w:szCs w:val="24"/>
        </w:rPr>
      </w:pPr>
      <w:r>
        <w:rPr>
          <w:sz w:val="24"/>
          <w:szCs w:val="24"/>
        </w:rPr>
        <w:t>А в южном городе, сразу у борта самолета, его встретило настоящее лето – с утра еще ласковое, и жгучее в полдень.</w:t>
      </w:r>
    </w:p>
    <w:p>
      <w:pPr>
        <w:pStyle w:val="TextBodyIndent"/>
        <w:spacing w:lineRule="auto" w:line="240" w:before="120" w:after="0"/>
        <w:ind w:firstLine="454"/>
        <w:jc w:val="left"/>
        <w:rPr>
          <w:sz w:val="24"/>
          <w:szCs w:val="24"/>
        </w:rPr>
      </w:pPr>
      <w:r>
        <w:rPr>
          <w:sz w:val="24"/>
          <w:szCs w:val="24"/>
        </w:rPr>
        <w:t>На этот раз господин Оберкот благоразумно постарался заранее заказать себе номер в гостинице, и устройство прошло без осложнений.</w:t>
      </w:r>
    </w:p>
    <w:p>
      <w:pPr>
        <w:pStyle w:val="TextBodyIndent"/>
        <w:spacing w:lineRule="auto" w:line="240" w:before="120" w:after="0"/>
        <w:ind w:firstLine="454"/>
        <w:jc w:val="left"/>
        <w:rPr>
          <w:sz w:val="24"/>
          <w:szCs w:val="24"/>
        </w:rPr>
      </w:pPr>
      <w:r>
        <w:rPr>
          <w:sz w:val="24"/>
          <w:szCs w:val="24"/>
        </w:rPr>
        <w:t>Следующее, что нужно было сделать не откладывая, - найти Турсуна и договориться с ним о поездке в Беш-Терек.</w:t>
      </w:r>
    </w:p>
    <w:p>
      <w:pPr>
        <w:pStyle w:val="TextBodyIndent"/>
        <w:spacing w:lineRule="auto" w:line="240" w:before="120" w:after="0"/>
        <w:ind w:firstLine="454"/>
        <w:jc w:val="left"/>
        <w:rPr>
          <w:sz w:val="24"/>
          <w:szCs w:val="24"/>
        </w:rPr>
      </w:pPr>
      <w:r>
        <w:rPr>
          <w:sz w:val="24"/>
          <w:szCs w:val="24"/>
        </w:rPr>
        <w:t>Таксист в тюбетейке быстро нашел нужный адрес. Кайо постучал в калитку глинобитного дувала, вышел мальчик лет четырнадцати.</w:t>
      </w:r>
    </w:p>
    <w:p>
      <w:pPr>
        <w:pStyle w:val="TextBodyIndent"/>
        <w:spacing w:lineRule="auto" w:line="240" w:before="120" w:after="0"/>
        <w:ind w:firstLine="454"/>
        <w:jc w:val="left"/>
        <w:rPr>
          <w:sz w:val="24"/>
          <w:szCs w:val="24"/>
        </w:rPr>
      </w:pPr>
      <w:r>
        <w:rPr>
          <w:sz w:val="24"/>
          <w:szCs w:val="24"/>
        </w:rPr>
        <w:t xml:space="preserve">- Мне нужен Турсун. Он здесь живет? – спросил Кайо. </w:t>
      </w:r>
    </w:p>
    <w:p>
      <w:pPr>
        <w:pStyle w:val="TextBodyIndent"/>
        <w:spacing w:lineRule="auto" w:line="240" w:before="120" w:after="0"/>
        <w:ind w:firstLine="454"/>
        <w:jc w:val="left"/>
        <w:rPr>
          <w:sz w:val="24"/>
          <w:szCs w:val="24"/>
        </w:rPr>
      </w:pPr>
      <w:r>
        <w:rPr>
          <w:sz w:val="24"/>
          <w:szCs w:val="24"/>
        </w:rPr>
        <w:t>При имени «Турсун» мальчик с улыбкой кивнул головой и снова устремил на посетителя вопрошающий взгляд.</w:t>
      </w:r>
    </w:p>
    <w:p>
      <w:pPr>
        <w:pStyle w:val="TextBodyIndent"/>
        <w:spacing w:lineRule="auto" w:line="240" w:before="120" w:after="0"/>
        <w:ind w:firstLine="454"/>
        <w:jc w:val="left"/>
        <w:rPr>
          <w:sz w:val="24"/>
          <w:szCs w:val="24"/>
        </w:rPr>
      </w:pPr>
      <w:r>
        <w:rPr>
          <w:sz w:val="24"/>
          <w:szCs w:val="24"/>
        </w:rPr>
        <w:t>- Мне нужен Турсун, - повторил Кайо.</w:t>
      </w:r>
    </w:p>
    <w:p>
      <w:pPr>
        <w:pStyle w:val="TextBodyIndent"/>
        <w:spacing w:lineRule="auto" w:line="240" w:before="120" w:after="0"/>
        <w:ind w:firstLine="454"/>
        <w:jc w:val="left"/>
        <w:rPr>
          <w:sz w:val="24"/>
          <w:szCs w:val="24"/>
        </w:rPr>
      </w:pPr>
      <w:r>
        <w:rPr>
          <w:sz w:val="24"/>
          <w:szCs w:val="24"/>
        </w:rPr>
        <w:t>И тут за его спиной вдруг раздался знакомый голос.</w:t>
      </w:r>
    </w:p>
    <w:p>
      <w:pPr>
        <w:pStyle w:val="TextBodyIndent"/>
        <w:spacing w:lineRule="auto" w:line="240" w:before="120" w:after="0"/>
        <w:ind w:firstLine="454"/>
        <w:jc w:val="left"/>
        <w:rPr>
          <w:sz w:val="24"/>
          <w:szCs w:val="24"/>
        </w:rPr>
      </w:pPr>
      <w:r>
        <w:rPr>
          <w:sz w:val="24"/>
          <w:szCs w:val="24"/>
        </w:rPr>
        <w:t>- Ай-яй-яй, кого я вижу! – закричал Турсун и бросился обнимать гостя.</w:t>
      </w:r>
    </w:p>
    <w:p>
      <w:pPr>
        <w:pStyle w:val="TextBodyIndent"/>
        <w:spacing w:lineRule="auto" w:line="240" w:before="120" w:after="0"/>
        <w:ind w:firstLine="454"/>
        <w:jc w:val="left"/>
        <w:rPr>
          <w:sz w:val="24"/>
          <w:szCs w:val="24"/>
        </w:rPr>
      </w:pPr>
      <w:r>
        <w:rPr>
          <w:sz w:val="24"/>
          <w:szCs w:val="24"/>
        </w:rPr>
        <w:t>Небольшой саманный дом, куда они вошли через минуту, удивил Кайо бедностью и нежилым видом. Крохотная прихожая вела в кухоньку, где хватало места лишь для стола и несуразной кирпичной печки, и в две проходные комнаты с голыми стенами и давно не крашенными деревянными полами. Из мебели в этих комнатах были только старый платяной шкаф, потертая тахта, двуспальная железная кровать и азиатский сундук с горкой одеял и подушек.</w:t>
      </w:r>
    </w:p>
    <w:p>
      <w:pPr>
        <w:pStyle w:val="TextBodyIndent"/>
        <w:spacing w:lineRule="auto" w:line="240" w:before="120" w:after="0"/>
        <w:ind w:firstLine="454"/>
        <w:jc w:val="left"/>
        <w:rPr>
          <w:sz w:val="24"/>
          <w:szCs w:val="24"/>
        </w:rPr>
      </w:pPr>
      <w:r>
        <w:rPr>
          <w:sz w:val="24"/>
          <w:szCs w:val="24"/>
        </w:rPr>
        <w:t>Показав дом, Турсун, не задерживаясь, провел гостя во двор. Тут взгляду было куда веселее. У крыльца пестрела клумба с розами, рядом празднично горели ярко-красными цветами гранатовые деревца, за ними виднелись рядки яблонь и абрикосов. На зацементированной под виноградной шпалерой площадке стоял большой стол, по краям площадки располагались тандыр для выпечки лепешек, газовая плита и жестяной рукомойник, укрепленный на деревянном столбе. Под виноградным кустом тихо журчал водопроводной водой черный резиновый шланг.</w:t>
      </w:r>
    </w:p>
    <w:p>
      <w:pPr>
        <w:pStyle w:val="TextBodyIndent"/>
        <w:spacing w:lineRule="auto" w:line="240" w:before="120" w:after="0"/>
        <w:ind w:firstLine="454"/>
        <w:jc w:val="left"/>
        <w:rPr>
          <w:sz w:val="24"/>
          <w:szCs w:val="24"/>
        </w:rPr>
      </w:pPr>
      <w:r>
        <w:rPr>
          <w:sz w:val="24"/>
          <w:szCs w:val="24"/>
        </w:rPr>
        <w:t>- В доме мы только ночуем, а все остальное время проводим во дворе. Здесь и еду готовим, и кушаем, - сказал Турсун. – Гараж тоже во дворе, только по другую сторону дома. Идемте, покажу.</w:t>
      </w:r>
    </w:p>
    <w:p>
      <w:pPr>
        <w:pStyle w:val="TextBodyIndent"/>
        <w:spacing w:lineRule="auto" w:line="240" w:before="120" w:after="0"/>
        <w:ind w:firstLine="454"/>
        <w:jc w:val="left"/>
        <w:rPr>
          <w:sz w:val="24"/>
          <w:szCs w:val="24"/>
        </w:rPr>
      </w:pPr>
      <w:r>
        <w:rPr>
          <w:sz w:val="24"/>
          <w:szCs w:val="24"/>
        </w:rPr>
        <w:t>Кирпичный гараж с металлическими воротами, встроенными в дувал, располагался за глухой боковой стеной дома, и попасть в него можно было только с улицы.</w:t>
      </w:r>
    </w:p>
    <w:p>
      <w:pPr>
        <w:pStyle w:val="TextBodyIndent"/>
        <w:spacing w:lineRule="auto" w:line="240" w:before="120" w:after="0"/>
        <w:ind w:firstLine="454"/>
        <w:jc w:val="left"/>
        <w:rPr>
          <w:sz w:val="24"/>
          <w:szCs w:val="24"/>
        </w:rPr>
      </w:pPr>
      <w:r>
        <w:rPr>
          <w:sz w:val="24"/>
          <w:szCs w:val="24"/>
        </w:rPr>
        <w:t>- Своего «Жигуленка» я продал и купил японскую «Мазду» - продолжал пояснять Турсун. – Деньги, которые вы дали тогда, здорово меня выручили. Моя «японочка» хоть и не новая, но удобная и надежная. Теперь можно смело заниматься извозом, перед пассажирами не стыдно. Появились деньжата, жить стало полегче. Недавно на паях с другом открыл шашлычную. Слава Аллаху, нашлось там дело и для старшего сына, и для жены. Я послал за ней младшего сынишку, скоро будет.</w:t>
      </w:r>
    </w:p>
    <w:p>
      <w:pPr>
        <w:pStyle w:val="TextBodyIndent"/>
        <w:spacing w:lineRule="auto" w:line="240" w:before="120" w:after="0"/>
        <w:ind w:firstLine="454"/>
        <w:jc w:val="left"/>
        <w:rPr>
          <w:sz w:val="24"/>
          <w:szCs w:val="24"/>
        </w:rPr>
      </w:pPr>
      <w:r>
        <w:rPr>
          <w:sz w:val="24"/>
          <w:szCs w:val="24"/>
        </w:rPr>
        <w:t>При этих словах распахнулась калитка и во двор вошла женщина с подносом в руках, накрытым белой салфеткой. Ее черные глаза стремительно скользнули по Кайо и остановились на чуть замешкавшемся Турсуне.</w:t>
      </w:r>
    </w:p>
    <w:p>
      <w:pPr>
        <w:pStyle w:val="TextBodyIndent"/>
        <w:spacing w:lineRule="auto" w:line="240" w:before="120" w:after="0"/>
        <w:ind w:firstLine="454"/>
        <w:jc w:val="left"/>
        <w:rPr>
          <w:sz w:val="24"/>
          <w:szCs w:val="24"/>
        </w:rPr>
      </w:pPr>
      <w:r>
        <w:rPr>
          <w:sz w:val="24"/>
          <w:szCs w:val="24"/>
        </w:rPr>
        <w:t>- Моя жена Батма, - поспешил он исправить свою оплошность. – А это наш дорогой гость из Германии Кайо Оберкот</w:t>
      </w:r>
    </w:p>
    <w:p>
      <w:pPr>
        <w:pStyle w:val="TextBodyIndent"/>
        <w:spacing w:lineRule="auto" w:line="240" w:before="120" w:after="0"/>
        <w:ind w:firstLine="454"/>
        <w:jc w:val="left"/>
        <w:rPr>
          <w:sz w:val="24"/>
          <w:szCs w:val="24"/>
        </w:rPr>
      </w:pPr>
      <w:r>
        <w:rPr>
          <w:sz w:val="24"/>
          <w:szCs w:val="24"/>
        </w:rPr>
        <w:t>Смуглое, огрубевшее с возрастом лицо Батмы на миг показалось Кайо отстраненно-суровым, но приветливая улыбка моментально преобразила его, оно похорошело и даже морщинки разгладились.</w:t>
      </w:r>
    </w:p>
    <w:p>
      <w:pPr>
        <w:pStyle w:val="TextBodyIndent"/>
        <w:spacing w:lineRule="auto" w:line="240" w:before="120" w:after="0"/>
        <w:ind w:firstLine="454"/>
        <w:jc w:val="left"/>
        <w:rPr>
          <w:sz w:val="24"/>
          <w:szCs w:val="24"/>
        </w:rPr>
      </w:pPr>
      <w:r>
        <w:rPr>
          <w:sz w:val="24"/>
          <w:szCs w:val="24"/>
        </w:rPr>
        <w:t>- Мойте руки и прошу к столу, - певуче произнесла Батма, ставя на расстеленную скатерть тарелки с принесенными на подносе горячими лепешками и шашлыком. Турсун добавил к угощению бутылку водки и большой керамический чайник с зеленым чаем.</w:t>
      </w:r>
    </w:p>
    <w:p>
      <w:pPr>
        <w:pStyle w:val="TextBodyIndent"/>
        <w:spacing w:lineRule="auto" w:line="240" w:before="120" w:after="0"/>
        <w:ind w:firstLine="454"/>
        <w:jc w:val="left"/>
        <w:rPr>
          <w:sz w:val="24"/>
          <w:szCs w:val="24"/>
        </w:rPr>
      </w:pPr>
      <w:r>
        <w:rPr>
          <w:sz w:val="24"/>
          <w:szCs w:val="24"/>
        </w:rPr>
        <w:t>- Вы уж меня извините за то, что не могу побыть с вами, надо бежать, сын один не управится. Так что позвольте первый тост сказать мне, - обратилась к мужчинам Батма.</w:t>
      </w:r>
    </w:p>
    <w:p>
      <w:pPr>
        <w:pStyle w:val="TextBodyIndent"/>
        <w:spacing w:lineRule="auto" w:line="240" w:before="120" w:after="0"/>
        <w:ind w:firstLine="454"/>
        <w:jc w:val="left"/>
        <w:rPr>
          <w:sz w:val="24"/>
          <w:szCs w:val="24"/>
        </w:rPr>
      </w:pPr>
      <w:r>
        <w:rPr>
          <w:sz w:val="24"/>
          <w:szCs w:val="24"/>
        </w:rPr>
        <w:t>- Давай, - согласился Турсун, лукаво косясь на Кайо.</w:t>
      </w:r>
    </w:p>
    <w:p>
      <w:pPr>
        <w:pStyle w:val="TextBodyIndent"/>
        <w:spacing w:lineRule="auto" w:line="240" w:before="120" w:after="0"/>
        <w:ind w:firstLine="454"/>
        <w:jc w:val="left"/>
        <w:rPr>
          <w:sz w:val="24"/>
          <w:szCs w:val="24"/>
        </w:rPr>
      </w:pPr>
      <w:r>
        <w:rPr>
          <w:sz w:val="24"/>
          <w:szCs w:val="24"/>
        </w:rPr>
        <w:t>- Турсун много раз хорошо отзывался о вас, - сказала Батма, обращаясь к Кайо. – И вот когда впервые удалось увидеться с вами, могу добавить к его словам только то, что вы к тому же очень видный мужчина. Это я говорю как женщина.</w:t>
      </w:r>
    </w:p>
    <w:p>
      <w:pPr>
        <w:pStyle w:val="TextBodyIndent"/>
        <w:spacing w:lineRule="auto" w:line="240" w:before="120" w:after="0"/>
        <w:ind w:firstLine="454"/>
        <w:jc w:val="left"/>
        <w:rPr>
          <w:sz w:val="24"/>
          <w:szCs w:val="24"/>
        </w:rPr>
      </w:pPr>
      <w:r>
        <w:rPr>
          <w:sz w:val="24"/>
          <w:szCs w:val="24"/>
        </w:rPr>
        <w:t>- Эх, куда тебя занесло,-прервал Турсун.</w:t>
      </w:r>
    </w:p>
    <w:p>
      <w:pPr>
        <w:pStyle w:val="TextBodyIndent"/>
        <w:spacing w:lineRule="auto" w:line="240" w:before="120" w:after="0"/>
        <w:ind w:firstLine="454"/>
        <w:jc w:val="left"/>
        <w:rPr>
          <w:sz w:val="24"/>
          <w:szCs w:val="24"/>
        </w:rPr>
      </w:pPr>
      <w:r>
        <w:rPr>
          <w:sz w:val="24"/>
          <w:szCs w:val="24"/>
        </w:rPr>
        <w:t>- А ты молчи и слушай. Ко мне ревновать уже поздно. Но это так, к слову. А вообще и Турсун, и я считаем вас очень хорошим и очень добрым человеком. За ваше здоровье и за то, чтобы вы всегда были таким! И пусть вам во всем сопутствует удача!</w:t>
      </w:r>
    </w:p>
    <w:p>
      <w:pPr>
        <w:pStyle w:val="TextBodyIndent"/>
        <w:spacing w:lineRule="auto" w:line="240" w:before="120" w:after="0"/>
        <w:ind w:firstLine="454"/>
        <w:jc w:val="left"/>
        <w:rPr>
          <w:sz w:val="24"/>
          <w:szCs w:val="24"/>
        </w:rPr>
      </w:pPr>
      <w:r>
        <w:rPr>
          <w:sz w:val="24"/>
          <w:szCs w:val="24"/>
        </w:rPr>
        <w:t>- Она у меня образованная, окончила филологический факультет в университете, - сказал Турсун после ухода Батмы. – Только вот беда, работы по специальности не находится.</w:t>
      </w:r>
    </w:p>
    <w:p>
      <w:pPr>
        <w:pStyle w:val="TextBodyIndent"/>
        <w:spacing w:lineRule="auto" w:line="240" w:before="120" w:after="0"/>
        <w:ind w:firstLine="454"/>
        <w:jc w:val="left"/>
        <w:rPr>
          <w:sz w:val="24"/>
          <w:szCs w:val="24"/>
        </w:rPr>
      </w:pPr>
      <w:r>
        <w:rPr>
          <w:sz w:val="24"/>
          <w:szCs w:val="24"/>
        </w:rPr>
        <w:t>Они еще долго сидели за столом. Младший отпрыск Турсуна принес новую порцию шашлыков, вслед за которыми появилась и другая бутылка водки. За разговором незаметно перешли на «ты».</w:t>
      </w:r>
    </w:p>
    <w:p>
      <w:pPr>
        <w:pStyle w:val="TextBodyIndent"/>
        <w:spacing w:lineRule="auto" w:line="240" w:before="120" w:after="0"/>
        <w:ind w:firstLine="454"/>
        <w:jc w:val="left"/>
        <w:rPr>
          <w:sz w:val="24"/>
          <w:szCs w:val="24"/>
        </w:rPr>
      </w:pPr>
      <w:r>
        <w:rPr>
          <w:sz w:val="24"/>
          <w:szCs w:val="24"/>
        </w:rPr>
        <w:t>Турсун без колебаний согласился отвезти Кайо в Беш-Терек, однако решительно отверг его намерение ехать в гостиницу.</w:t>
      </w:r>
    </w:p>
    <w:p>
      <w:pPr>
        <w:pStyle w:val="TextBodyIndent"/>
        <w:spacing w:lineRule="auto" w:line="240" w:before="120" w:after="0"/>
        <w:ind w:firstLine="454"/>
        <w:jc w:val="left"/>
        <w:rPr>
          <w:sz w:val="24"/>
          <w:szCs w:val="24"/>
        </w:rPr>
      </w:pPr>
      <w:r>
        <w:rPr>
          <w:sz w:val="24"/>
          <w:szCs w:val="24"/>
        </w:rPr>
        <w:t>- Ты нас не стеснишь, места всем хватит. А ночевать будем в саду, - сказал он. – У меня тут настоящая байхана. Чистый воздух, тишина – чего еще надо? А в гостинице до утра ресторанная музыка и пьяные галдят.</w:t>
      </w:r>
    </w:p>
    <w:p>
      <w:pPr>
        <w:pStyle w:val="TextBodyIndent"/>
        <w:spacing w:lineRule="auto" w:line="240" w:before="120" w:after="0"/>
        <w:ind w:firstLine="454"/>
        <w:jc w:val="left"/>
        <w:rPr>
          <w:sz w:val="24"/>
          <w:szCs w:val="24"/>
        </w:rPr>
      </w:pPr>
      <w:r>
        <w:rPr>
          <w:sz w:val="24"/>
          <w:szCs w:val="24"/>
        </w:rPr>
        <w:t>Байхана находилась в глубине сада и оказалась приподнятым над землей деревянным помостом под легким навесом. Турсун расстелил на помосте матрацы, принес две постели и пожелал Кайо спокойной ночи.</w:t>
      </w:r>
    </w:p>
    <w:p>
      <w:pPr>
        <w:pStyle w:val="TextBodyIndent"/>
        <w:spacing w:lineRule="auto" w:line="240" w:before="120" w:after="0"/>
        <w:ind w:firstLine="454"/>
        <w:jc w:val="left"/>
        <w:rPr>
          <w:sz w:val="24"/>
          <w:szCs w:val="24"/>
        </w:rPr>
      </w:pPr>
      <w:r>
        <w:rPr>
          <w:sz w:val="24"/>
          <w:szCs w:val="24"/>
        </w:rPr>
        <w:t>- Отдыхай, - сказал он, - а я немного задержусь. Надо машину приготовить в дорогу. Выедем пораньше, чтобы засветло приехать в Беш-Терек.</w:t>
      </w:r>
    </w:p>
    <w:p>
      <w:pPr>
        <w:pStyle w:val="TextBodyIndent"/>
        <w:spacing w:lineRule="auto" w:line="240" w:before="120" w:after="0"/>
        <w:ind w:firstLine="454"/>
        <w:jc w:val="left"/>
        <w:rPr>
          <w:sz w:val="24"/>
          <w:szCs w:val="24"/>
        </w:rPr>
      </w:pPr>
      <w:r>
        <w:rPr>
          <w:sz w:val="24"/>
          <w:szCs w:val="24"/>
        </w:rPr>
        <w:t>В серых сумерках утра Кайо разбудили пестрые афганские скворцы. Они то и дело заводили потасовки между собой и нахально орали хрипловато-металлическими голосами. А Турсун уже хлопотал у пылающего тандыра – пек лепешки.</w:t>
      </w:r>
    </w:p>
    <w:p>
      <w:pPr>
        <w:pStyle w:val="TextBodyIndent"/>
        <w:spacing w:lineRule="auto" w:line="240" w:before="120" w:after="0"/>
        <w:ind w:firstLine="454"/>
        <w:jc w:val="left"/>
        <w:rPr>
          <w:sz w:val="24"/>
          <w:szCs w:val="24"/>
        </w:rPr>
      </w:pPr>
      <w:r>
        <w:rPr>
          <w:sz w:val="24"/>
          <w:szCs w:val="24"/>
        </w:rPr>
        <w:t>Он оказался прав – сон на свежем воздухе, был действительно целебный. Кайо давно уже не чувствовал себя таким отдохнувшим, бодрым и полным сил. Холодная вода из шланга, горячие лепешки и терпкий зеленый чай добавили еще несколько оптимистических нот его хорошему настроению, которое в то утро не могли омрачить даже приступы тревоги от полной неизвестности впереди.</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За стеклами «Мазды» снова замелькали пейзажи, которые уже не казались Кайо такими чужими и экзотическими, как в первую поездку. Теперь он знал, что за этими глиняными дувалами, глухими стенами мазанок с плоскими крышами живут обыкновенные люди с такими же как у всех народов мира заботами, страхами и маленькими радостями.</w:t>
      </w:r>
    </w:p>
    <w:p>
      <w:pPr>
        <w:pStyle w:val="TextBodyIndent"/>
        <w:spacing w:lineRule="auto" w:line="240" w:before="120" w:after="0"/>
        <w:ind w:firstLine="454"/>
        <w:jc w:val="left"/>
        <w:rPr>
          <w:sz w:val="24"/>
          <w:szCs w:val="24"/>
        </w:rPr>
      </w:pPr>
      <w:r>
        <w:rPr>
          <w:sz w:val="24"/>
          <w:szCs w:val="24"/>
        </w:rPr>
        <w:t>Когда начался затяжной подъем в горы, Турсун, словно продолжая начатый разговор, сказал:</w:t>
      </w:r>
    </w:p>
    <w:p>
      <w:pPr>
        <w:pStyle w:val="TextBodyIndent"/>
        <w:spacing w:lineRule="auto" w:line="240" w:before="120" w:after="0"/>
        <w:ind w:firstLine="454"/>
        <w:jc w:val="left"/>
        <w:rPr>
          <w:sz w:val="24"/>
          <w:szCs w:val="24"/>
        </w:rPr>
      </w:pPr>
      <w:r>
        <w:rPr>
          <w:sz w:val="24"/>
          <w:szCs w:val="24"/>
        </w:rPr>
        <w:t>- Да! У меня-то жизнь малость полегчала, а многие мои земляки бедствуют. Разуверились во всем, ругают власть, президента, а кое-кто от слов переходит к делу, начинает открыто бунтовать…</w:t>
      </w:r>
    </w:p>
    <w:p>
      <w:pPr>
        <w:pStyle w:val="TextBodyIndent"/>
        <w:spacing w:lineRule="auto" w:line="240" w:before="120" w:after="0"/>
        <w:ind w:firstLine="454"/>
        <w:jc w:val="left"/>
        <w:rPr>
          <w:sz w:val="24"/>
          <w:szCs w:val="24"/>
        </w:rPr>
      </w:pPr>
      <w:r>
        <w:rPr>
          <w:sz w:val="24"/>
          <w:szCs w:val="24"/>
        </w:rPr>
        <w:t>- Что есть бунтовать? – не понял Кайо.</w:t>
      </w:r>
    </w:p>
    <w:p>
      <w:pPr>
        <w:pStyle w:val="TextBodyIndent"/>
        <w:spacing w:lineRule="auto" w:line="240" w:before="120" w:after="0"/>
        <w:ind w:firstLine="454"/>
        <w:jc w:val="left"/>
        <w:rPr>
          <w:sz w:val="24"/>
          <w:szCs w:val="24"/>
        </w:rPr>
      </w:pPr>
      <w:r>
        <w:rPr>
          <w:sz w:val="24"/>
          <w:szCs w:val="24"/>
        </w:rPr>
        <w:t>- Протестовать значит, устраивать митинги, шуметь…</w:t>
      </w:r>
    </w:p>
    <w:p>
      <w:pPr>
        <w:pStyle w:val="TextBodyIndent"/>
        <w:spacing w:lineRule="auto" w:line="240" w:before="120" w:after="0"/>
        <w:ind w:firstLine="454"/>
        <w:jc w:val="left"/>
        <w:rPr>
          <w:sz w:val="24"/>
          <w:szCs w:val="24"/>
        </w:rPr>
      </w:pPr>
      <w:r>
        <w:rPr>
          <w:sz w:val="24"/>
          <w:szCs w:val="24"/>
        </w:rPr>
        <w:t>- А, protestieren!</w:t>
      </w:r>
    </w:p>
    <w:p>
      <w:pPr>
        <w:pStyle w:val="TextBodyIndent"/>
        <w:spacing w:lineRule="auto" w:line="240" w:before="120" w:after="0"/>
        <w:ind w:firstLine="454"/>
        <w:jc w:val="left"/>
        <w:rPr>
          <w:sz w:val="24"/>
          <w:szCs w:val="24"/>
        </w:rPr>
      </w:pPr>
      <w:r>
        <w:rPr>
          <w:sz w:val="24"/>
          <w:szCs w:val="24"/>
        </w:rPr>
        <w:t>- Ну вот и у вас есть такое слово, только малость переиначили. Я сочувствую землякам, но в их заварушки не лезу, потому как не резон. Протестовать, конечно, есть из-за чего, но тех, кто возмущается, ловко используют разные прохвосты, чтоб самим пролезть во власть. С другой стороны и власть я не одобряю. Уж больно долго она беспечно жила в свое удовольствие, взятки брала и приближенными себя окружала. А кто поближе к кормушке оказался – разные господа чиновники да депутаты – все под себя сгребали… под маркой приватизации. Наворовали и быстро разбогатели. Ладно бы еще пустили свои капиталы на восстановление порушенного хозяйства, так нет – тратят денежки на казино, рестораны, магазины для толстосумов, понастроили дворцов с башенками и за высокими заборами попрятались. Черных «Мерседесов» накупили и гоняют по улицам, не соблюдая правил. По заграничным курортам раскатывают. Народ глядя на все это, тоже сильно испортился. Молодежь на земле работать не хочет, кинулась в столицу, а там безработица и жилья нет. Вот и промышляют по базарам. Многие стали перекупщиками, цены набивают, покупателей бессовестно обвешивают и обманывают; другие карманным воровством и мошенничеством занялись. А кто в эти дела не вписался, тачки толкает, жилы рвет…</w:t>
      </w:r>
    </w:p>
    <w:p>
      <w:pPr>
        <w:pStyle w:val="TextBodyIndent"/>
        <w:spacing w:lineRule="auto" w:line="240" w:before="120" w:after="0"/>
        <w:ind w:firstLine="454"/>
        <w:jc w:val="left"/>
        <w:rPr>
          <w:sz w:val="24"/>
          <w:szCs w:val="24"/>
        </w:rPr>
      </w:pPr>
      <w:r>
        <w:rPr>
          <w:sz w:val="24"/>
          <w:szCs w:val="24"/>
        </w:rPr>
        <w:t>Так хотелось Турсуну выговориться, и он долго бы еще говорил, если б вдруг не услышал похрапывание. То ли тепло кабины так разморило, то ли не очень понятная речь Турсуна нагнала сон – Кайо дремал, свесив голову на грудь.</w:t>
      </w:r>
    </w:p>
    <w:p>
      <w:pPr>
        <w:pStyle w:val="TextBodyIndent"/>
        <w:spacing w:lineRule="auto" w:line="240" w:before="120" w:after="0"/>
        <w:ind w:firstLine="454"/>
        <w:jc w:val="left"/>
        <w:rPr>
          <w:sz w:val="24"/>
          <w:szCs w:val="24"/>
        </w:rPr>
      </w:pPr>
      <w:r>
        <w:rPr>
          <w:sz w:val="24"/>
          <w:szCs w:val="24"/>
        </w:rPr>
        <w:t>Турсун искоса глянул на него и сочувственно усмехнулся: «Устал человек от дальнего переезда. И, видать, не только от этого. Вон как сдал, морщинок прибавилось. Жену похоронить – тяжкое горе. И вот ведь как - влюбился в Рапию. А она, кажется, к нему не так настроена. Иначе обязательно подала бы весточку».</w:t>
      </w:r>
    </w:p>
    <w:p>
      <w:pPr>
        <w:pStyle w:val="TextBodyIndent"/>
        <w:spacing w:lineRule="auto" w:line="240" w:before="120" w:after="0"/>
        <w:ind w:firstLine="454"/>
        <w:jc w:val="left"/>
        <w:rPr>
          <w:sz w:val="24"/>
          <w:szCs w:val="24"/>
        </w:rPr>
      </w:pPr>
      <w:r>
        <w:rPr>
          <w:sz w:val="24"/>
          <w:szCs w:val="24"/>
        </w:rPr>
        <w:t>На поворотах и выбоинах спящего Кайо немилосердно мотало из стороны в сторону, но это не мешало спать и даже убаюкивало, так как тряска и раскачивания, следуя непрерывно, слагались в подобие ритма.</w:t>
      </w:r>
    </w:p>
    <w:p>
      <w:pPr>
        <w:pStyle w:val="TextBodyIndent"/>
        <w:spacing w:lineRule="auto" w:line="240" w:before="120" w:after="0"/>
        <w:ind w:firstLine="454"/>
        <w:jc w:val="left"/>
        <w:rPr>
          <w:sz w:val="24"/>
          <w:szCs w:val="24"/>
        </w:rPr>
      </w:pPr>
      <w:r>
        <w:rPr>
          <w:sz w:val="24"/>
          <w:szCs w:val="24"/>
        </w:rPr>
        <w:t>Чем дальше машина углублялась в горы, тем с большей бдительностью Турсун следил за всем, что появлялось впереди. Но удивительное дело! На этот раз ни карантинных, ни экологических, ни милицейских постов не было видно. «Слава Аллаху, видать, дошла до него наша молитва», - возрадовался Турсун. Зато стихийный базарчик со «столовкой» у начала подъема на перевал, где они кормились в прошлый раз, был на месте и, кажется, стал еще больше. Продавцы наперебой предлагали проезжим пассажирам баранье и ячье мясо, молоко и сметану, мед в литровых и трехлитровых банках, здешние напитки – кумыс, айран, шоро и прочие дары холодного, но богатого травяными выпасами высокогорья.</w:t>
      </w:r>
    </w:p>
    <w:p>
      <w:pPr>
        <w:pStyle w:val="TextBodyIndent"/>
        <w:spacing w:lineRule="auto" w:line="240" w:before="120" w:after="0"/>
        <w:ind w:firstLine="454"/>
        <w:jc w:val="left"/>
        <w:rPr>
          <w:sz w:val="24"/>
          <w:szCs w:val="24"/>
        </w:rPr>
      </w:pPr>
      <w:r>
        <w:rPr>
          <w:sz w:val="24"/>
          <w:szCs w:val="24"/>
        </w:rPr>
        <w:t>Турсун остановил машину у одной из палаток и вышел, чтобы заказать обед. За ним, протирая глаза, последовал и Кайо. Оба, не сговариваясь, остановили выбор на шашлыке и чае.</w:t>
      </w:r>
    </w:p>
    <w:p>
      <w:pPr>
        <w:pStyle w:val="TextBodyIndent"/>
        <w:spacing w:lineRule="auto" w:line="240" w:before="120" w:after="0"/>
        <w:ind w:firstLine="454"/>
        <w:jc w:val="left"/>
        <w:rPr>
          <w:sz w:val="24"/>
          <w:szCs w:val="24"/>
        </w:rPr>
      </w:pPr>
      <w:r>
        <w:rPr>
          <w:sz w:val="24"/>
          <w:szCs w:val="24"/>
        </w:rPr>
        <w:t>Перед тем как отправиться дальше, Турсун по заведенному опытными водителями правилу внимательно осмотрел машину со всех сторон, попинал колеса и заглянул под капот – предосторожность совсем не лишняя для проезжающих через грозный заснеженный перевал. Дорога к нему сразу, без плавных переходов, круто пошла вверх. Извилистая лента, вырезанная бульдозером, кольцами гигантского удава охватила склон горы и разделила надвое вертикаль высоты, уходящую на дно глубокой котловины с белыми пятнами юрт и россыпями пасущегося скота.</w:t>
      </w:r>
    </w:p>
    <w:p>
      <w:pPr>
        <w:pStyle w:val="TextBodyIndent"/>
        <w:spacing w:lineRule="auto" w:line="240" w:before="120" w:after="0"/>
        <w:ind w:firstLine="454"/>
        <w:jc w:val="left"/>
        <w:rPr>
          <w:sz w:val="24"/>
          <w:szCs w:val="24"/>
        </w:rPr>
      </w:pPr>
      <w:r>
        <w:rPr>
          <w:sz w:val="24"/>
          <w:szCs w:val="24"/>
        </w:rPr>
        <w:t>«Мазда», хрипя от натуги, медленно ползла вверх мимо рыхлых сугробов снега, из-под которых на припеке блестящими ручейками сочилась талая вода. Перетекая через дорогу, она заполняла выбоины, курчавившиеся белесым туманом. Чем выше уходила дорога, тем суровее становился пейзаж. Всюду толстым слоем лежал снег, его ослепительное сияние причудливо контрастировало с густой синевой неба. На расчищенной колее появились опасные наледи. Сквозь неплотно прикрытую форточку в салон «Мазды» затекал насыщенный туманом, бодрящий воздух заоблачной высоты, от которого разыгрался зверский аппетит. Прихваченные Турсуном домашние лепешки оказались очень кстати.</w:t>
      </w:r>
    </w:p>
    <w:p>
      <w:pPr>
        <w:pStyle w:val="TextBodyIndent"/>
        <w:spacing w:lineRule="auto" w:line="240" w:before="120" w:after="0"/>
        <w:ind w:firstLine="454"/>
        <w:jc w:val="left"/>
        <w:rPr>
          <w:sz w:val="24"/>
          <w:szCs w:val="24"/>
        </w:rPr>
      </w:pPr>
      <w:r>
        <w:rPr>
          <w:sz w:val="24"/>
          <w:szCs w:val="24"/>
        </w:rPr>
        <w:t>Когда подъехали к гребню хребта, Турсун вдруг притормозил, выключил двигатель и вышел на дорогу. Кайо встревожился и, приоткрыв дверцу, осведомился насчет бензина. Турсун непонимающе посмотрел на него, чуть поразмыслил и расхохотался.</w:t>
      </w:r>
    </w:p>
    <w:p>
      <w:pPr>
        <w:pStyle w:val="TextBodyIndent"/>
        <w:spacing w:lineRule="auto" w:line="240" w:before="120" w:after="0"/>
        <w:ind w:firstLine="454"/>
        <w:jc w:val="left"/>
        <w:rPr>
          <w:sz w:val="24"/>
          <w:szCs w:val="24"/>
        </w:rPr>
      </w:pPr>
      <w:r>
        <w:rPr>
          <w:sz w:val="24"/>
          <w:szCs w:val="24"/>
        </w:rPr>
        <w:t>- Не забыл тот случай? Нет, на этот раз с бензином все в порядке. Залил полный бак да еще две канистры в багажнике. А стал здесь, чтобы попросить у Бога гор счастливого пути на спуске.</w:t>
      </w:r>
    </w:p>
    <w:p>
      <w:pPr>
        <w:pStyle w:val="TextBodyIndent"/>
        <w:spacing w:lineRule="auto" w:line="240" w:before="120" w:after="0"/>
        <w:ind w:firstLine="454"/>
        <w:jc w:val="left"/>
        <w:rPr>
          <w:sz w:val="24"/>
          <w:szCs w:val="24"/>
        </w:rPr>
      </w:pPr>
      <w:r>
        <w:rPr>
          <w:sz w:val="24"/>
          <w:szCs w:val="24"/>
        </w:rPr>
        <w:t>Под гребнем серпантин виток за витком начал разматываться вниз. «Мазда» побежала резвее. Склоны гор зазеленели арчевниками и густой травой. Турсун сообщил, что до Беш-Терека осталось часа два езды. Это известие привело Кайо в радостное возбуждение. Закрыв глаза, он представил встречу, которую так долго ждал. Но сладкое предвкушение ее тут же начало омрачаться старыми сомнениями. «Почему Рапия так и не ответила ни на одно из писем? – снова и снова спрашивал он себя. – Неужели решила порвать отношения?» Из многих вариантов ответа на последний вопрос самым неприятным, мучительным было предположение о некоем успешном сопернике. Но это предположение плохо увязывалось с обликом Рапии. Не верилось, не хотелось верить, что она могла так коварно отвергнуть его любовь и так быстро забыть о своей. Воображение Кайо одно за другим выстраивало и тасовало самые невероятные обстоятельства, которые, как ему казалось, только и могли так круто изменить поведение Рапии.</w:t>
      </w:r>
    </w:p>
    <w:p>
      <w:pPr>
        <w:pStyle w:val="TextBodyIndent"/>
        <w:spacing w:lineRule="auto" w:line="240" w:before="120" w:after="0"/>
        <w:ind w:firstLine="454"/>
        <w:jc w:val="left"/>
        <w:rPr>
          <w:sz w:val="24"/>
          <w:szCs w:val="24"/>
        </w:rPr>
      </w:pPr>
      <w:r>
        <w:rPr>
          <w:sz w:val="24"/>
          <w:szCs w:val="24"/>
        </w:rPr>
        <w:t>Но как часто бывает, действительность оказалась куда проще, зауряднее и мерзостнее.</w:t>
      </w:r>
    </w:p>
    <w:p>
      <w:pPr>
        <w:pStyle w:val="TextBodyIndent"/>
        <w:spacing w:lineRule="auto" w:line="240" w:before="120" w:after="0"/>
        <w:ind w:firstLine="454"/>
        <w:jc w:val="left"/>
        <w:rPr>
          <w:sz w:val="24"/>
          <w:szCs w:val="24"/>
        </w:rPr>
      </w:pPr>
      <w:r>
        <w:rPr>
          <w:sz w:val="24"/>
          <w:szCs w:val="24"/>
        </w:rPr>
        <w:t>Кайо рвался сразу же заехать к Рапие, но Турсун уговорил сначала посетить Самата.</w:t>
      </w:r>
    </w:p>
    <w:p>
      <w:pPr>
        <w:pStyle w:val="TextBodyIndent"/>
        <w:spacing w:lineRule="auto" w:line="240" w:before="120" w:after="0"/>
        <w:ind w:firstLine="454"/>
        <w:jc w:val="left"/>
        <w:rPr>
          <w:sz w:val="24"/>
          <w:szCs w:val="24"/>
        </w:rPr>
      </w:pPr>
      <w:r>
        <w:rPr>
          <w:sz w:val="24"/>
          <w:szCs w:val="24"/>
        </w:rPr>
        <w:t>- Может удастся кое-что выведать до встречи с Рапией, - сказал он.</w:t>
      </w:r>
    </w:p>
    <w:p>
      <w:pPr>
        <w:pStyle w:val="TextBodyIndent"/>
        <w:spacing w:lineRule="auto" w:line="240" w:before="120" w:after="0"/>
        <w:ind w:firstLine="454"/>
        <w:jc w:val="left"/>
        <w:rPr>
          <w:sz w:val="24"/>
          <w:szCs w:val="24"/>
        </w:rPr>
      </w:pPr>
      <w:r>
        <w:rPr>
          <w:sz w:val="24"/>
          <w:szCs w:val="24"/>
        </w:rPr>
        <w:t>Так и вышло. Самат рассказал, что через месяц после отъезда Кайо заявился к Рапие ее бывший муж Равшан и устроил скандал. Нанести этот визит его побудили письма Кайо и Рапии, которые он перехватил, используя свою должность в районом узле связи, и прочитал с платной помощью местной учительницы немецкого языка.</w:t>
      </w:r>
    </w:p>
    <w:p>
      <w:pPr>
        <w:pStyle w:val="TextBodyIndent"/>
        <w:spacing w:lineRule="auto" w:line="240" w:before="120" w:after="0"/>
        <w:ind w:firstLine="454"/>
        <w:jc w:val="left"/>
        <w:rPr>
          <w:sz w:val="24"/>
          <w:szCs w:val="24"/>
        </w:rPr>
      </w:pPr>
      <w:r>
        <w:rPr>
          <w:sz w:val="24"/>
          <w:szCs w:val="24"/>
        </w:rPr>
        <w:t>Когда на устроенный Равшаном шум стали сходиться аильчане, он схватил Рапию за волосы и вытолкнул за дверь.</w:t>
      </w:r>
    </w:p>
    <w:p>
      <w:pPr>
        <w:pStyle w:val="TextBodyIndent"/>
        <w:spacing w:lineRule="auto" w:line="240" w:before="120" w:after="0"/>
        <w:ind w:firstLine="454"/>
        <w:jc w:val="left"/>
        <w:rPr>
          <w:sz w:val="24"/>
          <w:szCs w:val="24"/>
        </w:rPr>
      </w:pPr>
      <w:r>
        <w:rPr>
          <w:sz w:val="24"/>
          <w:szCs w:val="24"/>
        </w:rPr>
        <w:t>- Посмотрите на эту проститутку! – кричал Равшан. – Бросила мужа и тут же ссучилась с заезжим немцем!</w:t>
      </w:r>
    </w:p>
    <w:p>
      <w:pPr>
        <w:pStyle w:val="TextBodyIndent"/>
        <w:spacing w:lineRule="auto" w:line="240" w:before="120" w:after="0"/>
        <w:ind w:firstLine="454"/>
        <w:jc w:val="left"/>
        <w:rPr>
          <w:sz w:val="24"/>
          <w:szCs w:val="24"/>
        </w:rPr>
      </w:pPr>
      <w:r>
        <w:rPr>
          <w:sz w:val="24"/>
          <w:szCs w:val="24"/>
        </w:rPr>
        <w:t>Этого Равшана, заметил Самат, раньше никто в аиле не знал. Только потом, когда в дело вмешались школьные коллеги Рапии, стало известно, какой он прохвост. И пьянствовал, и гулял при жене, и бил ее. Если б знали, по-другому бы вышло. Все промолчали и вроде даже сочувствие выразили Равшану. А Рапия, не имея чем защитить себя, молча, с презрением смотрела на него, изо всех сил стараясь сдержать слезы.</w:t>
      </w:r>
    </w:p>
    <w:p>
      <w:pPr>
        <w:pStyle w:val="TextBodyIndent"/>
        <w:spacing w:lineRule="auto" w:line="240" w:before="120" w:after="0"/>
        <w:ind w:firstLine="454"/>
        <w:jc w:val="left"/>
        <w:rPr>
          <w:sz w:val="24"/>
          <w:szCs w:val="24"/>
        </w:rPr>
      </w:pPr>
      <w:r>
        <w:rPr>
          <w:sz w:val="24"/>
          <w:szCs w:val="24"/>
        </w:rPr>
        <w:t>На следующий день она уехала из аила. И никто не знает куда.</w:t>
      </w:r>
    </w:p>
    <w:p>
      <w:pPr>
        <w:pStyle w:val="TextBodyIndent"/>
        <w:spacing w:lineRule="auto" w:line="240" w:before="120" w:after="0"/>
        <w:ind w:firstLine="454"/>
        <w:jc w:val="left"/>
        <w:rPr>
          <w:sz w:val="24"/>
          <w:szCs w:val="24"/>
        </w:rPr>
      </w:pPr>
      <w:r>
        <w:rPr>
          <w:sz w:val="24"/>
          <w:szCs w:val="24"/>
        </w:rPr>
        <w:t>Печальная история больно отозвалась в душе Кайо, но вместе с тем словно камень с него свалился. Он понял главное – Рапия не изменила ему и уехала под давлением обстоятельств. Он найдет ее, где бы она ни была, и чего бы это не стоило!</w:t>
      </w:r>
    </w:p>
    <w:p>
      <w:pPr>
        <w:pStyle w:val="TextBodyIndent"/>
        <w:spacing w:lineRule="auto" w:line="240" w:before="120" w:after="0"/>
        <w:ind w:firstLine="454"/>
        <w:jc w:val="left"/>
        <w:rPr>
          <w:sz w:val="24"/>
          <w:szCs w:val="24"/>
        </w:rPr>
      </w:pPr>
      <w:r>
        <w:rPr>
          <w:sz w:val="24"/>
          <w:szCs w:val="24"/>
        </w:rPr>
        <w:t>Отъезд из Беш-Терека по просьбе Кайо наметили на следующий полдень. А до этого он хотел посмотреть, как идут дела на строительстве новой школы, которая возводилась рядом со старой. Но прежде ноги сами привели к дому, где жила Рапия. От вида запертой двери и пустых, покрытых пылью окон накатила такая тоска, что он поспешил прочь от дома как от скорбного пепелища.</w:t>
      </w:r>
    </w:p>
    <w:p>
      <w:pPr>
        <w:pStyle w:val="TextBodyIndent"/>
        <w:spacing w:lineRule="auto" w:line="240" w:before="120" w:after="0"/>
        <w:ind w:firstLine="454"/>
        <w:jc w:val="left"/>
        <w:rPr>
          <w:sz w:val="24"/>
          <w:szCs w:val="24"/>
        </w:rPr>
      </w:pPr>
      <w:r>
        <w:rPr>
          <w:sz w:val="24"/>
          <w:szCs w:val="24"/>
        </w:rPr>
        <w:t>Здание школы уже было под крышей, но отделочные работы только начались. Прораб оказался на месте и помог уточнить исполнение сметы расходов, которое шло с превышением запланированной суммы. Главной причиной тому, по словам прораба, были возросшая стоимость материалов и отсутствие механизации. Как донор, господин Оберкот не желал тратить деньги на непроизводительные расходы, однако и бросать начатое дело не было резона. Пришлось согласиться на открытие дополнительного финансирования.</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Отказ от гостиницы действительно имел много преимуществ. У Турсуна всюду были приятели и с их помощью удалось навести справки в паспортных столах и школах относительно Рапии, но ответ всюду был отрицательный. Даже родители Рапии, разговор с которыми заказал по телефону Турсун, не знали, куда уехала дочь.</w:t>
      </w:r>
    </w:p>
    <w:p>
      <w:pPr>
        <w:pStyle w:val="TextBodyIndent"/>
        <w:spacing w:lineRule="auto" w:line="240" w:before="120" w:after="0"/>
        <w:ind w:firstLine="454"/>
        <w:jc w:val="left"/>
        <w:rPr>
          <w:sz w:val="24"/>
          <w:szCs w:val="24"/>
        </w:rPr>
      </w:pPr>
      <w:r>
        <w:rPr>
          <w:sz w:val="24"/>
          <w:szCs w:val="24"/>
        </w:rPr>
        <w:t>- Что ж, самое время снова седлать мою японскую лошадку, - бодро сказал Турсун. - Мы еще не были в равнинных кишлаках, вдруг где-нибудь и встретим Рапию. Заодно увидишь, как живут наши земледельцы.</w:t>
      </w:r>
    </w:p>
    <w:p>
      <w:pPr>
        <w:pStyle w:val="TextBodyIndent"/>
        <w:spacing w:lineRule="auto" w:line="240" w:before="120" w:after="0"/>
        <w:ind w:firstLine="454"/>
        <w:jc w:val="left"/>
        <w:rPr>
          <w:sz w:val="24"/>
          <w:szCs w:val="24"/>
        </w:rPr>
      </w:pPr>
      <w:r>
        <w:rPr>
          <w:sz w:val="24"/>
          <w:szCs w:val="24"/>
        </w:rPr>
        <w:t>- О, das ist gut… это очен хорошо, но мошет сперва дать объявление газета?</w:t>
      </w:r>
    </w:p>
    <w:p>
      <w:pPr>
        <w:pStyle w:val="TextBodyIndent"/>
        <w:spacing w:lineRule="auto" w:line="240" w:before="120" w:after="0"/>
        <w:ind w:firstLine="454"/>
        <w:jc w:val="left"/>
        <w:rPr>
          <w:sz w:val="24"/>
          <w:szCs w:val="24"/>
        </w:rPr>
      </w:pPr>
      <w:r>
        <w:rPr>
          <w:sz w:val="24"/>
          <w:szCs w:val="24"/>
        </w:rPr>
        <w:t>- А что, хорошая мысль! Доверь мне это дело. Сочиним с Батмой текст и сегодня же отнесу в областную газету. А завтра, с утра пораньше, тронемся в путь.</w:t>
      </w:r>
    </w:p>
    <w:p>
      <w:pPr>
        <w:pStyle w:val="TextBodyIndent"/>
        <w:spacing w:lineRule="auto" w:line="240" w:before="120" w:after="0"/>
        <w:ind w:firstLine="454"/>
        <w:jc w:val="left"/>
        <w:rPr>
          <w:sz w:val="24"/>
          <w:szCs w:val="24"/>
        </w:rPr>
      </w:pPr>
      <w:r>
        <w:rPr>
          <w:sz w:val="24"/>
          <w:szCs w:val="24"/>
        </w:rPr>
        <w:t>…</w:t>
      </w:r>
      <w:r>
        <w:rPr>
          <w:sz w:val="24"/>
          <w:szCs w:val="24"/>
        </w:rPr>
        <w:t>Засаженная тутовником обочина дороги как лента видеоролика безостановочно раскручивала плантации хлопка с оставшимися от колхозов легкими постройками – хирманами для приемки собранного урожая; их сменяли табачные плантации, поля каких-то злаков, кормовых трав – обычный сельский пейзаж, какой можно увидеть и в Европе. Но сходство кончилось как только въехали в первый же кишлак. Вдоль дороги сомкнутыми рядами выстроились унылые глиняные дувалы, за которыми прятались домишки без окон на улицу, сложенные из глиняных кирпичиков либо подобия лепешек из этого же материала. Глина с добавлением рубленой соломы покрывала и крыши этих непрочных сооружений. Однако попадались и дома из жженого кирпича и с добротными оградами.</w:t>
      </w:r>
    </w:p>
    <w:p>
      <w:pPr>
        <w:pStyle w:val="TextBodyIndent"/>
        <w:spacing w:lineRule="auto" w:line="240" w:before="120" w:after="0"/>
        <w:ind w:firstLine="454"/>
        <w:jc w:val="left"/>
        <w:rPr>
          <w:sz w:val="24"/>
          <w:szCs w:val="24"/>
        </w:rPr>
      </w:pPr>
      <w:r>
        <w:rPr>
          <w:sz w:val="24"/>
          <w:szCs w:val="24"/>
        </w:rPr>
        <w:t>- Гнездышки кишлачных буржуйчиков, - отозвался Турсун.</w:t>
      </w:r>
    </w:p>
    <w:p>
      <w:pPr>
        <w:pStyle w:val="TextBodyIndent"/>
        <w:spacing w:lineRule="auto" w:line="240" w:before="120" w:after="0"/>
        <w:ind w:firstLine="454"/>
        <w:jc w:val="left"/>
        <w:rPr>
          <w:sz w:val="24"/>
          <w:szCs w:val="24"/>
        </w:rPr>
      </w:pPr>
      <w:r>
        <w:rPr>
          <w:sz w:val="24"/>
          <w:szCs w:val="24"/>
        </w:rPr>
        <w:t>Посещение местной администрации, паспортного стола, школы и на этот раз не принесло ничего утешительного. Турсун предложил заехать на базар – может там удастся что-нибудь узнать, а заодно и пообедать.</w:t>
      </w:r>
    </w:p>
    <w:p>
      <w:pPr>
        <w:pStyle w:val="TextBodyIndent"/>
        <w:spacing w:lineRule="auto" w:line="240" w:before="120" w:after="0"/>
        <w:ind w:firstLine="454"/>
        <w:jc w:val="left"/>
        <w:rPr>
          <w:sz w:val="24"/>
          <w:szCs w:val="24"/>
        </w:rPr>
      </w:pPr>
      <w:r>
        <w:rPr>
          <w:sz w:val="24"/>
          <w:szCs w:val="24"/>
        </w:rPr>
        <w:t>У входа в кишлачное торжище традиционно возвышалась арка, аляповато украшенная росписью на голубом фоне. Из расположенной возле нее чайханы доносилась громкая магнитофонная музыка, национальный колорит которой ни с чем невозможно спутать. Когда она ненадолго смолкала, из клетки под навесом от солнца начинало доносится пение перепелки, нежно выводящей свои «пить–подать – пить – подать». Неподалеку дымила и дразнила запахами жареного мяса и вареного на пару лука маленькая харчевня, предлагавшая на выбор блюда с непривычными для европейского уха названиями – шорпо, лагман, плов, самсы, манты и, конечно же, шашлык с лепешками и чай.</w:t>
      </w:r>
    </w:p>
    <w:p>
      <w:pPr>
        <w:pStyle w:val="TextBodyIndent"/>
        <w:spacing w:lineRule="auto" w:line="240" w:before="120" w:after="0"/>
        <w:ind w:firstLine="454"/>
        <w:jc w:val="left"/>
        <w:rPr>
          <w:sz w:val="24"/>
          <w:szCs w:val="24"/>
        </w:rPr>
      </w:pPr>
      <w:r>
        <w:rPr>
          <w:sz w:val="24"/>
          <w:szCs w:val="24"/>
        </w:rPr>
        <w:t>Кайо, не разбиравшийся в достоинствах местных блюд, целиком положился на вкус Турсуна. Тот, добродушно ухмыляясь, предложил покушать сначала самсы – что-то вроде треугольных пирожков с запеченной в тесте начинкой из жирной баранины и лука, потом заказал манты – с той же начинкой фигурно свернутые изделия из тонко раскатанного теста и сваренные на пару.</w:t>
      </w:r>
    </w:p>
    <w:p>
      <w:pPr>
        <w:pStyle w:val="TextBodyIndent"/>
        <w:spacing w:lineRule="auto" w:line="240" w:before="120" w:after="0"/>
        <w:ind w:firstLine="454"/>
        <w:jc w:val="left"/>
        <w:rPr>
          <w:sz w:val="24"/>
          <w:szCs w:val="24"/>
        </w:rPr>
      </w:pPr>
      <w:r>
        <w:rPr>
          <w:sz w:val="24"/>
          <w:szCs w:val="24"/>
        </w:rPr>
        <w:t>За харчевней галдела на разные голоса, зазывала покупателей, торговалась, спорила, ругалась и хохотала пестро одетая публика. Мелькали стеганные халаты, длинные цветастые платья с бархатными жилетками, шаровары, мягкие сапожки без каблуков в глубоких азиатских калошах…</w:t>
      </w:r>
    </w:p>
    <w:p>
      <w:pPr>
        <w:pStyle w:val="TextBodyIndent"/>
        <w:spacing w:lineRule="auto" w:line="240" w:before="120" w:after="0"/>
        <w:ind w:firstLine="454"/>
        <w:jc w:val="left"/>
        <w:rPr>
          <w:sz w:val="24"/>
          <w:szCs w:val="24"/>
        </w:rPr>
      </w:pPr>
      <w:r>
        <w:rPr>
          <w:sz w:val="24"/>
          <w:szCs w:val="24"/>
        </w:rPr>
        <w:t>Проходя после обеда по торговым рядам, Кайо еще раз получил наглядное подтверждение широкой известности Турсуна, которому то и дело попадались старые знакомые. Каждая такая встреча сопровождалась громкими, радостными приветствиями, объятиями или рукопожатиями. Затем следовали цветистые, неторопливые расспросы-пожелания относительно здоровья и благополучия в семье и делах. В первые моменты таких встреч Кайо испытывал некоторую неловкость, оставаясь как бы в тени при бурных проявлениях дружеских чувств. Но как только Турсун с учтивой почтительностью представлял его и сообщал цель визита, внимание тотчас распространялось и на него.</w:t>
      </w:r>
    </w:p>
    <w:p>
      <w:pPr>
        <w:pStyle w:val="TextBodyIndent"/>
        <w:spacing w:lineRule="auto" w:line="240" w:before="120" w:after="0"/>
        <w:ind w:firstLine="454"/>
        <w:jc w:val="left"/>
        <w:rPr>
          <w:sz w:val="24"/>
          <w:szCs w:val="24"/>
        </w:rPr>
      </w:pPr>
      <w:r>
        <w:rPr>
          <w:sz w:val="24"/>
          <w:szCs w:val="24"/>
        </w:rPr>
        <w:t>Полуденный зной и шумная толкотня наконец утомили Кайо и он запросился уехать.</w:t>
      </w:r>
    </w:p>
    <w:p>
      <w:pPr>
        <w:pStyle w:val="TextBodyIndent"/>
        <w:spacing w:lineRule="auto" w:line="240" w:before="120" w:after="0"/>
        <w:ind w:firstLine="454"/>
        <w:jc w:val="left"/>
        <w:rPr>
          <w:sz w:val="24"/>
          <w:szCs w:val="24"/>
        </w:rPr>
      </w:pPr>
      <w:r>
        <w:rPr>
          <w:sz w:val="24"/>
          <w:szCs w:val="24"/>
        </w:rPr>
        <w:t>- Никак нельзя, - возразил Турсун. – Абдурахман, один из тех, с кем я тебя познакомил, сильно обидится, если уедем, не поужинав у него.</w:t>
      </w:r>
    </w:p>
    <w:p>
      <w:pPr>
        <w:pStyle w:val="TextBodyIndent"/>
        <w:spacing w:lineRule="auto" w:line="240" w:before="120" w:after="0"/>
        <w:ind w:firstLine="454"/>
        <w:jc w:val="left"/>
        <w:rPr>
          <w:sz w:val="24"/>
          <w:szCs w:val="24"/>
        </w:rPr>
      </w:pPr>
      <w:r>
        <w:rPr>
          <w:sz w:val="24"/>
          <w:szCs w:val="24"/>
        </w:rPr>
        <w:t>- Но я совсем не хотеть кушать.</w:t>
      </w:r>
    </w:p>
    <w:p>
      <w:pPr>
        <w:pStyle w:val="TextBodyIndent"/>
        <w:spacing w:lineRule="auto" w:line="240" w:before="120" w:after="0"/>
        <w:ind w:firstLine="454"/>
        <w:jc w:val="left"/>
        <w:rPr>
          <w:sz w:val="24"/>
          <w:szCs w:val="24"/>
        </w:rPr>
      </w:pPr>
      <w:r>
        <w:rPr>
          <w:sz w:val="24"/>
          <w:szCs w:val="24"/>
        </w:rPr>
        <w:t>- Ничего, для хорошего плова всегда найдется местечко. Отдохнем в саду, а вечером по холодку и поедем. Успеем домой.</w:t>
      </w:r>
    </w:p>
    <w:p>
      <w:pPr>
        <w:pStyle w:val="TextBodyIndent"/>
        <w:spacing w:lineRule="auto" w:line="240" w:before="120" w:after="0"/>
        <w:ind w:firstLine="454"/>
        <w:jc w:val="left"/>
        <w:rPr>
          <w:sz w:val="24"/>
          <w:szCs w:val="24"/>
        </w:rPr>
      </w:pPr>
      <w:r>
        <w:rPr>
          <w:sz w:val="24"/>
          <w:szCs w:val="24"/>
        </w:rPr>
        <w:t>Дом Абдурахмана мало чем отличался от других домов в узком кривом проулке. Хозяин встретил их у калитки и пригласил в байхану, возвышавшуюся в саду над арыком. Женщины проворно застелили помост одеялами, накрыли скатертью и уставили ее тарелочками с карамелью, кишмишом, курягой, миндалем, грецкими орехами, фисташкой и испеченными в соленой древесной золе полураскрытыми косточками абрикосов. Абдурахман налил в пиалки чаю, разломил еще горячие лепешки, и для господина Оберкота начался первый, самый легкий акт драмы под названием «Чревоугодие».</w:t>
      </w:r>
    </w:p>
    <w:p>
      <w:pPr>
        <w:pStyle w:val="TextBodyIndent"/>
        <w:spacing w:lineRule="auto" w:line="240" w:before="120" w:after="0"/>
        <w:ind w:firstLine="454"/>
        <w:jc w:val="left"/>
        <w:rPr>
          <w:sz w:val="24"/>
          <w:szCs w:val="24"/>
        </w:rPr>
      </w:pPr>
      <w:r>
        <w:rPr>
          <w:sz w:val="24"/>
          <w:szCs w:val="24"/>
        </w:rPr>
        <w:t>Пока пили чай, неподалеку среди абрикосовых деревьев на каменном очаге доспевал в большом казане плов, приближая начало второго акта драмы, ибо не бывает плова без гостей, а гостей без водки. Для Кайо это означало, что предстоит много пить, много есть и долго сидеть на полу без стула. Как только толстый зять Абдурахмана Ишмат снял плотную деревянную крышку с казана и выложил на огромное блюдо гору рассыпчатого, пропитанного жиром риса с кусками баранины, небольшая поначалу компания быстро пополнилась новыми людьми – родственниками и друзьями хозяина. Совершив омовение рук, новоприбывшие степенно расселись вокруг блюда, подвернув ноги калачиком. Всем сидеть было удобно, но только не Кайо, его длинные ноги не желали выгибаться под задом и вообще казались лишними. Не зная куда деть, он в конце концов свесил их с помоста. В такой позе сидеть было немного удобнее, однако спина оказалась повернутой к присутствующим. И Кайо принужден был, неловко выворачиваясь, сидеть на одной ягодице, упираясь при этом для устойчивости рукой в пол. Таким образом, полезные действия могла выполнять лишь одна рука – попеременно то левая, то правая, поскольку, все время ерзая, он то и дело менял затекающие руку и ягодицу.</w:t>
      </w:r>
    </w:p>
    <w:p>
      <w:pPr>
        <w:pStyle w:val="TextBodyIndent"/>
        <w:spacing w:lineRule="auto" w:line="240" w:before="120" w:after="0"/>
        <w:ind w:firstLine="454"/>
        <w:jc w:val="left"/>
        <w:rPr>
          <w:sz w:val="24"/>
          <w:szCs w:val="24"/>
        </w:rPr>
      </w:pPr>
      <w:r>
        <w:rPr>
          <w:sz w:val="24"/>
          <w:szCs w:val="24"/>
        </w:rPr>
        <w:t>Все ели плов руками, щепотью слепляя рис в комочки. (Говорят, только так можно почувствовать истинный вкус плова). Но Кайо и тут оказался профаном. Видя его неловкость, Абдурахман тихонько шепнул зятю, чтобы принесли ложку для гостя. Меж тем Турсун предложил выпить за своего друга из Германии Кайо Оберкота. За такой тост суровые правила приличия требовали пить до дна. Однако и при последующих возлияниях они были не менее строги. Тем не менее Кайо удавалось симулировать потребление горячительного. Но он напрасно считая, что никто не замечает этого – просто на Востоке отношение к дальнему часто более либеральное, чем ко всем остальным.</w:t>
      </w:r>
    </w:p>
    <w:p>
      <w:pPr>
        <w:pStyle w:val="TextBodyIndent"/>
        <w:spacing w:lineRule="auto" w:line="240" w:before="120" w:after="0"/>
        <w:ind w:firstLine="454"/>
        <w:jc w:val="left"/>
        <w:rPr>
          <w:sz w:val="24"/>
          <w:szCs w:val="24"/>
        </w:rPr>
      </w:pPr>
      <w:r>
        <w:rPr>
          <w:sz w:val="24"/>
          <w:szCs w:val="24"/>
        </w:rPr>
        <w:t>Тосты следовали один за другим, пирующие дружно опустошали рюмки, подтачивали со всех сторон рисовую горку и, погрузнев, освобождались от кушаков на халатах, открывая загорелые крепкие груди. Кайо тоже почувствовал тяжесть в желудке и, выбрав удобный момент, отлучился погулять в саду. Вечерние сумерки скоро сменились ночью, ходить в темноте стало трудно, и он повернул к освещенной беседке. Оттуда по-прежнему доносились взрывы хохота и нестройный гул голосов. Он вернулся как раз в тот момент, когда Абдурахман, судя по вниманию, с каким его слушали, рассказывал очень занимательную историю.</w:t>
      </w:r>
    </w:p>
    <w:p>
      <w:pPr>
        <w:pStyle w:val="TextBodyIndent"/>
        <w:spacing w:lineRule="auto" w:line="240" w:before="120" w:after="0"/>
        <w:ind w:firstLine="454"/>
        <w:jc w:val="left"/>
        <w:rPr>
          <w:sz w:val="24"/>
          <w:szCs w:val="24"/>
        </w:rPr>
      </w:pPr>
      <w:r>
        <w:rPr>
          <w:sz w:val="24"/>
          <w:szCs w:val="24"/>
        </w:rPr>
        <w:t>- У этого Насрулло, – продолжил он, переходя на русский язык, - все было: и деньги, и большой богатый дом, и молодая жена, и две любовницы-содержанки, и дорогая иномарка. Но вдруг приключилась с ним беда – стала слабеть мужская сила. Что только ни делал – у докторов и знахарей лечился, глотал таблетки, пил настойки, ел бараньи и бычьи яйца – ничего не помогало. Тут один старичок ему и присоветовал: езжай, мол, летом на пастбище в горах, да не один, а с хорошей бабенкой, такой чтоб и красивая, и темпераментная, и опытная в любви была. Поселись с ней в юрте, пей кумыс, ешь мясо, нагуленное овечками на целебных горных травах. Сделал Насрулло все в точности, как советовал старичок. И взаправду силенок прибавилось, не так чтоб уж очень, но вполне сносно. Надо сказать, бабенка по имени Айзада, которую он взял с собой, была в два раза моложе его. И такая горячая, своенравная и капризная – прямо кобылица необъезженная. Чуть что не по ее, сразу пускала в ход свой лукавый, острый язычок. Насрулло, конечно, осаживал ее, давая понять, кто тут главный. Но она потихоньку, то притворными слезами, то лаской добивалась своего. Угождая ее желаниям, Насрулло устраивал вечеринки со своими приближенными, конные прогулки, а один раз даже на скачки с призами размахнулся. Главный приз на тех скачках достался молодому табунщику. Он был удал, хорош собой и, видно, понравился Айзаде. Поиграла она перед ним своими глазками да улыбками и приманила парня. С тех пор стал он околачиваться у становья Насрулло. Коня стреноживал и отправлял пастись, а сам подкрадывался к богатой белой юрте и наблюдал. Как-то вечером, когда звезды чуть пролили свет на землю, Айзада вышла из юрты как бы прогуляться. Тут-то они и встретились. «Когда все лягут спать, -- шепнула красавица, -- приблизься к женской половине юрты, может что-нибудь и придумаю».</w:t>
      </w:r>
    </w:p>
    <w:p>
      <w:pPr>
        <w:pStyle w:val="TextBodyIndent"/>
        <w:spacing w:lineRule="auto" w:line="240" w:before="120" w:after="0"/>
        <w:ind w:firstLine="454"/>
        <w:jc w:val="left"/>
        <w:rPr>
          <w:sz w:val="24"/>
          <w:szCs w:val="24"/>
        </w:rPr>
      </w:pPr>
      <w:r>
        <w:rPr>
          <w:sz w:val="24"/>
          <w:szCs w:val="24"/>
        </w:rPr>
        <w:t>Однако как назло Насрулло в тот вечер после выпивки захотелось побаловаться с Айзадой. Но вышла осечка. Не может да и все тут. Хитрая бабенка успокаивает его, не торопись, говорит, у тебя обязательно все получится. Да так при этом горячо целует и обнимает, как никогда раньше не бывало. Еще и стонет вдобавок. Взыграл от этого Насрулла и давай подгребать Айзаду от груди пониже. Горячится, спешит… и понять ничего не может.. голова и грудь ее на месте, а остального вроде как и нет. Шарил, шарил и наткнулся на приподнятую боковину из кошмы и понял, что ноги Айзады – на вольном воздухе, снаружи. Удивился Насрулло и спрашивает, что это, дескать, такое: целуешь меня и в то же время прячешь то, что мне больше всего нужно. А она так нежно шепчет: «Ты, милый, такой горячий, что я как в огне горю. Вот и захотела немного охладиться». Насрулло поверил, успокоился и захрапел.</w:t>
      </w:r>
    </w:p>
    <w:p>
      <w:pPr>
        <w:pStyle w:val="TextBodyIndent"/>
        <w:spacing w:lineRule="auto" w:line="240" w:before="120" w:after="0"/>
        <w:ind w:firstLine="454"/>
        <w:jc w:val="left"/>
        <w:rPr>
          <w:sz w:val="24"/>
          <w:szCs w:val="24"/>
        </w:rPr>
      </w:pPr>
      <w:r>
        <w:rPr>
          <w:sz w:val="24"/>
          <w:szCs w:val="24"/>
        </w:rPr>
        <w:t>На следующий вечер он опять хлебнул как следует коньячку и явился к Айзаде. Давай, говорит, целуй и обнимай, как вчера. Мне это очень понравилось. Значит я еще мужчина хоть куда, если могу так разгорячить бабу, что она из юрты ноги высовывает.</w:t>
      </w:r>
    </w:p>
    <w:p>
      <w:pPr>
        <w:pStyle w:val="TextBodyIndent"/>
        <w:spacing w:lineRule="auto" w:line="240" w:before="120" w:after="0"/>
        <w:ind w:firstLine="454"/>
        <w:jc w:val="left"/>
        <w:rPr>
          <w:sz w:val="24"/>
          <w:szCs w:val="24"/>
        </w:rPr>
      </w:pPr>
      <w:r>
        <w:rPr>
          <w:sz w:val="24"/>
          <w:szCs w:val="24"/>
        </w:rPr>
        <w:t>Джигит еще много раз наведывался к Айзаде и получал все, кроме поцелуев. А Айзада получала и то, и другое. Бедняга Насрулло тоже был доволен, даже гордился собой. Когда вернулся домой, женился на этой вертихвостке, и стала она второй женой в его доме.</w:t>
      </w:r>
    </w:p>
    <w:p>
      <w:pPr>
        <w:pStyle w:val="TextBodyIndent"/>
        <w:spacing w:lineRule="auto" w:line="240" w:before="120" w:after="0"/>
        <w:ind w:firstLine="454"/>
        <w:jc w:val="left"/>
        <w:rPr>
          <w:sz w:val="24"/>
          <w:szCs w:val="24"/>
        </w:rPr>
      </w:pPr>
      <w:r>
        <w:rPr>
          <w:sz w:val="24"/>
          <w:szCs w:val="24"/>
        </w:rPr>
        <w:t>Свою притчу Абдурахман сопровождал такими уморительными ужимками, такой мимикой, изображая то простака Насрулло, то стервозную Айзаду, что слушатели хохотали на весь уже уснувший кишлак…</w:t>
      </w:r>
    </w:p>
    <w:p>
      <w:pPr>
        <w:pStyle w:val="TextBodyIndent"/>
        <w:spacing w:lineRule="auto" w:line="240" w:before="120" w:after="0"/>
        <w:ind w:firstLine="454"/>
        <w:jc w:val="left"/>
        <w:rPr>
          <w:sz w:val="24"/>
          <w:szCs w:val="24"/>
        </w:rPr>
      </w:pPr>
      <w:r>
        <w:rPr>
          <w:sz w:val="24"/>
          <w:szCs w:val="24"/>
        </w:rPr>
        <w:t>Обратная дорога казалась Кайо совершенно незнакомой и более длинной. На самом деле Турсун ехал кратчайшим путем, только скорость держал меньшую, чем днем. Привычку никогда не рисковать, соблюдать осторожность за рулем он твердо усвоил еще со времен, когда, возил районное начальство. Кайо знал это и доверял водительскому опыту Турсуна больше, чем собственному. Вот и сейчас, рассеянно поглядывая, как лучи фар вдруг упирались то в какие-то стены, то в деревья, кусты или выхватывали из темноты перила моста через оросительный канал, он целиком углубился в размышления по поводу оставшихся от дня минувшего впечатлений. «Как же все-таки разительно непохожи наши и их обычаи, -- думал Кайо. – У нас чтобы придти в гости даже к близким родственникам или друзьям, нужно заранее, дней за десять предупреждать их. И чтобы вот так, как сегодня, пригласить при случайной встрече на ужин, да еще и вкупе с другими гостями – такое в Европе просто невозможно. А ведь достаток здесь скромнее, чем у среднего европейца. Что же это – беспечная азиатская расточительность, атавизм перешедших к оседлости номадов или проявление духовной общности людей?..»</w:t>
      </w:r>
    </w:p>
    <w:p>
      <w:pPr>
        <w:pStyle w:val="TextBodyIndent"/>
        <w:spacing w:lineRule="auto" w:line="240" w:before="120" w:after="0"/>
        <w:ind w:firstLine="454"/>
        <w:jc w:val="left"/>
        <w:rPr>
          <w:sz w:val="24"/>
          <w:szCs w:val="24"/>
        </w:rPr>
      </w:pPr>
      <w:r>
        <w:rPr>
          <w:sz w:val="24"/>
          <w:szCs w:val="24"/>
        </w:rPr>
        <w:t>Его размышления прервал Турсун.</w:t>
      </w:r>
    </w:p>
    <w:p>
      <w:pPr>
        <w:pStyle w:val="TextBodyIndent"/>
        <w:spacing w:lineRule="auto" w:line="240" w:before="120" w:after="0"/>
        <w:ind w:firstLine="454"/>
        <w:jc w:val="left"/>
        <w:rPr>
          <w:sz w:val="24"/>
          <w:szCs w:val="24"/>
        </w:rPr>
      </w:pPr>
      <w:r>
        <w:rPr>
          <w:sz w:val="24"/>
          <w:szCs w:val="24"/>
        </w:rPr>
        <w:t>- Как настроение? По-моему, тебе было немного скучновато.</w:t>
      </w:r>
    </w:p>
    <w:p>
      <w:pPr>
        <w:pStyle w:val="TextBodyIndent"/>
        <w:spacing w:lineRule="auto" w:line="240" w:before="120" w:after="0"/>
        <w:ind w:firstLine="454"/>
        <w:jc w:val="left"/>
        <w:rPr>
          <w:sz w:val="24"/>
          <w:szCs w:val="24"/>
        </w:rPr>
      </w:pPr>
      <w:r>
        <w:rPr>
          <w:sz w:val="24"/>
          <w:szCs w:val="24"/>
        </w:rPr>
        <w:t>- О нет, - ответил Кайо. – Я очень рад и доволен. Просто все было… не знаю слова…</w:t>
      </w:r>
    </w:p>
    <w:p>
      <w:pPr>
        <w:pStyle w:val="TextBodyIndent"/>
        <w:spacing w:lineRule="auto" w:line="240" w:before="120" w:after="0"/>
        <w:ind w:firstLine="454"/>
        <w:jc w:val="left"/>
        <w:rPr>
          <w:sz w:val="24"/>
          <w:szCs w:val="24"/>
        </w:rPr>
      </w:pPr>
      <w:r>
        <w:rPr>
          <w:sz w:val="24"/>
          <w:szCs w:val="24"/>
        </w:rPr>
        <w:t>- Наверное, непривычно, не по-вашему что ли…</w:t>
      </w:r>
    </w:p>
    <w:p>
      <w:pPr>
        <w:pStyle w:val="TextBodyIndent"/>
        <w:spacing w:lineRule="auto" w:line="240" w:before="120" w:after="0"/>
        <w:ind w:firstLine="454"/>
        <w:jc w:val="left"/>
        <w:rPr>
          <w:sz w:val="24"/>
          <w:szCs w:val="24"/>
        </w:rPr>
      </w:pPr>
      <w:r>
        <w:rPr>
          <w:sz w:val="24"/>
          <w:szCs w:val="24"/>
        </w:rPr>
        <w:t>- Jawohl, jawohl! Непривычно-да. Ойропа завсем не так. У нас чтоби гости ходить, надо саранее звонить. Еще… у нас так много не кормят. У вас очен, очен любят гости.</w:t>
      </w:r>
    </w:p>
    <w:p>
      <w:pPr>
        <w:pStyle w:val="TextBodyIndent"/>
        <w:spacing w:lineRule="auto" w:line="240" w:before="120" w:after="0"/>
        <w:ind w:firstLine="454"/>
        <w:jc w:val="left"/>
        <w:rPr>
          <w:sz w:val="24"/>
          <w:szCs w:val="24"/>
        </w:rPr>
      </w:pPr>
      <w:r>
        <w:rPr>
          <w:sz w:val="24"/>
          <w:szCs w:val="24"/>
        </w:rPr>
        <w:t>- Скоро и у нас будет как у вас, - заметил Турсун. – Раньше действительно от всей души встречали гостей, ничего не жалели. А теперь… Одни обеднели, другие неправедно разбогатели. Люди стали злобными, завистливыми, жадными до денег. Нравы сейчас совсем не те… И все же кое-где в сельской местности старые обычаи еще сохраняются. У нас мало таких развлечений, как на Западе. Потому-то приход гостя – большое событие. И вдвойне желанное, когда гость известный и порядочный человек. А я , как ты знаешь, был шофером у первого секретаря райкома партии. С Абдурахманом знаком давно, и он мне кое-чем обязан. Да и просто по-человечески мы рады встретиться друг с другом. Конечно, ужин с пловом сейчас недешево обходится. Абдурахман не богатый человек. Но гостя надо встретить достойно. Иначе позор на всю жизнь. И я бы поступил точно так же.</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Между Кайо и Турсуном установились и крепли дружеские отношения, не омрачаемые ни корыстью, ни эгоистическими интересами. Турсун искренне стремился помочь и был готов мчаться куда угодно, и днем, и ночью, и в любую погоду. Однако езда по плохим дорогам подорвала железное здоровье старушки «Мазды». Потребовался срочный ремонт и замена некоторых узлов ходовой части. Как ни жалко было расставаться с Турсуном, но долго ждать Кайо не мог. Пришлось дать объявление в газету о найме на временную работу водителя с машиной. Ответное предложение последовало на следующий день после публикации объявления. Подкатил темно-синий «Опель-рекорд» и настойчиво посигналил.</w:t>
      </w:r>
    </w:p>
    <w:p>
      <w:pPr>
        <w:pStyle w:val="TextBodyIndent"/>
        <w:spacing w:lineRule="auto" w:line="240" w:before="120" w:after="0"/>
        <w:ind w:firstLine="454"/>
        <w:jc w:val="left"/>
        <w:rPr>
          <w:sz w:val="24"/>
          <w:szCs w:val="24"/>
        </w:rPr>
      </w:pPr>
      <w:r>
        <w:rPr>
          <w:sz w:val="24"/>
          <w:szCs w:val="24"/>
        </w:rPr>
        <w:t>- Мы по объявлению в газете, - бойко сказала женщина выглянувшему из калитки Турсуну.</w:t>
      </w:r>
    </w:p>
    <w:p>
      <w:pPr>
        <w:pStyle w:val="TextBodyIndent"/>
        <w:spacing w:lineRule="auto" w:line="240" w:before="120" w:after="0"/>
        <w:ind w:firstLine="454"/>
        <w:jc w:val="left"/>
        <w:rPr>
          <w:sz w:val="24"/>
          <w:szCs w:val="24"/>
        </w:rPr>
      </w:pPr>
      <w:r>
        <w:rPr>
          <w:sz w:val="24"/>
          <w:szCs w:val="24"/>
        </w:rPr>
        <w:t>Выйдя на его зов, Кайо увидел брюнетку средних лет и мужчину постарше с пробивавшейся сединой на коротком ежике стрижки.</w:t>
      </w:r>
    </w:p>
    <w:p>
      <w:pPr>
        <w:pStyle w:val="TextBodyIndent"/>
        <w:spacing w:lineRule="auto" w:line="240" w:before="120" w:after="0"/>
        <w:ind w:firstLine="454"/>
        <w:jc w:val="left"/>
        <w:rPr>
          <w:sz w:val="24"/>
          <w:szCs w:val="24"/>
        </w:rPr>
      </w:pPr>
      <w:r>
        <w:rPr>
          <w:sz w:val="24"/>
          <w:szCs w:val="24"/>
        </w:rPr>
        <w:t>- Меня зовут Мавлюда, а это мой муж Исак, - сказала женщина. – Занимаемся извозом, так сказать семейный подряд.</w:t>
      </w:r>
    </w:p>
    <w:p>
      <w:pPr>
        <w:pStyle w:val="TextBodyIndent"/>
        <w:spacing w:lineRule="auto" w:line="240" w:before="120" w:after="0"/>
        <w:ind w:firstLine="454"/>
        <w:jc w:val="left"/>
        <w:rPr>
          <w:sz w:val="24"/>
          <w:szCs w:val="24"/>
        </w:rPr>
      </w:pPr>
      <w:r>
        <w:rPr>
          <w:sz w:val="24"/>
          <w:szCs w:val="24"/>
        </w:rPr>
        <w:t>Кайо назвал себя и коротко изложил условия найма машины.</w:t>
      </w:r>
    </w:p>
    <w:p>
      <w:pPr>
        <w:pStyle w:val="TextBodyIndent"/>
        <w:spacing w:lineRule="auto" w:line="240" w:before="120" w:after="0"/>
        <w:ind w:firstLine="454"/>
        <w:jc w:val="left"/>
        <w:rPr>
          <w:sz w:val="24"/>
          <w:szCs w:val="24"/>
        </w:rPr>
      </w:pPr>
      <w:r>
        <w:rPr>
          <w:sz w:val="24"/>
          <w:szCs w:val="24"/>
        </w:rPr>
        <w:t>- О, зер гут! – радостно сказала Мавлюда. - С иностранцами, тем более солидными, всегда приятно иметь дело. Наш надежный конь готов отправиться в путь хоть сейчас.</w:t>
      </w:r>
    </w:p>
    <w:p>
      <w:pPr>
        <w:pStyle w:val="TextBodyIndent"/>
        <w:spacing w:lineRule="auto" w:line="240" w:before="120" w:after="0"/>
        <w:ind w:firstLine="454"/>
        <w:jc w:val="left"/>
        <w:rPr>
          <w:sz w:val="24"/>
          <w:szCs w:val="24"/>
        </w:rPr>
      </w:pPr>
      <w:r>
        <w:rPr>
          <w:sz w:val="24"/>
          <w:szCs w:val="24"/>
        </w:rPr>
        <w:t>Кайо бегло оглядел «Опель» и прикинул, что «надежному коню» лет двадцать, не меньше – возраст старости даже для добротной германской техники.</w:t>
      </w:r>
    </w:p>
    <w:p>
      <w:pPr>
        <w:pStyle w:val="TextBodyIndent"/>
        <w:spacing w:lineRule="auto" w:line="240" w:before="120" w:after="0"/>
        <w:ind w:firstLine="454"/>
        <w:jc w:val="left"/>
        <w:rPr>
          <w:sz w:val="24"/>
          <w:szCs w:val="24"/>
        </w:rPr>
      </w:pPr>
      <w:r>
        <w:rPr>
          <w:sz w:val="24"/>
          <w:szCs w:val="24"/>
        </w:rPr>
        <w:t>- Можете полностью располагать нами, - энергично продолжала Мавлюда, окидывая Кайо цепким взглядом. – Надеюсь, вы не будете возражать против скромной платы в двести долларов за сутки?</w:t>
      </w:r>
    </w:p>
    <w:p>
      <w:pPr>
        <w:pStyle w:val="TextBodyIndent"/>
        <w:spacing w:lineRule="auto" w:line="240" w:before="120" w:after="0"/>
        <w:ind w:firstLine="454"/>
        <w:jc w:val="left"/>
        <w:rPr>
          <w:sz w:val="24"/>
          <w:szCs w:val="24"/>
        </w:rPr>
      </w:pPr>
      <w:r>
        <w:rPr>
          <w:sz w:val="24"/>
          <w:szCs w:val="24"/>
        </w:rPr>
        <w:t>Присутствовавший при разговоре Турсун от этих слов чуть не поперхнулся.</w:t>
      </w:r>
    </w:p>
    <w:p>
      <w:pPr>
        <w:pStyle w:val="TextBodyIndent"/>
        <w:spacing w:lineRule="auto" w:line="240" w:before="120" w:after="0"/>
        <w:ind w:firstLine="454"/>
        <w:jc w:val="left"/>
        <w:rPr>
          <w:sz w:val="24"/>
          <w:szCs w:val="24"/>
        </w:rPr>
      </w:pPr>
      <w:r>
        <w:rPr>
          <w:sz w:val="24"/>
          <w:szCs w:val="24"/>
        </w:rPr>
        <w:t>- Вы думаете, это зовсем достаточный плата? – приятно улыбаясь, спросил Кайо.</w:t>
      </w:r>
    </w:p>
    <w:p>
      <w:pPr>
        <w:pStyle w:val="TextBodyIndent"/>
        <w:spacing w:lineRule="auto" w:line="240" w:before="120" w:after="0"/>
        <w:ind w:firstLine="454"/>
        <w:jc w:val="left"/>
        <w:rPr>
          <w:sz w:val="24"/>
          <w:szCs w:val="24"/>
        </w:rPr>
      </w:pPr>
      <w:r>
        <w:rPr>
          <w:sz w:val="24"/>
          <w:szCs w:val="24"/>
        </w:rPr>
        <w:t>Мавлюда мгновенно заглотила наживку.</w:t>
      </w:r>
    </w:p>
    <w:p>
      <w:pPr>
        <w:pStyle w:val="TextBodyIndent"/>
        <w:spacing w:lineRule="auto" w:line="240" w:before="120" w:after="0"/>
        <w:ind w:firstLine="454"/>
        <w:jc w:val="left"/>
        <w:rPr>
          <w:sz w:val="24"/>
          <w:szCs w:val="24"/>
        </w:rPr>
      </w:pPr>
      <w:r>
        <w:rPr>
          <w:sz w:val="24"/>
          <w:szCs w:val="24"/>
        </w:rPr>
        <w:t>- Ну… есть еще такие мелочи, как бензин, питание в дороге, гостиница.</w:t>
      </w:r>
    </w:p>
    <w:p>
      <w:pPr>
        <w:pStyle w:val="TextBodyIndent"/>
        <w:spacing w:lineRule="auto" w:line="240" w:before="120" w:after="0"/>
        <w:ind w:firstLine="454"/>
        <w:jc w:val="left"/>
        <w:rPr>
          <w:sz w:val="24"/>
          <w:szCs w:val="24"/>
        </w:rPr>
      </w:pPr>
      <w:r>
        <w:rPr>
          <w:sz w:val="24"/>
          <w:szCs w:val="24"/>
        </w:rPr>
        <w:t>- Поищите дураков в другом месте! – взорвался наконец Турсун. – Вам и пять долларов слишком много.</w:t>
      </w:r>
    </w:p>
    <w:p>
      <w:pPr>
        <w:pStyle w:val="TextBodyIndent"/>
        <w:spacing w:lineRule="auto" w:line="240" w:before="120" w:after="0"/>
        <w:ind w:firstLine="454"/>
        <w:jc w:val="left"/>
        <w:rPr>
          <w:sz w:val="24"/>
          <w:szCs w:val="24"/>
        </w:rPr>
      </w:pPr>
      <w:r>
        <w:rPr>
          <w:sz w:val="24"/>
          <w:szCs w:val="24"/>
        </w:rPr>
        <w:t>Она обиженно насупилась.</w:t>
      </w:r>
    </w:p>
    <w:p>
      <w:pPr>
        <w:pStyle w:val="TextBodyIndent"/>
        <w:spacing w:lineRule="auto" w:line="240" w:before="120" w:after="0"/>
        <w:ind w:firstLine="454"/>
        <w:jc w:val="left"/>
        <w:rPr>
          <w:sz w:val="24"/>
          <w:szCs w:val="24"/>
        </w:rPr>
      </w:pPr>
      <w:r>
        <w:rPr>
          <w:sz w:val="24"/>
          <w:szCs w:val="24"/>
        </w:rPr>
        <w:t>- Мы не с вами договариваемся, мужчина, вам бы лучше помолчать. Господин Оберкот сам знает, кому и сколько нужно платить, -- парировала Мавлюда, одарив Кайо кокетливым взглядом.</w:t>
      </w:r>
    </w:p>
    <w:p>
      <w:pPr>
        <w:pStyle w:val="TextBodyIndent"/>
        <w:spacing w:lineRule="auto" w:line="240" w:before="120" w:after="0"/>
        <w:ind w:firstLine="454"/>
        <w:jc w:val="left"/>
        <w:rPr>
          <w:sz w:val="24"/>
          <w:szCs w:val="24"/>
        </w:rPr>
      </w:pPr>
      <w:r>
        <w:rPr>
          <w:sz w:val="24"/>
          <w:szCs w:val="24"/>
        </w:rPr>
        <w:t>«А она совсем недурна, - подумал он. – Впечатляют и круглая мордашка, и вьющиеся локоны, и особенно эти с бесовскими искрами косого азиатского разреза глаза. Среди таких красоток чаще всего и встречаются авантюристки. Интересно, как далеко зашла она в этом ремесле?»</w:t>
      </w:r>
    </w:p>
    <w:p>
      <w:pPr>
        <w:pStyle w:val="TextBodyIndent"/>
        <w:spacing w:lineRule="auto" w:line="240" w:before="120" w:after="0"/>
        <w:ind w:firstLine="454"/>
        <w:jc w:val="left"/>
        <w:rPr>
          <w:sz w:val="24"/>
          <w:szCs w:val="24"/>
        </w:rPr>
      </w:pPr>
      <w:r>
        <w:rPr>
          <w:sz w:val="24"/>
          <w:szCs w:val="24"/>
        </w:rPr>
        <w:t>- Да, я знаю, сколько нушно платить, - сказал Оберкот. – Я буду платить не пять, а десять доллар. Это хорошая цена. Потумайте.</w:t>
      </w:r>
    </w:p>
    <w:p>
      <w:pPr>
        <w:pStyle w:val="TextBodyIndent"/>
        <w:spacing w:lineRule="auto" w:line="240" w:before="120" w:after="0"/>
        <w:ind w:firstLine="454"/>
        <w:jc w:val="left"/>
        <w:rPr>
          <w:sz w:val="24"/>
          <w:szCs w:val="24"/>
        </w:rPr>
      </w:pPr>
      <w:r>
        <w:rPr>
          <w:sz w:val="24"/>
          <w:szCs w:val="24"/>
        </w:rPr>
        <w:t>На лицах супругов отразилось явное разочарование. Но ненадолго – терять приличный заработок не хотелось.</w:t>
      </w:r>
    </w:p>
    <w:p>
      <w:pPr>
        <w:pStyle w:val="TextBodyIndent"/>
        <w:spacing w:lineRule="auto" w:line="240" w:before="120" w:after="0"/>
        <w:ind w:firstLine="454"/>
        <w:jc w:val="left"/>
        <w:rPr>
          <w:sz w:val="24"/>
          <w:szCs w:val="24"/>
        </w:rPr>
      </w:pPr>
      <w:r>
        <w:rPr>
          <w:sz w:val="24"/>
          <w:szCs w:val="24"/>
        </w:rPr>
        <w:t>- Ладно. Согласимся только из уважения к вам, - заключила сделку Мавлюда. – Перед выездом деньги вперед. И все командировочные расходы остаются за вами.</w:t>
      </w:r>
    </w:p>
    <w:p>
      <w:pPr>
        <w:pStyle w:val="TextBodyIndent"/>
        <w:spacing w:lineRule="auto" w:line="240" w:before="120" w:after="0"/>
        <w:ind w:firstLine="454"/>
        <w:jc w:val="left"/>
        <w:rPr>
          <w:sz w:val="24"/>
          <w:szCs w:val="24"/>
        </w:rPr>
      </w:pPr>
      <w:r>
        <w:rPr>
          <w:sz w:val="24"/>
          <w:szCs w:val="24"/>
        </w:rPr>
        <w:t>Первый выезд был назначен на утро завтрашнего дня. Однако ждать пришлось до одиннадцати часов дня. Едва сдерживая накипающее раздражение, Кайо начал подумывать, не отказаться ли от услуг этих людей. Но очаровательная улыбка Мавлюды, ее искренние извинения за задержку смягчили его намерение. Во всем виноватым оказался Исак, который, готовясь к поездке, слишком долго возился с машиной.</w:t>
      </w:r>
    </w:p>
    <w:p>
      <w:pPr>
        <w:pStyle w:val="TextBodyIndent"/>
        <w:spacing w:lineRule="auto" w:line="240" w:before="120" w:after="0"/>
        <w:ind w:firstLine="454"/>
        <w:jc w:val="left"/>
        <w:rPr>
          <w:sz w:val="24"/>
          <w:szCs w:val="24"/>
        </w:rPr>
      </w:pPr>
      <w:r>
        <w:rPr>
          <w:sz w:val="24"/>
          <w:szCs w:val="24"/>
        </w:rPr>
        <w:t>- Знаете что, - интимно понижая голос, сказала Мавлюда, - предлагаю изменить маршрут вашего поиска. Есть одно замечательное место в горах, там тоже живут люди. Но природа такой красоты, какую вы, наверное, еще не видели. Можно между делом и отдохнуть. Соглашайтесь. Уверена, будете довольны. Ну, едем?</w:t>
      </w:r>
    </w:p>
    <w:p>
      <w:pPr>
        <w:pStyle w:val="TextBodyIndent"/>
        <w:spacing w:lineRule="auto" w:line="240" w:before="120" w:after="0"/>
        <w:ind w:firstLine="454"/>
        <w:jc w:val="left"/>
        <w:rPr>
          <w:sz w:val="24"/>
          <w:szCs w:val="24"/>
        </w:rPr>
      </w:pPr>
      <w:r>
        <w:rPr>
          <w:sz w:val="24"/>
          <w:szCs w:val="24"/>
        </w:rPr>
        <w:t>- Хорошо, едем.</w:t>
      </w:r>
    </w:p>
    <w:p>
      <w:pPr>
        <w:pStyle w:val="TextBodyIndent"/>
        <w:spacing w:lineRule="auto" w:line="240" w:before="120" w:after="0"/>
        <w:ind w:firstLine="454"/>
        <w:jc w:val="left"/>
        <w:rPr>
          <w:sz w:val="24"/>
          <w:szCs w:val="24"/>
        </w:rPr>
      </w:pPr>
      <w:r>
        <w:rPr>
          <w:sz w:val="24"/>
          <w:szCs w:val="24"/>
        </w:rPr>
        <w:t>Оставив позади долину и, миновав с остановками для наведения справок о Рапие несколько предгорных селений, «Опель» выехал на большое поле, сплошь заваленное камнями – видимый результат наводнения от маленькой речки после сильных дождей в горах. Дорога плавно пошла на подъем, повторяя изгибы речки. Жара спадала, воздух свежел. Через час впереди показалась большая гора, сплошь поросшая лесом.</w:t>
      </w:r>
    </w:p>
    <w:p>
      <w:pPr>
        <w:pStyle w:val="TextBodyIndent"/>
        <w:spacing w:lineRule="auto" w:line="240" w:before="120" w:after="0"/>
        <w:ind w:firstLine="454"/>
        <w:jc w:val="left"/>
        <w:rPr>
          <w:sz w:val="24"/>
          <w:szCs w:val="24"/>
        </w:rPr>
      </w:pPr>
      <w:r>
        <w:rPr>
          <w:sz w:val="24"/>
          <w:szCs w:val="24"/>
        </w:rPr>
        <w:t>- Вот они наши реликтовые ореховые леса, - торжественно объявила Мавлюда. – А под горой – оздоровительный пансионат курортного типа, где мы и остановимся на некоторое время.</w:t>
      </w:r>
    </w:p>
    <w:p>
      <w:pPr>
        <w:pStyle w:val="TextBodyIndent"/>
        <w:spacing w:lineRule="auto" w:line="240" w:before="120" w:after="0"/>
        <w:ind w:firstLine="454"/>
        <w:jc w:val="left"/>
        <w:rPr>
          <w:sz w:val="24"/>
          <w:szCs w:val="24"/>
        </w:rPr>
      </w:pPr>
      <w:r>
        <w:rPr>
          <w:sz w:val="24"/>
          <w:szCs w:val="24"/>
        </w:rPr>
        <w:t>Пансионат находился за довольно большим селением и состоял из нескольких корпусов и легких деревянных коттеджей, укрытых кронами могучих ореховых деревьев. Место в этом зеленом раю действительно было изумительное. Вкусный, настоянный на ореховых фитонцидах воздух бодрил, будоражил чувства, горячил кровь, и все вокруг словно призывало в свои ласковые, уютные объятия. Обилие южной растительности скрадывало крутизну возвышенностей, их мягкие линии манили взор, рисуя воображению таинственный полумрак первозданных чащ.</w:t>
      </w:r>
    </w:p>
    <w:p>
      <w:pPr>
        <w:pStyle w:val="TextBodyIndent"/>
        <w:spacing w:lineRule="auto" w:line="240" w:before="120" w:after="0"/>
        <w:ind w:firstLine="454"/>
        <w:jc w:val="left"/>
        <w:rPr>
          <w:sz w:val="24"/>
          <w:szCs w:val="24"/>
        </w:rPr>
      </w:pPr>
      <w:r>
        <w:rPr>
          <w:sz w:val="24"/>
          <w:szCs w:val="24"/>
        </w:rPr>
        <w:t>- Вот здесь и остановимся, - сказала Мавлюда. – Погуляйте пока, а я пойду договариваться насчет коттеджа.</w:t>
      </w:r>
    </w:p>
    <w:p>
      <w:pPr>
        <w:pStyle w:val="TextBodyIndent"/>
        <w:spacing w:lineRule="auto" w:line="240" w:before="120" w:after="0"/>
        <w:ind w:firstLine="454"/>
        <w:jc w:val="left"/>
        <w:rPr>
          <w:sz w:val="24"/>
          <w:szCs w:val="24"/>
        </w:rPr>
      </w:pPr>
      <w:r>
        <w:rPr>
          <w:sz w:val="24"/>
          <w:szCs w:val="24"/>
        </w:rPr>
        <w:t>Долго ждать не пришлось. Горничная в белом халате принесла три комплекта постельного белья, ключи от двух отдельных комнат с общим санузлом и вручила господину Оберкоту квитанцию на солидную сумму, которую надлежало внести наличными и безотлагательно. За одной тратой тут же последовала другая – на сей раз за ужин, заказанный Мавлюдой с доставкой в коттедж и по размаху не уступавший званой пирушке. Проворный служитель местного пищевкуса с помощью Исака быстро накрыл стол, расставил на пять персон тарелочки с овощными салатами, холодными закусками из курятины и рыбы, бутылки шампанского, водки и минеральной воды. Чуть позже появились горячие лепешки, шашлыки и плов, а с ними и гости – две курортницы, успевшие, на взгляд Кайо, перешагнуть критический сорокалетний возраст, но еще не расхотевшие маскировать его макияжем, кокетливой прической и нарядами, приоткрывавшими пышные формы бюстов и бедер.</w:t>
      </w:r>
    </w:p>
    <w:p>
      <w:pPr>
        <w:pStyle w:val="TextBodyIndent"/>
        <w:spacing w:lineRule="auto" w:line="240" w:before="120" w:after="0"/>
        <w:ind w:firstLine="454"/>
        <w:jc w:val="left"/>
        <w:rPr>
          <w:sz w:val="24"/>
          <w:szCs w:val="24"/>
        </w:rPr>
      </w:pPr>
      <w:r>
        <w:rPr>
          <w:sz w:val="24"/>
          <w:szCs w:val="24"/>
        </w:rPr>
        <w:t>Мавлюда представила их как своих лучших подруг, с которыми в недавнем прошлом вместе трудилась на ниве туристического сервиса.</w:t>
      </w:r>
    </w:p>
    <w:p>
      <w:pPr>
        <w:pStyle w:val="TextBodyIndent"/>
        <w:spacing w:lineRule="auto" w:line="240" w:before="120" w:after="0"/>
        <w:ind w:firstLine="454"/>
        <w:jc w:val="left"/>
        <w:rPr>
          <w:sz w:val="24"/>
          <w:szCs w:val="24"/>
        </w:rPr>
      </w:pPr>
      <w:r>
        <w:rPr>
          <w:sz w:val="24"/>
          <w:szCs w:val="24"/>
        </w:rPr>
        <w:t>Когда дошла очередь до представления Оберкота, гостьи оглядели его с нескрываемым любопытством и, по-видимому, не разочаровались, найдя симпатичным и бравым мужчиной.</w:t>
      </w:r>
    </w:p>
    <w:p>
      <w:pPr>
        <w:pStyle w:val="TextBodyIndent"/>
        <w:spacing w:lineRule="auto" w:line="240" w:before="120" w:after="0"/>
        <w:ind w:firstLine="454"/>
        <w:jc w:val="left"/>
        <w:rPr>
          <w:sz w:val="24"/>
          <w:szCs w:val="24"/>
        </w:rPr>
      </w:pPr>
      <w:r>
        <w:rPr>
          <w:sz w:val="24"/>
          <w:szCs w:val="24"/>
        </w:rPr>
        <w:t>Дамы усадили Кайо меж собой и взяли под плотную опеку, подкладывая закуски и не давая увиливать от тостов. Оказавшись в осаде вследствие численного перевеса женского пола, Кайо вначале испытывал некоторую скованность, но по мере действия горячительного осваивался и, смелея, даже стал позволять себе некоторые фривольности.</w:t>
      </w:r>
    </w:p>
    <w:p>
      <w:pPr>
        <w:pStyle w:val="TextBodyIndent"/>
        <w:spacing w:lineRule="auto" w:line="240" w:before="120" w:after="0"/>
        <w:ind w:firstLine="454"/>
        <w:jc w:val="left"/>
        <w:rPr>
          <w:sz w:val="24"/>
          <w:szCs w:val="24"/>
        </w:rPr>
      </w:pPr>
      <w:r>
        <w:rPr>
          <w:sz w:val="24"/>
          <w:szCs w:val="24"/>
        </w:rPr>
        <w:t>В разгар веселья, когда Исак скромно удалился на покой, Мавлюда с видом капризной девочки потребовала выпить с Кайо на брудершафт. Подруги поддержали ее аплодисментами и выразили со своей стороны такое же намерение. Проделанная поочередно со всеми дамами церемония опустошения рюмок и манерного целования оставила на губах и щеках кавалера жирные мазки губной помады и окончательно привела его в состояние полной неустойчивости в членах и несообразности в рассудке. Взрывы хохота под орущий магнитофон, выкрики и взвизги долго будоражили девственную тишину ореховой рощи.</w:t>
      </w:r>
    </w:p>
    <w:p>
      <w:pPr>
        <w:pStyle w:val="TextBodyIndent"/>
        <w:spacing w:lineRule="auto" w:line="240" w:before="120" w:after="0"/>
        <w:ind w:firstLine="454"/>
        <w:jc w:val="left"/>
        <w:rPr>
          <w:sz w:val="24"/>
          <w:szCs w:val="24"/>
        </w:rPr>
      </w:pPr>
      <w:r>
        <w:rPr>
          <w:sz w:val="24"/>
          <w:szCs w:val="24"/>
        </w:rPr>
        <w:t>Ни в одном мужском обществе Кайо, памятуя об осторожности и воздержанности, давно не надирался до такой степени, как в это ночное застолье. Близилось утро, когда наконец вся компания вышла на свежий воздух. Погуляв под ивами пансионатского пруда и еще выпив водки – на посошок, все разошлись по своим местам досыпать остаток бурной ночи.</w:t>
      </w:r>
    </w:p>
    <w:p>
      <w:pPr>
        <w:pStyle w:val="TextBodyIndent"/>
        <w:spacing w:lineRule="auto" w:line="240" w:before="120" w:after="0"/>
        <w:ind w:firstLine="454"/>
        <w:jc w:val="left"/>
        <w:rPr>
          <w:sz w:val="24"/>
          <w:szCs w:val="24"/>
        </w:rPr>
      </w:pPr>
      <w:r>
        <w:rPr>
          <w:sz w:val="24"/>
          <w:szCs w:val="24"/>
        </w:rPr>
        <w:t>Запоздалое раскаяние пришло к Кайо только тогда, когда Исак растормошил его на обед. Страдая от жестокого похмелья, он кое-как перекусил и собрался снова лечь в постель, но неугомонная Мавлюда категорически восстала против этого, предлагая немедленно отправиться к водопаду.</w:t>
      </w:r>
    </w:p>
    <w:p>
      <w:pPr>
        <w:pStyle w:val="TextBodyIndent"/>
        <w:spacing w:lineRule="auto" w:line="240" w:before="120" w:after="0"/>
        <w:ind w:firstLine="454"/>
        <w:jc w:val="left"/>
        <w:rPr>
          <w:sz w:val="24"/>
          <w:szCs w:val="24"/>
        </w:rPr>
      </w:pPr>
      <w:r>
        <w:rPr>
          <w:sz w:val="24"/>
          <w:szCs w:val="24"/>
        </w:rPr>
        <w:t>- Вот увидите – всю хворь как рукой снимет, - пообещала она. – Будете как огурчик. Да и долго идти не надо, Исак подвезет нас поближе.</w:t>
      </w:r>
    </w:p>
    <w:p>
      <w:pPr>
        <w:pStyle w:val="TextBodyIndent"/>
        <w:spacing w:lineRule="auto" w:line="240" w:before="120" w:after="0"/>
        <w:ind w:firstLine="454"/>
        <w:jc w:val="left"/>
        <w:rPr>
          <w:sz w:val="24"/>
          <w:szCs w:val="24"/>
        </w:rPr>
      </w:pPr>
      <w:r>
        <w:rPr>
          <w:sz w:val="24"/>
          <w:szCs w:val="24"/>
        </w:rPr>
        <w:t>Кайо нехотя согласился, но скоро должен был признаться самому себе, что Мавлюда оказалась права. За одним из поворотов, где открывался особенно прекрасный вид, он настолько взбодрился, что захотел прогуляться пешком.</w:t>
      </w:r>
    </w:p>
    <w:p>
      <w:pPr>
        <w:pStyle w:val="TextBodyIndent"/>
        <w:spacing w:lineRule="auto" w:line="240" w:before="120" w:after="0"/>
        <w:ind w:firstLine="454"/>
        <w:jc w:val="left"/>
        <w:rPr>
          <w:sz w:val="24"/>
          <w:szCs w:val="24"/>
        </w:rPr>
      </w:pPr>
      <w:r>
        <w:rPr>
          <w:sz w:val="24"/>
          <w:szCs w:val="24"/>
        </w:rPr>
        <w:t>- А что? До водопада уже близко, давайте пройдемся. А Исак нас здесь подождет, - согласилась Мавлюда. Она отыскала тропинку и уверенно повела по ней Кайо. Мощные кроны орехов нескончаемо заполняли пространство, лишь изредка уступая место полянам. На одной из них попался родничок, вытекающий из-под валуна. Кайо склонился к воде и сделал несколько жадных глотков. Вода была вкусной, но от холода заломило в зубах. Тропинка становилась все круче, впереди нарастал глухой, слитный шум. В чистом воздухе он далеко разносился окрест. Минут через десять показался белый язык водопада. Вблизи него насыщенный водяной пылью воздух стал заметно прохладнее. Кайо завороженно смотрел на сверкающий поток и, забыв обо всем, слушал властный шум воды так долго, пока не почувствовал, что его дергают за рукав.</w:t>
      </w:r>
    </w:p>
    <w:p>
      <w:pPr>
        <w:pStyle w:val="TextBodyIndent"/>
        <w:spacing w:lineRule="auto" w:line="240" w:before="120" w:after="0"/>
        <w:ind w:firstLine="454"/>
        <w:jc w:val="left"/>
        <w:rPr>
          <w:sz w:val="24"/>
          <w:szCs w:val="24"/>
        </w:rPr>
      </w:pPr>
      <w:r>
        <w:rPr>
          <w:sz w:val="24"/>
          <w:szCs w:val="24"/>
        </w:rPr>
        <w:t>- Вы увлеклись природой и совсем забыли о даме, - упрекнула Мавлюда. – А мне скучно и нам пора возвращаться.</w:t>
      </w:r>
    </w:p>
    <w:p>
      <w:pPr>
        <w:pStyle w:val="TextBodyIndent"/>
        <w:spacing w:lineRule="auto" w:line="240" w:before="120" w:after="0"/>
        <w:ind w:firstLine="454"/>
        <w:jc w:val="left"/>
        <w:rPr>
          <w:sz w:val="24"/>
          <w:szCs w:val="24"/>
        </w:rPr>
      </w:pPr>
      <w:r>
        <w:rPr>
          <w:sz w:val="24"/>
          <w:szCs w:val="24"/>
        </w:rPr>
        <w:t>На знакомой полянке она попала ногой в ямку и, охнув, свалилась на бок. Кайо подал руку, но она не смогла встать.</w:t>
      </w:r>
    </w:p>
    <w:p>
      <w:pPr>
        <w:pStyle w:val="TextBodyIndent"/>
        <w:spacing w:lineRule="auto" w:line="240" w:before="120" w:after="0"/>
        <w:ind w:firstLine="454"/>
        <w:jc w:val="left"/>
        <w:rPr>
          <w:sz w:val="24"/>
          <w:szCs w:val="24"/>
        </w:rPr>
      </w:pPr>
      <w:r>
        <w:rPr>
          <w:sz w:val="24"/>
          <w:szCs w:val="24"/>
        </w:rPr>
        <w:t>- Наверное ногу подвернула. Придется вам нести меня на руках, иначе не дойду.</w:t>
      </w:r>
    </w:p>
    <w:p>
      <w:pPr>
        <w:pStyle w:val="TextBodyIndent"/>
        <w:spacing w:lineRule="auto" w:line="240" w:before="120" w:after="0"/>
        <w:ind w:firstLine="454"/>
        <w:jc w:val="left"/>
        <w:rPr>
          <w:sz w:val="24"/>
          <w:szCs w:val="24"/>
        </w:rPr>
      </w:pPr>
      <w:r>
        <w:rPr>
          <w:sz w:val="24"/>
          <w:szCs w:val="24"/>
        </w:rPr>
        <w:t>Сил у Кайо достало десятка на два шагов, руки и спина начали слабеть и деревенеть, в ногах появилась дрожь. Хватая воздух открытым ртом, он доковылял до валуна и присел на него вместе с ношей.</w:t>
      </w:r>
    </w:p>
    <w:p>
      <w:pPr>
        <w:pStyle w:val="TextBodyIndent"/>
        <w:spacing w:lineRule="auto" w:line="240" w:before="120" w:after="0"/>
        <w:ind w:firstLine="454"/>
        <w:jc w:val="left"/>
        <w:rPr>
          <w:sz w:val="24"/>
          <w:szCs w:val="24"/>
        </w:rPr>
      </w:pPr>
      <w:r>
        <w:rPr>
          <w:sz w:val="24"/>
          <w:szCs w:val="24"/>
        </w:rPr>
        <w:t>- Я совсем вас замучила, - посетовала Мавлюда. – Давайте сделаем так: просуньте руку мне под мышку… дальше, дальше, не стесняйтесь, кладите ладошку на грудь, так руке удобнее будет. Ну давайте же, смелее! Что вы – женской груди никогда не касались что ли? Поди щупали и не раз. Все мужики любят это. Вот, теперь хорошо. А я, позвольте, обхвачу вас за талию… так и допрыгаю с вашей помощью. Моя рука вас не беспокоит? Вы вроде не похож на тех, у кого ниже талии эрогенная зона. Да? Ну ладно.</w:t>
      </w:r>
    </w:p>
    <w:p>
      <w:pPr>
        <w:pStyle w:val="TextBodyIndent"/>
        <w:spacing w:lineRule="auto" w:line="240" w:before="120" w:after="0"/>
        <w:ind w:firstLine="454"/>
        <w:jc w:val="left"/>
        <w:rPr>
          <w:sz w:val="24"/>
          <w:szCs w:val="24"/>
        </w:rPr>
      </w:pPr>
      <w:r>
        <w:rPr>
          <w:sz w:val="24"/>
          <w:szCs w:val="24"/>
        </w:rPr>
        <w:t>«Вот стерва, - ругнулся Кайо, - тащи ее, так она еще и шпильки подпускает».</w:t>
      </w:r>
    </w:p>
    <w:p>
      <w:pPr>
        <w:pStyle w:val="TextBodyIndent"/>
        <w:spacing w:lineRule="auto" w:line="240" w:before="120" w:after="0"/>
        <w:ind w:firstLine="454"/>
        <w:jc w:val="left"/>
        <w:rPr>
          <w:sz w:val="24"/>
          <w:szCs w:val="24"/>
        </w:rPr>
      </w:pPr>
      <w:r>
        <w:rPr>
          <w:sz w:val="24"/>
          <w:szCs w:val="24"/>
        </w:rPr>
        <w:t>А Мавлюда продолжала в том же духе.</w:t>
      </w:r>
    </w:p>
    <w:p>
      <w:pPr>
        <w:pStyle w:val="TextBodyIndent"/>
        <w:spacing w:lineRule="auto" w:line="240" w:before="120" w:after="0"/>
        <w:ind w:firstLine="454"/>
        <w:jc w:val="left"/>
        <w:rPr>
          <w:sz w:val="24"/>
          <w:szCs w:val="24"/>
        </w:rPr>
      </w:pPr>
      <w:r>
        <w:rPr>
          <w:sz w:val="24"/>
          <w:szCs w:val="24"/>
        </w:rPr>
        <w:t>- История говорит, что когда-то… очень давно по этим местам проходила армия греческого царя Александра Македонского. Орехов кругом тогда было еще больше. Грекам очень понравились плоды, которые были такими вкусными и питательными, что заменяли хлеб и мясо. Они унесли, сколько смогли, домой, посадили в землю и стали получать урожай. С тех пор и пошло название – грецкие орехи. А на самом деле родина их тут. Так вот, эти места очень понравились грекам, и они устроили здесь долгий привал. Отдых, чистый воздух и пища из орехов укрепили здоровье воинов и, как водится, потянуло на женщин. А где их взять в малолюдных местах? Ну начальникам может и хватало. И солдатам, которые были побойчее… не такие, как вы застенчивые, тоже перепадало. А остальные рады были и овечкам. Ой, не смотрите на меня так удивленно, как новорожденный ангелок. Будто не знаете, как бывает. Это же не я придумала, это, говорят, в исторических хрониках написано. Однако что же вы молчите? Я говорю, говорю, а вы ни слова. Наверное, думаете о той женщине, которую ищите. И чем она вам так приглянулась? Расскажите – какая она?</w:t>
      </w:r>
    </w:p>
    <w:p>
      <w:pPr>
        <w:pStyle w:val="TextBodyIndent"/>
        <w:spacing w:lineRule="auto" w:line="240" w:before="120" w:after="0"/>
        <w:ind w:firstLine="454"/>
        <w:jc w:val="left"/>
        <w:rPr>
          <w:sz w:val="24"/>
          <w:szCs w:val="24"/>
        </w:rPr>
      </w:pPr>
      <w:r>
        <w:rPr>
          <w:sz w:val="24"/>
          <w:szCs w:val="24"/>
        </w:rPr>
        <w:t>- Вам это не есть интересно.</w:t>
      </w:r>
    </w:p>
    <w:p>
      <w:pPr>
        <w:pStyle w:val="TextBodyIndent"/>
        <w:spacing w:lineRule="auto" w:line="240" w:before="120" w:after="0"/>
        <w:ind w:firstLine="454"/>
        <w:jc w:val="left"/>
        <w:rPr>
          <w:sz w:val="24"/>
          <w:szCs w:val="24"/>
        </w:rPr>
      </w:pPr>
      <w:r>
        <w:rPr>
          <w:sz w:val="24"/>
          <w:szCs w:val="24"/>
        </w:rPr>
        <w:t>-Почему же? Даже очень интересно! Чем я хуже ее?</w:t>
      </w:r>
    </w:p>
    <w:p>
      <w:pPr>
        <w:pStyle w:val="TextBodyIndent"/>
        <w:spacing w:lineRule="auto" w:line="240" w:before="120" w:after="0"/>
        <w:ind w:firstLine="454"/>
        <w:jc w:val="left"/>
        <w:rPr>
          <w:sz w:val="24"/>
          <w:szCs w:val="24"/>
        </w:rPr>
      </w:pPr>
      <w:r>
        <w:rPr>
          <w:sz w:val="24"/>
          <w:szCs w:val="24"/>
        </w:rPr>
        <w:t>- Все люди… sind verschieden… как это по-русски…</w:t>
      </w:r>
    </w:p>
    <w:p>
      <w:pPr>
        <w:pStyle w:val="TextBodyIndent"/>
        <w:spacing w:lineRule="auto" w:line="240" w:before="120" w:after="0"/>
        <w:ind w:firstLine="454"/>
        <w:jc w:val="left"/>
        <w:rPr>
          <w:sz w:val="24"/>
          <w:szCs w:val="24"/>
        </w:rPr>
      </w:pPr>
      <w:r>
        <w:rPr>
          <w:sz w:val="24"/>
          <w:szCs w:val="24"/>
        </w:rPr>
        <w:t>- Разные что ли?</w:t>
      </w:r>
    </w:p>
    <w:p>
      <w:pPr>
        <w:pStyle w:val="TextBodyIndent"/>
        <w:spacing w:lineRule="auto" w:line="240" w:before="120" w:after="0"/>
        <w:ind w:firstLine="454"/>
        <w:jc w:val="left"/>
        <w:rPr>
          <w:sz w:val="24"/>
          <w:szCs w:val="24"/>
        </w:rPr>
      </w:pPr>
      <w:r>
        <w:rPr>
          <w:sz w:val="24"/>
          <w:szCs w:val="24"/>
        </w:rPr>
        <w:t>- Да, да, разные. Вы другая, но я не хочу сказать, что хуже, некрасивая.</w:t>
      </w:r>
    </w:p>
    <w:p>
      <w:pPr>
        <w:pStyle w:val="TextBodyIndent"/>
        <w:spacing w:lineRule="auto" w:line="240" w:before="120" w:after="0"/>
        <w:ind w:firstLine="454"/>
        <w:jc w:val="left"/>
        <w:rPr>
          <w:sz w:val="24"/>
          <w:szCs w:val="24"/>
        </w:rPr>
      </w:pPr>
      <w:r>
        <w:rPr>
          <w:sz w:val="24"/>
          <w:szCs w:val="24"/>
        </w:rPr>
        <w:t>- Так… Другая, но не хуже. А мужики, между прочим, на других, которые не хуже, очень даже падкие. Но если судить по вас, я все-таки хуже. Ну да ладно, дело ваше. Спасибо за компанию и за помощь. Мы уже почти пришли и мне, слава Создателю, стало получше. Теперь дойду как-нибудь сама.</w:t>
      </w:r>
    </w:p>
    <w:p>
      <w:pPr>
        <w:pStyle w:val="TextBodyIndent"/>
        <w:spacing w:lineRule="auto" w:line="240" w:before="120" w:after="0"/>
        <w:ind w:firstLine="454"/>
        <w:jc w:val="left"/>
        <w:rPr>
          <w:sz w:val="24"/>
          <w:szCs w:val="24"/>
        </w:rPr>
      </w:pPr>
      <w:r>
        <w:rPr>
          <w:sz w:val="24"/>
          <w:szCs w:val="24"/>
        </w:rPr>
        <w:t>…</w:t>
      </w:r>
      <w:r>
        <w:rPr>
          <w:sz w:val="24"/>
          <w:szCs w:val="24"/>
        </w:rPr>
        <w:t>За три последующих дня Кайо объездил с угрюмо молчавшим Исаком все окрестные селения, но никаких сведений о Рапие не получил.</w:t>
      </w:r>
    </w:p>
    <w:p>
      <w:pPr>
        <w:pStyle w:val="TextBodyIndent"/>
        <w:spacing w:lineRule="auto" w:line="240" w:before="120" w:after="0"/>
        <w:ind w:firstLine="454"/>
        <w:jc w:val="left"/>
        <w:rPr>
          <w:sz w:val="24"/>
          <w:szCs w:val="24"/>
        </w:rPr>
      </w:pPr>
      <w:r>
        <w:rPr>
          <w:sz w:val="24"/>
          <w:szCs w:val="24"/>
        </w:rPr>
        <w:t>Вернувшись к вечеру из последней поездки, он встретил у своего коттеджа незнакомого мужчину, явно поджидавшего его.</w:t>
      </w:r>
    </w:p>
    <w:p>
      <w:pPr>
        <w:pStyle w:val="TextBodyIndent"/>
        <w:spacing w:lineRule="auto" w:line="240" w:before="120" w:after="0"/>
        <w:ind w:firstLine="454"/>
        <w:jc w:val="left"/>
        <w:rPr>
          <w:sz w:val="24"/>
          <w:szCs w:val="24"/>
        </w:rPr>
      </w:pPr>
      <w:r>
        <w:rPr>
          <w:sz w:val="24"/>
          <w:szCs w:val="24"/>
        </w:rPr>
        <w:t>- Автандил Алиев, - представился визитер, протягивая руку. – Я слышал, у вас крупный бизнес в Германии?</w:t>
      </w:r>
    </w:p>
    <w:p>
      <w:pPr>
        <w:pStyle w:val="TextBodyIndent"/>
        <w:spacing w:lineRule="auto" w:line="240" w:before="120" w:after="0"/>
        <w:ind w:firstLine="454"/>
        <w:jc w:val="left"/>
        <w:rPr>
          <w:sz w:val="24"/>
          <w:szCs w:val="24"/>
        </w:rPr>
      </w:pPr>
      <w:r>
        <w:rPr>
          <w:sz w:val="24"/>
          <w:szCs w:val="24"/>
        </w:rPr>
        <w:t>Оберкот усмехнулся, но комментировать не стал.</w:t>
      </w:r>
    </w:p>
    <w:p>
      <w:pPr>
        <w:pStyle w:val="TextBodyIndent"/>
        <w:spacing w:lineRule="auto" w:line="240" w:before="120" w:after="0"/>
        <w:ind w:firstLine="454"/>
        <w:jc w:val="left"/>
        <w:rPr>
          <w:sz w:val="24"/>
          <w:szCs w:val="24"/>
        </w:rPr>
      </w:pPr>
      <w:r>
        <w:rPr>
          <w:sz w:val="24"/>
          <w:szCs w:val="24"/>
        </w:rPr>
        <w:t>- Я тоже занимаюсь бизнесом, но, честно сказать, масштабы пока не те. Не хватает бабок на раскрутку…</w:t>
      </w:r>
    </w:p>
    <w:p>
      <w:pPr>
        <w:pStyle w:val="TextBodyIndent"/>
        <w:spacing w:lineRule="auto" w:line="240" w:before="120" w:after="0"/>
        <w:ind w:firstLine="454"/>
        <w:jc w:val="left"/>
        <w:rPr>
          <w:sz w:val="24"/>
          <w:szCs w:val="24"/>
        </w:rPr>
      </w:pPr>
      <w:r>
        <w:rPr>
          <w:sz w:val="24"/>
          <w:szCs w:val="24"/>
        </w:rPr>
        <w:t>- Простите… Я вас не понял.</w:t>
      </w:r>
    </w:p>
    <w:p>
      <w:pPr>
        <w:pStyle w:val="TextBodyIndent"/>
        <w:spacing w:lineRule="auto" w:line="240" w:before="120" w:after="0"/>
        <w:ind w:firstLine="454"/>
        <w:jc w:val="left"/>
        <w:rPr>
          <w:sz w:val="24"/>
          <w:szCs w:val="24"/>
        </w:rPr>
      </w:pPr>
      <w:r>
        <w:rPr>
          <w:sz w:val="24"/>
          <w:szCs w:val="24"/>
        </w:rPr>
        <w:t>- У меня есть деловое предложение к вам: принять участие в строительстве отеля для отдыхающих и туристов. Затраты окупятся быстро. Вы можете претендовать на сорок процентов акций.</w:t>
      </w:r>
    </w:p>
    <w:p>
      <w:pPr>
        <w:pStyle w:val="TextBodyIndent"/>
        <w:spacing w:lineRule="auto" w:line="240" w:before="120" w:after="0"/>
        <w:ind w:firstLine="454"/>
        <w:jc w:val="left"/>
        <w:rPr>
          <w:sz w:val="24"/>
          <w:szCs w:val="24"/>
        </w:rPr>
      </w:pPr>
      <w:r>
        <w:rPr>
          <w:sz w:val="24"/>
          <w:szCs w:val="24"/>
        </w:rPr>
        <w:t>- Где же будет ваш отель? – с трудом справившись с удивлением, спросил Оберкот.</w:t>
      </w:r>
    </w:p>
    <w:p>
      <w:pPr>
        <w:pStyle w:val="TextBodyIndent"/>
        <w:spacing w:lineRule="auto" w:line="240" w:before="120" w:after="0"/>
        <w:ind w:firstLine="454"/>
        <w:jc w:val="left"/>
        <w:rPr>
          <w:sz w:val="24"/>
          <w:szCs w:val="24"/>
        </w:rPr>
      </w:pPr>
      <w:r>
        <w:rPr>
          <w:sz w:val="24"/>
          <w:szCs w:val="24"/>
        </w:rPr>
        <w:t>-А вот здесь, в этой роще. Прекрасное место, не правда ли?</w:t>
      </w:r>
    </w:p>
    <w:p>
      <w:pPr>
        <w:pStyle w:val="TextBodyIndent"/>
        <w:spacing w:lineRule="auto" w:line="240" w:before="120" w:after="0"/>
        <w:ind w:firstLine="454"/>
        <w:jc w:val="left"/>
        <w:rPr>
          <w:sz w:val="24"/>
          <w:szCs w:val="24"/>
        </w:rPr>
      </w:pPr>
      <w:r>
        <w:rPr>
          <w:sz w:val="24"/>
          <w:szCs w:val="24"/>
        </w:rPr>
        <w:t>- Да, правда. Но если будет отель , не будет роща. Разве вам не шалко портить… diese Schönheit… такой красота? Немецкий язык, имеет ушасное слово vernichten – от слова nicht. Понимаете? Vernichten значит «уничтожить». От роща не останется ничего. Я есть строитель и знаю, что говорю.</w:t>
      </w:r>
    </w:p>
    <w:p>
      <w:pPr>
        <w:pStyle w:val="TextBodyIndent"/>
        <w:spacing w:lineRule="auto" w:line="240" w:before="120" w:after="0"/>
        <w:ind w:firstLine="454"/>
        <w:jc w:val="left"/>
        <w:rPr>
          <w:sz w:val="24"/>
          <w:szCs w:val="24"/>
        </w:rPr>
      </w:pPr>
      <w:r>
        <w:rPr>
          <w:sz w:val="24"/>
          <w:szCs w:val="24"/>
        </w:rPr>
        <w:t>- Зря беспокоитесь, дорогой. У нас, слава Аллаху, этой красоты много, еще надолго хватит. Кроме отеля, думаю построить еще и фабрику по переработке ореховой древесины. Не пропадать же ценным отходам после расчистки территории под застройку.</w:t>
      </w:r>
    </w:p>
    <w:p>
      <w:pPr>
        <w:pStyle w:val="TextBodyIndent"/>
        <w:spacing w:lineRule="auto" w:line="240" w:before="120" w:after="0"/>
        <w:ind w:firstLine="454"/>
        <w:jc w:val="left"/>
        <w:rPr>
          <w:sz w:val="24"/>
          <w:szCs w:val="24"/>
        </w:rPr>
      </w:pPr>
      <w:r>
        <w:rPr>
          <w:sz w:val="24"/>
          <w:szCs w:val="24"/>
        </w:rPr>
        <w:t>Кайо, словно прощаясь, бросил взгляд на кудрявые столетние кроны, представил себе уродливые пни на голом, выжженном солнцем месте, могучие стволы, ставшие досками, опилками и полированной мебелью в домах богатых людей, и почувствовал такое одиночество, такую тоску и усталость, что захотелось поскорей лечь в постель и никого не видеть.</w:t>
      </w:r>
    </w:p>
    <w:p>
      <w:pPr>
        <w:pStyle w:val="TextBodyIndent"/>
        <w:spacing w:lineRule="auto" w:line="240" w:before="120" w:after="0"/>
        <w:ind w:firstLine="454"/>
        <w:jc w:val="left"/>
        <w:rPr>
          <w:sz w:val="24"/>
          <w:szCs w:val="24"/>
        </w:rPr>
      </w:pPr>
      <w:r>
        <w:rPr>
          <w:sz w:val="24"/>
          <w:szCs w:val="24"/>
        </w:rPr>
        <w:t>- Так как – договорились? – наседал Алиев.</w:t>
      </w:r>
    </w:p>
    <w:p>
      <w:pPr>
        <w:pStyle w:val="TextBodyIndent"/>
        <w:spacing w:lineRule="auto" w:line="240" w:before="120" w:after="0"/>
        <w:ind w:firstLine="454"/>
        <w:jc w:val="left"/>
        <w:rPr>
          <w:sz w:val="24"/>
          <w:szCs w:val="24"/>
        </w:rPr>
      </w:pPr>
      <w:r>
        <w:rPr>
          <w:sz w:val="24"/>
          <w:szCs w:val="24"/>
        </w:rPr>
        <w:t>- Нет, нет, у меня есть трукие планы.</w:t>
      </w:r>
    </w:p>
    <w:p>
      <w:pPr>
        <w:pStyle w:val="TextBodyIndent"/>
        <w:spacing w:lineRule="auto" w:line="240" w:before="120" w:after="0"/>
        <w:ind w:firstLine="454"/>
        <w:jc w:val="left"/>
        <w:rPr>
          <w:sz w:val="24"/>
          <w:szCs w:val="24"/>
        </w:rPr>
      </w:pPr>
      <w:r>
        <w:rPr>
          <w:sz w:val="24"/>
          <w:szCs w:val="24"/>
        </w:rPr>
        <w:t>- Не хотите инвестировать, так хоть в долг дайте. Отдам с процентами…</w:t>
      </w:r>
    </w:p>
    <w:p>
      <w:pPr>
        <w:pStyle w:val="TextBodyIndent"/>
        <w:spacing w:lineRule="auto" w:line="240" w:before="120" w:after="0"/>
        <w:ind w:firstLine="454"/>
        <w:jc w:val="left"/>
        <w:rPr>
          <w:sz w:val="24"/>
          <w:szCs w:val="24"/>
        </w:rPr>
      </w:pPr>
      <w:r>
        <w:rPr>
          <w:sz w:val="24"/>
          <w:szCs w:val="24"/>
        </w:rPr>
        <w:t>- Я не имею лишние деньги.</w:t>
      </w:r>
    </w:p>
    <w:p>
      <w:pPr>
        <w:pStyle w:val="TextBodyIndent"/>
        <w:spacing w:lineRule="auto" w:line="240" w:before="120" w:after="0"/>
        <w:ind w:firstLine="454"/>
        <w:jc w:val="left"/>
        <w:rPr>
          <w:sz w:val="24"/>
          <w:szCs w:val="24"/>
        </w:rPr>
      </w:pPr>
      <w:r>
        <w:rPr>
          <w:sz w:val="24"/>
          <w:szCs w:val="24"/>
        </w:rPr>
        <w:t>- Но как же так! Кто кроме Запада, нам поможет? Вам же выгодно, чтобы и у нас были нормальные рыночные отношения. А что без денег сделаешь? Я на вашем месте обязательно помог бы. Ну дайте хоть немного, что вам стоит! Вон нашему президенту и американцы, и японцы, и швейцарцы подбрасывают гранты на развитие. А развития никакого нет, потому как деньги попадают не простым бизнесменам, как я, а приближенным чиновникам.</w:t>
      </w:r>
    </w:p>
    <w:p>
      <w:pPr>
        <w:pStyle w:val="TextBodyIndent"/>
        <w:spacing w:lineRule="auto" w:line="240" w:before="120" w:after="0"/>
        <w:ind w:firstLine="454"/>
        <w:jc w:val="left"/>
        <w:rPr>
          <w:sz w:val="24"/>
          <w:szCs w:val="24"/>
        </w:rPr>
      </w:pPr>
      <w:r>
        <w:rPr>
          <w:sz w:val="24"/>
          <w:szCs w:val="24"/>
        </w:rPr>
        <w:t>Отделавшись от неприятного посетителя, Кайо удалился в коттедж с намерением провести вечер в одиночестве. Но едва успел переодеться в легкий спортивный костюм, как в дверь постучала Мавлюда и с воодушевлением передала приглашение от себя и известных дам поужинать вместе. Перспектива новой попойки не обрадовала его и, сославшись на плохое самочувствие, он отказался принять приглашение. Мавлюда выслушала отказ с видом человека, уязвленного недоверием к своим лучшим побуждениям.</w:t>
      </w:r>
    </w:p>
    <w:p>
      <w:pPr>
        <w:pStyle w:val="TextBodyIndent"/>
        <w:spacing w:lineRule="auto" w:line="240" w:before="120" w:after="0"/>
        <w:ind w:firstLine="454"/>
        <w:jc w:val="left"/>
        <w:rPr>
          <w:sz w:val="24"/>
          <w:szCs w:val="24"/>
        </w:rPr>
      </w:pPr>
      <w:r>
        <w:rPr>
          <w:sz w:val="24"/>
          <w:szCs w:val="24"/>
        </w:rPr>
        <w:t>Утром за завтраком она холодно сообщила, что намеревается отлучиться на два дня по каким-то своим делам.</w:t>
      </w:r>
    </w:p>
    <w:p>
      <w:pPr>
        <w:pStyle w:val="TextBodyIndent"/>
        <w:spacing w:lineRule="auto" w:line="240" w:before="120" w:after="0"/>
        <w:ind w:firstLine="454"/>
        <w:jc w:val="left"/>
        <w:rPr>
          <w:sz w:val="24"/>
          <w:szCs w:val="24"/>
        </w:rPr>
      </w:pPr>
      <w:r>
        <w:rPr>
          <w:sz w:val="24"/>
          <w:szCs w:val="24"/>
        </w:rPr>
        <w:t>- Надеюсь, это сильно не повредит вашим планам, - сказала она. – Отдохнете и поправите свое самочувствие. И не скучайте, пожалуйста, когда рядом дамы. Будьте к ним более благосклонны, чем ко мне.</w:t>
      </w:r>
    </w:p>
    <w:p>
      <w:pPr>
        <w:pStyle w:val="TextBodyIndent"/>
        <w:spacing w:lineRule="auto" w:line="240" w:before="120" w:after="0"/>
        <w:ind w:firstLine="454"/>
        <w:jc w:val="left"/>
        <w:rPr>
          <w:sz w:val="24"/>
          <w:szCs w:val="24"/>
        </w:rPr>
      </w:pPr>
      <w:r>
        <w:rPr>
          <w:sz w:val="24"/>
          <w:szCs w:val="24"/>
        </w:rPr>
        <w:t>Кайо примирительно улыбнулся и шутливо пообещал вести себя хорошо. Однако, подумав, решил не тратить время на пустые пересуды со скучающими курортницами, а попробовать почитать на русском языке роман Льва Толстого «Воскресение», который взял с собой в дорогу. С произведениями этого писателя на немецком языке он познакомился еще в студенческие годы и с тех пор постоянно читал и перечитывал, каждый раз подпадая под удивительное очарование толстовской манеры писать совершенно просто о самых заурядных вещах из обыденной жизни людей, которые доселе ни у кого не вызывали особого интереса и никем не замечались. Под его неторопливым пером сочиненные герои, события и, казалось бы, незначительные явления жизни вдруг наполнялись такой яркой, убедительной силой и новым смыслом, что становились правдивее самой действительности, возбуждая к себе всеобщий, непреходящий общественный интерес. Простота и легкость толстовского письма однажды подвигли молодого Оберкота к намерению самому взяться за перо. Но как ни старался, все получалось скучным, а слова, которые мучительно подбирал, были корявыми и затертыми. Тогда-то и понял он, что творчество – редчайший дар ума и души и сопутствующая ему легкость таковой только кажется, а на самом деле есть блестящий итог приложения таланта и труда.</w:t>
      </w:r>
    </w:p>
    <w:p>
      <w:pPr>
        <w:pStyle w:val="TextBodyIndent"/>
        <w:spacing w:lineRule="auto" w:line="240" w:before="120" w:after="0"/>
        <w:ind w:firstLine="454"/>
        <w:jc w:val="left"/>
        <w:rPr>
          <w:sz w:val="24"/>
          <w:szCs w:val="24"/>
        </w:rPr>
      </w:pPr>
      <w:r>
        <w:rPr>
          <w:sz w:val="24"/>
          <w:szCs w:val="24"/>
        </w:rPr>
        <w:t>Роман читался медленно, трудно, с частым заглядыванием в словарь. Тем не менее Кайо испытывал огромное удовольствие, так как только оригинал позволял оценить все достоинства литературного языка, которым в совершенстве владел великий мастер и который как могучая река питает море человеческой культуры. Любой язык мира, справедливо считал Оберкот, обречен на вырождение и забвение, если будет основываться не на творчестве писателей, поэтов, литераторов, а только на бытовой речи. Ее, несмотря на ошибки в произношении, Кайо освоил уже довольно прилично и день ото дня делал все большие успехи. А вот до высот русского литературного языка было все еще далеко, и он решил, что отныне будет отдавать освоению его все свое свободное время.</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Под утро в день отъезда из пансионата пошел затяжной холодный дождь. «Как бы не засесть здесь», - с тревогой подумал Кайо, глядя как мутные потоки размывают дорогу… Кое-где на обрывистых обочинах уже попадались огромные промоины, отгрызшие большую часть дорожного полотна.</w:t>
      </w:r>
    </w:p>
    <w:p>
      <w:pPr>
        <w:pStyle w:val="TextBodyIndent"/>
        <w:spacing w:lineRule="auto" w:line="240" w:before="120" w:after="0"/>
        <w:ind w:firstLine="454"/>
        <w:jc w:val="left"/>
        <w:rPr>
          <w:sz w:val="24"/>
          <w:szCs w:val="24"/>
        </w:rPr>
      </w:pPr>
      <w:r>
        <w:rPr>
          <w:sz w:val="24"/>
          <w:szCs w:val="24"/>
        </w:rPr>
        <w:t>К счастью, доехали благополучно. Турсун обнял его так, будто не видел целый год, а Батма на радостях попотчевала роскошным ужином. Одно было плохо: о Рапие по-прежнему никаких вестей.</w:t>
      </w:r>
    </w:p>
    <w:p>
      <w:pPr>
        <w:pStyle w:val="TextBodyIndent"/>
        <w:spacing w:lineRule="auto" w:line="240" w:before="120" w:after="0"/>
        <w:ind w:firstLine="454"/>
        <w:jc w:val="left"/>
        <w:rPr>
          <w:sz w:val="24"/>
          <w:szCs w:val="24"/>
        </w:rPr>
      </w:pPr>
      <w:r>
        <w:rPr>
          <w:sz w:val="24"/>
          <w:szCs w:val="24"/>
        </w:rPr>
        <w:t>- Я дал повторное объявление в несколько газет, еще раз поговорил по телефону с родителями Рапии, напомнил, чтобы сразу прислали телеграмму, если что-нибудь узнают о дочери, - сказал в утешение Турсун. Но настроение Кайо от этого не улучшилось. Он долго не мог уснуть в ту ночь, ворочаясь и наматывая на себя измятую простыню. Надо было еще что-то предпринять, но что именно – так и не прояснилось. И потому так сразу, так безоглядно поверил вести, которую привезла Мавлюда, на чью помощь он уже больше совсем не рассчитывал.</w:t>
      </w:r>
    </w:p>
    <w:p>
      <w:pPr>
        <w:pStyle w:val="TextBodyIndent"/>
        <w:spacing w:lineRule="auto" w:line="240" w:before="120" w:after="0"/>
        <w:ind w:firstLine="454"/>
        <w:jc w:val="left"/>
        <w:rPr>
          <w:sz w:val="24"/>
          <w:szCs w:val="24"/>
        </w:rPr>
      </w:pPr>
      <w:r>
        <w:rPr>
          <w:sz w:val="24"/>
          <w:szCs w:val="24"/>
        </w:rPr>
        <w:t>- Нашлась ваша любовь! – еще от калитки радостно защебетала она. – Только-только узнала, что Рапия живет в одном из аилов и сразу примчалась к вам. Собирайтесь, прямо сейчас повезем вас к ней. Но! По нашему обычаю тому, кто приносит хорошую весть, дают награду. Позолотите скорее ручку, а то не будет удачи.</w:t>
      </w:r>
    </w:p>
    <w:p>
      <w:pPr>
        <w:pStyle w:val="TextBodyIndent"/>
        <w:spacing w:lineRule="auto" w:line="240" w:before="120" w:after="0"/>
        <w:ind w:firstLine="454"/>
        <w:jc w:val="left"/>
        <w:rPr>
          <w:sz w:val="24"/>
          <w:szCs w:val="24"/>
        </w:rPr>
      </w:pPr>
      <w:r>
        <w:rPr>
          <w:sz w:val="24"/>
          <w:szCs w:val="24"/>
        </w:rPr>
        <w:t>- О, хорошо, хорошо! – поспешно заверил Кайо. – Вот вам подарок – пятьсот доллар и двести за труд.</w:t>
      </w:r>
    </w:p>
    <w:p>
      <w:pPr>
        <w:pStyle w:val="TextBodyIndent"/>
        <w:spacing w:lineRule="auto" w:line="240" w:before="120" w:after="0"/>
        <w:ind w:firstLine="454"/>
        <w:jc w:val="left"/>
        <w:rPr>
          <w:sz w:val="24"/>
          <w:szCs w:val="24"/>
        </w:rPr>
      </w:pPr>
      <w:r>
        <w:rPr>
          <w:sz w:val="24"/>
          <w:szCs w:val="24"/>
        </w:rPr>
        <w:t>Мавлюда с детским восторгом перецеловала сотенные купюры, потом самого Кайо, театрально открыла перед ним дверцу машины и скомандовала:</w:t>
      </w:r>
    </w:p>
    <w:p>
      <w:pPr>
        <w:pStyle w:val="TextBodyIndent"/>
        <w:spacing w:lineRule="auto" w:line="240" w:before="120" w:after="0"/>
        <w:ind w:firstLine="454"/>
        <w:jc w:val="left"/>
        <w:rPr>
          <w:sz w:val="24"/>
          <w:szCs w:val="24"/>
        </w:rPr>
      </w:pPr>
      <w:r>
        <w:rPr>
          <w:sz w:val="24"/>
          <w:szCs w:val="24"/>
        </w:rPr>
        <w:t>- Вперед! Полный ход!</w:t>
      </w:r>
    </w:p>
    <w:p>
      <w:pPr>
        <w:pStyle w:val="TextBodyIndent"/>
        <w:spacing w:lineRule="auto" w:line="240" w:before="120" w:after="0"/>
        <w:ind w:firstLine="454"/>
        <w:jc w:val="left"/>
        <w:rPr>
          <w:sz w:val="24"/>
          <w:szCs w:val="24"/>
        </w:rPr>
      </w:pPr>
      <w:r>
        <w:rPr>
          <w:sz w:val="24"/>
          <w:szCs w:val="24"/>
        </w:rPr>
        <w:t>По ее словам выходило, что Рапия отыскалась в маленьком отдаленном аиле вблизи горного озера. Путь туда был не близок, и «Опель» без остановки несся, подминая нагретый асфальт, казавшийся на расстоянии мокрым.</w:t>
      </w:r>
    </w:p>
    <w:p>
      <w:pPr>
        <w:pStyle w:val="TextBodyIndent"/>
        <w:spacing w:lineRule="auto" w:line="240" w:before="120" w:after="0"/>
        <w:ind w:firstLine="454"/>
        <w:jc w:val="left"/>
        <w:rPr>
          <w:sz w:val="24"/>
          <w:szCs w:val="24"/>
        </w:rPr>
      </w:pPr>
      <w:r>
        <w:rPr>
          <w:sz w:val="24"/>
          <w:szCs w:val="24"/>
        </w:rPr>
        <w:t>Приехали, когда совсем стемнело. Поплутав по неосвещенной улице и поспрашивав в домах, наконец нашли нужное место. На стук в калитку вышла женщина.</w:t>
      </w:r>
    </w:p>
    <w:p>
      <w:pPr>
        <w:pStyle w:val="TextBodyIndent"/>
        <w:spacing w:lineRule="auto" w:line="240" w:before="120" w:after="0"/>
        <w:ind w:firstLine="454"/>
        <w:jc w:val="left"/>
        <w:rPr>
          <w:sz w:val="24"/>
          <w:szCs w:val="24"/>
        </w:rPr>
      </w:pPr>
      <w:r>
        <w:rPr>
          <w:sz w:val="24"/>
          <w:szCs w:val="24"/>
        </w:rPr>
        <w:t>- Мы ищем Рапию, - обратилась к ней Мавлюда.</w:t>
      </w:r>
    </w:p>
    <w:p>
      <w:pPr>
        <w:pStyle w:val="TextBodyIndent"/>
        <w:spacing w:lineRule="auto" w:line="240" w:before="120" w:after="0"/>
        <w:ind w:firstLine="454"/>
        <w:jc w:val="left"/>
        <w:rPr>
          <w:sz w:val="24"/>
          <w:szCs w:val="24"/>
        </w:rPr>
      </w:pPr>
      <w:r>
        <w:rPr>
          <w:sz w:val="24"/>
          <w:szCs w:val="24"/>
        </w:rPr>
        <w:t>- Я Рапия. А что вам нужно?</w:t>
      </w:r>
    </w:p>
    <w:p>
      <w:pPr>
        <w:pStyle w:val="TextBodyIndent"/>
        <w:spacing w:lineRule="auto" w:line="240" w:before="120" w:after="0"/>
        <w:ind w:firstLine="454"/>
        <w:jc w:val="left"/>
        <w:rPr>
          <w:sz w:val="24"/>
          <w:szCs w:val="24"/>
        </w:rPr>
      </w:pPr>
      <w:r>
        <w:rPr>
          <w:sz w:val="24"/>
          <w:szCs w:val="24"/>
        </w:rPr>
        <w:t>Кайо сделал неуверенный шаг навстречу женщине, пристально вглядываясь в ее лицо, плохо различимое в темноте. Он так долго ждал этой минуты, так переволновался в дороге, что теперь глядя на женщину и не узнавая ее, думал, что, наверное, сходит с ума. Но реальность упряма: и голос, и лицо женщины ничем не напоминали Рапию. В конце концов все разъяснилось – произошла какая-то странная путаница.</w:t>
      </w:r>
    </w:p>
    <w:p>
      <w:pPr>
        <w:pStyle w:val="TextBodyIndent"/>
        <w:spacing w:lineRule="auto" w:line="240" w:before="120" w:after="0"/>
        <w:ind w:firstLine="454"/>
        <w:jc w:val="left"/>
        <w:rPr>
          <w:sz w:val="24"/>
          <w:szCs w:val="24"/>
        </w:rPr>
      </w:pPr>
      <w:r>
        <w:rPr>
          <w:sz w:val="24"/>
          <w:szCs w:val="24"/>
        </w:rPr>
        <w:t>Раздосадованный нелепостью происшедшего, не зная что и думать по этому поводу, Оберкот не захотел слушать никаких оправданий Мавлюды и с несвойственной ему резкостью потребовал немедленного возвращения назад. Но Исак ехать наотрез отказался, пробурчав, что устал и не желает рисковать. Мавлюда поддержала его и предложила переночевать в домике на берегу озера.</w:t>
      </w:r>
    </w:p>
    <w:p>
      <w:pPr>
        <w:pStyle w:val="TextBodyIndent"/>
        <w:spacing w:lineRule="auto" w:line="240" w:before="120" w:after="0"/>
        <w:ind w:firstLine="454"/>
        <w:jc w:val="left"/>
        <w:rPr>
          <w:sz w:val="24"/>
          <w:szCs w:val="24"/>
        </w:rPr>
      </w:pPr>
      <w:r>
        <w:rPr>
          <w:sz w:val="24"/>
          <w:szCs w:val="24"/>
        </w:rPr>
        <w:t>Время ушло за полночь, когда при свете крупных махровых звезд показалась крыша какого-то строения. Это и был тот самый домик. Повозившись с замком, Исак отпер дверь и зажег внутри керосиновую лампу.</w:t>
      </w:r>
    </w:p>
    <w:p>
      <w:pPr>
        <w:pStyle w:val="TextBodyIndent"/>
        <w:spacing w:lineRule="auto" w:line="240" w:before="120" w:after="0"/>
        <w:ind w:firstLine="454"/>
        <w:jc w:val="left"/>
        <w:rPr>
          <w:sz w:val="24"/>
          <w:szCs w:val="24"/>
        </w:rPr>
      </w:pPr>
      <w:r>
        <w:rPr>
          <w:sz w:val="24"/>
          <w:szCs w:val="24"/>
        </w:rPr>
        <w:t>Лежа на голом матраце, Оберкот провел остаток ночи без сна и лишь под утро забылся на короткое время. Пробуждение принесло второй неприятный сюрприз – Исак и Мавлюда исчезли вместе с машиной, оставив на столе две лепешки и недоеденный кусочек вареной баранины. Окончательное осознание того, что он коварно брошен в безлюдном месте, пришло после того как , покружив у домика, Кайо увидел на траве следы, дважды оставленные колесами «Опеля», а потом обнаружил пропажу из кармана своей куртки мелкой суммы денег. К счастью, большая часть наличности вместе с кредитной карточкой и документами была спрятана в потайном кармане и осталась в сохранности. Но что же дальше, есть ли выход? – спросил он себя и решил, что сначала нужно хорошенько осмотреться вокруг. Тропинка, уходящая от домика, привела на берег озера, с трех сторон стиснутого горами. Забыв о своем нерадостном положении, Кайо с восхищением обратил долгий взор на бирюзово-синюю, до большой глубины прозрачную чашу, по краям которой, отражаясь в спокойной воде, теснились причудливые нагромождения скал и вздымались островерхие пихты. А над всем этим великолепием величаво подпирали небо белые вершины гор, склоны которых плотно укутывали хвойно-лиственные леса и кустарники. Берега озера так круто обрывались к воде, что казались непроходимыми, и Кайо, налюбовавшись вдоволь озером, решил продолжить путь по лощине, ведущей в сторону от него. Придерживаясь старой автомобильной колеи, он вышел на плато, укрытое от ветров горами. Здесь в высокой траве колея затерялась, и Кайо, засомневавшись, остановился. Продолжать путь, не зная направления и местности, было слишком рискованно, ведь так можно еще больше удалиться от человеческого жилья и совсем заблудиться. Уж лучше, решил он, не покидать озеро, где по крайней мере есть кров и хоть какой-то шанс, что кто-нибудь рано или поздно да приедет сюда. Местность напоминала то одичавший фруктовый сад с яблонями, грушами, орехом, алычой, виноградом, то пышнотравную саванну с одиночными деревьями. Обилие созревающих плодов поражало взгляд. На одной из яблонь с особенно красивыми румяными плодами Кайо снял пробу, но не разжевав, выплюнул недозрелую мякоть, морщась от крутой оскомины. Зато под травяной подстилкой удалось отыскать десятка два грецких орехов старого урожая. Они-то и стали основной добавкой к двум лепешкам, которые Кайо ухитрился растянуть на четыре дня. А потом пришлось целиком перейти на орехи и холодную воду ключа, вытекавшего из ямки вблизи домика.</w:t>
      </w:r>
    </w:p>
    <w:p>
      <w:pPr>
        <w:pStyle w:val="TextBodyIndent"/>
        <w:spacing w:lineRule="auto" w:line="240" w:before="120" w:after="0"/>
        <w:ind w:firstLine="454"/>
        <w:jc w:val="left"/>
        <w:rPr>
          <w:sz w:val="24"/>
          <w:szCs w:val="24"/>
        </w:rPr>
      </w:pPr>
      <w:r>
        <w:rPr>
          <w:sz w:val="24"/>
          <w:szCs w:val="24"/>
        </w:rPr>
        <w:t>На восьмой день отчуждения от цивилизации Кайо Оберкот, отощавший, в помятой одежде, обросший и потемневший от солнца, стал вполне походить на подозрительного бродягу. И именно таковым посчитал его местный егерь, когда случайно застал за собиранием орехов в лесу. Диковатый вид неизвестно откуда взявшегося пришельца так насторожил лесного стража, что наведя ружье, он строго потребовал немедля следовать с ним на кордон. Там задержанный был подвергнут обстоятельному допросу. Чистосердечный рассказ об обстоятельствах появления в здешних местах не только не убедил егеря, но еще больше укрепил подозрения. Однако предъявленные затем документы сильно поколебали их. А когда задержанный под конец упомянул еще имена своих обидчиков, лед недоверия растаял окончательно.</w:t>
      </w:r>
    </w:p>
    <w:p>
      <w:pPr>
        <w:pStyle w:val="TextBodyIndent"/>
        <w:spacing w:lineRule="auto" w:line="240" w:before="120" w:after="0"/>
        <w:ind w:firstLine="454"/>
        <w:jc w:val="left"/>
        <w:rPr>
          <w:sz w:val="24"/>
          <w:szCs w:val="24"/>
        </w:rPr>
      </w:pPr>
      <w:r>
        <w:rPr>
          <w:sz w:val="24"/>
          <w:szCs w:val="24"/>
        </w:rPr>
        <w:t>- Теперь все понятно, - сказал егерь. – Этих мошенников здесь все знают. Как лето, так они тут как тут. Своими ссудами под разорительные проценты и залоги, загоняют нуждающихся рабочих лесхоза в кабалу, скупают у них задешево урожай орехов и очень выгодно продают на столичных базарах. Я слышал, такими делами Мавлюда со своим мужем занимается и в других ореховых урочищах.</w:t>
      </w:r>
    </w:p>
    <w:p>
      <w:pPr>
        <w:pStyle w:val="TextBodyIndent"/>
        <w:spacing w:lineRule="auto" w:line="240" w:before="120" w:after="0"/>
        <w:ind w:firstLine="454"/>
        <w:jc w:val="left"/>
        <w:rPr>
          <w:sz w:val="24"/>
          <w:szCs w:val="24"/>
        </w:rPr>
      </w:pPr>
      <w:r>
        <w:rPr>
          <w:sz w:val="24"/>
          <w:szCs w:val="24"/>
        </w:rPr>
        <w:t>«Так вот для чего понадобилась отлучка на два дня», -- вспомнил Кайо.</w:t>
      </w:r>
    </w:p>
    <w:p>
      <w:pPr>
        <w:pStyle w:val="TextBodyIndent"/>
        <w:spacing w:lineRule="auto" w:line="240" w:before="120" w:after="0"/>
        <w:ind w:firstLine="454"/>
        <w:jc w:val="left"/>
        <w:rPr>
          <w:sz w:val="24"/>
          <w:szCs w:val="24"/>
        </w:rPr>
      </w:pPr>
      <w:r>
        <w:rPr>
          <w:sz w:val="24"/>
          <w:szCs w:val="24"/>
        </w:rPr>
        <w:t>Три дня егерь откармливал домашней едой и отпаивал парным молоком своего гостя, пока, наконец, не случилась попутная оказия. Возвращаясь в тряском УАЗе, Кайо поглядывал в окошко и всю дорогу предавался воспоминаниям о днях своей робинзонады, не испытывая ни досады, ни злости; напротив, в глубине души он даже проникся чем-то вроде благодарности к людям, вероломно бросившим его в месте, оказавшемся поистине чудесным, и ему захотелось еще и еще раз приехать сюда, чтобы насладиться первозданной красотой Природы, лучше и выше которой нет ничего на свете.</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В доме Турсуна ждало письмо от Франца Циммермана, офис которого в связи с расширением бизнеса переместился в столичный город страны, о чем Кайо узнал еще будучи в Германии. Они переписывались редко, но о новой азиатской поездке Кайо все-таки постарался известить приятеля письмом. Потом отправил телеграмму с адресом Турсуна. В письме Франц коротко сообщал о своей жизни, делах фирмы и просил заглянуть, если доведется побывать в столичном городе. «Наверное, придется-таки съездить туда, -- подумал Кайо. – Оставаться здесь уже нет смысла, надо искать Рапию в других местах».</w:t>
      </w:r>
    </w:p>
    <w:p>
      <w:pPr>
        <w:pStyle w:val="TextBodyIndent"/>
        <w:spacing w:lineRule="auto" w:line="240" w:before="120" w:after="0"/>
        <w:ind w:firstLine="454"/>
        <w:jc w:val="left"/>
        <w:rPr>
          <w:sz w:val="24"/>
          <w:szCs w:val="24"/>
        </w:rPr>
      </w:pPr>
      <w:r>
        <w:rPr>
          <w:sz w:val="24"/>
          <w:szCs w:val="24"/>
        </w:rPr>
        <w:t>На следующий день он покинул гостеприимный кров Турсуна и Батмы, ставших самыми близкими ему людьми, и вылетел в столицу.</w:t>
      </w:r>
    </w:p>
    <w:p>
      <w:pPr>
        <w:pStyle w:val="TextBodyIndent"/>
        <w:spacing w:lineRule="auto" w:line="240" w:before="120" w:after="0"/>
        <w:ind w:firstLine="454"/>
        <w:jc w:val="left"/>
        <w:rPr>
          <w:sz w:val="24"/>
          <w:szCs w:val="24"/>
        </w:rPr>
      </w:pPr>
      <w:r>
        <w:rPr>
          <w:sz w:val="24"/>
          <w:szCs w:val="24"/>
        </w:rPr>
        <w:t>Аэропорт встретил липкой духотой, от которой нигде не было спасения. И только в гостинице душ и кондиционер помогли ощутить благословенный комфорт.</w:t>
      </w:r>
    </w:p>
    <w:p>
      <w:pPr>
        <w:pStyle w:val="TextBodyIndent"/>
        <w:spacing w:lineRule="auto" w:line="240" w:before="120" w:after="0"/>
        <w:ind w:firstLine="454"/>
        <w:jc w:val="left"/>
        <w:rPr>
          <w:sz w:val="24"/>
          <w:szCs w:val="24"/>
        </w:rPr>
      </w:pPr>
      <w:r>
        <w:rPr>
          <w:sz w:val="24"/>
          <w:szCs w:val="24"/>
        </w:rPr>
        <w:t>Утро следующего дня Оберкот начал с посещения редакций газет и телевидения для размещения объявления, содержание которого укладывалось в три строчки: «такой-то, приживающий… , просит такую-то сообщить о себе». Затем, взяв у администратора гостиницы телефонный справочник, начал названивать в школы. Это нудное занятие отняло два дня и не дало никаких результатов. Тем же закончилось и посещение паспортных столов. Тогда Кайо стал просто ходить по городу , выбирая людные места. Первыми в очереди , конечно же, оказались городские рынки. К его удивлению, они мало чем отличались от провинциальных. Тот же хаос транспортных подъездов к торговым рядам, невообразимая скученность и толкотня в них, та же грязь после дождя и антисанитария, те же лотки в проходах с выставленными на них навалом лепешками и булками хлеба. Привычные картины бойкого торжища уже не вызывали прилива эмоций, но каждый раз становилось тоскливо на душе и портилось настроение при виде просящих милостыню стариков, малолетних чистильщиков обуви, разносчиков воды, сигарет и жвачки… Слезы безработицы и бедности здесь проявлялись так же многообразно, как и в провинции. Единственное отличие, пожалуй, состояло в том, что грань между бедностью и богатством в столице ощущалась еще резче. Много зримых примет указывало на то, что бездомные, роющиеся в мусорных баках, ночующие на трубах теплотрассы, -- это только часть обездоленных, основная же масса их ютится за стенами тесных, как собачьи конуры, построенных в советское время железобетонных панельных и не штукатуренных кирпичных домов. Выживая кто как может, обитатели их торгуют с лотков на улице всякой всячиной, а кто по старости не может этим заниматься, кое-как перебиваются на мизерные пенсии. Тем же, кому повезло устроится на постоянную работу, хватает зарплаты в лучшем случае на полмесяца. И все вместе они составляют большинство граждан города. А о присутствии меньшинства кичливо напоминали большие дома в стиле новейшего дикорыночного барокко, казино, рестораны, дорогие магазины и иномарки.</w:t>
      </w:r>
    </w:p>
    <w:p>
      <w:pPr>
        <w:pStyle w:val="TextBodyIndent"/>
        <w:spacing w:lineRule="auto" w:line="240" w:before="120" w:after="0"/>
        <w:ind w:firstLine="454"/>
        <w:jc w:val="left"/>
        <w:rPr>
          <w:sz w:val="24"/>
          <w:szCs w:val="24"/>
        </w:rPr>
      </w:pPr>
      <w:r>
        <w:rPr>
          <w:sz w:val="24"/>
          <w:szCs w:val="24"/>
        </w:rPr>
        <w:t>В развитых странах водораздел между богатством и бедностью смягчает средний класс, постоянно пополняемый за счет роста благосостояния малоимущих и в свою очередь подпитывающий верхнюю элиту. Здесь же, подытожил свои печальные наблюдения Оберкот, средней прослойки практически нет и потому так кричащи противоречия между двумя полюсами общества. «Чем же мы, европейцы, можем помочь?» – не раз спрашивал он себя и принужден был в конце концов согласиться с мнением многих западных экспертов, что при масштабах такого бедствия одна только внешняя помощь не сможет покончить с экономической разрухой, нужны мощные импульсы изнутри. «Однако это вовсе не исключает благотворительности, и я не буду стоять в стороне», -- здраво рассудил Оберкот.</w:t>
      </w:r>
    </w:p>
    <w:p>
      <w:pPr>
        <w:pStyle w:val="TextBodyIndent"/>
        <w:spacing w:lineRule="auto" w:line="240" w:before="120" w:after="0"/>
        <w:ind w:firstLine="454"/>
        <w:jc w:val="left"/>
        <w:rPr>
          <w:sz w:val="24"/>
          <w:szCs w:val="24"/>
        </w:rPr>
      </w:pPr>
      <w:r>
        <w:rPr>
          <w:sz w:val="24"/>
          <w:szCs w:val="24"/>
        </w:rPr>
        <w:t>Возможно, его доброе намерение, как нередко бывает, так и осталось бы образчиком бесплодного прекраснодушия, если бы не один случай. Однажды утром, просматривая вчерашнюю газету, он обратил внимание на заметку об умирающем в Ожоговом центре мальчике, жизнь которого могли спасти только донорская кровь и неотложная операция по пересадке кожи. Однако ни у врачей, ни у матери пострадавшего нет средств на лечение, сообщала газета, и обращалась к милосердию своих состоятельных читателей. Потрясенный безысходностью трагедии, Кайо без колебаний решил предложить свою помощь. Сняв с кредитной карточки деньги, он на такси примчался в Ожоговый центр, но было уже поздно – минувшей ночью мальчик умер. Хмурый, усталый после ночного дежурства врач, поморщившись, все же согласился провести посетителя в покойницкую. Обезображенное тело мальчика прикрывала простыня, но лицо, не тронутое огнем, было чистым и спокойным. Смерть разгладила искаженные недетским страданием черты..</w:t>
      </w:r>
    </w:p>
    <w:p>
      <w:pPr>
        <w:pStyle w:val="TextBodyIndent"/>
        <w:spacing w:lineRule="auto" w:line="240" w:before="120" w:after="0"/>
        <w:ind w:firstLine="454"/>
        <w:jc w:val="left"/>
        <w:rPr>
          <w:sz w:val="24"/>
          <w:szCs w:val="24"/>
        </w:rPr>
      </w:pPr>
      <w:r>
        <w:rPr>
          <w:sz w:val="24"/>
          <w:szCs w:val="24"/>
        </w:rPr>
        <w:t>- Где он получил такие ожоги? – спросил Оберкот.</w:t>
      </w:r>
    </w:p>
    <w:p>
      <w:pPr>
        <w:pStyle w:val="TextBodyIndent"/>
        <w:spacing w:lineRule="auto" w:line="240" w:before="120" w:after="0"/>
        <w:ind w:firstLine="454"/>
        <w:jc w:val="left"/>
        <w:rPr>
          <w:sz w:val="24"/>
          <w:szCs w:val="24"/>
        </w:rPr>
      </w:pPr>
      <w:r>
        <w:rPr>
          <w:sz w:val="24"/>
          <w:szCs w:val="24"/>
        </w:rPr>
        <w:t>- Сбежал из дома, попал в компанию уличных бродяжек и, уснув ночью, видно, слишком близко оказался к костру…</w:t>
      </w:r>
    </w:p>
    <w:p>
      <w:pPr>
        <w:pStyle w:val="TextBodyIndent"/>
        <w:spacing w:lineRule="auto" w:line="240" w:before="120" w:after="0"/>
        <w:ind w:firstLine="454"/>
        <w:jc w:val="left"/>
        <w:rPr>
          <w:sz w:val="24"/>
          <w:szCs w:val="24"/>
        </w:rPr>
      </w:pPr>
      <w:r>
        <w:rPr>
          <w:sz w:val="24"/>
          <w:szCs w:val="24"/>
        </w:rPr>
        <w:t>Страшная история на много дней выбила Кайо из привычной колеи и поставила вопросы, о которых он размышлял уже много лет. Внутренняя работа, начавшаяся в нем еще с больничной кровати после автомобильной аварии, все больше подводила к убеждению в порочности и обреченности мира, которым правит многоликий эгоизм. Спасти его могут лишь осознанная любовь каждого ко всему сущему и понимание этим каждым, что жизнь его как нота в симфонии может звучать не сама по себе, а в единении с другими звуками, в стройном соподчинении и чуткой уступчивости друг другу. Восхитительный пример такой любви явил миру Иисус Христос, сознательно избравший для себя самую крайнюю, самую мучительную форму жертвенности, ибо он как никто другой знал, что иначе погрязшие в грехах люди не поверят его учению о добре и зле.</w:t>
      </w:r>
    </w:p>
    <w:p>
      <w:pPr>
        <w:pStyle w:val="TextBodyIndent"/>
        <w:spacing w:lineRule="auto" w:line="240" w:before="120" w:after="0"/>
        <w:ind w:firstLine="454"/>
        <w:jc w:val="left"/>
        <w:rPr>
          <w:sz w:val="24"/>
          <w:szCs w:val="24"/>
        </w:rPr>
      </w:pPr>
      <w:r>
        <w:rPr>
          <w:sz w:val="24"/>
          <w:szCs w:val="24"/>
        </w:rPr>
        <w:t>Вряд ли у кого-нибудь из ныне живущих, думал Кайо, хватит силы духа на то, чтобы вот так пострадать за других на Голгофе. Но если каждый из нас отдаст хоть малую толику от благ своих на то, чтобы облегчить страдания других, мир изменится, станет лучше.</w:t>
      </w:r>
    </w:p>
    <w:p>
      <w:pPr>
        <w:pStyle w:val="TextBodyIndent"/>
        <w:spacing w:lineRule="auto" w:line="240" w:before="120" w:after="0"/>
        <w:ind w:firstLine="454"/>
        <w:jc w:val="left"/>
        <w:rPr>
          <w:sz w:val="24"/>
          <w:szCs w:val="24"/>
        </w:rPr>
      </w:pPr>
      <w:r>
        <w:rPr>
          <w:sz w:val="24"/>
          <w:szCs w:val="24"/>
        </w:rPr>
        <w:t>Эти рассуждения с неизбежностью привели Оберкота в пригородное село, где жил погибший мальчишка. На немощеной, посыпанной печной золой улочке таксист отыскал старый домишко с разваливающейся огородной изгородью. На стук выглянула старушка не по сезону одетая в заношенное пальто, дырявую шаль и матерчатые боты.</w:t>
      </w:r>
    </w:p>
    <w:p>
      <w:pPr>
        <w:pStyle w:val="TextBodyIndent"/>
        <w:spacing w:lineRule="auto" w:line="240" w:before="120" w:after="0"/>
        <w:ind w:firstLine="454"/>
        <w:jc w:val="left"/>
        <w:rPr>
          <w:sz w:val="24"/>
          <w:szCs w:val="24"/>
        </w:rPr>
      </w:pPr>
      <w:r>
        <w:rPr>
          <w:sz w:val="24"/>
          <w:szCs w:val="24"/>
        </w:rPr>
        <w:t>- Кто там? – спросила она слабым, больным голосом.</w:t>
      </w:r>
    </w:p>
    <w:p>
      <w:pPr>
        <w:pStyle w:val="TextBodyIndent"/>
        <w:spacing w:lineRule="auto" w:line="240" w:before="120" w:after="0"/>
        <w:ind w:firstLine="454"/>
        <w:jc w:val="left"/>
        <w:rPr>
          <w:sz w:val="24"/>
          <w:szCs w:val="24"/>
        </w:rPr>
      </w:pPr>
      <w:r>
        <w:rPr>
          <w:sz w:val="24"/>
          <w:szCs w:val="24"/>
        </w:rPr>
        <w:t>Кайо ответил, что хотел бы видеть маму умершего Романа.</w:t>
      </w:r>
    </w:p>
    <w:p>
      <w:pPr>
        <w:pStyle w:val="TextBodyIndent"/>
        <w:spacing w:lineRule="auto" w:line="240" w:before="120" w:after="0"/>
        <w:ind w:firstLine="454"/>
        <w:jc w:val="left"/>
        <w:rPr>
          <w:sz w:val="24"/>
          <w:szCs w:val="24"/>
        </w:rPr>
      </w:pPr>
      <w:r>
        <w:rPr>
          <w:sz w:val="24"/>
          <w:szCs w:val="24"/>
        </w:rPr>
        <w:t>- Так ить она на работе, - сказала старушка. – Езжайте в садовый питомник, спросите там Анну… Анну Беспалову.</w:t>
      </w:r>
    </w:p>
    <w:p>
      <w:pPr>
        <w:pStyle w:val="TextBodyIndent"/>
        <w:spacing w:lineRule="auto" w:line="240" w:before="120" w:after="0"/>
        <w:ind w:firstLine="454"/>
        <w:jc w:val="left"/>
        <w:rPr>
          <w:sz w:val="24"/>
          <w:szCs w:val="24"/>
        </w:rPr>
      </w:pPr>
      <w:r>
        <w:rPr>
          <w:sz w:val="24"/>
          <w:szCs w:val="24"/>
        </w:rPr>
        <w:t>Появление представительного господина на селекционном участке питомника вызвало любопытство у женщин, поливавших молодые яблони, и они, приняв его за большое начальство, оставили работу и подошли поближе.</w:t>
      </w:r>
    </w:p>
    <w:p>
      <w:pPr>
        <w:pStyle w:val="TextBodyIndent"/>
        <w:spacing w:lineRule="auto" w:line="240" w:before="120" w:after="0"/>
        <w:ind w:firstLine="454"/>
        <w:jc w:val="left"/>
        <w:rPr>
          <w:sz w:val="24"/>
          <w:szCs w:val="24"/>
        </w:rPr>
      </w:pPr>
      <w:r>
        <w:rPr>
          <w:sz w:val="24"/>
          <w:szCs w:val="24"/>
        </w:rPr>
        <w:t>- Мне нужна Анна Беспалова, - сказал Кайо.</w:t>
      </w:r>
    </w:p>
    <w:p>
      <w:pPr>
        <w:pStyle w:val="TextBodyIndent"/>
        <w:spacing w:lineRule="auto" w:line="240" w:before="120" w:after="0"/>
        <w:ind w:firstLine="454"/>
        <w:jc w:val="left"/>
        <w:rPr>
          <w:sz w:val="24"/>
          <w:szCs w:val="24"/>
        </w:rPr>
      </w:pPr>
      <w:r>
        <w:rPr>
          <w:sz w:val="24"/>
          <w:szCs w:val="24"/>
        </w:rPr>
        <w:t>- Я Анна, - откликнулась одна из работниц. Она была как и остальные женщины одета в замызганную куртку и брюки, заправленные в резиновые сапоги. Поблекшие глаза ее на худом увядшем лице смотрели хмуро, с тревожным ожиданием, словно спрашивали, какая еще беда свалилась на ее голову. И одного взгляда хватило Кайо, чтобы понять, сколь безрадостной была жизнь этой рано состарившейся, к тому же, видимо, и пьющей женщины. Так и оказалось, когда после долгих усилий удалось немного разговорить ее. Муж Анны пропивал все, что зарабатывал, потом подался в Россию и вот уже три года о нем ни слуху ни духу. Сама зарабатывает мало, еле хватает на жизнь. Младший сынок перешел в третий класс, а старший, Ромка пошел бы в пятый… Даже при упоминании о погибшем сыне голос ее звучал монотонно и тускло, а глаза оставались сухими.</w:t>
      </w:r>
    </w:p>
    <w:p>
      <w:pPr>
        <w:pStyle w:val="TextBodyIndent"/>
        <w:spacing w:lineRule="auto" w:line="240" w:before="120" w:after="0"/>
        <w:ind w:firstLine="454"/>
        <w:jc w:val="left"/>
        <w:rPr>
          <w:sz w:val="24"/>
          <w:szCs w:val="24"/>
        </w:rPr>
      </w:pPr>
      <w:r>
        <w:rPr>
          <w:sz w:val="24"/>
          <w:szCs w:val="24"/>
        </w:rPr>
        <w:t>- Не смотрите на меня так, - сказала она, перехватив взгляд Кайо. – Все слезы я уже выплакала…Лучше утопиться, чем так жить. И утопилась бы, если б не младшенький. Кому он кроме меня нужен? Боюсь, как бы тоже не сбег. В доме-то, бывает, и корочки хлеба нет.</w:t>
      </w:r>
    </w:p>
    <w:p>
      <w:pPr>
        <w:pStyle w:val="TextBodyIndent"/>
        <w:spacing w:lineRule="auto" w:line="240" w:before="120" w:after="0"/>
        <w:ind w:firstLine="454"/>
        <w:jc w:val="left"/>
        <w:rPr>
          <w:sz w:val="24"/>
          <w:szCs w:val="24"/>
        </w:rPr>
      </w:pPr>
      <w:r>
        <w:rPr>
          <w:sz w:val="24"/>
          <w:szCs w:val="24"/>
        </w:rPr>
        <w:t xml:space="preserve">- Послушайте Анна. Я хочу помочь вам. Положу в банк деньги и вы будете десять лет каждый месяц получать некоторый сумма… чтобы хватало на жизнь. Согласны? </w:t>
      </w:r>
    </w:p>
    <w:p>
      <w:pPr>
        <w:pStyle w:val="TextBodyIndent"/>
        <w:spacing w:lineRule="auto" w:line="240" w:before="120" w:after="0"/>
        <w:ind w:firstLine="454"/>
        <w:jc w:val="left"/>
        <w:rPr>
          <w:sz w:val="24"/>
          <w:szCs w:val="24"/>
        </w:rPr>
      </w:pPr>
      <w:r>
        <w:rPr>
          <w:sz w:val="24"/>
          <w:szCs w:val="24"/>
        </w:rPr>
        <w:t>Анна ошарашено посмотрела на него и от удивления сразу не нашлась что сказать.</w:t>
      </w:r>
    </w:p>
    <w:p>
      <w:pPr>
        <w:pStyle w:val="TextBodyIndent"/>
        <w:spacing w:lineRule="auto" w:line="240" w:before="120" w:after="0"/>
        <w:ind w:firstLine="454"/>
        <w:jc w:val="left"/>
        <w:rPr>
          <w:sz w:val="24"/>
          <w:szCs w:val="24"/>
        </w:rPr>
      </w:pPr>
      <w:r>
        <w:rPr>
          <w:sz w:val="24"/>
          <w:szCs w:val="24"/>
        </w:rPr>
        <w:t>- Это с какой же стати? – наконец пробормотала она. – Мы вам не родня… даже видимся в первый раз. Ничего я что-то не понимаю… Даже страшно стало.</w:t>
      </w:r>
    </w:p>
    <w:p>
      <w:pPr>
        <w:pStyle w:val="TextBodyIndent"/>
        <w:spacing w:lineRule="auto" w:line="240" w:before="120" w:after="0"/>
        <w:ind w:firstLine="454"/>
        <w:jc w:val="left"/>
        <w:rPr>
          <w:sz w:val="24"/>
          <w:szCs w:val="24"/>
        </w:rPr>
      </w:pPr>
      <w:r>
        <w:rPr>
          <w:sz w:val="24"/>
          <w:szCs w:val="24"/>
        </w:rPr>
        <w:t>- Не удивляйтесь и не бойтесь. Я не желаю вам делать зло. Отдаю не чужие, а свои деньги, которые честно заработаны. Но у меня есть одно требование к вам. Вы не должны тратить деньги… на пьянка. Если узнаю, что вы пьете, закрою счет в банке. Еще раз спрашиваю – вы согласна?</w:t>
      </w:r>
    </w:p>
    <w:p>
      <w:pPr>
        <w:pStyle w:val="TextBodyIndent"/>
        <w:spacing w:lineRule="auto" w:line="240" w:before="120" w:after="0"/>
        <w:ind w:firstLine="454"/>
        <w:jc w:val="left"/>
        <w:rPr>
          <w:sz w:val="24"/>
          <w:szCs w:val="24"/>
        </w:rPr>
      </w:pPr>
      <w:r>
        <w:rPr>
          <w:sz w:val="24"/>
          <w:szCs w:val="24"/>
        </w:rPr>
        <w:t>- Согласна…</w:t>
      </w:r>
    </w:p>
    <w:p>
      <w:pPr>
        <w:pStyle w:val="TextBodyIndent"/>
        <w:spacing w:lineRule="auto" w:line="240" w:before="120" w:after="0"/>
        <w:ind w:firstLine="454"/>
        <w:jc w:val="left"/>
        <w:rPr>
          <w:sz w:val="24"/>
          <w:szCs w:val="24"/>
        </w:rPr>
      </w:pPr>
      <w:r>
        <w:rPr>
          <w:sz w:val="24"/>
          <w:szCs w:val="24"/>
        </w:rPr>
        <w:t>- Тогда прямо сейчас возьмите свой паспорт и езжайте со мной в банк.</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Совершив свой поступок, Кайо Оберкот не был столь наивен, чтобы думать, будто сильно осчастливил эту битую мужем, пьющую с горя, не знавшую настоящей мужской любви и ласки женщину. Скорее всего жизнь ее мало изменится. Но пусть теперь хоть сына поднимет, сохранит от беды – и то хорошо.</w:t>
      </w:r>
    </w:p>
    <w:p>
      <w:pPr>
        <w:pStyle w:val="TextBodyIndent"/>
        <w:spacing w:lineRule="auto" w:line="240" w:before="120" w:after="0"/>
        <w:ind w:firstLine="454"/>
        <w:jc w:val="left"/>
        <w:rPr>
          <w:sz w:val="24"/>
          <w:szCs w:val="24"/>
        </w:rPr>
      </w:pPr>
      <w:r>
        <w:rPr>
          <w:sz w:val="24"/>
          <w:szCs w:val="24"/>
        </w:rPr>
        <w:t>«Сделав доброе дело, -- с усмешкой сказал себе как-то во время вечерней прогулки Оберкот, -- люди обычно с чувством облегчения от выполненного долга умывают руки и ждут, когда и другие сделают что-нибудь во благо ближнего. А я все не могу успокоиться».</w:t>
      </w:r>
    </w:p>
    <w:p>
      <w:pPr>
        <w:pStyle w:val="TextBodyIndent"/>
        <w:spacing w:lineRule="auto" w:line="240" w:before="120" w:after="0"/>
        <w:ind w:firstLine="454"/>
        <w:jc w:val="left"/>
        <w:rPr>
          <w:sz w:val="24"/>
          <w:szCs w:val="24"/>
        </w:rPr>
      </w:pPr>
      <w:r>
        <w:rPr>
          <w:sz w:val="24"/>
          <w:szCs w:val="24"/>
        </w:rPr>
        <w:t>Тут уместно было бы упомянуть об одной черте характера господина Оберкота, не согласующейся с его нынешним поведением, а именно: получая приличные доходы от своего капитала в акционерной компании, он не любил тратить деньги впустую, был прижимист, расчетлив и пунктуален в финансовых делах.</w:t>
      </w:r>
    </w:p>
    <w:p>
      <w:pPr>
        <w:pStyle w:val="TextBodyIndent"/>
        <w:spacing w:lineRule="auto" w:line="240" w:before="120" w:after="0"/>
        <w:ind w:firstLine="454"/>
        <w:jc w:val="left"/>
        <w:rPr>
          <w:sz w:val="24"/>
          <w:szCs w:val="24"/>
        </w:rPr>
      </w:pPr>
      <w:r>
        <w:rPr>
          <w:sz w:val="24"/>
          <w:szCs w:val="24"/>
        </w:rPr>
        <w:t>Такова уж, видно, природа всех филантропов, у которых скупость и щедрость порой идут рядом.</w:t>
      </w:r>
    </w:p>
    <w:p>
      <w:pPr>
        <w:pStyle w:val="TextBodyIndent"/>
        <w:spacing w:lineRule="auto" w:line="240" w:before="120" w:after="0"/>
        <w:ind w:firstLine="454"/>
        <w:jc w:val="left"/>
        <w:rPr>
          <w:sz w:val="24"/>
          <w:szCs w:val="24"/>
        </w:rPr>
      </w:pPr>
      <w:r>
        <w:rPr>
          <w:sz w:val="24"/>
          <w:szCs w:val="24"/>
        </w:rPr>
        <w:t>Поначалу отвлеченные размышления Кайо постепенно обретали конкретное направление. Он решил организовать закупку в Германии лекарств для детей, страдающих тяжелыми недугами. Но прежде следовало посмотреть, как лечатся и в чем нуждаются больные дети.</w:t>
      </w:r>
    </w:p>
    <w:p>
      <w:pPr>
        <w:pStyle w:val="TextBodyIndent"/>
        <w:spacing w:lineRule="auto" w:line="240" w:before="120" w:after="0"/>
        <w:ind w:firstLine="454"/>
        <w:jc w:val="left"/>
        <w:rPr>
          <w:sz w:val="24"/>
          <w:szCs w:val="24"/>
        </w:rPr>
      </w:pPr>
      <w:r>
        <w:rPr>
          <w:sz w:val="24"/>
          <w:szCs w:val="24"/>
        </w:rPr>
        <w:t>Посещение лечебных учреждений оставило на душе тяжелый осадок. Везде была одинаково удручающая картина: нехватка лекарств и медицинского оборудования, отсутствие банно-прачечных услуг, ужасные туалеты, убогая обстановка в палатах и кабинетах. При всем при том даже кратковременное нахождение в этих мрачных стенах было разорительным для малообеспеченных граждан, так как приходилось платить и за дорогие лекарства, и за процедуры, и за операции, и за пользование диагностическим оборудованием – за все, за все!</w:t>
      </w:r>
    </w:p>
    <w:p>
      <w:pPr>
        <w:pStyle w:val="TextBodyIndent"/>
        <w:spacing w:lineRule="auto" w:line="240" w:before="120" w:after="0"/>
        <w:ind w:firstLine="454"/>
        <w:jc w:val="left"/>
        <w:rPr>
          <w:sz w:val="24"/>
          <w:szCs w:val="24"/>
        </w:rPr>
      </w:pPr>
      <w:r>
        <w:rPr>
          <w:sz w:val="24"/>
          <w:szCs w:val="24"/>
        </w:rPr>
        <w:t>А для богатых людей имелась другая медицина – помещения с отдельным входом, чистенькие, уютные палаты с полным набором бытовых услуг.</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Кайо известил по телефону Франца Циммермана сразу же по приезде, и они договорились встретиться через неделю. Но встреча не состоялась из-за срочного отъезда Франца по делам фирмы. Вышло так, что увиделись только через три недели. Дружище Франц был все такой же веселый, живой, говорун и умница, только еще больше располнел.</w:t>
      </w:r>
    </w:p>
    <w:p>
      <w:pPr>
        <w:pStyle w:val="TextBodyIndent"/>
        <w:spacing w:lineRule="auto" w:line="240" w:before="120" w:after="0"/>
        <w:ind w:firstLine="454"/>
        <w:jc w:val="left"/>
        <w:rPr>
          <w:sz w:val="24"/>
          <w:szCs w:val="24"/>
        </w:rPr>
      </w:pPr>
      <w:r>
        <w:rPr>
          <w:sz w:val="24"/>
          <w:szCs w:val="24"/>
        </w:rPr>
        <w:t>После обеда с пивом и колбасками от известного баварского пивовара, удачно наладившего в здешнем краю колбасно-пивной гешефт, Герта участливо расспросила Кайо об обстоятельствах смерти бедной Марты, о его теперешнем одиноком житье-бытье, коснулась и своих семейных дел. Поддерживаемый ею, оживленный разговор, скоро наскучил Францу, и он стал позевывать, лишь изредка роняя короткие реплики. Но как только Грета ушла в кухню готовить кофе, начавший было гаснуть разговор снова оживился, перейдя к темам, которые более всего интересуют деловых мужчин – к работе, экономике, политике… Франц с понимающей, чуть ироничной улыбой выслушал рассказ Кайо о бедственном положении в медицине и заметил, что тут нет ничего удивительного. Государству не по карману содержать медицину.</w:t>
      </w:r>
    </w:p>
    <w:p>
      <w:pPr>
        <w:pStyle w:val="TextBodyIndent"/>
        <w:spacing w:lineRule="auto" w:line="240" w:before="120" w:after="0"/>
        <w:ind w:firstLine="454"/>
        <w:jc w:val="left"/>
        <w:rPr>
          <w:sz w:val="24"/>
          <w:szCs w:val="24"/>
        </w:rPr>
      </w:pPr>
      <w:r>
        <w:rPr>
          <w:sz w:val="24"/>
          <w:szCs w:val="24"/>
        </w:rPr>
        <w:t>- В таком случае большинство граждан вообще лишается медицинской помощи, - возразил Кайо. – Разве медицина не входит в разряд основных социальных обязанностей государства?</w:t>
      </w:r>
    </w:p>
    <w:p>
      <w:pPr>
        <w:pStyle w:val="TextBodyIndent"/>
        <w:spacing w:lineRule="auto" w:line="240" w:before="120" w:after="0"/>
        <w:ind w:firstLine="454"/>
        <w:jc w:val="left"/>
        <w:rPr>
          <w:sz w:val="24"/>
          <w:szCs w:val="24"/>
        </w:rPr>
      </w:pPr>
      <w:r>
        <w:rPr>
          <w:sz w:val="24"/>
          <w:szCs w:val="24"/>
        </w:rPr>
        <w:t>- Конечно, входит, и государство пытается что-то делать, только толку пока мало. Я имею в виду социальные отчисления на медицину с предприятий и с работающих на них, введение института так называемых домашних врачей и тому подобное. Во-первых, безработица, стагнация в экономике и низкие заработки не позволяют накапливать достаточные средства; во-вторых, многие врачи, не получая должной подготовки во время учебы и имея низкую квалификацию, не могут самостоятельно работать. Что касается лекарств, то даже те крохи, что выделяются на лечение детей и стариков, часто разворовываются.</w:t>
      </w:r>
    </w:p>
    <w:p>
      <w:pPr>
        <w:pStyle w:val="TextBodyIndent"/>
        <w:spacing w:lineRule="auto" w:line="240" w:before="120" w:after="0"/>
        <w:ind w:firstLine="454"/>
        <w:jc w:val="left"/>
        <w:rPr>
          <w:sz w:val="24"/>
          <w:szCs w:val="24"/>
        </w:rPr>
      </w:pPr>
      <w:r>
        <w:rPr>
          <w:sz w:val="24"/>
          <w:szCs w:val="24"/>
        </w:rPr>
        <w:t>- Ты давно живешь в этой стране, Франц, хорошо знаешь ее… Я помню, как полтора года назад ты очень критически отозвался обо всем, что здесь происходило. А что теперь? Ведь должно же что-то меняться к лучшему, пора уже. Насколько я знаю, республика прежде была довольно благополучной в Советском Союзе. Куда же все подевалось?</w:t>
      </w:r>
    </w:p>
    <w:p>
      <w:pPr>
        <w:pStyle w:val="TextBodyIndent"/>
        <w:spacing w:lineRule="auto" w:line="240" w:before="120" w:after="0"/>
        <w:ind w:firstLine="454"/>
        <w:jc w:val="left"/>
        <w:rPr>
          <w:sz w:val="24"/>
          <w:szCs w:val="24"/>
        </w:rPr>
      </w:pPr>
      <w:r>
        <w:rPr>
          <w:sz w:val="24"/>
          <w:szCs w:val="24"/>
        </w:rPr>
        <w:t>- Я как и ты, дорогой Кайо, не был свидетелем событий, последовавших после распада Советского Союза. Но вот что достоверно узнал за годы жизни здесь. Отделение республики по историческим меркам было событием мгновенным и неожиданным. Зато путь к строительству государственного суверенитета оказался очень трудным и долгим. У власти, которая пришла к управлению страной, не было ни времени, ни новых кадров, ни опыта, ни средств для разворота на сто восемьдесят градусов, то есть к переходу от социалистических отношений к рыночно-капиталистическим. Вот в такой обстановке, заранее не просчитав последствия преобразований, в которых была действительная необходимость, будучи совершенно не подготовленной, новая власть приступила к выполнению своей тяжелой миссии. И, конечно, наделала много ошибок. Устроив гонку по ликвидации колхозов и совхозов, власть не учла привычку народа во всем полагаться на государство. Когда началась массовая раздача общественного скота, многие на радостях быстро порезали, проели его и стали ждать, что еще дадут – и пошло всеобщее обнищание. Лишь немногие дальновидные люди сумели правильно распорядиться полученным добром и создали собственные крестьянские хозяйства.</w:t>
      </w:r>
    </w:p>
    <w:p>
      <w:pPr>
        <w:pStyle w:val="TextBodyIndent"/>
        <w:spacing w:lineRule="auto" w:line="240" w:before="120" w:after="0"/>
        <w:ind w:firstLine="454"/>
        <w:jc w:val="left"/>
        <w:rPr>
          <w:sz w:val="24"/>
          <w:szCs w:val="24"/>
        </w:rPr>
      </w:pPr>
      <w:r>
        <w:rPr>
          <w:sz w:val="24"/>
          <w:szCs w:val="24"/>
        </w:rPr>
        <w:t>Не менее разрушительной была и приватизация в промышленности. Непродуманность и скрытность действий, слабость законодательного регулирования и общественного контроля привели к тому, что самые жирные куски пирога быстро расхватало чиновничество, немалую часть которого составляли вчерашние партийные и государственные функционеры. По своим нравственным принципам, не веруя ни в бога, ни в черта, они больше других были готовы к мошенничеству и первыми совершенно безнаказанно начали этим заниматься. От такой приватизации народу, конечно, ничего не досталось. Сейчас некоторые деятели любят ссылаться на высказывание Карла Маркса о том, что и в старой доброй Европе борьба за собственность была грязной и преступной. А теперь, дескать, потомки мошенников стали эффективными владельцами капиталов и даже меценатами. Но разве это может быть оправданием преступным аферам? Кстати сказать, здешние богачи отнюдь не спешат поступиться хоть толикой своих благ – уклоняются от налогов, ведут двойную бухгалтерию доходов и расходов, перегоняют капиталы в теневой бизнес.</w:t>
      </w:r>
    </w:p>
    <w:p>
      <w:pPr>
        <w:pStyle w:val="TextBodyIndent"/>
        <w:spacing w:lineRule="auto" w:line="240" w:before="120" w:after="0"/>
        <w:ind w:firstLine="454"/>
        <w:jc w:val="left"/>
        <w:rPr>
          <w:sz w:val="24"/>
          <w:szCs w:val="24"/>
        </w:rPr>
      </w:pPr>
      <w:r>
        <w:rPr>
          <w:sz w:val="24"/>
          <w:szCs w:val="24"/>
        </w:rPr>
        <w:t>- Я слышал, есть какая-то программа по преодолению бедности?</w:t>
      </w:r>
    </w:p>
    <w:p>
      <w:pPr>
        <w:pStyle w:val="TextBodyIndent"/>
        <w:spacing w:lineRule="auto" w:line="240" w:before="120" w:after="0"/>
        <w:ind w:firstLine="454"/>
        <w:jc w:val="left"/>
        <w:rPr>
          <w:sz w:val="24"/>
          <w:szCs w:val="24"/>
        </w:rPr>
      </w:pPr>
      <w:r>
        <w:rPr>
          <w:sz w:val="24"/>
          <w:szCs w:val="24"/>
        </w:rPr>
        <w:t>- Программа есть. Но она, как и все прочие программы, сочиненные жадными, ленивыми и бездарными чиновниками, больше из области благих пожеланий. За годы так называемых реформ, проводившихся недобропорядочными людьми, население лишилось всех своих трудовых накоплений. И тут приложили руку не только мошеннические трастовые фирмы и компании, но и само государство, обесценившее вклады граждан. Теперь грабежом занялись банкиры. Пользуясь тем, что нет закона об уголовной ответственности за растранжиривание доверенных банкам депозитов, раздают ничем не обеспеченные кредиты, разумеется, не бескорыстно для себя, а потом банки, ставшие вдруг неплатежеспособными, закрываются – типичная картина обмана вкладчиков. И никто палец о палец не хочет ударить, чтобы исправить это положение. А ведь реши правильно вопрос, глядишь, и проблема бедности смягчилась бы. На Западе люди, имеющие даже небольшие деньги, могут без особых хлопот и риска вложить их в какое-нибудь доходное дело. Здесь это невозможно – таковы устои общества, где без взяток и покровительства трудно чего-нибудь добиться.</w:t>
      </w:r>
    </w:p>
    <w:p>
      <w:pPr>
        <w:pStyle w:val="TextBodyIndent"/>
        <w:spacing w:lineRule="auto" w:line="240" w:before="120" w:after="0"/>
        <w:ind w:firstLine="454"/>
        <w:jc w:val="left"/>
        <w:rPr>
          <w:sz w:val="24"/>
          <w:szCs w:val="24"/>
        </w:rPr>
      </w:pPr>
      <w:r>
        <w:rPr>
          <w:sz w:val="24"/>
          <w:szCs w:val="24"/>
        </w:rPr>
        <w:t>- Неужели все так безысходно?</w:t>
      </w:r>
    </w:p>
    <w:p>
      <w:pPr>
        <w:pStyle w:val="TextBodyIndent"/>
        <w:spacing w:lineRule="auto" w:line="240" w:before="120" w:after="0"/>
        <w:ind w:firstLine="454"/>
        <w:jc w:val="left"/>
        <w:rPr>
          <w:sz w:val="24"/>
          <w:szCs w:val="24"/>
        </w:rPr>
      </w:pPr>
      <w:r>
        <w:rPr>
          <w:sz w:val="24"/>
          <w:szCs w:val="24"/>
        </w:rPr>
        <w:t>- Быстрое решение едва ли возможно. Однако разумный выход даже из самого тяжелого положения всегда можно найти. другое дело – какой ценой. До сих пор либерализации экономики и другим рыночным нововведениям сопутствовали резкое обеднение населения и разрушение былого мощного промышленного потенциала страны. Размеры этого бедствия оказались гораздо большими, чем предполагалось на начальном, романтическом этапе рыночных преобразований. Сохранять и дальше такое положение нельзя, иначе можно полностью размыть и без того сузившуюся прослойку квалифицированных кадров, продолжающих покидать страну, скатиться к люмпенизации значительной части общества, навсегда утратить позиции в производстве высокотехнологичной и интеллектуальной продукции, остатки которого по инерции еще сохраняются благодаря вложенным в советское время большим трудовым и техническим ресурсам. Подлинное обновление промышленности скорее всего придется начинать с нуля, поскольку вряд ли удастся благополучно встроить современную корпоративную систему управления производством в старую негибкую отраслевую, основанную на жестком планировании и оторванную от рынков сбыта. А времени на раскачку нет, экономических инструментов у руководства республики с каждым годом остается все меньше. Сейчас, по-моему, самый главный из них – сделать все возможное, чтобы деньги инвесторов наконец-то пришли в страну. Понимание этому как будто есть, но полезных дел пока мало. Наблюдаются, правда, некоторые подвижки в сельском хозяйстве. Крестьяне получили в свою собственность земельные наделы, привыкают работать по-хозяйски, самостоятельно, уже не просят денег у правительства, учатся с выгодой использовать кредиты специализированных финансовых организаций, идет естественное укрупнение мелкотоварных хозяйств…</w:t>
      </w:r>
    </w:p>
    <w:p>
      <w:pPr>
        <w:pStyle w:val="TextBodyIndent"/>
        <w:spacing w:lineRule="auto" w:line="240" w:before="120" w:after="0"/>
        <w:ind w:firstLine="454"/>
        <w:jc w:val="left"/>
        <w:rPr>
          <w:sz w:val="24"/>
          <w:szCs w:val="24"/>
        </w:rPr>
      </w:pPr>
      <w:r>
        <w:rPr>
          <w:sz w:val="24"/>
          <w:szCs w:val="24"/>
        </w:rPr>
        <w:t>- Дорогие мужчины, - прервала разговор потерявшая терпение Герта, - вы совсем забыли обо мне. Расскажите лучше, Кайо, о новых людах в Европе. Интересно, что сейчас носят в Берлине, в Париже?</w:t>
      </w:r>
    </w:p>
    <w:p>
      <w:pPr>
        <w:pStyle w:val="TextBodyIndent"/>
        <w:spacing w:lineRule="auto" w:line="240" w:before="120" w:after="0"/>
        <w:ind w:firstLine="454"/>
        <w:jc w:val="left"/>
        <w:rPr>
          <w:sz w:val="24"/>
          <w:szCs w:val="24"/>
        </w:rPr>
      </w:pPr>
      <w:r>
        <w:rPr>
          <w:sz w:val="24"/>
          <w:szCs w:val="24"/>
        </w:rPr>
        <w:t>- Боюсь, что за всеми своими делами я поотстал по части мод. Даже в свой парижский бутик от Ланвена ни разу не съездил, -- сказал Кайо и, взглянув на часы, стал прощаться.</w:t>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r>
    </w:p>
    <w:p>
      <w:pPr>
        <w:pStyle w:val="TextBodyIndent"/>
        <w:spacing w:lineRule="auto" w:line="240" w:before="120" w:after="0"/>
        <w:ind w:firstLine="454"/>
        <w:jc w:val="left"/>
        <w:rPr>
          <w:sz w:val="24"/>
          <w:szCs w:val="24"/>
        </w:rPr>
      </w:pPr>
      <w:r>
        <w:rPr>
          <w:sz w:val="24"/>
          <w:szCs w:val="24"/>
        </w:rPr>
        <w:t>Наконец-то пришло извещение о прибытии первой партии лекарств. Но до передачи их по назначению нужно было еще провести таможенное оформление. На проходной таможенного склада дежурный в камуфляже долго созванивался с кем-то по телефону и сказал, что нужного инспектора пока нет на месте.</w:t>
      </w:r>
    </w:p>
    <w:p>
      <w:pPr>
        <w:pStyle w:val="TextBodyIndent"/>
        <w:spacing w:lineRule="auto" w:line="240" w:before="120" w:after="0"/>
        <w:ind w:firstLine="454"/>
        <w:jc w:val="left"/>
        <w:rPr>
          <w:sz w:val="24"/>
          <w:szCs w:val="24"/>
        </w:rPr>
      </w:pPr>
      <w:r>
        <w:rPr>
          <w:sz w:val="24"/>
          <w:szCs w:val="24"/>
        </w:rPr>
        <w:t>Через полчаса Оберкот снова обратился к дежурному. На этот раз повезло.</w:t>
      </w:r>
    </w:p>
    <w:p>
      <w:pPr>
        <w:pStyle w:val="TextBodyIndent"/>
        <w:spacing w:lineRule="auto" w:line="240" w:before="120" w:after="0"/>
        <w:ind w:firstLine="454"/>
        <w:jc w:val="left"/>
        <w:rPr>
          <w:sz w:val="24"/>
          <w:szCs w:val="24"/>
        </w:rPr>
      </w:pPr>
      <w:r>
        <w:rPr>
          <w:sz w:val="24"/>
          <w:szCs w:val="24"/>
        </w:rPr>
        <w:t>- Слушай, Султан, тут тебя ожидает иностранный гражданин с интересной кошачьей фамилией… Оберкот. Еще раз повторить? Обер-кот. Пропустить? Есть!</w:t>
      </w:r>
    </w:p>
    <w:p>
      <w:pPr>
        <w:pStyle w:val="TextBodyIndent"/>
        <w:spacing w:lineRule="auto" w:line="240" w:before="120" w:after="0"/>
        <w:ind w:firstLine="454"/>
        <w:jc w:val="left"/>
        <w:rPr>
          <w:sz w:val="24"/>
          <w:szCs w:val="24"/>
        </w:rPr>
      </w:pPr>
      <w:r>
        <w:rPr>
          <w:sz w:val="24"/>
          <w:szCs w:val="24"/>
        </w:rPr>
        <w:t>Двор склада загромождали груженые автомашины с прицепами, обойдя которые, Кайо увидел открытую дверь склада.</w:t>
      </w:r>
    </w:p>
    <w:p>
      <w:pPr>
        <w:pStyle w:val="TextBodyIndent"/>
        <w:spacing w:lineRule="auto" w:line="240" w:before="120" w:after="0"/>
        <w:ind w:firstLine="454"/>
        <w:jc w:val="left"/>
        <w:rPr>
          <w:sz w:val="24"/>
          <w:szCs w:val="24"/>
        </w:rPr>
      </w:pPr>
      <w:r>
        <w:rPr>
          <w:sz w:val="24"/>
          <w:szCs w:val="24"/>
        </w:rPr>
        <w:t>Султан, шустрый молодой человек, в такой же как дежурный униформе, встретил приветливо, но предупредил, что «растаможка» без долгих хлопот вряд ли обойдется. Кроме того, надо заплатить за все, что при этом полагается. Сумма выходила немалая.</w:t>
      </w:r>
    </w:p>
    <w:p>
      <w:pPr>
        <w:pStyle w:val="TextBodyIndent"/>
        <w:spacing w:lineRule="auto" w:line="240" w:before="120" w:after="0"/>
        <w:ind w:firstLine="454"/>
        <w:jc w:val="left"/>
        <w:rPr>
          <w:sz w:val="24"/>
          <w:szCs w:val="24"/>
        </w:rPr>
      </w:pPr>
      <w:r>
        <w:rPr>
          <w:sz w:val="24"/>
          <w:szCs w:val="24"/>
        </w:rPr>
        <w:t>- Но мой груз есть гуманитарный, - выразил недоумение Оберкот. – Я бесплатно отдаю его в больницы.</w:t>
      </w:r>
    </w:p>
    <w:p>
      <w:pPr>
        <w:pStyle w:val="TextBodyIndent"/>
        <w:spacing w:lineRule="auto" w:line="240" w:before="120" w:after="0"/>
        <w:ind w:firstLine="454"/>
        <w:jc w:val="left"/>
        <w:rPr>
          <w:sz w:val="24"/>
          <w:szCs w:val="24"/>
        </w:rPr>
      </w:pPr>
      <w:r>
        <w:rPr>
          <w:sz w:val="24"/>
          <w:szCs w:val="24"/>
        </w:rPr>
        <w:t>- Не знаю, не знаю, - посуровел инспектор. – Никаких льгот вам не положено. Можно договориться лишь о сокращении срока оформления… если окажете гуманитарную помощь… нам. Понимаете?</w:t>
      </w:r>
    </w:p>
    <w:p>
      <w:pPr>
        <w:pStyle w:val="TextBodyIndent"/>
        <w:spacing w:lineRule="auto" w:line="240" w:before="120" w:after="0"/>
        <w:ind w:firstLine="454"/>
        <w:jc w:val="left"/>
        <w:rPr>
          <w:sz w:val="24"/>
          <w:szCs w:val="24"/>
        </w:rPr>
      </w:pPr>
      <w:r>
        <w:rPr>
          <w:sz w:val="24"/>
          <w:szCs w:val="24"/>
        </w:rPr>
        <w:t>Намек господин Оберкот понял, но от оказания «гуманитарной помощи» наотрез отказался.</w:t>
      </w:r>
    </w:p>
    <w:p>
      <w:pPr>
        <w:pStyle w:val="TextBodyIndent"/>
        <w:spacing w:lineRule="auto" w:line="240" w:before="120" w:after="0"/>
        <w:ind w:firstLine="454"/>
        <w:jc w:val="left"/>
        <w:rPr>
          <w:sz w:val="24"/>
          <w:szCs w:val="24"/>
        </w:rPr>
      </w:pPr>
      <w:r>
        <w:rPr>
          <w:sz w:val="24"/>
          <w:szCs w:val="24"/>
        </w:rPr>
        <w:t>- Тогда приходите деньков через десять, - сказал молодой человек. – Проведем по всем правилам таможенный досмотр, посмотрим, что у вас там. В смысле нет ли чего запрещенного. Если все в порядке, еще через десяток-другой деньков может и оформим ваши документы.</w:t>
      </w:r>
    </w:p>
    <w:p>
      <w:pPr>
        <w:pStyle w:val="TextBodyIndent"/>
        <w:spacing w:lineRule="auto" w:line="240" w:before="120" w:after="0"/>
        <w:ind w:firstLine="454"/>
        <w:jc w:val="left"/>
        <w:rPr>
          <w:sz w:val="24"/>
          <w:szCs w:val="24"/>
        </w:rPr>
      </w:pPr>
      <w:r>
        <w:rPr>
          <w:sz w:val="24"/>
          <w:szCs w:val="24"/>
        </w:rPr>
        <w:t>- В таком случае я пойду к ваш начальник, - рассердился Оберкот.</w:t>
      </w:r>
    </w:p>
    <w:p>
      <w:pPr>
        <w:pStyle w:val="TextBodyIndent"/>
        <w:spacing w:lineRule="auto" w:line="240" w:before="120" w:after="0"/>
        <w:ind w:firstLine="454"/>
        <w:jc w:val="left"/>
        <w:rPr>
          <w:sz w:val="24"/>
          <w:szCs w:val="24"/>
        </w:rPr>
      </w:pPr>
      <w:r>
        <w:rPr>
          <w:sz w:val="24"/>
          <w:szCs w:val="24"/>
        </w:rPr>
        <w:t>Ждать приема у начальника таможни пришлось гораздо дольше, чем у инспектора. Скупая улыбка, появившаяся на его крупном лице, тотчас уступила место хмурой и строгой озабоченности, как только посетитель приступил к изложению своей жалобы.</w:t>
      </w:r>
    </w:p>
    <w:p>
      <w:pPr>
        <w:pStyle w:val="TextBodyIndent"/>
        <w:spacing w:lineRule="auto" w:line="240" w:before="120" w:after="0"/>
        <w:ind w:firstLine="454"/>
        <w:jc w:val="left"/>
        <w:rPr>
          <w:sz w:val="24"/>
          <w:szCs w:val="24"/>
        </w:rPr>
      </w:pPr>
      <w:r>
        <w:rPr>
          <w:sz w:val="24"/>
          <w:szCs w:val="24"/>
        </w:rPr>
        <w:t>- Все понятно, господин Обер… Оберкот. – прервал он взволнованный рассказ. – Клиентов у нас много, а сотрудников мало. Рады бы, но от досмотра не имеем права освобождать…</w:t>
      </w:r>
    </w:p>
    <w:p>
      <w:pPr>
        <w:pStyle w:val="TextBodyIndent"/>
        <w:spacing w:lineRule="auto" w:line="240" w:before="120" w:after="0"/>
        <w:ind w:firstLine="454"/>
        <w:jc w:val="left"/>
        <w:rPr>
          <w:sz w:val="24"/>
          <w:szCs w:val="24"/>
        </w:rPr>
      </w:pPr>
      <w:r>
        <w:rPr>
          <w:sz w:val="24"/>
          <w:szCs w:val="24"/>
        </w:rPr>
        <w:t>- Но ваш инспектор предложил мне незаконный сделка!</w:t>
      </w:r>
    </w:p>
    <w:p>
      <w:pPr>
        <w:pStyle w:val="TextBodyIndent"/>
        <w:spacing w:lineRule="auto" w:line="240" w:before="120" w:after="0"/>
        <w:ind w:firstLine="454"/>
        <w:jc w:val="left"/>
        <w:rPr>
          <w:sz w:val="24"/>
          <w:szCs w:val="24"/>
        </w:rPr>
      </w:pPr>
      <w:r>
        <w:rPr>
          <w:sz w:val="24"/>
          <w:szCs w:val="24"/>
        </w:rPr>
        <w:t>По лицу начальника снова скользнула тень, теперь уже некоторого смущения. «Черт его знает, -- подумал он, -- еще пойдет жаловаться выше, поднимет шум. А нам это ни к чему. По всему видно, настырный очень. От таких только и жди неприятностей. Пожалуй, лучше оформить побыстрее и пусть катится».</w:t>
      </w:r>
    </w:p>
    <w:p>
      <w:pPr>
        <w:pStyle w:val="TextBodyIndent"/>
        <w:spacing w:lineRule="auto" w:line="240" w:before="120" w:after="0"/>
        <w:ind w:firstLine="454"/>
        <w:jc w:val="left"/>
        <w:rPr>
          <w:sz w:val="24"/>
          <w:szCs w:val="24"/>
        </w:rPr>
      </w:pPr>
      <w:r>
        <w:rPr>
          <w:sz w:val="24"/>
          <w:szCs w:val="24"/>
        </w:rPr>
        <w:t>- Хорошо, - сказал он вслух. – Я возьму на контроль вашу жалобу. Обязательно разберемся и примем меры. Если все окажется в порядке, завтра же получите документы и груз.</w:t>
      </w:r>
    </w:p>
    <w:p>
      <w:pPr>
        <w:pStyle w:val="TextBodyIndent"/>
        <w:spacing w:lineRule="auto" w:line="240" w:before="120" w:after="0"/>
        <w:ind w:firstLine="454"/>
        <w:jc w:val="left"/>
        <w:rPr>
          <w:sz w:val="24"/>
          <w:szCs w:val="24"/>
        </w:rPr>
      </w:pPr>
      <w:r>
        <w:rPr>
          <w:sz w:val="24"/>
          <w:szCs w:val="24"/>
        </w:rPr>
        <w:t>Обрадованный Кайо решил не терять времени и сразу же направился к другому начальству – медицинскому. Его взору предстали такой же, как и в таможне, хорошо меблированный кабинет с ковром посредине и такой же упитанный, прилично одетый хозяин кабинета, восседающий за полированным столом с десятком телефонных аппаратов на приставке. Он долго не мог понять, чего хочет от него гражданин из Германии, морщился, хмурился и весело оживлялся только тогда, когда отвечал на телефонные звонки.</w:t>
      </w:r>
    </w:p>
    <w:p>
      <w:pPr>
        <w:pStyle w:val="TextBodyIndent"/>
        <w:spacing w:lineRule="auto" w:line="240" w:before="120" w:after="0"/>
        <w:ind w:firstLine="454"/>
        <w:jc w:val="left"/>
        <w:rPr>
          <w:sz w:val="24"/>
          <w:szCs w:val="24"/>
        </w:rPr>
      </w:pPr>
      <w:r>
        <w:rPr>
          <w:sz w:val="24"/>
          <w:szCs w:val="24"/>
        </w:rPr>
        <w:t>- Так вы хотите, что бы я привез из таможни ваши лекарства? – уразумел наконец он суть обращенной к нему просьбы. –Знаете ли, я вам не экспедитор по доставке грузов.</w:t>
      </w:r>
    </w:p>
    <w:p>
      <w:pPr>
        <w:pStyle w:val="TextBodyIndent"/>
        <w:spacing w:lineRule="auto" w:line="240" w:before="120" w:after="0"/>
        <w:ind w:firstLine="454"/>
        <w:jc w:val="left"/>
        <w:rPr>
          <w:sz w:val="24"/>
          <w:szCs w:val="24"/>
        </w:rPr>
      </w:pPr>
      <w:r>
        <w:rPr>
          <w:sz w:val="24"/>
          <w:szCs w:val="24"/>
        </w:rPr>
        <w:t>Оберкот снова стал объяснять, что приобрел лекарства за свои деньги, руководствуясь гуманными соображениями, ради здоровья детей, и вправе рассчитывать если не на благодарность, то хотя бы на маленькую помощь.</w:t>
      </w:r>
    </w:p>
    <w:p>
      <w:pPr>
        <w:pStyle w:val="TextBodyIndent"/>
        <w:spacing w:lineRule="auto" w:line="240" w:before="120" w:after="0"/>
        <w:ind w:firstLine="454"/>
        <w:jc w:val="left"/>
        <w:rPr>
          <w:sz w:val="24"/>
          <w:szCs w:val="24"/>
        </w:rPr>
      </w:pPr>
      <w:r>
        <w:rPr>
          <w:sz w:val="24"/>
          <w:szCs w:val="24"/>
        </w:rPr>
        <w:t>- Вас никто не уполномочивал закупать лекарства, договор не заключался, - был ответ. – Вы действуете как частное лицо и, пожалуйста, к нам никаких претензий не предъявляйте. Доводите сами дело до конца. А мы потом посмотрим, что за лекарства вы привезли, и как ими распорядиться.</w:t>
      </w:r>
    </w:p>
    <w:p>
      <w:pPr>
        <w:pStyle w:val="TextBodyIndent"/>
        <w:spacing w:lineRule="auto" w:line="240" w:before="120" w:after="0"/>
        <w:ind w:firstLine="454"/>
        <w:jc w:val="left"/>
        <w:rPr>
          <w:sz w:val="24"/>
          <w:szCs w:val="24"/>
        </w:rPr>
      </w:pPr>
      <w:r>
        <w:rPr>
          <w:sz w:val="24"/>
          <w:szCs w:val="24"/>
        </w:rPr>
        <w:t>«Боже мой, как я был наивен, надеясь на помощь этих людей. Они никогда не видели глаз умирающего ребенка», -- с тоской подумал Кайо, выходя из кабинета.</w:t>
      </w:r>
    </w:p>
    <w:p>
      <w:pPr>
        <w:pStyle w:val="TextBodyIndent"/>
        <w:spacing w:lineRule="auto" w:line="240" w:before="120" w:after="0"/>
        <w:ind w:firstLine="454"/>
        <w:jc w:val="left"/>
        <w:rPr>
          <w:sz w:val="24"/>
          <w:szCs w:val="24"/>
        </w:rPr>
      </w:pPr>
      <w:r>
        <w:rPr>
          <w:sz w:val="24"/>
          <w:szCs w:val="24"/>
        </w:rPr>
        <w:t>Весь следующий день ушел на поиск и наем автомашины с грузчиками. В конце концов удалось все утрясти. Коробки оказались вскрытыми, и это задержало погрузку. В гостиницу Кайо вернулся лишь вечером и сразу лег спать. Но сон не шел. Сказывалась усталость от неудач с поисками Рапии, от мытарств и опостылевшей кочевой жизни. Сегодня особенно он чувствовал себя разбитым и опустошенным. Впервые за время поездки невыносимо сильно захотелось вернуться домой – к привычным вещам и близким людям, общения с которыми так не хватало ему все это время. И он, слабея под напором этих чувств, решил, что надежды найти Рапию угасли и надо возвращаться восвояси.</w:t>
      </w:r>
    </w:p>
    <w:p>
      <w:pPr>
        <w:pStyle w:val="TextBodyIndent"/>
        <w:spacing w:lineRule="auto" w:line="240" w:before="120" w:after="0"/>
        <w:ind w:firstLine="454"/>
        <w:jc w:val="left"/>
        <w:rPr>
          <w:sz w:val="24"/>
          <w:szCs w:val="24"/>
        </w:rPr>
      </w:pPr>
      <w:r>
        <w:rPr>
          <w:sz w:val="24"/>
          <w:szCs w:val="24"/>
        </w:rPr>
        <w:t>Утром, не выспавшийся и хмурый, Кайо заказал билет на ближайший прямой авиарейс в Германию и отослал короткое письмо Турсуну о своем решении.</w:t>
      </w:r>
    </w:p>
    <w:p>
      <w:pPr>
        <w:pStyle w:val="TextBodyIndent"/>
        <w:spacing w:lineRule="auto" w:line="240" w:before="120" w:after="0"/>
        <w:ind w:firstLine="454"/>
        <w:jc w:val="left"/>
        <w:rPr>
          <w:sz w:val="24"/>
          <w:szCs w:val="24"/>
        </w:rPr>
      </w:pPr>
      <w:r>
        <w:rPr>
          <w:sz w:val="24"/>
          <w:szCs w:val="24"/>
        </w:rPr>
        <w:t>Но случается так, что когда кажется, будто все уже кончено, ничего не ждешь и ни на что не надеешься, жизнь, изрядно помучив, вдруг преподносит счастливый сюрприз. Случилось такое и с Кайо.</w:t>
      </w:r>
    </w:p>
    <w:p>
      <w:pPr>
        <w:pStyle w:val="TextBodyIndent"/>
        <w:spacing w:lineRule="auto" w:line="240" w:before="120" w:after="0"/>
        <w:ind w:firstLine="454"/>
        <w:jc w:val="left"/>
        <w:rPr>
          <w:sz w:val="24"/>
          <w:szCs w:val="24"/>
        </w:rPr>
      </w:pPr>
      <w:r>
        <w:rPr>
          <w:sz w:val="24"/>
          <w:szCs w:val="24"/>
        </w:rPr>
        <w:t>Проходя по улице, он увидел на противоположной стороне женщину, очень похожую на Рапию. Замедлив шаг, потом остановившись, он в замешательстве смотрел ей вслед, не решаясь ни окликнуть, ни последовать за ней. А женщина уходила все дальше. И тут что-то словно толкнуло его. Побежал за ней, догнал и заглянул в лицо – Рапия! Да, это была она! Несколько секунд Рапия непонимающе, словно не веря своим глазам, молча смотрела на него, потом губы ее дрогнули в подобии робкой улыбки, она шагнула навстречу и медленно протянула обе руки, не сводя с него широко открытых черных глаз. Кайо тоже пристально смотрел на нее, будто заново узнавая и мгновенно отпечатывая в сознании и бледность ее лица, и ранние лучики морщинок в уголках глаз. Их руки слепо нашли друг друга, соединились, но нерешительность – спутница долгой разлуки все еще стерегла каждое движение. И все разом изменилось, как только Кайо коснулся ее губ своими губами…</w:t>
      </w:r>
    </w:p>
    <w:p>
      <w:pPr>
        <w:pStyle w:val="TextBodyIndent"/>
        <w:spacing w:lineRule="auto" w:line="240" w:before="120" w:after="0"/>
        <w:ind w:firstLine="454"/>
        <w:jc w:val="left"/>
        <w:rPr>
          <w:sz w:val="24"/>
          <w:szCs w:val="24"/>
        </w:rPr>
      </w:pPr>
      <w:r>
        <w:rPr>
          <w:sz w:val="24"/>
          <w:szCs w:val="24"/>
        </w:rPr>
        <w:t>Они ушли на тенистый бульвар, отыскали свободную скамейку и рассказали все, что произошло с ними за полтора года разлуки.</w:t>
      </w:r>
    </w:p>
    <w:p>
      <w:pPr>
        <w:pStyle w:val="TextBodyIndent"/>
        <w:spacing w:lineRule="auto" w:line="240" w:before="120" w:after="0"/>
        <w:ind w:firstLine="454"/>
        <w:jc w:val="left"/>
        <w:rPr>
          <w:sz w:val="24"/>
          <w:szCs w:val="24"/>
        </w:rPr>
      </w:pPr>
      <w:r>
        <w:rPr>
          <w:sz w:val="24"/>
          <w:szCs w:val="24"/>
        </w:rPr>
        <w:t>После скандала, устроенного бывшим мужем, гордая Рапия, не желая быть обузой ни родным, ни знакомым, уехала в столицу. Устроиться на работу не удавалось, деньги кончились, и тогда она послушалась совета одной знакомой челночницы – уехала с ней на заработки в Екатеринбург. Там больше повезло – удалось устроиться переводчицей в российско-германское совместное предприятие. Но назад тянуло ужасно, и когда скопила денег, сразу уехала. И вот на второй день по приезде счастливый случай свел их.</w:t>
      </w:r>
    </w:p>
    <w:p>
      <w:pPr>
        <w:pStyle w:val="TextBodyIndent"/>
        <w:spacing w:lineRule="auto" w:line="240" w:before="120" w:after="0"/>
        <w:ind w:firstLine="454"/>
        <w:jc w:val="left"/>
        <w:rPr>
          <w:sz w:val="24"/>
          <w:szCs w:val="24"/>
        </w:rPr>
      </w:pPr>
      <w:r>
        <w:rPr>
          <w:sz w:val="24"/>
          <w:szCs w:val="24"/>
        </w:rPr>
        <w:t>- Теперь я тебя никуда не отпущу, - сказал Кайо.</w:t>
      </w:r>
    </w:p>
    <w:p>
      <w:pPr>
        <w:pStyle w:val="TextBodyIndent"/>
        <w:spacing w:lineRule="auto" w:line="240" w:before="120" w:after="0"/>
        <w:ind w:firstLine="454"/>
        <w:jc w:val="left"/>
        <w:rPr>
          <w:sz w:val="24"/>
          <w:szCs w:val="24"/>
        </w:rPr>
      </w:pPr>
      <w:r>
        <w:rPr>
          <w:sz w:val="24"/>
          <w:szCs w:val="24"/>
        </w:rPr>
        <w:t>Через несколько дней посольство Германии выдало госпоже Назаровой въездную визу. А потом были совместная поездка к ее родителям и отлет в Германию. Там Кайо и Рапию ждала новая жизнь. Они еще плохо представляли ее себе, но очень надеялись, что будет она счастливее прежней. Однако это уже другая история.</w:t>
      </w:r>
    </w:p>
    <w:p>
      <w:pPr>
        <w:pStyle w:val="Heading"/>
        <w:spacing w:lineRule="auto" w:line="360"/>
        <w:rPr>
          <w:sz w:val="24"/>
          <w:szCs w:val="24"/>
        </w:rPr>
      </w:pPr>
      <w:r>
        <w:rPr>
          <w:sz w:val="24"/>
          <w:szCs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rPr>
          <w:sz w:val="24"/>
        </w:rPr>
      </w:pPr>
      <w:r>
        <w:rPr>
          <w:sz w:val="24"/>
        </w:rPr>
      </w:r>
    </w:p>
    <w:p>
      <w:pPr>
        <w:pStyle w:val="Heading"/>
        <w:spacing w:lineRule="auto" w:line="360" w:before="120" w:after="0"/>
        <w:jc w:val="left"/>
        <w:rPr>
          <w:sz w:val="24"/>
        </w:rPr>
      </w:pPr>
      <w:r>
        <w:rPr>
          <w:sz w:val="24"/>
        </w:rPr>
      </w:r>
    </w:p>
    <w:p>
      <w:pPr>
        <w:pStyle w:val="Heading"/>
        <w:spacing w:before="120" w:after="0"/>
        <w:ind w:firstLine="454"/>
        <w:jc w:val="left"/>
        <w:rPr>
          <w:sz w:val="24"/>
        </w:rPr>
      </w:pPr>
      <w:r>
        <w:rPr>
          <w:sz w:val="24"/>
        </w:rPr>
        <w:t>ОБЖОРОВСКИЕ  ДВОРЯНЕ</w:t>
      </w:r>
    </w:p>
    <w:p>
      <w:pPr>
        <w:pStyle w:val="Heading"/>
        <w:spacing w:before="120" w:after="0"/>
        <w:ind w:firstLine="454"/>
        <w:jc w:val="left"/>
        <w:rPr>
          <w:sz w:val="24"/>
        </w:rPr>
      </w:pPr>
      <w:r>
        <w:rPr>
          <w:sz w:val="24"/>
        </w:rPr>
      </w:r>
    </w:p>
    <w:p>
      <w:pPr>
        <w:pStyle w:val="Heading1"/>
        <w:spacing w:before="120" w:after="0"/>
        <w:ind w:firstLine="454"/>
        <w:jc w:val="left"/>
        <w:rPr>
          <w:sz w:val="24"/>
        </w:rPr>
      </w:pPr>
      <w:r>
        <w:rPr>
          <w:sz w:val="24"/>
        </w:rPr>
        <w:t>Повесть</w:t>
      </w:r>
    </w:p>
    <w:p>
      <w:pPr>
        <w:pStyle w:val="Normal"/>
        <w:rPr>
          <w:sz w:val="24"/>
        </w:rPr>
      </w:pPr>
      <w:r>
        <w:rPr>
          <w:sz w:val="24"/>
        </w:rPr>
      </w:r>
    </w:p>
    <w:p>
      <w:pPr>
        <w:pStyle w:val="TextBody"/>
        <w:spacing w:lineRule="auto" w:line="240" w:before="120" w:after="0"/>
        <w:ind w:firstLine="454"/>
        <w:jc w:val="left"/>
        <w:rPr/>
      </w:pPr>
      <w:r>
        <w:rPr/>
        <w:t>Как же велика и многообразна ты, матушка Россия! Едешь-едешь  и  каких только городов и селений не встретишь, каких только названий не услышишь. И подчас не удержишься, чтобы не подивиться диковинности некоторых из них. А когда поживешь там да познакомишься с обитателями, так и вовсе одолеет любопытство.</w:t>
      </w:r>
    </w:p>
    <w:p>
      <w:pPr>
        <w:pStyle w:val="TextBody"/>
        <w:spacing w:lineRule="auto" w:line="240" w:before="120" w:after="0"/>
        <w:ind w:firstLine="454"/>
        <w:jc w:val="left"/>
        <w:rPr/>
      </w:pPr>
      <w:r>
        <w:rPr/>
        <w:tab/>
        <w:t>Есть в Зауралье  старинное село Обжоровка. Привольно  раскинулось оно на равнине, хватает здесь места и для пашни, и для выпасов на влажных  пожнях с сочной травой. А вокруг на горизонте как тучи темнеют  леса с сохранившимися еще сосновыми борами.  Когда-то лес вплотную подступал к селу, но неумеренные торфоразработки сильно потеснили его. Окрест села на торфяниках остались пеньки да глубокие карьеры. Однако милостивая природа со временем залечила раны. Карьеры заполнились водой и вслед  за лягушками размножились в них караси, щуки, гольяны,  появилась водоплавающая дичь, берега заросли тальником и ольхой.</w:t>
      </w:r>
    </w:p>
    <w:p>
      <w:pPr>
        <w:pStyle w:val="Normal"/>
        <w:spacing w:before="120" w:after="0"/>
        <w:ind w:firstLine="454"/>
        <w:rPr>
          <w:sz w:val="24"/>
        </w:rPr>
      </w:pPr>
      <w:r>
        <w:rPr>
          <w:sz w:val="24"/>
        </w:rPr>
        <w:tab/>
        <w:t>Сейчас трудно сказать, откуда взялось название села. Может, от дореволюционного придорожного трактира, где всегда очень сытно кормили; а может происхождение его связано со стойкой привычкой селян  вкусно и обильно поесть под хорошую выпивку.  Но резонно спросить, кто же этого не любит? Так-то оно так, да не все могут позволить себе по причине бедности. А обжоровцы всегда отличались  прилежанием к труду и хозяйству, выращивали на своих усадьбах скот, птицу и овощи, усердно собирали  лесные дары. Когда начинается ягодная пора, и стар и млад отправляется на недельку в леса. Оживают от звонких голосов солнечные полянки с поспевшей земляникой, черникой, малиной и брусникой. Собирать эту сладкую душистую ягоду по одной штучке – долгий труд. Зато болотную клюкву в урожайный год можно прямо-таки косить, загребая уемистым скребком с зубьями. В свежем виде горька и кисла ягода – клюква. Но если ее заквасить в бочке с капустой или настоять на ней водочку – вкуснее и приятнее ничего не сыщешь. Под такую настойку хозяйкины грибочки и пельмени сами в рот просятся. И тут не каждый  выдержит традиционное обжоровское гостеприимство.  Отведав всего и отяжелев, гость с трудом переводит  дух, а хозяин, знай, подливает в стопки и приговаривает:</w:t>
      </w:r>
    </w:p>
    <w:p>
      <w:pPr>
        <w:pStyle w:val="Normal"/>
        <w:numPr>
          <w:ilvl w:val="0"/>
          <w:numId w:val="4"/>
        </w:numPr>
        <w:tabs>
          <w:tab w:val="clear" w:pos="708"/>
          <w:tab w:val="left" w:pos="627" w:leader="none"/>
        </w:tabs>
        <w:spacing w:before="120" w:after="0"/>
        <w:ind w:left="0" w:firstLine="454"/>
        <w:rPr>
          <w:sz w:val="24"/>
        </w:rPr>
      </w:pPr>
      <w:r>
        <w:rPr>
          <w:sz w:val="24"/>
        </w:rPr>
        <w:t>Ну, выпьем еще по одной, да чтоб  не в последний раз!</w:t>
      </w:r>
    </w:p>
    <w:p>
      <w:pPr>
        <w:pStyle w:val="Normal"/>
        <w:spacing w:before="120" w:after="0"/>
        <w:ind w:firstLine="454"/>
        <w:rPr>
          <w:sz w:val="24"/>
        </w:rPr>
      </w:pPr>
      <w:r>
        <w:rPr>
          <w:sz w:val="24"/>
        </w:rPr>
        <w:t>И тут не поддержать его, значит кровно обидеть. А хозяйка, подкладывая в тарелку пельмешек, ласково уговаривает докушать, дескать, последние. Но ошибку сделает тот, кто поверит. За пельменями могут последовать растегайчики с ушицей, блинчики с творожком или с мясом, какая-нибудь особая запеканочка…</w:t>
      </w:r>
    </w:p>
    <w:p>
      <w:pPr>
        <w:pStyle w:val="Normal"/>
        <w:spacing w:before="120" w:after="0"/>
        <w:ind w:firstLine="454"/>
        <w:rPr>
          <w:sz w:val="24"/>
        </w:rPr>
      </w:pPr>
      <w:r>
        <w:rPr>
          <w:sz w:val="24"/>
        </w:rPr>
        <w:t>Летом удержать дома молодую обжоровскую поросль никак невозможно. И мальчишки и девчонки с утра и до поздна купаются в карьерах, а ребята постарше ловят щук. Ох,  и азартное  же это занятие! Затаится хищница в воде, похожая сверху на поленце, ждет кого бы слопать, и не чует как босоногий пострел медленно и осторожно подводит под ее брюхо  петлю из мягкой медной проволоки, привязанную к концу прочного удилища. Рывок – петля затянулась, и выброшенная на берег  щука  отчаянно бьется, сгибаясь в дугу.</w:t>
      </w:r>
    </w:p>
    <w:p>
      <w:pPr>
        <w:pStyle w:val="Normal"/>
        <w:spacing w:before="120" w:after="0"/>
        <w:ind w:firstLine="454"/>
        <w:rPr>
          <w:sz w:val="24"/>
        </w:rPr>
      </w:pPr>
      <w:r>
        <w:rPr>
          <w:sz w:val="24"/>
        </w:rPr>
        <w:t>Охота на щук любимое занятие и  взрослых. Но добывают они их по-другому: ловят на блесну либо подстреливают в воде из ружей. В отличие от взрослых мальчишки добычу домой не носят, – выпотрошив, жарят как шашлык на ивовых прутиках.</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В предвоенные годы  по окраине села проложили железную дорогу, вместе с ней построили вокзал, пристанционные склады и хлебопекарню. Обжоровка  стала районным центром и после войны получила статус поселка городского типа. По этому случаю власти вознамерились дать новоиспеченному городку другое, более благозвучное название – Первомайск. Но консервативные обжоровцы не приняли его и новое название упоминается и поныне только в официальных документах.</w:t>
      </w:r>
    </w:p>
    <w:p>
      <w:pPr>
        <w:pStyle w:val="Normal"/>
        <w:spacing w:before="120" w:after="0"/>
        <w:ind w:firstLine="454"/>
        <w:rPr>
          <w:sz w:val="24"/>
        </w:rPr>
      </w:pPr>
      <w:r>
        <w:rPr>
          <w:sz w:val="24"/>
        </w:rPr>
        <w:t>Да и поселком городского типа никто в обиходе Обжоровку не называет. До революции она была деревней, потом стала селом. И то сказать – какой уж там город. Из коммунального  жилья всего три двухэтажных дома без удобств и несколько длинных дощатых бараков, оставшихся от строителей железной дороги и торфоразработчиков. Остальное сплошь частные дома с усадьбами. Об асфальте здесь раньше и не слыхивали, начали стелить его совсем недавно. Но сказать, что это вся Обжоровка – значит погрешить против правды.  Есть здесь два очень примечательных места:  стадион и большое кирпичное здание с безобразной пожарной каланчей, называемое в просторечье «пожаркой». В одном конце «пожарки»  размещается пожарное депо, в другом хлебный магазин, столовая и на втором  пристроенном к каланче этаже – клуб. Позднее в центре Обжоровки появилось еще одно крупное здание – районный дом культуры.</w:t>
      </w:r>
    </w:p>
    <w:p>
      <w:pPr>
        <w:pStyle w:val="Normal"/>
        <w:spacing w:before="120" w:after="0"/>
        <w:ind w:firstLine="454"/>
        <w:rPr>
          <w:sz w:val="24"/>
        </w:rPr>
      </w:pPr>
      <w:r>
        <w:rPr>
          <w:sz w:val="24"/>
        </w:rPr>
        <w:t>Не имея других развлечений, обжоровская молодежь отдавала свободное время играм в футбол, волейбол и баскетбол, а вечера проводила в клубе – на танцах или в кино. Жителю большого города такое времяпровождение, возможно, покажется бедным, но обжоровцы вовсе не ощущали этого. Правда, находились отдельные личности, которым хотелось чего-нибудь поинтереснее. В таких случаях они вполне комфортно прогуливались за околицу. Эти прогулки на свежем воздухе приносили большую пользу, так как после них появлялись новые семьи и новое потомство.</w:t>
      </w:r>
    </w:p>
    <w:p>
      <w:pPr>
        <w:pStyle w:val="Normal"/>
        <w:spacing w:before="120" w:after="0"/>
        <w:ind w:firstLine="454"/>
        <w:rPr>
          <w:sz w:val="24"/>
        </w:rPr>
      </w:pPr>
      <w:r>
        <w:rPr>
          <w:sz w:val="24"/>
        </w:rPr>
        <w:t>Но кое-какой прогресс все же не миновал Обжоровку.  В семидесятые годы задумали власти построить здесь современный молокозавод. Возвели основной корпус, завезли импортное оборудование и с помощью двух германских инженеров стали монтировать его. Но вышла осечка. Сгубило  немцев знаменитое обжоровское гостеприимство. Месяца через три оба стали крепко запивать. Кончилось тем, что один в подпитии сорвался с монтажного  крана и насмерть разбился, а второго быстренько отозвали zurück nach Hause.</w:t>
      </w:r>
    </w:p>
    <w:p>
      <w:pPr>
        <w:pStyle w:val="Normal"/>
        <w:spacing w:before="120" w:after="0"/>
        <w:ind w:firstLine="454"/>
        <w:rPr>
          <w:sz w:val="24"/>
        </w:rPr>
      </w:pPr>
      <w:r>
        <w:rPr>
          <w:sz w:val="24"/>
        </w:rPr>
        <w:t xml:space="preserve">Тогда-то и прибыл на стройку молодой выпускник строительного института Георгий Дворкин. При нем замершее было строительство начало потихоньку двигаться вперед. В конце концов, настал  день, когда съехавшееся областное  и районное начальство торжественно перерезало ленточку. Пусковые испытания прошли гладко, но скоро начались простои из-за нехватки молока. Выяснилось, что обжоровским сельхозпроизводителям сдавать его на переработку нет никакого резона, так как и в хозяйствах и на дому имеются  сепараторы и многие прекрасно обходятся своими силами. </w:t>
      </w:r>
    </w:p>
    <w:p>
      <w:pPr>
        <w:pStyle w:val="Normal"/>
        <w:spacing w:before="120" w:after="0"/>
        <w:ind w:firstLine="454"/>
        <w:rPr>
          <w:sz w:val="24"/>
        </w:rPr>
      </w:pPr>
      <w:r>
        <w:rPr>
          <w:sz w:val="24"/>
        </w:rPr>
        <w:t>Пустующий завод сначала охраняли, а потом перестали. Так и стоит он с выбитыми стеклами и пришедшим в негодность, растаскиваемым оборудованием как памятник прожектерства и бесхозяйственности.</w:t>
      </w:r>
    </w:p>
    <w:p>
      <w:pPr>
        <w:pStyle w:val="Normal"/>
        <w:spacing w:before="120" w:after="0"/>
        <w:ind w:firstLine="454"/>
        <w:rPr>
          <w:sz w:val="24"/>
        </w:rPr>
      </w:pPr>
      <w:r>
        <w:rPr>
          <w:sz w:val="24"/>
        </w:rPr>
        <w:t>Георгий  Дворкин был уроженцем Обжоровки и до поступления в институт жил здесь с родителями. После возвращения с учебы он легко вписался в среду местной молодежи и быстро подтвердил свою старую репутацию острослова и хохмача. Георгий  был мастер рассказывать еврейские анекдоты, питал неуемную страсть к шуткам и проявлял необыкновенную изобретательность в подначках: то тонко выставит на посмешище кого-нибудь, заставив поверить в придуманную байку, то смешное прозвище привесит, то ловкой подсечкой  свалит на бок юного мечтателя, неосторожно опершегося на руку.</w:t>
      </w:r>
    </w:p>
    <w:p>
      <w:pPr>
        <w:pStyle w:val="Normal"/>
        <w:spacing w:before="120" w:after="0"/>
        <w:ind w:firstLine="454"/>
        <w:rPr/>
      </w:pPr>
      <w:r>
        <w:rPr>
          <w:sz w:val="24"/>
        </w:rPr>
        <w:t>Любая промашка в одежде, в поведении товарищей моментально замечалась и обыгрывалась им. Стоило кому-то из членов команды, переодеваясь после игры в баскетбол, забыть завязать шнурок на спортивном тапочке, как Жора тут же с невозмутимым видом наступал на него, и зевака клевал  носом землю. Или того хлеще – незаметно вставлял веточку с листьями в незастегнутую  ширинку, и потешный вид ее хозяина повергал зрителей в хохот.</w:t>
      </w:r>
    </w:p>
    <w:p>
      <w:pPr>
        <w:pStyle w:val="Normal"/>
        <w:spacing w:before="120" w:after="0"/>
        <w:ind w:firstLine="454"/>
        <w:rPr>
          <w:sz w:val="24"/>
        </w:rPr>
      </w:pPr>
      <w:r>
        <w:rPr>
          <w:sz w:val="24"/>
        </w:rPr>
        <w:t>Иной раз, высмотрев какого-нибудь простака, Жора вкрадчиво спрашивал:</w:t>
      </w:r>
    </w:p>
    <w:p>
      <w:pPr>
        <w:pStyle w:val="Normal"/>
        <w:numPr>
          <w:ilvl w:val="0"/>
          <w:numId w:val="4"/>
        </w:numPr>
        <w:tabs>
          <w:tab w:val="clear" w:pos="708"/>
          <w:tab w:val="left" w:pos="684" w:leader="none"/>
        </w:tabs>
        <w:spacing w:before="120" w:after="0"/>
        <w:ind w:left="0" w:firstLine="454"/>
        <w:rPr>
          <w:sz w:val="24"/>
        </w:rPr>
      </w:pPr>
      <w:r>
        <w:rPr>
          <w:sz w:val="24"/>
        </w:rPr>
        <w:t>А знаешь ли ты, что больше всего влечет  мужчину к женщине?</w:t>
      </w:r>
    </w:p>
    <w:p>
      <w:pPr>
        <w:pStyle w:val="Normal"/>
        <w:spacing w:before="120" w:after="0"/>
        <w:ind w:firstLine="454"/>
        <w:rPr>
          <w:sz w:val="24"/>
        </w:rPr>
      </w:pPr>
      <w:r>
        <w:rPr>
          <w:sz w:val="24"/>
        </w:rPr>
        <w:t>Чтобы не ударить лицом в грязь, тот выставлял весь свой почерпнутый из умных книжек багаж. Чем больше  старался испытуемый, тем саркастичнее становилась усмешка на Жориной физиономии с пушкинскими бакенбардами.</w:t>
      </w:r>
    </w:p>
    <w:p>
      <w:pPr>
        <w:pStyle w:val="Normal"/>
        <w:spacing w:before="120" w:after="0"/>
        <w:ind w:firstLine="454"/>
        <w:rPr>
          <w:sz w:val="24"/>
        </w:rPr>
      </w:pPr>
      <w:r>
        <w:rPr>
          <w:sz w:val="24"/>
        </w:rPr>
        <w:t xml:space="preserve">- Тоска по родине, мой друг, как ты до сих пор этого не знал! -наконец прерывал он его под смех присутствующих. </w:t>
      </w:r>
    </w:p>
    <w:p>
      <w:pPr>
        <w:pStyle w:val="Normal"/>
        <w:spacing w:before="120" w:after="0"/>
        <w:ind w:firstLine="454"/>
        <w:rPr>
          <w:sz w:val="24"/>
        </w:rPr>
      </w:pPr>
      <w:r>
        <w:rPr>
          <w:sz w:val="24"/>
        </w:rPr>
        <w:t>Подобные шутки наносили моральный ущерб потерпевшим, но как ни странно,  до мордобоя дело не доходило, видно развитое у обжоровцев чувство юмора все же перевешивало личные обиды.</w:t>
      </w:r>
    </w:p>
    <w:p>
      <w:pPr>
        <w:pStyle w:val="Normal"/>
        <w:spacing w:before="120" w:after="0"/>
        <w:ind w:firstLine="454"/>
        <w:rPr>
          <w:sz w:val="24"/>
        </w:rPr>
      </w:pPr>
      <w:r>
        <w:rPr>
          <w:sz w:val="24"/>
        </w:rPr>
        <w:t>А что касается слабого пола, то у Жоры к нему было особое отношение. Его смоляные кудри и большие иудейские глаза с поволокой вызывали расположение у юных красоток. Приятно беседуя, Жора так запросто и дружески клал руку на плечо или талию своей пассии, что она, придя в некоторое замешательство, все же не спешила отстраняться.  А он пускал тем временем в ход все средства обольщения и нередко добивался успеха. Среди своих сверстников Дворкин был первым, кто испытал жаркое таинство причащения к плотской любви.</w:t>
      </w:r>
    </w:p>
    <w:p>
      <w:pPr>
        <w:pStyle w:val="Normal"/>
        <w:spacing w:before="120" w:after="0"/>
        <w:ind w:firstLine="454"/>
        <w:rPr>
          <w:sz w:val="24"/>
        </w:rPr>
      </w:pPr>
      <w:r>
        <w:rPr>
          <w:sz w:val="24"/>
        </w:rPr>
      </w:r>
    </w:p>
    <w:p>
      <w:pPr>
        <w:pStyle w:val="Normal"/>
        <w:spacing w:before="120" w:after="0"/>
        <w:ind w:firstLine="454"/>
        <w:rPr>
          <w:sz w:val="24"/>
        </w:rPr>
      </w:pPr>
      <w:r>
        <w:rPr>
          <w:sz w:val="24"/>
        </w:rPr>
        <w:t>* * *</w:t>
      </w:r>
    </w:p>
    <w:p>
      <w:pPr>
        <w:pStyle w:val="Normal"/>
        <w:spacing w:before="120" w:after="0"/>
        <w:ind w:firstLine="454"/>
        <w:rPr>
          <w:sz w:val="24"/>
        </w:rPr>
      </w:pPr>
      <w:r>
        <w:rPr>
          <w:sz w:val="24"/>
        </w:rPr>
        <w:t>Недолго проработал Георгий инженером. Его заметило районное партийное руководство, и когда первый секретарь райкома комсомола отбыл на учебу в Высшую партийную школу, кандидатуру Дворкина тотчас предложили на освободившуюся должность. На выборах он получил большинство голосов и стал комсомольским вожаком. При нем спокойная жизнь комсомольских райкомовцев пошла кувырком. Дворкин и члены бюро райкома мотались  по всему  району, проводили совещания и собрания, брали шефство над доярками и механизаторами, устраивали спортивные праздники и клубные вечера.</w:t>
      </w:r>
    </w:p>
    <w:p>
      <w:pPr>
        <w:pStyle w:val="Normal"/>
        <w:spacing w:before="120" w:after="0"/>
        <w:ind w:firstLine="454"/>
        <w:rPr>
          <w:sz w:val="24"/>
        </w:rPr>
      </w:pPr>
      <w:r>
        <w:rPr>
          <w:sz w:val="24"/>
        </w:rPr>
        <w:t>Однажды новому секретарю пришла мысль провести выезд обжоровских активистов в самый красивый в округе Глухариный бор. Народу набрался полный автобус. Путь был неблизким, ехали по старой заросшей травой колее; на ухабах сильно потряхивало, но пассажиры не унывали. Крепкие глотки оглушительно  орали песни под гармонь, а ноги дружной пляской выбивали пыль из пола старого  скрипучего  автобуса. Неугомонный Жорин темперамент и здесь бил ключом. Стоило хору чуть поутихнуть, он тут же заводил новую песню, ее подхватывали летучие голоса девушек, а на припеве по взмаху Жориных рук разом гаркали мужские басы.</w:t>
      </w:r>
    </w:p>
    <w:p>
      <w:pPr>
        <w:pStyle w:val="Normal"/>
        <w:spacing w:before="120" w:after="0"/>
        <w:ind w:firstLine="454"/>
        <w:rPr>
          <w:sz w:val="24"/>
        </w:rPr>
      </w:pPr>
      <w:r>
        <w:rPr>
          <w:sz w:val="24"/>
        </w:rPr>
        <w:t>Ошалев от веселья, так и доехали незаметно до места. Здесь под сплошным пологом вековых сосен царил полумрак, в высоких вершинах ровно и мощно гудел верховой ветер, а внизу было тихо. На желтом колючем  ковре из опавшей хвои расстелили скатерти, расставили закуски и заветные бутылочки рябиновки, брусничной и клюквенной настойки.</w:t>
      </w:r>
    </w:p>
    <w:p>
      <w:pPr>
        <w:pStyle w:val="Normal"/>
        <w:spacing w:before="120" w:after="0"/>
        <w:ind w:firstLine="454"/>
        <w:rPr>
          <w:sz w:val="24"/>
        </w:rPr>
      </w:pPr>
      <w:r>
        <w:rPr>
          <w:sz w:val="24"/>
        </w:rPr>
        <w:t>Когда вдоволь выпили, закусили и снова попели, девчата потихоньку встали и подались к опушке, где сосны уступали место ельничкам, березнякам и кудрявым кустам лещины. Это был некий знак, и кавалеры не заставили себя ждать. Парочки одна за другой исчезали среди деревьев.</w:t>
      </w:r>
    </w:p>
    <w:p>
      <w:pPr>
        <w:pStyle w:val="Normal"/>
        <w:spacing w:before="120" w:after="0"/>
        <w:ind w:firstLine="454"/>
        <w:rPr>
          <w:sz w:val="24"/>
        </w:rPr>
      </w:pPr>
      <w:r>
        <w:rPr>
          <w:sz w:val="24"/>
        </w:rPr>
        <w:t>Жора к своему величайшему огорчению и досаде остался совсем один. Да, упустил из виду обжоровские нравы, не определился заранее с подружкой на пикник. Его авторитет и самолюбие получили жестокий удар. Зато надолго запомнилось, что даже в любви надо быть предусмотрительным.</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У областного  и районного начальства Первомайский райком комсомола был на хорошем счету. Доклады о шефстве, надоях и привесах шли отсюда один за другим. Потому и было решено  провести в Обжоровке показательный слет молодых передовиков сельского хозяйства. </w:t>
      </w:r>
    </w:p>
    <w:p>
      <w:pPr>
        <w:pStyle w:val="Normal"/>
        <w:spacing w:before="120" w:after="0"/>
        <w:ind w:firstLine="454"/>
        <w:rPr>
          <w:sz w:val="24"/>
        </w:rPr>
      </w:pPr>
      <w:r>
        <w:rPr>
          <w:sz w:val="24"/>
        </w:rPr>
        <w:t>Приглашенные заполнили клуб до отказа. Важность события подчеркивало присутствие  в президиуме слета первого секретаря Первомайского райкома партии Кондрата Григорьевича Будьздоровенко и председателя райисполкома Ивана Ивановича Недогонова.  Дворкин в лучших комсомольских традициях сделал доклад, потом начались горячие выступления передовиков. С большой  заключительной речью собирался выступить и сам  Кондрат Григорьевич. В ней он наметил обрисовать  положение на всех фронтах борьбы за светлое  коммунистическое будущее человечества, подробно остановиться на достижениях Первомайского района во всенародном соревновании за высокие показатели в народном хозяйстве, особо отметить  большие успехи комсомола и сказать  прочувствованное  благодарственное слово  молодым ударникам коммунистического труда. Однако в самый неподходящий момент с ним вдруг случился маленький конфуз – потребовалось срочно посетить туалет. А когда приспичит, тут уж не  до речей, нужда, как говорят в Украине, любого пана с коня сгонит. Дело, конечно, пустяковое, да только никакого  туалета в клубе никогда не было. А находился он во дворе, шагах в ста от «пожарки», и представлял из себя дощатую будку с мужской  и женской половинками. Впрочем, это деление было весьма условным, так как многочисленные дыры и щели в тонкой перегородке давали возможность любопытствующим во всех деталях лицезреть потусторонних посетителей.  Стены этого заведения, как водится, украшали похабные рисунки и философские изречения, возбуждавшие эротическую фантазию у безусых юнцов. Летом попытка добраться до насеста с круглым «очком» была подобна хождению по минному полю, зимой же доступ преграждали мощные ледяные  торосы. Редкая женщина отчаивалась зайти сюда, а если уж так случалось, то  непременно приносила с собой какую-нибудь дерюжку, чтобы прикрыть зияющие смотровые щели.</w:t>
      </w:r>
    </w:p>
    <w:p>
      <w:pPr>
        <w:pStyle w:val="Normal"/>
        <w:spacing w:before="120" w:after="0"/>
        <w:ind w:firstLine="454"/>
        <w:rPr>
          <w:sz w:val="24"/>
        </w:rPr>
      </w:pPr>
      <w:r>
        <w:rPr>
          <w:sz w:val="24"/>
        </w:rPr>
        <w:t>Путь к этому неприятному месту Кондрат Григорьевич преодолел в сопровождении двух райкомовских служак, хотя можно было, ориентируясь по запаху, обойтись и без  их услуг. Крючок, как и следовало ожидать, отсутствовал, а дверь норовила открыться сама собой. Другой на месте Кондрата Григорьевича заклинил бы ее каким-нибудь бумажным сверточком, да и дело с концом, авось, дверь и не открылась бы. Однако он как человек аккуратный и основательный нашел более надежный способ защиты от никчемного любопытства прохожих в момент, когда любому человеку требуется строгое  уединение. Кондрат Григорьевич снял свой брючный ремень, пристегнул его к дверной  ручке, которую, слава богу, еще не успели  отодрать лихоимцы, а за другой конец, сидя на корточках, ухватился обеими руками.</w:t>
      </w:r>
    </w:p>
    <w:p>
      <w:pPr>
        <w:pStyle w:val="Normal"/>
        <w:spacing w:before="120" w:after="0"/>
        <w:ind w:firstLine="454"/>
        <w:rPr>
          <w:sz w:val="24"/>
        </w:rPr>
      </w:pPr>
      <w:r>
        <w:rPr>
          <w:sz w:val="24"/>
        </w:rPr>
        <w:t xml:space="preserve">И надо же было такому случиться, что как раз в это время приспела большая нужда и начальнику пожарной охраны Якову Мамонтову. Он жил в маленькой казенной квартире, смежной с пожарным депо, поэтому имел возможность без отрыва от рабочего места подремать часок-другой у себя на диване. Проснувшись от громкого бурчания в животе, Яков второпях схватил со стола  какой-то пустой газетный кулечек и,  натужно сопя, поспешил во двор.  Надо сказать, был он мужиком крупным, пудов на семь. Чувствуя  сопротивление двери, Мамонтов подумал, что она, наверное, разбухла от вчерашнего  дождя, и дернул посильнее. Дверь резко открылась и ничего не подозревавший Кондрат Григорьевич в позе прыгающей лягушки скатапультировал в омывавшую стены заведения  лужу. И что вы думаете? вместо того, чтобы помочь попавшему в беду человеку, Яков сам поскорей уселся на его место. </w:t>
      </w:r>
    </w:p>
    <w:p>
      <w:pPr>
        <w:pStyle w:val="Normal"/>
        <w:spacing w:before="120" w:after="0"/>
        <w:ind w:firstLine="454"/>
        <w:rPr>
          <w:sz w:val="24"/>
        </w:rPr>
      </w:pPr>
      <w:r>
        <w:rPr>
          <w:sz w:val="24"/>
        </w:rPr>
        <w:t xml:space="preserve">А Кондрата Григорьевича тем временем под улюлюканье сбежавшихся мальчишек приводили в порядок его проводники, отошедшие, было, покурить. </w:t>
      </w:r>
    </w:p>
    <w:p>
      <w:pPr>
        <w:pStyle w:val="Normal"/>
        <w:spacing w:before="120" w:after="0"/>
        <w:ind w:firstLine="454"/>
        <w:rPr>
          <w:sz w:val="24"/>
        </w:rPr>
      </w:pPr>
      <w:r>
        <w:rPr>
          <w:sz w:val="24"/>
        </w:rPr>
        <w:t>Из-за этого происшествия так хорошо начавшийся слет был скомкан и сорван. Дворкину  пришлось срочно покинуть  рабочий президиум, а потом и вовсе закрыть слет.</w:t>
      </w:r>
    </w:p>
    <w:p>
      <w:pPr>
        <w:pStyle w:val="Normal"/>
        <w:spacing w:before="120" w:after="0"/>
        <w:ind w:firstLine="454"/>
        <w:rPr>
          <w:sz w:val="24"/>
        </w:rPr>
      </w:pPr>
      <w:r>
        <w:rPr>
          <w:sz w:val="24"/>
        </w:rPr>
        <w:t>Представ перед грозными очами первого, уже садившегося в машину,  он до дна испил чашу начальственного гнева. Облегчив душу жутким многоэтажным матом и исчерпав запас других сильных выражений, Кондрат Григорьевич, наконец, завершил свою речь краткой сентенцией, свидетельствовавшей о полном отходе от его прежних воззрений насчет достижений комсомола, еще полчаса назад считавшихся незыблемыми.</w:t>
      </w:r>
    </w:p>
    <w:p>
      <w:pPr>
        <w:pStyle w:val="Normal"/>
        <w:spacing w:before="120" w:after="0"/>
        <w:ind w:firstLine="454"/>
        <w:rPr>
          <w:sz w:val="24"/>
        </w:rPr>
      </w:pPr>
      <w:r>
        <w:rPr>
          <w:sz w:val="24"/>
        </w:rPr>
        <w:t>- Вы тут очки втираете слетами да рапортами об успехах, - сказал он, - и не видите у себя под носом грязного сортира. Это же  какой позор – терпеть рядом с клубом – очагом культуры – этакое форменное безобразие!</w:t>
      </w:r>
    </w:p>
    <w:p>
      <w:pPr>
        <w:pStyle w:val="Normal"/>
        <w:spacing w:before="120" w:after="0"/>
        <w:ind w:firstLine="454"/>
        <w:rPr>
          <w:sz w:val="24"/>
        </w:rPr>
      </w:pPr>
      <w:r>
        <w:rPr>
          <w:sz w:val="24"/>
        </w:rPr>
        <w:t>Сурово пообещав Дворкину разобраться на бюро райкома, Будьздоровенко отбыл восвояси.</w:t>
      </w:r>
    </w:p>
    <w:p>
      <w:pPr>
        <w:pStyle w:val="Normal"/>
        <w:spacing w:before="120" w:after="0"/>
        <w:ind w:firstLine="454"/>
        <w:rPr>
          <w:sz w:val="24"/>
        </w:rPr>
      </w:pPr>
      <w:r>
        <w:rPr>
          <w:sz w:val="24"/>
        </w:rPr>
        <w:t>Меж тем вслед за купанием первого секретаря на том же самом месте случилось словно по дьявольскому наущению  еще одно  престранное происшествие.  Покряхтев сколько надо, Яков Мамонтов вдруг  вылетел из уборной как ошпаренный и, издав трубный протяжный вой, с тяжеловесной прытью понесся  прямиком к своей квартире. Его вой разбудил двух дремавших поблизости бездомных дворняжек, которые с перепугу визгливым дуэтом прогавкали всеобщую собачью побудку. В тот  же миг их поддержало дальнобойное басовое буханье цепных церберов сначала в ближних, а потом и все более отдаленных  подворьях и вскоре звуки собачьего хора докатились до самых окраин Обжоровки. Гром цепей и яростный брех псов привели в волнение старушек, сидевших на лавочках и перемывавших косточки обжоровским грешникам. Они дружно закрестились и устремили боязливые взгляды на небеса в ожидании кары господней. Шустрым воробышком пролетел по  подворьям слух о  том, будто кто-то видел некое знамение, сулящее по одним данным всемирный потоп, по другим конец света, что впрочем одно и то же.</w:t>
      </w:r>
    </w:p>
    <w:p>
      <w:pPr>
        <w:pStyle w:val="Normal"/>
        <w:spacing w:before="120" w:after="0"/>
        <w:ind w:firstLine="454"/>
        <w:rPr>
          <w:sz w:val="24"/>
        </w:rPr>
      </w:pPr>
      <w:r>
        <w:rPr>
          <w:sz w:val="24"/>
        </w:rPr>
        <w:t>В то самое время, пока шли эти будоражащие пересуды, а обжоровцы по российской привычке гадали, что да как, да авось и чесали затылки, главный виновник переполоха сидел в тазике с  водой. Его жена долго не могла понять, что же такое случилось, и упорно осаждала Якова расспросами. Сначала он только охал и мычал, но, наконец, чуть  поуменьшив с помощью водной процедуры свои мучения, мало-помалу сбивчиво рассказал о происшествии. Оказалось, что причиной его странного  поведения стал тот самый газетный кулечек, в котором жена принесла с базара молотого  жгучего  перца и, небрежно пересыпав его в перечницу, оставила на столе. Врагу не пожелаешь того, что испытал несчастный Яков, неосмотрительно использовав коварную бумажку для своей срочной надобности.</w:t>
      </w:r>
    </w:p>
    <w:p>
      <w:pPr>
        <w:pStyle w:val="Normal"/>
        <w:spacing w:before="120" w:after="0"/>
        <w:ind w:firstLine="454"/>
        <w:rPr>
          <w:sz w:val="24"/>
        </w:rPr>
      </w:pPr>
      <w:r>
        <w:rPr>
          <w:sz w:val="24"/>
        </w:rPr>
        <w:t>Не прошло и дня, как его супруга по секрету поделилась с подружками о злосчастном происшествии, а те тоже по секрету   рассказали другим своим подружкам, и скоро эта история, обрастая все новыми смешными деталями, пошла гулять по всей Обжоровке. С тех пор и прилипло к Якову прозвище Перченый Зад. Даже ребятишки и те, когда случалось  Мамонтову во главе пожарной команды выезжать на ученье или всамделишный пожар, бежали за автоцистерной, в кабине которой он восседал, и кричали:</w:t>
      </w:r>
    </w:p>
    <w:p>
      <w:pPr>
        <w:pStyle w:val="Normal"/>
        <w:numPr>
          <w:ilvl w:val="0"/>
          <w:numId w:val="4"/>
        </w:numPr>
        <w:tabs>
          <w:tab w:val="clear" w:pos="708"/>
          <w:tab w:val="left" w:pos="684" w:leader="none"/>
        </w:tabs>
        <w:spacing w:before="120" w:after="0"/>
        <w:ind w:left="0" w:firstLine="454"/>
        <w:rPr>
          <w:sz w:val="24"/>
        </w:rPr>
      </w:pPr>
      <w:r>
        <w:rPr>
          <w:sz w:val="24"/>
        </w:rPr>
        <w:t xml:space="preserve">Ура! Перченый Зад едет! </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Через несколько дней, поостыв, Кондрат Григорьевич по здравому размышлению решил не выносить на бюро  вопрос об обжоровском бескультурье. Ведь хочешь - не хочешь. а он сам оказался героем этого  дурацкого  происшествия, и если его еще начать раздувать, то могут за спиной совсем обсмеять. Теперь, чтобы не уронить свой авторитет, оставалось только одно: построить современный городской туалет, а старый ликвидировать и засыпать землей к чертовой матери! Укрепившись в этой мысли, Кондрат Григорьевич  вызвал  Дворкина. «Ну, началось», - подумал Жора  и с тяжелым сердцем отправился на райкомовский ковер. Но вместо накачки получил ответственное поручение возглавить  строительство туалета. </w:t>
      </w:r>
    </w:p>
    <w:p>
      <w:pPr>
        <w:pStyle w:val="Normal"/>
        <w:spacing w:before="120" w:after="0"/>
        <w:ind w:firstLine="454"/>
        <w:rPr>
          <w:sz w:val="24"/>
        </w:rPr>
      </w:pPr>
      <w:r>
        <w:rPr>
          <w:sz w:val="24"/>
        </w:rPr>
        <w:t xml:space="preserve">- Тебе как дипломированному строителю  и карты в руки, - подлил елею в заключение разговора первый секретарь. </w:t>
      </w:r>
    </w:p>
    <w:p>
      <w:pPr>
        <w:pStyle w:val="Normal"/>
        <w:spacing w:before="120" w:after="0"/>
        <w:ind w:firstLine="454"/>
        <w:rPr>
          <w:sz w:val="24"/>
        </w:rPr>
      </w:pPr>
      <w:r>
        <w:rPr>
          <w:sz w:val="24"/>
        </w:rPr>
        <w:t>Половину средств на проектирование и строительство выделил райисполком, а остальное предстояло покрыть за счет добровольных взносов комсомольцев и сознательной части населения. Однако сборщикам средств, не особенно надеясь на сознательность, Дворкин порекомендовал не рассусоливать и обязать бухгалтерии колхозов и совхозов просто-напросто высчитать из зарплаты по всем ведомостям взносы на культурное благоустройство района.</w:t>
      </w:r>
    </w:p>
    <w:p>
      <w:pPr>
        <w:pStyle w:val="Normal"/>
        <w:spacing w:before="120" w:after="0"/>
        <w:ind w:firstLine="454"/>
        <w:rPr>
          <w:sz w:val="24"/>
        </w:rPr>
      </w:pPr>
      <w:r>
        <w:rPr>
          <w:sz w:val="24"/>
        </w:rPr>
        <w:t>Вскоре рядом со знаменитым сортиром экскаватор вырыл глубокий котлован, который огородили забором из толстых сосновых досок, и закипела стройка. Впервые в истории Обжоровки появилась канализация. Сделав зигзаг к райкому партии и райисполкому (заодно уж!) она ушла в полевой накопитель, под который приспособили один из карьеров.</w:t>
      </w:r>
    </w:p>
    <w:p>
      <w:pPr>
        <w:pStyle w:val="Normal"/>
        <w:spacing w:before="120" w:after="0"/>
        <w:ind w:firstLine="454"/>
        <w:rPr>
          <w:sz w:val="24"/>
        </w:rPr>
      </w:pPr>
      <w:r>
        <w:rPr>
          <w:sz w:val="24"/>
        </w:rPr>
        <w:t>Не прошло и полгода как благодаря стараниям Дворкина выросло приземистое здание с плоской крышей. Облицованные плиткой ступени вели вниз, в освещенные лампами дневного света, сверкающие белым кафелем стен и пола, фарфором раковин, бачков и унитазов, два прекрасных зала с чистыми кабинками и никелированными кранами. Все исправно работало и радовало глаз. Объединенная райкомовская и райисполкомовская комиссия приняла работу на отлично. Сам Кондрат Григорьевич по этому случаю удостоил Дворкина приглашением отужинать в райкомовском банкетном зале.</w:t>
      </w:r>
    </w:p>
    <w:p>
      <w:pPr>
        <w:pStyle w:val="Normal"/>
        <w:spacing w:before="120" w:after="0"/>
        <w:ind w:firstLine="454"/>
        <w:rPr>
          <w:sz w:val="24"/>
        </w:rPr>
      </w:pPr>
      <w:r>
        <w:rPr>
          <w:sz w:val="24"/>
        </w:rPr>
        <w:t>Стол был накрыт с истинно обжоровской щедростью. Когда гости, выпив и по первому кругу откушав, вышли из зала перекурить с устатку, Кондрат Григорьевич рассказал о своих  впечатлениях от недавнего визита в Германию в составе партийно-государственной делегации и между прочим затронул тему о туалетах.</w:t>
      </w:r>
    </w:p>
    <w:p>
      <w:pPr>
        <w:pStyle w:val="Normal"/>
        <w:spacing w:before="120" w:after="0"/>
        <w:ind w:firstLine="454"/>
        <w:rPr>
          <w:sz w:val="24"/>
        </w:rPr>
      </w:pPr>
      <w:r>
        <w:rPr>
          <w:sz w:val="24"/>
        </w:rPr>
        <w:t xml:space="preserve">- Такие туалеты, как наш, у немцев всюду, -  благодушно сказал он. И понизив голос, доверительно добавил, - и, между прочим, в каждой кабинке у них на полочке вместе с вафельной туалетной бумагой имеется по кусочку душистого  мыла и по два презерватива. И все  бесплатно. </w:t>
      </w:r>
    </w:p>
    <w:p>
      <w:pPr>
        <w:pStyle w:val="Normal"/>
        <w:spacing w:before="120" w:after="0"/>
        <w:ind w:firstLine="454"/>
        <w:rPr>
          <w:sz w:val="24"/>
        </w:rPr>
      </w:pPr>
      <w:r>
        <w:rPr>
          <w:sz w:val="24"/>
        </w:rPr>
        <w:t>Насчет мыла и бумаги было понятно, а вот слова о презервативах несколько обескуражили присутствующих.</w:t>
      </w:r>
    </w:p>
    <w:p>
      <w:pPr>
        <w:pStyle w:val="Normal"/>
        <w:spacing w:before="120" w:after="0"/>
        <w:ind w:firstLine="454"/>
        <w:rPr>
          <w:sz w:val="24"/>
        </w:rPr>
      </w:pPr>
      <w:r>
        <w:rPr>
          <w:sz w:val="24"/>
        </w:rPr>
        <w:t>- Так что они там ходят облегчаться на пару с бабами что ли? – не утерпел, чтобы не съехидничать директор конторы «Заготживсырье» Игнат Семенович Волкобоев.</w:t>
      </w:r>
    </w:p>
    <w:p>
      <w:pPr>
        <w:pStyle w:val="Normal"/>
        <w:spacing w:before="120" w:after="0"/>
        <w:ind w:firstLine="454"/>
        <w:rPr>
          <w:sz w:val="24"/>
        </w:rPr>
      </w:pPr>
      <w:r>
        <w:rPr>
          <w:sz w:val="24"/>
        </w:rPr>
        <w:t>- Эх, темнота, - урезонил Кондрат Григорьевич, - сморозил,  не подумавши. Это называется культура – ясно. У нас презервативов днем с огнем не найдешь, а там все продумано, культурно и удобно. Не надо время терять, бегаючи по аптекам.</w:t>
      </w:r>
    </w:p>
    <w:p>
      <w:pPr>
        <w:pStyle w:val="Normal"/>
        <w:spacing w:before="120" w:after="0"/>
        <w:ind w:firstLine="454"/>
        <w:rPr>
          <w:sz w:val="24"/>
        </w:rPr>
      </w:pPr>
      <w:r>
        <w:rPr>
          <w:sz w:val="24"/>
        </w:rPr>
        <w:t xml:space="preserve">- Ну, а зачем по две  штучки, неужто подряд все  расходуют? Выходит, немец крепчее нашего  мужика? – не унимался Игнат Семенович. </w:t>
      </w:r>
    </w:p>
    <w:p>
      <w:pPr>
        <w:pStyle w:val="Normal"/>
        <w:spacing w:before="120" w:after="0"/>
        <w:ind w:firstLine="454"/>
        <w:rPr>
          <w:sz w:val="24"/>
        </w:rPr>
      </w:pPr>
      <w:r>
        <w:rPr>
          <w:sz w:val="24"/>
        </w:rPr>
        <w:t>Тут  все вспомнили про колхозного конюха Кузьму Сучкова по прозвищу Сучок и вынесли общее суждение, что наш рядовой мужик все-таки покрепче немца, а что до презервативов, то они нам совсем ни к чему. Так, баловство непотребное, а бабы они на то и бабы, чтоб рожать. Вспомнили про Сучка мужики не случайно. Хоть и был он собой неказист, ростом не вышел, однако ж коренаст, силен и боек.  В застольях никто его не  переедал и не перепивал. По молодости частенько в драки ввязывался, сам  бывал бит, но и сдачи крепко давал. А уж до баб был, ой, как охоч!  Когда стал семейным, жена его без перерыву ходила беременной. Коли случалось Кузьме уехать на дальний сенокос, соседки подзуживали Нюру Сучкову:</w:t>
      </w:r>
    </w:p>
    <w:p>
      <w:pPr>
        <w:pStyle w:val="Normal"/>
        <w:numPr>
          <w:ilvl w:val="0"/>
          <w:numId w:val="4"/>
        </w:numPr>
        <w:tabs>
          <w:tab w:val="clear" w:pos="708"/>
          <w:tab w:val="left" w:pos="684" w:leader="none"/>
        </w:tabs>
        <w:spacing w:before="120" w:after="0"/>
        <w:ind w:left="0" w:firstLine="454"/>
        <w:rPr>
          <w:sz w:val="24"/>
        </w:rPr>
      </w:pPr>
      <w:r>
        <w:rPr>
          <w:sz w:val="24"/>
        </w:rPr>
        <w:t>Гляди, Нюрка, загуляет твой там.. с чужими бабами на сене.</w:t>
      </w:r>
    </w:p>
    <w:p>
      <w:pPr>
        <w:pStyle w:val="Normal"/>
        <w:spacing w:before="120" w:after="0"/>
        <w:ind w:firstLine="454"/>
        <w:rPr>
          <w:sz w:val="24"/>
        </w:rPr>
      </w:pPr>
      <w:r>
        <w:rPr>
          <w:sz w:val="24"/>
        </w:rPr>
        <w:t>-  Ничё, чай не сточится. Мой Кузьма и своего не упустит и ниоткель у него не убудет, - отшучивалась она.</w:t>
      </w:r>
    </w:p>
    <w:p>
      <w:pPr>
        <w:pStyle w:val="Normal"/>
        <w:spacing w:before="120" w:after="0"/>
        <w:ind w:firstLine="454"/>
        <w:rPr>
          <w:sz w:val="24"/>
        </w:rPr>
      </w:pPr>
      <w:r>
        <w:rPr>
          <w:sz w:val="24"/>
        </w:rPr>
        <w:t xml:space="preserve">Была Нюра баба как баба и вдруг наградили ее почетным званием «Мать-героиня». Награду вручали в торжественной обстановке, и Нюра с Кузьмой приоделись как на великий праздник. Нюру поздравляли и фотографировали, а Сучка вдруг завидки взяли. И стал он, непутевый, возмущаться, чем привлек внимание репортеров областных газет. Когда узнали, что он муж награжденной, то подступили с разными вопросами: как так, дескать,  у него все здорово получается? </w:t>
      </w:r>
    </w:p>
    <w:p>
      <w:pPr>
        <w:pStyle w:val="Normal"/>
        <w:spacing w:before="120" w:after="0"/>
        <w:ind w:firstLine="454"/>
        <w:rPr>
          <w:sz w:val="24"/>
        </w:rPr>
      </w:pPr>
      <w:r>
        <w:rPr>
          <w:sz w:val="24"/>
        </w:rPr>
        <w:t>Кузьма приосанился и внушительно молвил:</w:t>
      </w:r>
    </w:p>
    <w:p>
      <w:pPr>
        <w:pStyle w:val="Normal"/>
        <w:spacing w:before="120" w:after="0"/>
        <w:ind w:firstLine="454"/>
        <w:rPr>
          <w:sz w:val="24"/>
        </w:rPr>
      </w:pPr>
      <w:r>
        <w:rPr>
          <w:sz w:val="24"/>
        </w:rPr>
        <w:t>- Перво-наперво надо любить и в аккурат исполнять свое мужнино дело.</w:t>
      </w:r>
    </w:p>
    <w:p>
      <w:pPr>
        <w:pStyle w:val="Normal"/>
        <w:spacing w:before="120" w:after="0"/>
        <w:ind w:firstLine="454"/>
        <w:rPr>
          <w:sz w:val="24"/>
        </w:rPr>
      </w:pPr>
      <w:r>
        <w:rPr>
          <w:sz w:val="24"/>
        </w:rPr>
        <w:t>После награждения Нюра родила еще двоих ребятишек. Однако в конце концов, видно, надоело ей рожать каждый год.  Решила она сходить к доктору, спросить, что делать, чтобы больше не беременеть. Молодой доктор, похоже еще не опытный, стал объяснять про всякие способы. Мол, есть дни, когда можно в два счета забеременеть, а есть и такие, когда неопасно. Слушая доктора, Нюра вздыхала, удивляясь его непонятливости. «Да разве же Кузьму удержишь, - размышляла она, - ему все дни без разбору хорошие».  Потом доктор помянул про какие-то таблетки и срамные штучки, которых Нюра отродясь не видела и название  которых сразу запамятовала. Так и ушла,  ничего не добившись. А вечером сурово предупредила Кузьму:</w:t>
      </w:r>
    </w:p>
    <w:p>
      <w:pPr>
        <w:pStyle w:val="Normal"/>
        <w:spacing w:before="120" w:after="0"/>
        <w:ind w:firstLine="454"/>
        <w:rPr>
          <w:sz w:val="24"/>
        </w:rPr>
      </w:pPr>
      <w:r>
        <w:rPr>
          <w:sz w:val="24"/>
        </w:rPr>
        <w:t xml:space="preserve">- Пока не узнаешь, как поберечься от зачатия, к себе близко не подпущу. Хватит, нарожала ораву, кормить нечем, скоро саму съедят. Иди, и чтоб все хорошенько разузнал! </w:t>
      </w:r>
    </w:p>
    <w:p>
      <w:pPr>
        <w:pStyle w:val="Normal"/>
        <w:spacing w:before="120" w:after="0"/>
        <w:ind w:firstLine="454"/>
        <w:rPr>
          <w:sz w:val="24"/>
        </w:rPr>
      </w:pPr>
      <w:r>
        <w:rPr>
          <w:sz w:val="24"/>
        </w:rPr>
        <w:t xml:space="preserve">Делать нечего, пошел Кузьма к тому же доктору. Слушал-слушал  и понял, что без этих… как их там, дай бог памяти… презервативов не обойтись. Поскольку в обеих обжоровских аптеках их не было, пришлось отправляться в область (то бишь в областной центр). </w:t>
      </w:r>
    </w:p>
    <w:p>
      <w:pPr>
        <w:pStyle w:val="Normal"/>
        <w:spacing w:before="120" w:after="0"/>
        <w:ind w:firstLine="454"/>
        <w:rPr>
          <w:sz w:val="24"/>
        </w:rPr>
      </w:pPr>
      <w:r>
        <w:rPr>
          <w:sz w:val="24"/>
        </w:rPr>
        <w:t>По приезде он первым делом отыскал самую большую аптеку в городе и, несколько смущаясь с непривычки, изложил аптекарше свою просьбу. Та ничуть не удивившись, ответила, что искомые изделия у них имеются  и велела идти в кассу.</w:t>
      </w:r>
    </w:p>
    <w:p>
      <w:pPr>
        <w:pStyle w:val="Normal"/>
        <w:spacing w:before="120" w:after="0"/>
        <w:ind w:firstLine="454"/>
        <w:rPr>
          <w:sz w:val="24"/>
        </w:rPr>
      </w:pPr>
      <w:r>
        <w:rPr>
          <w:sz w:val="24"/>
        </w:rPr>
        <w:t>- Сколько вам? – спросила очкастая кассирша. Вопрос застал Кузьму врасплох. Как коренной обжоровец он не любил мелочиться. Обжоровцы испокон веку если что покупали, то  пудами и мешками. Малость помешкав, он попросил отбить чек по-перву на килограммчик, а там, коли не хватит, можно еще прикупить.</w:t>
      </w:r>
    </w:p>
    <w:p>
      <w:pPr>
        <w:pStyle w:val="Normal"/>
        <w:spacing w:before="120" w:after="0"/>
        <w:ind w:firstLine="454"/>
        <w:rPr>
          <w:sz w:val="24"/>
        </w:rPr>
      </w:pPr>
      <w:r>
        <w:rPr>
          <w:sz w:val="24"/>
        </w:rPr>
        <w:t>Лицо кассирши последовательно выразило удивление, подозрительность и некоторый испуг.</w:t>
      </w:r>
    </w:p>
    <w:p>
      <w:pPr>
        <w:pStyle w:val="Normal"/>
        <w:spacing w:before="120" w:after="0"/>
        <w:ind w:firstLine="454"/>
        <w:rPr>
          <w:sz w:val="24"/>
        </w:rPr>
      </w:pPr>
      <w:r>
        <w:rPr>
          <w:sz w:val="24"/>
        </w:rPr>
        <w:t>- Мы килограммами не продаем, здесь вам не овощная база, - сухо отрезала она, стараясь не повышать голос. – У нас лекарства; отпускаем по-штучно.</w:t>
      </w:r>
    </w:p>
    <w:p>
      <w:pPr>
        <w:pStyle w:val="Normal"/>
        <w:spacing w:before="120" w:after="0"/>
        <w:ind w:firstLine="454"/>
        <w:rPr>
          <w:sz w:val="24"/>
        </w:rPr>
      </w:pPr>
      <w:r>
        <w:rPr>
          <w:sz w:val="24"/>
        </w:rPr>
        <w:t xml:space="preserve">- Ну, тогда сто штук, - бухнул Кузьма. </w:t>
      </w:r>
    </w:p>
    <w:p>
      <w:pPr>
        <w:pStyle w:val="Normal"/>
        <w:spacing w:before="120" w:after="0"/>
        <w:ind w:firstLine="454"/>
        <w:rPr>
          <w:sz w:val="24"/>
        </w:rPr>
      </w:pPr>
      <w:r>
        <w:rPr>
          <w:sz w:val="24"/>
        </w:rPr>
        <w:t>Машина со скрежетом  выдала чек, и Кузьма  поспешил к стойке с лекарствами.  Кассирша проводила его  обеспокоенным взглядом из окошка своей будки. Так и не поняла она, кто был этот покупатель –то ли шутник, то ли хулиган.</w:t>
      </w:r>
    </w:p>
    <w:p>
      <w:pPr>
        <w:pStyle w:val="Normal"/>
        <w:spacing w:before="120" w:after="0"/>
        <w:ind w:firstLine="454"/>
        <w:rPr>
          <w:sz w:val="24"/>
        </w:rPr>
      </w:pPr>
      <w:r>
        <w:rPr>
          <w:sz w:val="24"/>
        </w:rPr>
        <w:t>Кроме посещения аптеки, Кузьма наметил себе в городе еще одно дельце, Размышляя по поводу женской неуступчивости, он пришел к заключению, что настал момент, когда край как надо умилостивить Нюру каким-нибудь подарком. Для чего решил наведаться в универмаг. В поисках его Кузьма прошел немалое расстояние, вспотел, проголодался и потому, когда, наконец, нашел, не стал  тратить время на осмотр больших витрин, за которыми красовались нарядно одетые манекены. На первом этаже, заваленном ширпотребовскими игрушками и музыкальными инструментами, было тихо и малолюдно, зато на втором этаже Кузьму встретила плотная толпа. Во времена развитого социализма жизнь граждан разнообразил и оживлял ажиотажный спрос на колбасу, конфеты, автомобили, бытовую технику, книги, импортную обувь, одежду, мебель – словом почти на все, что нужно человеку в жизни. В магазинах периодически что-нибудь «выбрасывали» и «давали», и граждане, оставив работу и другие дела, выстраивались в огромные очереди за дефицитом. Вот и в тот день, когда Кузьма неуверенно пробивался сквозь людской круговорот, в отделе женской одежды «давали» модные финские костюмчики. Очередь за ними, скрутившись змеей, уходила в противоположный конец зала. Потолкавшись, Кузьма не стал спрашивать последнего – больно долго стоять, да и денег на костюм, наверное, не хватит. Он уже собрался сходить на третий этаж, как вдруг за  морем спин и голов заметил неподвижно стоявшую как статуя какую-то бабенку в одном исподнем белье. Взыгравшее в Кузьме мужское любопытство тут же подкрепилось деловым интересом к красивой комбинашке на бесстыжей бабенке, и он  протиснувшись поближе, с фамильярностью знающего себе цену кавалера спросил:</w:t>
      </w:r>
    </w:p>
    <w:p>
      <w:pPr>
        <w:pStyle w:val="Normal"/>
        <w:spacing w:before="120" w:after="0"/>
        <w:ind w:firstLine="454"/>
        <w:rPr>
          <w:sz w:val="24"/>
        </w:rPr>
      </w:pPr>
      <w:r>
        <w:rPr>
          <w:sz w:val="24"/>
        </w:rPr>
        <w:t>- Скажи-ка,  дорогуша, где взять такую-жо комбинашку как у тебя?</w:t>
      </w:r>
    </w:p>
    <w:p>
      <w:pPr>
        <w:pStyle w:val="Normal"/>
        <w:spacing w:before="120" w:after="0"/>
        <w:ind w:firstLine="454"/>
        <w:rPr>
          <w:sz w:val="24"/>
        </w:rPr>
      </w:pPr>
      <w:r>
        <w:rPr>
          <w:sz w:val="24"/>
        </w:rPr>
        <w:t>Не получив ответа, Кузьма подошел еще ближе и хлопнул красавицу по твердому тощему заду.</w:t>
      </w:r>
    </w:p>
    <w:p>
      <w:pPr>
        <w:pStyle w:val="Normal"/>
        <w:spacing w:before="120" w:after="0"/>
        <w:ind w:firstLine="454"/>
        <w:rPr>
          <w:sz w:val="24"/>
        </w:rPr>
      </w:pPr>
      <w:r>
        <w:rPr>
          <w:sz w:val="24"/>
        </w:rPr>
        <w:t>Толпившиеся вокруг покупатели начали оборачиваться к нему, кто с усмешкой, а кто подозрительно, со строгим осуждением. Первой вмешалась пожилая толстуха.</w:t>
      </w:r>
    </w:p>
    <w:p>
      <w:pPr>
        <w:pStyle w:val="Normal"/>
        <w:spacing w:before="120" w:after="0"/>
        <w:ind w:firstLine="454"/>
        <w:rPr>
          <w:sz w:val="24"/>
        </w:rPr>
      </w:pPr>
      <w:r>
        <w:rPr>
          <w:sz w:val="24"/>
        </w:rPr>
        <w:t>- Залил шары, поганец, и ничего не видишь,  – прошипела она. Кузьма поднял взгляд к кукольному личику полуголой пигалицы… и опешил. Вот те раз! Докатился – принял чучело за живую бабу. Эх, видно, совсем допекла Нюрка своими отказами…Раньше на эту рыбью кость ведь даже не поглядел бы.</w:t>
      </w:r>
    </w:p>
    <w:p>
      <w:pPr>
        <w:pStyle w:val="Normal"/>
        <w:spacing w:before="120" w:after="0"/>
        <w:ind w:firstLine="454"/>
        <w:rPr>
          <w:sz w:val="24"/>
        </w:rPr>
      </w:pPr>
      <w:r>
        <w:rPr>
          <w:sz w:val="24"/>
        </w:rPr>
        <w:t>Раздосадованный, побрел к выходу, да нашлась сердобольная женщина, спасибо ей, указала место, где продается женское белье. Продавщица уважила его просьбу посмотреть, кинула на выбор тройку разноцветных комбинаций, трусиков и бюстгальтеров.</w:t>
      </w:r>
    </w:p>
    <w:p>
      <w:pPr>
        <w:pStyle w:val="Normal"/>
        <w:spacing w:before="120" w:after="0"/>
        <w:ind w:firstLine="454"/>
        <w:rPr>
          <w:sz w:val="24"/>
        </w:rPr>
      </w:pPr>
      <w:r>
        <w:rPr>
          <w:sz w:val="24"/>
        </w:rPr>
        <w:t>- У нас, хоть и советское, но неплохое и все размеры есть, вам какой нужен? – спросила она.</w:t>
      </w:r>
    </w:p>
    <w:p>
      <w:pPr>
        <w:pStyle w:val="Normal"/>
        <w:spacing w:before="120" w:after="0"/>
        <w:ind w:firstLine="454"/>
        <w:rPr>
          <w:sz w:val="24"/>
        </w:rPr>
      </w:pPr>
      <w:r>
        <w:rPr>
          <w:sz w:val="24"/>
        </w:rPr>
        <w:t>Размеры жены Кузьма знал только на ощупь, а потому, помявшись, решительно сложил свою трудовую пятерню в подобие корзиночки, подумал, раздвинул пальцы пошире и поочередно приложил к выпуклостям бюстгальтеров. На одном вроде бы сошлось, и Кузьма отложил его в сторону. Потом развел обе руки, прицельно прикинул расстояние и, приложив к комбинашке и трусикам, отобрал еще два предмета. Продавщица и стоявшие около прилавка женщины с веселым интересом наблюдали за его манипуляциями.</w:t>
      </w:r>
    </w:p>
    <w:p>
      <w:pPr>
        <w:pStyle w:val="Normal"/>
        <w:numPr>
          <w:ilvl w:val="0"/>
          <w:numId w:val="4"/>
        </w:numPr>
        <w:tabs>
          <w:tab w:val="clear" w:pos="708"/>
          <w:tab w:val="left" w:pos="741" w:leader="none"/>
        </w:tabs>
        <w:spacing w:before="120" w:after="0"/>
        <w:ind w:left="0" w:firstLine="454"/>
        <w:rPr>
          <w:sz w:val="24"/>
        </w:rPr>
      </w:pPr>
      <w:r>
        <w:rPr>
          <w:sz w:val="24"/>
        </w:rPr>
        <w:t>Вот это мужичок! С таким будет, что вспомнить, - сказала одна.</w:t>
      </w:r>
    </w:p>
    <w:p>
      <w:pPr>
        <w:pStyle w:val="Normal"/>
        <w:spacing w:before="120" w:after="0"/>
        <w:ind w:firstLine="454"/>
        <w:rPr>
          <w:sz w:val="24"/>
        </w:rPr>
      </w:pPr>
      <w:r>
        <w:rPr>
          <w:sz w:val="24"/>
        </w:rPr>
        <w:t>-   В случае чего – приходи размеры снимать, - пошутила другая. А Кузьма, унося покупку, начал сомневаться: Не перепутал ли  Нюрку с Зинкой или Глашкой? Те тоже бедрастые, но Нюрка  может и поболе. А что как не сойдется? Тогда подарю Зинке. Хотя у нее, говорят, мужик появился. Нет, все-таки лучше Глашке… или Надьке? «Ты, паря, совсем запутался с энтими бабами», - сказал себе в укор Кузьма и окончательно решил отдаться на волю случаю – будь, что  будет.</w:t>
      </w:r>
    </w:p>
    <w:p>
      <w:pPr>
        <w:pStyle w:val="Normal"/>
        <w:spacing w:before="120" w:after="0"/>
        <w:ind w:firstLine="454"/>
        <w:rPr>
          <w:sz w:val="24"/>
        </w:rPr>
      </w:pPr>
      <w:r>
        <w:rPr>
          <w:sz w:val="24"/>
        </w:rPr>
        <w:t>Однако все обошлось, обнова оказалась Нюре в пору. На радостях она решила вечерком постелить на двоих, но тут вдруг Кузьма признался, что ума не приложит, как пользоваться аптечной покупкой. Нюра расстроилась и когда стемнело, ушла спать отдельно на лежанку. Кузьма все-таки провел разведку, но получил окорот ухватом.</w:t>
      </w:r>
    </w:p>
    <w:p>
      <w:pPr>
        <w:pStyle w:val="Normal"/>
        <w:spacing w:before="120" w:after="0"/>
        <w:ind w:firstLine="454"/>
        <w:rPr>
          <w:sz w:val="24"/>
        </w:rPr>
      </w:pPr>
      <w:r>
        <w:rPr>
          <w:sz w:val="24"/>
        </w:rPr>
        <w:t xml:space="preserve">Пришлось снова идти к доктору. Тот принял его как старого знакомого  и, посверкивая очками, чему-то улыбался про себя. </w:t>
      </w:r>
    </w:p>
    <w:p>
      <w:pPr>
        <w:pStyle w:val="Normal"/>
        <w:spacing w:before="120" w:after="0"/>
        <w:ind w:firstLine="454"/>
        <w:rPr>
          <w:sz w:val="24"/>
        </w:rPr>
      </w:pPr>
      <w:r>
        <w:rPr>
          <w:sz w:val="24"/>
        </w:rPr>
        <w:t>Эта усмешка немного задела самолюбие наблюдательного Кузьмы, и он вопреки обжоровскому этикету вежливости не стал начинать издалека, а сразу приступил к делу.</w:t>
      </w:r>
    </w:p>
    <w:p>
      <w:pPr>
        <w:pStyle w:val="Normal"/>
        <w:spacing w:before="120" w:after="0"/>
        <w:ind w:firstLine="454"/>
        <w:rPr/>
      </w:pPr>
      <w:r>
        <w:rPr>
          <w:sz w:val="24"/>
        </w:rPr>
        <w:t>- Скажи-ка,  мил человек, доподлинно и ясно, как принимать энти самые штучки… - ну чтоб баба не понесла – опосля или до того?</w:t>
      </w:r>
    </w:p>
    <w:p>
      <w:pPr>
        <w:pStyle w:val="Normal"/>
        <w:spacing w:before="120" w:after="0"/>
        <w:ind w:firstLine="454"/>
        <w:rPr>
          <w:sz w:val="24"/>
        </w:rPr>
      </w:pPr>
      <w:r>
        <w:rPr>
          <w:sz w:val="24"/>
        </w:rPr>
        <w:t>Доктор снял  очки, поморгал, глянул на Кузьму раз, другой и вдруг заржал… ну, совсем по-жеребячьи.  Кузьма сразу вспомнил, как намедни вот точно так же во всю силу без перерыва заливисто ржал молодой жеребчик Резвый из-за того, что никак не мог покрыть кобылу, оказавшуюся выше его ростом.</w:t>
      </w:r>
    </w:p>
    <w:p>
      <w:pPr>
        <w:pStyle w:val="Normal"/>
        <w:spacing w:before="120" w:after="0"/>
        <w:ind w:firstLine="454"/>
        <w:rPr>
          <w:sz w:val="24"/>
        </w:rPr>
      </w:pPr>
      <w:r>
        <w:rPr>
          <w:sz w:val="24"/>
        </w:rPr>
        <w:t>Не понимая, отчего так смешно стало доктору, Кузьма с невозмутимым видом терпеливо ждал ответа и тем еще больше смешил его. Наконец, справившись  с собой и, утерев слезы, доктор просипел сорванным голосом:</w:t>
      </w:r>
    </w:p>
    <w:p>
      <w:pPr>
        <w:pStyle w:val="Normal"/>
        <w:numPr>
          <w:ilvl w:val="0"/>
          <w:numId w:val="4"/>
        </w:numPr>
        <w:tabs>
          <w:tab w:val="clear" w:pos="708"/>
          <w:tab w:val="left" w:pos="684" w:leader="none"/>
        </w:tabs>
        <w:spacing w:before="120" w:after="0"/>
        <w:ind w:left="0" w:firstLine="454"/>
        <w:rPr>
          <w:sz w:val="24"/>
        </w:rPr>
      </w:pPr>
      <w:r>
        <w:rPr>
          <w:sz w:val="24"/>
        </w:rPr>
        <w:t>Опосля будет поздно, а до того – в самую точку.</w:t>
      </w:r>
    </w:p>
    <w:p>
      <w:pPr>
        <w:pStyle w:val="Normal"/>
        <w:numPr>
          <w:ilvl w:val="0"/>
          <w:numId w:val="4"/>
        </w:numPr>
        <w:tabs>
          <w:tab w:val="clear" w:pos="708"/>
          <w:tab w:val="left" w:pos="627" w:leader="none"/>
        </w:tabs>
        <w:spacing w:before="120" w:after="0"/>
        <w:ind w:left="0" w:firstLine="454"/>
        <w:rPr>
          <w:sz w:val="24"/>
        </w:rPr>
      </w:pPr>
      <w:r>
        <w:rPr>
          <w:sz w:val="24"/>
        </w:rPr>
        <w:t>А по скольку штук за раз? – не отставал Сучок. Доктор снова заржал и в изнеможении выдавил:</w:t>
      </w:r>
    </w:p>
    <w:p>
      <w:pPr>
        <w:pStyle w:val="Normal"/>
        <w:numPr>
          <w:ilvl w:val="0"/>
          <w:numId w:val="4"/>
        </w:numPr>
        <w:tabs>
          <w:tab w:val="clear" w:pos="708"/>
          <w:tab w:val="left" w:pos="627" w:leader="none"/>
        </w:tabs>
        <w:spacing w:before="120" w:after="0"/>
        <w:ind w:left="0" w:firstLine="454"/>
        <w:rPr>
          <w:sz w:val="24"/>
        </w:rPr>
      </w:pPr>
      <w:r>
        <w:rPr>
          <w:sz w:val="24"/>
        </w:rPr>
        <w:t>Обычно… по одному… можно и по два для надежности…</w:t>
      </w:r>
    </w:p>
    <w:p>
      <w:pPr>
        <w:pStyle w:val="Normal"/>
        <w:spacing w:before="120" w:after="0"/>
        <w:ind w:firstLine="454"/>
        <w:rPr>
          <w:sz w:val="24"/>
        </w:rPr>
      </w:pPr>
      <w:r>
        <w:rPr>
          <w:sz w:val="24"/>
        </w:rPr>
        <w:t>Сучок не стал больше слушать веселого доктора и поспешил домой. Вечером при жене – чтоб видела! по-щучьи  проглотил содержимое двух пакетиков и запил кружкой ядреного кваса.</w:t>
      </w:r>
    </w:p>
    <w:p>
      <w:pPr>
        <w:pStyle w:val="Normal"/>
        <w:spacing w:before="120" w:after="0"/>
        <w:ind w:firstLine="454"/>
        <w:rPr>
          <w:sz w:val="24"/>
        </w:rPr>
      </w:pPr>
      <w:r>
        <w:rPr>
          <w:sz w:val="24"/>
        </w:rPr>
        <w:t>Через несколько дней Кузьма стал испытывать неприятные затруднения при большой нужде. чего раньше с ним никогда не случалось. Узнав об этом, Нюра выбросила пакетики, все до единого, в отхожее место и сказала, что ноги ее больше не будет  у докторов, и она согласна рожать так, как Богом и  природой назначено.</w:t>
      </w:r>
    </w:p>
    <w:p>
      <w:pPr>
        <w:pStyle w:val="Normal"/>
        <w:spacing w:before="120" w:after="0"/>
        <w:ind w:firstLine="454"/>
        <w:rPr>
          <w:sz w:val="24"/>
        </w:rPr>
      </w:pPr>
      <w:r>
        <w:rPr>
          <w:sz w:val="24"/>
        </w:rPr>
        <w:t>Зинка,  о которой в числе других своих зазноб мимоходом вспомнил Кузьма, работала фельдшерицей в районной больнице и уже два года была бездетной вдовой после того, как ее муж по пьянке   свалился с трактором в карьер и утонул. Жила она тихо, ни с кем не дружила, но и не ссорилась. И вот эта молодая вдовица нежданно-негаданно стала героиней шумной истории, взволновавшей всю Обжоровку.</w:t>
      </w:r>
    </w:p>
    <w:p>
      <w:pPr>
        <w:pStyle w:val="Normal"/>
        <w:spacing w:before="120" w:after="0"/>
        <w:ind w:firstLine="454"/>
        <w:rPr>
          <w:sz w:val="24"/>
        </w:rPr>
      </w:pPr>
      <w:r>
        <w:rPr>
          <w:sz w:val="24"/>
        </w:rPr>
        <w:t>Слухи о том, что у Зинки появился какой-то мужик дошли до Сучка стороной, и он шибко не вдавался  в подробности, кто такой.  Ну прибился и прибился. Пущай живут. В Обжоровке  и без Зинки баб хватает. Иное дело мужики. Они за последнее время  гуще, чем ранее, пошли на убыль. То авария на дороге, то несчастный случай на работе или дома, то драка, то тюрьма – все мужикам достается. И что ни случай, то по пьяной лавочке. Иные до белой горячки  допиваются и, не протрезвев, отдают богу душу. А все потому, что больно много соблазнов. Действительно,  в чём - в чём, а  в питейных заведениях никогда недостатка не было. В Обжоровке было несколько злачных мест, в которых согласно нацарапанному  на листе бумаги объявлению дозволялось торговать спиртным «распивочно и на вынос». Особой популярностью пользовался буфет в столовой  при   пожарной каланче, где в избытке имелся солидный ассортимент разнообразных спиртных напитков и куда иногда завозили дубовую бочку с пивом. В такие дни сюда как на праздник сбегалась вся Обжоровка и с утра до вечера ненасытно выкачивала ее содержимое в принесенные с собой поллитровые и литровые банки, закусывая пиво вяленой рыбешкой и догружая «прицепом» более крепкого горячительного.</w:t>
      </w:r>
    </w:p>
    <w:p>
      <w:pPr>
        <w:pStyle w:val="Normal"/>
        <w:spacing w:before="120" w:after="0"/>
        <w:ind w:firstLine="454"/>
        <w:rPr>
          <w:sz w:val="24"/>
        </w:rPr>
      </w:pPr>
      <w:r>
        <w:rPr>
          <w:sz w:val="24"/>
        </w:rPr>
        <w:t>Сожитель Зинаиды оказался мужиком не то, чтобы совсем не пьющим, но умеренно пьющим. Во всяком случае дурных пьянок или запоев у него не случалось. Звали его Анатолием Карпухиным и был он родом из Обжоровки. После службы в армии Карпухин  задержался в чужих краях, однако не  прижился там. По возвращении в Обжоровку устроился работать электриком и вскоре перебрался к Зинке. Все бы ладно, да только на первом месяце совместной жизни она поняла, что беременна. И ребенка ей замастачил вовсе не Анатолий, а чертов  Кузьма Сучков. Теперь вот как объяснишь Анатолию?  Бросит ведь, не возьмет в жены гулящую. Убедить Анатолия, что ребенок от него, вряд ли удастся, срок малый. Зинка скрывала беременность сколько могла, но разве спрячешь такое? Ночей не  спала, все думала, как быть. Сделать аборт?  Жалко ребеночка терять. Когда тебе уж за тридцать, можешь вообще бездетной остаться. Так ничего не придумала и уже собралась, было, покаяться перед новым возлюбленным, да вдруг, как ей показалось, удобный случай подвернулся. Приехал в Обжоровку аж из самой Москвы лектор, специалист по какой-то чудной науке – уфологией  называется, о которой ни один обжоровец доселе и слыхом не слыхивал.  Объявили по местному радио, что так мол и так, состоится лекция на тему, есть ли жизнь на других планетах и прилетают ли  к нам инопланетяне. Избалованным городским жителям разговоры на эту тему уже наскучили, а обжоровцам они были в диковинку, и все дружно повалили в клуб. Лектора слушали со вниманием. Особенно взволновали слушателей сообщения о посещении Земли инопланетянами, которые, оказывается, случались еще в глубокой древности. По словам лектора, люди появились не  от каких-то там обезьян, а именно от инопланетян. Дескать, кое-кто из них добровольно остался на развод после гостевания на Земле, а мы все, выходит, их потомки. Однако на нас они почему-то нисколечко не похожи.  Очевидцы кому повезло или не повезло их увидеть, рассказывают, что  пришельцы малы ростом, худосочные, головастые, с заостренными подбородками, с круглыми глазами и на наш  земной вкус  некрасивые. Зато техника у них далеко шагнула. С ней  они могут  даже мысли наши читать. Иногда непонятно как умыкают человека и ставят над ним свои  опыты. Между прочим не чураются с бабами сожительствовать. Только получается у них  это совсем не так как у мужиков. Но  бабы все равно беременеют.</w:t>
      </w:r>
    </w:p>
    <w:p>
      <w:pPr>
        <w:pStyle w:val="Normal"/>
        <w:spacing w:before="120" w:after="0"/>
        <w:ind w:firstLine="454"/>
        <w:rPr>
          <w:sz w:val="24"/>
        </w:rPr>
      </w:pPr>
      <w:r>
        <w:rPr>
          <w:sz w:val="24"/>
        </w:rPr>
        <w:t>Как услышала это Зинка, так словно током ее ударило. Вот на кого можно все свалить! Да еще прилюдно  и ничуточки не стыдно.</w:t>
      </w:r>
    </w:p>
    <w:p>
      <w:pPr>
        <w:pStyle w:val="Normal"/>
        <w:spacing w:before="120" w:after="0"/>
        <w:ind w:firstLine="454"/>
        <w:rPr>
          <w:sz w:val="24"/>
        </w:rPr>
      </w:pPr>
      <w:r>
        <w:rPr>
          <w:sz w:val="24"/>
        </w:rPr>
        <w:t>Когда кончилась лекция, поднялась она со своего места и очень натурально рассказала, что не далее как три месяца назад подверглась нападению этих самых инопланетян. Спала она, значит, ночью в своей комнате и вдруг проснулась. Оглянулась и не узнает собственной опочивальни. Вроде как в больнице очутилась. Вокруг все белое и свет от ламп такой же.  Лежит она в постели, а рядом какое-то существо пучеглазое. Испугалась, пробовала кричать, отбиваться, да где там…</w:t>
      </w:r>
    </w:p>
    <w:p>
      <w:pPr>
        <w:pStyle w:val="Normal"/>
        <w:spacing w:before="120" w:after="0"/>
        <w:ind w:firstLine="454"/>
        <w:rPr>
          <w:sz w:val="24"/>
        </w:rPr>
      </w:pPr>
      <w:r>
        <w:rPr>
          <w:sz w:val="24"/>
        </w:rPr>
        <w:t xml:space="preserve">- Снасильничал? – раздался испуганный и сочувственный женский  голос. </w:t>
      </w:r>
    </w:p>
    <w:p>
      <w:pPr>
        <w:pStyle w:val="Normal"/>
        <w:spacing w:before="120" w:after="0"/>
        <w:ind w:firstLine="454"/>
        <w:rPr>
          <w:sz w:val="24"/>
        </w:rPr>
      </w:pPr>
      <w:r>
        <w:rPr>
          <w:sz w:val="24"/>
        </w:rPr>
        <w:t>Зинаида стыдливо потупилась и промолчала.</w:t>
      </w:r>
    </w:p>
    <w:p>
      <w:pPr>
        <w:pStyle w:val="Normal"/>
        <w:spacing w:before="120" w:after="0"/>
        <w:ind w:firstLine="454"/>
        <w:rPr>
          <w:sz w:val="24"/>
        </w:rPr>
      </w:pPr>
      <w:r>
        <w:rPr>
          <w:sz w:val="24"/>
        </w:rPr>
        <w:t>- А как он тебе показался, когда  занимался … энтим делом? Неужто приятнее мужика? - под смех зала полюбопытствовал кто-то из парней. И тут пошло-поехало. Сколько ни звонил в колокольчик директор клуба, шум и смех в зале не стихали. Пришлось срочно  свернуть мероприятие. А Зинка под десятками насмешливых глаз почти бегом покинула клуб. Вскоре домой заявился хмурый и злой Анатолий.</w:t>
      </w:r>
    </w:p>
    <w:p>
      <w:pPr>
        <w:pStyle w:val="Normal"/>
        <w:spacing w:before="120" w:after="0"/>
        <w:ind w:firstLine="454"/>
        <w:rPr>
          <w:sz w:val="24"/>
        </w:rPr>
      </w:pPr>
      <w:r>
        <w:rPr>
          <w:sz w:val="24"/>
        </w:rPr>
        <w:t xml:space="preserve">- Ты что же это вытворяешь? -  с порога спросил как кнутом стегнул. </w:t>
      </w:r>
    </w:p>
    <w:p>
      <w:pPr>
        <w:pStyle w:val="Normal"/>
        <w:spacing w:before="120" w:after="0"/>
        <w:ind w:firstLine="454"/>
        <w:rPr>
          <w:sz w:val="24"/>
        </w:rPr>
      </w:pPr>
      <w:r>
        <w:rPr>
          <w:sz w:val="24"/>
        </w:rPr>
        <w:t>Зинка не стала оправдываться, ушла в кухню, но Толян не отставал.</w:t>
      </w:r>
    </w:p>
    <w:p>
      <w:pPr>
        <w:pStyle w:val="Normal"/>
        <w:spacing w:before="120" w:after="0"/>
        <w:ind w:firstLine="454"/>
        <w:rPr>
          <w:sz w:val="24"/>
        </w:rPr>
      </w:pPr>
      <w:r>
        <w:rPr>
          <w:sz w:val="24"/>
        </w:rPr>
        <w:t>- Нет, ты скажи, зачем такое придумала? Зачем тебе было срамиться и врать принародно?</w:t>
      </w:r>
    </w:p>
    <w:p>
      <w:pPr>
        <w:pStyle w:val="Normal"/>
        <w:spacing w:before="120" w:after="0"/>
        <w:ind w:firstLine="454"/>
        <w:rPr>
          <w:sz w:val="24"/>
        </w:rPr>
      </w:pPr>
      <w:r>
        <w:rPr>
          <w:sz w:val="24"/>
        </w:rPr>
        <w:t>- А может я и в самом деле беременная, - всхлипнула Зинка.</w:t>
      </w:r>
    </w:p>
    <w:p>
      <w:pPr>
        <w:pStyle w:val="Normal"/>
        <w:spacing w:before="120" w:after="0"/>
        <w:ind w:firstLine="454"/>
        <w:rPr>
          <w:sz w:val="24"/>
        </w:rPr>
      </w:pPr>
      <w:r>
        <w:rPr>
          <w:sz w:val="24"/>
        </w:rPr>
        <w:t>Анатолий обалдело уставился на ее живот и аж вспотел от мыслительного напряжения.</w:t>
      </w:r>
    </w:p>
    <w:p>
      <w:pPr>
        <w:pStyle w:val="Normal"/>
        <w:spacing w:before="120" w:after="0"/>
        <w:ind w:firstLine="454"/>
        <w:rPr>
          <w:sz w:val="24"/>
        </w:rPr>
      </w:pPr>
      <w:r>
        <w:rPr>
          <w:sz w:val="24"/>
        </w:rPr>
        <w:t>- Да как же это может быть, чтобы инопланетяне… Нет врешь ты все. Не видел я никаких этих чебурашек и не  верю, что они есть.</w:t>
      </w:r>
    </w:p>
    <w:p>
      <w:pPr>
        <w:pStyle w:val="Normal"/>
        <w:spacing w:before="120" w:after="0"/>
        <w:ind w:firstLine="454"/>
        <w:rPr>
          <w:sz w:val="24"/>
        </w:rPr>
      </w:pPr>
      <w:r>
        <w:rPr>
          <w:sz w:val="24"/>
        </w:rPr>
        <w:t>Зинка решила стоять на своем  до конца.</w:t>
      </w:r>
    </w:p>
    <w:p>
      <w:pPr>
        <w:pStyle w:val="Normal"/>
        <w:spacing w:before="120" w:after="0"/>
        <w:ind w:firstLine="454"/>
        <w:rPr>
          <w:sz w:val="24"/>
        </w:rPr>
      </w:pPr>
      <w:r>
        <w:rPr>
          <w:sz w:val="24"/>
        </w:rPr>
        <w:t>- Тебе ж русским языком объяснили и не кто-нибудь, а ученый человек. Почему ж не веришь?</w:t>
      </w:r>
    </w:p>
    <w:p>
      <w:pPr>
        <w:pStyle w:val="Normal"/>
        <w:spacing w:before="120" w:after="0"/>
        <w:ind w:firstLine="454"/>
        <w:rPr>
          <w:sz w:val="24"/>
        </w:rPr>
      </w:pPr>
      <w:r>
        <w:rPr>
          <w:sz w:val="24"/>
        </w:rPr>
        <w:t>-  Постой, постой… Вот что – скажи мне сейчас же: ты и в самом  деле беременная, не ошибаешься, не придуриваешься?</w:t>
      </w:r>
    </w:p>
    <w:p>
      <w:pPr>
        <w:pStyle w:val="Normal"/>
        <w:spacing w:before="120" w:after="0"/>
        <w:ind w:firstLine="454"/>
        <w:rPr>
          <w:sz w:val="24"/>
        </w:rPr>
      </w:pPr>
      <w:r>
        <w:rPr>
          <w:sz w:val="24"/>
        </w:rPr>
        <w:t>- Каждая баба знает, когда беременеет. Тут  ошибки быть не может.</w:t>
      </w:r>
    </w:p>
    <w:p>
      <w:pPr>
        <w:pStyle w:val="Normal"/>
        <w:spacing w:before="120" w:after="0"/>
        <w:ind w:firstLine="454"/>
        <w:rPr>
          <w:sz w:val="24"/>
        </w:rPr>
      </w:pPr>
      <w:r>
        <w:rPr>
          <w:sz w:val="24"/>
        </w:rPr>
        <w:t>После этих слов окончательно взъярился неудачливый жених, побил Зинку и ушел, хлопнув дверью.</w:t>
      </w:r>
    </w:p>
    <w:p>
      <w:pPr>
        <w:pStyle w:val="Normal"/>
        <w:spacing w:before="120" w:after="0"/>
        <w:ind w:firstLine="454"/>
        <w:rPr>
          <w:sz w:val="24"/>
        </w:rPr>
      </w:pPr>
      <w:r>
        <w:rPr>
          <w:sz w:val="24"/>
        </w:rPr>
        <w:t>О лекции и инциденте с Занаидой люди посудачили с недельку и стали забывать под натиском  собственных житейских хлопот. Но последующие неожиданные события снова всколыхнули космическую тему.</w:t>
      </w:r>
    </w:p>
    <w:p>
      <w:pPr>
        <w:pStyle w:val="Normal"/>
        <w:spacing w:before="120" w:after="0"/>
        <w:ind w:firstLine="454"/>
        <w:rPr>
          <w:sz w:val="24"/>
        </w:rPr>
      </w:pPr>
      <w:r>
        <w:rPr>
          <w:sz w:val="24"/>
        </w:rPr>
        <w:t>Однажды к вечеру в грозовую погоду с неба слетел ослепительный   шар и медленно поплыл над Обжоровкой, словно  высматривая себе добычу. Доплыв до недавно построенного двухэтажного дома с башенкой первого богача в райцентре Селиверстова, нажившегося на торговле водкой, шар с грохотом саданул по башенке, потом залетел в дом, подпалил его и тотчас вылетел через окно. Затем добрался до заброшенного молокозавода и оглушительно взорвался внутри его, уничтожив перекрытие и остатки не растащенного еще оборудования.</w:t>
      </w:r>
    </w:p>
    <w:p>
      <w:pPr>
        <w:pStyle w:val="Normal"/>
        <w:spacing w:before="120" w:after="0"/>
        <w:ind w:firstLine="454"/>
        <w:rPr>
          <w:sz w:val="24"/>
        </w:rPr>
      </w:pPr>
      <w:r>
        <w:rPr>
          <w:sz w:val="24"/>
        </w:rPr>
        <w:t>Сколько ни говорили знающие люди, что это была редкая шаровая  молния, число сторонников версии о появлении инопланетян увеличивалось и стало  явно преобладать над голосами скептиков.</w:t>
      </w:r>
    </w:p>
    <w:p>
      <w:pPr>
        <w:pStyle w:val="Normal"/>
        <w:spacing w:before="120" w:after="0"/>
        <w:ind w:firstLine="454"/>
        <w:rPr>
          <w:sz w:val="24"/>
        </w:rPr>
      </w:pPr>
      <w:r>
        <w:rPr>
          <w:sz w:val="24"/>
        </w:rPr>
        <w:t>А через неделю случилось новое событие. В окрестностях Обжоровки у горушки Михеевской  был неоднократно замечен полет невиданного аппарата, не похожего ни на самолет, ни на вертолет. Он был в виде треугольника, сделан из блестящего материала и стрекотал  как мотоцикл. Вскоре в один из поздних вечеров стрекот мотора раздался и над самой Обжоровкой. Любопытные стали задирать головы и вдруг со страхом  увидели в вышине яркий луч света, который то приплясывал, то бегал из стороны в сторону, то опускался до крыш домов. Что тут началось! Из домов повыскакивал и стар и млад. Заголосили бабы, загавкали псы. Кто-то ударил в подвешенный на столбе пожарный рельс. Богобоязненные прихожане пали на  колени и стали молить Господа о ниспослании милости  за людские прегрешения.  А иные, взяв ружья, устроили такую пальбу, что пришелец с прожектором резко повернул в сторону от села и скрылся.</w:t>
      </w:r>
    </w:p>
    <w:p>
      <w:pPr>
        <w:pStyle w:val="Normal"/>
        <w:spacing w:before="120" w:after="0"/>
        <w:ind w:firstLine="454"/>
        <w:rPr>
          <w:sz w:val="24"/>
        </w:rPr>
      </w:pPr>
      <w:r>
        <w:rPr>
          <w:sz w:val="24"/>
        </w:rPr>
        <w:t>Теперь уж никто не сомневался в существовании инопланетян, а районная газета даже напечатала заметку о появлении над Обжоровкой неопознанного  летательного  объекта. Отныне главной темой разговоров надолго стала потрясающая история беременности фельдшерицы Зинаиды Шибаевой. Женские  посиделки на лавочках у калиток бились над сакраментальным вопросом:  а ну как родится пучеглазый чебурашка, что тогда будет? Ведь инопланетяне сочтут его за своего и заберут, да еще чего доброго  вместе с мамашей. Вот будет  кумпания!</w:t>
      </w:r>
    </w:p>
    <w:p>
      <w:pPr>
        <w:pStyle w:val="Normal"/>
        <w:spacing w:before="120" w:after="0"/>
        <w:ind w:firstLine="454"/>
        <w:rPr>
          <w:sz w:val="24"/>
        </w:rPr>
      </w:pPr>
      <w:r>
        <w:rPr>
          <w:sz w:val="24"/>
        </w:rPr>
        <w:t>Однако сама Зинаида не проявляла беспокойства по поводу своей дальнейшей судьбы.</w:t>
      </w:r>
    </w:p>
    <w:p>
      <w:pPr>
        <w:pStyle w:val="TextBodyIndent"/>
        <w:spacing w:lineRule="auto" w:line="240" w:before="120" w:after="0"/>
        <w:ind w:firstLine="454"/>
        <w:jc w:val="left"/>
        <w:rPr>
          <w:sz w:val="24"/>
        </w:rPr>
      </w:pPr>
      <w:r>
        <w:rPr>
          <w:sz w:val="24"/>
        </w:rPr>
        <w:t>-Пущай забирают, - беззаботно отвечала она на вопросы любопытствующих и,  смеясь добавляла, - я их там лечить буду и породу улучшу.</w:t>
      </w:r>
    </w:p>
    <w:p>
      <w:pPr>
        <w:pStyle w:val="Normal"/>
        <w:spacing w:before="120" w:after="0"/>
        <w:ind w:firstLine="454"/>
        <w:rPr>
          <w:sz w:val="24"/>
        </w:rPr>
      </w:pPr>
      <w:r>
        <w:rPr>
          <w:sz w:val="24"/>
        </w:rPr>
        <w:t>Все с нетерпением ждали срока, когда приспичит Зинке рожать. И чем ближе подходило время, тем больше накалялись страсти. Обжоровка разделилась на два лагеря: одни предлагали отдать чебурашку, как только родится, ученым для проведения исследований, другие сердобольно протестовали, требуя оставить его у матери. Ведь какой-никакой, а  живое существо.</w:t>
      </w:r>
    </w:p>
    <w:p>
      <w:pPr>
        <w:pStyle w:val="Normal"/>
        <w:spacing w:before="120" w:after="0"/>
        <w:ind w:firstLine="454"/>
        <w:rPr>
          <w:sz w:val="24"/>
        </w:rPr>
      </w:pPr>
      <w:r>
        <w:rPr>
          <w:sz w:val="24"/>
        </w:rPr>
        <w:t xml:space="preserve">Единственный, кто не участвовал в этих спорах, был Анатолий Карпухин. Опасаясь подначек, он избегал  компаний и напрочь перестал общаться с Зинаидой. </w:t>
      </w:r>
    </w:p>
    <w:p>
      <w:pPr>
        <w:pStyle w:val="Normal"/>
        <w:spacing w:before="120" w:after="0"/>
        <w:ind w:firstLine="454"/>
        <w:rPr>
          <w:sz w:val="24"/>
        </w:rPr>
      </w:pPr>
      <w:r>
        <w:rPr>
          <w:sz w:val="24"/>
        </w:rPr>
        <w:t>Но вот наконец-то и пришло время ей рожать. Всю ночь продолжались схватки и только под утро появился на свет ребенок, а за ним второй. Дежурный врач и медсестра внимательно осмотрели новорожденных, но ничего необычного в них не нашли. Пересуды о двойне дня три ходили кругами по Обжоровке, а потом утихли. Общий резон был таков, что наша  обжоровская кровь, видно, пересилила ихнюю. Однако Кузьма Сучков высказал по этому поводу другое мнение: дескать, у жителей потустороннего мира вся сила в ум ушла, и они даже с бабой не в силах переспать, а потому произвели Зинке  искусственное осеменение от наших же мужиков. Про искусственное осеменение Кузьма узнал недавно от ученых из области, приехавших для проведения работы по улучшению местной породы лошадей и коров. Хотел блеснуть своими познаниями, а вышло – сболтнул не подумавши.  А все дело в том, что несмотря на разъяснения специалистов, многие обжоровские труженики отнеслись к невиданной затее с недоверием. Кто знает почему, но особенно не понравилась она женщинам. Как услышали они непотребные слова Кузьмы, так аж взвились, стали осыпать его бранью и насмешками. А Глашка, с которой он погуливал, так и фыркнула ему в физиономию:</w:t>
      </w:r>
    </w:p>
    <w:p>
      <w:pPr>
        <w:pStyle w:val="Normal"/>
        <w:numPr>
          <w:ilvl w:val="0"/>
          <w:numId w:val="4"/>
        </w:numPr>
        <w:tabs>
          <w:tab w:val="clear" w:pos="708"/>
          <w:tab w:val="left" w:pos="627" w:leader="none"/>
        </w:tabs>
        <w:spacing w:before="120" w:after="0"/>
        <w:ind w:left="0" w:firstLine="454"/>
        <w:rPr>
          <w:sz w:val="24"/>
        </w:rPr>
      </w:pPr>
      <w:r>
        <w:rPr>
          <w:sz w:val="24"/>
        </w:rPr>
        <w:t>Мы тут на небо грешим, а может это ты с Зинкой тово…а?</w:t>
      </w:r>
    </w:p>
    <w:p>
      <w:pPr>
        <w:pStyle w:val="Normal"/>
        <w:spacing w:before="120" w:after="0"/>
        <w:ind w:firstLine="454"/>
        <w:rPr>
          <w:sz w:val="24"/>
        </w:rPr>
      </w:pPr>
      <w:r>
        <w:rPr>
          <w:sz w:val="24"/>
        </w:rPr>
        <w:t>Не  нашелся, что ответить ей Кузьма и быстренько удалился восвояси.</w:t>
      </w:r>
    </w:p>
    <w:p>
      <w:pPr>
        <w:pStyle w:val="Normal"/>
        <w:spacing w:before="120" w:after="0"/>
        <w:ind w:firstLine="454"/>
        <w:rPr>
          <w:sz w:val="24"/>
        </w:rPr>
      </w:pPr>
      <w:r>
        <w:rPr>
          <w:sz w:val="24"/>
        </w:rPr>
        <w:t>Что  касается неопознанного  летательного объекта, то загадка о нем так и осталась непроясненной. Однако был один человек, для которого никакой загадки тут не существовало, потому что он сам и летал  на этом аппарате и смастерил его собственноручно. Это был известный на весь Первомайский район механик Иван Лепешкин, занимавшийся в частном порядке ремонтом автомобилей. У него имелась маленькая мастерская с набором приспособлений и инструментов. За великое умение и талант его прозвали «костоправом». Не было такой доходяги на четырех колесах, которую не смогли бы оживить золотые руки этого мастера. Он чинил все: двигатели, ходовую часть, амортизаторы, электрооборудование. От заказов не было отбоя, и Иван ухитрялся выполнять их без больших задержек. Но в конце концов, видно, наскучила рутина и захотелось сделать что-нибудь для души. Однажды в областной столице ему довелось наблюдать полет дельтоплана. Зрелище так захватило его, так захотелось самому воспарить над землей, что уже ни о чем другом думать не мог. Лепешкин засел за чертежи, стал подбирать необходимые легкие материалы. Потом начался монтаж, который он делал в одиночестве долгими вечерами, таясь от семьи и соседей из опасения, что засмеют. Так родилась усовершенствованная конструкция дельтоплана треугольной формы с легким японским мотором и пропеллером на трубчатой подвеске под крыльями. Свое детище в разобранном виде Иван отвез на Михеевскую гору и там опробовал. Первая попытка окончилась неудачей, пришлось дорабатывать конструкцию. И аппарат полетел!  Такого  неизъяснимого удовольствия Иван никогда не испытывал. Потом захотелось полетать и ночью, для чего приспособил автомобильную фару. Однако залповый обстрел над Обжоровкой заставил отказаться от воздушных полетов. Иван решил отложить их, пока окончательно не улягутся страсти по инопланетянам, а жители Обжоровки станут более  просвещенными.</w:t>
      </w:r>
    </w:p>
    <w:p>
      <w:pPr>
        <w:pStyle w:val="Normal"/>
        <w:spacing w:before="120" w:after="0"/>
        <w:ind w:firstLine="454"/>
        <w:rPr>
          <w:sz w:val="24"/>
        </w:rPr>
      </w:pPr>
      <w:r>
        <w:rPr>
          <w:sz w:val="24"/>
        </w:rPr>
        <w:t>Кузьма, проведав, что Зинка снова одна, намерился навестить ее. Против ожидания она встретила его без злости. Позволила поглядеть  на близнецов, усадила за стол, угостила чаем. Однако когда Кузьма  обнадеженный таким приемом, полез к ней за ласками,  грубо оттолкнула его и, выхватив из фельдшерского набора скальпель, сурово предупредила, что если еще раз сунется, отрежет его мужское достоинство и выбросит дворовому псу на закуску. Кузьму от такой перспективы  мороз продрал. Поспешно удалившись, он с тех пор далеко обходил Зинкин дом, а с остальными  бабами стал вести себя более осторожно.</w:t>
      </w:r>
    </w:p>
    <w:p>
      <w:pPr>
        <w:pStyle w:val="Normal"/>
        <w:spacing w:before="120" w:after="0"/>
        <w:ind w:firstLine="454"/>
        <w:rPr>
          <w:sz w:val="24"/>
        </w:rPr>
      </w:pPr>
      <w:r>
        <w:rPr>
          <w:sz w:val="24"/>
        </w:rPr>
      </w:r>
    </w:p>
    <w:p>
      <w:pPr>
        <w:pStyle w:val="Normal"/>
        <w:spacing w:before="120" w:after="0"/>
        <w:ind w:firstLine="454"/>
        <w:rPr/>
      </w:pPr>
      <w:r>
        <w:rPr>
          <w:sz w:val="24"/>
        </w:rPr>
        <w:t>* * *</w:t>
      </w:r>
    </w:p>
    <w:p>
      <w:pPr>
        <w:pStyle w:val="Normal"/>
        <w:spacing w:before="120" w:after="0"/>
        <w:ind w:firstLine="454"/>
        <w:rPr>
          <w:sz w:val="24"/>
        </w:rPr>
      </w:pPr>
      <w:r>
        <w:rPr>
          <w:sz w:val="24"/>
        </w:rPr>
        <w:t xml:space="preserve">                                  </w:t>
      </w:r>
    </w:p>
    <w:p>
      <w:pPr>
        <w:pStyle w:val="Normal"/>
        <w:spacing w:before="120" w:after="0"/>
        <w:ind w:firstLine="454"/>
        <w:rPr>
          <w:sz w:val="24"/>
        </w:rPr>
      </w:pPr>
      <w:r>
        <w:rPr>
          <w:sz w:val="24"/>
        </w:rPr>
        <w:t>Трудовой энтузиазм комсомольцев, построивших туалет ударным методом, позволил сэкономить некоторую часть собранных в фонд стройки средств, о которых Дворкин предусмотрительно умолчал в отчете райкому партии. Они очень пригодились, когда в головах партийных боссов возник замысел осуществить еще один важный проект. Захотелось им  по примеру обкома партии заиметь местечко с сауной и бильярдом для отдохновения от трудов. Будьздоровенко поделился этими мыслями с Недогоновым, но тот заявил, что денег нет и не предвидится. Тогда пригласили Дворкина. Выслушав предложение, он со словами «партия сказала – надо, комсомол ответил – есть!»  взял под козырек.</w:t>
      </w:r>
    </w:p>
    <w:p>
      <w:pPr>
        <w:pStyle w:val="Normal"/>
        <w:spacing w:before="120" w:after="0"/>
        <w:ind w:firstLine="454"/>
        <w:rPr/>
      </w:pPr>
      <w:r>
        <w:rPr>
          <w:sz w:val="24"/>
        </w:rPr>
        <w:t>- Главное начать, а там помогут, - душевно  напутствовал Кондрат Григорьевич.</w:t>
      </w:r>
    </w:p>
    <w:p>
      <w:pPr>
        <w:pStyle w:val="Normal"/>
        <w:spacing w:before="120" w:after="0"/>
        <w:ind w:firstLine="454"/>
        <w:rPr>
          <w:sz w:val="24"/>
        </w:rPr>
      </w:pPr>
      <w:r>
        <w:rPr>
          <w:sz w:val="24"/>
        </w:rPr>
        <w:t>Так и вышло. Когда возвели стены, Будьздоровенко как бы между прочим завез обкомовское начальство на стройку оздоровительного профилактория (так официально  именовалось заведение) и горько посетовал на отсутствие средств. Прием сработал – гости пообещали подумать и скоро действительно облфин, получив технико-экономическое обоснование и смету, открыл финансирование. Дальше дело пошло как по маслу. И вот на краю Обжоровки в сосновом лесочке за высоким  зеленым забором вырос двухэтажный  шикарный особняк. В элитный список его постоянных полноправных посетителей был  включен и первый  секретарь райкома комсомола Георгий Натанович Дворкин.</w:t>
      </w:r>
    </w:p>
    <w:p>
      <w:pPr>
        <w:pStyle w:val="Normal"/>
        <w:spacing w:before="120" w:after="0"/>
        <w:ind w:firstLine="454"/>
        <w:rPr>
          <w:sz w:val="24"/>
        </w:rPr>
      </w:pPr>
      <w:r>
        <w:rPr>
          <w:sz w:val="24"/>
        </w:rPr>
        <w:t>Жора был мастер на все руки. Умел и массаж  сделать, и березовым веничком похлестать так, что Кондрат Григорьевич покрякивал от удовольствия. Начальство любило  русскую баньку, финский сухой пар не признавало. Жора не упускал момента, когда нужно плеснуть на раскаленные камни пол-стаканчика пивка или ковшик водички, настоянной на душице и зверобое. Парилка благоухала то вкусным хлебным, то летним луговым  духом.</w:t>
      </w:r>
    </w:p>
    <w:p>
      <w:pPr>
        <w:pStyle w:val="Normal"/>
        <w:spacing w:before="120" w:after="0"/>
        <w:ind w:firstLine="454"/>
        <w:rPr>
          <w:sz w:val="24"/>
        </w:rPr>
      </w:pPr>
      <w:r>
        <w:rPr>
          <w:sz w:val="24"/>
        </w:rPr>
        <w:t>Напарившись, Кондрат Григорьевич отправлялся в сопровождении всей свиты в уютный буфетик с ковровым полом, кожаным диваном и мягкими креслами, где выпив и закусив, долго, однако, не задерживался – спешил в бильярдную. Он испытывал стойкую и пламенную любовь к игре в бильярд и считал себя лучшим бильярдистом в области.  Выиграв партию, Кондрат Григорьевич снисходительно похлопывал партнера по плечу и собственноручно подносил рюмку водки с закуской на вилке.  Отказываться от угощения в таких случаях считалось дурным тоном. А если случалось самому проигрывать, мрачнел и начинал  испытывать к удачливому сопернику недоброе мстительное чувство,  которое, впрочем, тотчас проходило, как только Кондрат Григорьевич отыгрывал партию.</w:t>
      </w:r>
    </w:p>
    <w:p>
      <w:pPr>
        <w:pStyle w:val="Normal"/>
        <w:spacing w:before="120" w:after="0"/>
        <w:ind w:firstLine="454"/>
        <w:rPr>
          <w:sz w:val="24"/>
        </w:rPr>
      </w:pPr>
      <w:r>
        <w:rPr>
          <w:sz w:val="24"/>
        </w:rPr>
        <w:t>Самым сильным его противником был Иван Иванович. Схватившись, они порой заигрывались до петухов. Неизменным секундантом в этих дуэлях был Дворкин. Он знал, что Кондрат Григорьевич не прочь при случае малость смошенничать, и всячески способствовал ему в этом. Когда тот примеривался, Жора с другого конца стола подавал совет:</w:t>
      </w:r>
    </w:p>
    <w:p>
      <w:pPr>
        <w:pStyle w:val="Normal"/>
        <w:numPr>
          <w:ilvl w:val="0"/>
          <w:numId w:val="4"/>
        </w:numPr>
        <w:tabs>
          <w:tab w:val="clear" w:pos="708"/>
          <w:tab w:val="left" w:pos="684" w:leader="none"/>
          <w:tab w:val="left" w:pos="969" w:leader="none"/>
        </w:tabs>
        <w:spacing w:before="120" w:after="0"/>
        <w:ind w:left="0" w:firstLine="454"/>
        <w:rPr>
          <w:sz w:val="24"/>
        </w:rPr>
      </w:pPr>
      <w:r>
        <w:rPr>
          <w:sz w:val="24"/>
        </w:rPr>
        <w:t>Вот этот, если тонко подрезать, обязательно  пойдет.</w:t>
      </w:r>
    </w:p>
    <w:p>
      <w:pPr>
        <w:pStyle w:val="Normal"/>
        <w:spacing w:before="120" w:after="0"/>
        <w:ind w:firstLine="454"/>
        <w:rPr>
          <w:sz w:val="24"/>
        </w:rPr>
      </w:pPr>
      <w:r>
        <w:rPr>
          <w:sz w:val="24"/>
        </w:rPr>
        <w:t xml:space="preserve">Кондрат Григорьевич и Иван Иванович устремляли взоры на указанный шар, а Жора тем временем  с обезьяньей ловкостью подставлял к лузе  на ударную позицию другой шар и быстро отходил в сторонку. </w:t>
      </w:r>
    </w:p>
    <w:p>
      <w:pPr>
        <w:pStyle w:val="Normal"/>
        <w:spacing w:before="120" w:after="0"/>
        <w:ind w:firstLine="454"/>
        <w:rPr>
          <w:sz w:val="24"/>
        </w:rPr>
      </w:pPr>
      <w:r>
        <w:rPr>
          <w:sz w:val="24"/>
        </w:rPr>
        <w:t>- Нет, этот, пожалуй, не пойдет. Лучше - ка я вот по тому ударю, - говорил Кондрат Григорьевич и в мгновение ока забивал подставной шар. Иван Иванович запивал свои  проигрыши  горькой из рук Кондрата Григорьевича, злился и грозил Дворкину кием. Но с каждой выпитой рюмкой бдительность его слабела, а рука становилась нетвердой, и игра за явным превосходством Кондрата Григорьевича прекращалась.</w:t>
      </w:r>
    </w:p>
    <w:p>
      <w:pPr>
        <w:pStyle w:val="Normal"/>
        <w:spacing w:before="120" w:after="0"/>
        <w:ind w:firstLine="454"/>
        <w:rPr>
          <w:sz w:val="24"/>
        </w:rPr>
      </w:pPr>
      <w:r>
        <w:rPr>
          <w:sz w:val="24"/>
        </w:rPr>
        <w:t>Бильярдные турниры в конце  концов кончились плачевно для Ивана Ивановича. У него начались запои, продолжавшиеся по неделе и больше. Кондрат Григорьевич долго мирился с этой напастью, но когда слухи о пьянстве председателя райисполкома дошли до областного руководства, пришлось подумать о замене. Как раз в это время на бюро райкома партии рассматривался вопрос об утверждении на должность директора лесхоза Льва Бессонова, работавшего  директором районного дома культуры, человека высокомерного и с аристократическими манерами, что сразу вызвало неприязнь у Кондрата Григорьевича.</w:t>
      </w:r>
    </w:p>
    <w:p>
      <w:pPr>
        <w:pStyle w:val="Normal"/>
        <w:spacing w:before="120" w:after="0"/>
        <w:ind w:firstLine="454"/>
        <w:rPr>
          <w:sz w:val="24"/>
        </w:rPr>
      </w:pPr>
      <w:r>
        <w:rPr>
          <w:sz w:val="24"/>
        </w:rPr>
        <w:t>Партийная организация дома культуры характеризовала коммуниста Бессонова в мягких пастельных тонах: он и морально устойчивый, и хороший семьянин (хотя из двух браков ни один не сложился) и хороший специалист лесного дела. Но правильнее было бы  назвать его несостоявшимся специалистом, так как Бессонов, почувствовав в себе музыкальный дар, покинул Лесотехнический институт на предпоследнем курсе и поступил в институт искусств.  Получив диплом, поиграл немного в рок-группе и затем бросил якорь в обжоровском доме культуры. Знавшие его  отзывались о нем как о гордеце и любителе насмешничать. Его узкое лицо, глазки с ядовитыми жальцами и обращенная к собеседнику ехидная улыбочка, словно ожидающая от него какой-нибудь глупости, вызывали глухое раздражение у окружающих.</w:t>
      </w:r>
    </w:p>
    <w:p>
      <w:pPr>
        <w:pStyle w:val="Normal"/>
        <w:spacing w:before="120" w:after="0"/>
        <w:ind w:firstLine="454"/>
        <w:rPr>
          <w:sz w:val="24"/>
        </w:rPr>
      </w:pPr>
      <w:r>
        <w:rPr>
          <w:sz w:val="24"/>
        </w:rPr>
        <w:t xml:space="preserve">Кондрат Григорьевич поинтересовался отношением Бессонова к выпивке. </w:t>
      </w:r>
    </w:p>
    <w:p>
      <w:pPr>
        <w:pStyle w:val="Normal"/>
        <w:numPr>
          <w:ilvl w:val="0"/>
          <w:numId w:val="4"/>
        </w:numPr>
        <w:tabs>
          <w:tab w:val="clear" w:pos="708"/>
          <w:tab w:val="left" w:pos="627" w:leader="none"/>
        </w:tabs>
        <w:spacing w:before="120" w:after="0"/>
        <w:ind w:left="0" w:firstLine="454"/>
        <w:rPr>
          <w:sz w:val="24"/>
        </w:rPr>
      </w:pPr>
      <w:r>
        <w:rPr>
          <w:sz w:val="24"/>
        </w:rPr>
        <w:t xml:space="preserve">Я не пью, - коротко ответил тот. </w:t>
      </w:r>
    </w:p>
    <w:p>
      <w:pPr>
        <w:pStyle w:val="Normal"/>
        <w:numPr>
          <w:ilvl w:val="0"/>
          <w:numId w:val="4"/>
        </w:numPr>
        <w:tabs>
          <w:tab w:val="clear" w:pos="708"/>
          <w:tab w:val="left" w:pos="627" w:leader="none"/>
        </w:tabs>
        <w:spacing w:before="120" w:after="0"/>
        <w:ind w:left="0" w:firstLine="454"/>
        <w:rPr>
          <w:sz w:val="24"/>
        </w:rPr>
      </w:pPr>
      <w:r>
        <w:rPr>
          <w:sz w:val="24"/>
        </w:rPr>
        <w:t>Так-таки совсем и не пьете? – уточнил кто-то. – А вы не баптист ли?</w:t>
      </w:r>
    </w:p>
    <w:p>
      <w:pPr>
        <w:pStyle w:val="Normal"/>
        <w:spacing w:before="120" w:after="0"/>
        <w:ind w:firstLine="454"/>
        <w:rPr>
          <w:sz w:val="24"/>
        </w:rPr>
      </w:pPr>
      <w:r>
        <w:rPr>
          <w:sz w:val="24"/>
        </w:rPr>
        <w:t>Бессонов на этот нетактичный выпад с усмешкой ответил, что пить ему здоровье не позволяет.</w:t>
      </w:r>
    </w:p>
    <w:p>
      <w:pPr>
        <w:pStyle w:val="Normal"/>
        <w:spacing w:before="120" w:after="0"/>
        <w:ind w:firstLine="454"/>
        <w:rPr>
          <w:sz w:val="24"/>
        </w:rPr>
      </w:pPr>
      <w:r>
        <w:rPr>
          <w:sz w:val="24"/>
        </w:rPr>
        <w:t>Кондрат Григорьевич нахмурился и сказал:</w:t>
      </w:r>
    </w:p>
    <w:p>
      <w:pPr>
        <w:pStyle w:val="Normal"/>
        <w:numPr>
          <w:ilvl w:val="0"/>
          <w:numId w:val="4"/>
        </w:numPr>
        <w:tabs>
          <w:tab w:val="clear" w:pos="708"/>
          <w:tab w:val="left" w:pos="627" w:leader="none"/>
        </w:tabs>
        <w:spacing w:before="120" w:after="0"/>
        <w:ind w:left="0" w:firstLine="454"/>
        <w:rPr>
          <w:sz w:val="24"/>
        </w:rPr>
      </w:pPr>
      <w:r>
        <w:rPr>
          <w:sz w:val="24"/>
        </w:rPr>
        <w:t>Есть  предложение отклонить кандидатуру товарища Бессонова.</w:t>
      </w:r>
    </w:p>
    <w:p>
      <w:pPr>
        <w:pStyle w:val="Normal"/>
        <w:spacing w:before="120" w:after="0"/>
        <w:ind w:firstLine="454"/>
        <w:rPr>
          <w:sz w:val="24"/>
        </w:rPr>
      </w:pPr>
      <w:r>
        <w:rPr>
          <w:sz w:val="24"/>
        </w:rPr>
        <w:t>Работа в лесхозе нелегкая, со слабым здоровьем там нечего делать.</w:t>
      </w:r>
    </w:p>
    <w:p>
      <w:pPr>
        <w:pStyle w:val="Normal"/>
        <w:spacing w:before="120" w:after="0"/>
        <w:ind w:firstLine="454"/>
        <w:rPr>
          <w:sz w:val="24"/>
        </w:rPr>
      </w:pPr>
      <w:r>
        <w:rPr>
          <w:sz w:val="24"/>
        </w:rPr>
        <w:t>Через несколько дней на лесную должность был утвержден Недогонов, а в опустевшее кресло председателя райисполкома сел Дворкин.</w:t>
      </w:r>
    </w:p>
    <w:p>
      <w:pPr>
        <w:pStyle w:val="Normal"/>
        <w:spacing w:before="120" w:after="0"/>
        <w:ind w:firstLine="454"/>
        <w:rPr>
          <w:sz w:val="24"/>
        </w:rPr>
      </w:pPr>
      <w:r>
        <w:rPr>
          <w:sz w:val="24"/>
        </w:rPr>
        <w:t xml:space="preserve">Теперь его слава строителя еще больше упрочилась. В лучших охотничьих угодьях он возвел несколько гостиничных домов для первых лиц области. В построенные трехэтажные здания перешли райком партии и райисполком. Дороги к ним были покрыты асфальтом. Оделись в асфальт и две главных улицы Обжоровки. Строительный бум коснулся обжоровского рынка: здесь появились красивые павильоны и крытые  ряды с лотками.  Тихонечко, без шума выросли и два уютных особнячка: в один вселился Будьздоровенко, в другой – Дворкин. </w:t>
      </w:r>
    </w:p>
    <w:p>
      <w:pPr>
        <w:pStyle w:val="Normal"/>
        <w:spacing w:before="120" w:after="0"/>
        <w:ind w:firstLine="454"/>
        <w:rPr>
          <w:sz w:val="24"/>
        </w:rPr>
      </w:pPr>
      <w:r>
        <w:rPr>
          <w:sz w:val="24"/>
        </w:rPr>
        <w:t>«Этот парень далеко пойдет», - говаривал про него Кондрат Григорьевич, а злопыхатели втихомолку добавляли: «Если не посадят». Но на них никто  не обращал внимания. Пусть бурчат, а то, что у председателя райисполкома голова светлая – этого никак не отнимешь. Взять хотя бы туалет. Мало того, что построил его  для пользы граждан, он ведь еще придумал, как сохранять там чистоту и порядок. А для Обжоровки это дело неслыханное. Кому, скажите, как не Дворкину, могла придти в голову идея брать с посетителей по гривеннику за вход в туалет?  Плата небольшая, но приставленной к туалету Матрене Савельевой на зарплату хватает. Она и убирает и за порядком  следит. Обжоровцы, не привычные к такого рода платным услугам, сначала возмущались и жаловались, а потом попривыкли и смирились, Куда же денешься, когда нужда заставит? А как глянешь, какая в туалете чистота да красота, то и на душе становится приятно.</w:t>
      </w:r>
    </w:p>
    <w:p>
      <w:pPr>
        <w:pStyle w:val="Normal"/>
        <w:spacing w:before="120" w:after="0"/>
        <w:ind w:firstLine="454"/>
        <w:rPr>
          <w:sz w:val="24"/>
        </w:rPr>
      </w:pPr>
      <w:r>
        <w:rPr>
          <w:sz w:val="24"/>
        </w:rPr>
      </w:r>
    </w:p>
    <w:p>
      <w:pPr>
        <w:pStyle w:val="Normal"/>
        <w:spacing w:before="120" w:after="0"/>
        <w:ind w:firstLine="454"/>
        <w:rPr>
          <w:sz w:val="24"/>
        </w:rPr>
      </w:pPr>
      <w:r>
        <w:rPr>
          <w:sz w:val="24"/>
        </w:rPr>
        <w:t>В то время, когда происходили эти события, стали распространяться по Обжоровке вести о том, будто прежние власти страны, оказывается, вели народ не туда, куда нужно, и мы в результате сильно поотстали от капиталистов. Такие вести может кого и удивляли, но не обжоровцев. «Вот ведь только сейчас дошло до наших правителей, а мы - то  давно догадывались», - посмеивались  они.</w:t>
      </w:r>
    </w:p>
    <w:p>
      <w:pPr>
        <w:pStyle w:val="Normal"/>
        <w:spacing w:before="120" w:after="0"/>
        <w:ind w:firstLine="454"/>
        <w:rPr>
          <w:sz w:val="24"/>
        </w:rPr>
      </w:pPr>
      <w:r>
        <w:rPr>
          <w:sz w:val="24"/>
        </w:rPr>
        <w:t>Признавая отставание от капитализма за факт, обжоровцы тем не менее хранили стойкое убеждение в непоколебимости  существующих устоев. Пошумят, дескать, да на том и кончат. Но случилось небывалое – в стране объявили политическую и экономическую свободу. Тут уж закоренелые скептики смутились и заволновались. Что ж теперь будет? Выходит, государству можно показать кукиш и думать только о своей пользе? Собственно, обжоровцы втайне  всегда так и поступали, получая главные доходы с личных усадеб. А работа на предприятиях, в колхозах и совхозах была лишь данью законопослушанию, чтоб  не привлекли к суду за тунеядство. А ныне, значит, можно и не скрываться?  Есть средства и желание – открывай свое собственное дело, хоть мастерскую, хоть магазин, хоть пекарню. По закону называется это индивидуальной трудовой деятельностью.</w:t>
      </w:r>
    </w:p>
    <w:p>
      <w:pPr>
        <w:pStyle w:val="Normal"/>
        <w:spacing w:before="120" w:after="0"/>
        <w:ind w:firstLine="454"/>
        <w:rPr>
          <w:sz w:val="24"/>
        </w:rPr>
      </w:pPr>
      <w:r>
        <w:rPr>
          <w:sz w:val="24"/>
        </w:rPr>
        <w:t xml:space="preserve">Самые предприимчивые быстро смекнули выгоду, побросали прежнюю работу и занялись кто извозом, кто торговлишкой да челночничеством, кто мелким ремеслом…Все спешили побыстрее нажить капиталец, руководствуясь слегка переиначенной поговоркой: «Куй железо, пока Горбачев». </w:t>
      </w:r>
    </w:p>
    <w:p>
      <w:pPr>
        <w:pStyle w:val="Normal"/>
        <w:spacing w:before="120" w:after="0"/>
        <w:ind w:firstLine="454"/>
        <w:rPr>
          <w:sz w:val="24"/>
        </w:rPr>
      </w:pPr>
      <w:r>
        <w:rPr>
          <w:sz w:val="24"/>
        </w:rPr>
        <w:t>Но, видно, не всем в стране понравились новые порядки. Объявились гэкачеписты и, вознамерившись сбросить президента Горбачева, устроили заговор. Да не долго были у власти – угодили в тюрьму. После этого всюду позакрывали партийные  органы.</w:t>
      </w:r>
    </w:p>
    <w:p>
      <w:pPr>
        <w:pStyle w:val="Normal"/>
        <w:spacing w:before="120" w:after="0"/>
        <w:ind w:firstLine="454"/>
        <w:rPr>
          <w:sz w:val="24"/>
        </w:rPr>
      </w:pPr>
      <w:r>
        <w:rPr>
          <w:sz w:val="24"/>
        </w:rPr>
        <w:t>А тут новый заговор подоспел – тройка руководителей на тайной встрече в Беловежье объявила о выходе России, Украины и Белоруссии из Советского Союза. Вслед за ними быстренько отделились и другие республики. Пока ошарашенный, замордованный народ безмолвствовал, новые политики приступили к построению демократии с рыночно-капиталистическим лицом.</w:t>
      </w:r>
    </w:p>
    <w:p>
      <w:pPr>
        <w:pStyle w:val="Normal"/>
        <w:spacing w:before="120" w:after="0"/>
        <w:ind w:firstLine="454"/>
        <w:rPr>
          <w:sz w:val="24"/>
        </w:rPr>
      </w:pPr>
      <w:r>
        <w:rPr>
          <w:sz w:val="24"/>
        </w:rPr>
        <w:t>Бурные волны этих реформ докатились и до Обжоровки. Лексикон ее жителей обогатился неслыханными дотоле словами: «рыночная экономика», «приватизация», «валютный курс», «инфляция»… И некоторые вдруг почувствовали неприятную разницу между тем, что было и что стало. «Разве ж раньше могло такое быть, - говорили они, - чтобы в одночасье трудящиеся остались без работы и зарплаты, бабульки и дедульки перестали получать пенсии, а детишки лишились яслей, садиков и пионерских лагерей?».  К тому же и рубль сильно  полегчал, все начали гоняться за долларами, которых раньше никто даже и не видел.</w:t>
      </w:r>
    </w:p>
    <w:p>
      <w:pPr>
        <w:pStyle w:val="Normal"/>
        <w:spacing w:before="120" w:after="0"/>
        <w:ind w:firstLine="454"/>
        <w:rPr>
          <w:sz w:val="24"/>
        </w:rPr>
      </w:pPr>
      <w:r>
        <w:rPr>
          <w:sz w:val="24"/>
        </w:rPr>
        <w:t xml:space="preserve">Многие стали недовольными, но только не Георгий Дворкин. После закрытия райкома партии он расстался с райисполкомом и занялся частным предпринимательством. Имея деньги и связи, Дворкин уже вначале приватизации прибрал к рукам опустевшее здание райкома партии, в левом крыле которого  открыл свой офис, остальное сдал в аренду филиалу одной фирмы из областного центра. Затем его смелый взор конкистадора устремился на профилакторий. Меч нахальства и злато подкупа завоевали и этот лакомый кусочек. В нем обосновалось первое в истории Обжоровки казино с рулеткой.  Дело было поставлено с размахом. К услугам посетителей имелся буфет с изысканными напитками и закусками, уютная гостиничка и сауна с обслугой из девушек с махровыми полотенцами на голых бедрах. Азартные искатели шальных денег съезжались сюда со всей области. </w:t>
      </w:r>
    </w:p>
    <w:p>
      <w:pPr>
        <w:pStyle w:val="Normal"/>
        <w:spacing w:before="120" w:after="0"/>
        <w:ind w:firstLine="454"/>
        <w:rPr>
          <w:sz w:val="24"/>
        </w:rPr>
      </w:pPr>
      <w:r>
        <w:rPr>
          <w:sz w:val="24"/>
        </w:rPr>
        <w:t>Со временем, нагуляв жирок от казино, Дворкин приватизировал и знаменитый туалет, посещение которого стало обходиться страждущим в сумму не настолько большую, чтобы отпугнуть посетителя, но все же  чувствительную для кармана.</w:t>
      </w:r>
    </w:p>
    <w:p>
      <w:pPr>
        <w:pStyle w:val="Normal"/>
        <w:spacing w:before="120" w:after="0"/>
        <w:ind w:firstLine="454"/>
        <w:rPr>
          <w:sz w:val="24"/>
        </w:rPr>
      </w:pPr>
      <w:r>
        <w:rPr>
          <w:sz w:val="24"/>
        </w:rPr>
        <w:t xml:space="preserve">Георгий Натанович стал самым богатым человеком в Обжоровке, но никогда не афишировал этого. Однако по мере того, как рос его авторитет, он все больше испытывал неудобство от своей фамилии. Она казалась ему какой-то мелкой, несерьезной и даже унижающей. Дворкин – Задворкин-Дворняшкин…Какая гадость! Такая фамилия может быть только у мальчика на побегушках. Нет, он-то уж, конечно, заслуживает лучшего. Фамилия – это не просто звук, а  второе «я» человека, его родословная. Примеряя как модные костюмы разные варианты фамилий, Георгий Натанович наконец сделал окончательный и по его  мнению самый удачный выбор. Отныне он будет не Дворкин, а Дворский. Георгий Дворский…Каково! не правда ли, звучит! Так может зваться только приближенный ко Двору Его Величества, гордый, знающий себе цену  благородный дворянин, аристократ. </w:t>
      </w:r>
    </w:p>
    <w:p>
      <w:pPr>
        <w:pStyle w:val="Normal"/>
        <w:spacing w:before="120" w:after="0"/>
        <w:ind w:firstLine="454"/>
        <w:rPr>
          <w:sz w:val="24"/>
        </w:rPr>
      </w:pPr>
      <w:r>
        <w:rPr>
          <w:sz w:val="24"/>
        </w:rPr>
        <w:t>Деньги и связи и на этот раз открыли все двери. Он снова и снова с любовным трепетом всматривался в свой новенький паспорт и декламировал первую графу, чтобы полнее насладиться чудными звуками своей еще не привычной фамилии.</w:t>
      </w:r>
    </w:p>
    <w:p>
      <w:pPr>
        <w:pStyle w:val="Normal"/>
        <w:spacing w:before="120" w:after="0"/>
        <w:ind w:firstLine="454"/>
        <w:rPr>
          <w:sz w:val="24"/>
        </w:rPr>
      </w:pPr>
      <w:r>
        <w:rPr>
          <w:sz w:val="24"/>
        </w:rPr>
        <w:t>Теперь он и в самом деле почувствовал себя аристократом. Склонность к озорству и шуткам у него еще нет-нет да и прорывалась, но в осанке все больше и больше  проглядывала вельможная величавость.</w:t>
      </w:r>
    </w:p>
    <w:p>
      <w:pPr>
        <w:pStyle w:val="Normal"/>
        <w:spacing w:before="120" w:after="0"/>
        <w:ind w:firstLine="454"/>
        <w:rPr>
          <w:sz w:val="24"/>
        </w:rPr>
      </w:pPr>
      <w:r>
        <w:rPr>
          <w:sz w:val="24"/>
        </w:rPr>
        <w:t xml:space="preserve">И так страстно захотелось Георгию Натановичу возвыситься над серостью жизни, испытать опьянение от своего превосходства и своей значимости в этом мире, что прямо вот сию минуту ринулся бы к заветной цели.  </w:t>
      </w:r>
    </w:p>
    <w:p>
      <w:pPr>
        <w:pStyle w:val="Normal"/>
        <w:spacing w:before="120" w:after="0"/>
        <w:ind w:firstLine="454"/>
        <w:rPr>
          <w:sz w:val="24"/>
        </w:rPr>
      </w:pPr>
      <w:r>
        <w:rPr>
          <w:sz w:val="24"/>
        </w:rPr>
        <w:t>Он не удивился, когда узнал, что в России появились дворяне, которых советская власть вроде бы извела под корень. Пусть непризнанные властью, но как здорово, что они снова есть! А что такое дворянин?  Это полученное по наследству либо дарованное соизволением Государя почетное достоинство за заслуги перед отечеством и Двором Его Величества. С наследственностью у Георгия дела обстояли неважно.  Его папа Натан Самуилович Дворкин был потомственным портным из маленького местечка на Житомирщине, успевший в начале войны эвакуироваться в Зауралье до фашистской оккупации. А мама всю жизнь помогала папе шить костюмы. Зато по части заслуг…  ну, конечно,  они у Георгия есть. Следовательно, он вполне может претендовать на высокий титул. И тут Георгий задумался. А кокой собственно титул ему больше всего подойдет? Барон? Мелковато. Князь? Не выйдет, слишком высоко. А вот граф – в самый раз. Итак, его сиятельство граф Дворский – перед вами, милостивые государи, собственной персоной! Красиво, не правда ли? Симфония, черт побери!</w:t>
      </w:r>
    </w:p>
    <w:p>
      <w:pPr>
        <w:pStyle w:val="Normal"/>
        <w:spacing w:before="120" w:after="0"/>
        <w:ind w:firstLine="454"/>
        <w:rPr>
          <w:sz w:val="24"/>
        </w:rPr>
      </w:pPr>
      <w:r>
        <w:rPr>
          <w:sz w:val="24"/>
        </w:rPr>
        <w:t>Приняв это судьбоносное решение, будущий граф  с усердием приступил к обдумыванию способа перевода его из стадии сладкого зачатия в стадию трудных родов. И такой способ нашелся. Все дороги, как в Рим, вели на лесной кордон, где главным егерем  обосновался Иван Иванович Недогонов после того, как покинул хлопотный пост директора лесхоза.</w:t>
      </w:r>
    </w:p>
    <w:p>
      <w:pPr>
        <w:pStyle w:val="Normal"/>
        <w:spacing w:before="120" w:after="0"/>
        <w:ind w:firstLine="454"/>
        <w:rPr>
          <w:sz w:val="24"/>
        </w:rPr>
      </w:pPr>
      <w:r>
        <w:rPr>
          <w:sz w:val="24"/>
        </w:rPr>
        <w:t xml:space="preserve">Оказалось, напрасно  Дворский боялся, что его новый «Вольво» может пострадать на лесных ухабах. К кордону  вела недавно построенная гладко спрофилированная дорога  с гравийным покрытием. Чувствовалась заботливая рука областного губернатора, большого любителя охотничьих утех. </w:t>
      </w:r>
    </w:p>
    <w:p>
      <w:pPr>
        <w:pStyle w:val="Normal"/>
        <w:spacing w:before="120" w:after="0"/>
        <w:ind w:firstLine="454"/>
        <w:rPr>
          <w:sz w:val="24"/>
        </w:rPr>
      </w:pPr>
      <w:r>
        <w:rPr>
          <w:sz w:val="24"/>
        </w:rPr>
        <w:t>Это место было знакомо Георгию. Здесь  под охраной егерей  поддерживался строгий режим заказника, водились кабаны, лоси, косули, глухари, а на болотных озерцах подкармливались пролетные гуси и утки. В этом охотничьем раю был построен под его руководством гостиничный дом, в котором останавливались и сам губернатор, и депутаты областной думы, и даже московские чиновные гости.</w:t>
      </w:r>
    </w:p>
    <w:p>
      <w:pPr>
        <w:pStyle w:val="Normal"/>
        <w:spacing w:before="120" w:after="0"/>
        <w:ind w:firstLine="454"/>
        <w:rPr>
          <w:sz w:val="24"/>
        </w:rPr>
      </w:pPr>
      <w:r>
        <w:rPr>
          <w:sz w:val="24"/>
        </w:rPr>
        <w:t>А вот в доме главного егеря бывать Георгию не пришлось. Он, оказывается, стоял поблизости на полянке у ручья. Это был скромный сруб под тесовой крышей с нескладными надворными  постройками и с оградой из жердей. Ворота были закрыты, во дворе – никого, и Георгий дважды посигналил. Через несколько минут на крыльцо вышел бородатый мужик, в котором Дворский не сразу узнал Ивана Ивановича. Он раздался в плечах, посвежел на лесном приволье и совсем потерял свой прежний начальственный лоск. На нем были мятые старые брюки и распахнутая камуфляжная куртка, засаленная и в пятнах. В первый момент Иван Иванович держался настороженно и не проявлял особого радушия, видно, не забыл еще про подставные бильярдные шары. Но когда Георгий подарил ему штучную тульскую «вертикалку» с набором патронов, сразу  смягчился и пригласил гостя за большой стол под навесом.</w:t>
      </w:r>
    </w:p>
    <w:p>
      <w:pPr>
        <w:pStyle w:val="Normal"/>
        <w:spacing w:before="120" w:after="0"/>
        <w:ind w:firstLine="454"/>
        <w:rPr>
          <w:sz w:val="24"/>
        </w:rPr>
      </w:pPr>
      <w:r>
        <w:rPr>
          <w:sz w:val="24"/>
        </w:rPr>
        <w:t xml:space="preserve">- Дома у меня бардак, - сказал Недогонов, - а здесь на вольном воздухе будет хорошо. </w:t>
      </w:r>
    </w:p>
    <w:p>
      <w:pPr>
        <w:pStyle w:val="Normal"/>
        <w:spacing w:before="120" w:after="0"/>
        <w:ind w:firstLine="454"/>
        <w:rPr>
          <w:sz w:val="24"/>
        </w:rPr>
      </w:pPr>
      <w:r>
        <w:rPr>
          <w:sz w:val="24"/>
        </w:rPr>
        <w:t>Вместе с женой он быстро выставил на стол сало, большое блюдо  с  вареным мясом, домашнюю колбасу, маринованные грибы, вазочки с медом и вареньем из лесных ягод, помидоры, огурцы, стрелки зеленого лука…</w:t>
      </w:r>
    </w:p>
    <w:p>
      <w:pPr>
        <w:pStyle w:val="Normal"/>
        <w:spacing w:before="120" w:after="0"/>
        <w:ind w:firstLine="454"/>
        <w:rPr>
          <w:sz w:val="24"/>
        </w:rPr>
      </w:pPr>
      <w:r>
        <w:rPr>
          <w:sz w:val="24"/>
        </w:rPr>
        <w:t>Глядя на все это изобилие, Георгий шутливо заметил, что придется заранее отпускать ремень дырки на три.</w:t>
      </w:r>
    </w:p>
    <w:p>
      <w:pPr>
        <w:pStyle w:val="Normal"/>
        <w:spacing w:before="120" w:after="0"/>
        <w:ind w:firstLine="454"/>
        <w:rPr>
          <w:sz w:val="24"/>
        </w:rPr>
      </w:pPr>
      <w:r>
        <w:rPr>
          <w:sz w:val="24"/>
        </w:rPr>
        <w:t>- Ничего, мы тут живем по-простому, все свое, натуральное. Пойдет в охотку и не повредит, -  успокоил Иван Иванович. – А вот спиртного, извини, нету. Не употребляю, зарок дал.</w:t>
      </w:r>
    </w:p>
    <w:p>
      <w:pPr>
        <w:pStyle w:val="Normal"/>
        <w:spacing w:before="120" w:after="0"/>
        <w:ind w:firstLine="454"/>
        <w:rPr>
          <w:sz w:val="24"/>
        </w:rPr>
      </w:pPr>
      <w:r>
        <w:rPr>
          <w:sz w:val="24"/>
        </w:rPr>
        <w:t>Когда утолили первый голод, на столе появился самовар, запахло смолистым дымком.</w:t>
      </w:r>
    </w:p>
    <w:p>
      <w:pPr>
        <w:pStyle w:val="Normal"/>
        <w:spacing w:before="120" w:after="0"/>
        <w:ind w:firstLine="454"/>
        <w:rPr>
          <w:sz w:val="24"/>
        </w:rPr>
      </w:pPr>
      <w:r>
        <w:rPr>
          <w:sz w:val="24"/>
        </w:rPr>
        <w:t>Потягивая зеленовато-черный на смородиновом листе чай, Дворский с любопытством оглядывал большой двор, на котором из всех закутков доносилось мычание, хрюканье, блеяние, квохтанье, гогот, кряканье и писк. Полчища шустрых цыплят шныряли у него под ногами, копошились во дворе и за оградой.</w:t>
      </w:r>
    </w:p>
    <w:p>
      <w:pPr>
        <w:pStyle w:val="Normal"/>
        <w:numPr>
          <w:ilvl w:val="0"/>
          <w:numId w:val="4"/>
        </w:numPr>
        <w:tabs>
          <w:tab w:val="clear" w:pos="708"/>
          <w:tab w:val="left" w:pos="684" w:leader="none"/>
        </w:tabs>
        <w:spacing w:before="120" w:after="0"/>
        <w:ind w:left="0" w:firstLine="454"/>
        <w:rPr>
          <w:sz w:val="24"/>
        </w:rPr>
      </w:pPr>
      <w:r>
        <w:rPr>
          <w:sz w:val="24"/>
        </w:rPr>
        <w:t>Сколько ж у тебя всякой живности? – спросил он у хозяина.</w:t>
      </w:r>
    </w:p>
    <w:p>
      <w:pPr>
        <w:pStyle w:val="Normal"/>
        <w:numPr>
          <w:ilvl w:val="0"/>
          <w:numId w:val="4"/>
        </w:numPr>
        <w:tabs>
          <w:tab w:val="clear" w:pos="708"/>
          <w:tab w:val="left" w:pos="684" w:leader="none"/>
        </w:tabs>
        <w:spacing w:before="120" w:after="0"/>
        <w:ind w:left="0" w:firstLine="454"/>
        <w:rPr>
          <w:sz w:val="24"/>
        </w:rPr>
      </w:pPr>
      <w:r>
        <w:rPr>
          <w:sz w:val="24"/>
        </w:rPr>
        <w:t>Не считал. Может двести, может триста голов.</w:t>
      </w:r>
    </w:p>
    <w:p>
      <w:pPr>
        <w:pStyle w:val="Normal"/>
        <w:numPr>
          <w:ilvl w:val="0"/>
          <w:numId w:val="4"/>
        </w:numPr>
        <w:tabs>
          <w:tab w:val="clear" w:pos="708"/>
          <w:tab w:val="left" w:pos="684" w:leader="none"/>
        </w:tabs>
        <w:spacing w:before="120" w:after="0"/>
        <w:ind w:left="0" w:firstLine="454"/>
        <w:rPr>
          <w:sz w:val="24"/>
        </w:rPr>
      </w:pPr>
      <w:r>
        <w:rPr>
          <w:sz w:val="24"/>
        </w:rPr>
        <w:t>И куда такую прорву деваешь?</w:t>
      </w:r>
    </w:p>
    <w:p>
      <w:pPr>
        <w:pStyle w:val="Normal"/>
        <w:spacing w:before="120" w:after="0"/>
        <w:ind w:firstLine="454"/>
        <w:rPr>
          <w:sz w:val="24"/>
        </w:rPr>
      </w:pPr>
      <w:r>
        <w:rPr>
          <w:sz w:val="24"/>
        </w:rPr>
        <w:t>-  Продаю и себе ни в чем не отказываю. А захочется дичинки – сохатого, либо кабанчика завалю, глухаря добуду. У меня тут с этим без проблем.</w:t>
      </w:r>
    </w:p>
    <w:p>
      <w:pPr>
        <w:pStyle w:val="Normal"/>
        <w:spacing w:before="120" w:after="0"/>
        <w:ind w:firstLine="454"/>
        <w:rPr>
          <w:sz w:val="24"/>
        </w:rPr>
      </w:pPr>
      <w:r>
        <w:rPr>
          <w:sz w:val="24"/>
        </w:rPr>
        <w:t>-  Да ты прямо лесной фон барон. И гостей, наверное, на славу потчуешь?</w:t>
      </w:r>
    </w:p>
    <w:p>
      <w:pPr>
        <w:pStyle w:val="Normal"/>
        <w:numPr>
          <w:ilvl w:val="0"/>
          <w:numId w:val="4"/>
        </w:numPr>
        <w:tabs>
          <w:tab w:val="clear" w:pos="708"/>
          <w:tab w:val="left" w:pos="684" w:leader="none"/>
        </w:tabs>
        <w:spacing w:before="120" w:after="0"/>
        <w:ind w:left="0" w:firstLine="454"/>
        <w:rPr>
          <w:sz w:val="24"/>
        </w:rPr>
      </w:pPr>
      <w:r>
        <w:rPr>
          <w:sz w:val="24"/>
        </w:rPr>
        <w:t>А то как же. Они у меня почти каждую неделю бывают.</w:t>
      </w:r>
    </w:p>
    <w:p>
      <w:pPr>
        <w:pStyle w:val="Normal"/>
        <w:spacing w:before="120" w:after="0"/>
        <w:ind w:firstLine="454"/>
        <w:rPr>
          <w:sz w:val="24"/>
        </w:rPr>
      </w:pPr>
      <w:r>
        <w:rPr>
          <w:sz w:val="24"/>
        </w:rPr>
        <w:t xml:space="preserve">- Слыхал я, будто сюда не то из Парижа, не то из Москвы собирается пожаловать  какая-то высокая особа. То ли великий князь, то ли просто князь, то ли высочество, то ли высокопревосходительство… Так ли это? – с затаенной надеждой задал свой главный вопрос Дворский. </w:t>
      </w:r>
    </w:p>
    <w:p>
      <w:pPr>
        <w:pStyle w:val="Normal"/>
        <w:numPr>
          <w:ilvl w:val="0"/>
          <w:numId w:val="4"/>
        </w:numPr>
        <w:tabs>
          <w:tab w:val="clear" w:pos="708"/>
          <w:tab w:val="left" w:pos="684" w:leader="none"/>
        </w:tabs>
        <w:spacing w:before="120" w:after="0"/>
        <w:ind w:left="0" w:firstLine="454"/>
        <w:rPr>
          <w:sz w:val="24"/>
        </w:rPr>
      </w:pPr>
      <w:r>
        <w:rPr>
          <w:sz w:val="24"/>
        </w:rPr>
        <w:t xml:space="preserve">Вроде так. Обещали быть через две недельки. </w:t>
      </w:r>
    </w:p>
    <w:p>
      <w:pPr>
        <w:pStyle w:val="Normal"/>
        <w:spacing w:before="120" w:after="0"/>
        <w:ind w:firstLine="454"/>
        <w:rPr>
          <w:sz w:val="24"/>
        </w:rPr>
      </w:pPr>
      <w:r>
        <w:rPr>
          <w:sz w:val="24"/>
        </w:rPr>
        <w:t xml:space="preserve">-  Вот как славно. А у меня к ним одно дельце есть. Ты уж будь другом, Иван Иванович, поспособствуй, сведи меня  с ними. </w:t>
      </w:r>
    </w:p>
    <w:p>
      <w:pPr>
        <w:pStyle w:val="Normal"/>
        <w:spacing w:before="120" w:after="0"/>
        <w:ind w:firstLine="454"/>
        <w:rPr>
          <w:sz w:val="24"/>
        </w:rPr>
      </w:pPr>
      <w:r>
        <w:rPr>
          <w:sz w:val="24"/>
        </w:rPr>
        <w:t xml:space="preserve">… </w:t>
      </w:r>
      <w:r>
        <w:rPr>
          <w:sz w:val="24"/>
        </w:rPr>
        <w:t>Расстались они и в самом деле друзьями. Иван Иванович твердо пообещал помочь, а напоследок совсем расщедрился  и презентовал Дворскому большую банку лесного меда.</w:t>
      </w:r>
    </w:p>
    <w:p>
      <w:pPr>
        <w:pStyle w:val="Normal"/>
        <w:spacing w:before="120" w:after="0"/>
        <w:ind w:firstLine="454"/>
        <w:rPr>
          <w:sz w:val="24"/>
        </w:rPr>
      </w:pPr>
      <w:r>
        <w:rPr>
          <w:sz w:val="24"/>
        </w:rPr>
      </w:r>
    </w:p>
    <w:p>
      <w:pPr>
        <w:pStyle w:val="Normal"/>
        <w:spacing w:before="120" w:after="0"/>
        <w:ind w:firstLine="454"/>
        <w:rPr/>
      </w:pPr>
      <w:r>
        <w:rPr>
          <w:sz w:val="24"/>
        </w:rPr>
        <w:t>Довольный  удачной охотой, его то ли  высочество то ли высокопревосходительство не только не отказал Дворскому в аудиенции, но выразил желание посетить Обжоровку дабы познакомиться  с кондовой российской  глубинкой. Он ожидал увидеть здесь реликты русского крестьянства, этаких мужиков от плуга, в меру простоватых и хитроватых. Однако Георгий Натанович постарался увести его от лицезрения обжоровской экзотики и сразу пригласил посетить свой офис. Здесь-то за шведским столиком с кофе и состоялась их задушевная беседа. Знатный гость – моложавый, поджарый и энергичный, с небольшой плешью на макушке, держался просто и скромно и неосведомленный человек вполне мог бы принять его за конторского клерка. Однако стоило поговорить с ним, как сразу же  обнаруживались изысканные манеры и аристократическая вежливость.</w:t>
      </w:r>
    </w:p>
    <w:p>
      <w:pPr>
        <w:pStyle w:val="Normal"/>
        <w:spacing w:before="120" w:after="0"/>
        <w:ind w:firstLine="454"/>
        <w:rPr>
          <w:sz w:val="24"/>
        </w:rPr>
      </w:pPr>
      <w:r>
        <w:rPr>
          <w:sz w:val="24"/>
        </w:rPr>
        <w:t>Георгий Натанович сначала немного смущался, но видя учтивое внимание гостя, приободрился и вдохновенно отыграл до конца роль  страждущего соискателя графского титула. Как хорошо воспитанный человек князь ни разу не прервал его, очень внимательно, с приятным расположением на лице выслушал и пообещал свое полное участие в этом деле.</w:t>
      </w:r>
    </w:p>
    <w:p>
      <w:pPr>
        <w:pStyle w:val="Normal"/>
        <w:spacing w:before="120" w:after="0"/>
        <w:ind w:firstLine="454"/>
        <w:rPr>
          <w:sz w:val="24"/>
        </w:rPr>
      </w:pPr>
      <w:r>
        <w:rPr>
          <w:sz w:val="24"/>
        </w:rPr>
        <w:t xml:space="preserve">Меж тем слух о прибытии важной персоны быстро распространился по Обжоровке. </w:t>
      </w:r>
    </w:p>
    <w:p>
      <w:pPr>
        <w:pStyle w:val="Normal"/>
        <w:spacing w:before="120" w:after="0"/>
        <w:ind w:firstLine="454"/>
        <w:rPr>
          <w:sz w:val="24"/>
        </w:rPr>
      </w:pPr>
      <w:r>
        <w:rPr>
          <w:sz w:val="24"/>
        </w:rPr>
        <w:t>Оказалось, что горячее желание восстановить права на дворянство питает не один Дворский.</w:t>
      </w:r>
    </w:p>
    <w:p>
      <w:pPr>
        <w:pStyle w:val="Normal"/>
        <w:spacing w:before="120" w:after="0"/>
        <w:ind w:firstLine="454"/>
        <w:rPr>
          <w:sz w:val="24"/>
        </w:rPr>
      </w:pPr>
      <w:r>
        <w:rPr>
          <w:sz w:val="24"/>
        </w:rPr>
        <w:t>Едва отзвучал последний аккорд захватывающей трагедии в исполнении благородного молодого человека, которого злая судьба оторвала от родовых корней, как на сцене появилось новое действующее лицо. Это была очаровательная Пенелопа Снежинская.  Она манерно протянула князю руку ладошкой вниз, и он как благовоспитанный человек поцеловал ее. В ответ прекрасная Пенелопа сказала комплимент по поводу  мужских достоинств князя. А когда он с похвалой отозвался о ее шарме, расцвела обворожительной улыбкой и пригласила гостя посетить ее  скромное жилище.</w:t>
      </w:r>
    </w:p>
    <w:p>
      <w:pPr>
        <w:pStyle w:val="Normal"/>
        <w:spacing w:before="120" w:after="0"/>
        <w:ind w:firstLine="454"/>
        <w:rPr>
          <w:sz w:val="24"/>
        </w:rPr>
      </w:pPr>
      <w:r>
        <w:rPr>
          <w:sz w:val="24"/>
        </w:rPr>
        <w:t>- Это, конечно, не дворец на острове Итаке, и я не жду своего Одиссея, а вместо прядения полотна пишу картины, чем и зарабатываю на жизнь, - сказала она, демонстрируя превосходное знание творений бессмертного Гомера и при этом намекая на свою свободу от семейных уз. Заметим в скобках, что  в прошлом таковые у Снежинской появлялись дважды и оба раза рвались как гнилые вожжи. Причиной тому был строптивый характер и небрежение Пенелопы к домашнему хозяйству.</w:t>
      </w:r>
    </w:p>
    <w:p>
      <w:pPr>
        <w:pStyle w:val="Normal"/>
        <w:spacing w:before="120" w:after="0"/>
        <w:ind w:firstLine="454"/>
        <w:rPr>
          <w:sz w:val="24"/>
        </w:rPr>
      </w:pPr>
      <w:r>
        <w:rPr>
          <w:sz w:val="24"/>
        </w:rPr>
        <w:t>Поскольку посещение жителей Обжоровки входило в планы дальнего вояжера, он тотчас с благодарностью принял предложение.</w:t>
      </w:r>
    </w:p>
    <w:p>
      <w:pPr>
        <w:pStyle w:val="Normal"/>
        <w:spacing w:before="120" w:after="0"/>
        <w:ind w:firstLine="454"/>
        <w:rPr>
          <w:sz w:val="24"/>
        </w:rPr>
      </w:pPr>
      <w:r>
        <w:rPr>
          <w:sz w:val="24"/>
        </w:rPr>
        <w:t>Деревянный домик госпожи Снежинской стоял уединенно и был завален картинами, написанными в стиле примитивного кича, - с уродливыми стариками и старухами, голыми бабами с огромными  задами и грудями,  какими-то странными, фантастическими пейзажами. Одну из своих картин хозяйка подарила князю. На ней в замысловатом сплетении геометрических фигур и линий едва угадывалось лицо пожилого человека.</w:t>
      </w:r>
    </w:p>
    <w:p>
      <w:pPr>
        <w:pStyle w:val="Normal"/>
        <w:spacing w:before="120" w:after="0"/>
        <w:ind w:firstLine="454"/>
        <w:rPr>
          <w:sz w:val="24"/>
        </w:rPr>
      </w:pPr>
      <w:r>
        <w:rPr>
          <w:sz w:val="24"/>
        </w:rPr>
        <w:t>- Здесь изображен таким, как я себе представляю, - сказала Пенелопа с великосветской непринужденностью, - один из моих предков – польский шляхтич Казимир Снежинский, сосланный в наши глухие края за антиправительственные выступления. Так что, дорогой князь, я тоже знатного рода. И хотела бы с вашей помощью вернуть свое законное звание.</w:t>
      </w:r>
    </w:p>
    <w:p>
      <w:pPr>
        <w:pStyle w:val="Normal"/>
        <w:spacing w:before="120" w:after="0"/>
        <w:ind w:firstLine="454"/>
        <w:rPr>
          <w:sz w:val="24"/>
        </w:rPr>
      </w:pPr>
      <w:r>
        <w:rPr>
          <w:sz w:val="24"/>
        </w:rPr>
        <w:t>На этом месте их приятный, многообещающий разговор был прерван шумом во дворе. Пенелопа выглянула в окошко и увидела руководителя клубного драмкружка Витюнчика Громовержцева, который делал ей какие-то знаки.</w:t>
      </w:r>
    </w:p>
    <w:p>
      <w:pPr>
        <w:pStyle w:val="Normal"/>
        <w:spacing w:before="120" w:after="0"/>
        <w:ind w:firstLine="454"/>
        <w:rPr>
          <w:sz w:val="24"/>
        </w:rPr>
      </w:pPr>
      <w:r>
        <w:rPr>
          <w:sz w:val="24"/>
        </w:rPr>
        <w:t>- Извините, дорогая Пенелопа Андреевна, - сказал он, когда та отворила дверь, - не могли бы вы сообщить князю, что его с нетерпением ждет депутация от местной интеллигенции?</w:t>
      </w:r>
    </w:p>
    <w:p>
      <w:pPr>
        <w:pStyle w:val="Normal"/>
        <w:spacing w:before="120" w:after="0"/>
        <w:ind w:firstLine="454"/>
        <w:rPr>
          <w:sz w:val="24"/>
        </w:rPr>
      </w:pPr>
      <w:r>
        <w:rPr>
          <w:sz w:val="24"/>
        </w:rPr>
        <w:t>Такая встреча, хоть и была предложена несколько не вовремя, тоже входила в планы высокородного гостя, и он согласился тут же принять всех соискателей высочайшей аудиенции. Их, кроме Громовержцева, было двое: бывший неудачный претендент на должность директора лесхоза, так и оставшийся директором дома культуры господин Бессонов и управляющий конторой «Заготживсырье» господин Волкобоев.</w:t>
      </w:r>
    </w:p>
    <w:p>
      <w:pPr>
        <w:pStyle w:val="Normal"/>
        <w:spacing w:before="120" w:after="0"/>
        <w:ind w:firstLine="454"/>
        <w:rPr>
          <w:sz w:val="24"/>
        </w:rPr>
      </w:pPr>
      <w:r>
        <w:rPr>
          <w:sz w:val="24"/>
        </w:rPr>
        <w:t>Побеседовав с этими милыми людьми, князь получил ценные сведения о том, что  Обжоровка до  революции, оказывается, была местом ссылки вольнодумцев из дворян.</w:t>
      </w:r>
    </w:p>
    <w:p>
      <w:pPr>
        <w:pStyle w:val="Normal"/>
        <w:spacing w:before="120" w:after="0"/>
        <w:ind w:firstLine="454"/>
        <w:rPr>
          <w:sz w:val="24"/>
        </w:rPr>
      </w:pPr>
      <w:r>
        <w:rPr>
          <w:sz w:val="24"/>
        </w:rPr>
        <w:t>- Потомками коих мы, ваши покорные слуги, и являемся, милостивый государь, - с театральной галантностью сказал Громовержцев, а Волкобоев добавил: «никогда не посрамивших честь дворянства».</w:t>
      </w:r>
    </w:p>
    <w:p>
      <w:pPr>
        <w:pStyle w:val="Normal"/>
        <w:spacing w:before="120" w:after="0"/>
        <w:ind w:firstLine="454"/>
        <w:rPr>
          <w:sz w:val="24"/>
        </w:rPr>
      </w:pPr>
      <w:r>
        <w:rPr>
          <w:sz w:val="24"/>
        </w:rPr>
        <w:t>- Посему позвольте принести нижайшее ходатайство о возвращении нам званий благородного сословия, - заключил Громовержцев цель прибытия депутации.</w:t>
      </w:r>
    </w:p>
    <w:p>
      <w:pPr>
        <w:pStyle w:val="Normal"/>
        <w:spacing w:before="120" w:after="0"/>
        <w:ind w:firstLine="454"/>
        <w:rPr>
          <w:sz w:val="24"/>
        </w:rPr>
      </w:pPr>
      <w:r>
        <w:rPr>
          <w:sz w:val="24"/>
        </w:rPr>
        <w:t>Князь настолько растрогался, что пообещал всем просителям свое полное содействие в восстановлении их исторических прав на высокие титулы.</w:t>
      </w:r>
    </w:p>
    <w:p>
      <w:pPr>
        <w:pStyle w:val="Normal"/>
        <w:spacing w:before="120" w:after="0"/>
        <w:ind w:firstLine="454"/>
        <w:rPr>
          <w:sz w:val="24"/>
        </w:rPr>
      </w:pPr>
      <w:r>
        <w:rPr>
          <w:sz w:val="24"/>
        </w:rPr>
        <w:t>По прошествии трех месяцев и в самом деле пришла из Москвы гербовая бумага, потрясшая замшелые устои обжоровского быта.</w:t>
      </w:r>
    </w:p>
    <w:p>
      <w:pPr>
        <w:pStyle w:val="Normal"/>
        <w:spacing w:before="120" w:after="0"/>
        <w:ind w:firstLine="454"/>
        <w:rPr>
          <w:sz w:val="24"/>
        </w:rPr>
      </w:pPr>
      <w:r>
        <w:rPr>
          <w:sz w:val="24"/>
        </w:rPr>
        <w:t>Высочайшим соизволением всем соискателям дворянских титулов, а также Ивану Ивановичу Недогонову было пожаловано почетное баронское достоинство, Дворский же стал графом.</w:t>
      </w:r>
    </w:p>
    <w:p>
      <w:pPr>
        <w:pStyle w:val="Normal"/>
        <w:spacing w:before="120" w:after="0"/>
        <w:ind w:firstLine="454"/>
        <w:rPr>
          <w:sz w:val="24"/>
        </w:rPr>
      </w:pPr>
      <w:r>
        <w:rPr>
          <w:sz w:val="24"/>
        </w:rPr>
        <w:t xml:space="preserve"> </w:t>
      </w:r>
      <w:r>
        <w:rPr>
          <w:sz w:val="24"/>
        </w:rPr>
        <w:t xml:space="preserve">Вот когда по-настоящему пригодились Георгию Натановичу его организаторские  способности, выкованные в райкоме комсомола. Новоиспеченные дворяне аки агнцы нуждались в мудром пастыре и в объединении в крепкую организацию. Принося им поздравления, граф Дворский выступил с предложением образовать дворянское собрание и  избрать председателя. Однако не всем оно понравилось. Барон Бессонов ехидно заметил, что бывший комсомольский вожак хочет загнать их в общее стойло новой партячейки.  Против дворянского собрания высказался и Громовержцев, который всегда был сам по себе и как творчески одаренная натура не любил связывать себя никакими обязательствами, в том числе семейными. По этой причине он, кстати сказать, ни на одной работе подолгу не задерживался и был местным чемпионом по разводам и внебрачным связям. </w:t>
      </w:r>
    </w:p>
    <w:p>
      <w:pPr>
        <w:pStyle w:val="Normal"/>
        <w:spacing w:before="120" w:after="0"/>
        <w:ind w:firstLine="454"/>
        <w:rPr>
          <w:sz w:val="24"/>
        </w:rPr>
      </w:pPr>
      <w:r>
        <w:rPr>
          <w:sz w:val="24"/>
        </w:rPr>
        <w:t>Встретив сопротивление, Георгий Натанович, повел тихую осаду и в конце концов перетянул на свою сторону большинство. Дворянское собрание благополучно родилось, а Дворский стал его председателем.</w:t>
      </w:r>
    </w:p>
    <w:p>
      <w:pPr>
        <w:pStyle w:val="Normal"/>
        <w:spacing w:before="120" w:after="0"/>
        <w:ind w:firstLine="454"/>
        <w:rPr>
          <w:sz w:val="24"/>
        </w:rPr>
      </w:pPr>
      <w:r>
        <w:rPr>
          <w:sz w:val="24"/>
        </w:rPr>
        <w:t>По такому случаю его сиятельство решил дать званый бал для особо важных персон. Это было тем более кстати, что одновременно проводилась и презентация ресторана «Эльдорадо». Построенный по проекту и на деньги господина Дворского, ресторан находился в центре Обжоровки и представлял круглое здание под стеклянной крышей. Сюда-то  и было приглашено высшее общество Обжоровки.</w:t>
      </w:r>
    </w:p>
    <w:p>
      <w:pPr>
        <w:pStyle w:val="Normal"/>
        <w:spacing w:before="120" w:after="0"/>
        <w:ind w:firstLine="454"/>
        <w:rPr>
          <w:sz w:val="24"/>
        </w:rPr>
      </w:pPr>
      <w:r>
        <w:rPr>
          <w:sz w:val="24"/>
        </w:rPr>
        <w:t>Гости были приятно удивлены роскошным интерьером банкетного зала и мраморной полировкой пола. Однако отсутствие накрытых столов для них, привыкших все начинать с  обильного застолья, показалось странным, даже несколько  обидным и по залу пополз ропот недовольства. Однако вертлявый распорядитель бала и по совместительству дирижер оркестра рассеял опасение присутствующих остаться голодными.</w:t>
      </w:r>
    </w:p>
    <w:p>
      <w:pPr>
        <w:pStyle w:val="Normal"/>
        <w:spacing w:before="120" w:after="0"/>
        <w:ind w:firstLine="454"/>
        <w:rPr>
          <w:sz w:val="24"/>
        </w:rPr>
      </w:pPr>
      <w:r>
        <w:rPr>
          <w:sz w:val="24"/>
        </w:rPr>
        <w:t>- Уважаемые дамы и господа! – обратился он к  толпившимся патрициям. – Его сиятельство граф Дворский рад приветствовать вас в этом великолепном зале и предлагает вначале насладиться музыкой и танцами, а потом от пищи духовной перейти к земным дарам. Итак, музыка, танцы и пир горой – такова программа нашего бала!</w:t>
      </w:r>
    </w:p>
    <w:p>
      <w:pPr>
        <w:pStyle w:val="Normal"/>
        <w:spacing w:before="120" w:after="0"/>
        <w:ind w:firstLine="454"/>
        <w:rPr>
          <w:sz w:val="24"/>
        </w:rPr>
      </w:pPr>
      <w:r>
        <w:rPr>
          <w:sz w:val="24"/>
        </w:rPr>
        <w:t>Грянул оркестр, мужчины одну за другой стали приглашать дам, восседавших на расставленных вдоль стен мягких стульях. В этот вечер всех кавалеров покорила блистательная баронесса Снежинская. Ее приглашали наперебой и говорили комплименты, иногда весьма фривольного характера, на что Пенелопа отвечала игривым смехом и грациозно грозила шалунам пальчиком. Особенно пылко увивался за ней барон Громовержцев. В вихре танца и страсти он то прижимал Пенелопу слишком близко к себе, то нахально опускал руку ниже пояса на ее соблазнительные округлости. В перерывах между танцами не обедавшие в надежде на сытный ужин гости в мгновение ока сметали фуршеты и жадно запивали их бокалами шампанского. Барон и тут был не промах. Насыщаясь сам, галантно потчевал даму. К началу застолья оба были уже изрядно на взводе. Они успели захватить одну из расположенных по  окружности зала кабин для особо почетных персон и здесь  за рифленой стеклянной дверью почувствовали себя в интимном уединении.</w:t>
      </w:r>
    </w:p>
    <w:p>
      <w:pPr>
        <w:pStyle w:val="Normal"/>
        <w:spacing w:before="120" w:after="0"/>
        <w:ind w:firstLine="454"/>
        <w:rPr>
          <w:sz w:val="24"/>
        </w:rPr>
      </w:pPr>
      <w:r>
        <w:rPr>
          <w:sz w:val="24"/>
        </w:rPr>
        <w:t>То ли под влиянием чар прелестной Пенелопы, то ли от выпитого шампанского, а может от всего вместе, в Громовержцеве вдруг проснулся еще никем не оцененный гениальный актер.</w:t>
      </w:r>
    </w:p>
    <w:p>
      <w:pPr>
        <w:pStyle w:val="Normal"/>
        <w:spacing w:before="120" w:after="0"/>
        <w:ind w:firstLine="454"/>
        <w:rPr>
          <w:sz w:val="24"/>
        </w:rPr>
      </w:pPr>
      <w:r>
        <w:rPr>
          <w:sz w:val="24"/>
        </w:rPr>
        <w:t>- О, царственная Пенелопа! – с вожделением  голодного тигра воскликнул он. – Позволь бедному рыцарю у ног твоих доказать свою любовь и преданность!</w:t>
      </w:r>
    </w:p>
    <w:p>
      <w:pPr>
        <w:pStyle w:val="Normal"/>
        <w:spacing w:before="120" w:after="0"/>
        <w:ind w:firstLine="454"/>
        <w:rPr>
          <w:sz w:val="24"/>
        </w:rPr>
      </w:pPr>
      <w:r>
        <w:rPr>
          <w:sz w:val="24"/>
        </w:rPr>
        <w:t>Став на колени, Витюнчик просунул руку под платье Пенелопы и, без дальнейших предисловий, совершил волнующее восхождение к возвышенностям ее пышного бедра.</w:t>
      </w:r>
    </w:p>
    <w:p>
      <w:pPr>
        <w:pStyle w:val="Normal"/>
        <w:spacing w:before="120" w:after="0"/>
        <w:ind w:firstLine="454"/>
        <w:rPr>
          <w:sz w:val="24"/>
        </w:rPr>
      </w:pPr>
      <w:r>
        <w:rPr>
          <w:sz w:val="24"/>
        </w:rPr>
        <w:t>- Ты гадкий игрунчик, - молвила Пенелопа, отводя его руку от конечной цели восхождения.</w:t>
      </w:r>
    </w:p>
    <w:p>
      <w:pPr>
        <w:pStyle w:val="Normal"/>
        <w:spacing w:before="120" w:after="0"/>
        <w:ind w:firstLine="454"/>
        <w:rPr>
          <w:sz w:val="24"/>
        </w:rPr>
      </w:pPr>
      <w:r>
        <w:rPr>
          <w:sz w:val="24"/>
        </w:rPr>
        <w:t xml:space="preserve">… </w:t>
      </w:r>
      <w:r>
        <w:rPr>
          <w:sz w:val="24"/>
        </w:rPr>
        <w:t>Когда жена Громовержцева, с которой он  после очередного развода успел прожить полгода, без стука ворвалась в кабинку, то увидела своего благоверного Витюнчика стоящим на коленях перед Пенелопой. Одна рука его  скрывалась под платьем коварной соблазнительницы, а другой он нежно охватывал ее талию.</w:t>
      </w:r>
    </w:p>
    <w:p>
      <w:pPr>
        <w:pStyle w:val="Normal"/>
        <w:spacing w:before="120" w:after="0"/>
        <w:ind w:firstLine="454"/>
        <w:rPr>
          <w:sz w:val="24"/>
        </w:rPr>
      </w:pPr>
      <w:r>
        <w:rPr>
          <w:sz w:val="24"/>
        </w:rPr>
        <w:t>Наполненный мирным гомоном голосов ресторан от основания до свода содрогнулся от громкого вопля.</w:t>
      </w:r>
    </w:p>
    <w:p>
      <w:pPr>
        <w:pStyle w:val="Normal"/>
        <w:spacing w:before="120" w:after="0"/>
        <w:ind w:firstLine="454"/>
        <w:rPr>
          <w:sz w:val="24"/>
        </w:rPr>
      </w:pPr>
      <w:r>
        <w:rPr>
          <w:sz w:val="24"/>
        </w:rPr>
        <w:t>- Ах, ты барон вонючий! Я, значит, дома сиди, а ты тут развлекаешься с проститутками! – с  этими словами супруга вцепилась в сложную прическу баронессы и моментально превратила ее  в беспорядочную копну волос. Затем нападавшая пустила в ход ногти и оставила несколько  ярких автографов на щеках своей соперницы.</w:t>
      </w:r>
    </w:p>
    <w:p>
      <w:pPr>
        <w:pStyle w:val="Normal"/>
        <w:spacing w:before="120" w:after="0"/>
        <w:ind w:firstLine="454"/>
        <w:rPr>
          <w:sz w:val="24"/>
        </w:rPr>
      </w:pPr>
      <w:r>
        <w:rPr>
          <w:sz w:val="24"/>
        </w:rPr>
        <w:t>Витюнчик при первых звуках грозного голоса жены забился под стол. Но убежище оказалось слишком тесным и не спасло от побоев его выглядывающий из-под стола зад. Получив несколько жестоких ударов заостренным каблучком  женской туфельки, бедный Купидон, икая от боли, бросился наутек.</w:t>
      </w:r>
    </w:p>
    <w:p>
      <w:pPr>
        <w:pStyle w:val="Normal"/>
        <w:spacing w:before="120" w:after="0"/>
        <w:ind w:firstLine="454"/>
        <w:rPr>
          <w:sz w:val="24"/>
        </w:rPr>
      </w:pPr>
      <w:r>
        <w:rPr>
          <w:sz w:val="24"/>
        </w:rPr>
        <w:t>Граф Дворский, услышав крики и шум, поспешил  вместе дежурившим  у входа в ресторан милиционером на место происшествия.  Тут-то и запомнил на всю жизнь Георгий Натанович, что значит  разнимать дерущихся женщин. Всклокоченный, поцарапанный со сбитой на сторону бабочкой и оторванной фалдой фрака предстал он перед сбежавшимися гостями. Милиционер лишился погона и нескольких пуговиц на рубашке.</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Подковерной борьбой по поводу дворянского  собрания и званым балом Георгий Натанович рассчитывал упрочить свое лидерство в разворачивающейся политической борьбе за представительство в областной думе. Несмотря на досадный скандал в ресторане, ему удалось создать маленькую партию, название которой он долго обдумывал и наконец из многих выбрал одно – «Воля и благородство». Опираясь на эту партию, Дворский хотел получить депутатский мандат. Но этим  планам начали мешать коммунисты. Оправившись от разгрома КПСС, новую партийную организацию в Обжоровке после некоторого  пребывания в бездействии возглавил  Будьздоровенко. Бывший покровитель Георгия теперь стал врагом номер один. Он всюду выдавал себя за поборника социальной справедливости, клеймил «прихватизаторов», называл их ворами и разрушителями страны. При этом доставалось и Дворскому. Растущая бедность населения приводила в лагерь коммунистов все больше сторонников. </w:t>
      </w:r>
    </w:p>
    <w:p>
      <w:pPr>
        <w:pStyle w:val="Normal"/>
        <w:spacing w:before="120" w:after="0"/>
        <w:ind w:firstLine="454"/>
        <w:rPr>
          <w:sz w:val="24"/>
        </w:rPr>
      </w:pPr>
      <w:r>
        <w:rPr>
          <w:sz w:val="24"/>
        </w:rPr>
        <w:t>В поисках выхода Георгий Натанович испробовал многие средства: обнародовал привлекательную социальную программу своей партии, основанную на усилении государственной поддержки пенсионеров и малоимущих слоев населения; расклеивал плакаты; выступал на сходках избирателей; помогал обнищавшим старикам продовольствием и деньгами. Но наиболее действенным казался ему некий коварный план, который по мере вызревания приобретал все более конкретные очертания. «Рыба гниет с головы, - размышлял он, - а Кондрат Григорьевич – это голова. Значит, надо его первым выводить из игры». Нет, никаких  убийств и членовредительств Георгий Натанович не замышлял. Он просто хотел, чтобы Будьздоровенко крупно проиграл в бильярд на деньги. И заставить его сложить кий должен не кто иной, как Иван Иванович Недогонов. Игра должна идти на деньги с растущими ставками, и это повысит азартный интерес к ней.</w:t>
      </w:r>
    </w:p>
    <w:p>
      <w:pPr>
        <w:pStyle w:val="Normal"/>
        <w:spacing w:before="120" w:after="0"/>
        <w:ind w:firstLine="454"/>
        <w:rPr>
          <w:sz w:val="24"/>
        </w:rPr>
      </w:pPr>
      <w:r>
        <w:rPr>
          <w:sz w:val="24"/>
        </w:rPr>
        <w:t>Идея проведения бильярдного турнира не вызвала серьезных возражений у Ивана Ивановича. Ему понравилось предложение провести до турнира усиленные тренировки под руководством высококлассного мастера бильярдной игры, которого обещал предоставить Дворский. Привлекало и то, что все финансирование турнира, включая игровые деньги, обеспечивал опять-таки сам Дворский.</w:t>
      </w:r>
    </w:p>
    <w:p>
      <w:pPr>
        <w:pStyle w:val="Normal"/>
        <w:spacing w:before="120" w:after="0"/>
        <w:ind w:firstLine="454"/>
        <w:rPr>
          <w:sz w:val="24"/>
        </w:rPr>
      </w:pPr>
      <w:r>
        <w:rPr>
          <w:sz w:val="24"/>
        </w:rPr>
      </w:r>
    </w:p>
    <w:p>
      <w:pPr>
        <w:pStyle w:val="Normal"/>
        <w:spacing w:before="120" w:after="0"/>
        <w:ind w:firstLine="454"/>
        <w:rPr>
          <w:sz w:val="24"/>
        </w:rPr>
      </w:pPr>
      <w:r>
        <w:rPr>
          <w:sz w:val="24"/>
        </w:rPr>
        <w:t>Набив как следует руку в игре, Иван Иванович пригласил Кондрата Григорьевича поохотиться на кабанов. Будьздоровенко еще ни разу не бывал на такой охоте, да и стрелок был неважный. Но знал, что с егерями без добычи даже плохие стрелки с охоты не возвращаются. А кому не хочется отведать дикой свежатинки?</w:t>
      </w:r>
    </w:p>
    <w:p>
      <w:pPr>
        <w:pStyle w:val="Normal"/>
        <w:spacing w:before="120" w:after="0"/>
        <w:ind w:firstLine="454"/>
        <w:rPr>
          <w:sz w:val="24"/>
        </w:rPr>
      </w:pPr>
      <w:r>
        <w:rPr>
          <w:sz w:val="24"/>
        </w:rPr>
        <w:t>Место Кондрату Григорьевичу определили перед полянкой, в кустах лещины с одинокой березой. Рядом, в двух десятках шагов, притаился Иван Иванович. Нескольких егерей отрядили в загонщики.</w:t>
      </w:r>
    </w:p>
    <w:p>
      <w:pPr>
        <w:pStyle w:val="Normal"/>
        <w:spacing w:before="120" w:after="0"/>
        <w:ind w:firstLine="454"/>
        <w:rPr>
          <w:sz w:val="24"/>
        </w:rPr>
      </w:pPr>
      <w:r>
        <w:rPr>
          <w:sz w:val="24"/>
        </w:rPr>
        <w:t>Ленивое осеннее солнце медленно поднималось над вершинами деревьев. Тихий в это время года лес оглашался лишь гулким перестуком дятла да где -то вдали трещали сороки.</w:t>
      </w:r>
    </w:p>
    <w:p>
      <w:pPr>
        <w:pStyle w:val="Normal"/>
        <w:spacing w:before="120" w:after="0"/>
        <w:ind w:firstLine="454"/>
        <w:rPr>
          <w:sz w:val="24"/>
        </w:rPr>
      </w:pPr>
      <w:r>
        <w:rPr>
          <w:sz w:val="24"/>
        </w:rPr>
        <w:t>От нечего делать  Кондрат Григорьевич начал подремывать, как вдруг сначала далеко, потом все ближе загомонили, застучали палками о деревья загонщики. На полянку выкатилось из леса что-то серое и понеслось прямо на Кондрата Григорьевича. Он стал целиться… мушка никак не попадала на зверя. Судорожно водя стволами, он  от волнения преждевременно нажал на спуск. Ружье громко бабахнуло, кабан чуть сбавил ход, задрал рыло, понюхал воздух и свирепо рванулся вперед. Кондрат Григорьевич, не целясь, выстрелил еще раз, бросил ружье и прытко полез на березу. Зверь боднул клыкастой мордой ствол, дерево затряслось так, что у Кондрата Григорьевича мурашки побежали по спине. Вот когда пригодилось наше древнее родство с обезьянами! Не успели долететь до земли опавшие от удара клыками желтые листья, как охотник оказался на самой вершине и раскачивался на тонком пруте как маятник.</w:t>
      </w:r>
    </w:p>
    <w:p>
      <w:pPr>
        <w:pStyle w:val="Normal"/>
        <w:spacing w:before="120" w:after="0"/>
        <w:ind w:firstLine="454"/>
        <w:rPr>
          <w:sz w:val="24"/>
        </w:rPr>
      </w:pPr>
      <w:r>
        <w:rPr>
          <w:sz w:val="24"/>
        </w:rPr>
        <w:t>Неизвестно, чем бы кончилось это происшествие, если бы не выстрел Ивана Ивановича. Кабан крутанулся и завалился на бок.</w:t>
      </w:r>
    </w:p>
    <w:p>
      <w:pPr>
        <w:pStyle w:val="Normal"/>
        <w:spacing w:before="120" w:after="0"/>
        <w:ind w:firstLine="454"/>
        <w:rPr>
          <w:sz w:val="24"/>
        </w:rPr>
      </w:pPr>
      <w:r>
        <w:rPr>
          <w:sz w:val="24"/>
        </w:rPr>
        <w:t xml:space="preserve">Тем временем вершина березы начала потрескивать и переломилась ниже того места, за которое обеими руками цеплялся Кондрат Григорьевич. Он, было, полетел вниз, но снова вспомнил про свое родство с приматами и сумел-таки ухватиться за толстую ветку.  Удержаться помог и острый сук, пронзивший штаны на ягодицах. Если бы Кондрат  Григорьевич не шевелился, то сохранил бы в целости свой великолепный камуфляж, подаренный ему военными в райкомовскую бытность. Но он начал сучить ногами, чтобы найти опору пониже, сорвался и на этот раз  без остановки долетел до земли – вполне благополучно, если не считать одну досадную потерю: кусачий сук оставил на ягодицах огромную прореху. </w:t>
      </w:r>
    </w:p>
    <w:p>
      <w:pPr>
        <w:pStyle w:val="Normal"/>
        <w:spacing w:before="120" w:after="0"/>
        <w:ind w:firstLine="454"/>
        <w:rPr>
          <w:sz w:val="24"/>
        </w:rPr>
      </w:pPr>
      <w:r>
        <w:rPr>
          <w:sz w:val="24"/>
        </w:rPr>
      </w:r>
    </w:p>
    <w:p>
      <w:pPr>
        <w:pStyle w:val="Normal"/>
        <w:spacing w:before="120" w:after="0"/>
        <w:ind w:firstLine="454"/>
        <w:rPr>
          <w:sz w:val="24"/>
        </w:rPr>
      </w:pPr>
      <w:r>
        <w:rPr>
          <w:sz w:val="24"/>
        </w:rPr>
        <w:t>Когда Кондрат Григорьевич напарился в баньке, а потом выпил и сытно откушал да еще сгонял партейку в бильярд с Иваном Ивановичем, он снова с неизъяснимой приятностью почувствовал себя на часок тем «первым», которому все старались услужить  и перед которым отворялись все двери.</w:t>
      </w:r>
    </w:p>
    <w:p>
      <w:pPr>
        <w:pStyle w:val="Normal"/>
        <w:spacing w:before="120" w:after="0"/>
        <w:ind w:firstLine="454"/>
        <w:rPr>
          <w:sz w:val="24"/>
        </w:rPr>
      </w:pPr>
      <w:r>
        <w:rPr>
          <w:sz w:val="24"/>
        </w:rPr>
        <w:t xml:space="preserve">За партией в бильярд и предложил Недогонов проект азартного турнира. Не учуяв подвоха, Будьздоровенко согласился. </w:t>
      </w:r>
    </w:p>
    <w:p>
      <w:pPr>
        <w:pStyle w:val="Normal"/>
        <w:spacing w:before="120" w:after="0"/>
        <w:ind w:firstLine="454"/>
        <w:rPr>
          <w:sz w:val="24"/>
        </w:rPr>
      </w:pPr>
      <w:r>
        <w:rPr>
          <w:sz w:val="24"/>
        </w:rPr>
        <w:t>Турнир открылся в роскошной бильярдной графского казино. Все было как в лучших домах Парижа или Лондона. Играла тихая, спокойная музыка, официанты разносили на подносах бокалы с минеральной водой, тоником, виски, шампанским и миниатюрные закуски, нанизанные на пластмассовые вилочки. Зрители стояли в трех метрах от зеленого игрового стола, и никто не имел права перешагнуть через ленточку.</w:t>
      </w:r>
    </w:p>
    <w:p>
      <w:pPr>
        <w:pStyle w:val="Normal"/>
        <w:spacing w:before="120" w:after="0"/>
        <w:ind w:firstLine="454"/>
        <w:rPr>
          <w:sz w:val="24"/>
        </w:rPr>
      </w:pPr>
      <w:r>
        <w:rPr>
          <w:sz w:val="24"/>
        </w:rPr>
        <w:t xml:space="preserve">Всего предстояло сыграть  пятнадцать партий. Победителем признавался  выигравший не менее восьми из них. </w:t>
      </w:r>
    </w:p>
    <w:p>
      <w:pPr>
        <w:pStyle w:val="Normal"/>
        <w:spacing w:before="120" w:after="0"/>
        <w:ind w:firstLine="454"/>
        <w:rPr>
          <w:sz w:val="24"/>
        </w:rPr>
      </w:pPr>
      <w:r>
        <w:rPr>
          <w:sz w:val="24"/>
        </w:rPr>
        <w:t>В первой партии на кону было по 50 долларов от каждого игрока. Победа осталась за Будьздоровенко, и он на радостях  согласился удвоить ставку. Во второй партии  ему снова повезло. И снова удвоили ставку.</w:t>
      </w:r>
    </w:p>
    <w:p>
      <w:pPr>
        <w:pStyle w:val="Normal"/>
        <w:spacing w:before="120" w:after="0"/>
        <w:ind w:firstLine="454"/>
        <w:rPr>
          <w:sz w:val="24"/>
        </w:rPr>
      </w:pPr>
      <w:r>
        <w:rPr>
          <w:sz w:val="24"/>
        </w:rPr>
        <w:t>В третьей и четвертой партиях Недогонов отыгрался.</w:t>
      </w:r>
    </w:p>
    <w:p>
      <w:pPr>
        <w:pStyle w:val="Normal"/>
        <w:spacing w:before="120" w:after="0"/>
        <w:ind w:firstLine="454"/>
        <w:rPr>
          <w:sz w:val="24"/>
        </w:rPr>
      </w:pPr>
      <w:r>
        <w:rPr>
          <w:sz w:val="24"/>
        </w:rPr>
        <w:t>К седьмой партии ставка увеличилась до пяти тысяч. Кондрат Григорьевич исчерпал свою наличность и попросил писать в долг.</w:t>
      </w:r>
    </w:p>
    <w:p>
      <w:pPr>
        <w:pStyle w:val="Normal"/>
        <w:spacing w:before="120" w:after="0"/>
        <w:ind w:firstLine="454"/>
        <w:rPr>
          <w:sz w:val="24"/>
        </w:rPr>
      </w:pPr>
      <w:r>
        <w:rPr>
          <w:sz w:val="24"/>
        </w:rPr>
        <w:t xml:space="preserve">Четырнадцатую партию они закончили на равных. А на кону было уже сто тысяч долларов. </w:t>
      </w:r>
    </w:p>
    <w:p>
      <w:pPr>
        <w:pStyle w:val="Normal"/>
        <w:spacing w:before="120" w:after="0"/>
        <w:ind w:firstLine="454"/>
        <w:rPr>
          <w:sz w:val="24"/>
        </w:rPr>
      </w:pPr>
      <w:r>
        <w:rPr>
          <w:sz w:val="24"/>
        </w:rPr>
        <w:t xml:space="preserve">У Дворского от напряжения вспотели ладони. Заметно волновался и Будьздоровенко. А Недогонов был спокоен и собран. В зале воцарилась мертвая тишина. </w:t>
      </w:r>
    </w:p>
    <w:p>
      <w:pPr>
        <w:pStyle w:val="Normal"/>
        <w:spacing w:before="120" w:after="0"/>
        <w:ind w:firstLine="454"/>
        <w:rPr>
          <w:sz w:val="24"/>
        </w:rPr>
      </w:pPr>
      <w:r>
        <w:rPr>
          <w:sz w:val="24"/>
        </w:rPr>
        <w:t xml:space="preserve">Первый  удар был за Кондратом Григорьевичем. Звонкий щелчок разогнал шары по полю, и один, миллиметр не дотянув до лузы, замер у ее края. Это было недоброе начало. Иван Иванович легонько добил его, а потом один за другим загнал еще три шара. Кондрат Григорьевич отквитал только один. Недогонов увеличил разрыв еще на два шара. Бильярдное счастье под конец отвернулось от Кондрата Григорьевича. Он проиграл и был разорен. В оплату долга предстояло продать и дом, и машину, и все ценные вещи. </w:t>
      </w:r>
    </w:p>
    <w:p>
      <w:pPr>
        <w:pStyle w:val="Normal"/>
        <w:spacing w:before="120" w:after="0"/>
        <w:ind w:firstLine="454"/>
        <w:rPr>
          <w:sz w:val="24"/>
        </w:rPr>
      </w:pPr>
      <w:r>
        <w:rPr>
          <w:sz w:val="24"/>
        </w:rPr>
        <w:t xml:space="preserve">Георгий Натанович бросился поздравлять победителя и когда оглянулся, Будьздоровенко в зале  уже не было… </w:t>
      </w:r>
    </w:p>
    <w:p>
      <w:pPr>
        <w:pStyle w:val="Normal"/>
        <w:spacing w:before="120" w:after="0"/>
        <w:ind w:firstLine="454"/>
        <w:rPr>
          <w:sz w:val="24"/>
        </w:rPr>
      </w:pPr>
      <w:r>
        <w:rPr>
          <w:sz w:val="24"/>
        </w:rPr>
        <w:t>Как только кончаются военные действия, настает черед дипломатии. Противника мало разбить, надо принудить к выгодным для победителя условиям капитуляции. За это трудное дело взялся сам Георгий Натанович. Прощупав намерения впавшего в депрессию неудачника, он намекнул, что  долг может быть прощен в обмен на лояльность в предвыборной борьбе и помощь в завоевании двух депутатских кресел в областной думе представителями партии Дворского.</w:t>
      </w:r>
    </w:p>
    <w:p>
      <w:pPr>
        <w:pStyle w:val="Normal"/>
        <w:spacing w:before="120" w:after="0"/>
        <w:ind w:firstLine="454"/>
        <w:rPr>
          <w:sz w:val="24"/>
        </w:rPr>
      </w:pPr>
      <w:r>
        <w:rPr>
          <w:sz w:val="24"/>
        </w:rPr>
        <w:t xml:space="preserve">Кондрат Григорьевич понял, откуда дует ветер, и оценил высокое искусство проведенной против него операции. Положение его было безвыходным, пришлось согласиться с условиями капитуляции.  </w:t>
      </w:r>
    </w:p>
    <w:p>
      <w:pPr>
        <w:pStyle w:val="Normal"/>
        <w:spacing w:before="120" w:after="0"/>
        <w:ind w:firstLine="454"/>
        <w:rPr>
          <w:sz w:val="24"/>
        </w:rPr>
      </w:pPr>
      <w:r>
        <w:rPr>
          <w:sz w:val="24"/>
        </w:rPr>
        <w:t>Однако борьба на том не окончилась. Пример победителя разбудил творческую мысль побежденного, и он с таким же коварством начал  партизанские действия в тылу врага.</w:t>
      </w:r>
    </w:p>
    <w:p>
      <w:pPr>
        <w:pStyle w:val="Normal"/>
        <w:spacing w:before="120" w:after="0"/>
        <w:ind w:firstLine="454"/>
        <w:rPr>
          <w:sz w:val="24"/>
        </w:rPr>
      </w:pPr>
      <w:r>
        <w:rPr>
          <w:sz w:val="24"/>
        </w:rPr>
        <w:t>Через своих людей Кондрат Григорьевич дознался, что сиятельный граф систематически недоплачивает налоги, скрывая большие доходы от казино, ресторана, магазина и прочей своей недвижимости.</w:t>
      </w:r>
    </w:p>
    <w:p>
      <w:pPr>
        <w:pStyle w:val="Normal"/>
        <w:spacing w:before="120" w:after="0"/>
        <w:ind w:firstLine="454"/>
        <w:rPr>
          <w:sz w:val="24"/>
        </w:rPr>
      </w:pPr>
      <w:r>
        <w:rPr>
          <w:sz w:val="24"/>
        </w:rPr>
        <w:t>Нашлись свидетели, готовые подписаться под этими сведениями, и полетело письмишко в областную налоговую полицию.</w:t>
      </w:r>
    </w:p>
    <w:p>
      <w:pPr>
        <w:pStyle w:val="Normal"/>
        <w:spacing w:before="120" w:after="0"/>
        <w:ind w:firstLine="454"/>
        <w:rPr>
          <w:sz w:val="24"/>
        </w:rPr>
      </w:pPr>
      <w:r>
        <w:rPr>
          <w:sz w:val="24"/>
        </w:rPr>
        <w:t>К тому времени у Дворского был большой опыт общения с почтенной налоговой службой. Особенно оживлялись его контакты с ней, когда наступало время подачи годовых отчетов и проведения  налоговых проверок. Составив вместе с главбухом отчет, Георгий Натанович звонил начальнику районной налоговой службы и с радостным благорасположением в голосе справлялся о его  драгоценном здоровье.</w:t>
      </w:r>
    </w:p>
    <w:p>
      <w:pPr>
        <w:pStyle w:val="Normal"/>
        <w:spacing w:before="120" w:after="0"/>
        <w:ind w:firstLine="454"/>
        <w:rPr>
          <w:sz w:val="24"/>
        </w:rPr>
      </w:pPr>
      <w:r>
        <w:rPr>
          <w:sz w:val="24"/>
        </w:rPr>
        <w:t>- Спасибо тебе за заботу, дорогой ты мой, - с такой же сердечной приятностью отвечал начальственный басок. – Пока креплюсь, но в последнее  время сердчишко с нервишками стали пошаливать. Врачи рекомендуют полечиться на курорте. Уж и не знаю, как быть.</w:t>
      </w:r>
    </w:p>
    <w:p>
      <w:pPr>
        <w:pStyle w:val="Normal"/>
        <w:numPr>
          <w:ilvl w:val="0"/>
          <w:numId w:val="4"/>
        </w:numPr>
        <w:tabs>
          <w:tab w:val="clear" w:pos="708"/>
          <w:tab w:val="left" w:pos="684" w:leader="none"/>
        </w:tabs>
        <w:spacing w:before="120" w:after="0"/>
        <w:ind w:left="0" w:firstLine="454"/>
        <w:rPr>
          <w:sz w:val="24"/>
        </w:rPr>
      </w:pPr>
      <w:r>
        <w:rPr>
          <w:sz w:val="24"/>
        </w:rPr>
        <w:t>А что такое?</w:t>
      </w:r>
    </w:p>
    <w:p>
      <w:pPr>
        <w:pStyle w:val="Normal"/>
        <w:spacing w:before="120" w:after="0"/>
        <w:ind w:firstLine="454"/>
        <w:rPr>
          <w:sz w:val="24"/>
        </w:rPr>
      </w:pPr>
      <w:r>
        <w:rPr>
          <w:sz w:val="24"/>
        </w:rPr>
        <w:t>-  Да ведь нынче ездить по курортам, сам знаешь, шибко накладно стало…</w:t>
      </w:r>
    </w:p>
    <w:p>
      <w:pPr>
        <w:pStyle w:val="Normal"/>
        <w:numPr>
          <w:ilvl w:val="0"/>
          <w:numId w:val="4"/>
        </w:numPr>
        <w:tabs>
          <w:tab w:val="clear" w:pos="708"/>
          <w:tab w:val="left" w:pos="684" w:leader="none"/>
        </w:tabs>
        <w:spacing w:before="120" w:after="0"/>
        <w:ind w:left="0" w:firstLine="454"/>
        <w:rPr>
          <w:sz w:val="24"/>
        </w:rPr>
      </w:pPr>
      <w:r>
        <w:rPr>
          <w:sz w:val="24"/>
        </w:rPr>
        <w:t>Какой разговор, Андрей Ильич, поможем!</w:t>
      </w:r>
    </w:p>
    <w:p>
      <w:pPr>
        <w:pStyle w:val="Normal"/>
        <w:spacing w:before="120" w:after="0"/>
        <w:ind w:firstLine="454"/>
        <w:rPr>
          <w:sz w:val="24"/>
        </w:rPr>
      </w:pPr>
      <w:r>
        <w:rPr>
          <w:sz w:val="24"/>
        </w:rPr>
        <w:t>-  Благодарю, благодарю. Признаться, я уже сам хотел позвонить тебе. У меня тут еще кое-какие непредвиденные расходы намечаются, так ты имей в виду. И сам забегай в случае чего. Жизнь надо строить так, чтобы, как говорится, ноу проблемз.</w:t>
      </w:r>
    </w:p>
    <w:p>
      <w:pPr>
        <w:pStyle w:val="Normal"/>
        <w:spacing w:before="120" w:after="0"/>
        <w:ind w:firstLine="454"/>
        <w:rPr>
          <w:sz w:val="24"/>
        </w:rPr>
      </w:pPr>
      <w:r>
        <w:rPr>
          <w:sz w:val="24"/>
        </w:rPr>
        <w:t>Расположение начальника налоговой службы влетало в  кругленькую  сумму. Но еще дороже обходились налоговые проверки. Каждой такой проверке предшествовало личное посещение офиса Дворского  налоговым куратором. Георгий Натанович со своими ближайшими сотрудниками принимал гостя за богато накрытым столом и блестяще выполнял роль тамады. Когда приходил черед кофе и сигарам, застолье плавно переходило в серьезный деловой разговор. Куратор доставал из кейса заранее составленный акт проверки и, с удовольствием щурясь от затяжек ароматным сигарным дымом, просил Георгия Натановича указать по собственному усмотрению такие недочеты, штрафные санкции за которые весьма необременительны. Ну, и  разумеется, не забыть о комиссионных за услуги.</w:t>
      </w:r>
    </w:p>
    <w:p>
      <w:pPr>
        <w:pStyle w:val="Normal"/>
        <w:spacing w:before="120" w:after="0"/>
        <w:ind w:firstLine="454"/>
        <w:rPr>
          <w:sz w:val="24"/>
        </w:rPr>
      </w:pPr>
      <w:r>
        <w:rPr>
          <w:sz w:val="24"/>
        </w:rPr>
        <w:t xml:space="preserve">Потом куратор доверительно сообщал, что район  не дотягивает до плана налоговых поступлений, в связи с чем просил перечислить в бюджет некоторую сумму.  Если она кажется слишком большой, то можно уменьшить, при этом желательно какую-то толику отдать наличкой. </w:t>
      </w:r>
    </w:p>
    <w:p>
      <w:pPr>
        <w:pStyle w:val="Normal"/>
        <w:spacing w:before="120" w:after="0"/>
        <w:ind w:firstLine="454"/>
        <w:rPr>
          <w:sz w:val="24"/>
        </w:rPr>
      </w:pPr>
      <w:r>
        <w:rPr>
          <w:sz w:val="24"/>
        </w:rPr>
        <w:t>Георгий Натанович в душе проклинал  мздоимцев, но терпел, как терпят плохую погоду.  Он и сам ведь не был чист перед законом, ухитряясь утаивать от налогообложения большую часть своей прибыли. Дружба с районной налоговой службой была своего рода выгодным инвестированием средств, гарантировала спокойствие в делах. Дворский  настолько уверился в несокрушимости поддержки налоговиков, что перестал оглядываться и опасаться. Внезапный приход вооруженных людей из налоговой полиции, не склонных к компромиссам, юмору и шуткам, был для него как гром среди ясного неба. Они вывернули все наизнанку и, похоже, запахло арестом. Георгий Натанович не стал ждать его. «Пора когти рвать» – сказал он совсем не по-графски и, сняв с банковских счетов в областном центре приличную сумму в долларах, умчался в Москву, а там присоединился к первой попавшейся  туристической группе и вместе с ней улетел в Израиль.</w:t>
      </w:r>
    </w:p>
    <w:p>
      <w:pPr>
        <w:pStyle w:val="Normal"/>
        <w:spacing w:before="120" w:after="0"/>
        <w:ind w:firstLine="454"/>
        <w:rPr>
          <w:sz w:val="24"/>
        </w:rPr>
      </w:pPr>
      <w:r>
        <w:rPr>
          <w:sz w:val="24"/>
        </w:rPr>
        <w:t xml:space="preserve"> </w:t>
      </w:r>
    </w:p>
    <w:p>
      <w:pPr>
        <w:pStyle w:val="Normal"/>
        <w:spacing w:before="120" w:after="0"/>
        <w:ind w:firstLine="454"/>
        <w:rPr>
          <w:sz w:val="24"/>
        </w:rPr>
      </w:pPr>
      <w:r>
        <w:rPr>
          <w:sz w:val="24"/>
        </w:rPr>
        <w:t>Георгий Натанович очень скоро убедился, что и на земле обетованной не любят тех, кто не платит налоги. Его лавочку накрыли налоговые инспекторы и жестоко оштрафовали. Пришлось закрыть дело, а лавочку продать. И тут же следом случилась другая история – такая нелепая и странная, что даже трудно себе представить. В одном из  кибуцев, в  котором Георгий Натанович временно обосновался, проходила пышная свадьба. Брачная церемония, как водится, была запечатлена на многочисленных фотографиях, которые поместили в фойе ресторана, где проводилось торжество. Вот на них-то и обратил внимание господин Дворский, направляясь в бар ресторана, чтобы  перекусить. Подойдя поближе к стенду, он начал  рассматривать снимки и вдруг услышал за спиной голос не то  с одесским,  не то с житомирским местечковым окрасом, принадлежавший полнотелой нарумяненной даме.</w:t>
      </w:r>
    </w:p>
    <w:p>
      <w:pPr>
        <w:pStyle w:val="Normal"/>
        <w:numPr>
          <w:ilvl w:val="0"/>
          <w:numId w:val="4"/>
        </w:numPr>
        <w:tabs>
          <w:tab w:val="clear" w:pos="708"/>
          <w:tab w:val="left" w:pos="684" w:leader="none"/>
        </w:tabs>
        <w:spacing w:before="120" w:after="0"/>
        <w:ind w:left="0" w:firstLine="454"/>
        <w:rPr>
          <w:sz w:val="24"/>
        </w:rPr>
      </w:pPr>
      <w:r>
        <w:rPr>
          <w:sz w:val="24"/>
        </w:rPr>
        <w:t>И шо ви там висматриваете? – подозрительно  спросила она.</w:t>
      </w:r>
    </w:p>
    <w:p>
      <w:pPr>
        <w:pStyle w:val="Normal"/>
        <w:spacing w:before="120" w:after="0"/>
        <w:ind w:firstLine="454"/>
        <w:rPr>
          <w:sz w:val="24"/>
        </w:rPr>
      </w:pPr>
      <w:r>
        <w:rPr>
          <w:sz w:val="24"/>
        </w:rPr>
        <w:t>-  Да вот себя не нахожу, -  не удержался Дворский, чтобы не схохмить как в былые годы.</w:t>
      </w:r>
    </w:p>
    <w:p>
      <w:pPr>
        <w:pStyle w:val="Normal"/>
        <w:numPr>
          <w:ilvl w:val="0"/>
          <w:numId w:val="4"/>
        </w:numPr>
        <w:tabs>
          <w:tab w:val="clear" w:pos="708"/>
          <w:tab w:val="left" w:pos="684" w:leader="none"/>
        </w:tabs>
        <w:spacing w:before="120" w:after="0"/>
        <w:ind w:left="0" w:firstLine="454"/>
        <w:rPr>
          <w:sz w:val="24"/>
        </w:rPr>
      </w:pPr>
      <w:r>
        <w:rPr>
          <w:sz w:val="24"/>
        </w:rPr>
        <w:t>Шо ви говорите? А ви рази ж должны туточки бить?</w:t>
      </w:r>
    </w:p>
    <w:p>
      <w:pPr>
        <w:pStyle w:val="Normal"/>
        <w:spacing w:before="120" w:after="0"/>
        <w:ind w:firstLine="454"/>
        <w:rPr>
          <w:sz w:val="24"/>
        </w:rPr>
      </w:pPr>
      <w:r>
        <w:rPr>
          <w:sz w:val="24"/>
        </w:rPr>
        <w:t>-  А то как же!  И непременно рядом с невестой! – весело отозвался Георгий Натанович. Дама враждебно глянула на него и быстро ушла в зал. Успей Дворский ретироваться, все бы кончилось для него благополучно. Но он еще стоял у стенда, когда из зала выскочили  решительные молодые люди и окружили его.</w:t>
      </w:r>
    </w:p>
    <w:p>
      <w:pPr>
        <w:pStyle w:val="Normal"/>
        <w:spacing w:before="120" w:after="0"/>
        <w:ind w:firstLine="454"/>
        <w:rPr>
          <w:sz w:val="24"/>
        </w:rPr>
      </w:pPr>
      <w:r>
        <w:rPr>
          <w:sz w:val="24"/>
        </w:rPr>
        <w:t xml:space="preserve">- Вот тот лайдак, шо чепляется до нашей Розочки – объявила дама, указывая пальцем на Дворского и продолжила, все более распаляясь: - </w:t>
      </w:r>
    </w:p>
    <w:p>
      <w:pPr>
        <w:pStyle w:val="Normal"/>
        <w:spacing w:before="120" w:after="0"/>
        <w:ind w:firstLine="454"/>
        <w:rPr>
          <w:sz w:val="24"/>
        </w:rPr>
      </w:pPr>
      <w:r>
        <w:rPr>
          <w:sz w:val="24"/>
        </w:rPr>
        <w:t>- Дивитесь,  люди добрие! Вин сэбэ нэ побачив, га? Шоб тэбэ вже повылазило!</w:t>
      </w:r>
    </w:p>
    <w:p>
      <w:pPr>
        <w:pStyle w:val="Normal"/>
        <w:spacing w:before="120" w:after="0"/>
        <w:ind w:firstLine="454"/>
        <w:rPr>
          <w:sz w:val="24"/>
        </w:rPr>
      </w:pPr>
      <w:r>
        <w:rPr>
          <w:sz w:val="24"/>
        </w:rPr>
        <w:t>Парни повели себя круто – двинули Георгия Натановича несколько раз по физиономии так, что он в момент лишился  двух передних зубов и приобрел огромный фонарь под глазом. Затем дружно выбросили его за порог ресторана.</w:t>
      </w:r>
    </w:p>
    <w:p>
      <w:pPr>
        <w:pStyle w:val="Normal"/>
        <w:spacing w:before="120" w:after="0"/>
        <w:ind w:firstLine="454"/>
        <w:rPr>
          <w:sz w:val="24"/>
        </w:rPr>
      </w:pPr>
      <w:r>
        <w:rPr>
          <w:sz w:val="24"/>
        </w:rPr>
        <w:t>- Не понял юмора, - сказал Дворский, поднимаясь с земли, и отправился в полицию.</w:t>
      </w:r>
    </w:p>
    <w:p>
      <w:pPr>
        <w:pStyle w:val="Normal"/>
        <w:spacing w:before="120" w:after="0"/>
        <w:ind w:firstLine="454"/>
        <w:rPr>
          <w:sz w:val="24"/>
        </w:rPr>
      </w:pPr>
      <w:r>
        <w:rPr>
          <w:sz w:val="24"/>
        </w:rPr>
        <w:t>Там кое-что  прояснилось. Оказалось, что его заподозрили в причастности к широкому кругу старых дружков Розочки, с которыми она в годы учебы в столичном  университете прошла, как говорится, и Крым, и Рим, и медные  трубы.  Встреча с ними, понятно, никак не входила в планы близких невесты, белой фатой искупавшей грехи бурной молодости. Кстати, один из дружков звонил Розочке накануне  свадьбы и обещал приехать с «пацанами». Вот и приняли Дворского  за этого наглеца.</w:t>
      </w:r>
    </w:p>
    <w:p>
      <w:pPr>
        <w:pStyle w:val="Normal"/>
        <w:spacing w:before="120" w:after="0"/>
        <w:ind w:firstLine="454"/>
        <w:rPr>
          <w:sz w:val="24"/>
        </w:rPr>
      </w:pPr>
      <w:r>
        <w:rPr>
          <w:sz w:val="24"/>
        </w:rPr>
        <w:t xml:space="preserve">- Родители и родственники жениха и невесты люди почтенные и вам лучше не связываться с ними,  - посоветовали Георгию Натановичу в полиции. </w:t>
      </w:r>
    </w:p>
    <w:p>
      <w:pPr>
        <w:pStyle w:val="Normal"/>
        <w:spacing w:before="120" w:after="0"/>
        <w:ind w:firstLine="454"/>
        <w:rPr>
          <w:sz w:val="24"/>
        </w:rPr>
      </w:pPr>
      <w:r>
        <w:rPr>
          <w:sz w:val="24"/>
        </w:rPr>
        <w:t xml:space="preserve">И тогда, отправляясь вставлять выбитые зубы, он уныло  изрек свою сакраментальную фразу: «Я вполне допускаю, что отдельные евреи могут быть  нектаром в цветах общества. Но когда они собираются вместе, то из этого получается, скажу я вам, совсем не мед». </w:t>
      </w:r>
    </w:p>
    <w:p>
      <w:pPr>
        <w:pStyle w:val="Normal"/>
        <w:spacing w:before="120" w:after="0"/>
        <w:ind w:firstLine="454"/>
        <w:rPr>
          <w:sz w:val="24"/>
        </w:rPr>
      </w:pPr>
      <w:r>
        <w:rPr>
          <w:sz w:val="24"/>
        </w:rPr>
        <w:t>Молвив так, граф Дворский с библейской покорностью судьбе уехал искать счастья в Тель-Авив, оттуда в Хайфу и далее следы его затерялись  в знойном мареве земли обетованной.</w:t>
      </w:r>
    </w:p>
    <w:p>
      <w:pPr>
        <w:pStyle w:val="Normal"/>
        <w:spacing w:before="120" w:after="0"/>
        <w:ind w:firstLine="454"/>
        <w:rPr>
          <w:sz w:val="24"/>
        </w:rPr>
      </w:pPr>
      <w:r>
        <w:rPr>
          <w:sz w:val="24"/>
        </w:rPr>
        <w:tab/>
        <w:tab/>
        <w:tab/>
        <w:tab/>
      </w:r>
    </w:p>
    <w:p>
      <w:pPr>
        <w:pStyle w:val="Normal"/>
        <w:spacing w:before="120" w:after="0"/>
        <w:ind w:firstLine="454"/>
        <w:rPr>
          <w:sz w:val="24"/>
        </w:rPr>
      </w:pPr>
      <w:r>
        <w:rPr>
          <w:sz w:val="24"/>
        </w:rPr>
      </w:r>
    </w:p>
    <w:p>
      <w:pPr>
        <w:pStyle w:val="Normal"/>
        <w:spacing w:before="120" w:after="0"/>
        <w:ind w:firstLine="454"/>
        <w:rPr/>
      </w:pPr>
      <w:r>
        <w:rPr>
          <w:sz w:val="24"/>
        </w:rPr>
        <w:t>…</w:t>
      </w:r>
      <w:r>
        <w:rPr>
          <w:sz w:val="24"/>
        </w:rPr>
        <w:t>Через  несколько лет российский предприниматель Недогонов, переехавший на жительство в Москву,  совершая туристическую поездку по Южной  Африке, прослышал о каком-то  выходце из России, основавшим процветающую винодельческую фирму. Ехать  к нему было недалеко, и Иван Иванович решил полюбопытствовать. Каково же было его удивление, когда встретил у входа в усадьбу главы фирмы Георгия Натановича Дворского  собственной персоной, облысевшего и располневшего, но по-прежнему бодрого. Оказалось, что он и есть тот богатый промышленник, поставляющий на рынки Европы и даже в Америку элитные вина. Дворский первый открыл, что здешние каменистые красноземы и сухой, жаркий климат весьма благоприятствуют выращиванию лучших сортов винограда, из которого  делаются дорогие марочные  вина.</w:t>
      </w:r>
    </w:p>
    <w:p>
      <w:pPr>
        <w:pStyle w:val="Normal"/>
        <w:spacing w:before="120" w:after="0"/>
        <w:ind w:firstLine="454"/>
        <w:rPr>
          <w:sz w:val="24"/>
        </w:rPr>
      </w:pPr>
      <w:r>
        <w:rPr>
          <w:sz w:val="24"/>
        </w:rPr>
        <w:t>Входя за красивую ограду дома хозяина, Иван Иванович увидел ораву маленьких  кофейных мулатов, галдящих и визжащих повсюду во дворе и на лужайке, и невольно усмехнулся сходству этой картины со своими цыплятами на лесном кордоне.</w:t>
      </w:r>
    </w:p>
    <w:p>
      <w:pPr>
        <w:pStyle w:val="Normal"/>
        <w:numPr>
          <w:ilvl w:val="0"/>
          <w:numId w:val="4"/>
        </w:numPr>
        <w:tabs>
          <w:tab w:val="clear" w:pos="708"/>
          <w:tab w:val="left" w:pos="627" w:leader="none"/>
        </w:tabs>
        <w:spacing w:before="120" w:after="0"/>
        <w:ind w:left="0" w:firstLine="454"/>
        <w:rPr>
          <w:sz w:val="24"/>
        </w:rPr>
      </w:pPr>
      <w:r>
        <w:rPr>
          <w:sz w:val="24"/>
        </w:rPr>
        <w:t>Это чьи же такие шустрые? – спросил он.</w:t>
      </w:r>
    </w:p>
    <w:p>
      <w:pPr>
        <w:pStyle w:val="Normal"/>
        <w:spacing w:before="120" w:after="0"/>
        <w:ind w:firstLine="454"/>
        <w:rPr>
          <w:sz w:val="24"/>
        </w:rPr>
      </w:pPr>
      <w:r>
        <w:rPr>
          <w:sz w:val="24"/>
        </w:rPr>
        <w:t>- Здесь все мое, - беззаботно ответил Георгий Натанович, ласково гладя  по курчавым головкам сбежавшихся поглазеть на незнакомого человека ребятишек – шумливый выводок своих чернокожих подружек.</w:t>
      </w:r>
    </w:p>
    <w:p>
      <w:pPr>
        <w:pStyle w:val="Normal"/>
        <w:spacing w:before="120" w:after="0"/>
        <w:ind w:firstLine="454"/>
        <w:rPr>
          <w:sz w:val="24"/>
        </w:rPr>
      </w:pPr>
      <w:r>
        <w:rPr>
          <w:sz w:val="24"/>
        </w:rPr>
        <w:t xml:space="preserve">- А ты, я вижу,  зря времени не терял, - засмеялся Иван Иванович. </w:t>
      </w:r>
    </w:p>
    <w:p>
      <w:pPr>
        <w:pStyle w:val="Normal"/>
        <w:spacing w:before="120" w:after="0"/>
        <w:ind w:firstLine="454"/>
        <w:rPr>
          <w:sz w:val="24"/>
        </w:rPr>
      </w:pPr>
      <w:r>
        <w:rPr>
          <w:sz w:val="24"/>
        </w:rPr>
        <w:t>Они расположились в удобных креслах на широкой террасе, с которой открывался красивый вид на зеленые холмы и виноградники, отороченные красными лентами проселков. Слуга, черный и лоснящийся, как хромовый офицерский сапог, ослепительно скалясь белозубой улыбкой, быстро накрыл стол. Иван Иванович едва пригубил из хрустального  бокала красного фирменного вина, зато, проголодавшись, отдал должное заморской  кухне. Закусывая диковинными  фруктами, он не переставал удивляться всему, что увидел в гостях у Георгия Натановича. Но совсем поразился, когда побывал на винном заводе.  Нет, не стерильная чистота и великолепное оборудование привлекли его внимание, а самый настоящий советский красный уголок с большим портретом Ленина и целым иконостасом из Почетных грамот в рамочках под стеклом. На видном месте красовалась большая Доска почета с фотографиями передовиков труда.</w:t>
      </w:r>
    </w:p>
    <w:p>
      <w:pPr>
        <w:pStyle w:val="Normal"/>
        <w:numPr>
          <w:ilvl w:val="0"/>
          <w:numId w:val="4"/>
        </w:numPr>
        <w:tabs>
          <w:tab w:val="clear" w:pos="708"/>
          <w:tab w:val="left" w:pos="627" w:leader="none"/>
        </w:tabs>
        <w:spacing w:before="120" w:after="0"/>
        <w:ind w:left="0" w:firstLine="454"/>
        <w:rPr>
          <w:sz w:val="24"/>
        </w:rPr>
      </w:pPr>
      <w:r>
        <w:rPr>
          <w:sz w:val="24"/>
        </w:rPr>
        <w:t>Что за маскарад? – спросил гость.</w:t>
      </w:r>
    </w:p>
    <w:p>
      <w:pPr>
        <w:pStyle w:val="Normal"/>
        <w:spacing w:before="120" w:after="0"/>
        <w:ind w:firstLine="454"/>
        <w:rPr>
          <w:sz w:val="24"/>
        </w:rPr>
      </w:pPr>
      <w:r>
        <w:rPr>
          <w:sz w:val="24"/>
        </w:rPr>
        <w:t>- Я это называю средствами морального поощрения, -  пояснил Георгий Натанович. – Мои негры – не улыбайся! – отличные работники, но как дети любят похвалу. Попробуй не отметить какого-нибудь заслуженного работягу, будет целая трагедия и обида на всю жизнь. Более действенного я пока ничего не придумал…</w:t>
      </w:r>
    </w:p>
    <w:p>
      <w:pPr>
        <w:pStyle w:val="Normal"/>
        <w:spacing w:before="120" w:after="0"/>
        <w:ind w:firstLine="454"/>
        <w:rPr>
          <w:sz w:val="24"/>
        </w:rPr>
      </w:pPr>
      <w:r>
        <w:rPr>
          <w:sz w:val="24"/>
        </w:rPr>
      </w:r>
    </w:p>
    <w:p>
      <w:pPr>
        <w:pStyle w:val="Normal"/>
        <w:spacing w:before="120" w:after="0"/>
        <w:ind w:firstLine="454"/>
        <w:rPr>
          <w:sz w:val="24"/>
        </w:rPr>
      </w:pPr>
      <w:r>
        <w:rPr>
          <w:sz w:val="24"/>
        </w:rPr>
        <w:t>* * *</w:t>
      </w:r>
    </w:p>
    <w:p>
      <w:pPr>
        <w:pStyle w:val="21"/>
        <w:spacing w:before="120" w:after="0"/>
        <w:ind w:firstLine="454"/>
        <w:jc w:val="left"/>
        <w:rPr/>
      </w:pPr>
      <w:r>
        <w:rPr/>
        <w:t>Давно уехал Иван Иванович и прошли еще годы. Постаревший граф Дворский, уже забывший, что он граф, все чаще сидит в одиночестве на своей террасе и о чем-то думает, что-то вспоминает. Вполне может быть, что думает и вспоминает он о родной Обжоровке, с которой, черт возьми, и вправду было связано так много хорошего в его жизни.</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Heading1"/>
        <w:spacing w:before="120" w:after="0"/>
        <w:ind w:firstLine="454"/>
        <w:jc w:val="left"/>
        <w:rPr>
          <w:sz w:val="24"/>
        </w:rPr>
      </w:pPr>
      <w:r>
        <w:rPr>
          <w:sz w:val="24"/>
        </w:rPr>
      </w:r>
    </w:p>
    <w:p>
      <w:pPr>
        <w:pStyle w:val="Heading1"/>
        <w:spacing w:before="120" w:after="0"/>
        <w:ind w:firstLine="454"/>
        <w:jc w:val="left"/>
        <w:rPr>
          <w:sz w:val="24"/>
        </w:rPr>
      </w:pPr>
      <w:r>
        <w:rPr>
          <w:sz w:val="24"/>
        </w:rPr>
      </w:r>
    </w:p>
    <w:p>
      <w:pPr>
        <w:pStyle w:val="Heading1"/>
        <w:spacing w:before="120" w:after="0"/>
        <w:ind w:firstLine="454"/>
        <w:jc w:val="left"/>
        <w:rPr>
          <w:sz w:val="24"/>
        </w:rPr>
      </w:pPr>
      <w:r>
        <w:rPr>
          <w:sz w:val="24"/>
        </w:rPr>
      </w:r>
    </w:p>
    <w:p>
      <w:pPr>
        <w:pStyle w:val="Normal"/>
        <w:spacing w:before="120" w:after="0"/>
        <w:ind w:firstLine="454"/>
        <w:rPr>
          <w:sz w:val="24"/>
        </w:rPr>
      </w:pPr>
      <w:r>
        <w:rPr>
          <w:sz w:val="24"/>
        </w:rPr>
      </w:r>
    </w:p>
    <w:p>
      <w:pPr>
        <w:pStyle w:val="Heading1"/>
        <w:spacing w:before="120" w:after="0"/>
        <w:ind w:firstLine="454"/>
        <w:jc w:val="left"/>
        <w:rPr>
          <w:sz w:val="24"/>
        </w:rPr>
      </w:pPr>
      <w:r>
        <w:rPr>
          <w:sz w:val="24"/>
        </w:rPr>
      </w:r>
    </w:p>
    <w:p>
      <w:pPr>
        <w:pStyle w:val="Heading1"/>
        <w:spacing w:before="120" w:after="0"/>
        <w:ind w:firstLine="454"/>
        <w:jc w:val="left"/>
        <w:rPr>
          <w:b w:val="false"/>
          <w:b w:val="false"/>
          <w:sz w:val="24"/>
        </w:rPr>
      </w:pPr>
      <w:r>
        <w:rPr>
          <w:sz w:val="24"/>
        </w:rPr>
        <w:t>НОВЫЕ МЫТАРИ</w:t>
      </w:r>
    </w:p>
    <w:p>
      <w:pPr>
        <w:pStyle w:val="Normal"/>
        <w:spacing w:before="120" w:after="0"/>
        <w:ind w:firstLine="454"/>
        <w:rPr>
          <w:b/>
          <w:b/>
          <w:sz w:val="24"/>
        </w:rPr>
      </w:pPr>
      <w:r>
        <w:rPr>
          <w:b/>
          <w:sz w:val="24"/>
        </w:rPr>
        <w:t>Повесть</w:t>
      </w:r>
      <w:r>
        <w:rPr>
          <w:b/>
          <w:sz w:val="24"/>
        </w:rPr>
      </w:r>
      <m:oMath xmlns:m="http://schemas.openxmlformats.org/officeDocument/2006/math"/>
    </w:p>
    <w:p>
      <w:pPr>
        <w:pStyle w:val="Normal"/>
        <w:spacing w:before="120" w:after="0"/>
        <w:ind w:firstLine="454"/>
        <w:rPr>
          <w:b/>
          <w:b/>
          <w:sz w:val="24"/>
        </w:rPr>
      </w:pPr>
      <w:r>
        <w:rPr>
          <w:b/>
          <w:sz w:val="24"/>
        </w:rPr>
      </w:r>
    </w:p>
    <w:p>
      <w:pPr>
        <w:pStyle w:val="Heading2"/>
        <w:spacing w:before="120" w:after="0"/>
        <w:ind w:firstLine="3420"/>
        <w:jc w:val="left"/>
        <w:rPr>
          <w:i/>
          <w:i/>
          <w:sz w:val="24"/>
        </w:rPr>
      </w:pPr>
      <w:r>
        <w:rPr>
          <w:i/>
          <w:sz w:val="24"/>
        </w:rPr>
        <w:t xml:space="preserve">Мытарь – црк., стар.сборщик </w:t>
      </w:r>
    </w:p>
    <w:p>
      <w:pPr>
        <w:pStyle w:val="Normal"/>
        <w:spacing w:before="120" w:after="0"/>
        <w:ind w:firstLine="3420"/>
        <w:rPr>
          <w:i/>
          <w:i/>
          <w:sz w:val="24"/>
        </w:rPr>
      </w:pPr>
      <w:r>
        <w:rPr>
          <w:i/>
          <w:sz w:val="24"/>
        </w:rPr>
        <w:t xml:space="preserve">мыта с продаваемого  на торгу; мытарь – ныне   </w:t>
      </w:r>
    </w:p>
    <w:p>
      <w:pPr>
        <w:pStyle w:val="Normal"/>
        <w:spacing w:before="120" w:after="0"/>
        <w:ind w:firstLine="3420"/>
        <w:rPr>
          <w:i/>
          <w:i/>
          <w:sz w:val="24"/>
        </w:rPr>
      </w:pPr>
      <w:r>
        <w:rPr>
          <w:i/>
          <w:sz w:val="24"/>
        </w:rPr>
        <w:t>бран., человек оборотливый, плутоватый, живущий</w:t>
      </w:r>
    </w:p>
    <w:p>
      <w:pPr>
        <w:pStyle w:val="Normal"/>
        <w:spacing w:before="120" w:after="0"/>
        <w:ind w:firstLine="3420"/>
        <w:rPr>
          <w:i/>
          <w:i/>
          <w:sz w:val="24"/>
        </w:rPr>
      </w:pPr>
      <w:r>
        <w:rPr>
          <w:i/>
          <w:sz w:val="24"/>
        </w:rPr>
        <w:t>неправедной корыстью.</w:t>
      </w:r>
    </w:p>
    <w:p>
      <w:pPr>
        <w:pStyle w:val="Style6"/>
        <w:spacing w:before="120" w:after="0"/>
        <w:ind w:left="0" w:right="0" w:firstLine="3420"/>
        <w:jc w:val="left"/>
        <w:rPr>
          <w:b/>
          <w:b/>
          <w:i/>
          <w:i/>
          <w:sz w:val="24"/>
        </w:rPr>
      </w:pPr>
      <w:r>
        <w:rPr>
          <w:b/>
          <w:i/>
          <w:sz w:val="24"/>
        </w:rPr>
        <w:t xml:space="preserve">Толковый словарь живого великорусского </w:t>
      </w:r>
    </w:p>
    <w:p>
      <w:pPr>
        <w:pStyle w:val="Style6"/>
        <w:spacing w:before="120" w:after="0"/>
        <w:ind w:left="0" w:right="0" w:firstLine="3420"/>
        <w:jc w:val="left"/>
        <w:rPr>
          <w:i/>
          <w:i/>
          <w:sz w:val="24"/>
        </w:rPr>
      </w:pPr>
      <w:r>
        <w:rPr>
          <w:b/>
          <w:i/>
          <w:sz w:val="24"/>
        </w:rPr>
        <w:t>языка Владимира Даля</w:t>
      </w:r>
    </w:p>
    <w:p>
      <w:pPr>
        <w:pStyle w:val="Normal"/>
        <w:spacing w:before="120" w:after="0"/>
        <w:ind w:firstLine="454"/>
        <w:rPr>
          <w:i/>
          <w:i/>
          <w:sz w:val="24"/>
        </w:rPr>
      </w:pPr>
      <w:r>
        <w:rPr>
          <w:i/>
          <w:sz w:val="24"/>
        </w:rPr>
      </w:r>
    </w:p>
    <w:p>
      <w:pPr>
        <w:pStyle w:val="TextBody"/>
        <w:spacing w:lineRule="auto" w:line="240" w:before="120" w:after="0"/>
        <w:ind w:firstLine="454"/>
        <w:jc w:val="left"/>
        <w:rPr/>
      </w:pPr>
      <w:r>
        <w:rPr/>
        <w:t>Город и его обитатели, о которых пойдет речь в нашем повествовании, имеют немало черт, общих для многих других городов и их обитателей на пространстве бывшего Советского Союза. И пусть читатель, обнаружив некое сходство, не подумает все же, что автор имел в виду какой-то один прототип. Годы бурной суверенизации и рыночных реформ, увы, не принесли народу ни экономического изобилия, ни долгожданных свобод, зато оказались очень урожайными на президентов и чиновников, затмивших  по численности и масштабам лихоимства всех своих  близких и дальних предшественников.</w:t>
      </w:r>
    </w:p>
    <w:p>
      <w:pPr>
        <w:pStyle w:val="TextBody"/>
        <w:spacing w:lineRule="auto" w:line="240" w:before="120" w:after="0"/>
        <w:ind w:firstLine="454"/>
        <w:jc w:val="left"/>
        <w:rPr/>
      </w:pPr>
      <w:r>
        <w:rPr/>
        <w:t>Единственным реальным результатом реформ пока остается невиданное пришествие уличной торговли.  Не будь ее, многие граждане, дважды ограбленные – сначала государством, вмиг обесценившим вклады населения, а потом расплодившимися на навозе дикого рынка акционерными обществами и фирмами, были бы обречены на безысходное прозябание в тисках безработицы и безденежья.  Прежде бесправные и гонимые, уличные торговцы ныне прочно обосновались на всех людных местах со своими складными  столиками и жалким набором контрабандных сигарет, жвачки, шоколадок и прочего мелкого товара.</w:t>
      </w:r>
    </w:p>
    <w:p>
      <w:pPr>
        <w:pStyle w:val="TextBody"/>
        <w:spacing w:lineRule="auto" w:line="240" w:before="120" w:after="0"/>
        <w:ind w:firstLine="454"/>
        <w:jc w:val="left"/>
        <w:rPr/>
      </w:pPr>
      <w:r>
        <w:rPr/>
        <w:t>Более состоятельные  коммерсанты обзавелись фанерными ларьками, в которых упомянутый ассортимент дополняют  бутылки с поддельной водкой, коньяком и шампанским, банки с просроченным импортным пивом и большие пластмассовые бутылки с прохладительными напитками. Унылые ряды этих «точек» несколько оживляют колбасные, мясные, хлебные, парфюмерные, газетные киоски, стихийно  выросшие на пятачках грязные базарчики, где продается все, что необходимо в небогатой повседневной жизни. Но истинным средоточием духа Меркурия стали городские продовольственные базары и обширные вещевые рынки – царство челноков и перекупщиков. Накопленный на этих рынках капитал перетекает на открытие многочисленных магазинчиков, появляющихся за счет переоборудования квартир на первых этажах жилых домов.  Новоявленное купечество спешит украсить их залихвастскими вывесками на английском языке с непременным словом shop, видимо полагая, что старым названием «магазин» теперь уж никого не завлечешь.  А вот shop да еще с добавлением и вовсе диковинных названий, вроде претендующих на британскую солидность «Queen», «Lord», «Esquire», «Sir» и т.п., вызовет больше доверия у покупателя, и он предпочтет отовариваться у  «королев», добропорядочных «лордов», «эсквайров» и «сэров», нежели в каком-нибудь ларьке или палатке. Однако подобные расчеты верны лишь отчасти. Богатая публика действительно  ходит только в свои элитные магазины. Но рядовой покупатель отправляется за обновкой, коль уж сильно допечет, не туда, а на старую добрую толкучку, где все на два-три порядка дешевле.</w:t>
      </w:r>
    </w:p>
    <w:p>
      <w:pPr>
        <w:pStyle w:val="TextBody"/>
        <w:spacing w:lineRule="auto" w:line="240" w:before="120" w:after="0"/>
        <w:ind w:firstLine="454"/>
        <w:jc w:val="left"/>
        <w:rPr/>
      </w:pPr>
      <w:r>
        <w:rPr/>
        <w:t>Молодежь быстро притерпелась к рыночным  гримасам, а люди постарше с ностальгической грустью вспоминают те дни, когда кто по должности, а кто по блату да  по большому знакомству отоваривался дефицитом с черного хода в государственных магазинах.  Ведь то был настоящий дефицит – не чета нынешним негодным к употреблению продуктам и паршивому ширпотребу, завезенному по дешевке бог знает откуда. В прежние годы доступ к дефициту  доставлял всем, хоть малость приближенным к власти, неизъяснимое удовольствие и был отличительным признаком некоей элитарной преуспеваемости.</w:t>
      </w:r>
    </w:p>
    <w:p>
      <w:pPr>
        <w:pStyle w:val="TextBody"/>
        <w:spacing w:lineRule="auto" w:line="240" w:before="120" w:after="0"/>
        <w:ind w:firstLine="454"/>
        <w:jc w:val="left"/>
        <w:rPr/>
      </w:pPr>
      <w:r>
        <w:rPr/>
        <w:t>Однако изворотливые чиновные люди очень скоро раскусили, что и нынешний дикий рынок не так уж плох, и чем он дичее, тем даже лучше. Взоры их обратились к лоточникам, будочным и рыночным коммерсантам, которые, вкусив недолгой вольницы, скоренько оказались за частоколом правил и запретительных предписаний. И чем больше появляется на свет этих бумаг, тем шире становятся возможности для мздоимства. Каждый день как пчелы на цветы слетаются к торговцам строгие джентльмены из налоговых, правоохранительных органов, санитарного, пожарного надзора и прочих контролирующих организаций. Изобретательная предприимчивость их поистине безгранична и находится в обратной пропорции с размерами откупного.</w:t>
      </w:r>
    </w:p>
    <w:p>
      <w:pPr>
        <w:pStyle w:val="TextBody"/>
        <w:spacing w:lineRule="auto" w:line="240" w:before="120" w:after="0"/>
        <w:ind w:firstLine="454"/>
        <w:jc w:val="left"/>
        <w:rPr/>
      </w:pPr>
      <w:r>
        <w:rPr/>
        <w:t>Вот такую картину застал Стас Голубь, когда вернулся в родной город после  шестилетней отсидки за хищение государственного имущества. Он лишился свободы в пору зеленой молодости, когда все впереди и все нипочем. Ни сам Стас, ни его родители, конечно же, не ждали  такого крутого поворота судьбы. Получив высшее экономическое  образование, Голубь устроился в крупную строительную организацию. В те годы скромная зарплата советского служащего все же позволяла жить относительно благополучно. Но Стасу  этого было мало, хотелось иметь машину, деньги на рестораны и модные шмотки. Однако тогдашняя жизнь не давала возможности заработать их, не нарушая закон. Зато предостаточно было соблазнов поживиться за счет того, что плохо лежит. И он не устоял – в компании с главбухом сбыл «налево»  партию нержавеющей кровельной жести. Но афера не удалась. «Утечкой» жести заинтересовался капитан из областного управления внутренних дел некто Савельев и с бульдожьей хваткой до конца раскрутил все дело, а суд поставил последнюю точку. Родители не перенесли удар и умерли один за другим, оставив сыну двухкомнатную квартиру и кое-какие сбережения.</w:t>
      </w:r>
    </w:p>
    <w:p>
      <w:pPr>
        <w:pStyle w:val="TextBody"/>
        <w:spacing w:lineRule="auto" w:line="240" w:before="120" w:after="0"/>
        <w:ind w:firstLine="454"/>
        <w:jc w:val="left"/>
        <w:rPr/>
      </w:pPr>
      <w:r>
        <w:rPr/>
        <w:t>Все эти потрясения ожесточили характер Стаса. Вопреки своей фамилии, он и раньше не отличался кротостью, а в колонии приобрел славу крутого парня с крепкими кулаками, которые, не задумываясь, пускал в ход против любого обидчика. Мужественная упрямая челюсть и внушительные бицепсы добавляли уважения к нему. Но Голубь не был задирой, по пустякам никого не трогал.</w:t>
      </w:r>
    </w:p>
    <w:p>
      <w:pPr>
        <w:pStyle w:val="TextBody"/>
        <w:spacing w:lineRule="auto" w:line="240" w:before="120" w:after="0"/>
        <w:ind w:firstLine="454"/>
        <w:jc w:val="left"/>
        <w:rPr/>
      </w:pPr>
      <w:r>
        <w:rPr/>
        <w:t>Благодаря своей образованности и начитанности он вскоре был переведен на привилегированную конторскую работу и по неписаному колонийскому табелю о рангах попал в разряд «бугров» – зэковских авторитетов.</w:t>
      </w:r>
    </w:p>
    <w:p>
      <w:pPr>
        <w:pStyle w:val="TextBody"/>
        <w:spacing w:lineRule="auto" w:line="240" w:before="120" w:after="0"/>
        <w:ind w:firstLine="454"/>
        <w:jc w:val="left"/>
        <w:rPr/>
      </w:pPr>
      <w:r>
        <w:rPr/>
        <w:t>Находясь за колючей проволокой среди людей с несчастной судьбой и исковерканной  моралью, Голубь окончательно уверовал в то, что в этом мире нет святости, что любые отношения между людьми, кроме разве что материнских и отцовских, непременно загаживаются своекорыстными интересами, и человечество со времен Римской империи  не изменилось к лучшему. За благопристойной оболочкой очень многих людей, считал он, скрывается хищный лохматый зверь с темными инстинктами и простыми потребностями в еде, одежде, крове, сексе и комфорте. Отними это, и он, оскалив зубы, вылезет из своей оболочки.</w:t>
      </w:r>
    </w:p>
    <w:p>
      <w:pPr>
        <w:pStyle w:val="TextBody"/>
        <w:spacing w:lineRule="auto" w:line="240" w:before="120" w:after="0"/>
        <w:ind w:firstLine="454"/>
        <w:jc w:val="left"/>
        <w:rPr/>
      </w:pPr>
      <w:r>
        <w:rPr/>
        <w:t>Нары отнюдь не привили Голубю вкус  к законопослушанию, но помогли твердо усвоить одно непреложное правило: никогда не вступать в открытый конфликт с законом. По этому поводу он бережно  хранил в памяти мудрое прокурорское изречение: «Закон – что столб: перелезть нельзя, обойти можно». Безнаказанное мздоимство чиновничьей рати было тому подтверждением. Стасу не потребовалось много времени, чтобы понять, какую золотую жилу разрабатывают эти доморощенные старатели. Он  высоко оценил их острый нюх, но методы нашел совершенно непригодными. Стихийные набеги проверяющих, причем на дню по нескольку раз на одного и того же коммерсанта, у которого и без того было негусто с доходами, завинчивание налогового пресса на корню удушали уличную торговлю и готовили почву для взрыва всеобщего  возмущения. Чем больше наблюдал Стас, тем тверже  становилось желание прибрать к своим рукам и реформировать это дело. «На пиру хищников, -  размышлял он, - хозяевами должны быть львы, а не шакалы».</w:t>
      </w:r>
    </w:p>
    <w:p>
      <w:pPr>
        <w:pStyle w:val="TextBody"/>
        <w:spacing w:lineRule="auto" w:line="240" w:before="120" w:after="0"/>
        <w:ind w:firstLine="454"/>
        <w:jc w:val="left"/>
        <w:rPr/>
      </w:pPr>
      <w:r>
        <w:rPr/>
        <w:t>Вскоре у него созрел план коренного передела доходов от уличной торговли, который вкратце сводился к тому, что нужно, во-первых, создать некий синдикат, во-вторых, заключить между его участниками конвенцию о сферах влияния и, в-третьих, подобрать себе хорошую команду, способную в два счета отвадить от торговых рядов чиновничью шушеру.</w:t>
      </w:r>
    </w:p>
    <w:p>
      <w:pPr>
        <w:pStyle w:val="TextBody"/>
        <w:spacing w:lineRule="auto" w:line="240" w:before="120" w:after="0"/>
        <w:ind w:firstLine="454"/>
        <w:jc w:val="left"/>
        <w:rPr/>
      </w:pPr>
      <w:r>
        <w:rPr/>
        <w:t>Реализацию этого плана Голубь решил начать с посещения старого знакомого по зоне Семы Рафаловича, у которого  намеревался разузнать о вероятных компаньонах в своем будущем предприятии. Рафалович освободился на два года раньше, чем он, и наверняка успел обзавестись  новыми полезными связями. Предварительно созвонившись с ним, Стас убедился, что Сема по-прежнему в своей роли – знает все о всех и напичкан солеными анекдотами, как бочка сельдью. Но главное - он умел мастерски рассказывать их, благодаря чему был душой всех компаний и непревзойденным тамадой на пирах. Сема смешил до упаду не только своим голосом с неподражаемыми еврейскими выкрутасами, но  и артистичной мимикой  живого выразительного лица, всей своей маленькой нескладной фигурой с круглым пузом на коротеньких ножках и сужающимся  кверху туловищем, с большой  головой без шеи, что делало его похожим на пухлого снеговика, неумело слепленного дворовыми ребятишками из первого  снега. Друзья называли Сему пузанчиком, злые языки – жертвой цивилизации, что, однако, не мешало ему слыть у дам галантным кавалером.</w:t>
      </w:r>
    </w:p>
    <w:p>
      <w:pPr>
        <w:pStyle w:val="TextBody"/>
        <w:spacing w:lineRule="auto" w:line="240" w:before="120" w:after="0"/>
        <w:ind w:firstLine="454"/>
        <w:jc w:val="left"/>
        <w:rPr/>
      </w:pPr>
      <w:r>
        <w:rPr/>
        <w:t>В колонии Голубь сблизился с ним на почве общей склонности к нестандартной жизни и авантюризму. Эта склонность собственно и привела Сему за колючую проволоку. Подпольный цех, открытый им до перестройки на деньги, скопленные от перепродажи закордонного дефицита, работал день и ночь и все равно не успевал выполнять заказы  на фирменную продукцию – модные женские сапожки и мужские туфли, которые шили золотые руки армянских мастеров.«Ах, какая прелесть были эти армянские туфельки, - не раз вспоминал после суда Рафалович, -  а стоили-то всего 75 рублей. Подумать только,  и за это мне дали десять лет!».</w:t>
      </w:r>
    </w:p>
    <w:p>
      <w:pPr>
        <w:pStyle w:val="TextBody"/>
        <w:spacing w:lineRule="auto" w:line="240" w:before="120" w:after="0"/>
        <w:ind w:firstLine="454"/>
        <w:jc w:val="left"/>
        <w:rPr/>
      </w:pPr>
      <w:r>
        <w:rPr/>
        <w:t>В колонии он мечтал, как после освобождения он решил снова взяться за милое дело, которое по новым рыночным законам не только не преследовалось властями, но стало нормальным и даже почетным. Однако реальность оказалась совсем не такой, как он себе представлял.  Чтобы начать свое дело, теперь  нужен был  намного больший стартовый капитал и самое главное предприниматель попадал в такой капкан налогов и всевозможных поборов со стороны контролирующих организаций, что шансов на выживание почти не оставалось. Пришлось отказаться от старой затеи и заняться перепродажей лекарств. На жизнь кое-как хватало, но примирение с бедностью было не в характере Рафаловича. Он не мог забыть те времена, когда можно было запросто слетать на вечер в Москву, приятно провести время  в Большом театре, поужинать в ресторане и утром вернуться домой.</w:t>
      </w:r>
    </w:p>
    <w:p>
      <w:pPr>
        <w:pStyle w:val="TextBody"/>
        <w:spacing w:lineRule="auto" w:line="240" w:before="120" w:after="0"/>
        <w:ind w:firstLine="454"/>
        <w:jc w:val="left"/>
        <w:rPr/>
      </w:pPr>
      <w:r>
        <w:rPr/>
        <w:t>В сорок шесть лет Рафалович так и остался закоренелым холостяком и жил один в двухкомнатной квартире, довольно просторной и неплохо обставленной, но по-холостяцки неуютной.</w:t>
      </w:r>
    </w:p>
    <w:p>
      <w:pPr>
        <w:pStyle w:val="TextBody"/>
        <w:spacing w:lineRule="auto" w:line="240" w:before="120" w:after="0"/>
        <w:ind w:firstLine="454"/>
        <w:jc w:val="left"/>
        <w:rPr/>
      </w:pPr>
      <w:r>
        <w:rPr/>
        <w:t>Они встретились как добрые приятели.</w:t>
      </w:r>
    </w:p>
    <w:p>
      <w:pPr>
        <w:pStyle w:val="TextBody"/>
        <w:spacing w:lineRule="auto" w:line="240" w:before="120" w:after="0"/>
        <w:ind w:firstLine="454"/>
        <w:jc w:val="left"/>
        <w:rPr/>
      </w:pPr>
      <w:r>
        <w:rPr/>
        <w:t>-  Значит ты так-таки совсем освободился? – спросил Сема, дружески хлопая Стаса по спине.</w:t>
      </w:r>
    </w:p>
    <w:p>
      <w:pPr>
        <w:pStyle w:val="TextBody"/>
        <w:numPr>
          <w:ilvl w:val="0"/>
          <w:numId w:val="12"/>
        </w:numPr>
        <w:tabs>
          <w:tab w:val="clear" w:pos="708"/>
          <w:tab w:val="left" w:pos="684" w:leader="none"/>
        </w:tabs>
        <w:spacing w:lineRule="auto" w:line="240" w:before="120" w:after="0"/>
        <w:ind w:left="0" w:firstLine="454"/>
        <w:jc w:val="left"/>
        <w:rPr/>
      </w:pPr>
      <w:r>
        <w:rPr/>
        <w:t>Совсем, совсем.</w:t>
      </w:r>
    </w:p>
    <w:p>
      <w:pPr>
        <w:pStyle w:val="TextBody"/>
        <w:numPr>
          <w:ilvl w:val="0"/>
          <w:numId w:val="12"/>
        </w:numPr>
        <w:tabs>
          <w:tab w:val="clear" w:pos="708"/>
          <w:tab w:val="left" w:pos="684" w:leader="none"/>
        </w:tabs>
        <w:spacing w:lineRule="auto" w:line="240" w:before="120" w:after="0"/>
        <w:ind w:left="0" w:firstLine="454"/>
        <w:jc w:val="left"/>
        <w:rPr/>
      </w:pPr>
      <w:r>
        <w:rPr/>
        <w:t>И больше туда не хочешь?</w:t>
      </w:r>
    </w:p>
    <w:p>
      <w:pPr>
        <w:pStyle w:val="TextBody"/>
        <w:numPr>
          <w:ilvl w:val="0"/>
          <w:numId w:val="12"/>
        </w:numPr>
        <w:tabs>
          <w:tab w:val="clear" w:pos="708"/>
          <w:tab w:val="left" w:pos="684" w:leader="none"/>
        </w:tabs>
        <w:spacing w:lineRule="auto" w:line="240" w:before="120" w:after="0"/>
        <w:ind w:left="0" w:firstLine="454"/>
        <w:jc w:val="left"/>
        <w:rPr/>
      </w:pPr>
      <w:r>
        <w:rPr/>
        <w:t>А ты как думаешь?</w:t>
      </w:r>
    </w:p>
    <w:p>
      <w:pPr>
        <w:pStyle w:val="TextBody"/>
        <w:spacing w:lineRule="auto" w:line="240" w:before="120" w:after="0"/>
        <w:ind w:firstLine="454"/>
        <w:jc w:val="left"/>
        <w:rPr/>
      </w:pPr>
      <w:r>
        <w:rPr/>
        <w:t>-   Я думаю, что такому фартовому фраеру, как ты,  лучше сидеть в шикарном ресторане с кисками, чем на нарах</w:t>
      </w:r>
    </w:p>
    <w:p>
      <w:pPr>
        <w:pStyle w:val="TextBody"/>
        <w:numPr>
          <w:ilvl w:val="0"/>
          <w:numId w:val="12"/>
        </w:numPr>
        <w:tabs>
          <w:tab w:val="clear" w:pos="708"/>
          <w:tab w:val="left" w:pos="684" w:leader="none"/>
        </w:tabs>
        <w:spacing w:lineRule="auto" w:line="240" w:before="120" w:after="0"/>
        <w:ind w:left="0" w:firstLine="454"/>
        <w:jc w:val="left"/>
        <w:rPr/>
      </w:pPr>
      <w:r>
        <w:rPr/>
        <w:t>Правильно думаешь.</w:t>
      </w:r>
    </w:p>
    <w:p>
      <w:pPr>
        <w:pStyle w:val="TextBody"/>
        <w:numPr>
          <w:ilvl w:val="0"/>
          <w:numId w:val="12"/>
        </w:numPr>
        <w:tabs>
          <w:tab w:val="clear" w:pos="708"/>
          <w:tab w:val="left" w:pos="684" w:leader="none"/>
        </w:tabs>
        <w:spacing w:lineRule="auto" w:line="240" w:before="120" w:after="0"/>
        <w:ind w:left="0" w:firstLine="454"/>
        <w:jc w:val="left"/>
        <w:rPr/>
      </w:pPr>
      <w:r>
        <w:rPr/>
        <w:t>И все-таки ты освободился…</w:t>
      </w:r>
    </w:p>
    <w:p>
      <w:pPr>
        <w:pStyle w:val="TextBody"/>
        <w:numPr>
          <w:ilvl w:val="0"/>
          <w:numId w:val="12"/>
        </w:numPr>
        <w:tabs>
          <w:tab w:val="clear" w:pos="708"/>
          <w:tab w:val="left" w:pos="684" w:leader="none"/>
        </w:tabs>
        <w:spacing w:lineRule="auto" w:line="240" w:before="120" w:after="0"/>
        <w:ind w:left="0" w:firstLine="454"/>
        <w:jc w:val="left"/>
        <w:rPr/>
      </w:pPr>
      <w:r>
        <w:rPr/>
        <w:t>Освободился, освободился, как видишь.</w:t>
      </w:r>
    </w:p>
    <w:p>
      <w:pPr>
        <w:pStyle w:val="TextBody"/>
        <w:numPr>
          <w:ilvl w:val="0"/>
          <w:numId w:val="12"/>
        </w:numPr>
        <w:tabs>
          <w:tab w:val="clear" w:pos="708"/>
          <w:tab w:val="left" w:pos="684" w:leader="none"/>
        </w:tabs>
        <w:spacing w:lineRule="auto" w:line="240" w:before="120" w:after="0"/>
        <w:ind w:left="0" w:firstLine="454"/>
        <w:jc w:val="left"/>
        <w:rPr/>
      </w:pPr>
      <w:r>
        <w:rPr/>
        <w:t>И сразу ко мне?</w:t>
      </w:r>
    </w:p>
    <w:p>
      <w:pPr>
        <w:pStyle w:val="TextBody"/>
        <w:numPr>
          <w:ilvl w:val="0"/>
          <w:numId w:val="12"/>
        </w:numPr>
        <w:tabs>
          <w:tab w:val="clear" w:pos="708"/>
          <w:tab w:val="left" w:pos="684" w:leader="none"/>
        </w:tabs>
        <w:spacing w:lineRule="auto" w:line="240" w:before="120" w:after="0"/>
        <w:ind w:left="0" w:firstLine="454"/>
        <w:jc w:val="left"/>
        <w:rPr/>
      </w:pPr>
      <w:r>
        <w:rPr/>
        <w:t>Сразу к тебе.</w:t>
      </w:r>
    </w:p>
    <w:p>
      <w:pPr>
        <w:pStyle w:val="TextBody"/>
        <w:spacing w:lineRule="auto" w:line="240" w:before="120" w:after="0"/>
        <w:ind w:firstLine="454"/>
        <w:jc w:val="left"/>
        <w:rPr/>
      </w:pPr>
      <w:r>
        <w:rPr/>
        <w:t>- Ко мне, значит собственной персоной. Очень тронут твоим вниманием. Но скажи, что ты хочешь – просто навестить старика Сему или, может, дельце какое есть?</w:t>
      </w:r>
    </w:p>
    <w:p>
      <w:pPr>
        <w:pStyle w:val="TextBody"/>
        <w:numPr>
          <w:ilvl w:val="0"/>
          <w:numId w:val="12"/>
        </w:numPr>
        <w:tabs>
          <w:tab w:val="clear" w:pos="708"/>
          <w:tab w:val="left" w:pos="684" w:leader="none"/>
        </w:tabs>
        <w:spacing w:lineRule="auto" w:line="240" w:before="120" w:after="0"/>
        <w:ind w:left="0" w:firstLine="454"/>
        <w:jc w:val="left"/>
        <w:rPr/>
      </w:pPr>
      <w:r>
        <w:rPr/>
        <w:t>И то и другое.</w:t>
      </w:r>
    </w:p>
    <w:p>
      <w:pPr>
        <w:pStyle w:val="TextBody"/>
        <w:spacing w:lineRule="auto" w:line="240" w:before="120" w:after="0"/>
        <w:ind w:firstLine="454"/>
        <w:jc w:val="left"/>
        <w:rPr/>
      </w:pPr>
      <w:r>
        <w:rPr/>
        <w:t>- Тогда прошу к столу. У меня где-то завалялась бутылочка «Арарата».</w:t>
      </w:r>
    </w:p>
    <w:p>
      <w:pPr>
        <w:pStyle w:val="TextBody"/>
        <w:spacing w:lineRule="auto" w:line="240" w:before="120" w:after="0"/>
        <w:ind w:firstLine="454"/>
        <w:jc w:val="left"/>
        <w:rPr/>
      </w:pPr>
      <w:r>
        <w:rPr/>
        <w:t>Сема отыскал бутылку, разлил по стаканам коньяк и предложил тост за встречу. От выпитой жидкости у Стаса немилосердно засвербело в глотке.</w:t>
      </w:r>
    </w:p>
    <w:p>
      <w:pPr>
        <w:pStyle w:val="TextBody"/>
        <w:spacing w:lineRule="auto" w:line="240" w:before="120" w:after="0"/>
        <w:ind w:firstLine="454"/>
        <w:jc w:val="left"/>
        <w:rPr/>
      </w:pPr>
      <w:r>
        <w:rPr/>
        <w:t>- На какой помойке ты подобрал это пойло? – не выдержал он. Рафалович притворно заохал:</w:t>
      </w:r>
    </w:p>
    <w:p>
      <w:pPr>
        <w:pStyle w:val="TextBody"/>
        <w:numPr>
          <w:ilvl w:val="0"/>
          <w:numId w:val="12"/>
        </w:numPr>
        <w:tabs>
          <w:tab w:val="clear" w:pos="708"/>
          <w:tab w:val="left" w:pos="684" w:leader="none"/>
        </w:tabs>
        <w:spacing w:lineRule="auto" w:line="240" w:before="120" w:after="0"/>
        <w:ind w:left="0" w:firstLine="454"/>
        <w:jc w:val="left"/>
        <w:rPr/>
      </w:pPr>
      <w:r>
        <w:rPr/>
        <w:t>Обмишулили сволочи, подсунули самопал!</w:t>
      </w:r>
    </w:p>
    <w:p>
      <w:pPr>
        <w:pStyle w:val="TextBody"/>
        <w:spacing w:lineRule="auto" w:line="240" w:before="120" w:after="0"/>
        <w:ind w:firstLine="454"/>
        <w:jc w:val="left"/>
        <w:rPr/>
      </w:pPr>
      <w:r>
        <w:rPr/>
        <w:t>-  А ты все в своем репертуаре, Семочка, гляди, допрыгаешься, - пригрозил Голубь.</w:t>
      </w:r>
    </w:p>
    <w:p>
      <w:pPr>
        <w:pStyle w:val="TextBody"/>
        <w:spacing w:lineRule="auto" w:line="240" w:before="120" w:after="0"/>
        <w:ind w:firstLine="454"/>
        <w:jc w:val="left"/>
        <w:rPr/>
      </w:pPr>
      <w:r>
        <w:rPr/>
        <w:t>- Ей-богу не знал, купил в комке у хорошего знакомого  за приличные деньги, - оправдывался Сема.</w:t>
      </w:r>
    </w:p>
    <w:p>
      <w:pPr>
        <w:pStyle w:val="TextBody"/>
        <w:spacing w:lineRule="auto" w:line="240" w:before="120" w:after="0"/>
        <w:ind w:firstLine="454"/>
        <w:jc w:val="left"/>
        <w:rPr/>
      </w:pPr>
      <w:r>
        <w:rPr/>
        <w:t>- Так вот засунь эту бутылку ему в зад.. И, кстати, о комках…, -  начал Голубь и сделал на последнем слове многозначительную паузу.</w:t>
      </w:r>
    </w:p>
    <w:p>
      <w:pPr>
        <w:pStyle w:val="TextBody"/>
        <w:spacing w:lineRule="auto" w:line="240" w:before="120" w:after="0"/>
        <w:ind w:firstLine="454"/>
        <w:jc w:val="left"/>
        <w:rPr/>
      </w:pPr>
      <w:r>
        <w:rPr/>
        <w:t>- Я весь внимание, - встрепенулся Рафалович. Он ловил каждое слово, кивал плешивой головой  и восторженно почесывал  волосатую грудь под банным халатом. Свою речь с изложением плана передела торговых доходов Стас заключил просьбой помочь в подборе нужных людей.</w:t>
      </w:r>
    </w:p>
    <w:p>
      <w:pPr>
        <w:pStyle w:val="TextBody"/>
        <w:spacing w:lineRule="auto" w:line="240" w:before="120" w:after="0"/>
        <w:ind w:firstLine="454"/>
        <w:jc w:val="left"/>
        <w:rPr/>
      </w:pPr>
      <w:r>
        <w:rPr/>
        <w:t>- О, я конечно помогу тебе, какой разговор. Вот только смотаюсь в Москву за товаром, потом недельки на две, может на три, в Израиль, там у меня тоже дела… Нет, ты не сомневайся, я тебе помогу, обязательно помогу, как только с делами закончу. Дела есть дела. А так я тебе помогу, сто процентов гарантии.</w:t>
      </w:r>
    </w:p>
    <w:p>
      <w:pPr>
        <w:pStyle w:val="TextBody"/>
        <w:spacing w:lineRule="auto" w:line="240" w:before="120" w:after="0"/>
        <w:ind w:firstLine="454"/>
        <w:jc w:val="left"/>
        <w:rPr/>
      </w:pPr>
      <w:r>
        <w:rPr/>
        <w:t>Стас открыл, было, рот, чтобы выразить неудовольствие, но Сема не дал и слова сказать.</w:t>
      </w:r>
    </w:p>
    <w:p>
      <w:pPr>
        <w:pStyle w:val="TextBody"/>
        <w:spacing w:lineRule="auto" w:line="240" w:before="120" w:after="0"/>
        <w:ind w:firstLine="454"/>
        <w:jc w:val="left"/>
        <w:rPr/>
      </w:pPr>
      <w:r>
        <w:rPr/>
        <w:t>- Нет, нет, я тебе помогу, ты не думай. Вот только с делами управлюсь, приеду и  сразу помогу. Видишь, я даже не спрашиваю, что с этого буду иметь. Надеюсь, ты как порядочный человек сам скажешь. А я тебе помогу. Сема если дает слово, то оно крепче железа. А так я тебе помогу…</w:t>
      </w:r>
    </w:p>
    <w:p>
      <w:pPr>
        <w:pStyle w:val="TextBody"/>
        <w:spacing w:lineRule="auto" w:line="240" w:before="120" w:after="0"/>
        <w:ind w:firstLine="454"/>
        <w:jc w:val="left"/>
        <w:rPr/>
      </w:pPr>
      <w:r>
        <w:rPr/>
        <w:t>- Ну, хватит болтать! – вскипел Голубь и так трахнул кулаком по столу, что попадали стаканы с недопитым самопалом.</w:t>
      </w:r>
    </w:p>
    <w:p>
      <w:pPr>
        <w:pStyle w:val="TextBody"/>
        <w:spacing w:lineRule="auto" w:line="240" w:before="120" w:after="0"/>
        <w:ind w:firstLine="454"/>
        <w:jc w:val="left"/>
        <w:rPr/>
      </w:pPr>
      <w:r>
        <w:rPr/>
        <w:t>- Ты либо берешься за дело сейчас, либо совсем никогда. Но в таком случае не обижайся, если при встрече я проеду мимо тебя на шикарной импортной тачке и даже не поздороваюсь. Ты разве не хочешь иметь такую же?</w:t>
      </w:r>
    </w:p>
    <w:p>
      <w:pPr>
        <w:pStyle w:val="TextBody"/>
        <w:spacing w:lineRule="auto" w:line="240" w:before="120" w:after="0"/>
        <w:ind w:firstLine="454"/>
        <w:jc w:val="left"/>
        <w:rPr/>
      </w:pPr>
      <w:r>
        <w:rPr/>
        <w:t xml:space="preserve"> </w:t>
      </w:r>
      <w:r>
        <w:rPr/>
        <w:t>- Ну что ты так волнуешься, дорогой Стас. Я ведь совсем не против. Надо сейчас, так давай сейчас. Сема все для тебя сделает. Я таких мордоворотов найду, что пальчики оближешь.</w:t>
      </w:r>
    </w:p>
    <w:p>
      <w:pPr>
        <w:pStyle w:val="TextBody"/>
        <w:spacing w:lineRule="auto" w:line="240" w:before="120" w:after="0"/>
        <w:ind w:firstLine="454"/>
        <w:jc w:val="left"/>
        <w:rPr/>
      </w:pPr>
      <w:r>
        <w:rPr/>
        <w:t>- Мне нужны люди не только с кулаками, но и с  хорошими мозгами.</w:t>
      </w:r>
    </w:p>
    <w:p>
      <w:pPr>
        <w:pStyle w:val="TextBody"/>
        <w:spacing w:lineRule="auto" w:line="240" w:before="120" w:after="0"/>
        <w:ind w:firstLine="454"/>
        <w:jc w:val="left"/>
        <w:rPr/>
      </w:pPr>
      <w:r>
        <w:rPr/>
        <w:t>- О, тогда, считай, один уже есть. Это я.</w:t>
      </w:r>
    </w:p>
    <w:p>
      <w:pPr>
        <w:pStyle w:val="TextBody"/>
        <w:spacing w:lineRule="auto" w:line="240" w:before="120" w:after="0"/>
        <w:ind w:firstLine="454"/>
        <w:jc w:val="left"/>
        <w:rPr/>
      </w:pPr>
      <w:r>
        <w:rPr/>
        <w:t xml:space="preserve"> </w:t>
      </w:r>
    </w:p>
    <w:p>
      <w:pPr>
        <w:pStyle w:val="TextBody"/>
        <w:spacing w:lineRule="auto" w:line="240" w:before="120" w:after="0"/>
        <w:ind w:firstLine="454"/>
        <w:jc w:val="left"/>
        <w:rPr/>
      </w:pPr>
      <w:r>
        <w:rPr/>
      </w:r>
    </w:p>
    <w:p>
      <w:pPr>
        <w:pStyle w:val="TextBody"/>
        <w:spacing w:lineRule="auto" w:line="240" w:before="120" w:after="0"/>
        <w:ind w:firstLine="454"/>
        <w:jc w:val="left"/>
        <w:rPr/>
      </w:pPr>
      <w:r>
        <w:rPr/>
        <w:t>Следующий свой  визит Голубь нанес некоему Роману Толстопятову, который по словам Семы сильно задолжал Фемиде, но благодаря необыкновенной увертливости так и не попал под ее карающий меч.  Он возглавлял фирму, официальным видом деятельности которой была торговля аудио-видеотехникой, но существовала еще и подпольная – сбыт ворованных цветных металлов, контрабандных спиртных  напитков, пива и сигарет. Но и это было еще не все. У Романа имелись агенты, принуждавшие рыночных и уличных торговцев платить дань за торговые места и якобы защиту. Это-то обстоятельство и побудило Голубя поближе познакомиться с ним. Затевая крупное дело, нельзя было оставлять в тылу такого соперника, и Стас решил вовлечь его  в создаваемый синдикат. Однако с первых же минут почувствовал, что идея сотрудничества не доходит до собеседника. Роман, высокий худощавый человек с ржавыми бакенбардами и такой же бородкой, сразу взял тон, каким разговаривают с незадачливыми лохами.</w:t>
      </w:r>
    </w:p>
    <w:p>
      <w:pPr>
        <w:pStyle w:val="TextBody"/>
        <w:spacing w:lineRule="auto" w:line="240" w:before="120" w:after="0"/>
        <w:ind w:firstLine="454"/>
        <w:jc w:val="left"/>
        <w:rPr/>
      </w:pPr>
      <w:r>
        <w:rPr/>
        <w:t>На щеках гостя заиграли желваки. Он смерил хозяина кабинета пронзительным взглядом и выложил на стол бугристые, со вздувшимися жилами кулаки.</w:t>
      </w:r>
    </w:p>
    <w:p>
      <w:pPr>
        <w:pStyle w:val="TextBody"/>
        <w:spacing w:lineRule="auto" w:line="240" w:before="120" w:after="0"/>
        <w:ind w:firstLine="454"/>
        <w:jc w:val="left"/>
        <w:rPr/>
      </w:pPr>
      <w:r>
        <w:rPr/>
        <w:t>- Должен заметить тебе, Ромочка, - внушительно молвил Голубь, - ты сильно ошибся, приняв меня за просителя. Я немедленно предприму кое-что, чтобы вправить тебе мозги. А не поймешь – пеняй на себя…</w:t>
      </w:r>
    </w:p>
    <w:p>
      <w:pPr>
        <w:pStyle w:val="TextBody"/>
        <w:spacing w:lineRule="auto" w:line="240" w:before="120" w:after="0"/>
        <w:ind w:firstLine="454"/>
        <w:jc w:val="left"/>
        <w:rPr/>
      </w:pPr>
      <w:r>
        <w:rPr/>
        <w:t>Грубые слова нежданного посетителя не возымели действия на Толстопятова. Впав в бешенство, он сам перешел  к угрозам и выкрикивал их до тех пор, пока не остался один в кабинете. Но поостыв, задумался. «Черт его знает, кто такой. На обычного уголовника вроде не похож. Однако именно такие, интеллигентного вида сволочи как раз самые опасные. Надо покопаться».</w:t>
      </w:r>
    </w:p>
    <w:p>
      <w:pPr>
        <w:pStyle w:val="TextBody"/>
        <w:spacing w:lineRule="auto" w:line="240" w:before="120" w:after="0"/>
        <w:ind w:firstLine="454"/>
        <w:jc w:val="left"/>
        <w:rPr/>
      </w:pPr>
      <w:r>
        <w:rPr/>
        <w:t>Как и многие предприниматели, Толстопятов обзавелся собственной службой безопасности, которой руководил бывший лейтенант милиции Дмитрий Лоханкин. Его уволили за какую-то служебную  провинность, однако в трудовой книжке об этом сведений не было. На службу безопасности Лоханкин явно не тянул – был узкоплеч и хил. Толстопятов взял его к себе за исключительную шустрость, пронырливость и умение прикидываться солидным представителем правоохранительных органов. Ему-то и поручил Роман разобраться с Голубем. Но последовавшие  события опередили эти намерения.</w:t>
      </w:r>
    </w:p>
    <w:p>
      <w:pPr>
        <w:pStyle w:val="TextBody"/>
        <w:spacing w:lineRule="auto" w:line="240" w:before="120" w:after="0"/>
        <w:ind w:firstLine="454"/>
        <w:jc w:val="left"/>
        <w:rPr/>
      </w:pPr>
      <w:r>
        <w:rPr/>
        <w:t>Вечером того же дня Лоханкин, пахнущий духами и пивом, клево одетый и классно подстриженный, как обычно отправился вместе со своим напарником собирать дань с торговцев. Они прочесали облепленное нищими базарное охвостье, «отметились» в харчевном ряду, где под примитивными  навесами торговый люд кормится нехитрыми горячими блюдами с пирожками и лепешками, обошли стороной конуры, где оптом продаются спиртные, прохладительные напитки, мешки с мукой и сахаром (там хозяйничают другие обиралы) и вышли к киоскам, выстроившимся вдоль улицы. Здесь была главная житница фирмы Толстопятова. Работа шла споро, по давно заведенному регламенту. Вот и фруктово-винный ларек азербайджанца Мамеда. Он как «лицо кавказской национальности» расплачивался вдвойне.  Обычно толстая носатая будка Мамеда с «аэродромом» на макушке еще за десяток шагов выглядывала из гостеприимно открытой двери ларька и приветливо скалилась двумя рядами крепких зубов. Однако сейчас дверь оказалась закрытой. Лоханкин толкнул ее и вошел с напарником внутрь. Мамед сидел по-восточному за низеньким круглым столиком у противоположной стены ларька в компании с неизвестным человеком крупного телосложения. Оба пили чай из маленьких чашечек и о чем-то мирно беседовали. Хозяин радушным жестом пригласил вошедших к столу. Лоханкин, выразив на лице строгое неудовольствие, отказался и объявил, что прибыл с проверкой, а потому постороннему следует удалиться. Мамед засуетился, однако его гость не шелохнулся и продолжал невозмутимо прихлебывать чай. От такого нахальства Лоханкин совсем распалился и в повышенном тоне предложил освободить помещение.</w:t>
      </w:r>
    </w:p>
    <w:p>
      <w:pPr>
        <w:pStyle w:val="TextBody"/>
        <w:numPr>
          <w:ilvl w:val="0"/>
          <w:numId w:val="12"/>
        </w:numPr>
        <w:tabs>
          <w:tab w:val="clear" w:pos="708"/>
          <w:tab w:val="left" w:pos="627" w:leader="none"/>
        </w:tabs>
        <w:spacing w:lineRule="auto" w:line="240" w:before="120" w:after="0"/>
        <w:ind w:left="0" w:firstLine="454"/>
        <w:jc w:val="left"/>
        <w:rPr/>
      </w:pPr>
      <w:r>
        <w:rPr/>
        <w:t>А вы собственно кто такие? – наконец подал голос незнакомец.</w:t>
      </w:r>
    </w:p>
    <w:p>
      <w:pPr>
        <w:pStyle w:val="TextBody"/>
        <w:spacing w:lineRule="auto" w:line="240" w:before="120" w:after="0"/>
        <w:ind w:firstLine="454"/>
        <w:jc w:val="left"/>
        <w:rPr/>
      </w:pPr>
      <w:r>
        <w:rPr/>
        <w:t>- Служба безопасности фирмы «Новатор»… Слыхал про такую? – с сарказмом ответил вопросом на вопрос Лоханкин.</w:t>
      </w:r>
    </w:p>
    <w:p>
      <w:pPr>
        <w:pStyle w:val="TextBody"/>
        <w:numPr>
          <w:ilvl w:val="0"/>
          <w:numId w:val="12"/>
        </w:numPr>
        <w:tabs>
          <w:tab w:val="clear" w:pos="708"/>
          <w:tab w:val="left" w:pos="627" w:leader="none"/>
        </w:tabs>
        <w:spacing w:lineRule="auto" w:line="240" w:before="120" w:after="0"/>
        <w:ind w:left="0" w:firstLine="454"/>
        <w:jc w:val="left"/>
        <w:rPr/>
      </w:pPr>
      <w:r>
        <w:rPr/>
        <w:t>Слыхать-то слыхал. А все же чей ты будешь, мальчик?</w:t>
      </w:r>
    </w:p>
    <w:p>
      <w:pPr>
        <w:pStyle w:val="TextBody"/>
        <w:spacing w:lineRule="auto" w:line="240" w:before="120" w:after="0"/>
        <w:ind w:firstLine="454"/>
        <w:jc w:val="left"/>
        <w:rPr/>
      </w:pPr>
      <w:r>
        <w:rPr/>
        <w:t>Лоханкин дошел до полной кондиции и взвился.</w:t>
      </w:r>
    </w:p>
    <w:p>
      <w:pPr>
        <w:pStyle w:val="TextBody"/>
        <w:spacing w:lineRule="auto" w:line="240" w:before="120" w:after="0"/>
        <w:ind w:firstLine="454"/>
        <w:jc w:val="left"/>
        <w:rPr/>
      </w:pPr>
      <w:r>
        <w:rPr/>
        <w:t>- Учти, твои слова записываются. Понимаешь – за-пи-сы-ва-ются. Ты еще пожалеешь…</w:t>
      </w:r>
    </w:p>
    <w:p>
      <w:pPr>
        <w:pStyle w:val="TextBody"/>
        <w:spacing w:lineRule="auto" w:line="240" w:before="120" w:after="0"/>
        <w:ind w:firstLine="454"/>
        <w:jc w:val="left"/>
        <w:rPr/>
      </w:pPr>
      <w:r>
        <w:rPr/>
        <w:t>Договорить он не успел. Толстяк с неожиданным проворством поднялся, в мгновение ока сгреб подскочившего к нему напарника и стукнул затылком о стойку ларька. Тот осел на пол и как выброшенная на берег рыба хватал открытым ртом воздух. Затем очередь дошла до Лоханкина. Мощные руки оторвали его от пола и с легкостью перевернули вверх ногами.  Незнакомец несколько раз встряхнул его  и когда из карманов посыпались разные предметы, поставил раком и поддал ногой в зад так, что бедный малый лбом открыл дверь и вылетел наружу. Толстяк неспеша подобрал с пола содержимое карманов Лоханкина, сделал пальцем харакири диктофону, выдернул его кишечки и вместе с ключами и пачкой денег выбросил за дверь, а записную книжку оставил у себя.</w:t>
      </w:r>
    </w:p>
    <w:p>
      <w:pPr>
        <w:pStyle w:val="TextBody"/>
        <w:spacing w:lineRule="auto" w:line="240" w:before="120" w:after="0"/>
        <w:ind w:firstLine="454"/>
        <w:jc w:val="left"/>
        <w:rPr/>
      </w:pPr>
      <w:r>
        <w:rPr/>
        <w:t>- Передайте привет шефу от Горыныча и скажите, что скоро буду у него, - напутствовал он ковыляющих и затравленно озирающихся сборщиков подати.</w:t>
      </w:r>
    </w:p>
    <w:p>
      <w:pPr>
        <w:pStyle w:val="TextBody"/>
        <w:spacing w:lineRule="auto" w:line="240" w:before="120" w:after="0"/>
        <w:ind w:firstLine="454"/>
        <w:jc w:val="left"/>
        <w:rPr/>
      </w:pPr>
      <w:r>
        <w:rPr/>
        <w:t>Так состоялся выход на авансцену еще одного действующего лица – верного адепта Голубя еще со времен колонийской отсидки. Преданность силача Горыныча к Голубю для непосвященных казалась таинственной и необъяснимой. Однако на самом деле все было просто. Независимый и неукротимый характер Горыныча, нежелание подчиняться зэковским «авторитетам» и правилам пришлись не по вкусу «паханам» и чуть не стоили ему жизни. Ночью в жилой секции над связанным во сне Горынычем устроили судилище и приговорили к повешению. Его отволокли в инструменталку, обставляя все так, чтобы было похоже на самоубийство. Стас, который сам был лагерным «авторитетом», знал о готовящемся злодействе и сначала решил не вмешиваться. Но вдруг ему в голову пришла мысль, что если спасти Горыныча, то тот до конца пойдет за ним, его  смелость, решительность и необыкновенная сила могут сослужить хорошую службу. Вооружившись толстым арматурным прутом и призвав на помощь своих «шестерок», Стас освободил приговоренного к смерти.</w:t>
      </w:r>
    </w:p>
    <w:p>
      <w:pPr>
        <w:pStyle w:val="TextBody"/>
        <w:spacing w:lineRule="auto" w:line="240" w:before="120" w:after="0"/>
        <w:ind w:firstLine="454"/>
        <w:jc w:val="left"/>
        <w:rPr/>
      </w:pPr>
      <w:r>
        <w:rPr/>
        <w:t xml:space="preserve">Однако на этом дело не могло кончиться. Он был уверен, что «паханы» не успокоятся и непременно попытаются отомстить теперь уже не только Горынычу, но и ему. Это стало вопросом их чести. О грозящей опасности Стас догадывался по усмешкам, скользящим косым взглядам соседей  по нарам, беспрестанным наглым подначкам приближенных к «паханам» бездельников. Готовясь к нападению, он добился, чтобы Горыныча перевели на второй ярус его нар. Оба спали по очереди. Горыныч вооружился массивным кастетом, а Стас – заточкой из стальной полоски и сложенной вдвое обмотанной медицинским бинтом цепью, которые прятал в рукавах робы. </w:t>
      </w:r>
    </w:p>
    <w:p>
      <w:pPr>
        <w:pStyle w:val="TextBody"/>
        <w:spacing w:lineRule="auto" w:line="240" w:before="120" w:after="0"/>
        <w:ind w:firstLine="454"/>
        <w:jc w:val="left"/>
        <w:rPr/>
      </w:pPr>
      <w:r>
        <w:rPr/>
        <w:t>Днем в колонии хозяевами были начальники отрядов и прочий надзирающий персонал из офицеров, ночью вся власть переходила к «паханам», которые как и  приличествует царственной знати не марали рук грязным трудом и отсыпались на своих более комфортных, чем у остальных зеков нарах. «Шестерки» с вечера готовили им чифирь, выставляли на стол лучшие продукты, отобранные у «мужиков» из передач с воли, и конечно же принесенные под носом у контролеров бутылки с водкой или самогоном. А на десерт были самокрутки и «козьи ножки» из гашиша. Вонючий дым висел такой плотной пеленой, что непривычный человек ощущал тяжелое удушье и резь в горле.</w:t>
      </w:r>
    </w:p>
    <w:p>
      <w:pPr>
        <w:pStyle w:val="TextBody"/>
        <w:spacing w:lineRule="auto" w:line="240" w:before="120" w:after="0"/>
        <w:ind w:firstLine="454"/>
        <w:jc w:val="left"/>
        <w:rPr/>
      </w:pPr>
      <w:r>
        <w:rPr/>
        <w:t>В безлунную ночь после одного из таких застолий в секцию, где спали Голубь и Горыныч, ворвались десятка два подогретых водкой и наркотиком верзил. Из-за тесноты навалиться сразу всем скопом  не удалось, и это оказалось наруку  обороняющимся. Став спиной друг к другу, они отбили первую атаку с большими потерями для нападавших: трое корчились на полу, а двое еле уползли с разбитыми головами. Но стычка не прекратилась. Накопившись за нарами, каратели снова бросились со всех сторон. Разъяренный Горыныч, рыча как медведь, умело работал руками и ногами, сшибая с ног  страшными ударами. Голубь направо и налево молотил цепью. Такого мощного отпора нападавшие не ожидали и обратились в бегство. Преследуя их, Голубь и Горыныч ворвались в секцию одного из «паханов» и так отделали его под горячую руку, что тот с серьезными травмами долго лечился в медсанчасти.</w:t>
      </w:r>
    </w:p>
    <w:p>
      <w:pPr>
        <w:pStyle w:val="TextBody"/>
        <w:spacing w:lineRule="auto" w:line="240" w:before="120" w:after="0"/>
        <w:ind w:firstLine="454"/>
        <w:jc w:val="left"/>
        <w:rPr/>
      </w:pPr>
      <w:r>
        <w:rPr/>
        <w:t>Другой «пахан» на следующий день подослал к Голубю своих клевретов с предложением отступиться от Горыныча и на пару разделить власть в зоне. Стас на это ответил, что с педеками, шаровыми и прочей сволочью ему разговаривать неохота.</w:t>
      </w:r>
    </w:p>
    <w:p>
      <w:pPr>
        <w:pStyle w:val="TextBody"/>
        <w:spacing w:lineRule="auto" w:line="240" w:before="120" w:after="0"/>
        <w:ind w:firstLine="454"/>
        <w:jc w:val="left"/>
        <w:rPr/>
      </w:pPr>
      <w:r>
        <w:rPr/>
        <w:t>Ночное побоище наделало много шума в колонии. «Авторитеты» и их приспешники затаили злобу, а основная  масса заключенных, работающих и не нарушающих режим («мужики»), к случившемуся отнеслась с явным одобрением. Администрация колонии тоже стала на сторону Голубя, поскольку всем давно надоело  засилье «паханов». Да и Голубя она ценила за то, что не отлынивал от работы, грамотно обеспечивал производственно-экономическую деятельность и пользовался уважением у конторских служащих. Поэтому и само происшествие, и многочисленные травмы у осужденных не были преданы огласке, и медсанчасть оформила их как несчастные случаи.</w:t>
      </w:r>
    </w:p>
    <w:p>
      <w:pPr>
        <w:pStyle w:val="TextBody"/>
        <w:spacing w:lineRule="auto" w:line="240" w:before="120" w:after="0"/>
        <w:ind w:firstLine="454"/>
        <w:jc w:val="left"/>
        <w:rPr/>
      </w:pPr>
      <w:r>
        <w:rPr/>
        <w:t>Спустя год Голубь и Горыныч вместе с группой других осужденных получили условно-досрочное освобождение и одновременно покинули колонию.</w:t>
      </w:r>
    </w:p>
    <w:p>
      <w:pPr>
        <w:pStyle w:val="TextBody"/>
        <w:spacing w:lineRule="auto" w:line="240" w:before="120" w:after="0"/>
        <w:ind w:firstLine="454"/>
        <w:jc w:val="left"/>
        <w:rPr/>
      </w:pPr>
      <w:r>
        <w:rPr/>
        <w:t>Несмотря на длительное пребывание вместе, Стас совсем немного знал о своем подопечном. Было лишь известно, что он развелся с женой, от которой имеет дочь. Обе живут в Баку, где родился и сам Горыныч. Собственно настоящее его имя Гораций, а фамилия Бултыханов. Свое сказочное прозвище он получил, вероятно, из-за имени и отчества: Гораций Гарунович. Произносимое скороговоркой, оно звучит как Горыныч. Но вполне может статься, что это прозвище  прилипло к нему и по другому поводу – благодаря его взрывному темпераменту, крутому нраву и недюжинной силе. Необъятные плечи и огромные кулаки Горыныча, устрашающие, длинные усы и черные слегка навыкате глаза, которые в минуты гнева становились сумасшедшими, вызывали невольное почтение к нему и опаску.</w:t>
      </w:r>
    </w:p>
    <w:p>
      <w:pPr>
        <w:pStyle w:val="TextBody"/>
        <w:spacing w:lineRule="auto" w:line="240" w:before="120" w:after="0"/>
        <w:ind w:firstLine="454"/>
        <w:jc w:val="left"/>
        <w:rPr/>
      </w:pPr>
      <w:r>
        <w:rPr/>
        <w:t>В молодые годы Гораций занимался восточными единоборствами, накачал мускулатуру, но потом забросил спорт, растолстел и отрастил брюхо. После освобождения он перебивался случайными заработками, терпел нужду и когда появился Голубь с радостью принял его предложение стать компаньоном в совместном деле.</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Повторный визит к Толстопятову Стас нанес в сопровождении Горация. Околоточный мафиози явно не ждал такого скорого  развития событий и не успел собрать подмогу в своем офисе, но форсу не терял.</w:t>
      </w:r>
    </w:p>
    <w:p>
      <w:pPr>
        <w:pStyle w:val="TextBody"/>
        <w:spacing w:lineRule="auto" w:line="240" w:before="120" w:after="0"/>
        <w:ind w:firstLine="454"/>
        <w:jc w:val="left"/>
        <w:rPr/>
      </w:pPr>
      <w:r>
        <w:rPr/>
        <w:t>- Я не позволю каким-то проходимцам вламываться в служебное помещение фирмы! – закричал он , хватаясь за телефонную трубку.</w:t>
      </w:r>
    </w:p>
    <w:p>
      <w:pPr>
        <w:pStyle w:val="TextBody"/>
        <w:spacing w:lineRule="auto" w:line="240" w:before="120" w:after="0"/>
        <w:ind w:firstLine="454"/>
        <w:jc w:val="left"/>
        <w:rPr/>
      </w:pPr>
      <w:r>
        <w:rPr/>
        <w:t>Горыныч ловко перехватил его руку, выдрал из гнезда телефонный шнур, накинул его на шею опешившего Романа и начал потихоньку затягивать петлю. Стас со спокойной ухмылкой молча наблюдал, как багровеют щеки и выпучиваются глаза у противника. Когда тот начал пускать  пузырями слюну, жестом велел сделать передышку.</w:t>
      </w:r>
    </w:p>
    <w:p>
      <w:pPr>
        <w:pStyle w:val="TextBody"/>
        <w:spacing w:lineRule="auto" w:line="240" w:before="120" w:after="0"/>
        <w:ind w:firstLine="454"/>
        <w:jc w:val="left"/>
        <w:rPr/>
      </w:pPr>
      <w:r>
        <w:rPr/>
        <w:t>- Ну, что,  будем продолжать в том же духе или поговорим как цивилизованные люди?</w:t>
      </w:r>
    </w:p>
    <w:p>
      <w:pPr>
        <w:pStyle w:val="TextBody"/>
        <w:spacing w:lineRule="auto" w:line="240" w:before="120" w:after="0"/>
        <w:ind w:firstLine="454"/>
        <w:jc w:val="left"/>
        <w:rPr/>
      </w:pPr>
      <w:r>
        <w:rPr/>
        <w:t>Хрипя и держась руками за горло, Роман без сил рухнул в кресло. Воцарилась долгая пауза.</w:t>
      </w:r>
    </w:p>
    <w:p>
      <w:pPr>
        <w:pStyle w:val="TextBody"/>
        <w:spacing w:lineRule="auto" w:line="240" w:before="120" w:after="0"/>
        <w:ind w:firstLine="454"/>
        <w:jc w:val="left"/>
        <w:rPr/>
      </w:pPr>
      <w:r>
        <w:rPr/>
        <w:t>Голубь видел, что он дозревает, и не торопил. Наконец Толстопятов с усилием просипел:</w:t>
      </w:r>
    </w:p>
    <w:p>
      <w:pPr>
        <w:pStyle w:val="TextBody"/>
        <w:numPr>
          <w:ilvl w:val="0"/>
          <w:numId w:val="12"/>
        </w:numPr>
        <w:tabs>
          <w:tab w:val="clear" w:pos="708"/>
          <w:tab w:val="left" w:pos="627" w:leader="none"/>
        </w:tabs>
        <w:spacing w:lineRule="auto" w:line="240" w:before="120" w:after="0"/>
        <w:ind w:left="0" w:firstLine="454"/>
        <w:jc w:val="left"/>
        <w:rPr/>
      </w:pPr>
      <w:r>
        <w:rPr/>
        <w:t>Надеюсь, вы не будете грабить меня…</w:t>
      </w:r>
    </w:p>
    <w:p>
      <w:pPr>
        <w:pStyle w:val="TextBody"/>
        <w:spacing w:lineRule="auto" w:line="240" w:before="120" w:after="0"/>
        <w:ind w:firstLine="454"/>
        <w:jc w:val="left"/>
        <w:rPr/>
      </w:pPr>
      <w:r>
        <w:rPr/>
        <w:t>- Не будем, - заверил Стас.- В дела твоей фирмы лезть не станем, но половину дани, которую ты собираешь в торговых рядах, отныне будешь отдавать нам. Это по-божески, так что давай без фокусов. Детали и вопросы обсудим потом. А с милицией, налоговиками и прочими жучками-короедами никакой дележки. Мы сами разберемся с ними. Ясно?</w:t>
      </w:r>
    </w:p>
    <w:p>
      <w:pPr>
        <w:pStyle w:val="TextBody"/>
        <w:spacing w:lineRule="auto" w:line="240" w:before="120" w:after="0"/>
        <w:ind w:firstLine="454"/>
        <w:jc w:val="left"/>
        <w:rPr/>
      </w:pPr>
      <w:r>
        <w:rPr/>
        <w:t>Толстопятов выслушал с кислой миной на лице, но ни словом не возразил.</w:t>
      </w:r>
    </w:p>
    <w:p>
      <w:pPr>
        <w:pStyle w:val="TextBody"/>
        <w:spacing w:lineRule="auto" w:line="240" w:before="120" w:after="0"/>
        <w:ind w:firstLine="454"/>
        <w:jc w:val="left"/>
        <w:rPr/>
      </w:pPr>
      <w:r>
        <w:rPr/>
        <w:t>Сделка состоялась. Настал черед второго этапа операции. Стас раздобыл карту города и разметил ее на сферы влияния, основываясь на сведениях, полученных от Семы и Горыныча, которые  те в свою очередь раздобыли в ходе конфиденциальных бесед с торговцами. Получилось что-то вроде нарезанного торта, самыми лакомыми кусками которого  были вещевые рынки и базары. Там хозяйничали несколько криминальных группировок.</w:t>
      </w:r>
    </w:p>
    <w:p>
      <w:pPr>
        <w:pStyle w:val="TextBody"/>
        <w:spacing w:lineRule="auto" w:line="240" w:before="120" w:after="0"/>
        <w:ind w:firstLine="454"/>
        <w:jc w:val="left"/>
        <w:rPr/>
      </w:pPr>
      <w:r>
        <w:rPr/>
        <w:t>Реально Голубю можно было рассчитывать пока на два маленьких базарчика и около полусотни ларьков.</w:t>
      </w:r>
    </w:p>
    <w:p>
      <w:pPr>
        <w:pStyle w:val="TextBody"/>
        <w:spacing w:lineRule="auto" w:line="240" w:before="120" w:after="0"/>
        <w:ind w:firstLine="454"/>
        <w:jc w:val="left"/>
        <w:rPr/>
      </w:pPr>
      <w:r>
        <w:rPr/>
        <w:t>Завоевание туземного рынка началось с «зачистки» территории. Хитроумный Сема предложил  наладить сбор компромата на обирал и для этого  использовать блестящие способности бывшего фотокорреспондента Ванюшки Кизякова, уволенного из городской газеты за невоздержанность в приеме спиртного.</w:t>
      </w:r>
    </w:p>
    <w:p>
      <w:pPr>
        <w:pStyle w:val="TextBody"/>
        <w:spacing w:lineRule="auto" w:line="240" w:before="120" w:after="0"/>
        <w:ind w:firstLine="454"/>
        <w:jc w:val="left"/>
        <w:rPr/>
      </w:pPr>
      <w:r>
        <w:rPr/>
        <w:t>Вечером, в час «кормления» надзирающих за мелкой торговлей господ, на охоту в городские джунгли вышла группа из  трех человек. Это были Горыныч, Сема и Ванюшка. Каждый занимался своим делом:  Сема наводил на объекты, Ванюшка фотографировал действия дары принимающих и записывал на репортерском диктофоне предшествующие акту дарения переговоры, а Горыныч обеспечивал прикрытие на случай нештатных ситуаций.</w:t>
      </w:r>
    </w:p>
    <w:p>
      <w:pPr>
        <w:pStyle w:val="TextBody"/>
        <w:spacing w:lineRule="auto" w:line="240" w:before="120" w:after="0"/>
        <w:ind w:firstLine="454"/>
        <w:jc w:val="left"/>
        <w:rPr/>
      </w:pPr>
      <w:r>
        <w:rPr/>
        <w:t>Утром следующего дня господа, ставшие жертвами этой охоты, обнаружили в своих почтовых ящиках пакеты, вскрыв которые почувствовали учащенное сердцебиение и взмокли от пота. Поволновавшись и поразмыслив, они сочли за благо  в дальнейшем держаться подальше от облюбованных райских кущ и потихоньку подыскивать новые.</w:t>
      </w:r>
    </w:p>
    <w:p>
      <w:pPr>
        <w:pStyle w:val="TextBody"/>
        <w:spacing w:lineRule="auto" w:line="240" w:before="120" w:after="0"/>
        <w:ind w:firstLine="454"/>
        <w:jc w:val="left"/>
        <w:rPr/>
      </w:pPr>
      <w:r>
        <w:rPr/>
        <w:t>На следующий  вечер подобные же неприятности случились у других мздоимцев, а потом еще и еще. Неорганизованная чиновничья рать раз за разом  терпела поражение и оставляла поле боя для новых завоевателей. Одновременно шла борьба и с мелкими конкурентами. С самыми несговорчивыми Горыныч проводил кулачную «дезинфекцию», после которой потерпевшие либо отходили в сторонку либо примыкали к Голубю.</w:t>
      </w:r>
    </w:p>
    <w:p>
      <w:pPr>
        <w:pStyle w:val="TextBody"/>
        <w:spacing w:lineRule="auto" w:line="240" w:before="120" w:after="0"/>
        <w:ind w:firstLine="454"/>
        <w:jc w:val="left"/>
        <w:rPr/>
      </w:pPr>
      <w:r>
        <w:rPr/>
        <w:t>Поначалу было немало хлопот и с непосредственными плательщиками подати. Но они сдались, как только раскусили, что выгоднее платить щадящий процент со своих доходов одному человеку, чем нескольким, каждый из которых к тому же старается содрать три шкуры.</w:t>
      </w:r>
    </w:p>
    <w:p>
      <w:pPr>
        <w:pStyle w:val="TextBody"/>
        <w:spacing w:lineRule="auto" w:line="240" w:before="120" w:after="0"/>
        <w:ind w:firstLine="454"/>
        <w:jc w:val="left"/>
        <w:rPr/>
      </w:pPr>
      <w:r>
        <w:rPr/>
        <w:t>Империя господина Голубя ширилась и крепла, денежные ручейки не иссякали ни на один день и открывали лучезарные перспективы освоения благ современной цивилизации в виде импортных автомобилей, дорогой одежды, а потом и домов. На тихой городской окраине Стас и Гораций облюбовали участок земли с видом на рощу, где вскоре строители возвели два сказочных дома с круглыми башенками и балкончиками в стиле нового барокко.</w:t>
      </w:r>
    </w:p>
    <w:p>
      <w:pPr>
        <w:pStyle w:val="TextBody"/>
        <w:spacing w:lineRule="auto" w:line="240" w:before="120" w:after="0"/>
        <w:ind w:firstLine="454"/>
        <w:jc w:val="left"/>
        <w:rPr/>
      </w:pPr>
      <w:r>
        <w:rPr/>
        <w:t>Надо сказать, Голубь и Горыныч не были первопроходцами в архитектурных изысках. Дворцы в подобном же стиле в окружении высоких кирпичных заборов украшали то тут то там весь город, но больше всего их появилось на непыльных, с чистым воздухом окраинах. То был первый и наглядный результат криминальной приватизации и присвоения кредитных средств. Все спешили побольше урвать от общего пирога и мало кто думал вкладывать деньги в дело, прибыльность которого изначально выдавливалась налоговым прессом. Одним из тех, кто не хотел с этим мириться, был Рафалович. Несмотря на увеличение доходов, он остался в своей квартире, не тратился на тряпки, а рестораны любил посещать за чужой счет. Правда, не отказал  себе в приобретении подержанного, но все еще хорошего «Вольво», который был  для него как визитная карточка.</w:t>
      </w:r>
    </w:p>
    <w:p>
      <w:pPr>
        <w:pStyle w:val="TextBody"/>
        <w:spacing w:lineRule="auto" w:line="240" w:before="120" w:after="0"/>
        <w:ind w:firstLine="454"/>
        <w:jc w:val="left"/>
        <w:rPr/>
      </w:pPr>
      <w:r>
        <w:rPr/>
        <w:t>На очищенном от налоговых инспекторов пространстве он открыл пиццерию, вся прибыль от которой без малейшего изъятия шла в его карман. Сема был доволен, но подумывал об открытии собственного ресторана. Новое предприятие требовало больших денег, и он начал тайком пастись на торговых лугах. Дважды сходило с рук, но на третий раз Горыныч поймал его с поличным. Сема с позором был доставлен в резиденцию босса.</w:t>
      </w:r>
    </w:p>
    <w:p>
      <w:pPr>
        <w:pStyle w:val="TextBody"/>
        <w:spacing w:lineRule="auto" w:line="240" w:before="120" w:after="0"/>
        <w:ind w:firstLine="454"/>
        <w:jc w:val="left"/>
        <w:rPr/>
      </w:pPr>
      <w:r>
        <w:rPr/>
        <w:t>На разборке присутствовал командный состав всех околотков, включая Толстопятова и двух новообращенных базаркомов. По неписанному кодексу сообщества утайка доходов считалась тяжким проступком, и Сему ждало  строгое наказание.</w:t>
      </w:r>
    </w:p>
    <w:p>
      <w:pPr>
        <w:pStyle w:val="TextBody"/>
        <w:spacing w:lineRule="auto" w:line="240" w:before="120" w:after="0"/>
        <w:ind w:firstLine="454"/>
        <w:jc w:val="left"/>
        <w:rPr/>
      </w:pPr>
      <w:r>
        <w:rPr/>
        <w:t>Сначала послушали Горыныча, а потом Голубь дал слово обвиняемому. Тот не стал отпираться от содеянного, заверил благородное собрание, что полностью сознает свою вину и готов понести наказание.</w:t>
      </w:r>
    </w:p>
    <w:p>
      <w:pPr>
        <w:pStyle w:val="TextBody"/>
        <w:spacing w:lineRule="auto" w:line="240" w:before="120" w:after="0"/>
        <w:ind w:firstLine="454"/>
        <w:jc w:val="left"/>
        <w:rPr/>
      </w:pPr>
      <w:r>
        <w:rPr/>
        <w:t>- Но, - сказал Рафалович и голос его трагически задрожал от  подступивших слез, - но позвольте сказать о том, что толкнуло меня на такой поступок. Женщина, с которой я встречался пятнадцать лет тому назад, оказывается, родила дочь, а я даже не подозревал, что стал отцом. Все эти годы она воспитывала ребенка без моего участия, и только совсем недавно я узнал от нее о своей дочери. И вот представьте себе, я с радостью в душе готовлюсь встретиться с дочерью, а она попадает в автомобильную катастрофу и едва ли не при смерти лежит в больнице. Ее спасти может только сложная операция, которая стоит больших денег. Дальше вы понимаете сами…</w:t>
      </w:r>
    </w:p>
    <w:p>
      <w:pPr>
        <w:pStyle w:val="TextBody"/>
        <w:spacing w:lineRule="auto" w:line="240" w:before="120" w:after="0"/>
        <w:ind w:firstLine="454"/>
        <w:jc w:val="left"/>
        <w:rPr/>
      </w:pPr>
      <w:r>
        <w:rPr/>
        <w:t>Сема умолк, высморкался в носовой платок и вытер им набежавшие слезы. Он врал так вдохновенно и артистично, что в хитрых душах некоторых слушателей зашевелился червь сомнения: а вдруг и вправду случилось такое несчастье? Один Голубь наверняка знал, что Рафалович врет, но смолчал. Он решил дать ему шанс и предложил с учетом вскрывшихся обстоятельств на первый раз ограничиться предупреждением.</w:t>
      </w:r>
    </w:p>
    <w:p>
      <w:pPr>
        <w:pStyle w:val="TextBody"/>
        <w:spacing w:lineRule="auto" w:line="240" w:before="120" w:after="0"/>
        <w:ind w:firstLine="454"/>
        <w:jc w:val="left"/>
        <w:rPr/>
      </w:pPr>
      <w:r>
        <w:rPr/>
        <w:t xml:space="preserve">Но, видно, не зря  говорят, жадность фраера погубит. Выждав два месяца,Сема с утроенной осторожностью принялся за старое. Поймать его с поличным Горынычу никак не удавалось, однако информация просачивалась. Спускать такое  больше было нельзя, так как возникал опасный прецедент, и Горыныч с одобрения Голубя устроил ловушку. </w:t>
      </w:r>
    </w:p>
    <w:p>
      <w:pPr>
        <w:pStyle w:val="TextBody"/>
        <w:spacing w:lineRule="auto" w:line="240" w:before="120" w:after="0"/>
        <w:ind w:firstLine="454"/>
        <w:jc w:val="left"/>
        <w:rPr/>
      </w:pPr>
      <w:r>
        <w:rPr/>
        <w:t>Однажды проходившего по улице Сему окликнул из своего  киоска Мамед.</w:t>
      </w:r>
    </w:p>
    <w:p>
      <w:pPr>
        <w:pStyle w:val="TextBody"/>
        <w:spacing w:lineRule="auto" w:line="240" w:before="120" w:after="0"/>
        <w:ind w:firstLine="454"/>
        <w:jc w:val="left"/>
        <w:rPr/>
      </w:pPr>
      <w:r>
        <w:rPr/>
        <w:t>- Что, дорогой, не заходишь? Ай-яй-яй, совсем забыл меня. Нехорошо так, заходи, гостем будешь.</w:t>
      </w:r>
    </w:p>
    <w:p>
      <w:pPr>
        <w:pStyle w:val="TextBody"/>
        <w:spacing w:lineRule="auto" w:line="240" w:before="120" w:after="0"/>
        <w:ind w:firstLine="454"/>
        <w:jc w:val="left"/>
        <w:rPr/>
      </w:pPr>
      <w:r>
        <w:rPr/>
        <w:t>Мамед приглашал с такой простецкой, радушной настойчивостью, что отказаться было невозможно. Хозяин проворно  уставил столик соблазнительными закусками из холодильника, разлил по стопкам фирменную московскую водку и предложил витиеватый тост за дружбу. Когда выпили по первой и по второй, Мамед завел разговор о притеснениях,  чинимых ему сворой Лоханкина, слезно попросил как-нибудь повлиять на него и пообещал отблагодарить за услугу.</w:t>
      </w:r>
    </w:p>
    <w:p>
      <w:pPr>
        <w:pStyle w:val="TextBody"/>
        <w:spacing w:lineRule="auto" w:line="240" w:before="120" w:after="0"/>
        <w:ind w:firstLine="454"/>
        <w:jc w:val="left"/>
        <w:rPr/>
      </w:pPr>
      <w:r>
        <w:rPr/>
        <w:t>Рафалович клюнул на приманку. Но сколько он ни наблюдал, Лоханкин так и не появился у киоска Мамеда. Гонорар терять не хотелось, и Сема выдал отсутствие Лоханкина за результат своего вмешательства. Мамед, радостно улыбаясь, достал деньги и вручил Семе.  Не успели купюры переместиться в его карман, как в дверях появился Горыныч. На этот раз суд присяжных не собирался. Единоличным судьей был  Стас. К тому времени в подвале дома Горыныча были оборудованы два специальных помещения - одно побогаче со столом, кроватью и телевизором, другое только с матрацем на голом полу, теплым одеялом и подушкой. Отсидка в помещении с повышенной комфортностью предлагалась узникам по личному выбору, но за это взималась плата как за люкс в пятизвездочном отеле, а за питание следовало платить отдельно и по ресторанным ценам. Это заведение было построено для тех, кто злостно уклонялся от подати в пользу Голубя, но иногда сюда попадали и проштрафившиеся  соратники. Узилище редко пустовало. На его стенах оставили свои автографы десятки челноков и бизнесменов, попробовавших уклоняться от подати. Отсидка за собственный счет сильно била по карману и уже через недельку даже самые упорные неплательщики начинали слезно  просить поскорее отпустить их, заверяя, что полностью осознали свою ошибку, Им шли навстречу. Если же случался рецидив, виновного на отсидку не посылали, а приговаривали к большому штрафу, в уплату которого шла не только денежная наличность, но и недвижимость, включая торговую площадь. Однако все-таки  до этого редко доходило. Народная молва о доме отдыха «У Голубя и Горыныча» безотказно действовала усмиряюще.</w:t>
      </w:r>
    </w:p>
    <w:p>
      <w:pPr>
        <w:pStyle w:val="TextBody"/>
        <w:spacing w:lineRule="auto" w:line="240" w:before="120" w:after="0"/>
        <w:ind w:firstLine="454"/>
        <w:jc w:val="left"/>
        <w:rPr/>
      </w:pPr>
      <w:r>
        <w:rPr/>
        <w:t>Рафаловичу за его прегрешения дали десять суток. Ради экономии он выбрал то, что подешевле. Но первая же ночь на вонючем матраце в компании с блохами и тараканами сильно поколебала его желание сэкономить. А тут еще тюремная баланда, от которой он в знак протеста отказался. Но взамен, сволочи, так ничего и не дали. Между тем из соседнего «люкса» доносились умопомрачительные запахи шашлыков, чебуреков и другой вкусной еды. Глотая слюну, Сема с ненавистью прислушивался к чавканью и сытому рыганию оттуда. Когда явился Горыныч для проведения вечерней оправки, он  излил ему всю накопившуюся горечь и высказал твердое  убеждение, что порядочные люди с друзьями так не поступают.</w:t>
      </w:r>
    </w:p>
    <w:p>
      <w:pPr>
        <w:pStyle w:val="TextBody"/>
        <w:spacing w:lineRule="auto" w:line="240" w:before="120" w:after="0"/>
        <w:ind w:firstLine="454"/>
        <w:jc w:val="left"/>
        <w:rPr/>
      </w:pPr>
      <w:r>
        <w:rPr/>
        <w:t>- Но порядочные люди не должны терпеть жульничества, - резонно напомнил Горыныч и ушел, закрыв дверь на засов снаружи.</w:t>
      </w:r>
    </w:p>
    <w:p>
      <w:pPr>
        <w:pStyle w:val="TextBody"/>
        <w:spacing w:lineRule="auto" w:line="240" w:before="120" w:after="0"/>
        <w:ind w:firstLine="454"/>
        <w:jc w:val="left"/>
        <w:rPr/>
      </w:pPr>
      <w:r>
        <w:rPr/>
        <w:t>Выдержки хватило Семе не надолго. Промаявшись две ночи в борьбе с блохами, испытывая муки голода и кляня себя за оплошность, он с утра начал стучать в дверь и требовать Горыныча. Но тот появился лишь перед обедом. Выслушав жалобы на блох и плохие условия, он тотчас перевел его в освободившийся, к счастью, «люкс» и снизошел даже до того, что пообещал угостить настоящим кавказским шашлыком. Сема не преминул поинтересоваться, сколько же это будет стоить, на что Горыныч ответил:</w:t>
      </w:r>
    </w:p>
    <w:p>
      <w:pPr>
        <w:pStyle w:val="TextBody"/>
        <w:spacing w:lineRule="auto" w:line="240" w:before="120" w:after="0"/>
        <w:ind w:firstLine="454"/>
        <w:jc w:val="left"/>
        <w:rPr/>
      </w:pPr>
      <w:r>
        <w:rPr/>
        <w:t>- Э, пустяки, дорогой, ты же у меня как-никак в гостях. Когда я угощаю, то разве прилично  говорить о деньгах? Кушай на здоровье и не думай, что Гораций злой человек.</w:t>
      </w:r>
    </w:p>
    <w:p>
      <w:pPr>
        <w:pStyle w:val="TextBody"/>
        <w:spacing w:lineRule="auto" w:line="240" w:before="120" w:after="0"/>
        <w:ind w:firstLine="454"/>
        <w:jc w:val="left"/>
        <w:rPr/>
      </w:pPr>
      <w:r>
        <w:rPr/>
        <w:t>На новом месте в ожидании обещанной трапезы Сема опорожнил две бутылки пива, которые еще больше подогрели аппетит. Когда появилось большое блюдо с шашлыком на шампурах, он принялся уминать кусочки жирного барашка с такой скоростью, как будто  куда-то опаздывал. Потом уже чуть помедленней налег на овощной салат, рыбные  расстегаи с ухой, чебуреки, плов, прикончил средних размеров арбуз и запил все это еще одной бутылкой пива.</w:t>
      </w:r>
    </w:p>
    <w:p>
      <w:pPr>
        <w:pStyle w:val="TextBody"/>
        <w:spacing w:lineRule="auto" w:line="240" w:before="120" w:after="0"/>
        <w:ind w:firstLine="454"/>
        <w:jc w:val="left"/>
        <w:rPr/>
      </w:pPr>
      <w:r>
        <w:rPr/>
        <w:t>Блаженная сытость так разморила Сему, что он, кое-как доковыляв до кровати, рухнул без сил и погрузился в сладкий сон.  Но не прошло и часу, как начался кошмар. Желудок его содрогался от бурных спазмов, сопровождаемых громким перекатывающимся урчанием, таким же неотвратимым и мощным, как приближающееся извержение  пробудившегося вулкана. Он еле успел добежать до кабинки с унитазом и оттуда долго доносились жалобные стоны и кряхтение.</w:t>
      </w:r>
    </w:p>
    <w:p>
      <w:pPr>
        <w:pStyle w:val="TextBody"/>
        <w:spacing w:lineRule="auto" w:line="240" w:before="120" w:after="0"/>
        <w:ind w:firstLine="454"/>
        <w:jc w:val="left"/>
        <w:rPr/>
      </w:pPr>
      <w:r>
        <w:rPr/>
        <w:t>Увидев, что стало с чистеньким туалетом, Горыныч в расстроенных чувствах отправился к Стасу. Однако тот  отнесся к происшествию с юмором и долго хохотал.</w:t>
      </w:r>
    </w:p>
    <w:p>
      <w:pPr>
        <w:pStyle w:val="TextBody"/>
        <w:spacing w:lineRule="auto" w:line="240" w:before="120" w:after="0"/>
        <w:ind w:firstLine="454"/>
        <w:jc w:val="left"/>
        <w:rPr/>
      </w:pPr>
      <w:r>
        <w:rPr/>
        <w:t>- Вот что, - наконец сказал он, вытирая слезы, - гони ты этого засранца к чертовой матери. Пока еще чего-нибудь не натворил. И передай, чтоб завтра же был на работе.</w:t>
      </w:r>
    </w:p>
    <w:p>
      <w:pPr>
        <w:pStyle w:val="TextBody"/>
        <w:spacing w:lineRule="auto" w:line="240" w:before="120" w:after="0"/>
        <w:ind w:firstLine="454"/>
        <w:jc w:val="left"/>
        <w:rPr/>
      </w:pPr>
      <w:r>
        <w:rPr/>
        <w:t>Благодушное настроение Голубя во время этого  разговора не было сиюминутным, а давно уже  подпитывалось  возрастающими успехами в борьбе за передел влияния на уличную торговлю. Он стал вассалом над всеми окраинными и центральным районом города с двумя большими рынками, десятками магазинов, ресторанов, кафе, разных фирм и акционерных обществ. Победы Голубя объяснялись тем, что в отличие от конкурентов он ни на шаг не подпускал к своим подопечным государственных служащих.</w:t>
      </w:r>
    </w:p>
    <w:p>
      <w:pPr>
        <w:pStyle w:val="TextBody"/>
        <w:spacing w:lineRule="auto" w:line="240" w:before="120" w:after="0"/>
        <w:ind w:firstLine="454"/>
        <w:jc w:val="left"/>
        <w:rPr/>
      </w:pPr>
      <w:r>
        <w:rPr/>
        <w:t>Однако все в этом мире до поры до времени. Противники Стаса тоже не дремали, потихоньку сговаривались и объединялись. Самой крупной  фигурой в обозначившемся противостоянии стал Гришка Фарафонов по кличке Шлеп-Нога, которую получил за то, что припадал на правую ногу. Он был невысок ростом, широк в плечах и сутул, смотрел исподлобья, и взгляд его, пронзительный, угрюмый, вызывал подозрение и антипатию. Его побаивались за крутой, деспотический нрав и жестокость. За сорок лет жизни Фарафонов отсидел два срока. Поговаривали, что за ним, наряду с разбоями числятся и два убийства, которые, однако, следователи не смогли вменить ему в вину. Правонарушителем Гришка, можно сказать, стал еще с детства. Отца  он не помнил и жил у матери с отчимом, систематически  пивших и колотивших его по всякому поводу. Уже в ранней юности вечно голодный пацан с двумя такими же, как он, сверстниками, наловчился таскать с чужих подворьев съестные припасы, совершал беспощадные  набеги на сады и огороды, пока не угодил в капкан, поставленный одним разъяренным хозяином сада. Товарищи помогли ему высвободиться из стальных челюстей, но нога на всю жизнь была искалечена.</w:t>
      </w:r>
    </w:p>
    <w:p>
      <w:pPr>
        <w:pStyle w:val="TextBody"/>
        <w:spacing w:lineRule="auto" w:line="240" w:before="120" w:after="0"/>
        <w:ind w:firstLine="454"/>
        <w:jc w:val="left"/>
        <w:rPr/>
      </w:pPr>
      <w:r>
        <w:rPr/>
        <w:t>В школе второгодник Фарафонов до того, как  попасть в колонию для малолетних правонарушителей, едва научился читать и писать.  Колонийское образование  тоже не на много продвинуло его вперед. Зато в колонии, по характеристике воспитателей, он окончательно сформировался как лидер с явными антиобщественными установками. Гришка был очень изобретателен в пакостях и издевательствах над теми, кто не хотел признавать  его превосходства и влияния. Таким устраивали «темную», мешали спать и есть, придумывали унизительные прозвища.</w:t>
      </w:r>
    </w:p>
    <w:p>
      <w:pPr>
        <w:pStyle w:val="TextBody"/>
        <w:spacing w:lineRule="auto" w:line="240" w:before="120" w:after="0"/>
        <w:ind w:firstLine="454"/>
        <w:jc w:val="left"/>
        <w:rPr/>
      </w:pPr>
      <w:r>
        <w:rPr/>
        <w:t>Но по-настоящему развернулся Шлеп-Нога в колонии усиленного режима. Там он стал «паханом» и установил жесткий диктат над осужденными. Фарафонов презирал работу и не подчинялся  внутреннему распорядку. За нарушения режима руководство колонии неоднократно водворяло его в штрафной изолятор и в одиночку камерного типа.</w:t>
      </w:r>
    </w:p>
    <w:p>
      <w:pPr>
        <w:pStyle w:val="TextBody"/>
        <w:spacing w:lineRule="auto" w:line="240" w:before="120" w:after="0"/>
        <w:ind w:firstLine="454"/>
        <w:jc w:val="left"/>
        <w:rPr/>
      </w:pPr>
      <w:r>
        <w:rPr/>
        <w:t>Выйдя на свободу после второй судимости, Шлеп-Нога понял, что настало новое время, открывающее простор для более безопасной  и привлекательной деятельности, сулящей огромные деньги. Подобрать  единомышленников среди своих бывших подельников, отмотавших «срока» уголовников, безработных спортсменов и торгашей не представило затруднений. Созданная им «фирма» росла, захватывала все новые доходные места и, слившись с несколькими обществами с ограниченной ответственностью, превратилась в солидную финансово-коммерческую компанию. Шлеп-Нога стал завсегдатаем модных ночных ресторанов и казино, где веселились с девицами и спускали  денежки разбогатевшие бизнесмены и нувориши.</w:t>
      </w:r>
    </w:p>
    <w:p>
      <w:pPr>
        <w:pStyle w:val="TextBody"/>
        <w:spacing w:lineRule="auto" w:line="240" w:before="120" w:after="0"/>
        <w:ind w:firstLine="454"/>
        <w:jc w:val="left"/>
        <w:rPr/>
      </w:pPr>
      <w:r>
        <w:rPr/>
        <w:t xml:space="preserve">Появление Голубя не беспокоило Фарафонова, так как тот поначалу избегал вторгаться в его пределы. Но мало-помалу экспансия с обеих сторон все туже затягивала клубок противоречий, и соперничество двух криминальных группировок стало явным. </w:t>
      </w:r>
    </w:p>
    <w:p>
      <w:pPr>
        <w:pStyle w:val="TextBody"/>
        <w:spacing w:lineRule="auto" w:line="240" w:before="120" w:after="0"/>
        <w:ind w:firstLine="454"/>
        <w:jc w:val="left"/>
        <w:rPr/>
      </w:pPr>
      <w:r>
        <w:rPr/>
        <w:t>Однажды вечером у входа в корейский ресторан мощный взрыв искромсал нарядный «Мерседес» Стаса, убил его телохранителя и Ванюшку Кизякина. По счастью, Стас с Горынычем оказались за деревьями, чуть в стороне от машины, осколки и взрывная волна не задели их.</w:t>
      </w:r>
    </w:p>
    <w:p>
      <w:pPr>
        <w:pStyle w:val="TextBody"/>
        <w:spacing w:lineRule="auto" w:line="240" w:before="120" w:after="0"/>
        <w:ind w:firstLine="454"/>
        <w:jc w:val="left"/>
        <w:rPr/>
      </w:pPr>
      <w:r>
        <w:rPr/>
        <w:t>Специалисты установили, что это был выстрел из гранатомета и обнаружили неподалеку брошенный ствол РПГ-16. Милиция начала расследование, однако Стас не возлагал надежд на его результаты и больше рассчитывал на собственные силы. Он догадывался, кем был подстроен этот выстрел  и не сомневался, что целили именно в него. Выходит ему объявили войну и за первым неудавшимся покушением обязательно последует второе. Ну что ж, на войне как на войне… До этого случая охрана и приближенные Голубя не имели оружия. Теперь он поручил Горынычу раздобыть несколько стволов. Через неделю тот познакомил его  с приобретенным арсеналом из четырех короткоствольных автоматов отечественного производства, пяти полицейских американских револьверов,  двух  чехословацких «Скорпионов», нескольких толовых шашек и гранат.</w:t>
      </w:r>
    </w:p>
    <w:p>
      <w:pPr>
        <w:pStyle w:val="TextBody"/>
        <w:spacing w:lineRule="auto" w:line="240" w:before="120" w:after="0"/>
        <w:ind w:firstLine="454"/>
        <w:jc w:val="left"/>
        <w:rPr/>
      </w:pPr>
      <w:r>
        <w:rPr/>
        <w:t>К тому времени созрел и конкретный план действий против верхушки соперничающей группировки. Главную роль в нем Стас отвел себе. Он давно следил за Шлеп-Ногой и много знал о нем, вероятно, и тот знал столько же о Голубе. Но формально они не были знакомы и не поддерживали личных отношений. Стас решил первым пойти на контакт в надежде, что его звонок наверняка будет неожиданным для Фарафонова и озадачит его , а это, возможно, даст маленький шанс развить дальше свою инициативу. В голосе на  другом конце провода действительно почувствовалось легкое замешательство, но после нескольких наводящих вопросов оно исчезло. Стараясь уловить подвох, Фарафонов всячески увиливал от ответа на просьбу о встрече, подозрительно вновь и вновь выспрашивал о ее цели и в конце концов предложил созвониться попозже.</w:t>
      </w:r>
    </w:p>
    <w:p>
      <w:pPr>
        <w:pStyle w:val="TextBody"/>
        <w:spacing w:lineRule="auto" w:line="240" w:before="120" w:after="0"/>
        <w:ind w:firstLine="454"/>
        <w:jc w:val="left"/>
        <w:rPr/>
      </w:pPr>
      <w:r>
        <w:rPr/>
        <w:t>Разговор с Голубем и в самом деле встревожил Шлеп-Ногу. Сомнений не могло быть: этот круторогий бычок, кажется, что-то заподозрил и теперь роет землю от нетерпения. «Ну и пусть попылит, походит за мной, а я подожду, может на что-нибудь и напросится», - решил Фарафонов. Слово «созвониться» в его устах вовсе не обещало взаимности, отводило Голубю роль бедного просителя. Мол, тебе нужно, ты и подсуетись. Хлеб за брюхом не ходит.</w:t>
      </w:r>
    </w:p>
    <w:p>
      <w:pPr>
        <w:pStyle w:val="TextBody"/>
        <w:spacing w:lineRule="auto" w:line="240" w:before="120" w:after="0"/>
        <w:ind w:firstLine="454"/>
        <w:jc w:val="left"/>
        <w:rPr/>
      </w:pPr>
      <w:r>
        <w:rPr/>
        <w:t>«Ничего, мы люди не гордые», - заметил про себя Стас и через день позвонил снова. Ему ответили, что Григорий Алексеевич в отъезде и будет денька через два. Стас проглотил и эту пилюлю, позвонил еще раз. Но теперь его голос звучал с уверенной начальственной властностью на низких басовых нотах.</w:t>
      </w:r>
    </w:p>
    <w:p>
      <w:pPr>
        <w:pStyle w:val="TextBody"/>
        <w:numPr>
          <w:ilvl w:val="0"/>
          <w:numId w:val="12"/>
        </w:numPr>
        <w:tabs>
          <w:tab w:val="clear" w:pos="708"/>
          <w:tab w:val="left" w:pos="684" w:leader="none"/>
        </w:tabs>
        <w:spacing w:lineRule="auto" w:line="240" w:before="120" w:after="0"/>
        <w:ind w:left="0" w:firstLine="454"/>
        <w:jc w:val="left"/>
        <w:rPr/>
      </w:pPr>
      <w:r>
        <w:rPr/>
        <w:t>Кто говорит? – как обычно осведомились в офисе Фарафонова.</w:t>
      </w:r>
    </w:p>
    <w:p>
      <w:pPr>
        <w:pStyle w:val="TextBody"/>
        <w:numPr>
          <w:ilvl w:val="0"/>
          <w:numId w:val="12"/>
        </w:numPr>
        <w:tabs>
          <w:tab w:val="clear" w:pos="708"/>
          <w:tab w:val="left" w:pos="684" w:leader="none"/>
        </w:tabs>
        <w:spacing w:lineRule="auto" w:line="240" w:before="120" w:after="0"/>
        <w:ind w:left="0" w:firstLine="454"/>
        <w:jc w:val="left"/>
        <w:rPr/>
      </w:pPr>
      <w:r>
        <w:rPr/>
        <w:t>Из одной высокой инстанции! Понял? Если понял, быстренько  давай мне своего шефа, -  скомандовал Голубь.</w:t>
      </w:r>
    </w:p>
    <w:p>
      <w:pPr>
        <w:pStyle w:val="TextBody"/>
        <w:spacing w:lineRule="auto" w:line="240" w:before="120" w:after="0"/>
        <w:ind w:firstLine="454"/>
        <w:jc w:val="left"/>
        <w:rPr/>
      </w:pPr>
      <w:r>
        <w:rPr/>
        <w:t>Уловка помогла, Шлеп-Нога взял трубку. Не меняя взятый тон, Стас с первых же слов дал понять, что отмахнуться от него так просто не удастся и увертки приведут только к худшему.</w:t>
      </w:r>
    </w:p>
    <w:p>
      <w:pPr>
        <w:pStyle w:val="TextBody"/>
        <w:spacing w:lineRule="auto" w:line="240" w:before="120" w:after="0"/>
        <w:ind w:firstLine="454"/>
        <w:jc w:val="left"/>
        <w:rPr/>
      </w:pPr>
      <w:r>
        <w:rPr/>
        <w:t>- Ладно, - мрачно согласился Фарафонов. – Но сначала давай договоримся об условиях встречи. Мой представитель завтра будет ждать твоего человека в ресторане «Континент». Устраивает?</w:t>
      </w:r>
    </w:p>
    <w:p>
      <w:pPr>
        <w:pStyle w:val="TextBody"/>
        <w:spacing w:lineRule="auto" w:line="240" w:before="120" w:after="0"/>
        <w:ind w:firstLine="454"/>
        <w:jc w:val="left"/>
        <w:rPr/>
      </w:pPr>
      <w:r>
        <w:rPr/>
        <w:t>Стас согласился и послал Горыныча, а для его прикрытия на всякий случай отрядил двух крепких парней из своей охраны. Оба представителя договорились провести встречу на следующий день в 16 часов  в лесопарке за городом у объездной дороги, имея по два человека без оружия с каждой стороны.</w:t>
      </w:r>
    </w:p>
    <w:p>
      <w:pPr>
        <w:pStyle w:val="TextBody"/>
        <w:spacing w:lineRule="auto" w:line="240" w:before="120" w:after="0"/>
        <w:ind w:firstLine="454"/>
        <w:jc w:val="left"/>
        <w:rPr/>
      </w:pPr>
      <w:r>
        <w:rPr/>
        <w:t>Голубь приехал за час до встречи на вместительном лендровере,  который припарковал на обочине дороги, а сам с Горынычем неспеша обследовал место встречи. Они выбрали его так, чтобы можно было укрыться за деревьями и хорошо видеть дорогу.</w:t>
      </w:r>
    </w:p>
    <w:p>
      <w:pPr>
        <w:pStyle w:val="TextBody"/>
        <w:spacing w:lineRule="auto" w:line="240" w:before="120" w:after="0"/>
        <w:ind w:firstLine="454"/>
        <w:jc w:val="left"/>
        <w:rPr/>
      </w:pPr>
      <w:r>
        <w:rPr/>
        <w:t>Горыныч, несмотря на договоренность, хотел взять с собой револьвер, но Стас не разрешил, полагая, что пять его вооруженных  автоматами охранников из бывших десантников, затаившихся в машине, сумеют вовремя пресечь любую провокацию.</w:t>
      </w:r>
    </w:p>
    <w:p>
      <w:pPr>
        <w:pStyle w:val="TextBody"/>
        <w:spacing w:lineRule="auto" w:line="240" w:before="120" w:after="0"/>
        <w:ind w:firstLine="454"/>
        <w:jc w:val="left"/>
        <w:rPr/>
      </w:pPr>
      <w:r>
        <w:rPr/>
        <w:t>Через полчаса на дороге появился микроавтобус Фарафонова и остановился в трехстах метрах от лендровера. «Сколько же он с собой людей притащил?» – стал прикидывать Голубь. Однако за тонированными стеклами ничего невозможно было различить. Из микроавтобуса вышли двое и направились в их сторону. В  одном по прихрамывающей походке Стас узнал Шлеп-Ногу. Когда сблизились, тот  в упор оглядел сумрачным взглядом своих визави; губы его кривила неприятная усмешка.</w:t>
      </w:r>
    </w:p>
    <w:p>
      <w:pPr>
        <w:pStyle w:val="TextBody"/>
        <w:spacing w:lineRule="auto" w:line="240" w:before="120" w:after="0"/>
        <w:ind w:firstLine="454"/>
        <w:jc w:val="left"/>
        <w:rPr/>
      </w:pPr>
      <w:r>
        <w:rPr/>
        <w:t>Голубь решил не обращать внимания на эти пустяки и постарался изобразить на лице доброжелательное внимание.</w:t>
      </w:r>
    </w:p>
    <w:p>
      <w:pPr>
        <w:pStyle w:val="TextBody"/>
        <w:spacing w:lineRule="auto" w:line="240" w:before="120" w:after="0"/>
        <w:ind w:firstLine="454"/>
        <w:jc w:val="left"/>
        <w:rPr/>
      </w:pPr>
      <w:r>
        <w:rPr/>
        <w:t>- Начнем с главного, - сказал он, - я знаю, что покушение на меня устроили твои люди, дорогой Гриша…</w:t>
      </w:r>
    </w:p>
    <w:p>
      <w:pPr>
        <w:pStyle w:val="TextBody"/>
        <w:numPr>
          <w:ilvl w:val="0"/>
          <w:numId w:val="12"/>
        </w:numPr>
        <w:tabs>
          <w:tab w:val="clear" w:pos="708"/>
          <w:tab w:val="left" w:pos="627" w:leader="none"/>
        </w:tabs>
        <w:spacing w:lineRule="auto" w:line="240" w:before="120" w:after="0"/>
        <w:ind w:left="0" w:firstLine="454"/>
        <w:jc w:val="left"/>
        <w:rPr/>
      </w:pPr>
      <w:r>
        <w:rPr/>
        <w:t>Сорока на хвосте принесла? – перебил Шлеп-Нога.</w:t>
      </w:r>
    </w:p>
    <w:p>
      <w:pPr>
        <w:pStyle w:val="TextBody"/>
        <w:spacing w:lineRule="auto" w:line="240" w:before="120" w:after="0"/>
        <w:ind w:firstLine="454"/>
        <w:jc w:val="left"/>
        <w:rPr/>
      </w:pPr>
      <w:r>
        <w:rPr/>
        <w:t>-   Не будем спорить, я не для того приехал. Нам надо договориться. Давай так: я не лезу к тебе, а ты ко мне. Поделим территорию по справедливости.</w:t>
      </w:r>
    </w:p>
    <w:p>
      <w:pPr>
        <w:pStyle w:val="TextBody"/>
        <w:spacing w:lineRule="auto" w:line="240" w:before="120" w:after="0"/>
        <w:ind w:firstLine="454"/>
        <w:jc w:val="left"/>
        <w:rPr/>
      </w:pPr>
      <w:r>
        <w:rPr/>
        <w:t>- Во, как! О чем, блин, заговорил! А я чихал на твою справедливость!</w:t>
      </w:r>
    </w:p>
    <w:p>
      <w:pPr>
        <w:pStyle w:val="TextBody"/>
        <w:spacing w:lineRule="auto" w:line="240" w:before="120" w:after="0"/>
        <w:ind w:firstLine="454"/>
        <w:jc w:val="left"/>
        <w:rPr/>
      </w:pPr>
      <w:r>
        <w:rPr/>
        <w:t>Шлеп-Нога дерзил и хорохорился, но понимал, что далеко заходить все-таки нельзя. Голубь опасный противник и не остановится ни перед чем. Придется договариваться, но так, чтобы выторговать себе побольше. Мало-помалу тон разговора смягчился, стали намечаться общие интересы. Но тут случилось что-то непонятное. Микроавтобус вдруг сорвался с места, стал приближаться к лендроверу и, не доехав метров тридцать, остановился. Из него выскочили шестеро и россыпью стали охватывать лендровер. Оттуда тотчас ударили автоматные очереди. По-видимому стреляли в воздух, так как никто из нападавших не пострадал. Тем не менее, выстрелы сделали свое дело – люди из микроавтобуса обратились в бегство. В погоню за ними, пригибаясь и прячась за деревьями, бросились десантники Голубя. Теперь автоматные очереди, перемежаясь одиночными хлопками револьверных выстрелов, трещали с обеих сторон.</w:t>
      </w:r>
    </w:p>
    <w:p>
      <w:pPr>
        <w:pStyle w:val="TextBody"/>
        <w:spacing w:lineRule="auto" w:line="240" w:before="120" w:after="0"/>
        <w:ind w:firstLine="454"/>
        <w:jc w:val="left"/>
        <w:rPr/>
      </w:pPr>
      <w:r>
        <w:rPr/>
        <w:t>Все произошло так неожиданно и несуразно, что участники переговоров несколько мгновений пребывали в полной растерянности, не зная, что предпринять. Раньше всех опомнился Горыныч. Ударом под дых он отключил телохранителя Шлеп-Ноги и приготовился брать его самого, но тот, грязно матерясь, успел выхватить из-за спины наган и нацелил его ствол в живот Голубю. Горыныч снова среагировал мгновенно - коротком взмахом метнул зажатый в кулаке кнопочный нож, лезвие которого  по рукоятку вошло в горло Шлеп-Ноги. Выронив наган, хрипя, с дико вытаращенными глазами, Фарафонов сделал по инерции шаг вперед, ноги его подкосились, он стал оседать и завалился на спину.</w:t>
      </w:r>
    </w:p>
    <w:p>
      <w:pPr>
        <w:pStyle w:val="TextBody"/>
        <w:spacing w:lineRule="auto" w:line="240" w:before="120" w:after="0"/>
        <w:ind w:firstLine="454"/>
        <w:jc w:val="left"/>
        <w:rPr/>
      </w:pPr>
      <w:r>
        <w:rPr/>
        <w:t>Такой нелепый исход не входил в планы обеих сторон и явился следствием рокового стечения непредвиденных  обстоятельств. А случилось вот что. Проезжавший мимо экипаж машины дорожно-патрульной службы обратил внимание на стоящий лендровер и притормозил. Водитель лендровера опустил стекло и выглянул из окошка. Это видимо успокоило милиционеров, и они поехали дальше. Но у микроавтобуса снова остановились.  Его салон казался пустым, и патрульный офицер решил на всякий случай проверить. На сиденьях он увидел спящих парней и постучал в стекло. Водитель, который тоже дремал в откинутом кресле вышел из машины. Проверив его документы, спросив «зачем стоим, кого ждем?» и получив разъяснение, офицер уехал. Появление милиции привело в смятение пассажиров микроавтобуса. Они, конечно, заметили, что милиция останавливалась  у лендровера и заподозрили подвох. Посыпались пугающие предположения и нервы у большинства не выдержали – решили проверить.</w:t>
      </w:r>
    </w:p>
    <w:p>
      <w:pPr>
        <w:pStyle w:val="TextBody"/>
        <w:spacing w:lineRule="auto" w:line="240" w:before="120" w:after="0"/>
        <w:ind w:firstLine="454"/>
        <w:jc w:val="left"/>
        <w:rPr/>
      </w:pPr>
      <w:r>
        <w:rPr/>
        <w:t>До этого момента в поле зрения переговорщиков ничего подозрительного не попадало. Из-за плотного движения на дороге мимолетный приезд милиции, который так напугал охрану Шлеп-Ноги, для них остался незамеченным.</w:t>
      </w:r>
    </w:p>
    <w:p>
      <w:pPr>
        <w:pStyle w:val="TextBody"/>
        <w:spacing w:lineRule="auto" w:line="240" w:before="120" w:after="0"/>
        <w:ind w:firstLine="454"/>
        <w:jc w:val="left"/>
        <w:rPr/>
      </w:pPr>
      <w:r>
        <w:rPr/>
        <w:t>…</w:t>
      </w:r>
      <w:r>
        <w:rPr/>
        <w:t>Труп убитого спрятали в багажнике лендровера, взяли с собой и телохранителя. Промчавшись два десятка километров по объездной дороге, свернули в сторону и проселком доехали до заброшенного пруда, затянутого ряской и заросшего камышом. Здесь в вырытой на топком берегу яме и нашел свой последний приют Григорий Фарафонов. Его телохранитель, парень лет тридцати по имени Анатолий, пугливо озирался и молил глазами о пощаде.</w:t>
      </w:r>
    </w:p>
    <w:p>
      <w:pPr>
        <w:pStyle w:val="TextBody"/>
        <w:tabs>
          <w:tab w:val="clear" w:pos="708"/>
          <w:tab w:val="left" w:pos="912" w:leader="none"/>
        </w:tabs>
        <w:spacing w:lineRule="auto" w:line="240" w:before="120" w:after="0"/>
        <w:ind w:firstLine="454"/>
        <w:jc w:val="left"/>
        <w:rPr/>
      </w:pPr>
      <w:r>
        <w:rPr/>
        <w:t>- Если когда-нибудь кому-нибудь скажешь слово или полслова об этом месте, сам ляжешь в такую же яму, - сказал ему Голубь. – А пока будешь работать у меня!</w:t>
      </w:r>
    </w:p>
    <w:p>
      <w:pPr>
        <w:pStyle w:val="TextBody"/>
        <w:spacing w:lineRule="auto" w:line="240" w:before="120" w:after="0"/>
        <w:ind w:firstLine="454"/>
        <w:jc w:val="left"/>
        <w:rPr/>
      </w:pPr>
      <w:r>
        <w:rPr/>
        <w:t xml:space="preserve">Анатолий в знак согласия торопливо закивал головой. </w:t>
      </w:r>
    </w:p>
    <w:p>
      <w:pPr>
        <w:pStyle w:val="TextBody"/>
        <w:spacing w:lineRule="auto" w:line="240" w:before="120" w:after="0"/>
        <w:ind w:firstLine="454"/>
        <w:jc w:val="left"/>
        <w:rPr/>
      </w:pPr>
      <w:r>
        <w:rPr/>
        <w:t>На обратном  пути Стас с его помощью составил подробный список людей Фарафонова, находившихся в микроавтобусе. В тот же день их обезоружили и по одному свезли на загородную дачу  Голубя. Никто из них не был очевидцем и не знал об убийстве своего шефа, но их косвенные показания вполне могли навести милицию на след. Разговор происходил с каждым наедине. При этом Стас уведомлял, что Фарафонов в результате переговоров уступил ему бразды правления фирмой, а сам уехал в неизвестном направлении. Далее настоятельно советовал крепко держать язык за зубами по поводу этих переговоров и перестрелки. В противном случае обещал крупные неприятности. А напоследок предлагал перейти к нему на службу. Его собеседники не возражали ни по одному из пунктов, но соглашались на сотрудничество  как-то неуверенно, с явной опаской. Уж кто-кто, а они-то знали коварство и жестокость своего  шефа и боялись, что он может  вернуться и тогда месть будет беспощадной. Ведь для Шлеп-Ноги убить человека, что муху прихлопнуть…</w:t>
      </w:r>
    </w:p>
    <w:p>
      <w:pPr>
        <w:pStyle w:val="TextBody"/>
        <w:spacing w:lineRule="auto" w:line="240" w:before="120" w:after="0"/>
        <w:ind w:firstLine="454"/>
        <w:jc w:val="left"/>
        <w:rPr/>
      </w:pPr>
      <w:r>
        <w:rPr/>
        <w:t>Тем временем лендровер и микроавтобус, ставшие немыми свидетелями злополучного  происшествия, были отогнаны на Кавказ и задешево проданы местным бизнесменам.</w:t>
      </w:r>
    </w:p>
    <w:p>
      <w:pPr>
        <w:pStyle w:val="TextBody"/>
        <w:spacing w:lineRule="auto" w:line="240" w:before="120" w:after="0"/>
        <w:ind w:firstLine="454"/>
        <w:jc w:val="left"/>
        <w:rPr/>
      </w:pPr>
      <w:r>
        <w:rPr/>
        <w:t xml:space="preserve">Слух о перестрелке у объездной дороги дошел до милиции, но оперативные работники, выехавшие на место происшествия, ничего, кроме стреляных гильз, не нашли. А розыском Фарафонова толком никто не занимался, так как не было официального заявления о его исчезновении. </w:t>
      </w:r>
    </w:p>
    <w:p>
      <w:pPr>
        <w:pStyle w:val="TextBody"/>
        <w:spacing w:lineRule="auto" w:line="240" w:before="120" w:after="0"/>
        <w:ind w:firstLine="454"/>
        <w:jc w:val="left"/>
        <w:rPr/>
      </w:pPr>
      <w:r>
        <w:rPr/>
        <w:t>Все складывалось даже лучше, чем хотел Голубь. Он  неожиданно стал владельцем крупной фирмы, его доходы увеличились против прежних в три раза. Теперь никто не мог на равных конкурировать с ним. Осталось лишь последнее препятствие на пути к полному господству – Центральный вещевой рынок. Он был приватизирован за бесценок бывшим чиновником фонда госимущества Толоконниковым и его братом-близнецом – известным в городе коммерсантом. Голубь затеял с ними изматывающие переговоры с целью выкупить права на владение рыночной недвижимостью. Главным действующим лицом на этих переговорах выступал Рафалович. Он вел осаду с присущим ему темпераментом и азартом, но каждый ход его готовился с холодной тщательностью. Сема удачно использовал недовольство торговцев ростом расценок за аренду торговых мест. Его агенты шныряли по торговым рядам и подогревали недовольство разжиревшими выскочками,    ничего не делающих для улучшения условий тяжелого  труда  торговцев и избавления от замучивших всех поборов со стороны налоговиков, милиции и рыночной шпаны – рэкетиров, которые избивали несговорчивых, сжигали их ларьки  и палатки.  Одновременно подручные Семы распускали слухи о том, что есть, мол, деловые люди, готовые вложить большие средства в реконструкцию рынка и создать нормальные условия для челноков и реализаторов товара, но этому препятствуют Толоконниковы. В конце  концов всеобщее недовольство и протесты вылились в массовую забастовку, на целую неделю прервавшую работу рынка. Хозяевам пришлось  пойти на переговоры с торговым людом, но договориться ни по одному  пункту требований не удалось, и забастовка продолжилась.</w:t>
      </w:r>
    </w:p>
    <w:p>
      <w:pPr>
        <w:pStyle w:val="TextBody"/>
        <w:spacing w:lineRule="auto" w:line="240" w:before="120" w:after="0"/>
        <w:ind w:firstLine="454"/>
        <w:jc w:val="left"/>
        <w:rPr/>
      </w:pPr>
      <w:r>
        <w:rPr/>
        <w:t>К тому времени офис Толоконниковых, примыкавший к рынку, посетили двое наглых молодых людей, которые сначала надавали хозяевам увесистых тумаков, а потом напрямик сказали,  что если не продадут свой базар (между прочим за хорошие деньги), то взлетят на воздух вместе с офисом. Едва ушли бандиты, как перед  ошарашенными близнецами предстал мнимый лейтенант милиции Лоханкин. Свой визит он объяснил забастовочными беспорядками и слухами о якобы готовящихся на рынке взрывах.</w:t>
      </w:r>
    </w:p>
    <w:p>
      <w:pPr>
        <w:pStyle w:val="TextBody"/>
        <w:spacing w:lineRule="auto" w:line="240" w:before="120" w:after="0"/>
        <w:ind w:firstLine="454"/>
        <w:jc w:val="left"/>
        <w:rPr/>
      </w:pPr>
      <w:r>
        <w:rPr/>
        <w:t>- Кто знает, насколько обоснованны эти слухи, - сказал он, -  но я бы порекомендовал вам отнестись к ним со всей серьезностью.</w:t>
      </w:r>
    </w:p>
    <w:p>
      <w:pPr>
        <w:pStyle w:val="TextBody"/>
        <w:spacing w:lineRule="auto" w:line="240" w:before="120" w:after="0"/>
        <w:ind w:firstLine="454"/>
        <w:jc w:val="left"/>
        <w:rPr/>
      </w:pPr>
      <w:r>
        <w:rPr/>
        <w:t>Вконец перепуганные братья поспешили поведать об угрозах бандитов. Лоханкин записал их показания и, уходя, еще больше поддал жару.</w:t>
      </w:r>
    </w:p>
    <w:p>
      <w:pPr>
        <w:pStyle w:val="TextBody"/>
        <w:spacing w:lineRule="auto" w:line="240" w:before="120" w:after="0"/>
        <w:ind w:firstLine="454"/>
        <w:jc w:val="left"/>
        <w:rPr/>
      </w:pPr>
      <w:r>
        <w:rPr/>
        <w:t>- Вот видите, - сказал он, - значит слухи неспроста идут. Ежели появится что-нибудь новое, прошу без церемоний днем и ночью звонить мне. Еще  я посоветовал бы вам обзавестись охраной. Могу предложить кандидатуры крепких парней. Согласны?</w:t>
      </w:r>
    </w:p>
    <w:p>
      <w:pPr>
        <w:pStyle w:val="TextBody"/>
        <w:numPr>
          <w:ilvl w:val="0"/>
          <w:numId w:val="12"/>
        </w:numPr>
        <w:tabs>
          <w:tab w:val="clear" w:pos="708"/>
          <w:tab w:val="left" w:pos="627" w:leader="none"/>
        </w:tabs>
        <w:spacing w:lineRule="auto" w:line="240" w:before="120" w:after="0"/>
        <w:ind w:left="0" w:firstLine="454"/>
        <w:jc w:val="left"/>
        <w:rPr/>
      </w:pPr>
      <w:r>
        <w:rPr/>
        <w:t xml:space="preserve">Согласны, согласны, - ответили дуэтом Толоконниковы. </w:t>
      </w:r>
    </w:p>
    <w:p>
      <w:pPr>
        <w:pStyle w:val="TextBody"/>
        <w:spacing w:lineRule="auto" w:line="240" w:before="120" w:after="0"/>
        <w:ind w:firstLine="454"/>
        <w:jc w:val="left"/>
        <w:rPr/>
      </w:pPr>
      <w:r>
        <w:rPr/>
        <w:t xml:space="preserve">На следующий день двое рекомендуемых в сопровождении Лоханкина прибыли в офис. Это были немногословные, спортивного вида, длинноволосые ребята. Они согласились безотлучно, днем и ночью, нести службу, но затребовали приличную плату. Скуповатые братья помялись, но приняли условия. Днем парни порознь охраняли офис и просторный особняк Толоконниковых, ночью по очереди дежурили под крышей братьев. </w:t>
      </w:r>
    </w:p>
    <w:p>
      <w:pPr>
        <w:pStyle w:val="TextBody"/>
        <w:spacing w:lineRule="auto" w:line="240" w:before="120" w:after="0"/>
        <w:ind w:firstLine="454"/>
        <w:jc w:val="left"/>
        <w:rPr/>
      </w:pPr>
      <w:r>
        <w:rPr/>
        <w:t>Близнецы настолько были неразлучны, что делили между собой не только кров и пищу, но и женщину. Оба жили с ней в незарегистрированном браке то ли из экономии, то ли по общей любви. Маргарита – так звали их подружку, - выказывала обоим одинаковую привязанность и любовь, спала с каждым по обоюдному согласию и в доме царила полная семейная идиллия.</w:t>
      </w:r>
    </w:p>
    <w:p>
      <w:pPr>
        <w:pStyle w:val="TextBody"/>
        <w:spacing w:lineRule="auto" w:line="240" w:before="120" w:after="0"/>
        <w:ind w:firstLine="454"/>
        <w:jc w:val="left"/>
        <w:rPr/>
      </w:pPr>
      <w:r>
        <w:rPr/>
        <w:t>Однако после появления охранников братья стали замечать, что Рита исполняет супружеские обязанности не так пылко, как прежде, - как-то вяло, механически, устремив в сторону мечтательный  взгляд.</w:t>
      </w:r>
    </w:p>
    <w:p>
      <w:pPr>
        <w:pStyle w:val="TextBody"/>
        <w:spacing w:lineRule="auto" w:line="240" w:before="120" w:after="0"/>
        <w:ind w:firstLine="454"/>
        <w:jc w:val="left"/>
        <w:rPr/>
      </w:pPr>
      <w:r>
        <w:rPr/>
        <w:t>Загадка разъяснилась, когда один из братьев явился  однажды домой в неурочный  час. Полуодетые охранник и Маргарита, интимный беспорядок в спальне не оставили никаких сомнений в том, что к маленькой  коммуне присоединился новый член. Братья с гневом в тот же час изгнали чужака, а Маргарита после нескольких ночей одиночества смирилась с утратой и равновесие было восстановлено.</w:t>
      </w:r>
    </w:p>
    <w:p>
      <w:pPr>
        <w:pStyle w:val="TextBody"/>
        <w:spacing w:lineRule="auto" w:line="240" w:before="120" w:after="0"/>
        <w:ind w:firstLine="454"/>
        <w:jc w:val="left"/>
        <w:rPr/>
      </w:pPr>
      <w:r>
        <w:rPr/>
        <w:t>Все бы ничего, да по ночам вдруг стали случаться какие-то очень странные, пугающие происшествия. То в пустых комнатах явственно слышались чьи-то шаги, шорохи, тихие голоса, то скрипели половицы и хлопали двери. У близнецов волосы вставали дыбом и мурашки щипали спину, они слали по телефону панические призывы в милицию. Но каждый раз прибывшие наряды ничего подозрительного не обнаруживали. После очередного вызова разозленный руководитель милицейского наряда выразительно покрутил пальцем у виска, посоветовал лечиться и уехал, пообещав, что больше на вызовы реагировать не будет.</w:t>
      </w:r>
    </w:p>
    <w:p>
      <w:pPr>
        <w:pStyle w:val="TextBody"/>
        <w:spacing w:lineRule="auto" w:line="240" w:before="120" w:after="0"/>
        <w:ind w:firstLine="454"/>
        <w:jc w:val="left"/>
        <w:rPr/>
      </w:pPr>
      <w:r>
        <w:rPr/>
        <w:t>А в следующую ночь пошло что-то невообразимое. Теплый уютный камин, у которого обитатели злосчастного особняка так любили сиживать зимними вечерами, начал регулярно будить их дикими завываниями и дьявольским хохотом. Братья, забывшие про удовольствия с Ритой, разом вбежали в ее спальню, забаррикадировали дверь и втроем забились под одеяло. Так и продрожали до самого рассвета. И удивительно! как только окно в спальне чуть посветлело, все звуки прекратились, как будто ничего и не было.</w:t>
      </w:r>
    </w:p>
    <w:p>
      <w:pPr>
        <w:pStyle w:val="TextBody"/>
        <w:spacing w:lineRule="auto" w:line="240" w:before="120" w:after="0"/>
        <w:ind w:firstLine="454"/>
        <w:jc w:val="left"/>
        <w:rPr/>
      </w:pPr>
      <w:r>
        <w:rPr/>
        <w:t>Не в силах больше терпеть, Толоконниковы на семейном совете решили приобрести огнестрельное оружие и, помня любезное обещание Лоханкина, обратились к нему за срочной помощью.</w:t>
      </w:r>
    </w:p>
    <w:p>
      <w:pPr>
        <w:pStyle w:val="TextBody"/>
        <w:spacing w:lineRule="auto" w:line="240" w:before="120" w:after="0"/>
        <w:ind w:firstLine="454"/>
        <w:jc w:val="left"/>
        <w:rPr/>
      </w:pPr>
      <w:r>
        <w:rPr/>
        <w:t>- Мне заниматься такими делами как-то не с руки, - важно ответил он. – С другой стороны догадываюсь, что раз просите, значит, край как нужно. Сразу предупреждаю:  стволы нынче подорожали. Если согласны, платите деньги вперед плюс мои комиссионные десять процентов за услуги.</w:t>
      </w:r>
    </w:p>
    <w:p>
      <w:pPr>
        <w:pStyle w:val="TextBody"/>
        <w:spacing w:lineRule="auto" w:line="240" w:before="120" w:after="0"/>
        <w:ind w:firstLine="454"/>
        <w:jc w:val="left"/>
        <w:rPr/>
      </w:pPr>
      <w:r>
        <w:rPr/>
        <w:t xml:space="preserve">За два потертых «макара»  и четыре пачки патронов Лоханкин содрал сумму, в два раза превышающую их истинную подпольную стоимость. </w:t>
      </w:r>
    </w:p>
    <w:p>
      <w:pPr>
        <w:pStyle w:val="TextBody"/>
        <w:spacing w:lineRule="auto" w:line="240" w:before="120" w:after="0"/>
        <w:ind w:firstLine="454"/>
        <w:jc w:val="left"/>
        <w:rPr/>
      </w:pPr>
      <w:r>
        <w:rPr/>
        <w:t>В следующую ночь, заняв позицию под одеялом у Риты, братья приготовились дать решающий бой, как они полагали, незваным пришельцам. Измучившись от постоянных недосыпаний и угревшись под теплыми женскими боками, они только-только начали сладко засыпать, как внезапно в зале послышались противный скрип и писк, потом протяжный вой, переходящий в визг.</w:t>
      </w:r>
    </w:p>
    <w:p>
      <w:pPr>
        <w:pStyle w:val="TextBody"/>
        <w:spacing w:lineRule="auto" w:line="240" w:before="120" w:after="0"/>
        <w:ind w:firstLine="454"/>
        <w:jc w:val="left"/>
        <w:rPr/>
      </w:pPr>
      <w:r>
        <w:rPr/>
        <w:t>- Ну чего ждете, стреляйте же! - исступленно зашептала Маргарита.</w:t>
      </w:r>
    </w:p>
    <w:p>
      <w:pPr>
        <w:pStyle w:val="TextBody"/>
        <w:spacing w:lineRule="auto" w:line="240" w:before="120" w:after="0"/>
        <w:ind w:firstLine="454"/>
        <w:jc w:val="left"/>
        <w:rPr/>
      </w:pPr>
      <w:r>
        <w:rPr/>
        <w:t>Светя фонариками, Толоконниковы вбежали в зал и разрядили пистолеты по камину и стенам. В зале все стихло. В воздухе запахло пороховым дымом и пылью от битой штукатурки; братья шумно дышали, хватая  воздух открытыми ртами.</w:t>
      </w:r>
    </w:p>
    <w:p>
      <w:pPr>
        <w:pStyle w:val="TextBody"/>
        <w:spacing w:lineRule="auto" w:line="240" w:before="120" w:after="0"/>
        <w:ind w:firstLine="454"/>
        <w:jc w:val="left"/>
        <w:rPr/>
      </w:pPr>
      <w:r>
        <w:rPr/>
        <w:t>Не прошло и пяти минут, как в туалете заурчал унитаз и зашипел, наполняясь водой, сливной бачок. Снова заработали пистолеты и изрешетили дверь туалета.</w:t>
      </w:r>
    </w:p>
    <w:p>
      <w:pPr>
        <w:pStyle w:val="TextBody"/>
        <w:spacing w:lineRule="auto" w:line="240" w:before="120" w:after="0"/>
        <w:ind w:firstLine="454"/>
        <w:jc w:val="left"/>
        <w:rPr/>
      </w:pPr>
      <w:r>
        <w:rPr/>
        <w:t>Утром взорам несчастных буржуев предстала ужасающая картина расстрела их уютного гнездышка: развороченный камин; исклеванная пулями, отбитая штукатурка и порванные шелковые обои; искалеченная дорогая мебель и зеркала; изуродованный во многих местах прекрасный испанский кафель в туалете и расколотый бачок, из которого шумным потоком низвергалась на пол вода…</w:t>
      </w:r>
    </w:p>
    <w:p>
      <w:pPr>
        <w:pStyle w:val="TextBody"/>
        <w:spacing w:lineRule="auto" w:line="240" w:before="120" w:after="0"/>
        <w:ind w:firstLine="454"/>
        <w:jc w:val="left"/>
        <w:rPr/>
      </w:pPr>
      <w:r>
        <w:rPr/>
        <w:t>В предвидении следующей бурной ночи Толоконниковы попросили Лоханкина подбросить еще боеприпасов.</w:t>
      </w:r>
    </w:p>
    <w:p>
      <w:pPr>
        <w:pStyle w:val="TextBody"/>
        <w:spacing w:lineRule="auto" w:line="240" w:before="120" w:after="0"/>
        <w:ind w:firstLine="454"/>
        <w:jc w:val="left"/>
        <w:rPr/>
      </w:pPr>
      <w:r>
        <w:rPr/>
        <w:t>- Как, уже кончились? – очень натурально удивился он. – Вот это классно! Однако что у вас там происходит?</w:t>
      </w:r>
    </w:p>
    <w:p>
      <w:pPr>
        <w:pStyle w:val="TextBody"/>
        <w:spacing w:lineRule="auto" w:line="240" w:before="120" w:after="0"/>
        <w:ind w:firstLine="454"/>
        <w:jc w:val="left"/>
        <w:rPr/>
      </w:pPr>
      <w:r>
        <w:rPr/>
        <w:t>Пришлось все рассказать. Лоханкин выслушал с огромным вниманием и сочувствием сбивчивое повествование братьев и уверенно сказал:</w:t>
      </w:r>
    </w:p>
    <w:p>
      <w:pPr>
        <w:pStyle w:val="TextBody"/>
        <w:spacing w:lineRule="auto" w:line="240" w:before="120" w:after="0"/>
        <w:ind w:firstLine="454"/>
        <w:jc w:val="left"/>
        <w:rPr/>
      </w:pPr>
      <w:r>
        <w:rPr/>
        <w:t>- Оружие в таком деле не поможет. У вас в доме по всей видимости завелись домовые или как их по-английски называют… кажется полтергейсты. С ними справиться может только специалист по белой и черной магии.</w:t>
      </w:r>
    </w:p>
    <w:p>
      <w:pPr>
        <w:pStyle w:val="TextBody"/>
        <w:numPr>
          <w:ilvl w:val="0"/>
          <w:numId w:val="12"/>
        </w:numPr>
        <w:tabs>
          <w:tab w:val="clear" w:pos="708"/>
          <w:tab w:val="left" w:pos="627" w:leader="none"/>
        </w:tabs>
        <w:spacing w:lineRule="auto" w:line="240" w:before="120" w:after="0"/>
        <w:ind w:left="0" w:firstLine="454"/>
        <w:jc w:val="left"/>
        <w:rPr/>
      </w:pPr>
      <w:r>
        <w:rPr/>
        <w:t>Где же его взять?</w:t>
      </w:r>
    </w:p>
    <w:p>
      <w:pPr>
        <w:pStyle w:val="TextBody"/>
        <w:spacing w:lineRule="auto" w:line="240" w:before="120" w:after="0"/>
        <w:ind w:firstLine="454"/>
        <w:jc w:val="left"/>
        <w:rPr/>
      </w:pPr>
      <w:r>
        <w:rPr/>
        <w:t>- Из сочувствия к вашей беде постараюсь поискать. И советую  вам не торговаться с ним. Дайте столько, сколько скажет. Ну, а я обижать вас не буду. Так и быть уж подкиньте тысчонку за труды и на том поладим.</w:t>
      </w:r>
    </w:p>
    <w:p>
      <w:pPr>
        <w:pStyle w:val="TextBody"/>
        <w:spacing w:lineRule="auto" w:line="240" w:before="120" w:after="0"/>
        <w:ind w:firstLine="454"/>
        <w:jc w:val="left"/>
        <w:rPr/>
      </w:pPr>
      <w:r>
        <w:rPr/>
        <w:t>…</w:t>
      </w:r>
      <w:r>
        <w:rPr/>
        <w:t>Бородатый маг появился к вечеру. Неспешно обошел все комнаты, заглянул в камин, приложил ухо к стене, послушал, пошептал и вдруг так заорал «выдь, окаянные!», так затопал ногами, что братья с перепугу попадали на пол, а у одного случилось большое недержание, и он осрамился как неразумный грудничок.</w:t>
      </w:r>
    </w:p>
    <w:p>
      <w:pPr>
        <w:pStyle w:val="TextBody"/>
        <w:spacing w:lineRule="auto" w:line="240" w:before="120" w:after="0"/>
        <w:ind w:firstLine="454"/>
        <w:jc w:val="left"/>
        <w:rPr/>
      </w:pPr>
      <w:r>
        <w:rPr/>
        <w:t>Как только прошел переполох, вызванный этим досадным происшествием, маг удобно расположился в кресле и сообщил, что теперь домовых не будет. Но ушли они навсегда или снова появятся, гарантировать не может.</w:t>
      </w:r>
    </w:p>
    <w:p>
      <w:pPr>
        <w:pStyle w:val="TextBody"/>
        <w:spacing w:lineRule="auto" w:line="240" w:before="120" w:after="0"/>
        <w:ind w:firstLine="454"/>
        <w:jc w:val="left"/>
        <w:rPr/>
      </w:pPr>
      <w:r>
        <w:rPr/>
        <w:t>- Кто-то вам их занес. Это такая тварь, что где ей понравится, туда снова и снова будет лезть и не даст житья. Я б вам все  же посоветовал продать этот дом и переехать куда-нибудь, - душевно посоветовал маг.</w:t>
      </w:r>
    </w:p>
    <w:p>
      <w:pPr>
        <w:pStyle w:val="TextBody"/>
        <w:spacing w:lineRule="auto" w:line="240" w:before="120" w:after="0"/>
        <w:ind w:firstLine="454"/>
        <w:jc w:val="left"/>
        <w:rPr/>
      </w:pPr>
      <w:r>
        <w:rPr/>
        <w:t>Плод дозрел и упал к ногам. Вконец обалдевшие братья уцепились за это предложение как за спасительную соломинку  и, не откладывая, объявили торги на свою недвижимость. А Голубь был тут как тут – все отошло к нему по умеренной цене. Сема в знак благодарности за услуги получил от него назначение на должность генерального директора Центрального рыночного  комплекса (так стал называться Центральный вещевой рынок) и крупные кредиты на его переоборудование, а также на приобретение примыкающего к комплексу городского Дома быта. Наконец-то сбылась давняя заветная мечта господина Рафаловича – стать законным производителем супермодной обуви. Но приобрев нового  капиталиста, отечество потеряло в его лице великого режиссера, способности коего  были так блестяще продемонстрированы на Толоконниковых. И рыночные забастовки, и появление на сцене Лоханкина, а затем двух охранников и мага, роль которого  разыграл сам Сема, и шабаш домовых – все было задумано и срежиссировано им. Бравый охранник дома Толоконниковых не только развлекался с Маргаритой , но и успел всюду навтыкать подслушивающих устройств и микродинамиков, воспроизводивших жуткие звуки,  рожденные свободным полетом Семиной фантазии.</w:t>
      </w:r>
    </w:p>
    <w:p>
      <w:pPr>
        <w:pStyle w:val="TextBody"/>
        <w:spacing w:lineRule="auto" w:line="240" w:before="120" w:after="0"/>
        <w:ind w:firstLine="454"/>
        <w:jc w:val="left"/>
        <w:rPr/>
      </w:pPr>
      <w:r>
        <w:rPr/>
        <w:t>Теперь Голубь мог быть вполне доволен жизнью. Но, видно, не бывает в ней так, чтобы все шло гладко, без сучка и задоринки. На его имя из областного управления  внутренних дел пришла повестка с требованием явиться для дачи свидетельских показаний по делу о безвестном исчезновении гражданина Фарафонова. Стас повертел в руках бумажку с неразборчивой подписью и с некоторой тревогой подумал: «Выходит все-таки завели дело. Неужто что-то пронюхали?» Однако, поразмыслив, решил, что вряд ли есть какие-то  факты, скорее всего для проформы посуетятся и закроют дело. В таком случае пусть сами разбираются.</w:t>
      </w:r>
    </w:p>
    <w:p>
      <w:pPr>
        <w:pStyle w:val="TextBody"/>
        <w:spacing w:lineRule="auto" w:line="240" w:before="120" w:after="0"/>
        <w:ind w:firstLine="454"/>
        <w:jc w:val="left"/>
        <w:rPr/>
      </w:pPr>
      <w:r>
        <w:rPr/>
        <w:t>Но проигнорировать повестку не удалось. Спокойный рокочущий баритон в телефонной трубке поинтересовался причиной неявки и посоветовал впредь этого не делать дабы не подвергать себя процедуре принудительного  привода под конвоем. Стас взбеленился и чуть не сказал, что, мол, сам кого хочешь может привести под конвоем, но вовремя сдержался. Ему показался знакомым этот голос, однако никак не удавалось вспомнить, чей он.</w:t>
      </w:r>
    </w:p>
    <w:p>
      <w:pPr>
        <w:pStyle w:val="TextBody"/>
        <w:spacing w:lineRule="auto" w:line="240" w:before="120" w:after="0"/>
        <w:ind w:firstLine="454"/>
        <w:jc w:val="left"/>
        <w:rPr/>
      </w:pPr>
      <w:r>
        <w:rPr/>
        <w:t>В бюро пропусков УВД объяснили, что нужно явиться к подполковнику Савельеву и указали номер его кабинета. И тут только он вспомнил старого  знакомого, который засадил его в колонию. Да, хозяином кабинета был тот самый капитан, а ныне подполковник Савельев, кажется Антон Степанович. «Как же это он расстался со своим родным  обэхээсэсом и перешел в уголовный розыск?. Наверное, попал  под сокращение штатов в связи с реорганизацией», - механически подумал Стас. Савельев постарел и погрузнел, но взгляд его  был все такой же быстрый и цепкий, с легким прищуром. Его манеры совсем не походили на те, что испокон веку утвердились в стенах всех казенных заведений. Антон Степанович был отменно вежлив и приветлив, говорил тихо и спокойно. Он был очень дотошный и скрупулезный, ни одна деталь не ускользала от его внимания. Стас припомнил, как Савельев своими хитроумными вопросами не раз загонял его в тупик и умело вел дознание, добиваясь полного раскрытия истины. Однако в чем - в чем, а в предвзятости этого человека никак нельзя было обвинить. И Стас, несмотря на стойкое презрение к ментам, все-таки с уважением вспоминал о Савельеве.</w:t>
      </w:r>
    </w:p>
    <w:p>
      <w:pPr>
        <w:pStyle w:val="TextBody"/>
        <w:spacing w:lineRule="auto" w:line="240" w:before="120" w:after="0"/>
        <w:ind w:firstLine="454"/>
        <w:jc w:val="left"/>
        <w:rPr/>
      </w:pPr>
      <w:r>
        <w:rPr/>
        <w:t>Подполковник начал разговор издалека.</w:t>
      </w:r>
    </w:p>
    <w:p>
      <w:pPr>
        <w:pStyle w:val="TextBody"/>
        <w:numPr>
          <w:ilvl w:val="0"/>
          <w:numId w:val="12"/>
        </w:numPr>
        <w:tabs>
          <w:tab w:val="clear" w:pos="708"/>
          <w:tab w:val="left" w:pos="627" w:leader="none"/>
        </w:tabs>
        <w:spacing w:lineRule="auto" w:line="240" w:before="120" w:after="0"/>
        <w:ind w:left="0" w:firstLine="454"/>
        <w:jc w:val="left"/>
        <w:rPr/>
      </w:pPr>
      <w:r>
        <w:rPr/>
        <w:t>Как живется после выхода на свободу? – спросил он.</w:t>
      </w:r>
    </w:p>
    <w:p>
      <w:pPr>
        <w:pStyle w:val="TextBody"/>
        <w:numPr>
          <w:ilvl w:val="0"/>
          <w:numId w:val="12"/>
        </w:numPr>
        <w:tabs>
          <w:tab w:val="clear" w:pos="708"/>
          <w:tab w:val="left" w:pos="627" w:leader="none"/>
        </w:tabs>
        <w:spacing w:lineRule="auto" w:line="240" w:before="120" w:after="0"/>
        <w:ind w:left="0" w:firstLine="454"/>
        <w:jc w:val="left"/>
        <w:rPr/>
      </w:pPr>
      <w:r>
        <w:rPr/>
        <w:t>Спасибо, вашими молитвами, - усмехнулся Голубь.</w:t>
      </w:r>
    </w:p>
    <w:p>
      <w:pPr>
        <w:pStyle w:val="TextBody"/>
        <w:numPr>
          <w:ilvl w:val="0"/>
          <w:numId w:val="12"/>
        </w:numPr>
        <w:tabs>
          <w:tab w:val="clear" w:pos="708"/>
          <w:tab w:val="left" w:pos="627" w:leader="none"/>
        </w:tabs>
        <w:spacing w:lineRule="auto" w:line="240" w:before="120" w:after="0"/>
        <w:ind w:left="0" w:firstLine="454"/>
        <w:jc w:val="left"/>
        <w:rPr/>
      </w:pPr>
      <w:r>
        <w:rPr/>
        <w:t>Тогда выходит, мы слишком переусердствовали.</w:t>
      </w:r>
    </w:p>
    <w:p>
      <w:pPr>
        <w:pStyle w:val="TextBody"/>
        <w:numPr>
          <w:ilvl w:val="0"/>
          <w:numId w:val="12"/>
        </w:numPr>
        <w:tabs>
          <w:tab w:val="clear" w:pos="708"/>
          <w:tab w:val="left" w:pos="627" w:leader="none"/>
        </w:tabs>
        <w:spacing w:lineRule="auto" w:line="240" w:before="120" w:after="0"/>
        <w:ind w:left="0" w:firstLine="454"/>
        <w:jc w:val="left"/>
        <w:rPr/>
      </w:pPr>
      <w:r>
        <w:rPr/>
        <w:t>Вот как? Забавно.</w:t>
      </w:r>
    </w:p>
    <w:p>
      <w:pPr>
        <w:pStyle w:val="TextBody"/>
        <w:numPr>
          <w:ilvl w:val="0"/>
          <w:numId w:val="12"/>
        </w:numPr>
        <w:tabs>
          <w:tab w:val="clear" w:pos="708"/>
          <w:tab w:val="left" w:pos="627" w:leader="none"/>
        </w:tabs>
        <w:spacing w:lineRule="auto" w:line="240" w:before="120" w:after="0"/>
        <w:ind w:left="0" w:firstLine="454"/>
        <w:jc w:val="left"/>
        <w:rPr/>
      </w:pPr>
      <w:r>
        <w:rPr/>
        <w:t>Вы шикарно устроились – и так быстро…</w:t>
      </w:r>
    </w:p>
    <w:p>
      <w:pPr>
        <w:pStyle w:val="TextBody"/>
        <w:numPr>
          <w:ilvl w:val="0"/>
          <w:numId w:val="12"/>
        </w:numPr>
        <w:tabs>
          <w:tab w:val="clear" w:pos="708"/>
          <w:tab w:val="left" w:pos="627" w:leader="none"/>
        </w:tabs>
        <w:spacing w:lineRule="auto" w:line="240" w:before="120" w:after="0"/>
        <w:ind w:left="0" w:firstLine="454"/>
        <w:jc w:val="left"/>
        <w:rPr/>
      </w:pPr>
      <w:r>
        <w:rPr/>
        <w:t>Завидуете?</w:t>
      </w:r>
    </w:p>
    <w:p>
      <w:pPr>
        <w:pStyle w:val="TextBody"/>
        <w:numPr>
          <w:ilvl w:val="0"/>
          <w:numId w:val="12"/>
        </w:numPr>
        <w:tabs>
          <w:tab w:val="clear" w:pos="708"/>
          <w:tab w:val="left" w:pos="627" w:leader="none"/>
        </w:tabs>
        <w:spacing w:lineRule="auto" w:line="240" w:before="120" w:after="0"/>
        <w:ind w:left="0" w:firstLine="454"/>
        <w:jc w:val="left"/>
        <w:rPr/>
      </w:pPr>
      <w:r>
        <w:rPr/>
        <w:t>Таким вещам я никогда не завидовал, потому что исповедую другие принципы.</w:t>
      </w:r>
    </w:p>
    <w:p>
      <w:pPr>
        <w:pStyle w:val="TextBody"/>
        <w:numPr>
          <w:ilvl w:val="0"/>
          <w:numId w:val="12"/>
        </w:numPr>
        <w:tabs>
          <w:tab w:val="clear" w:pos="708"/>
          <w:tab w:val="left" w:pos="627" w:leader="none"/>
        </w:tabs>
        <w:spacing w:lineRule="auto" w:line="240" w:before="120" w:after="0"/>
        <w:ind w:left="0" w:firstLine="454"/>
        <w:jc w:val="left"/>
        <w:rPr/>
      </w:pPr>
      <w:r>
        <w:rPr/>
        <w:t>А я стараюсь идти в ногу со временем.</w:t>
      </w:r>
    </w:p>
    <w:p>
      <w:pPr>
        <w:pStyle w:val="TextBody"/>
        <w:numPr>
          <w:ilvl w:val="0"/>
          <w:numId w:val="12"/>
        </w:numPr>
        <w:tabs>
          <w:tab w:val="clear" w:pos="708"/>
          <w:tab w:val="left" w:pos="627" w:leader="none"/>
        </w:tabs>
        <w:spacing w:lineRule="auto" w:line="240" w:before="120" w:after="0"/>
        <w:ind w:left="0" w:firstLine="454"/>
        <w:jc w:val="left"/>
        <w:rPr/>
      </w:pPr>
      <w:r>
        <w:rPr/>
        <w:t>Знаю, знаю. Я, такой чудак, до сих пор думаю, что не в деньгах счастье…</w:t>
      </w:r>
    </w:p>
    <w:p>
      <w:pPr>
        <w:pStyle w:val="TextBody"/>
        <w:numPr>
          <w:ilvl w:val="0"/>
          <w:numId w:val="12"/>
        </w:numPr>
        <w:tabs>
          <w:tab w:val="clear" w:pos="708"/>
          <w:tab w:val="left" w:pos="627" w:leader="none"/>
        </w:tabs>
        <w:spacing w:lineRule="auto" w:line="240" w:before="120" w:after="0"/>
        <w:ind w:left="0" w:firstLine="454"/>
        <w:jc w:val="left"/>
        <w:rPr/>
      </w:pPr>
      <w:r>
        <w:rPr/>
        <w:t>Но в их количестве? – ехидно вставил Голубь.</w:t>
      </w:r>
    </w:p>
    <w:p>
      <w:pPr>
        <w:pStyle w:val="TextBody"/>
        <w:numPr>
          <w:ilvl w:val="0"/>
          <w:numId w:val="12"/>
        </w:numPr>
        <w:tabs>
          <w:tab w:val="clear" w:pos="708"/>
          <w:tab w:val="left" w:pos="627" w:leader="none"/>
        </w:tabs>
        <w:spacing w:lineRule="auto" w:line="240" w:before="120" w:after="0"/>
        <w:ind w:left="0" w:firstLine="454"/>
        <w:jc w:val="left"/>
        <w:rPr/>
      </w:pPr>
      <w:r>
        <w:rPr/>
        <w:t>А вы стали циником, дорогой Стас.</w:t>
      </w:r>
    </w:p>
    <w:p>
      <w:pPr>
        <w:pStyle w:val="TextBody"/>
        <w:numPr>
          <w:ilvl w:val="0"/>
          <w:numId w:val="12"/>
        </w:numPr>
        <w:tabs>
          <w:tab w:val="clear" w:pos="708"/>
          <w:tab w:val="left" w:pos="627" w:leader="none"/>
        </w:tabs>
        <w:spacing w:lineRule="auto" w:line="240" w:before="120" w:after="0"/>
        <w:ind w:left="0" w:firstLine="454"/>
        <w:jc w:val="left"/>
        <w:rPr/>
      </w:pPr>
      <w:r>
        <w:rPr/>
        <w:t>Да уж в ваших университетах всему научишься.</w:t>
      </w:r>
    </w:p>
    <w:p>
      <w:pPr>
        <w:pStyle w:val="TextBody"/>
        <w:spacing w:lineRule="auto" w:line="240" w:before="120" w:after="0"/>
        <w:ind w:firstLine="454"/>
        <w:jc w:val="left"/>
        <w:rPr/>
      </w:pPr>
      <w:r>
        <w:rPr/>
        <w:t>-   Ладно, оставим пока этот разговор. Скажите, что вам известно по поводу  исчезновения Григория Фарафонова?</w:t>
      </w:r>
    </w:p>
    <w:p>
      <w:pPr>
        <w:pStyle w:val="TextBody"/>
        <w:numPr>
          <w:ilvl w:val="0"/>
          <w:numId w:val="12"/>
        </w:numPr>
        <w:tabs>
          <w:tab w:val="clear" w:pos="708"/>
          <w:tab w:val="left" w:pos="627" w:leader="none"/>
        </w:tabs>
        <w:spacing w:lineRule="auto" w:line="240" w:before="120" w:after="0"/>
        <w:ind w:left="0" w:firstLine="454"/>
        <w:jc w:val="left"/>
        <w:rPr/>
      </w:pPr>
      <w:r>
        <w:rPr/>
        <w:t>Ничего не известно, - быстро ответил Голубь.</w:t>
      </w:r>
    </w:p>
    <w:p>
      <w:pPr>
        <w:pStyle w:val="TextBody"/>
        <w:spacing w:lineRule="auto" w:line="240" w:before="120" w:after="0"/>
        <w:ind w:firstLine="454"/>
        <w:jc w:val="left"/>
        <w:rPr/>
      </w:pPr>
      <w:r>
        <w:rPr/>
        <w:t>-  Не спешите все отрицать. Я бы вас не пригласил, если бы не имел фактов.</w:t>
      </w:r>
    </w:p>
    <w:p>
      <w:pPr>
        <w:pStyle w:val="TextBody"/>
        <w:numPr>
          <w:ilvl w:val="0"/>
          <w:numId w:val="12"/>
        </w:numPr>
        <w:tabs>
          <w:tab w:val="clear" w:pos="708"/>
          <w:tab w:val="left" w:pos="627" w:leader="none"/>
        </w:tabs>
        <w:spacing w:lineRule="auto" w:line="240" w:before="120" w:after="0"/>
        <w:ind w:left="0" w:firstLine="454"/>
        <w:jc w:val="left"/>
        <w:rPr/>
      </w:pPr>
      <w:r>
        <w:rPr/>
        <w:t>Тогда выкладывайте, а я дам свои пояснения.</w:t>
      </w:r>
    </w:p>
    <w:p>
      <w:pPr>
        <w:pStyle w:val="TextBody"/>
        <w:numPr>
          <w:ilvl w:val="0"/>
          <w:numId w:val="12"/>
        </w:numPr>
        <w:tabs>
          <w:tab w:val="clear" w:pos="708"/>
          <w:tab w:val="left" w:pos="627" w:leader="none"/>
        </w:tabs>
        <w:spacing w:lineRule="auto" w:line="240" w:before="120" w:after="0"/>
        <w:ind w:left="0" w:firstLine="454"/>
        <w:jc w:val="left"/>
        <w:rPr/>
      </w:pPr>
      <w:r>
        <w:rPr/>
        <w:t>Хорошо. Факт первый: перестрелка на объездной дороге.</w:t>
      </w:r>
    </w:p>
    <w:p>
      <w:pPr>
        <w:pStyle w:val="TextBody"/>
        <w:numPr>
          <w:ilvl w:val="0"/>
          <w:numId w:val="12"/>
        </w:numPr>
        <w:tabs>
          <w:tab w:val="clear" w:pos="708"/>
          <w:tab w:val="left" w:pos="627" w:leader="none"/>
        </w:tabs>
        <w:spacing w:lineRule="auto" w:line="240" w:before="120" w:after="0"/>
        <w:ind w:left="0" w:firstLine="454"/>
        <w:jc w:val="left"/>
        <w:rPr/>
      </w:pPr>
      <w:r>
        <w:rPr/>
        <w:t>Это не факт, а слухи.</w:t>
      </w:r>
    </w:p>
    <w:p>
      <w:pPr>
        <w:pStyle w:val="TextBody"/>
        <w:spacing w:lineRule="auto" w:line="240" w:before="120" w:after="0"/>
        <w:ind w:firstLine="454"/>
        <w:jc w:val="left"/>
        <w:rPr/>
      </w:pPr>
      <w:r>
        <w:rPr/>
        <w:t>- Не скажите, найдены стреляные гильзы и есть официальные показания водителей.</w:t>
      </w:r>
    </w:p>
    <w:p>
      <w:pPr>
        <w:pStyle w:val="TextBody"/>
        <w:numPr>
          <w:ilvl w:val="0"/>
          <w:numId w:val="12"/>
        </w:numPr>
        <w:tabs>
          <w:tab w:val="clear" w:pos="708"/>
          <w:tab w:val="left" w:pos="627" w:leader="none"/>
        </w:tabs>
        <w:spacing w:lineRule="auto" w:line="240" w:before="120" w:after="0"/>
        <w:ind w:left="0" w:firstLine="454"/>
        <w:jc w:val="left"/>
        <w:rPr/>
      </w:pPr>
      <w:r>
        <w:rPr/>
        <w:t>Я в перестрелке не участвовал.</w:t>
      </w:r>
    </w:p>
    <w:p>
      <w:pPr>
        <w:pStyle w:val="TextBody"/>
        <w:spacing w:lineRule="auto" w:line="240" w:before="120" w:after="0"/>
        <w:ind w:firstLine="454"/>
        <w:jc w:val="left"/>
        <w:rPr/>
      </w:pPr>
      <w:r>
        <w:rPr/>
        <w:t>-  Допускаю. Но уверен – вы там были вместе с Фарафоновым. И перестрелка – это ваша разборка с ним.</w:t>
      </w:r>
    </w:p>
    <w:p>
      <w:pPr>
        <w:pStyle w:val="TextBody"/>
        <w:numPr>
          <w:ilvl w:val="0"/>
          <w:numId w:val="12"/>
        </w:numPr>
        <w:tabs>
          <w:tab w:val="clear" w:pos="708"/>
          <w:tab w:val="left" w:pos="627" w:leader="none"/>
        </w:tabs>
        <w:spacing w:lineRule="auto" w:line="240" w:before="120" w:after="0"/>
        <w:ind w:left="0" w:firstLine="454"/>
        <w:jc w:val="left"/>
        <w:rPr/>
      </w:pPr>
      <w:r>
        <w:rPr/>
        <w:t>На чем основана такая уверенность?</w:t>
      </w:r>
    </w:p>
    <w:p>
      <w:pPr>
        <w:pStyle w:val="TextBody"/>
        <w:spacing w:lineRule="auto" w:line="240" w:before="120" w:after="0"/>
        <w:ind w:firstLine="454"/>
        <w:jc w:val="left"/>
        <w:rPr/>
      </w:pPr>
      <w:r>
        <w:rPr/>
        <w:t>-  Следствием установлено, что  выстрел из гранатомета – дело рук людей Фарафонова. И они целили в вас. Улавливаете? Это второй факт. И третий – вы звонили Фарафонову в офис накануне его исчезновения. Надеюсь, хоть это вы не будете отрицать?</w:t>
      </w:r>
    </w:p>
    <w:p>
      <w:pPr>
        <w:pStyle w:val="TextBody"/>
        <w:spacing w:lineRule="auto" w:line="240" w:before="120" w:after="0"/>
        <w:ind w:firstLine="454"/>
        <w:jc w:val="left"/>
        <w:rPr/>
      </w:pPr>
      <w:r>
        <w:rPr/>
        <w:t>Голубь похолодел. «Все-таки докопался. Но известно ли ему содержание телефонных разговоров?»</w:t>
      </w:r>
    </w:p>
    <w:p>
      <w:pPr>
        <w:pStyle w:val="TextBody"/>
        <w:spacing w:lineRule="auto" w:line="240" w:before="120" w:after="0"/>
        <w:ind w:firstLine="454"/>
        <w:jc w:val="left"/>
        <w:rPr/>
      </w:pPr>
      <w:r>
        <w:rPr/>
        <w:t>-  С Фарафоновым никаких личных контактов у меня никогда не было. Но по телефону действительно разок с ним общался. И даже официальное письмо направлял. Дело касалось выкупа у него акций по дому быта.</w:t>
      </w:r>
    </w:p>
    <w:p>
      <w:pPr>
        <w:pStyle w:val="TextBody"/>
        <w:spacing w:lineRule="auto" w:line="240" w:before="120" w:after="0"/>
        <w:ind w:firstLine="454"/>
        <w:jc w:val="left"/>
        <w:rPr/>
      </w:pPr>
      <w:r>
        <w:rPr/>
        <w:t xml:space="preserve">Голубь врал, но знал, что его вранье трудно опровергнуть. Нет, он не звонил Фарафонову по поводу выкупа дома быта, однако еще до истории с гранатометом действительно письменно зондировал почву о выкупе у его фирмы части акций по тому самому Дому быта. И копия письма у него есть до сих пор. Пусть проверяет. Ничего у него не выйдет. Стас попал в точку. Савельеву и в самом деле досконально был известен только сам факт телефонных разговоров, но о содержании их никаких конкретных сведений получить не удалось. А вот письмо, успокаивал себя Голубь, это такой козырь, который все перекроет. </w:t>
      </w:r>
    </w:p>
    <w:p>
      <w:pPr>
        <w:pStyle w:val="TextBody"/>
        <w:spacing w:lineRule="auto" w:line="240" w:before="120" w:after="0"/>
        <w:ind w:firstLine="454"/>
        <w:jc w:val="left"/>
        <w:rPr/>
      </w:pPr>
      <w:r>
        <w:rPr/>
        <w:t>Как опытный сыщик, Антон Степанович понимал, что пока не будет найден труп Фарафонова (а в том, что его нет в живых, сомнений не оставалось), вряд ли можно кого-то подозревать в убийстве. И никакие косвенные улики тут не помогут. «Что ж, будем искать труп».</w:t>
      </w:r>
    </w:p>
    <w:p>
      <w:pPr>
        <w:pStyle w:val="TextBody"/>
        <w:spacing w:lineRule="auto" w:line="240" w:before="120" w:after="0"/>
        <w:ind w:firstLine="454"/>
        <w:jc w:val="left"/>
        <w:rPr/>
      </w:pPr>
      <w:r>
        <w:rPr/>
        <w:t>Отпуская Голубя, Савельев заметил, что возможно придется встретиться еще раз.</w:t>
      </w:r>
    </w:p>
    <w:p>
      <w:pPr>
        <w:pStyle w:val="TextBody"/>
        <w:spacing w:lineRule="auto" w:line="240" w:before="120" w:after="0"/>
        <w:ind w:firstLine="454"/>
        <w:jc w:val="left"/>
        <w:rPr/>
      </w:pPr>
      <w:r>
        <w:rPr/>
        <w:t>- Как вам будет угодно. Только лучше бы в другой обстановке… хотя бы за кружкой пивка, - откликнулся Стас, явно намекая на безнадежность попыток в чем-то обвинить его.</w:t>
      </w:r>
    </w:p>
    <w:p>
      <w:pPr>
        <w:pStyle w:val="TextBody"/>
        <w:spacing w:lineRule="auto" w:line="240" w:before="120" w:after="0"/>
        <w:ind w:firstLine="454"/>
        <w:jc w:val="left"/>
        <w:rPr/>
      </w:pPr>
      <w:r>
        <w:rPr/>
        <w:t>И странное дело: спустя год именно такой случилась их следующая встреча. Летним вечером, проезжая мимо пивного бара, Стас увидел за столиком на открытой площадке знакомый профиль Савельева. Приткнув свой «Мерседес» к обочине дороги, Стас подошел к нему и, поздоровавшись, попросил разрешения составить компанию.</w:t>
      </w:r>
    </w:p>
    <w:p>
      <w:pPr>
        <w:pStyle w:val="TextBody"/>
        <w:spacing w:lineRule="auto" w:line="240" w:before="120" w:after="0"/>
        <w:ind w:firstLine="454"/>
        <w:jc w:val="left"/>
        <w:rPr/>
      </w:pPr>
      <w:r>
        <w:rPr/>
        <w:t>- Ей-богу случайно увидел вас и тоже захотелось промочить горло, - сказал он с веселым оживлением.</w:t>
      </w:r>
    </w:p>
    <w:p>
      <w:pPr>
        <w:pStyle w:val="TextBody"/>
        <w:spacing w:lineRule="auto" w:line="240" w:before="120" w:after="0"/>
        <w:ind w:firstLine="454"/>
        <w:jc w:val="left"/>
        <w:rPr/>
      </w:pPr>
      <w:r>
        <w:rPr/>
        <w:t xml:space="preserve">В баре негромко играла музыка, тянуло ароматом шашлыков. Поблизости плескал и шипел прохладными струями фонтан. Вокруг него на скамейках под ивами сидели парочки. Эта благостная обстановка умиротворяла и настраивала на задушевный лад. Но Стас ни на минуту не позволял себе расслабиться – ждал, что Савельев снова начнет расспрашивать о старых неприятных вещах. Но тот, выдержав недолгую паузу, заговорил о другом. </w:t>
      </w:r>
    </w:p>
    <w:p>
      <w:pPr>
        <w:pStyle w:val="TextBody"/>
        <w:spacing w:lineRule="auto" w:line="240" w:before="120" w:after="0"/>
        <w:ind w:firstLine="454"/>
        <w:jc w:val="left"/>
        <w:rPr/>
      </w:pPr>
      <w:r>
        <w:rPr/>
        <w:t>- Вот сижу и думаю, как быстро проходит жизнь. Вроде совсем недавно был студентом, гулял здесь с девушками, а оказывается все это уже в далеком прошлом. И ничего путевого не успел сделать…</w:t>
      </w:r>
    </w:p>
    <w:p>
      <w:pPr>
        <w:pStyle w:val="TextBody"/>
        <w:numPr>
          <w:ilvl w:val="0"/>
          <w:numId w:val="12"/>
        </w:numPr>
        <w:tabs>
          <w:tab w:val="clear" w:pos="708"/>
          <w:tab w:val="left" w:pos="627" w:leader="none"/>
        </w:tabs>
        <w:spacing w:lineRule="auto" w:line="240" w:before="120" w:after="0"/>
        <w:ind w:left="0" w:firstLine="454"/>
        <w:jc w:val="left"/>
        <w:rPr/>
      </w:pPr>
      <w:r>
        <w:rPr/>
        <w:t>Вам ли, Антон Степанович, говорить об этом, - возразил  Стас.</w:t>
      </w:r>
    </w:p>
    <w:p>
      <w:pPr>
        <w:pStyle w:val="TextBody"/>
        <w:spacing w:lineRule="auto" w:line="240" w:before="120" w:after="0"/>
        <w:ind w:firstLine="454"/>
        <w:jc w:val="left"/>
        <w:rPr/>
      </w:pPr>
      <w:r>
        <w:rPr/>
        <w:t>-  Увы, порой чувствуешь себя у разбитого корыта. И тоска берет, и мучают вопросы – зачем, почему, что делать?</w:t>
      </w:r>
    </w:p>
    <w:p>
      <w:pPr>
        <w:pStyle w:val="TextBody"/>
        <w:spacing w:lineRule="auto" w:line="240" w:before="120" w:after="0"/>
        <w:ind w:firstLine="454"/>
        <w:jc w:val="left"/>
        <w:rPr/>
      </w:pPr>
      <w:r>
        <w:rPr/>
        <w:t>Таких грустных слов Стас никогда не слышал от Савельева. У него даже зародилось подозрение, а не хочет ли  он размягчить, расслабить его?</w:t>
      </w:r>
    </w:p>
    <w:p>
      <w:pPr>
        <w:pStyle w:val="TextBody"/>
        <w:spacing w:lineRule="auto" w:line="240" w:before="120" w:after="0"/>
        <w:ind w:firstLine="454"/>
        <w:jc w:val="left"/>
        <w:rPr/>
      </w:pPr>
      <w:r>
        <w:rPr/>
        <w:t>- Да что это с вами сегодня, Антон Степанович? И чего вы мучаете себя проклятыми русскими вопросами –как жить да что делать? По мне, так жить нужно просто и радоваться каждому дню.</w:t>
      </w:r>
    </w:p>
    <w:p>
      <w:pPr>
        <w:pStyle w:val="TextBody"/>
        <w:spacing w:lineRule="auto" w:line="240" w:before="120" w:after="0"/>
        <w:ind w:firstLine="454"/>
        <w:jc w:val="left"/>
        <w:rPr/>
      </w:pPr>
      <w:r>
        <w:rPr/>
        <w:t>- Ну, с этим и спорить-то нельзя. Но скажите, разве у вас никогда не бывает сомнений и сожаления по поводу каких-то дел и поступков? Мне, например, до сих пор жаль, что вас осудили к лишению свободы.</w:t>
      </w:r>
    </w:p>
    <w:p>
      <w:pPr>
        <w:pStyle w:val="TextBody"/>
        <w:numPr>
          <w:ilvl w:val="0"/>
          <w:numId w:val="12"/>
        </w:numPr>
        <w:tabs>
          <w:tab w:val="clear" w:pos="708"/>
          <w:tab w:val="left" w:pos="627" w:leader="none"/>
        </w:tabs>
        <w:spacing w:lineRule="auto" w:line="240" w:before="120" w:after="0"/>
        <w:ind w:left="0" w:firstLine="454"/>
        <w:jc w:val="left"/>
        <w:rPr/>
      </w:pPr>
      <w:r>
        <w:rPr/>
        <w:t>Ой, ли? Почему  ж в таком случае только сейчас пробудилась жалость?</w:t>
      </w:r>
    </w:p>
    <w:p>
      <w:pPr>
        <w:pStyle w:val="TextBody"/>
        <w:spacing w:lineRule="auto" w:line="240" w:before="120" w:after="0"/>
        <w:ind w:firstLine="454"/>
        <w:jc w:val="left"/>
        <w:rPr/>
      </w:pPr>
      <w:r>
        <w:rPr/>
        <w:t>- Лицемерить и заигрывать с вами у меня нет никакого резона. Хотите верьте, хотите нет, дело ваше. Но мне действительно тогда было вас искренне жаль.</w:t>
      </w:r>
    </w:p>
    <w:p>
      <w:pPr>
        <w:pStyle w:val="TextBody"/>
        <w:numPr>
          <w:ilvl w:val="0"/>
          <w:numId w:val="12"/>
        </w:numPr>
        <w:tabs>
          <w:tab w:val="clear" w:pos="708"/>
          <w:tab w:val="left" w:pos="684" w:leader="none"/>
        </w:tabs>
        <w:spacing w:lineRule="auto" w:line="240" w:before="120" w:after="0"/>
        <w:ind w:left="0" w:firstLine="454"/>
        <w:jc w:val="left"/>
        <w:rPr/>
      </w:pPr>
      <w:r>
        <w:rPr/>
        <w:t>А теперь, случись что?</w:t>
      </w:r>
    </w:p>
    <w:p>
      <w:pPr>
        <w:pStyle w:val="TextBody"/>
        <w:spacing w:lineRule="auto" w:line="240" w:before="120" w:after="0"/>
        <w:ind w:firstLine="454"/>
        <w:jc w:val="left"/>
        <w:rPr/>
      </w:pPr>
      <w:r>
        <w:rPr/>
        <w:t xml:space="preserve">-  А теперь вы уже совсем другой. Но опять-таки зла я вам не  желаю, хотя и вижу, что вы ходите по краю пропасти. К сожалению, на такую дорожку уже сейчас вышли многие. Знаете, мне иногда кажется, что мир сошел с ума, в нем  остается все меньше порядочных людей. </w:t>
      </w:r>
    </w:p>
    <w:p>
      <w:pPr>
        <w:pStyle w:val="TextBody"/>
        <w:spacing w:lineRule="auto" w:line="240" w:before="120" w:after="0"/>
        <w:ind w:firstLine="454"/>
        <w:jc w:val="left"/>
        <w:rPr/>
      </w:pPr>
      <w:r>
        <w:rPr/>
        <w:t>Таких слов еще никто и никогда не говорил Голубю. Он долго молчал, не зная, что возразить этому менту.</w:t>
      </w:r>
    </w:p>
    <w:p>
      <w:pPr>
        <w:pStyle w:val="TextBody"/>
        <w:spacing w:lineRule="auto" w:line="240" w:before="120" w:after="0"/>
        <w:ind w:firstLine="454"/>
        <w:jc w:val="left"/>
        <w:rPr/>
      </w:pPr>
      <w:r>
        <w:rPr/>
        <w:t>-  Вы, Антон Степанович, преувеличиваете и мои грехи, и опасность, -  наконец, вяло и как-то неуверенно сказал Стас. – Стараюсь вас понять и не могу. И поверить тоже.</w:t>
      </w:r>
    </w:p>
    <w:p>
      <w:pPr>
        <w:pStyle w:val="TextBody"/>
        <w:spacing w:lineRule="auto" w:line="240" w:before="120" w:after="0"/>
        <w:ind w:firstLine="454"/>
        <w:jc w:val="left"/>
        <w:rPr/>
      </w:pPr>
      <w:r>
        <w:rPr/>
        <w:t>- Я и не надеюсь, что вы мне поверите. Побывали б в моей шкуре, тогда, наверное, и понимали бы лучше и верили больше.</w:t>
      </w:r>
    </w:p>
    <w:p>
      <w:pPr>
        <w:pStyle w:val="TextBody"/>
        <w:numPr>
          <w:ilvl w:val="0"/>
          <w:numId w:val="12"/>
        </w:numPr>
        <w:tabs>
          <w:tab w:val="clear" w:pos="708"/>
          <w:tab w:val="left" w:pos="627" w:leader="none"/>
        </w:tabs>
        <w:spacing w:lineRule="auto" w:line="240" w:before="120" w:after="0"/>
        <w:ind w:left="0" w:firstLine="454"/>
        <w:jc w:val="left"/>
        <w:rPr/>
      </w:pPr>
      <w:r>
        <w:rPr/>
        <w:t>А вы в моей шкуре разве бывали?</w:t>
      </w:r>
    </w:p>
    <w:p>
      <w:pPr>
        <w:pStyle w:val="TextBody"/>
        <w:spacing w:lineRule="auto" w:line="240" w:before="120" w:after="0"/>
        <w:ind w:firstLine="454"/>
        <w:jc w:val="left"/>
        <w:rPr/>
      </w:pPr>
      <w:r>
        <w:rPr/>
        <w:t>- Испытать, конечно, не пришлось, но представить могу, потому что немало поездил по зонам. Вам досталось лиха, безусловно, больше, чем мне. Но и в наших кабинетах, Стас, жизнь несладкая…</w:t>
      </w:r>
    </w:p>
    <w:p>
      <w:pPr>
        <w:pStyle w:val="TextBody"/>
        <w:spacing w:lineRule="auto" w:line="240" w:before="120" w:after="0"/>
        <w:ind w:firstLine="454"/>
        <w:jc w:val="left"/>
        <w:rPr/>
      </w:pPr>
      <w:r>
        <w:rPr/>
        <w:t>За этим странным разговором они засиделись до поздна. Стас краешком глаза заглянул в мир человека, которому не доверял, которого  опасался и не считал своим другом, но в то же время подсознательно уважал и теперь четко уяснил, что не напрасно. Савельев не открыл ему и сотой доли того, что переполняло и тревожило его душу, но и этого было достаточно, чтобы понять, каким смятением она охвачена. Между прочим, Савельев намекнул, что собирается уйти на пенсию. Он не сказал о причинах, но Стас понимал, что по зряшному поводу такое решение не могло быть принято.</w:t>
      </w:r>
    </w:p>
    <w:p>
      <w:pPr>
        <w:pStyle w:val="TextBody"/>
        <w:spacing w:lineRule="auto" w:line="240" w:before="120" w:after="0"/>
        <w:ind w:firstLine="454"/>
        <w:jc w:val="left"/>
        <w:rPr/>
      </w:pPr>
      <w:r>
        <w:rPr/>
        <w:t>У Антона Степановича с некоторых пор действительно появились веские основания расстаться со службой. Год назад начальником управления уголовного розыска, куда перешел работать Савельев, покинув отдел по борьбе с хищениями социалистической собственности незадолго до его крупной реорганизации, стал полковник Лисицин. Новый шеф относился к той еще нередкой породе руководителей, в среде которых твердость и жесткость почитались превыше всего. Однако твердость они часто путали  с твердолобием и догматизмом, а жесткость – с не рассуждающей жестокостью и хамством. Тем не менее вышестоящее руководство ценило рвение Лисицина, считало его принципиальным, надежным и политически зрелым работником. Постепенно продвигаясь по служебной лестнице, он в полную меру вкусил сладость власти над людьми. Зависимость их от него, возможность безнаказанно делать то, что хочется, окончательно  отлили черты его неуравновешенного, деспотического характера.</w:t>
      </w:r>
    </w:p>
    <w:p>
      <w:pPr>
        <w:pStyle w:val="TextBody"/>
        <w:spacing w:lineRule="auto" w:line="240" w:before="120" w:after="0"/>
        <w:ind w:firstLine="454"/>
        <w:jc w:val="left"/>
        <w:rPr/>
      </w:pPr>
      <w:r>
        <w:rPr/>
        <w:t>Главную свою роль он видел в том, чтобы постоянно проверять и понукать своих подчиненных. Лисицин любил повторять, что дисциплина – мать порядка и педантично следовал этому правилу, понимая его для себя как свободу не считаться, якобы ради  дела, с личностью  человека, оскорблять и давить на него, Что же касается людей, попадавших в сферу уголовного преследования, то тут он считал себя еще более свободным. «Кто такой  подозреваемый?» – любил спрашивать Лисицин и сам же отвечал: «Это тот, кто сумел спрятать доказательства своей вины, и найти их любым способом – наша задача». Савельеву запомнилась его ухмылка, с которой он в назидание своим сотрудникам рассказал о вычитанном в каких-то мемуарах эпизоде о том, как в годы борьбы с контрреволюцией молодой чекист спутался с женщиной, подозреваемой в пособничестве вражеским агентам, за что обоих расстреляли без следствия и суда.</w:t>
      </w:r>
    </w:p>
    <w:p>
      <w:pPr>
        <w:pStyle w:val="TextBody"/>
        <w:spacing w:lineRule="auto" w:line="240" w:before="120" w:after="0"/>
        <w:ind w:firstLine="454"/>
        <w:jc w:val="left"/>
        <w:rPr/>
      </w:pPr>
      <w:r>
        <w:rPr/>
        <w:t>Шеф был страшный педант и формалист, не упускал случая даже пустяковую придирку преподнести так, чтобы вызвать недоверие к моральным качествам провинившегося, заставить сомневаться в его благонадежности. На совещаниях обличительные речи главного  сыщика управления звучали резче и громче всех и поводов для критики было предостаточно. Однажды за пять минут до обеденного перерыва он позвонил Савельеву и приказал немедленно  выехать на автовокзал для проверки сообщения о том, что в багаже одного из пассажиров прибывающего через двадцать минут автобуса находится наркотическое вещество. Времени было в обрез, и Савельев попросил дать машину.</w:t>
      </w:r>
    </w:p>
    <w:p>
      <w:pPr>
        <w:pStyle w:val="TextBody"/>
        <w:spacing w:lineRule="auto" w:line="240" w:before="120" w:after="0"/>
        <w:ind w:firstLine="454"/>
        <w:jc w:val="left"/>
        <w:rPr/>
      </w:pPr>
      <w:r>
        <w:rPr/>
        <w:t>- Мобилизуй любую, мне что ли тебя учить! - прикрикнул Лисицин и положил трубку.</w:t>
      </w:r>
    </w:p>
    <w:p>
      <w:pPr>
        <w:pStyle w:val="TextBody"/>
        <w:spacing w:lineRule="auto" w:line="240" w:before="120" w:after="0"/>
        <w:ind w:firstLine="454"/>
        <w:jc w:val="left"/>
        <w:rPr/>
      </w:pPr>
      <w:r>
        <w:rPr/>
        <w:t>Однако единственная дежурная машина отсутствовала по другому срочному вызову. Свободного транспорта не нашлось  и в отделах, большинство сотрудников которых разъехалось на обед. Савельев понапрасну метался в поисках, а время шло.  Взвинченный и обозленный, он в конце концов оставил попытки раздобыть машину и уехал на автовокзал на общественном транспорте, хорошо зная, что опоздает и только зря потеряет время. Но совсем не поехать было бы еще хуже – вдруг автобус придет с опозданием? Но он не опоздал. Издерганный и голодный, Савельев едва успел перешагнуть порог своего кабинета, как раздался телефонный звонок.</w:t>
      </w:r>
    </w:p>
    <w:p>
      <w:pPr>
        <w:pStyle w:val="TextBody"/>
        <w:spacing w:lineRule="auto" w:line="240" w:before="120" w:after="0"/>
        <w:ind w:firstLine="454"/>
        <w:jc w:val="left"/>
        <w:rPr/>
      </w:pPr>
      <w:r>
        <w:rPr/>
        <w:t xml:space="preserve">- Ну, что у вас? – скрипуче спросил вернувшийся с обеда Лисицин. Отчаянно кляня все на свете, Савельев объяснил, что не смог найти машину и не успел к приходу автобуса. </w:t>
      </w:r>
    </w:p>
    <w:p>
      <w:pPr>
        <w:pStyle w:val="TextBody"/>
        <w:spacing w:lineRule="auto" w:line="240" w:before="120" w:after="0"/>
        <w:ind w:firstLine="454"/>
        <w:jc w:val="left"/>
        <w:rPr/>
      </w:pPr>
      <w:r>
        <w:rPr/>
        <w:t>- Значит, прошляпил преступников? За безответственное отношение к выполнению оперативного задания приказом начальника УВД получишь строгий выговор, - ледяным тоном объявил полковник.</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С детства Петя Лисицин не был ни злым, ни жестоким.  Таким он стал в зрелом возрасте. Мальчик рос хилым, и за это сверстники частенько куражились над ним, дразнили доходягой, которого соплей перешибить можно. У него не было друзей, в компанию к себе пацаны его не принимали. На этой почве с юношеских лет у Лисицина развился комплекс неполноценности, переросший в стремление к постоянному самоутверждению и  демонстрации собственной значимости. Ему ничего не давалось с лета, все приходилось добывать терпением и трудом, и это развило у него чрезмерную пунктуальность и формализм.</w:t>
      </w:r>
    </w:p>
    <w:p>
      <w:pPr>
        <w:pStyle w:val="TextBody"/>
        <w:spacing w:lineRule="auto" w:line="240" w:before="120" w:after="0"/>
        <w:ind w:firstLine="454"/>
        <w:jc w:val="left"/>
        <w:rPr/>
      </w:pPr>
      <w:r>
        <w:rPr/>
        <w:t>Если Лисицин был типичным продуктом своего времени, то Савельев никак не укладывался в общие рамки. Он рано начал размышлять о революции, потрясениях, пережитых страной в годы Великой отечественной войны, о репрессивном режиме Сталина и о краткой хрущевской «оттепели». Уже будучи студентом, Савельев осознал, что  безраздельное господство тоталитаризма еще с царских времен стало образом жизни очень многих жителей страны  и наложило  болезненный отпечаток на их умонастроения, привило культовую любовь к «твердой руке». Россия последней в Европе освободилась от крепостничества и ни в «золотом» Х1Х, ни в жестоком ХХ веках так и не вкусила подлинной свободы. При всем величии СССР его граждане были ничтожными пылинками под тяжелой пятой выпестованного  коммунистической  диктатурой государственного  монстра. Дозированно распределяя социальные блага, государство с беспощадной последовательностью подавляло любые проявления яркой индивидуальности и инициативы, не  укладывавшиеся в догмы, придуманные  правящей элитой. Приоритет государственного  над личным проявлялся во всем, в том числе  и в отношении к близкой Савельеву области – борьбе с преступностью. Уголовное законодательство видело  своей главной целью защиту политических устоев государства и социалистической собственности, а охрана прав  граждан и их собственности рассматривалась как дело второстепенное. Преступления этой категории наказывались куда мягче. Такой подход обеспечивал привелегированное положение КГБ и объективно принижал роль органов внутренних дел, что отрицательно сказывалось на их кадровом и материальном обеспечении, а порой подталкивало даже к ликвидации их функций. Так случилось, когда Н.С.Хрущев, возвестив скорую победу коммунизма, взял курс на децентрализацию органов внутренних дел. В угоду ему тогдашний министр внутренних дел  РСФСР Иван Дударев  поспешил  с предложением об отмене выплат за звания офицерскому составу, в связи с чем шутники стали толковать аббревиатуру МВД как  «Мудак Ванька Дударев».</w:t>
      </w:r>
    </w:p>
    <w:p>
      <w:pPr>
        <w:pStyle w:val="TextBody"/>
        <w:spacing w:lineRule="auto" w:line="240" w:before="120" w:after="0"/>
        <w:ind w:firstLine="454"/>
        <w:jc w:val="left"/>
        <w:rPr/>
      </w:pPr>
      <w:r>
        <w:rPr/>
        <w:t xml:space="preserve"> </w:t>
      </w:r>
      <w:r>
        <w:rPr/>
        <w:t>От полного развала органы внутренних дел спасло создание в 1966 году единого МВД СССР и полная реорганизация его основных структур, проведенная под руководством министра Н.А.Щелокова. Последний период деятельности этого неординарного  человека, трагически погрязшего как и многие из его окружения в пороках, свойственных  брежневской элите, совпал с началом службы в органах внутренних дел молодого выпускника юридического факультета Антона Савельева. А потом последовало самоубийство Щелокова и в освободившееся кресло министра сел бездарный генерал КГБ Федорчук. Проведенная им безумная массовая чистка органов внутренних дел по счастью обошла стороной лейтенанта Савельева, не имевшего еще ни грехов, ни заслуг. Он прошел через годы тяжкой трудовой повинности, без выходных дней, а нередко и без отпусков. Савельев был свидетелем грехопадения некоторых своих сослуживцев, уволенных и осужденных за взяточничество, злоупотребления и другие противозаконные действия. Сам же ни одной ногой не увяз в этой трясине. Но удовлетворения не было. Он чувствовал, что моральные и физические силы уже на исходе. Его все больше угнетало разочарование в своей работе. «Мы пересажали уйму людей, - думал он, - переполнили ими тюрьмы и колонии, превратили эти учреждения в школы преступности. Кому от этого стало лучше, зачем все это?»</w:t>
      </w:r>
    </w:p>
    <w:p>
      <w:pPr>
        <w:pStyle w:val="TextBody"/>
        <w:spacing w:lineRule="auto" w:line="240" w:before="120" w:after="0"/>
        <w:ind w:firstLine="454"/>
        <w:jc w:val="left"/>
        <w:rPr/>
      </w:pPr>
      <w:r>
        <w:rPr/>
        <w:t>Он понимал, что такие сомнения  и крамольные мысли, вероятно, появляются не только у него, но все предпочитают держать их при себе, опасаясь за собственную карьеру. И вот даже наболевшим не с кем поделиться, и все более тяжким становится груз одиночества.</w:t>
      </w:r>
    </w:p>
    <w:p>
      <w:pPr>
        <w:pStyle w:val="TextBody"/>
        <w:spacing w:lineRule="auto" w:line="240" w:before="120" w:after="0"/>
        <w:ind w:firstLine="454"/>
        <w:jc w:val="left"/>
        <w:rPr/>
      </w:pPr>
      <w:r>
        <w:rPr/>
        <w:t>Череда воспоминаний и нерадостных мыслей  спрессованным потоком пронеслась в душе Савельева за ту короткую паузу, которую он взял в разговоре с Голубем, и ему стоило немалых усилий, чтобы не выплеснуть их наружу. «Чем не забавный сюжет на избитую тему о полицейских и ворах?» – вдруг усмехнулся Савельев.</w:t>
      </w:r>
    </w:p>
    <w:p>
      <w:pPr>
        <w:pStyle w:val="TextBody"/>
        <w:spacing w:lineRule="auto" w:line="240" w:before="120" w:after="0"/>
        <w:ind w:firstLine="454"/>
        <w:jc w:val="left"/>
        <w:rPr/>
      </w:pPr>
      <w:r>
        <w:rPr/>
        <w:t>Они расстались, не став друзьями, но с ощущением, что не зря провели время в обществе друг друга.</w:t>
      </w:r>
    </w:p>
    <w:p>
      <w:pPr>
        <w:pStyle w:val="TextBody"/>
        <w:spacing w:lineRule="auto" w:line="240" w:before="120" w:after="0"/>
        <w:ind w:firstLine="454"/>
        <w:jc w:val="left"/>
        <w:rPr/>
      </w:pPr>
      <w:r>
        <w:rPr/>
        <w:t>Через месяц, небрежно пробегая взглядом городскую газету, Стас увидел на ее последней странице маленькую фотографию Савельева и  некролог о его смерти. Чем больше он вчитывался в обычные в таких случаях слова скорби, тем острее чувствовал, как с тупой болью отрывается частичка крохотного заповедного уголка его задубелой в грехах души.</w:t>
      </w:r>
    </w:p>
    <w:p>
      <w:pPr>
        <w:pStyle w:val="TextBody"/>
        <w:spacing w:lineRule="auto" w:line="240" w:before="120" w:after="0"/>
        <w:ind w:firstLine="454"/>
        <w:jc w:val="left"/>
        <w:rPr/>
      </w:pPr>
      <w:r>
        <w:rPr/>
        <w:t>Подполковника Савельева, сорока пяти лет от роду вернее пули и ножа убил инсульт. На его  похоронах было много людей в мундирах. Голубь не решился подойти к толпе. Когда отзвучали траурные речи, рыдания жены и детей и все разъехались, оставив  заваленный цветами холмик желтой глины, Стас положил на него и свой букет из восьми красных гвоздик – по числу лет, что они знали друг друга.</w:t>
      </w:r>
    </w:p>
    <w:p>
      <w:pPr>
        <w:pStyle w:val="TextBody"/>
        <w:spacing w:lineRule="auto" w:line="240" w:before="120" w:after="0"/>
        <w:ind w:firstLine="454"/>
        <w:jc w:val="left"/>
        <w:rPr/>
      </w:pPr>
      <w:r>
        <w:rPr/>
        <w:t xml:space="preserve">На обратном пути, гоня неспешно против обыкновения машину, он прокручивал в памяти одну за другой печальные  картины погребальной церемонии, и каждый раз мысль возвращалась к трагической нелепости ухода из жизни этого совсем еще не старого  человека. По правде сказать, Стас не ожидал увидеть здесь такого множества народу. Значит, уважаем и ценим был покойный. И все же не покидала навязчивая уверенность  в безысходном одиночестве Савельева. Оно и было, вероятно, причиной его сумрачного настроения во время их последней встречи. Да, странная штука – одиночество в окружении знакомых и близких людей. А ведь это чувство, ох, как знакомо и ему, Стасу. Встретились, как в песне поется, два одиночества, засиделись до поздна, но так и не  выговорились и теперь уж один из них никогда не скажет, что у него на душе. </w:t>
      </w:r>
    </w:p>
    <w:p>
      <w:pPr>
        <w:pStyle w:val="TextBody"/>
        <w:spacing w:lineRule="auto" w:line="240" w:before="120" w:after="0"/>
        <w:ind w:firstLine="454"/>
        <w:jc w:val="left"/>
        <w:rPr/>
      </w:pPr>
      <w:r>
        <w:rPr/>
      </w:r>
    </w:p>
    <w:p>
      <w:pPr>
        <w:pStyle w:val="TextBody"/>
        <w:spacing w:lineRule="auto" w:line="240" w:before="120" w:after="0"/>
        <w:ind w:firstLine="454"/>
        <w:jc w:val="left"/>
        <w:rPr/>
      </w:pPr>
      <w:r>
        <w:rPr/>
        <w:tab/>
      </w:r>
    </w:p>
    <w:p>
      <w:pPr>
        <w:pStyle w:val="TextBody"/>
        <w:spacing w:lineRule="auto" w:line="240" w:before="120" w:after="0"/>
        <w:ind w:firstLine="454"/>
        <w:jc w:val="left"/>
        <w:rPr/>
      </w:pPr>
      <w:r>
        <w:rPr/>
        <w:t xml:space="preserve">Долгое время Стас занимался своим делом с азартом охотника за дичью. Но почему теперь, когда, казалось бы он многого достиг, былого увлечения не стало? Не к чему стремиться?  Нет, дело не в этом. Наверное, он просто устал от этих чертовых буден с бесконечными разборками и дрязгами. А может причина в том, что гонка, в которую впрягся Голубь, отбила у него вкус к личной жизни? Ведь он так и остался холостым. Однако женщины  не переставали его интересовать. В большинстве случаев  связи с ними были легкими и непродолжительными. Но однажды пришла и любовь. Его подруга жила одна в  уютной квартире, и вечера, когда они встречались, были настоящим  праздником. Стас не забывал дарить цветы и подарки, она накрывала стол с вином и при свечах подбирала кассету с красивой музыкой. </w:t>
      </w:r>
    </w:p>
    <w:p>
      <w:pPr>
        <w:pStyle w:val="TextBody"/>
        <w:spacing w:lineRule="auto" w:line="240" w:before="120" w:after="0"/>
        <w:ind w:firstLine="454"/>
        <w:jc w:val="left"/>
        <w:rPr/>
      </w:pPr>
      <w:r>
        <w:rPr/>
        <w:t>Как-то в канун дня 8-го марта за суетой и делами Стас не успел купить ценный подарок и приехал к ней с букетом цветов, шампанским и коробкой конфет. Как обычно,  она накрыла стол, но когда Стас попытался обнять ее, вдруг стала уклоняться от ласк.</w:t>
      </w:r>
    </w:p>
    <w:p>
      <w:pPr>
        <w:pStyle w:val="TextBody"/>
        <w:spacing w:lineRule="auto" w:line="240" w:before="120" w:after="0"/>
        <w:ind w:firstLine="454"/>
        <w:jc w:val="left"/>
        <w:rPr/>
      </w:pPr>
      <w:r>
        <w:rPr/>
        <w:t>- Знаешь, милый, - сказала она, - я ценю себя дороже шампанского и цветов. Уж сегодня-то мог бы придумать  что-нибудь получше.</w:t>
      </w:r>
    </w:p>
    <w:p>
      <w:pPr>
        <w:pStyle w:val="TextBody"/>
        <w:spacing w:lineRule="auto" w:line="240" w:before="120" w:after="0"/>
        <w:ind w:firstLine="454"/>
        <w:jc w:val="left"/>
        <w:rPr/>
      </w:pPr>
      <w:r>
        <w:rPr/>
        <w:t>Это был зигзаг, которого  он никак не ожидал. Его мужское самолюбие было оскорблено и растоптано. В тот  день Стас вдрызг напился в компании с Семой и Горацием. Таким мрачным и злым собутыльники никогда не видели его, но расспрашивать о причинах побоялись. За одной пьянкой последовали другие.</w:t>
      </w:r>
    </w:p>
    <w:p>
      <w:pPr>
        <w:pStyle w:val="TextBody"/>
        <w:spacing w:lineRule="auto" w:line="240" w:before="120" w:after="0"/>
        <w:ind w:firstLine="454"/>
        <w:jc w:val="left"/>
        <w:rPr/>
      </w:pPr>
      <w:r>
        <w:rPr/>
        <w:t xml:space="preserve"> </w:t>
      </w:r>
      <w:r>
        <w:rPr/>
        <w:t>В один из вечеров Стас наполнил ванную шампанским и через Рафаловича за хорошую плату пригласил двух знакомых замужних молодок. Голубь был уверен, что они отвергнут его предложение, но, как оказалось, ошибся. Оргия продолжалась всю ночь, утром от нее остались неприятная горечь во рту и смутные ощущения чего-то низкого и постыдного, а мстительное злорадство улетучилось как пар. С тех пор он старался выбирать партнерш, пусть и легкого поведения, но таких, чтобы ни на какие проявления чувств не претендовали. Девушки старательно отрабатывали плату, а Голубь наконец-то  смог вкусить истинное разнообразие.</w:t>
      </w:r>
    </w:p>
    <w:p>
      <w:pPr>
        <w:pStyle w:val="TextBody"/>
        <w:spacing w:lineRule="auto" w:line="240" w:before="120" w:after="0"/>
        <w:ind w:firstLine="454"/>
        <w:jc w:val="left"/>
        <w:rPr/>
      </w:pPr>
      <w:r>
        <w:rPr/>
        <w:t>К тому времени Горыныч затеял очередную свару – на сей раз с владелицей парфюмерного  магазинчика, наотрез отказавшейся платить дань. Сначала хотели  спалить ее конуру, однако от этой идеи пришлось отказаться -  могли пострадать  находившиеся рядом офисы двух послушных доноров и жильцы верхних этажей здания. Тогда Горыныч решил самолично  проучить строптивую. Но вся его огнедышащая мощь не смогла совладать с ней. Девчонка подняла такой визг и так исцарапала его физиономию, что неделю стыдно было показываться на людях. Но как ни сопротивлялась, Горыныч привез ее и закрыл в той самой полуподвальной комнате, где когда-то двое суток просидел Рафалович. Увидев физиономию Горация в наклейках, как оконное стекло  на случай бомбежки, Стас решил лично разобраться с нарушительницей. Гораций сообщил, что ее зовут Лидией, а по фамилии она Полтавская, но от посещения порекомендовал пока воздержаться «Пусть посидит, подумает, успокоится,  потом и поговорим».</w:t>
      </w:r>
    </w:p>
    <w:p>
      <w:pPr>
        <w:pStyle w:val="TextBody"/>
        <w:spacing w:lineRule="auto" w:line="240" w:before="120" w:after="0"/>
        <w:ind w:firstLine="454"/>
        <w:jc w:val="left"/>
        <w:rPr/>
      </w:pPr>
      <w:r>
        <w:rPr/>
        <w:t>Прошло два дня, а в комнате была тишина, и пища оставалась нетронутой. На третий день Лидия начала петь русские и украинские песни. Высокий голос ее звучал красиво и свободно, заставлял вслушиваться. Концерт продолжался до вечера. Унося нетронутые  завтрак и обед, Гораций решил позвать Стаса.</w:t>
      </w:r>
    </w:p>
    <w:p>
      <w:pPr>
        <w:pStyle w:val="TextBody"/>
        <w:spacing w:lineRule="auto" w:line="240" w:before="120" w:after="0"/>
        <w:ind w:firstLine="454"/>
        <w:jc w:val="left"/>
        <w:rPr/>
      </w:pPr>
      <w:r>
        <w:rPr/>
        <w:t>- Послушай, очень советую. Ничего не ест, а только поет. И как поет, стерва! – сказал он.</w:t>
      </w:r>
    </w:p>
    <w:p>
      <w:pPr>
        <w:pStyle w:val="TextBody"/>
        <w:spacing w:lineRule="auto" w:line="240" w:before="120" w:after="0"/>
        <w:ind w:firstLine="454"/>
        <w:jc w:val="left"/>
        <w:rPr/>
      </w:pPr>
      <w:r>
        <w:rPr/>
        <w:t>Голубь начал вслушиваться и не в силах удержаться зашел в узилище. Лидия, сидя на матраце и не прекращая петь, повела в его сторону расширившимися от голодухи насмешливо блеснувшими глазами. В них был явный вызов, но Стас увидел другое – девичью незащищенность. До глубокой ночи не шла она у него из головы. А утром снова пошел к ней. Она едва взглянула на него и отвернулась к зарешеченному окошку. Испытывая нарастающую неловкость, не зная, с чего начать разговор, Стас нерешительно застыл у порога. Все насмешливые слова, которые он только что подобрал, разом вылетели из памяти. Пауза слишком затянулась, и Лидия первой нарушила ее.</w:t>
      </w:r>
    </w:p>
    <w:p>
      <w:pPr>
        <w:pStyle w:val="TextBody"/>
        <w:spacing w:lineRule="auto" w:line="240" w:before="120" w:after="0"/>
        <w:ind w:firstLine="454"/>
        <w:jc w:val="left"/>
        <w:rPr/>
      </w:pPr>
      <w:r>
        <w:rPr/>
        <w:t>- Пришли требовать деньги? Я уже объясняла вашему Змею-Горынычу, что  у меня их нет. Не заработала еще. А если б и были, все равно б не отдала, потому что не собираюсь кормить вымогателей.</w:t>
      </w:r>
    </w:p>
    <w:p>
      <w:pPr>
        <w:pStyle w:val="TextBody"/>
        <w:spacing w:lineRule="auto" w:line="240" w:before="120" w:after="0"/>
        <w:ind w:firstLine="454"/>
        <w:jc w:val="left"/>
        <w:rPr/>
      </w:pPr>
      <w:r>
        <w:rPr/>
        <w:t>- Нет я пришел за другим. Ты свободна, - неожиданно для себя сказал Голубь.</w:t>
      </w:r>
    </w:p>
    <w:p>
      <w:pPr>
        <w:pStyle w:val="TextBody"/>
        <w:numPr>
          <w:ilvl w:val="0"/>
          <w:numId w:val="12"/>
        </w:numPr>
        <w:tabs>
          <w:tab w:val="clear" w:pos="708"/>
          <w:tab w:val="left" w:pos="627" w:leader="none"/>
        </w:tabs>
        <w:spacing w:lineRule="auto" w:line="240" w:before="120" w:after="0"/>
        <w:ind w:left="0" w:firstLine="454"/>
        <w:jc w:val="left"/>
        <w:rPr/>
      </w:pPr>
      <w:r>
        <w:rPr/>
        <w:t>Вот как? С чего бы это вдруг?</w:t>
      </w:r>
    </w:p>
    <w:p>
      <w:pPr>
        <w:pStyle w:val="TextBody"/>
        <w:numPr>
          <w:ilvl w:val="0"/>
          <w:numId w:val="12"/>
        </w:numPr>
        <w:tabs>
          <w:tab w:val="clear" w:pos="708"/>
          <w:tab w:val="left" w:pos="627" w:leader="none"/>
        </w:tabs>
        <w:spacing w:lineRule="auto" w:line="240" w:before="120" w:after="0"/>
        <w:ind w:left="0" w:firstLine="454"/>
        <w:jc w:val="left"/>
        <w:rPr/>
      </w:pPr>
      <w:r>
        <w:rPr/>
        <w:t xml:space="preserve">Просто я так хочу. И никто тебя теперь не тронет. </w:t>
      </w:r>
    </w:p>
    <w:p>
      <w:pPr>
        <w:pStyle w:val="TextBody"/>
        <w:spacing w:lineRule="auto" w:line="240" w:before="120" w:after="0"/>
        <w:ind w:firstLine="454"/>
        <w:jc w:val="left"/>
        <w:rPr/>
      </w:pPr>
      <w:r>
        <w:rPr/>
        <w:t>Она презрительно фыркнула и рассмеялась ему в лицо.</w:t>
      </w:r>
    </w:p>
    <w:p>
      <w:pPr>
        <w:pStyle w:val="TextBody"/>
        <w:numPr>
          <w:ilvl w:val="0"/>
          <w:numId w:val="12"/>
        </w:numPr>
        <w:tabs>
          <w:tab w:val="clear" w:pos="708"/>
          <w:tab w:val="left" w:pos="627" w:leader="none"/>
        </w:tabs>
        <w:spacing w:lineRule="auto" w:line="240" w:before="120" w:after="0"/>
        <w:ind w:left="0" w:firstLine="454"/>
        <w:jc w:val="left"/>
        <w:rPr/>
      </w:pPr>
      <w:r>
        <w:rPr/>
        <w:t>Скажите, какой добрый! Может, еще извинения попросите?</w:t>
      </w:r>
    </w:p>
    <w:p>
      <w:pPr>
        <w:pStyle w:val="TextBody"/>
        <w:numPr>
          <w:ilvl w:val="0"/>
          <w:numId w:val="12"/>
        </w:numPr>
        <w:tabs>
          <w:tab w:val="clear" w:pos="708"/>
          <w:tab w:val="left" w:pos="627" w:leader="none"/>
        </w:tabs>
        <w:spacing w:lineRule="auto" w:line="240" w:before="120" w:after="0"/>
        <w:ind w:left="0" w:firstLine="454"/>
        <w:jc w:val="left"/>
        <w:rPr/>
      </w:pPr>
      <w:r>
        <w:rPr/>
        <w:t>Придется. Прошу простить и еще раз повторяю: ты свободна.</w:t>
      </w:r>
    </w:p>
    <w:p>
      <w:pPr>
        <w:pStyle w:val="TextBody"/>
        <w:spacing w:lineRule="auto" w:line="240" w:before="120" w:after="0"/>
        <w:ind w:firstLine="454"/>
        <w:jc w:val="left"/>
        <w:rPr/>
      </w:pPr>
      <w:r>
        <w:rPr/>
        <w:t>-  Уму непостижимо, какие мы стали вежливые. Однако вам ли оправдываться? Нынче бандитам ведь все позволено. А может у вас есть какая корысть, хотите задобрить? Не надейтесь!</w:t>
      </w:r>
    </w:p>
    <w:p>
      <w:pPr>
        <w:pStyle w:val="TextBody"/>
        <w:spacing w:lineRule="auto" w:line="240" w:before="120" w:after="0"/>
        <w:ind w:firstLine="454"/>
        <w:jc w:val="left"/>
        <w:rPr/>
      </w:pPr>
      <w:r>
        <w:rPr/>
        <w:t>-  Жаль, что так поняты мои слова. Не смею больше удерживать, желаю удачи.</w:t>
      </w:r>
    </w:p>
    <w:p>
      <w:pPr>
        <w:pStyle w:val="TextBody"/>
        <w:numPr>
          <w:ilvl w:val="0"/>
          <w:numId w:val="12"/>
        </w:numPr>
        <w:tabs>
          <w:tab w:val="clear" w:pos="708"/>
          <w:tab w:val="left" w:pos="627" w:leader="none"/>
        </w:tabs>
        <w:spacing w:lineRule="auto" w:line="240" w:before="120" w:after="0"/>
        <w:ind w:left="0" w:firstLine="454"/>
        <w:jc w:val="left"/>
        <w:rPr/>
      </w:pPr>
      <w:r>
        <w:rPr/>
        <w:t>Тогда посторонитесь, не стойте в дверях, господин тюремщик.</w:t>
      </w:r>
    </w:p>
    <w:p>
      <w:pPr>
        <w:pStyle w:val="TextBody"/>
        <w:spacing w:lineRule="auto" w:line="240" w:before="120" w:after="0"/>
        <w:ind w:firstLine="454"/>
        <w:jc w:val="left"/>
        <w:rPr/>
      </w:pPr>
      <w:r>
        <w:rPr/>
        <w:t>Во дворе Стас чуть ли не силой усадил Лидию в машину и довез до ее магазинчика.</w:t>
      </w:r>
    </w:p>
    <w:p>
      <w:pPr>
        <w:pStyle w:val="TextBody"/>
        <w:spacing w:lineRule="auto" w:line="240" w:before="120" w:after="0"/>
        <w:ind w:firstLine="454"/>
        <w:jc w:val="left"/>
        <w:rPr/>
      </w:pPr>
      <w:r>
        <w:rPr/>
        <w:t>Две недели  он собирался съездить к ней и все никак не решался. Но наконец все-таки отчаялся.</w:t>
      </w:r>
    </w:p>
    <w:p>
      <w:pPr>
        <w:pStyle w:val="TextBody"/>
        <w:spacing w:lineRule="auto" w:line="240" w:before="120" w:after="0"/>
        <w:ind w:firstLine="454"/>
        <w:jc w:val="left"/>
        <w:rPr/>
      </w:pPr>
      <w:r>
        <w:rPr/>
        <w:t>Она была одна и встретила его холодно-выжидательным взглядом.</w:t>
      </w:r>
    </w:p>
    <w:p>
      <w:pPr>
        <w:pStyle w:val="TextBody"/>
        <w:spacing w:lineRule="auto" w:line="240" w:before="120" w:after="0"/>
        <w:ind w:firstLine="454"/>
        <w:jc w:val="left"/>
        <w:rPr/>
      </w:pPr>
      <w:r>
        <w:rPr/>
        <w:t>-  Интересуюсь духами. И что б были самые лучшие, -  сказал Стас, изо всех сил стараясь не сбиться с непринужденно-шутливого тона.</w:t>
      </w:r>
    </w:p>
    <w:p>
      <w:pPr>
        <w:pStyle w:val="TextBody"/>
        <w:numPr>
          <w:ilvl w:val="0"/>
          <w:numId w:val="12"/>
        </w:numPr>
        <w:tabs>
          <w:tab w:val="clear" w:pos="708"/>
          <w:tab w:val="left" w:pos="627" w:leader="none"/>
        </w:tabs>
        <w:spacing w:lineRule="auto" w:line="240" w:before="120" w:after="0"/>
        <w:ind w:left="0" w:firstLine="454"/>
        <w:jc w:val="left"/>
        <w:rPr/>
      </w:pPr>
      <w:r>
        <w:rPr/>
        <w:t>Насчет лучших затрудняюсь. Это смотря на чей вкус.</w:t>
      </w:r>
    </w:p>
    <w:p>
      <w:pPr>
        <w:pStyle w:val="TextBody"/>
        <w:numPr>
          <w:ilvl w:val="0"/>
          <w:numId w:val="12"/>
        </w:numPr>
        <w:tabs>
          <w:tab w:val="clear" w:pos="708"/>
          <w:tab w:val="left" w:pos="627" w:leader="none"/>
        </w:tabs>
        <w:spacing w:lineRule="auto" w:line="240" w:before="120" w:after="0"/>
        <w:ind w:left="0" w:firstLine="454"/>
        <w:jc w:val="left"/>
        <w:rPr/>
      </w:pPr>
      <w:r>
        <w:rPr/>
        <w:t>Давайте на ваш.</w:t>
      </w:r>
    </w:p>
    <w:p>
      <w:pPr>
        <w:pStyle w:val="TextBody"/>
        <w:spacing w:lineRule="auto" w:line="240" w:before="120" w:after="0"/>
        <w:ind w:firstLine="454"/>
        <w:jc w:val="left"/>
        <w:rPr/>
      </w:pPr>
      <w:r>
        <w:rPr/>
        <w:t>Отчуждение на ее лице чуть-чуть дрогнуло.</w:t>
      </w:r>
    </w:p>
    <w:p>
      <w:pPr>
        <w:pStyle w:val="TextBody"/>
        <w:spacing w:lineRule="auto" w:line="240" w:before="120" w:after="0"/>
        <w:ind w:firstLine="454"/>
        <w:jc w:val="left"/>
        <w:rPr/>
      </w:pPr>
      <w:r>
        <w:rPr/>
        <w:t>- Могу предложить парижскую, московскую, рижскую, арабскую продукцию. Выбирайте.</w:t>
      </w:r>
    </w:p>
    <w:p>
      <w:pPr>
        <w:pStyle w:val="TextBody"/>
        <w:numPr>
          <w:ilvl w:val="0"/>
          <w:numId w:val="12"/>
        </w:numPr>
        <w:tabs>
          <w:tab w:val="clear" w:pos="708"/>
          <w:tab w:val="left" w:pos="627" w:leader="none"/>
        </w:tabs>
        <w:spacing w:lineRule="auto" w:line="240" w:before="120" w:after="0"/>
        <w:ind w:left="0" w:firstLine="454"/>
        <w:jc w:val="left"/>
        <w:rPr/>
      </w:pPr>
      <w:r>
        <w:rPr/>
        <w:t>Давайте то, что вам самой нравится.</w:t>
      </w:r>
    </w:p>
    <w:p>
      <w:pPr>
        <w:pStyle w:val="TextBody"/>
        <w:spacing w:lineRule="auto" w:line="240" w:before="120" w:after="0"/>
        <w:ind w:firstLine="454"/>
        <w:jc w:val="left"/>
        <w:rPr/>
      </w:pPr>
      <w:r>
        <w:rPr/>
        <w:t>- Мне нравятся вот эти цветочные духи. – Она положила на прилавок маленькую изящную коробочку. Только предупреждаю, они дорого стоят.</w:t>
      </w:r>
    </w:p>
    <w:p>
      <w:pPr>
        <w:pStyle w:val="TextBody"/>
        <w:numPr>
          <w:ilvl w:val="0"/>
          <w:numId w:val="12"/>
        </w:numPr>
        <w:tabs>
          <w:tab w:val="clear" w:pos="708"/>
          <w:tab w:val="left" w:pos="627" w:leader="none"/>
        </w:tabs>
        <w:spacing w:lineRule="auto" w:line="240" w:before="120" w:after="0"/>
        <w:ind w:left="0" w:firstLine="454"/>
        <w:jc w:val="left"/>
        <w:rPr/>
      </w:pPr>
      <w:r>
        <w:rPr/>
        <w:t>Догадываюсь, -  ответил Стас.</w:t>
      </w:r>
    </w:p>
    <w:p>
      <w:pPr>
        <w:pStyle w:val="TextBody"/>
        <w:numPr>
          <w:ilvl w:val="0"/>
          <w:numId w:val="12"/>
        </w:numPr>
        <w:tabs>
          <w:tab w:val="clear" w:pos="708"/>
          <w:tab w:val="left" w:pos="627" w:leader="none"/>
        </w:tabs>
        <w:spacing w:lineRule="auto" w:line="240" w:before="120" w:after="0"/>
        <w:ind w:left="0" w:firstLine="454"/>
        <w:jc w:val="left"/>
        <w:rPr/>
      </w:pPr>
      <w:r>
        <w:rPr/>
        <w:t>Глядя на упаковку что ли? –насмешливо спросила Лидия.</w:t>
      </w:r>
    </w:p>
    <w:p>
      <w:pPr>
        <w:pStyle w:val="TextBody"/>
        <w:numPr>
          <w:ilvl w:val="0"/>
          <w:numId w:val="12"/>
        </w:numPr>
        <w:tabs>
          <w:tab w:val="clear" w:pos="708"/>
          <w:tab w:val="left" w:pos="627" w:leader="none"/>
        </w:tabs>
        <w:spacing w:lineRule="auto" w:line="240" w:before="120" w:after="0"/>
        <w:ind w:left="0" w:firstLine="454"/>
        <w:jc w:val="left"/>
        <w:rPr/>
      </w:pPr>
      <w:r>
        <w:rPr/>
        <w:t>Нет, глядя на вас.</w:t>
      </w:r>
    </w:p>
    <w:p>
      <w:pPr>
        <w:pStyle w:val="TextBody"/>
        <w:numPr>
          <w:ilvl w:val="0"/>
          <w:numId w:val="12"/>
        </w:numPr>
        <w:tabs>
          <w:tab w:val="clear" w:pos="708"/>
          <w:tab w:val="left" w:pos="627" w:leader="none"/>
        </w:tabs>
        <w:spacing w:lineRule="auto" w:line="240" w:before="120" w:after="0"/>
        <w:ind w:left="0" w:firstLine="454"/>
        <w:jc w:val="left"/>
        <w:rPr/>
      </w:pPr>
      <w:r>
        <w:rPr/>
        <w:t>Мне кажется, вы пришли не затем, чтобы смотреть  на меня.</w:t>
      </w:r>
    </w:p>
    <w:p>
      <w:pPr>
        <w:pStyle w:val="TextBody"/>
        <w:numPr>
          <w:ilvl w:val="0"/>
          <w:numId w:val="12"/>
        </w:numPr>
        <w:tabs>
          <w:tab w:val="clear" w:pos="708"/>
          <w:tab w:val="left" w:pos="627" w:leader="none"/>
        </w:tabs>
        <w:spacing w:lineRule="auto" w:line="240" w:before="120" w:after="0"/>
        <w:ind w:left="0" w:firstLine="454"/>
        <w:jc w:val="left"/>
        <w:rPr/>
      </w:pPr>
      <w:r>
        <w:rPr/>
        <w:t>А может именно за этим?</w:t>
      </w:r>
    </w:p>
    <w:p>
      <w:pPr>
        <w:pStyle w:val="TextBody"/>
        <w:numPr>
          <w:ilvl w:val="0"/>
          <w:numId w:val="12"/>
        </w:numPr>
        <w:tabs>
          <w:tab w:val="clear" w:pos="708"/>
          <w:tab w:val="left" w:pos="627" w:leader="none"/>
        </w:tabs>
        <w:spacing w:lineRule="auto" w:line="240" w:before="120" w:after="0"/>
        <w:ind w:left="0" w:firstLine="454"/>
        <w:jc w:val="left"/>
        <w:rPr/>
      </w:pPr>
      <w:r>
        <w:rPr/>
        <w:t>Тогда поскорей уходите. Мне надо работать. И я не картина.</w:t>
      </w:r>
    </w:p>
    <w:p>
      <w:pPr>
        <w:pStyle w:val="TextBody"/>
        <w:spacing w:lineRule="auto" w:line="240" w:before="120" w:after="0"/>
        <w:ind w:firstLine="454"/>
        <w:jc w:val="left"/>
        <w:rPr/>
      </w:pPr>
      <w:r>
        <w:rPr/>
        <w:t>- Не гоните. Я покупаю духи и дарю их вам… в надежде на  прощение и примирение, - сказал он, не замечая, что давно перешел на «вы».</w:t>
      </w:r>
    </w:p>
    <w:p>
      <w:pPr>
        <w:pStyle w:val="TextBody"/>
        <w:spacing w:lineRule="auto" w:line="240" w:before="120" w:after="0"/>
        <w:ind w:firstLine="454"/>
        <w:jc w:val="left"/>
        <w:rPr/>
      </w:pPr>
      <w:r>
        <w:rPr/>
        <w:t>-  Вы снова о том же…Платите деньги, забирайте покупку и уходите. Мне в самом деле не до разговоров.</w:t>
      </w:r>
    </w:p>
    <w:p>
      <w:pPr>
        <w:pStyle w:val="TextBody"/>
        <w:numPr>
          <w:ilvl w:val="0"/>
          <w:numId w:val="12"/>
        </w:numPr>
        <w:tabs>
          <w:tab w:val="clear" w:pos="708"/>
          <w:tab w:val="left" w:pos="627" w:leader="none"/>
        </w:tabs>
        <w:spacing w:lineRule="auto" w:line="240" w:before="120" w:after="0"/>
        <w:ind w:left="0" w:firstLine="454"/>
        <w:jc w:val="left"/>
        <w:rPr/>
      </w:pPr>
      <w:r>
        <w:rPr/>
        <w:t>Нет,  не уйду, пока не добьюсь человеческого отношения к себе.</w:t>
      </w:r>
    </w:p>
    <w:p>
      <w:pPr>
        <w:pStyle w:val="TextBody"/>
        <w:spacing w:lineRule="auto" w:line="240" w:before="120" w:after="0"/>
        <w:ind w:firstLine="454"/>
        <w:jc w:val="left"/>
        <w:rPr/>
      </w:pPr>
      <w:r>
        <w:rPr/>
        <w:t>-  Прошу вас, оставьте меня в покое. Это уже переходит все границы. Ну сколько можно повторять? Вы мне надоели, я не хочу вас видеть. Уходите иначе вызову милицию.</w:t>
      </w:r>
    </w:p>
    <w:p>
      <w:pPr>
        <w:pStyle w:val="TextBody"/>
        <w:numPr>
          <w:ilvl w:val="0"/>
          <w:numId w:val="12"/>
        </w:numPr>
        <w:tabs>
          <w:tab w:val="clear" w:pos="708"/>
          <w:tab w:val="left" w:pos="627" w:leader="none"/>
        </w:tabs>
        <w:spacing w:lineRule="auto" w:line="240" w:before="120" w:after="0"/>
        <w:ind w:left="0" w:firstLine="454"/>
        <w:jc w:val="left"/>
        <w:rPr/>
      </w:pPr>
      <w:r>
        <w:rPr/>
        <w:t>Милиция не поможет. И никто не поможет, кроме вас самой.</w:t>
      </w:r>
    </w:p>
    <w:p>
      <w:pPr>
        <w:pStyle w:val="TextBody"/>
        <w:numPr>
          <w:ilvl w:val="0"/>
          <w:numId w:val="12"/>
        </w:numPr>
        <w:tabs>
          <w:tab w:val="clear" w:pos="708"/>
          <w:tab w:val="left" w:pos="627" w:leader="none"/>
        </w:tabs>
        <w:spacing w:lineRule="auto" w:line="240" w:before="120" w:after="0"/>
        <w:ind w:left="0" w:firstLine="454"/>
        <w:jc w:val="left"/>
        <w:rPr/>
      </w:pPr>
      <w:r>
        <w:rPr/>
        <w:t>Ладно, если скажу, что прощаю, вы отвяжетесь от меня?</w:t>
      </w:r>
    </w:p>
    <w:p>
      <w:pPr>
        <w:pStyle w:val="TextBody"/>
        <w:spacing w:lineRule="auto" w:line="240" w:before="120" w:after="0"/>
        <w:ind w:firstLine="454"/>
        <w:jc w:val="left"/>
        <w:rPr/>
      </w:pPr>
      <w:r>
        <w:rPr/>
        <w:t xml:space="preserve">- Не знаю… Но спасибо и на том. Вот деньги, а духи все-таки возьмите. Умоляю, сделайте для меня это маленькое одолжение. </w:t>
      </w:r>
    </w:p>
    <w:p>
      <w:pPr>
        <w:pStyle w:val="TextBody"/>
        <w:spacing w:lineRule="auto" w:line="240" w:before="120" w:after="0"/>
        <w:ind w:firstLine="454"/>
        <w:jc w:val="left"/>
        <w:rPr/>
      </w:pPr>
      <w:r>
        <w:rPr/>
        <w:t>Он положил на прилавок деньги, резко повернулся и пошел к выходу.</w:t>
      </w:r>
    </w:p>
    <w:p>
      <w:pPr>
        <w:pStyle w:val="TextBody"/>
        <w:numPr>
          <w:ilvl w:val="0"/>
          <w:numId w:val="12"/>
        </w:numPr>
        <w:tabs>
          <w:tab w:val="clear" w:pos="708"/>
          <w:tab w:val="left" w:pos="684" w:leader="none"/>
        </w:tabs>
        <w:spacing w:lineRule="auto" w:line="240" w:before="120" w:after="0"/>
        <w:ind w:left="0" w:firstLine="454"/>
        <w:jc w:val="left"/>
        <w:rPr/>
      </w:pPr>
      <w:r>
        <w:rPr/>
        <w:t>Вы переплатили. Заберите лишнее, - крикнула она вдогонку.</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Обрыдла Стасу продажная любовь, разонравились девушки по вызову. Никого, кроме Лидии, видеть не хотелось. Он забросил все дела, гулял во дворе, пробовал читать, но тут же  бросал и часами просиживал у камина, потом бесцельно ездил по городу на машине. Однако душевного равновесия не наступало, и тогда Стас занялся поиском предлога, чтобы снова навестить Лидию. Но все варианты были неубедительными, банальными. «А, куплю  букет роз и будь что будет!» – наконец решил он.</w:t>
      </w:r>
    </w:p>
    <w:p>
      <w:pPr>
        <w:pStyle w:val="TextBody"/>
        <w:spacing w:lineRule="auto" w:line="240" w:before="120" w:after="0"/>
        <w:ind w:firstLine="454"/>
        <w:jc w:val="left"/>
        <w:rPr/>
      </w:pPr>
      <w:r>
        <w:rPr/>
        <w:t>В лучшем своем костюме, с цветами на сиденье, Стас вел машину по улицам, на которых уже чувствовалось вечернее оживление. До закрытия торговых заведений оставалось полчаса и можно было бы не спешить. Вереницы прохожих, не задерживаясь, обтекали магазины и плавно втягивались в гостеприимно открытые двери обильно размножившихся  за последнее  время турецких, китайских, корейских ресторанчиков, кухонь и маленьких кафе с прохладительными напитками, мороженым, сладкими выпечками, кофе и чаем. Косые лучи солнца пробивались сквозь зелень и багрово отсвечивали в стеклах окон и витрин. Здесь были владения Голубя, отсюда стекались денежные ручейки. Раньше это грело, доставляло радость, а сейчас исподволь подкрадывалась тоска. Блага, о которых мечтал, он получил, можно сказать, сполна, но жизнь от этого не стала более привлекательной. Теперь у него в этой жизни оставался лишь маленький лучик надежды, внезапно и ярко пробившийся от незнакомой девушки, на которую, не попади она в лапы Горынычу, может быть никогда не обратил бы внимания. Подъезжая к магазинчику Лидии, Стас чувствовал, что он уже не совсем тот, что был раньше, но еще  не осознавал до конца происходившую в его душе очистительную работу.</w:t>
      </w:r>
    </w:p>
    <w:p>
      <w:pPr>
        <w:pStyle w:val="TextBody"/>
        <w:spacing w:lineRule="auto" w:line="240" w:before="120" w:after="0"/>
        <w:ind w:firstLine="454"/>
        <w:jc w:val="left"/>
        <w:rPr/>
      </w:pPr>
      <w:r>
        <w:rPr/>
        <w:t>Он не надеялся  на радушный прием, ждал новую перепалку, холодную отчужденность – что угодно, но совсем не то, что с порога бросилось  в глаза. У Лидии явно было какое-то торжество. Об этом свидетельствовал нарядный вид двух ее гостий и самой Лидии, накрытый столик у окна, громкая магнитофонная музыка… «Слава богу, - подумал Стас, - значит мой приход с цветами может оказаться кстати».</w:t>
      </w:r>
    </w:p>
    <w:p>
      <w:pPr>
        <w:pStyle w:val="TextBody"/>
        <w:spacing w:lineRule="auto" w:line="240" w:before="120" w:after="0"/>
        <w:ind w:firstLine="454"/>
        <w:jc w:val="left"/>
        <w:rPr/>
      </w:pPr>
      <w:r>
        <w:rPr/>
        <w:t>Три взгляда сошлись на нем: подчеркнуто–безразличный и выжидательный – Лидии, оценивающе −любопытный и кокетливый – гостий. Они мгновенно подметили достоинства этого статного, симпатичного молодого человека.</w:t>
      </w:r>
    </w:p>
    <w:p>
      <w:pPr>
        <w:pStyle w:val="TextBody"/>
        <w:spacing w:lineRule="auto" w:line="240" w:before="120" w:after="0"/>
        <w:ind w:firstLine="454"/>
        <w:jc w:val="left"/>
        <w:rPr/>
      </w:pPr>
      <w:r>
        <w:rPr/>
        <w:t>- Вот и кавалер появился, - прощебетала одна. – А мы и не ждали. Какая же ты, Лидка, скрытная!</w:t>
      </w:r>
    </w:p>
    <w:p>
      <w:pPr>
        <w:pStyle w:val="TextBody"/>
        <w:spacing w:lineRule="auto" w:line="240" w:before="120" w:after="0"/>
        <w:ind w:firstLine="454"/>
        <w:jc w:val="left"/>
        <w:rPr/>
      </w:pPr>
      <w:r>
        <w:rPr/>
        <w:t>- Я и сама не ждала, - ответила Лидия. – А вы, Стас, не стойте у порога, прошу за стол, раз уж пришли.</w:t>
      </w:r>
    </w:p>
    <w:p>
      <w:pPr>
        <w:pStyle w:val="TextBody"/>
        <w:spacing w:lineRule="auto" w:line="240" w:before="120" w:after="0"/>
        <w:ind w:firstLine="454"/>
        <w:jc w:val="left"/>
        <w:rPr/>
      </w:pPr>
      <w:r>
        <w:rPr/>
        <w:t>Первый прием и знакомство с подругами Лидии прошли хорошо и непринужденно. Стас приободрился и повеселел. Хлопнула пробка, девушки взвизгнули, Стас разлил шампанское  по бокалам.</w:t>
      </w:r>
    </w:p>
    <w:p>
      <w:pPr>
        <w:pStyle w:val="TextBody"/>
        <w:spacing w:lineRule="auto" w:line="240" w:before="120" w:after="0"/>
        <w:ind w:firstLine="454"/>
        <w:jc w:val="left"/>
        <w:rPr/>
      </w:pPr>
      <w:r>
        <w:rPr/>
        <w:t>- Ну, что  пожелать тебе, подружка? – сказала та, которая при знакомстве назвалась  - Ниной. Скажу кратко: пусть всегда в твой день рождения дарят тебе цветы и любовь! Выпьем за нашу дорогую Лидочку и ее симпатичного парня. Ты нам вправду, понравился Стасик. Будь паинька, люби свою Лидочку, она такая хорошая и красивая. Ты не против, Лидусь, если я поцелую Стасика в щечку?</w:t>
      </w:r>
    </w:p>
    <w:p>
      <w:pPr>
        <w:pStyle w:val="TextBody"/>
        <w:spacing w:lineRule="auto" w:line="240" w:before="120" w:after="0"/>
        <w:ind w:firstLine="454"/>
        <w:jc w:val="left"/>
        <w:rPr/>
      </w:pPr>
      <w:r>
        <w:rPr/>
        <w:t>Нина вспорхнула к нему, чмокнула и капризным тоном объявила:</w:t>
      </w:r>
    </w:p>
    <w:p>
      <w:pPr>
        <w:pStyle w:val="TextBody"/>
        <w:numPr>
          <w:ilvl w:val="0"/>
          <w:numId w:val="12"/>
        </w:numPr>
        <w:tabs>
          <w:tab w:val="clear" w:pos="708"/>
          <w:tab w:val="left" w:pos="627" w:leader="none"/>
        </w:tabs>
        <w:spacing w:lineRule="auto" w:line="240" w:before="120" w:after="0"/>
        <w:ind w:left="0" w:firstLine="454"/>
        <w:jc w:val="left"/>
        <w:rPr/>
      </w:pPr>
      <w:r>
        <w:rPr/>
        <w:t>Я тоже такого кавалера хочу! Будь другом, Стасик, познакомь.</w:t>
      </w:r>
    </w:p>
    <w:p>
      <w:pPr>
        <w:pStyle w:val="TextBody"/>
        <w:spacing w:lineRule="auto" w:line="240" w:before="120" w:after="0"/>
        <w:ind w:firstLine="454"/>
        <w:jc w:val="left"/>
        <w:rPr/>
      </w:pPr>
      <w:r>
        <w:rPr/>
        <w:t>Непринужденное веселье с шутками и смехом катилось волнами по маленькой комнате. Раскрасневшиеся гостьи постреливали в Стаса лукавыми взглядами, а он с тревожным ожиданием поглядывал на Лидию и возносил про себя хвалу Провидению за то, что надоумило его придти с цветами именно сегодня.</w:t>
      </w:r>
    </w:p>
    <w:p>
      <w:pPr>
        <w:pStyle w:val="TextBody"/>
        <w:spacing w:lineRule="auto" w:line="240" w:before="120" w:after="0"/>
        <w:ind w:firstLine="454"/>
        <w:jc w:val="left"/>
        <w:rPr/>
      </w:pPr>
      <w:r>
        <w:rPr/>
        <w:t>В половине десятого девушки стали собираться. Стас взялся развезти всех по домам.</w:t>
      </w:r>
    </w:p>
    <w:p>
      <w:pPr>
        <w:pStyle w:val="TextBody"/>
        <w:spacing w:lineRule="auto" w:line="240" w:before="120" w:after="0"/>
        <w:ind w:firstLine="454"/>
        <w:jc w:val="left"/>
        <w:rPr/>
      </w:pPr>
      <w:r>
        <w:rPr/>
        <w:t>Когда в машине  осталась одна Лидия, он предложил покататься по городу – не хотелось так быстро расставаться. Но она наотрез отказалась. Он подвез ее к подъезду панельной пятиэтажки и вошел вместе с ней в подъезд.</w:t>
      </w:r>
    </w:p>
    <w:p>
      <w:pPr>
        <w:pStyle w:val="TextBody"/>
        <w:numPr>
          <w:ilvl w:val="0"/>
          <w:numId w:val="12"/>
        </w:numPr>
        <w:tabs>
          <w:tab w:val="clear" w:pos="708"/>
          <w:tab w:val="left" w:pos="627" w:leader="none"/>
        </w:tabs>
        <w:spacing w:lineRule="auto" w:line="240" w:before="120" w:after="0"/>
        <w:ind w:left="0" w:firstLine="454"/>
        <w:jc w:val="left"/>
        <w:rPr/>
      </w:pPr>
      <w:r>
        <w:rPr/>
        <w:t>Спасибо, что подвезли, спокойной ночи, - сказала она.</w:t>
      </w:r>
    </w:p>
    <w:p>
      <w:pPr>
        <w:pStyle w:val="TextBody"/>
        <w:spacing w:lineRule="auto" w:line="240" w:before="120" w:after="0"/>
        <w:ind w:firstLine="454"/>
        <w:jc w:val="left"/>
        <w:rPr/>
      </w:pPr>
      <w:r>
        <w:rPr/>
        <w:t>В глубине души Стас все-таки надеялся, что Лидия может быть пригласит его к себе и не спешил уходить. Она почувствовала его настроение и в ее голосе появилась прежняя холодность.</w:t>
      </w:r>
    </w:p>
    <w:p>
      <w:pPr>
        <w:pStyle w:val="TextBody"/>
        <w:spacing w:lineRule="auto" w:line="240" w:before="120" w:after="0"/>
        <w:ind w:firstLine="454"/>
        <w:jc w:val="left"/>
        <w:rPr/>
      </w:pPr>
      <w:r>
        <w:rPr/>
        <w:t>- Прошу вас, не задерживайте меня, уже поздно. Еще раз спокойной ночи.</w:t>
      </w:r>
    </w:p>
    <w:p>
      <w:pPr>
        <w:pStyle w:val="TextBody"/>
        <w:spacing w:lineRule="auto" w:line="240" w:before="120" w:after="0"/>
        <w:ind w:firstLine="454"/>
        <w:jc w:val="left"/>
        <w:rPr/>
      </w:pPr>
      <w:r>
        <w:rPr/>
        <w:t>Ее каблучки быстро застучали по ступенькам лестницы. Стас дождался, когда они стихнут, сел в машину и в изнеможении закрыл глаза. Тотчас из тьмы колдовским наваждением всплыло лицо Лидии. Оно все ближе, ближе, ее мягкие теплые губы смыкаются с его губами, трепещущие руки одаривают ответной лаской, призывно изгибается стан… Волна страсти раскаляет его, он уже готов сорваться с места, разнести в щепки дверь квартиры, сокрушить все препятствия, чтобы взять ее. Плоть звала к безумию, но пробудившаяся душа противостояла ей и в конце концов удержала от того, в чем до конца жизни пришлось бы раскаиваться.</w:t>
      </w:r>
    </w:p>
    <w:p>
      <w:pPr>
        <w:pStyle w:val="TextBody"/>
        <w:spacing w:lineRule="auto" w:line="240" w:before="120" w:after="0"/>
        <w:ind w:firstLine="454"/>
        <w:jc w:val="left"/>
        <w:rPr/>
      </w:pPr>
      <w:r>
        <w:rPr/>
        <w:t>Случись такое месяц назад, наверное, ничто не остановило бы его. Раньше он не любил отступать и уступать.</w:t>
      </w:r>
    </w:p>
    <w:p>
      <w:pPr>
        <w:pStyle w:val="TextBody"/>
        <w:spacing w:lineRule="auto" w:line="240" w:before="120" w:after="0"/>
        <w:ind w:firstLine="454"/>
        <w:jc w:val="left"/>
        <w:rPr/>
      </w:pPr>
      <w:r>
        <w:rPr/>
        <w:t>Теперь Стас ездил в магазин к Лидии каждый день и не искал никаких предлогов. Но всегда привозил с собой то цветы, то коробку конфет, то какое-нибудь другое лакомство. Лидия принимала угощения, не выражая ни радости, ни удовольствия, и каждый раз просила больше не приносить их. Сама она редко позволяла себе тратить деньги на лакомства –вечно не хватало денег. Стас потихоньку выведал, что жизнь у нее складывалась нелегко. Отец погиб в автомобильной катастрофе, когда ей было пятнадцать лет. Через пять лет умерла мама. Старшая сестра к тому времени жила с мужем на Дальнем Востоке, и Лидия осталась совсем одна. Но она не бросила учебу в политехническом институте, продала все ценные вещи, чтобы прокормиться, и все-таки получила диплом инженера. Однако работу по специальности найти не удалось, тогда и занялась челночничеством. Ездила в Польшу, Турцию, Арабские Эмираты, таскала тяжелые мешки с товарами на продажу, ночевала в дешевых гостиницах, недоедала, недосыпала и жутко уставала. Челночниц обирали и отечественные и иностранные чиновники, грабили рэкетиры. Лидия экономила каждую копейку, чтобы скопить деньги на собственное дело и вырваться из опостылевшей работы. За полтора года она собрала-таки средства, позволившие открыть маленький парфюмерный магазинчик. Многие ее компаньонки отговаривали ее от  ненадежного собственного дела. Несмотря на постоянный  риск и адские условия труда, челночницы все же жили в достатке и отказаться от него ради спокойной жизни уже не могли.</w:t>
      </w:r>
    </w:p>
    <w:p>
      <w:pPr>
        <w:pStyle w:val="TextBody"/>
        <w:spacing w:lineRule="auto" w:line="240" w:before="120" w:after="0"/>
        <w:ind w:firstLine="454"/>
        <w:jc w:val="left"/>
        <w:rPr/>
      </w:pPr>
      <w:r>
        <w:rPr/>
        <w:t>Стас видел, что дела у Лидии идут не блестяще. Торговля парфюмерией приносила мало доходов, а тут еще душили налоги и высокая арендная плата за помещение под магазин. Она еле сводила  концы с концами. Стас решил помочь ей – тайком выкупил помещение и оформил его на Лидию Полтавскую. Он не ждал, что этим растопит лед недоверия, но вышло совсем плохо.</w:t>
      </w:r>
    </w:p>
    <w:p>
      <w:pPr>
        <w:pStyle w:val="TextBody"/>
        <w:spacing w:lineRule="auto" w:line="240" w:before="120" w:after="0"/>
        <w:ind w:firstLine="454"/>
        <w:jc w:val="left"/>
        <w:rPr/>
      </w:pPr>
      <w:r>
        <w:rPr/>
        <w:t>- Я привыкла жить своим трудом. Ваши деньги не принесут мне счастья, - сказала она.</w:t>
      </w:r>
    </w:p>
    <w:p>
      <w:pPr>
        <w:pStyle w:val="TextBody"/>
        <w:spacing w:lineRule="auto" w:line="240" w:before="120" w:after="0"/>
        <w:ind w:firstLine="454"/>
        <w:jc w:val="left"/>
        <w:rPr/>
      </w:pPr>
      <w:r>
        <w:rPr/>
        <w:t>Он попытался возразить, но Лидия попросила его уйти. Ее слова ударили в самое сердце. Голубь два дня не показывался на людях и ходил, ходил по дому, о чем-то  мучительно размышляя. Потом вызвал Горация и распорядился собрать для важного разговора всех компаньонов по общему делу.</w:t>
      </w:r>
    </w:p>
    <w:p>
      <w:pPr>
        <w:pStyle w:val="TextBody"/>
        <w:spacing w:lineRule="auto" w:line="240" w:before="120" w:after="0"/>
        <w:ind w:firstLine="454"/>
        <w:jc w:val="left"/>
        <w:rPr/>
      </w:pPr>
      <w:r>
        <w:rPr/>
        <w:t xml:space="preserve"> </w:t>
      </w:r>
      <w:r>
        <w:rPr/>
        <w:t>Даже стихийное бедствие, наверное, не так потрясло бы собравшихся, как заявление шефа. Он сказал, что распускает созданную им организацию и отныне прекращает сбор отчислений с коммерсантов и зависимых товаропроизводителей. А дабы никому не было повадно нарушать это требование, лично будет контролировать исполнение и найдет способы строго наказать непослушных. Что это не пустые слова, никто не питал никаких иллюзий, крутой нрав шефа всем хорошо был известен.</w:t>
      </w:r>
    </w:p>
    <w:p>
      <w:pPr>
        <w:pStyle w:val="TextBody"/>
        <w:spacing w:lineRule="auto" w:line="240" w:before="120" w:after="0"/>
        <w:ind w:firstLine="454"/>
        <w:jc w:val="left"/>
        <w:rPr/>
      </w:pPr>
      <w:r>
        <w:rPr/>
        <w:t>Обескураженные  мафиози отказывались понимать Голубя, ропот недовольства нарастал и ширился. Даже твердокаменно верный Горыныч смутился, не скрывал неодобрения и с подозрением поглядывал на него - не заболел ли?</w:t>
      </w:r>
    </w:p>
    <w:p>
      <w:pPr>
        <w:pStyle w:val="TextBody"/>
        <w:spacing w:lineRule="auto" w:line="240" w:before="120" w:after="0"/>
        <w:ind w:firstLine="454"/>
        <w:jc w:val="left"/>
        <w:rPr/>
      </w:pPr>
      <w:r>
        <w:rPr/>
        <w:t>А Стас продолжал доводить до конца начатое дело – продал свой городской и загородный особняки, вторую машину, но с «Мерседесом» пока был не в силах расстаться, так прирос к нему. Теперь он жил в скромной родительской квартире, которую временно занимал один из его дальних родственников.</w:t>
      </w:r>
    </w:p>
    <w:p>
      <w:pPr>
        <w:pStyle w:val="TextBody"/>
        <w:spacing w:lineRule="auto" w:line="240" w:before="120" w:after="0"/>
        <w:ind w:firstLine="454"/>
        <w:jc w:val="left"/>
        <w:rPr/>
      </w:pPr>
      <w:r>
        <w:rPr/>
        <w:t>У него появилось много свободного времени. Не зная, куда деть себя, стал ездить за город, где в одиночестве проводил время, сидя на берегу маленькой речки.</w:t>
      </w:r>
    </w:p>
    <w:p>
      <w:pPr>
        <w:pStyle w:val="TextBody"/>
        <w:spacing w:lineRule="auto" w:line="240" w:before="120" w:after="0"/>
        <w:ind w:firstLine="454"/>
        <w:jc w:val="left"/>
        <w:rPr/>
      </w:pPr>
      <w:r>
        <w:rPr/>
        <w:t>Всюду уже хозяйничала осень. В полдень солнце еще вовсю пригревало, но к вечеру воздух свежел, а ночами становилось даже холодно. Над кронами деревьев, тронутых желтыми крапинами увядания, блестели невесомые паутинки – ожерелье бабьего лета. Стаи пернатых шумно репетировали свой близкий отлет в теплые края. Где-то далеко-далеко мирно тарахтел трактор. Все эти картины и звуки проливали тихий свет недолгого успокоения на мятущуюся душу Стаса. А дома она начинала болеть сызнова.</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Гораций прямо-таки не узнавал своего друга. Он осунулся, часто бывал задумчив и рассеян. От былой энергии и собранности  не осталось и следа. Гораций смутно догадывался, что причиной перемен в поведении Стаса скорее всего стала та смазливая девчонка, которая побывала у них не по своей воле. «Но как же многоопытный и предусмотрительный Стас, - думал он, - не понимает, что встав на пути своих сообщников, он тем самым подвергает свою жизнь большой опасности? Ведь теперь он их заклятый враг, и они непременно постараются убрать его, чтоб не мешал. А  Стас словно не замечает этого, сам подставляет себя под удар». Неоднократные попытки поговорить на эту тему кончались ничем, Стас безразлично слушал и вяло отмахивался от предложений сопровождать его.</w:t>
      </w:r>
    </w:p>
    <w:p>
      <w:pPr>
        <w:pStyle w:val="TextBody"/>
        <w:spacing w:lineRule="auto" w:line="240" w:before="120" w:after="0"/>
        <w:ind w:firstLine="454"/>
        <w:jc w:val="left"/>
        <w:rPr/>
      </w:pPr>
      <w:r>
        <w:rPr/>
        <w:t>То, чего боялся Горыныч, случилось даже быстрее, чем он предполагал. Голубя выследили за городом и, отрезав путь отступления к машине, набросились вчетвером. Одного он сбил с ног, но двое повисли  справа и слева. Стас яростно отбивался до тех пор, пока не  получил тяжелый удар в затылок. Его связали, залепили рот скотчем, запихнули в багажник и отвезли на городскую свалку. Всю дорогу он был без сознания. Приехавшие внимательно осмотрелись по сторонам, оттащили тело к огромной куче мусора, дважды ударили ножом в грудь и забросали подвернувшимся под руку хламом.</w:t>
      </w:r>
    </w:p>
    <w:p>
      <w:pPr>
        <w:pStyle w:val="TextBody"/>
        <w:spacing w:lineRule="auto" w:line="240" w:before="120" w:after="0"/>
        <w:ind w:firstLine="454"/>
        <w:jc w:val="left"/>
        <w:rPr/>
      </w:pPr>
      <w:r>
        <w:rPr/>
        <w:t>Убийцы метили в сердце, но в спешке промахнулись. Молодой, крепкий организм не хотел расставаться с жизнью. В краткие моменты, когда возвращалось сознание, Стас чувствовал сильную боль в груди, задыхался от зловония, слышал крики чаек, карканье ворон и видел чуть пробивающийся над головой свет. Напрягая слабеющие силы, он упорно, сантиметр за сантиметром, выползал из своей могилы к воздуху и свету. Первыми освободились из плена ноги. Их-то и заметил водитель мусоровоза, намеревавшийся высыпать свой груз на то место, где лежал Стас.</w:t>
      </w:r>
    </w:p>
    <w:p>
      <w:pPr>
        <w:pStyle w:val="TextBody"/>
        <w:spacing w:lineRule="auto" w:line="240" w:before="120" w:after="0"/>
        <w:ind w:firstLine="454"/>
        <w:jc w:val="left"/>
        <w:rPr/>
      </w:pPr>
      <w:r>
        <w:rPr/>
        <w:t>Приехали люди из прокуратуры, милиции,  судмедэксперт, осмотрели и запротоколировали место  происшествия. Окровавленное тело, не подававшее признаков жизни, положили в кузов грузовика и отвезли в морг.</w:t>
      </w:r>
    </w:p>
    <w:p>
      <w:pPr>
        <w:pStyle w:val="TextBody"/>
        <w:spacing w:lineRule="auto" w:line="240" w:before="120" w:after="0"/>
        <w:ind w:firstLine="454"/>
        <w:jc w:val="left"/>
        <w:rPr/>
      </w:pPr>
      <w:r>
        <w:rPr/>
        <w:t>- Несите в приемный блок, - сказала служительница. Когда мертвого сняли с носилок и положили на кафельный пол, она равнодушным профессиональным взглядом скользнула по его лицу и вдруг увидела, как на закрытом глазу чуть дрогнуло веко.</w:t>
      </w:r>
    </w:p>
    <w:p>
      <w:pPr>
        <w:pStyle w:val="TextBody"/>
        <w:spacing w:lineRule="auto" w:line="240" w:before="120" w:after="0"/>
        <w:ind w:firstLine="454"/>
        <w:jc w:val="left"/>
        <w:rPr/>
      </w:pPr>
      <w:r>
        <w:rPr/>
        <w:t>- О, да он, кажется, живой! – удивилась женщина и стала прощупывать пульс. Опытные чуткие пальцы с трудом уловили слабые редкие удары. – Везите его поскорей в неотложку.</w:t>
      </w:r>
    </w:p>
    <w:p>
      <w:pPr>
        <w:pStyle w:val="TextBody"/>
        <w:spacing w:lineRule="auto" w:line="240" w:before="120" w:after="0"/>
        <w:ind w:firstLine="454"/>
        <w:jc w:val="left"/>
        <w:rPr/>
      </w:pPr>
      <w:r>
        <w:rPr/>
        <w:t>…</w:t>
      </w:r>
      <w:r>
        <w:rPr/>
        <w:t>Хирург, зашивавший грудь Голубя после операции, досадливо морщился – обескровленная ткань расползалась под швами как вата, а надо было спешить, так как кончался срок действия наркоза и мышцы начинали подергиваться.</w:t>
      </w:r>
    </w:p>
    <w:p>
      <w:pPr>
        <w:pStyle w:val="TextBody"/>
        <w:spacing w:lineRule="auto" w:line="240" w:before="120" w:after="0"/>
        <w:ind w:firstLine="454"/>
        <w:jc w:val="left"/>
        <w:rPr/>
      </w:pPr>
      <w:r>
        <w:rPr/>
        <w:t>Стас увидел необъятную черную мглу, потом появилась чуть светящаяся дыра, она затягивала его все дальше и вдруг как сполохи на небе заиграли непередаваемо яркие огни, красота их наполнила его душу огромной радостью, он затрепетал от счастья и в следующую секунду почувствовал дикую, кошмарную боль. «Поторопитесь», - было последнее слово, которое уловило его вновь потухшее  сознание.</w:t>
      </w:r>
    </w:p>
    <w:p>
      <w:pPr>
        <w:pStyle w:val="TextBody"/>
        <w:spacing w:lineRule="auto" w:line="240" w:before="120" w:after="0"/>
        <w:ind w:firstLine="454"/>
        <w:jc w:val="left"/>
        <w:rPr/>
      </w:pPr>
      <w:r>
        <w:rPr/>
        <w:t>Оно опять вернулось, когда из операционной Голубя повезли по длинному коридору в отделение реанимации. Встречные больные, увидев неподвижное тело, белое как мел лицо с запавшими щеками и закрытыми глазами, безжизненно свисающую руку, подумали, что увозят мертвеца. Стас чувствовал движение каталки и не  понимал, что с ним происходит. Он изо всех сил пытался разлепить отяжелевшие веки, но сил не хватало. Ему было очень неудобно от того, что соскользнувшая с клеенки рука затекла и совершенно не подчинялась. «Боже мой, хоть бы кто-нибудь помог поднять руку, неужели никто не видит, как мне неудобно и плохо?» – с мольбой думал Стас. Одна из медсестер, словно услышав его мольбу, поправила руку, но так небрежно, что та снова сползла со скользкой клеенки.</w:t>
      </w:r>
    </w:p>
    <w:p>
      <w:pPr>
        <w:pStyle w:val="TextBody"/>
        <w:spacing w:lineRule="auto" w:line="240" w:before="120" w:after="0"/>
        <w:ind w:firstLine="454"/>
        <w:jc w:val="left"/>
        <w:rPr/>
      </w:pPr>
      <w:r>
        <w:rPr/>
        <w:t>Переливание крови и капельницы с физиологическим раствором сделали свое дело. Силы понемножку возвращались к Голубю. В отделении реанимации, где он находился третьи сутки, все ночи не выключался свет, беспрерывно суетились медсестры. Потеряв представление, когда день, а когда ночь, Стас то забывался на короткое время в странном полубреду, то просыпался от шума и голосов и тогда начинал рассматривать облицованные белым кафелем унылые стены, ряды каталок с неходячими больными, снующие фигуры в белых халатах. В один из таких проблесков он увидел склонившуюся над его животом женскую спину и услышал смеющийся голос:</w:t>
      </w:r>
    </w:p>
    <w:p>
      <w:pPr>
        <w:pStyle w:val="TextBody"/>
        <w:spacing w:lineRule="auto" w:line="240" w:before="120" w:after="0"/>
        <w:ind w:firstLine="454"/>
        <w:jc w:val="left"/>
        <w:rPr/>
      </w:pPr>
      <w:r>
        <w:rPr/>
        <w:t>-  Ой, девочки, с этими катетерами для мужиков так намаешься за смену, что дома, со своим-то, уж и не до любви бывает. А этот такой милашка, что даже приятно…</w:t>
      </w:r>
    </w:p>
    <w:p>
      <w:pPr>
        <w:pStyle w:val="TextBody"/>
        <w:spacing w:lineRule="auto" w:line="240" w:before="120" w:after="0"/>
        <w:ind w:firstLine="454"/>
        <w:jc w:val="left"/>
        <w:rPr/>
      </w:pPr>
      <w:r>
        <w:rPr/>
        <w:t>Организм Стаса, исчерпав почти все ресурсы живучести, все-таки выстоял. На пятые сутки его, съежившегося до размеров подростка, перевели в палату. И тут же появился Гораций. Он приволок целую сумку продуктов, которых Стасу, если б не раздал медсестрам и соседям по палате, хватило бы на месяц.</w:t>
      </w:r>
    </w:p>
    <w:p>
      <w:pPr>
        <w:pStyle w:val="TextBody"/>
        <w:spacing w:lineRule="auto" w:line="240" w:before="120" w:after="0"/>
        <w:ind w:firstLine="454"/>
        <w:jc w:val="left"/>
        <w:rPr/>
      </w:pPr>
      <w:r>
        <w:rPr/>
        <w:t>Стас блаженно вслушивался в низкий голос Горация и молча улыбался. Его старый друг, казавшийся огромным и неуклюжим в тесной палате, в то же время был удивительно похож на заботливую клушку, копошащуюся у своего гнезда.</w:t>
      </w:r>
    </w:p>
    <w:p>
      <w:pPr>
        <w:pStyle w:val="TextBody"/>
        <w:spacing w:lineRule="auto" w:line="240" w:before="120" w:after="0"/>
        <w:ind w:firstLine="454"/>
        <w:jc w:val="left"/>
        <w:rPr/>
      </w:pPr>
      <w:r>
        <w:rPr/>
        <w:t>- А тех, кто покушался на тебя, всех переловили, - сообщил Гораций как бы между прочим.</w:t>
      </w:r>
    </w:p>
    <w:p>
      <w:pPr>
        <w:pStyle w:val="TextBody"/>
        <w:numPr>
          <w:ilvl w:val="0"/>
          <w:numId w:val="12"/>
        </w:numPr>
        <w:tabs>
          <w:tab w:val="clear" w:pos="708"/>
          <w:tab w:val="left" w:pos="627" w:leader="none"/>
        </w:tabs>
        <w:spacing w:lineRule="auto" w:line="240" w:before="120" w:after="0"/>
        <w:ind w:left="0" w:firstLine="454"/>
        <w:jc w:val="left"/>
        <w:rPr/>
      </w:pPr>
      <w:r>
        <w:rPr/>
        <w:t>Кто же это?</w:t>
      </w:r>
    </w:p>
    <w:p>
      <w:pPr>
        <w:pStyle w:val="TextBody"/>
        <w:spacing w:lineRule="auto" w:line="240" w:before="120" w:after="0"/>
        <w:ind w:firstLine="454"/>
        <w:jc w:val="left"/>
        <w:rPr/>
      </w:pPr>
      <w:r>
        <w:rPr/>
        <w:t>- Да нашлись тут одни…Все кончено, ты лежи, не волнуйся, - уклончиво ответил он.</w:t>
      </w:r>
    </w:p>
    <w:p>
      <w:pPr>
        <w:pStyle w:val="TextBody"/>
        <w:spacing w:lineRule="auto" w:line="240" w:before="120" w:after="0"/>
        <w:ind w:firstLine="454"/>
        <w:jc w:val="left"/>
        <w:rPr/>
      </w:pPr>
      <w:r>
        <w:rPr/>
        <w:t>Гораций явно чего-то не договаривал, но Стас не стал настаивать: не хочет – значит есть причина. А дело было в том, что в истории с поимкой преступников Горыныч оказался главным действующим лицом. Узнав о случившемся, он на старинном  кавказском кинжале поклялся, что найдет и казнит всех виновных. Но Стас выжил и план мести изменился. Опережая тихоходное следствие, Горыныч предпринял лихую кавалерийскую атаку. Однако действовал вовсе не вслепую – основательно перелопатил сведения о тех, кто больше всего мог быть заинтересован в смерти Голубя. Таких оказалось трое: Толстопятов и двое богатеньких фирмачей – давних его соперников, бывших приспешников Шлеп-Ноги. Тайные информаторы Горыныча давно  присматривали за ними и в последнее время засекли несколько деловых встреч этой троицы в ресторане. Не остались без внимания и случаи их явной слежки за Голубем. У последышей Шлеп-Ноги была своя «хата», где скрывались исполнители тайных карательных акций против своих соперников и неуступчивых коммерсантов. В эту-то «хату» и решил наведаться ночью Горыныч.</w:t>
      </w:r>
    </w:p>
    <w:p>
      <w:pPr>
        <w:pStyle w:val="TextBody"/>
        <w:spacing w:lineRule="auto" w:line="240" w:before="120" w:after="0"/>
        <w:ind w:firstLine="454"/>
        <w:jc w:val="left"/>
        <w:rPr/>
      </w:pPr>
      <w:r>
        <w:rPr/>
        <w:t>Таранный удар плечом вышиб язычки обоих замков из треснувших дверных накладок. Жильцы оказались сторожкими и не дали застать себя врасплох. Один бросился навстречу с ножом, второй, передернув затвор, выцеливал из пистолета. Резким выпадом в сторону Горыныч перехватил руку с ножом, завернул назад и швырнул нападавшего на того, кто был с пистолетом. Оба упали и тут же были обезоружены. Горыныч расставил их по углам лицом к стене и сказал:</w:t>
      </w:r>
    </w:p>
    <w:p>
      <w:pPr>
        <w:pStyle w:val="TextBody"/>
        <w:spacing w:lineRule="auto" w:line="240" w:before="120" w:after="0"/>
        <w:ind w:firstLine="454"/>
        <w:jc w:val="left"/>
        <w:rPr/>
      </w:pPr>
      <w:r>
        <w:rPr/>
        <w:t>- Порядок. А теперь внимательно следите за моей мыслью. Если скажете, что ничего не знаете о нападении на Голубя, то буду вас  бить, пока штаны не намочите. Ну как, начнем?</w:t>
      </w:r>
    </w:p>
    <w:p>
      <w:pPr>
        <w:pStyle w:val="TextBody"/>
        <w:spacing w:lineRule="auto" w:line="240" w:before="120" w:after="0"/>
        <w:ind w:firstLine="454"/>
        <w:jc w:val="left"/>
        <w:rPr/>
      </w:pPr>
      <w:r>
        <w:rPr/>
        <w:t>О кулаках Горыныча ходила дурная слава, но как говорится, пока сам не попробуешь, не поверишь. Парни решили повременить, авось, да что-нибудь выгорит. Первая взбучка прошла вполсилы. Непослушные продолжали выкобениваться. В глазах Горыныча зажглись мрачные огоньки.</w:t>
      </w:r>
    </w:p>
    <w:p>
      <w:pPr>
        <w:pStyle w:val="TextBody"/>
        <w:spacing w:lineRule="auto" w:line="240" w:before="120" w:after="0"/>
        <w:ind w:firstLine="454"/>
        <w:jc w:val="left"/>
        <w:rPr/>
      </w:pPr>
      <w:r>
        <w:rPr/>
        <w:t>- Ну что, ребята? Футболим дальше? Я ведь по-настоящему еще не разогрелся…</w:t>
      </w:r>
    </w:p>
    <w:p>
      <w:pPr>
        <w:pStyle w:val="TextBody"/>
        <w:spacing w:lineRule="auto" w:line="240" w:before="120" w:after="0"/>
        <w:ind w:firstLine="454"/>
        <w:jc w:val="left"/>
        <w:rPr/>
      </w:pPr>
      <w:r>
        <w:rPr/>
        <w:t>Мужики вдавливались в пол, как только приближались его шаги, мычали и вскрикивали.</w:t>
      </w:r>
    </w:p>
    <w:p>
      <w:pPr>
        <w:pStyle w:val="TextBody"/>
        <w:spacing w:lineRule="auto" w:line="240" w:before="120" w:after="0"/>
        <w:ind w:firstLine="454"/>
        <w:jc w:val="left"/>
        <w:rPr/>
      </w:pPr>
      <w:r>
        <w:rPr/>
        <w:t>- Скажу, все скажу, будь ты проклят, - наконец сдался один. «Сукин сын, горилла черномазая», - ругнулся про себя другой, а вслух тоже пообещал стать более общительным. Разговор с каждым порознь вывел на остальных участников заговора против Голубя и на место, где был спрятан нож.</w:t>
      </w:r>
    </w:p>
    <w:p>
      <w:pPr>
        <w:pStyle w:val="TextBody"/>
        <w:spacing w:lineRule="auto" w:line="240" w:before="120" w:after="0"/>
        <w:ind w:firstLine="454"/>
        <w:jc w:val="left"/>
        <w:rPr/>
      </w:pPr>
      <w:r>
        <w:rPr/>
        <w:t>Горыныч позвонил из «хаты» знакомому майору уголовного  розыска УВД, которого не раз «выручал» деньгами. В ту же ночь сцапали всю компанию, к утру отыскали и нож.</w:t>
      </w:r>
    </w:p>
    <w:p>
      <w:pPr>
        <w:pStyle w:val="TextBody"/>
        <w:spacing w:lineRule="auto" w:line="240" w:before="120" w:after="0"/>
        <w:ind w:firstLine="454"/>
        <w:jc w:val="left"/>
        <w:rPr/>
      </w:pPr>
      <w:r>
        <w:rPr/>
        <w:t>Больные разошлись на процедуры, неходячий Голубь  остался один в палате. В щелку чуть приоткрытой створки окна тянуло зимней свежестью и долетали крики детей, игравших в соседнем дворе. Стас никогда не думал, что они могут звучать так красиво и музыкально. Здесь, в ограниченном пространстве бытия, все воспринималось иначе. Здоровые, довольные жизнью люди часто не замечают простую красоту повседневности. Они закрыты и к чужому горю. А как много его в этом мире! Сколько несчастных стариков и старух тихо угасают в одиночестве и ужасной бедности по своим углам, сколько детей недоедают… Он вспоминал, как пробегал мимо нищих, покорно молящих о милостыне, часто даже не замечая их, и лишь иногда, наткнувшись взглядом на протянутую руку, небрежно клал в нее жалкий рубль.</w:t>
      </w:r>
    </w:p>
    <w:p>
      <w:pPr>
        <w:pStyle w:val="TextBody"/>
        <w:spacing w:lineRule="auto" w:line="240" w:before="120" w:after="0"/>
        <w:ind w:firstLine="454"/>
        <w:jc w:val="left"/>
        <w:rPr/>
      </w:pPr>
      <w:r>
        <w:rPr/>
        <w:t>Стас все чаще задумывался о своей жизни, и она все меньше нравилась ему. Но как чистый ручей неостановимо пробивается под толстым льдом к солнцу, так и мысли его возносились к Лидии и рождали новые надежды. Они не виделись с тех пор, как она прогнала его. И вряд ли ей известно о случившемся с ним. Стас несколько раз порывался попросить Горация, чтобы сообщил ей, но каждый раз нерешительность брала верх. Это не было похоже на него, но так уж выходило. И все же он переборол себя и однажды отважился. К его удивлению, Лидия пришла в тот же день. Видимо, Гораций ей все рассказал.</w:t>
      </w:r>
    </w:p>
    <w:p>
      <w:pPr>
        <w:pStyle w:val="TextBody"/>
        <w:spacing w:lineRule="auto" w:line="240" w:before="120" w:after="0"/>
        <w:ind w:firstLine="454"/>
        <w:jc w:val="left"/>
        <w:rPr/>
      </w:pPr>
      <w:r>
        <w:rPr/>
        <w:t>Она положила на тумбочку кулек с гостинцами, присела на краешек единственного в палате стула неподалеку от изголовья Стаса и с неуверенной, смущенной улыбкой обратила на него свой взгляд. Он догадывался, чего стоило ей, еще недавно выказывавшей знаки недоверия и даже неприязни к нему, отважиться на такое посещение. Тут одной вежливости мало. Значит, все-таки Лидия изменила отношение к нему. При этой мысли волна радости окатила Стаса, его бледное изможденное лицо слегка порозовело.</w:t>
      </w:r>
    </w:p>
    <w:p>
      <w:pPr>
        <w:pStyle w:val="TextBody"/>
        <w:numPr>
          <w:ilvl w:val="0"/>
          <w:numId w:val="12"/>
        </w:numPr>
        <w:tabs>
          <w:tab w:val="clear" w:pos="708"/>
          <w:tab w:val="left" w:pos="627" w:leader="none"/>
        </w:tabs>
        <w:spacing w:lineRule="auto" w:line="240" w:before="120" w:after="0"/>
        <w:ind w:left="0" w:firstLine="454"/>
        <w:jc w:val="left"/>
        <w:rPr/>
      </w:pPr>
      <w:r>
        <w:rPr/>
        <w:t>Вы сильно изменились,  Стас, - заметила Лидия.</w:t>
      </w:r>
    </w:p>
    <w:p>
      <w:pPr>
        <w:pStyle w:val="TextBody"/>
        <w:numPr>
          <w:ilvl w:val="0"/>
          <w:numId w:val="12"/>
        </w:numPr>
        <w:tabs>
          <w:tab w:val="clear" w:pos="708"/>
          <w:tab w:val="left" w:pos="627" w:leader="none"/>
        </w:tabs>
        <w:spacing w:lineRule="auto" w:line="240" w:before="120" w:after="0"/>
        <w:ind w:left="0" w:firstLine="454"/>
        <w:jc w:val="left"/>
        <w:rPr/>
      </w:pPr>
      <w:r>
        <w:rPr/>
        <w:t>Сократился в размерах?</w:t>
      </w:r>
    </w:p>
    <w:p>
      <w:pPr>
        <w:pStyle w:val="TextBody"/>
        <w:numPr>
          <w:ilvl w:val="0"/>
          <w:numId w:val="12"/>
        </w:numPr>
        <w:tabs>
          <w:tab w:val="clear" w:pos="708"/>
          <w:tab w:val="left" w:pos="627" w:leader="none"/>
        </w:tabs>
        <w:spacing w:lineRule="auto" w:line="240" w:before="120" w:after="0"/>
        <w:ind w:left="0" w:firstLine="454"/>
        <w:jc w:val="left"/>
        <w:rPr/>
      </w:pPr>
      <w:r>
        <w:rPr/>
        <w:t xml:space="preserve">Не только. Мне кажется, вы вообще стали другим. </w:t>
      </w:r>
    </w:p>
    <w:p>
      <w:pPr>
        <w:pStyle w:val="TextBody"/>
        <w:spacing w:lineRule="auto" w:line="240" w:before="120" w:after="0"/>
        <w:ind w:firstLine="454"/>
        <w:jc w:val="left"/>
        <w:rPr/>
      </w:pPr>
      <w:r>
        <w:rPr/>
        <w:t>От волнения Стас приподнялся, пытаясь сесть, но боль в груди заставила  бессильно упасть в постель.</w:t>
      </w:r>
    </w:p>
    <w:p>
      <w:pPr>
        <w:pStyle w:val="TextBody"/>
        <w:numPr>
          <w:ilvl w:val="0"/>
          <w:numId w:val="12"/>
        </w:numPr>
        <w:tabs>
          <w:tab w:val="clear" w:pos="708"/>
          <w:tab w:val="left" w:pos="627" w:leader="none"/>
        </w:tabs>
        <w:spacing w:lineRule="auto" w:line="240" w:before="120" w:after="0"/>
        <w:ind w:left="0" w:firstLine="454"/>
        <w:jc w:val="left"/>
        <w:rPr/>
      </w:pPr>
      <w:r>
        <w:rPr/>
        <w:t>Лежите, вам нельзя вставать, - забеспокоилась Лидия.</w:t>
      </w:r>
    </w:p>
    <w:p>
      <w:pPr>
        <w:pStyle w:val="TextBody"/>
        <w:spacing w:lineRule="auto" w:line="240" w:before="120" w:after="0"/>
        <w:ind w:firstLine="454"/>
        <w:jc w:val="left"/>
        <w:rPr/>
      </w:pPr>
      <w:r>
        <w:rPr/>
        <w:t>В дверь заглянула палатная сестра.</w:t>
      </w:r>
    </w:p>
    <w:p>
      <w:pPr>
        <w:pStyle w:val="TextBody"/>
        <w:spacing w:lineRule="auto" w:line="240" w:before="120" w:after="0"/>
        <w:ind w:firstLine="454"/>
        <w:jc w:val="left"/>
        <w:rPr/>
      </w:pPr>
      <w:r>
        <w:rPr/>
        <w:t>- Все, прием окончен, девушка. Сейчас будет обход, так что прощайтесь со своим другом, - сказала она.</w:t>
      </w:r>
    </w:p>
    <w:p>
      <w:pPr>
        <w:pStyle w:val="TextBody"/>
        <w:spacing w:lineRule="auto" w:line="240" w:before="120" w:after="0"/>
        <w:ind w:firstLine="454"/>
        <w:jc w:val="left"/>
        <w:rPr/>
      </w:pPr>
      <w:r>
        <w:rPr/>
        <w:t>Лидия пообещала придти еще и действительно через несколько дней заглянула.  Больные, понимающе улыбаясь, ушли гулять в коридор, и они остались одни в палате.</w:t>
      </w:r>
    </w:p>
    <w:p>
      <w:pPr>
        <w:pStyle w:val="TextBody"/>
        <w:spacing w:lineRule="auto" w:line="240" w:before="120" w:after="0"/>
        <w:ind w:firstLine="454"/>
        <w:jc w:val="left"/>
        <w:rPr/>
      </w:pPr>
      <w:r>
        <w:rPr/>
        <w:t>Стас угостил ее огромным, краснобоким яблоком из принесенного Горацием набора. Она положила его в сумочку и упрекнула:</w:t>
      </w:r>
    </w:p>
    <w:p>
      <w:pPr>
        <w:pStyle w:val="TextBody"/>
        <w:spacing w:lineRule="auto" w:line="240" w:before="120" w:after="0"/>
        <w:ind w:firstLine="454"/>
        <w:jc w:val="left"/>
        <w:rPr/>
      </w:pPr>
      <w:r>
        <w:rPr/>
        <w:t>- А вы сами почти ничего не едите. Так не годится. Вам надо набирать вес.</w:t>
      </w:r>
    </w:p>
    <w:p>
      <w:pPr>
        <w:pStyle w:val="TextBody"/>
        <w:spacing w:lineRule="auto" w:line="240" w:before="120" w:after="0"/>
        <w:ind w:firstLine="454"/>
        <w:jc w:val="left"/>
        <w:rPr/>
      </w:pPr>
      <w:r>
        <w:rPr/>
        <w:t>- Мясо нарастет,  поправлюсь. Но я только сейчас понял, что мне нужно больше лечить не тело, а душу.</w:t>
      </w:r>
    </w:p>
    <w:p>
      <w:pPr>
        <w:pStyle w:val="TextBody"/>
        <w:spacing w:lineRule="auto" w:line="240" w:before="120" w:after="0"/>
        <w:ind w:firstLine="454"/>
        <w:jc w:val="left"/>
        <w:rPr/>
      </w:pPr>
      <w:r>
        <w:rPr/>
        <w:t>Немой вопрос застыл в ее глазах. И тогда отчаянно, словно бросаясь в ледяную прорубь, он сказал самое главное, самое заветное, что давно хотел сказать и никак не  осмеливался:</w:t>
      </w:r>
    </w:p>
    <w:p>
      <w:pPr>
        <w:pStyle w:val="TextBody"/>
        <w:spacing w:lineRule="auto" w:line="240" w:before="120" w:after="0"/>
        <w:ind w:firstLine="454"/>
        <w:jc w:val="left"/>
        <w:rPr/>
      </w:pPr>
      <w:r>
        <w:rPr/>
        <w:t>- Вы, наверное, и представить себе не можете, как я  рад, что вижу вас…В прошлый раз вы сказали, что я стал другим. Я действительно теперь другой… благодаря вам. У меня на многое открылись глаза. Но я скажу больше. Не гневайтесь, ради бога, и постарайтесь понять, если то, в чем я признаюсь сейчас, вам не понравится.</w:t>
      </w:r>
    </w:p>
    <w:p>
      <w:pPr>
        <w:pStyle w:val="TextBody"/>
        <w:spacing w:lineRule="auto" w:line="240" w:before="120" w:after="0"/>
        <w:ind w:firstLine="454"/>
        <w:jc w:val="left"/>
        <w:rPr/>
      </w:pPr>
      <w:r>
        <w:rPr/>
        <w:t>- Не нужно предисловий, Стас. Говорите, обещаю, не рассержусь и не обижусь.</w:t>
      </w:r>
    </w:p>
    <w:p>
      <w:pPr>
        <w:pStyle w:val="TextBody"/>
        <w:numPr>
          <w:ilvl w:val="0"/>
          <w:numId w:val="12"/>
        </w:numPr>
        <w:tabs>
          <w:tab w:val="clear" w:pos="708"/>
          <w:tab w:val="left" w:pos="627" w:leader="none"/>
        </w:tabs>
        <w:spacing w:lineRule="auto" w:line="240" w:before="120" w:after="0"/>
        <w:ind w:left="0" w:firstLine="454"/>
        <w:jc w:val="left"/>
        <w:rPr/>
      </w:pPr>
      <w:r>
        <w:rPr/>
        <w:t>Я люблю вас – знайте…</w:t>
      </w:r>
    </w:p>
    <w:p>
      <w:pPr>
        <w:pStyle w:val="TextBody"/>
        <w:spacing w:lineRule="auto" w:line="240" w:before="120" w:after="0"/>
        <w:ind w:firstLine="454"/>
        <w:jc w:val="left"/>
        <w:rPr/>
      </w:pPr>
      <w:r>
        <w:rPr/>
        <w:t>От волнения у него пересохло во рту, крупный пот выступил на лбу.</w:t>
      </w:r>
    </w:p>
    <w:p>
      <w:pPr>
        <w:pStyle w:val="TextBody"/>
        <w:spacing w:lineRule="auto" w:line="240" w:before="120" w:after="0"/>
        <w:ind w:firstLine="454"/>
        <w:jc w:val="left"/>
        <w:rPr/>
      </w:pPr>
      <w:r>
        <w:rPr/>
        <w:t>Лидия покраснела, с минуту молчала, потом медленно встала, подошла к нему и, склонясь к его лицу, прикоснулась своими теплыми, мягкими губами к его затвердевшим  пересохшим губам. Именно такими он представлял себе ее губы тогда, в машине.</w:t>
      </w:r>
    </w:p>
    <w:p>
      <w:pPr>
        <w:pStyle w:val="TextBody"/>
        <w:spacing w:lineRule="auto" w:line="240" w:before="120" w:after="0"/>
        <w:ind w:firstLine="454"/>
        <w:jc w:val="left"/>
        <w:rPr/>
      </w:pPr>
      <w:r>
        <w:rPr/>
        <w:t>Как только здоровье малость пошло  на поправку, Стаса без промедления выписали из больницы. Гораций приехал за ним на такси.  Испытывая приятное оживление, которое бывает у каждого покидающего опостылевшие больничные стены, Стас долго не замечал пасмурного настроения приятеля. И только  когда заговорили о делах, в глаза бросилась его хмурая озабоченность.</w:t>
      </w:r>
    </w:p>
    <w:p>
      <w:pPr>
        <w:pStyle w:val="TextBody"/>
        <w:numPr>
          <w:ilvl w:val="0"/>
          <w:numId w:val="12"/>
        </w:numPr>
        <w:tabs>
          <w:tab w:val="clear" w:pos="708"/>
          <w:tab w:val="left" w:pos="627" w:leader="none"/>
        </w:tabs>
        <w:spacing w:lineRule="auto" w:line="240" w:before="120" w:after="0"/>
        <w:ind w:left="0" w:firstLine="454"/>
        <w:jc w:val="left"/>
        <w:rPr/>
      </w:pPr>
      <w:r>
        <w:rPr/>
        <w:t>Что не весел, нос повесил? – спросил он.</w:t>
      </w:r>
    </w:p>
    <w:p>
      <w:pPr>
        <w:pStyle w:val="TextBody"/>
        <w:spacing w:lineRule="auto" w:line="240" w:before="120" w:after="0"/>
        <w:ind w:firstLine="454"/>
        <w:jc w:val="left"/>
        <w:rPr/>
      </w:pPr>
      <w:r>
        <w:rPr/>
        <w:t>Опустив взгляд, Гораций молчал, словно не слышал вопроса. Пауза затянулась, и оба почувствовали себя неловко.</w:t>
      </w:r>
    </w:p>
    <w:p>
      <w:pPr>
        <w:pStyle w:val="TextBody"/>
        <w:spacing w:lineRule="auto" w:line="240" w:before="120" w:after="0"/>
        <w:ind w:firstLine="454"/>
        <w:jc w:val="left"/>
        <w:rPr/>
      </w:pPr>
      <w:r>
        <w:rPr/>
        <w:t xml:space="preserve">- Я что-то расклеился в последнее время, - наконец пробормотал Гораций, -  Всякие мысли в голову лезут… </w:t>
      </w:r>
    </w:p>
    <w:p>
      <w:pPr>
        <w:pStyle w:val="TextBody"/>
        <w:numPr>
          <w:ilvl w:val="0"/>
          <w:numId w:val="12"/>
        </w:numPr>
        <w:tabs>
          <w:tab w:val="clear" w:pos="708"/>
          <w:tab w:val="left" w:pos="627" w:leader="none"/>
        </w:tabs>
        <w:spacing w:lineRule="auto" w:line="240" w:before="120" w:after="0"/>
        <w:ind w:left="0" w:firstLine="454"/>
        <w:jc w:val="left"/>
        <w:rPr/>
      </w:pPr>
      <w:r>
        <w:rPr/>
        <w:t xml:space="preserve">Например? </w:t>
      </w:r>
    </w:p>
    <w:p>
      <w:pPr>
        <w:pStyle w:val="TextBody"/>
        <w:spacing w:lineRule="auto" w:line="240" w:before="120" w:after="0"/>
        <w:ind w:firstLine="454"/>
        <w:jc w:val="left"/>
        <w:rPr/>
      </w:pPr>
      <w:r>
        <w:rPr/>
        <w:t>-   Например, о том, как жить дальше и что кушать будем, когда все денежки разойдутся.</w:t>
      </w:r>
    </w:p>
    <w:p>
      <w:pPr>
        <w:pStyle w:val="TextBody"/>
        <w:spacing w:lineRule="auto" w:line="240" w:before="120" w:after="0"/>
        <w:ind w:firstLine="454"/>
        <w:jc w:val="left"/>
        <w:rPr/>
      </w:pPr>
      <w:r>
        <w:rPr/>
        <w:t>- Вот ты о чем… Ты, в самом деле,  совсем  запаршивел тут без меня. Пойми, возврата к прежнему не будет, но и прозябать я не собираюсь.  В крайнем случае наймемся к Рафаловичу,  я  - управляющим, ты – главным охранником. А что? Пусть попробует не принять.  Станем у него передовиками капиталистического  труда.</w:t>
      </w:r>
    </w:p>
    <w:p>
      <w:pPr>
        <w:pStyle w:val="TextBody"/>
        <w:numPr>
          <w:ilvl w:val="0"/>
          <w:numId w:val="12"/>
        </w:numPr>
        <w:tabs>
          <w:tab w:val="clear" w:pos="708"/>
          <w:tab w:val="left" w:pos="627" w:leader="none"/>
        </w:tabs>
        <w:spacing w:lineRule="auto" w:line="240" w:before="120" w:after="0"/>
        <w:ind w:left="0" w:firstLine="454"/>
        <w:jc w:val="left"/>
        <w:rPr/>
      </w:pPr>
      <w:r>
        <w:rPr/>
        <w:t>Все шутишь …</w:t>
      </w:r>
    </w:p>
    <w:p>
      <w:pPr>
        <w:pStyle w:val="TextBody"/>
        <w:numPr>
          <w:ilvl w:val="0"/>
          <w:numId w:val="12"/>
        </w:numPr>
        <w:tabs>
          <w:tab w:val="clear" w:pos="708"/>
          <w:tab w:val="left" w:pos="627" w:leader="none"/>
        </w:tabs>
        <w:spacing w:lineRule="auto" w:line="240" w:before="120" w:after="0"/>
        <w:ind w:left="0" w:firstLine="454"/>
        <w:jc w:val="left"/>
        <w:rPr/>
      </w:pPr>
      <w:r>
        <w:rPr/>
        <w:t>Ничуть.</w:t>
      </w:r>
    </w:p>
    <w:p>
      <w:pPr>
        <w:pStyle w:val="TextBody"/>
        <w:spacing w:lineRule="auto" w:line="240" w:before="120" w:after="0"/>
        <w:ind w:firstLine="454"/>
        <w:jc w:val="left"/>
        <w:rPr/>
      </w:pPr>
      <w:r>
        <w:rPr/>
        <w:t xml:space="preserve">После разговора со Стасом у Горация чуть отлегло на душе. Но горечь сожаления по утраченному благополучию не прошла.  Он вздыхал и все повторял про себя: «О, Аллах, что делает женщина с человеком!» </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r>
    </w:p>
    <w:p>
      <w:pPr>
        <w:pStyle w:val="TextBody"/>
        <w:ind w:firstLine="720"/>
        <w:rPr>
          <w:szCs w:val="24"/>
        </w:rPr>
      </w:pPr>
      <w:r>
        <w:rPr>
          <w:szCs w:val="24"/>
        </w:rPr>
      </w:r>
    </w:p>
    <w:p>
      <w:pPr>
        <w:pStyle w:val="Heading"/>
        <w:spacing w:lineRule="auto" w:line="360" w:before="0" w:after="120"/>
        <w:ind w:firstLine="454"/>
        <w:jc w:val="left"/>
        <w:rPr>
          <w:sz w:val="24"/>
          <w:szCs w:val="24"/>
        </w:rPr>
      </w:pPr>
      <w:r>
        <w:rPr>
          <w:sz w:val="24"/>
          <w:szCs w:val="24"/>
        </w:rPr>
        <w:t>В ЛОГОВЕ СНЕЖНОГО БАРСА</w:t>
      </w:r>
    </w:p>
    <w:p>
      <w:pPr>
        <w:pStyle w:val="Heading1"/>
        <w:spacing w:before="0" w:after="120"/>
        <w:ind w:firstLine="454"/>
        <w:jc w:val="left"/>
        <w:rPr>
          <w:sz w:val="24"/>
        </w:rPr>
      </w:pPr>
      <w:r>
        <w:rPr>
          <w:sz w:val="24"/>
        </w:rPr>
        <w:t>Повесть</w:t>
      </w:r>
    </w:p>
    <w:p>
      <w:pPr>
        <w:pStyle w:val="Normal"/>
        <w:rPr>
          <w:sz w:val="24"/>
        </w:rPr>
      </w:pPr>
      <w:r>
        <w:rPr>
          <w:sz w:val="24"/>
        </w:rPr>
      </w:r>
    </w:p>
    <w:p>
      <w:pPr>
        <w:pStyle w:val="TextBody"/>
        <w:spacing w:lineRule="auto" w:line="240" w:before="120" w:after="0"/>
        <w:ind w:firstLine="454"/>
        <w:jc w:val="left"/>
        <w:rPr/>
      </w:pPr>
      <w:r>
        <w:rPr/>
        <w:t>С раннего утра погода не предвещала ничего хорошего. Небо было затянуто серыми низкими тучами, лениво сеявшими мелкий скрипучий снежок. Резкий ветер гнал  слезы из глаз, не привыкших к холоду  после комнатного тепла.</w:t>
      </w:r>
    </w:p>
    <w:p>
      <w:pPr>
        <w:pStyle w:val="Normal"/>
        <w:spacing w:before="120" w:after="0"/>
        <w:ind w:firstLine="454"/>
        <w:rPr>
          <w:sz w:val="24"/>
        </w:rPr>
      </w:pPr>
      <w:r>
        <w:rPr>
          <w:sz w:val="24"/>
        </w:rPr>
        <w:t xml:space="preserve"> </w:t>
      </w:r>
      <w:r>
        <w:rPr>
          <w:sz w:val="24"/>
        </w:rPr>
        <w:t>Миновав окраину Тюпа, наш УАЗ  резво покатил по равнине с заброшенными полями и прозрачными, вырубленными на дрова перелесками, миновал несколько селений со скучными домишками, с засохшими  будыльями подсолнухов и кукурузы на огородах. То и дело  мы обгоняли  неспешно едущих по своим зимним делам всадников в нагольных овчиных шубах, тебетеях и малахаях. Постепенно сугробы обочь дороги становились все выше. Горы обступали нас с трех сторон  и, наконец, за очередным поворотом дороги сомкнулись. Заснеженные склоны закурчавились вечнозелеными ельниками. Словно приветствуя  наше появление, солнце пробило дыру в тучах и расцветило своим сиянием бело-зеленые крутые бока исполинов.</w:t>
      </w:r>
    </w:p>
    <w:p>
      <w:pPr>
        <w:pStyle w:val="Normal"/>
        <w:spacing w:before="120" w:after="0"/>
        <w:ind w:firstLine="454"/>
        <w:rPr>
          <w:sz w:val="24"/>
        </w:rPr>
      </w:pPr>
      <w:r>
        <w:rPr>
          <w:sz w:val="24"/>
        </w:rPr>
        <w:t>Мы тряслись по ухабам  уже три часа, затекшие ноги  просили воли и движения. Когда показался пограничный шлагбаум, все с облегчением вышли из машины. Как только покончили с делами, мой сослуживец предложил прогуляться по заросшей кустами лощине, спускающейся от дороги к лесистому урочищу.  Пройдя с ним чуть больше километра по малохоженой снежной тропе, я вдруг увидел старую избушку с хозяйственными  постройками. Из трубы курился дымок, в загоне блеяли овцы, в хлеву сыто  похрюкивала свинья.</w:t>
      </w:r>
    </w:p>
    <w:p>
      <w:pPr>
        <w:pStyle w:val="Normal"/>
        <w:spacing w:before="120" w:after="0"/>
        <w:ind w:firstLine="454"/>
        <w:rPr>
          <w:sz w:val="24"/>
        </w:rPr>
      </w:pPr>
      <w:r>
        <w:rPr>
          <w:sz w:val="24"/>
        </w:rPr>
        <w:t>Я не удержался от удивления при виде русского  жилья в этом удаленном месте, однако мой провожатый остался невозмутим.</w:t>
      </w:r>
    </w:p>
    <w:p>
      <w:pPr>
        <w:pStyle w:val="Normal"/>
        <w:spacing w:before="120" w:after="0"/>
        <w:ind w:firstLine="454"/>
        <w:rPr>
          <w:sz w:val="24"/>
        </w:rPr>
      </w:pPr>
      <w:r>
        <w:rPr>
          <w:sz w:val="24"/>
        </w:rPr>
        <w:t>- Давайте заглянем, - предложил он и, увидев, что я замялся, пояснил: - Не стесняйтесь, здесь живет мой старый знакомый Андрей Шубарин, он будет рад нашей встрече.</w:t>
      </w:r>
    </w:p>
    <w:p>
      <w:pPr>
        <w:pStyle w:val="Normal"/>
        <w:spacing w:before="120" w:after="0"/>
        <w:ind w:firstLine="454"/>
        <w:rPr>
          <w:sz w:val="24"/>
        </w:rPr>
      </w:pPr>
      <w:r>
        <w:rPr>
          <w:sz w:val="24"/>
        </w:rPr>
        <w:t xml:space="preserve">- Какой… Шубарин? – снова удивился я. И было отчего. Ведь, насколько мне  известно, Шубарина, фамилией которого названа эта местность, давным-давно нет в живых. «Что за шутки, однако», – подумал я с неудовольствием, нерешительно  топчась у грубой со старинными железными навесами двери. Мой товарищ, явно довольный произведенным на меня впечатлением, со снисходительной улыбкой знающего человека повторил приглашающий жест и постучал в дверь. Она отворилась, показалась молодая женщина. Мой спутник дружески чмокнул ее в щеку и представил меня. </w:t>
      </w:r>
    </w:p>
    <w:p>
      <w:pPr>
        <w:pStyle w:val="Normal"/>
        <w:spacing w:before="120" w:after="0"/>
        <w:ind w:firstLine="454"/>
        <w:rPr>
          <w:sz w:val="24"/>
        </w:rPr>
      </w:pPr>
      <w:r>
        <w:rPr>
          <w:sz w:val="24"/>
        </w:rPr>
        <w:t>- Лена, - в ответ назвала она себя  и, пригласив нас к столу, поставила  на  чугунную плиту закопченный чайник, нарезала хлеба, сала, наложила в миску квашеной капусты и налила по чарке разведенного спирта.  Пока женщина хлопотала, я успел украдкой разглядеть ее. Лене было не  больше тридцати лет, но в уголках глаз уже лучиками расходились первые морщинки – знак чрезмерного труда и недосыпаний. Открытое лицо и внимательный добрый взгляд хозяйки вызывали симпатию, а едва начинающая полнеть, но еще подтянутая фигура дополняла общее впечатление о ней как о красивой женщине. Я сразу поймал себя на мысли о том, как не вяжется ее молодость и красота с убогой обстановкой избушки – с глиняным полом, закопченными бревнами однокомнатного  дряхлого сруба с низким потолком,  перегороженного  на две половинки цветастой ситцевой занавеской.</w:t>
      </w:r>
    </w:p>
    <w:p>
      <w:pPr>
        <w:pStyle w:val="Normal"/>
        <w:numPr>
          <w:ilvl w:val="0"/>
          <w:numId w:val="16"/>
        </w:numPr>
        <w:tabs>
          <w:tab w:val="clear" w:pos="708"/>
          <w:tab w:val="left" w:pos="627" w:leader="none"/>
        </w:tabs>
        <w:spacing w:before="120" w:after="0"/>
        <w:ind w:left="0" w:firstLine="454"/>
        <w:rPr>
          <w:sz w:val="24"/>
        </w:rPr>
      </w:pPr>
      <w:r>
        <w:rPr>
          <w:sz w:val="24"/>
        </w:rPr>
        <w:t>Где же Андрей? – спросил мой товарищ.</w:t>
      </w:r>
    </w:p>
    <w:p>
      <w:pPr>
        <w:pStyle w:val="Normal"/>
        <w:numPr>
          <w:ilvl w:val="0"/>
          <w:numId w:val="16"/>
        </w:numPr>
        <w:tabs>
          <w:tab w:val="clear" w:pos="708"/>
          <w:tab w:val="left" w:pos="627" w:leader="none"/>
        </w:tabs>
        <w:spacing w:before="120" w:after="0"/>
        <w:ind w:left="0" w:firstLine="454"/>
        <w:rPr>
          <w:sz w:val="24"/>
        </w:rPr>
      </w:pPr>
      <w:r>
        <w:rPr>
          <w:sz w:val="24"/>
        </w:rPr>
        <w:t>Где-то в ближнем отщелке, за лисичкой отправился побегать. Скоро  уж должен  быть…</w:t>
      </w:r>
    </w:p>
    <w:p>
      <w:pPr>
        <w:pStyle w:val="Normal"/>
        <w:spacing w:before="120" w:after="0"/>
        <w:ind w:firstLine="454"/>
        <w:rPr>
          <w:sz w:val="24"/>
        </w:rPr>
      </w:pPr>
      <w:r>
        <w:rPr>
          <w:sz w:val="24"/>
        </w:rPr>
        <w:t xml:space="preserve"> </w:t>
      </w:r>
      <w:r>
        <w:rPr>
          <w:sz w:val="24"/>
        </w:rPr>
        <w:t>В этот момент хлопнула дверь, в избушку вошли двое мальчишек дошкольного возраста и уставились на гостей диковатыми глазами. Товарищ угостил их конфетами, которые моментально исчезли за  смуглыми обветренными щеками.</w:t>
      </w:r>
    </w:p>
    <w:p>
      <w:pPr>
        <w:pStyle w:val="Normal"/>
        <w:spacing w:before="120" w:after="0"/>
        <w:ind w:firstLine="454"/>
        <w:rPr>
          <w:sz w:val="24"/>
        </w:rPr>
      </w:pPr>
      <w:r>
        <w:rPr>
          <w:sz w:val="24"/>
        </w:rPr>
        <w:t>-  Кроме леса  и гор, они у нас, почитай, ничего еще не видели, - со вздохом сказала хозяйка.</w:t>
      </w:r>
    </w:p>
    <w:p>
      <w:pPr>
        <w:pStyle w:val="Normal"/>
        <w:spacing w:before="120" w:after="0"/>
        <w:ind w:firstLine="454"/>
        <w:rPr>
          <w:sz w:val="24"/>
        </w:rPr>
      </w:pPr>
      <w:r>
        <w:rPr>
          <w:sz w:val="24"/>
        </w:rPr>
        <w:t>- До школы отсюда не близко, как же учить-то  будете? спросил я.</w:t>
      </w:r>
    </w:p>
    <w:p>
      <w:pPr>
        <w:pStyle w:val="Normal"/>
        <w:spacing w:before="120" w:after="0"/>
        <w:ind w:firstLine="454"/>
        <w:rPr>
          <w:sz w:val="24"/>
        </w:rPr>
      </w:pPr>
      <w:r>
        <w:rPr>
          <w:sz w:val="24"/>
        </w:rPr>
        <w:t>- Два годика еще есть в запасе, а там видно будет,  -  ответила она.</w:t>
      </w:r>
    </w:p>
    <w:p>
      <w:pPr>
        <w:pStyle w:val="Normal"/>
        <w:spacing w:before="120" w:after="0"/>
        <w:ind w:firstLine="454"/>
        <w:rPr>
          <w:sz w:val="24"/>
        </w:rPr>
      </w:pPr>
      <w:r>
        <w:rPr>
          <w:sz w:val="24"/>
        </w:rPr>
        <w:t>Мы выпили, закусили и только после этого мой товарищ счел нужным прояснить мое недоумение по поводу избушки и ее обитателей. Я узнал, что глава этой затерянной в горах семьи – правнук известного Ивана Шубарина, унаследовавший  от него старую избушку. Новость еще больше подогрела мое любопытство, и я принялся расспрашивать Лену, как же оказалась здесь молодая семья.</w:t>
      </w:r>
    </w:p>
    <w:p>
      <w:pPr>
        <w:pStyle w:val="Normal"/>
        <w:spacing w:before="120" w:after="0"/>
        <w:ind w:firstLine="454"/>
        <w:rPr>
          <w:sz w:val="24"/>
        </w:rPr>
      </w:pPr>
      <w:r>
        <w:rPr>
          <w:sz w:val="24"/>
        </w:rPr>
        <w:t>Ее рассказ, дополненный вернувшимся с охоты Андреем, другими лицами и некоторыми документальными свидетельствами, сложился в историю, настолько примечательную, что я решил поведать ее читателю, добавив, впрочем, многое и от себя.</w:t>
      </w:r>
    </w:p>
    <w:p>
      <w:pPr>
        <w:pStyle w:val="Normal"/>
        <w:spacing w:before="120" w:after="0"/>
        <w:ind w:firstLine="454"/>
        <w:rPr>
          <w:sz w:val="24"/>
        </w:rPr>
      </w:pPr>
      <w:r>
        <w:rPr>
          <w:sz w:val="24"/>
        </w:rPr>
        <w:t xml:space="preserve">    </w:t>
      </w:r>
    </w:p>
    <w:p>
      <w:pPr>
        <w:pStyle w:val="Normal"/>
        <w:spacing w:before="120" w:after="0"/>
        <w:ind w:firstLine="454"/>
        <w:rPr/>
      </w:pPr>
      <w:r>
        <w:rPr>
          <w:sz w:val="24"/>
        </w:rPr>
        <w:t>* * *</w:t>
      </w:r>
    </w:p>
    <w:p>
      <w:pPr>
        <w:pStyle w:val="Normal"/>
        <w:spacing w:before="120" w:after="0"/>
        <w:ind w:firstLine="454"/>
        <w:rPr>
          <w:sz w:val="24"/>
        </w:rPr>
      </w:pPr>
      <w:r>
        <w:rPr>
          <w:sz w:val="24"/>
        </w:rPr>
        <w:t>Андрей и Лена познакомились в сельскохозяйственном институте и на пятом курсе стали мужем и женой. После окончания учебы поработать агрономами не пришлось – колхозы и совхозы в одночасье порушили, а новых землепользователей еще не появилось.</w:t>
      </w:r>
    </w:p>
    <w:p>
      <w:pPr>
        <w:pStyle w:val="Normal"/>
        <w:spacing w:before="120" w:after="0"/>
        <w:ind w:firstLine="454"/>
        <w:rPr>
          <w:sz w:val="24"/>
        </w:rPr>
      </w:pPr>
      <w:r>
        <w:rPr>
          <w:sz w:val="24"/>
        </w:rPr>
        <w:t>Общими усилиями  родители Андрея и Лены купили молодоженам двухкомнатную квартиру в Караколе и подарили кое-что на домашнее обзаведение. Но на жизнь надо было зарабатывать самим. Не устроившись по специальности, решили открыть собственное дело – заняться шитьем брюк и женских костюмов. Лена училась на курсах кроить и шить, взяла в аренду швейную машину, раздобыла выкройки и лекала. Однако денег на резко вздорожавшие материалы и фурнитуру  не хватало и тогда молодые  отчаялись  на рискованный шаг  - взяли в ломбарде недостающую сумму, оформив в залог квартиру.</w:t>
      </w:r>
    </w:p>
    <w:p>
      <w:pPr>
        <w:pStyle w:val="Normal"/>
        <w:spacing w:before="120" w:after="0"/>
        <w:ind w:firstLine="454"/>
        <w:rPr>
          <w:sz w:val="24"/>
        </w:rPr>
      </w:pPr>
      <w:r>
        <w:rPr>
          <w:sz w:val="24"/>
        </w:rPr>
        <w:t>Лена шила, а Андрей занимался сбытом готовой продукции. Работали день и ночь, выкладывались как могли. Но дело не пошло. Пропал когда-то ажиотажный спрос  на модные вещи, покупатель обеднел  и стал прижимист.</w:t>
      </w:r>
    </w:p>
    <w:p>
      <w:pPr>
        <w:pStyle w:val="Normal"/>
        <w:spacing w:before="120" w:after="0"/>
        <w:ind w:firstLine="454"/>
        <w:rPr>
          <w:sz w:val="24"/>
        </w:rPr>
      </w:pPr>
      <w:r>
        <w:rPr>
          <w:sz w:val="24"/>
        </w:rPr>
        <w:t>Предприниматели разорились и оказались на улице без крыши над головой и без гроша в кармане. Что было делать, куда податься?  Тут-то и вспомнил Андрей про пустующую избушку своего прадеда, в которой однажды побывал еще будучи студентом во время охоты на фазанов. Молодые собрали пожитки и на последние деньги отвезли их туда в грузовике.</w:t>
      </w:r>
    </w:p>
    <w:p>
      <w:pPr>
        <w:pStyle w:val="Normal"/>
        <w:spacing w:before="120" w:after="0"/>
        <w:ind w:firstLine="454"/>
        <w:rPr>
          <w:sz w:val="24"/>
        </w:rPr>
      </w:pPr>
      <w:r>
        <w:rPr>
          <w:sz w:val="24"/>
        </w:rPr>
        <w:t>На новом месте обживались долго и трудно. Андрей застеклил единственное в избушке окно, починил крышу, печь и баньку, заменил трубу, утеплил свежим мхом стены, соорудил деревянный хлев и сарайчик. Лена освежила глиняный пол, оштукатурила и побелила потолок. Зима выдалась снежной и холодной, но они не мерзли – прадедовская русская печь после починки грела хорошо, а на лежанке так и вовсе была благодать.</w:t>
      </w:r>
    </w:p>
    <w:p>
      <w:pPr>
        <w:pStyle w:val="Normal"/>
        <w:spacing w:before="120" w:after="0"/>
        <w:ind w:firstLine="454"/>
        <w:rPr>
          <w:sz w:val="24"/>
        </w:rPr>
      </w:pPr>
      <w:r>
        <w:rPr>
          <w:sz w:val="24"/>
        </w:rPr>
        <w:t>Весной и летом ни на день не убавлялось хлопот на огороде, под который Андрей расчистил и вскопал поляну среди кустов.</w:t>
      </w:r>
    </w:p>
    <w:p>
      <w:pPr>
        <w:pStyle w:val="Normal"/>
        <w:spacing w:before="120" w:after="0"/>
        <w:ind w:firstLine="454"/>
        <w:rPr>
          <w:sz w:val="24"/>
        </w:rPr>
      </w:pPr>
      <w:r>
        <w:rPr>
          <w:sz w:val="24"/>
        </w:rPr>
        <w:t>Через два года их участок земли, постепенно расширяясь, стал приобретать  черты маленького натурального хозяйства. Они старательно использовали полученные в институте знания, и земля вознаграждала труд щедрыми урожаями. Андрей корчевал кусты, копал землю, закладывал компосты и вносил удобрения, а Лена выращивала рассаду и ухаживала за растениями.  Рука у нее  была легкая – все приживалось, росло и давало плоды. Теперь у них  весь год были свой картофель и другие овощи, без которых борща не сваришь и солений не припасешь. Эти припасы дополняли дары природы – смородина, облепиха, барбарис, рябина, шиповник и грибы, которые не выводились в горах всю вторую половину лета и начало осени.</w:t>
      </w:r>
    </w:p>
    <w:p>
      <w:pPr>
        <w:pStyle w:val="Normal"/>
        <w:spacing w:before="120" w:after="0"/>
        <w:ind w:firstLine="454"/>
        <w:rPr>
          <w:sz w:val="24"/>
        </w:rPr>
      </w:pPr>
      <w:r>
        <w:rPr>
          <w:sz w:val="24"/>
        </w:rPr>
        <w:t>Андрей, как и Лена, любил работу на земле, однако начинал тосковать, когда подолгу не удавалось вырваться на охоту.  Страсть  к ней он унаследовал от отца и прадеда Ивана, был, можно сказать, потомственным охотником. После окончания института отец подарил ему самое дорогое, что у него было, - охотничий  нарезной карабин «Барс» с оптическим прицелом и тульскую штучную «вертикалку». Поселившись на прадедовой заимке,  Андрей обошел все окрестные горы и леса, был удачлив на охоте и всегда приносил то фазанов, то кекликов, то зайцев, а то и лисичку. Но на крупную дичь еще ни разу не ходил – далеко, времени нужно много, а без коня и недели не хватит.</w:t>
      </w:r>
    </w:p>
    <w:p>
      <w:pPr>
        <w:pStyle w:val="Normal"/>
        <w:spacing w:before="120" w:after="0"/>
        <w:ind w:firstLine="454"/>
        <w:rPr>
          <w:sz w:val="24"/>
        </w:rPr>
      </w:pPr>
      <w:r>
        <w:rPr>
          <w:sz w:val="24"/>
        </w:rPr>
        <w:t xml:space="preserve">На первом году их робинзоновского  житья-бытья Лена родила двух близнецов. Теперь отлучаться из дому даже ненадолго было никак невозможно. Но как только дети чуть подросли, Андрей снова, улучив часок, убегал на охоту. </w:t>
      </w:r>
    </w:p>
    <w:p>
      <w:pPr>
        <w:pStyle w:val="Normal"/>
        <w:spacing w:before="120" w:after="0"/>
        <w:ind w:firstLine="454"/>
        <w:rPr>
          <w:sz w:val="24"/>
        </w:rPr>
      </w:pPr>
      <w:r>
        <w:rPr>
          <w:sz w:val="24"/>
        </w:rPr>
        <w:t>Однажды весной жена посеяла на пятачке горсть припасенных с институтской практики элитных семян пшеницы местной селекции. Семена дружно взошли и дали хороший урожай. Поздним вечером при свете керосиновой лампы она подсчитала, что условный урожай с гектара составил бы не меньше пятидесяти центнеров.</w:t>
      </w:r>
    </w:p>
    <w:p>
      <w:pPr>
        <w:pStyle w:val="Normal"/>
        <w:spacing w:before="120" w:after="0"/>
        <w:ind w:firstLine="454"/>
        <w:rPr>
          <w:sz w:val="24"/>
        </w:rPr>
      </w:pPr>
      <w:r>
        <w:rPr>
          <w:sz w:val="24"/>
        </w:rPr>
        <w:t>- Все у нас есть, зерна и муки только нет, - сказала она, когда легли спать. – Я вот прибросила и выходит, что  мы вполне можем обеспечить себя хлебом, не покупая на стороне.</w:t>
      </w:r>
    </w:p>
    <w:p>
      <w:pPr>
        <w:pStyle w:val="Normal"/>
        <w:spacing w:before="120" w:after="0"/>
        <w:ind w:firstLine="454"/>
        <w:rPr>
          <w:sz w:val="24"/>
        </w:rPr>
      </w:pPr>
      <w:r>
        <w:rPr>
          <w:sz w:val="24"/>
        </w:rPr>
        <w:t>Эта мысль поначалу показалась Андрею пустой фантазией. На клочке земли не развернешься, если и соберешь какую-то малость, то и курам на прокорм не хватит. Да и земля ведь чужая, согнать могут, коль загребешь побольше.</w:t>
      </w:r>
    </w:p>
    <w:p>
      <w:pPr>
        <w:pStyle w:val="Normal"/>
        <w:spacing w:before="120" w:after="0"/>
        <w:ind w:firstLine="454"/>
        <w:rPr>
          <w:sz w:val="24"/>
        </w:rPr>
      </w:pPr>
      <w:r>
        <w:rPr>
          <w:sz w:val="24"/>
        </w:rPr>
        <w:t>Но у Лены были другие соображения. В сельской местности рассуждала она, землю сейчас всем дают. Почему  бы и им не оформить право на владение небольшим участком? От продажи овощей  и лесных даров в семейном бюджете  оставались кое-какие деньги – можно попробовать купить лошаденку. «А ведь и в самом деле резон есть, - всерьез задумался Андрей. – С лошадью  куда сподручнее. И на охоту можно будет ездить подальше.» Последний довод особенно воодушевил его, и он с утроенной энергией принялся добывать и копить  деньги, одновременно присматриваясь к ценам на лошадей. Однажды Шубарину  посчастливилось договориться  с одним чабаном о покупке по сходной цене еще не старого жеребца.</w:t>
      </w:r>
    </w:p>
    <w:p>
      <w:pPr>
        <w:pStyle w:val="Normal"/>
        <w:spacing w:before="120" w:after="0"/>
        <w:ind w:firstLine="454"/>
        <w:rPr>
          <w:sz w:val="24"/>
        </w:rPr>
      </w:pPr>
      <w:r>
        <w:rPr>
          <w:sz w:val="24"/>
        </w:rPr>
        <w:t>- Хороший конь, сам увидишь. Не продал бы, если б не нужда, - сказал хозяин жеребца. -  Если будешь беречь, никогда тебя не подведет.</w:t>
      </w:r>
    </w:p>
    <w:p>
      <w:pPr>
        <w:pStyle w:val="Normal"/>
        <w:spacing w:before="120" w:after="0"/>
        <w:ind w:firstLine="454"/>
        <w:rPr>
          <w:sz w:val="24"/>
        </w:rPr>
      </w:pPr>
      <w:r>
        <w:rPr>
          <w:sz w:val="24"/>
        </w:rPr>
        <w:t>Доплатив за седло, Андрей вернулся домой верхом. Пришлось срочно чинить полуразвалившуюся конюшню для Боз-Тулпара – так звали коня по-кыргызски.</w:t>
      </w:r>
    </w:p>
    <w:p>
      <w:pPr>
        <w:pStyle w:val="Normal"/>
        <w:spacing w:before="120" w:after="0"/>
        <w:ind w:firstLine="454"/>
        <w:rPr>
          <w:sz w:val="24"/>
        </w:rPr>
      </w:pPr>
      <w:r>
        <w:rPr>
          <w:sz w:val="24"/>
        </w:rPr>
        <w:t>Вскоре в хозяйстве появился примитивный плужок, что-то вроде старинного  кыргызского буурсуна с двумя арчевыми поручнями. Это чудо техники Андрей соорудил собственноручно, приспособив под рабочую часть брошенный на бывшем колхозном поле поломанный лемех тракторного плуга. Одна лошадиная сила с лихвой заменила две лопаты и позволила значительно расширить пахотный клин на южном склоне пологого пригорка. Там хорошо росли пшеница и кукуруза. Теперь каждый год они были с зерном, а значит и с домашним хлебом, который Лена пекла в русской печи.</w:t>
      </w:r>
    </w:p>
    <w:p>
      <w:pPr>
        <w:pStyle w:val="Normal"/>
        <w:spacing w:before="120" w:after="0"/>
        <w:ind w:firstLine="454"/>
        <w:rPr>
          <w:sz w:val="24"/>
        </w:rPr>
      </w:pPr>
      <w:r>
        <w:rPr>
          <w:sz w:val="24"/>
        </w:rPr>
        <w:t>В конце лета Андрей покончил с обмолотом зерна и запасся сеном на всю зиму. Хоть другой работы оставалось еще много, но  несколько деньков на охоту можно было выкроить, и он надумал съездить куда-нибудь подальше.</w:t>
      </w:r>
    </w:p>
    <w:p>
      <w:pPr>
        <w:pStyle w:val="Normal"/>
        <w:spacing w:before="120" w:after="0"/>
        <w:ind w:firstLine="454"/>
        <w:rPr>
          <w:sz w:val="24"/>
        </w:rPr>
      </w:pPr>
      <w:r>
        <w:rPr>
          <w:sz w:val="24"/>
        </w:rPr>
        <w:t>Выехал на заре, но все равно  не хватило времени, чтобы засветло добраться до места. Андрей расположился на ночевку у огромного  валуна, от которого  едва приметная тропа, оставив позади верхнюю границу ельников, уходила к снежникам и ледникам. Стреноженный конь пасся на крохотной полянке с сочной травой. Его фырканье и далекий шум потока были единственными звуками, нарушавшими тишину звездной ночи. Под утро едва посветлело небо и на востоке среди гор прорезалась алая полоска, в свежем воздухе нежными, чуть капризными флейтами зазвучали голоса горных индеек-уларов. Их пение мгновенно развеяло чуткий сон Андрея. Не прошло и минуты, как он уже карабкался по крутому откосу, хоронясь среди кустов и камней. Наконец добрался до гребня, откуда доносилось пение. Но птиц там не оказалось, их голоса слышались на противоположном  склоне горы. Он долго разглядывал этот склон сквозь оптику прицела, но ничего не заметил. Только тогда до него дошло, что улары, как и кеклики, умеют ловко обманывать неопытных охотников, быстро перебегая с места на место. В одиночку, без тренированной охотничьей собаки, их трудно добыть. Пришлось оставить надежду полакомиться вкусным целебным мясом и продолжить  путь по опасной звериной тропе. Сужаясь  так, что едва умещались копыта коня, она  лепилась по карнизу отвесной стены. Каждый камень, на который ступала нога охотника, мог вывалиться из своего гнезда, и тогда останки на острых скалах стали бы добычей  беркутов. В самых опасных местах Боз-Тулпар, кося огненным глазом, пугливо всхрапывая и словно ощупывая копытом надежность опоры, продвигался вперед медленным шагом и никакой бич, никакая сила не смогли бы заставить его ускорить ход. Андрей шел следом, для страховки цепляясь руками за каменные выступы. В самом конце этой жуткой птичьей тропы он заметил маленькую площадку у входа в пещеру, который был такой большой, что через него  могла пройти лошадь. Хотелось посмотреть, что там, но надо было спешить, так как солнце перевалило за  полдень. Обогнув скалу, тропа вывела охотника к морене, над которой нависал мощный ледник.  Отсюда местность хорошо просматривалась, но ничего, что могло бы стать охотничьим трофеем, не было видно. Андрей стал прикидывать, куда идти дальше, но  небо дотоле ясное, стало вдруг затягиваться мутной пеленой. Клубясь, наползли тяжелые тучи, и в считаные минуты мгла заполнила все вокруг. Сорвался ветер и закружил, завыл слепящий тянь-шаньский буран. Холод пронизывал до костей. Андрей понимал, что если быстро не успеет найти укрытие, то будет обречен на верную гибель. На морене, среди наносных камней вряд ли скроешься от стужи и снега, да и ветер здесь особенно свиреп. Ничего не оставалось, как попытаться найти пещеру, которую недавно заприметил. Скользя по мокрым, покрытым снежной порошей камням, ежесекундно  рискуя поломать ноги, человек и конь все-таки вышли к тропе.  Еще шаг, еще… Нога в кирзовом сапоге соскальзывает с горбатого камня, но, слава Богу,  тропа здесь еще не так узка. А снег все гуще и ветер так силен, что валит с ног. Даже в двух шагах  ничего не видно. Боз-Тулпар вдруг заржал и остановился.</w:t>
      </w:r>
    </w:p>
    <w:p>
      <w:pPr>
        <w:pStyle w:val="Normal"/>
        <w:spacing w:before="120" w:after="0"/>
        <w:ind w:firstLine="454"/>
        <w:rPr>
          <w:sz w:val="24"/>
        </w:rPr>
      </w:pPr>
      <w:r>
        <w:rPr>
          <w:sz w:val="24"/>
        </w:rPr>
        <w:t>- Ну, чего стал… Вперед! – с отчаянной злостью закричал Андрей, теряя последние искры надежды.</w:t>
      </w:r>
    </w:p>
    <w:p>
      <w:pPr>
        <w:pStyle w:val="Normal"/>
        <w:spacing w:before="120" w:after="0"/>
        <w:ind w:firstLine="454"/>
        <w:rPr>
          <w:sz w:val="24"/>
        </w:rPr>
      </w:pPr>
      <w:r>
        <w:rPr>
          <w:sz w:val="24"/>
        </w:rPr>
        <w:t>Боз-Тулпар неуверенно переступил копытами и, отвернув голову в сторону, снова заржал. Андрей посмотрел в ту же сторону, сделал шаг… и увидел проем в скале. Значит, все-таки добрались до спасительной пещеры! Цокая копытами, конь послушно  последовал за ним. Впереди в черной глубине фосфорически вспыхнули два огромных светляка и раздался рык, от которого волосы встали дыбом. Боз-Тулпар дико замолотил копытами и попятился к выходу. «Барс!» – мелькнула мысль, и Андрей, тоже пятясь, попытался рывком сдернуть перекинутый за спину карабин. Наконец это ему удалось. Трижды клацнул затвор, выстрел громовым ударом расколол пещеру. Пуля, видимо, не задела хищника. Огромным прыжком он достиг выхода и исчез. Прошло с полчаса, но Боз-Тулпар не успокаивался, продолжал всхрапывать и бить копытами. Значит, барс не ушел, затаился где-то поблизости. «Ну что ж,  посмотрим,  чья возьмет. Ему некуда уходить, нам тоже,» – решил Андрей. Вход в пещеру едва угадывался в кромешной темноте, ствол карабина чутко стерег его. Голая рука совсем окоченела, а палец на  спусковом крючке стал как деревянный. Напрягая зрение, Андрей осторожно переложил оружие в левую руку и поднес ко рту замерзшие пальцы. Когда они чуть отогрелись, острые иголки вонзились в левую руку. Пришлось снова перекладывать карабин. Так он проделывал много раз. Но теперь уже стали мерзнуть и ноги. Все тело забилось в мелкой дрожи, потом  навалилось сонливое безразличие. «Надо что-то делать, иначе замерзну», - подумал Андрей. Преодолевая сковавшую мышцы тяжесть, он начал переступать  с ноги на ногу, убыстряя ритм.  Чуть согревшись, укутался в холодный негнущийся брезент, прижался грудью к боку коня, а карабин положил ему на спину. Он потерял счет времени и думал только о том, как бы не уснуть. Казалось, прошла целая вечность. Борясь с усталостью и сном, он долго не замечал происшедшей  снаружи перемены. Но вот в очередной раз встряхнувшись, Андрей вдруг обратил внимание на то, что вход в пещеру обозначился более четко. И ветра как будто не стало слышно… Неужто буря, наконец, стихла? На негнущихся, отяжелевших ногах он медленно подошел к краю и выглянул наружу. Луна и мохнатые  звезды  густо струили голубоватый свет на укутанные снегом горы. Морозный густой воздух затекал в пещеру, холодил ноги. Охотник сделал еще шаг, чтобы получше оглядеться. Сбоку метнулась пятнистая тень, басовитое, злобное рычание прорезало тишину. Андрей вскинул карабин и нажал на спуск. Вслед за выстрелом где-то на высоте зародился мощный непонятный шум, который, нарастая, быстро приближался.  Спрессованный воздух отбросил его в глубину пещеры, стало совсем темно. В первый момент он совершенно потерял ориентировку и долго беспомощно ползал по каменным плитам, ощупывая руками неровные стены. В одном  месте пальцы наткнулись на снег… Пронзила страшная догадка – укрытие завалила снежная лавина.  В закупоренной каменной полости долго не продержаться, они   задохнутся из-за нехватки воздуха. Что же делать?  Внезапная смертельная опасность  отнимает волю у слабых духом людей, парализует их, а сильных заставляет действовать с утроенной энергией. Шубарин пребывал в растерянности не более минуты. Потом пришла злость и зачесались руки. Широким охотничьим ножом он стал резать и крошить снег, отбрасывая его под ноги. Сначала работа шла быстро, но по мере того, как углублялся лаз, отгребать снег становилось все труднее. А тут еще нож наткнулся на комли  двух  сломанных лавиной, переплетшихся ветвями деревьев. Ушли долгие часы, прежде чем удалось освободить их из снежного плена. Истратив последние силы, Андрей втащил деревья в пещеру и, хватая ртом воздух, рухнул на колючую еловую хвою. Изнуренное  тело просило отдыха, но он не послушался его призывам и снова взялся за работу. Теперь, зарываясь подобно кроту, пришлось протискиваться в лаз во весь рост, каждую секунду рискуя быть  погребенным под тяжестью осевшего снега. К его   счастью, пробка, закупорившая вход в пещеру, оказалась тонкой – всего  около двух метров. Ее  кромка нависала над пропастью и, крошась время от времени, стекала вниз и обнажала край площадки. Пробив последнюю преграду, Андрей едва не скатился в  бездну. Было уже утро, свет яркого солнца пробился в пещеру сквозь лаз. Андрей нарезал елового лапника, которого хватило на подстилку для себя и Боз-Тулпару. Другое дерево оказалось засохшей корявой березой. Ее кора и мелкие  ветки пошли на растопку для костра. Вскоре блики огня заплясали на мрачных сводах пещеры. Дно ее  было усеяно рогами и костями козерогов и архаров, клочками их шерсти. Видно, не один год пировал здесь снежный барс… Какой же мощью нужно обладать, чтобы по крутизне втащить сюда тяжелую тушу. Шубарин теперь уже не сомневался в правильности выбранного им места охоты. Ведь барс всегда живет рядом со своей добычей. Но что  стало с хозяином пещеры? Скорее всего погиб, несчастный, под обвалом.</w:t>
      </w:r>
    </w:p>
    <w:p>
      <w:pPr>
        <w:pStyle w:val="Normal"/>
        <w:spacing w:before="120" w:after="0"/>
        <w:ind w:firstLine="454"/>
        <w:rPr>
          <w:sz w:val="24"/>
        </w:rPr>
      </w:pPr>
      <w:r>
        <w:rPr>
          <w:sz w:val="24"/>
        </w:rPr>
        <w:t xml:space="preserve">… </w:t>
      </w:r>
      <w:r>
        <w:rPr>
          <w:sz w:val="24"/>
        </w:rPr>
        <w:t>Расщепленные у комлей стволы, разгораясь, излучали приятный жар. Андрей растопил в казанке снег и дал Боз-Тулпару. Тот высосал  воду одним глотком. Пришлось греть снова и снова, пока его верный друг не утолил жажду. Андрею тоже очень хотелось пить, но он терпеливо ждал пока не вскипит вода для чая. Живительное тепло разлилось по телу, однако водой не обманешь пустой желудок. Прошли сутки, как во рту не было ни крошки.  Андрей расседлал Боз-Тулпара и отвязал притороченную к седлу сумку со съестными припасами, заботливо уложенными Леной. Там были две большие булки хлеба, одну из которых он почал на прошлой ночевке, по куску сала и тушеного мяса, полтора десятка вареных яиц и три луковицы. Преодолевая желание  разом все проглотить, он ел медленно, маленькими кусочками и, покончив со всем, что сам себе отмерил, решительно отрезал от булки большой кусок и скормил с ладони коню.</w:t>
      </w:r>
    </w:p>
    <w:p>
      <w:pPr>
        <w:pStyle w:val="Normal"/>
        <w:spacing w:before="120" w:after="0"/>
        <w:ind w:firstLine="454"/>
        <w:rPr>
          <w:sz w:val="24"/>
        </w:rPr>
      </w:pPr>
      <w:r>
        <w:rPr>
          <w:sz w:val="24"/>
        </w:rPr>
        <w:t>Шубарин уснул сразу, как только спина коснулась жесткой хвойной подстилки, а голова – седла.</w:t>
      </w:r>
    </w:p>
    <w:p>
      <w:pPr>
        <w:pStyle w:val="Normal"/>
        <w:spacing w:before="120" w:after="0"/>
        <w:ind w:firstLine="454"/>
        <w:rPr>
          <w:sz w:val="24"/>
        </w:rPr>
      </w:pPr>
      <w:r>
        <w:rPr>
          <w:sz w:val="24"/>
        </w:rPr>
        <w:t>Стволы в костре, выгорев на треть, потухли. В пещере снова стало холодно. Продрогнув, Андрей проснулся. Недолгий, но глубокий сон освежил его и укрепил силы. Снаружи доносился звонкий плеск капели и шорох осыпающегося снега. Прорытый им лаз обрушился, зато сверху образовался широкий просвет. Он выбрался через него и то, что увидел, все еще не порадовало его. Под летним солнцем снег быстро  таял, однако в тени его еще было много. Белыми заплатками пестрела и тропа. О скором возвращении домой нечего было и думать. Оставалось только ждать, когда окончательно сойдет снег и тропа  хоть чуточку подсохнет.</w:t>
      </w:r>
    </w:p>
    <w:p>
      <w:pPr>
        <w:pStyle w:val="Normal"/>
        <w:spacing w:before="120" w:after="0"/>
        <w:ind w:firstLine="454"/>
        <w:rPr>
          <w:sz w:val="24"/>
        </w:rPr>
      </w:pPr>
      <w:r>
        <w:rPr>
          <w:sz w:val="24"/>
        </w:rPr>
        <w:t>Коротая долгий вечер у костра, Андрей представлял себе уютный свет керосиновой лампы в окне его избушки, спящих детишек, Лену, склонившуюся над шитьем. Он знал, как тоскливо у нее на душе, с какой  тревогой ожидает она его затянувшееся возвращение. Жена не любила и боялась его отлучек из дому, но сносила их покорно. За годы супружества он не часто баловал ее проявлениями своей любви, но всегда думал о ней с нежностью. При каждой встрече после  своих отлучек находил в ней что-то новое, чего не видел раньше, и это возбуждало желание любви, манило как призрак счастья.</w:t>
      </w:r>
    </w:p>
    <w:p>
      <w:pPr>
        <w:pStyle w:val="Normal"/>
        <w:spacing w:before="120" w:after="0"/>
        <w:ind w:firstLine="454"/>
        <w:rPr>
          <w:sz w:val="24"/>
        </w:rPr>
      </w:pPr>
      <w:r>
        <w:rPr>
          <w:sz w:val="24"/>
        </w:rPr>
        <w:t>Перед отъездом на охоту Андрей зарядил оба ствола  «тулки» волчьей картечью и сказал:</w:t>
      </w:r>
    </w:p>
    <w:p>
      <w:pPr>
        <w:pStyle w:val="Normal"/>
        <w:numPr>
          <w:ilvl w:val="0"/>
          <w:numId w:val="16"/>
        </w:numPr>
        <w:tabs>
          <w:tab w:val="clear" w:pos="708"/>
          <w:tab w:val="left" w:pos="627" w:leader="none"/>
        </w:tabs>
        <w:spacing w:before="120" w:after="0"/>
        <w:ind w:left="0" w:firstLine="454"/>
        <w:rPr>
          <w:sz w:val="24"/>
        </w:rPr>
      </w:pPr>
      <w:r>
        <w:rPr>
          <w:sz w:val="24"/>
        </w:rPr>
        <w:t>Пока Бог миловал,но на всякий случай держи при себе.</w:t>
      </w:r>
    </w:p>
    <w:p>
      <w:pPr>
        <w:pStyle w:val="Normal"/>
        <w:spacing w:before="120" w:after="0"/>
        <w:ind w:firstLine="454"/>
        <w:rPr>
          <w:sz w:val="24"/>
        </w:rPr>
      </w:pPr>
      <w:r>
        <w:rPr>
          <w:sz w:val="24"/>
        </w:rPr>
        <w:t>Да, нелегко ей сейчас там в одиночестве. А он из-за проклятого ненастья прохлаждается в звериной пещере. Об опасном  обратном пути Андрей не думал. Самоуверенная, полная сил молодость не любит напоминаний о смерти, жизнь кажется ей долгой. И только когда стремительно перевалит за полвека, человека все чаще начинают посещать мысли о бренности мира и собственной, увы, неизбежной кончине.</w:t>
      </w:r>
    </w:p>
    <w:p>
      <w:pPr>
        <w:pStyle w:val="Normal"/>
        <w:spacing w:before="120" w:after="0"/>
        <w:ind w:firstLine="454"/>
        <w:rPr>
          <w:sz w:val="24"/>
        </w:rPr>
      </w:pPr>
      <w:r>
        <w:rPr>
          <w:sz w:val="24"/>
        </w:rPr>
        <w:t>…</w:t>
      </w:r>
      <w:r>
        <w:rPr>
          <w:sz w:val="24"/>
        </w:rPr>
        <w:t>К следующему полудню солнце и ветер убрали последние следы лихого бурана. Спуск оказался еще труднее, чем подъем. Но вот все позади. Теперь хорошим ходом  можно было к полуночи добраться до дома, но не  в характере потомка  рода Шубариных возвращаться без охотничьих трофеев…</w:t>
      </w:r>
    </w:p>
    <w:p>
      <w:pPr>
        <w:pStyle w:val="Normal"/>
        <w:spacing w:before="120" w:after="0"/>
        <w:ind w:firstLine="454"/>
        <w:rPr>
          <w:sz w:val="24"/>
        </w:rPr>
      </w:pPr>
      <w:r>
        <w:rPr>
          <w:sz w:val="24"/>
        </w:rPr>
        <w:t>Перед закатом солнца счастье, наконец, улыбнулось ему. В одном из отщелков зоркий глаз охотника заметил на крутой скале рогатую голову теке. Андрей плавно подвел под нее перекрестие в окуляре прицела и, затаив  дыхание, потянул пальцем спуск.  Козел, кувыркаясь от ударов о выступы скалы, полетел вниз и застрял в мелколесье  на склоне горы. Прихватив моток веревки, Андрей полез за ним и едва не сорвался с крутизны, наступив на камень, вывалившийся из-под ноги. В пяти метрах от теке он снова сорвался, поскользнувшись на мшистом упругом дерне. Проехав по склону на животе, он уткнулся в какой-то куст, и это спасло   от падения на дно усеянного  острыми камнями отщелка.</w:t>
      </w:r>
    </w:p>
    <w:p>
      <w:pPr>
        <w:pStyle w:val="Normal"/>
        <w:spacing w:before="120" w:after="0"/>
        <w:ind w:firstLine="454"/>
        <w:rPr>
          <w:sz w:val="24"/>
        </w:rPr>
      </w:pPr>
      <w:r>
        <w:rPr>
          <w:sz w:val="24"/>
        </w:rPr>
        <w:t>Наученный двумя неудачами, Андрей стал действовать  иначе: выдолбив ножом глубокие лунки, добрался по ним как по лестнице до цели. Но оказалось, что самое трудное впереди. Пришлось буквально надрываться, чтобы высвободить огромную тушу из переплетения колючих стеблей шиповника. Связав вместе ноги убитого животного, и удерживая обеими руками конец веревки, Андрей волоком спустил его вниз. Теперь оставалось выполнить последнюю жестокую работу охотника – освежевать тушу и уложить куски мяса в мешки  с тем, чтобы утром прочно закрепить их на крупе Боз-Тулпара.</w:t>
      </w:r>
    </w:p>
    <w:p>
      <w:pPr>
        <w:pStyle w:val="Normal"/>
        <w:spacing w:before="120" w:after="0"/>
        <w:ind w:firstLine="454"/>
        <w:rPr>
          <w:sz w:val="24"/>
        </w:rPr>
      </w:pPr>
      <w:r>
        <w:rPr>
          <w:sz w:val="24"/>
        </w:rPr>
        <w:t>Покончив и с этой работой, он поставил на костер котелок с водой для чая, а до того, как она закипит, решил приготовить шашлык из печени и кусочков филе. Вместо шампуров пошли гибкие прутики с ивы на берегу ручья. Отделив от костра не до конца прогоревшие, рдеющие алым жаром угли, Андрей толстым слоем уложил их меж  двух камней под прутиками с мясом.</w:t>
      </w:r>
    </w:p>
    <w:p>
      <w:pPr>
        <w:pStyle w:val="Normal"/>
        <w:spacing w:before="120" w:after="0"/>
        <w:ind w:firstLine="454"/>
        <w:rPr>
          <w:sz w:val="24"/>
        </w:rPr>
      </w:pPr>
      <w:r>
        <w:rPr>
          <w:sz w:val="24"/>
        </w:rPr>
        <w:t>Запах шашлыка привлек лисицу. Светя глазами, она выглянула из кустов и тотчас скрылась, увидев, что рука охотника потянулась за карабином.</w:t>
      </w:r>
    </w:p>
    <w:p>
      <w:pPr>
        <w:pStyle w:val="Normal"/>
        <w:spacing w:before="120" w:after="0"/>
        <w:ind w:firstLine="454"/>
        <w:rPr>
          <w:sz w:val="24"/>
        </w:rPr>
      </w:pPr>
      <w:r>
        <w:rPr>
          <w:sz w:val="24"/>
        </w:rPr>
        <w:t>Ночь, подсвеченная луной и звездами, выставила напоказ таинственное великолепие гор. В кустах тоскливо вскрикивала ночная птица и монотонно  журчал ручей. Андрей в последний раз подбросил в костер сушняка, закутался по шею в брезент и забылся в сторожком сне до близкой уже  утренней зари.</w:t>
      </w:r>
    </w:p>
    <w:p>
      <w:pPr>
        <w:pStyle w:val="Normal"/>
        <w:spacing w:before="120" w:after="0"/>
        <w:ind w:firstLine="454"/>
        <w:rPr>
          <w:sz w:val="24"/>
        </w:rPr>
      </w:pPr>
      <w:r>
        <w:rPr>
          <w:sz w:val="24"/>
        </w:rPr>
        <w:t>Едва забрезжил серый свет, он уже был в седле. Ехал скрытно, стараясь не попасться егерям. Когда до дому осталось километров двадцать, наперерез ему  вылетел всадник в выгоревшей егерской фуражке. Поравнявшись  с Шубариным, он строго глянул на мешки с пятнами крови и без лишних слов предложил следовать в контору.</w:t>
      </w:r>
    </w:p>
    <w:p>
      <w:pPr>
        <w:pStyle w:val="Normal"/>
        <w:spacing w:before="120" w:after="0"/>
        <w:ind w:firstLine="454"/>
        <w:rPr>
          <w:sz w:val="24"/>
        </w:rPr>
      </w:pPr>
      <w:r>
        <w:rPr>
          <w:sz w:val="24"/>
        </w:rPr>
        <w:t xml:space="preserve">Егерь был сухощав, но широк в плечах, дочерна обожжен солнцем, из-за чего казался старше своих лет. В щелочках узких глаз его светилась настороженность, правая рука сжимала цевье двухстволки. </w:t>
      </w:r>
    </w:p>
    <w:p>
      <w:pPr>
        <w:pStyle w:val="Normal"/>
        <w:spacing w:before="120" w:after="0"/>
        <w:ind w:firstLine="454"/>
        <w:rPr>
          <w:sz w:val="24"/>
        </w:rPr>
      </w:pPr>
      <w:r>
        <w:rPr>
          <w:sz w:val="24"/>
        </w:rPr>
        <w:t>- Отпустил бы ты меня, друг, -  сказал Андрей, когда отъехали метров триста.</w:t>
      </w:r>
    </w:p>
    <w:p>
      <w:pPr>
        <w:pStyle w:val="Normal"/>
        <w:numPr>
          <w:ilvl w:val="0"/>
          <w:numId w:val="16"/>
        </w:numPr>
        <w:tabs>
          <w:tab w:val="clear" w:pos="708"/>
          <w:tab w:val="left" w:pos="627" w:leader="none"/>
        </w:tabs>
        <w:spacing w:before="120" w:after="0"/>
        <w:ind w:left="0" w:firstLine="454"/>
        <w:rPr>
          <w:sz w:val="24"/>
        </w:rPr>
      </w:pPr>
      <w:r>
        <w:rPr>
          <w:sz w:val="24"/>
        </w:rPr>
        <w:t>Я браконьерам не друг, - непримиримо ответил егерь.</w:t>
      </w:r>
    </w:p>
    <w:p>
      <w:pPr>
        <w:pStyle w:val="Normal"/>
        <w:numPr>
          <w:ilvl w:val="0"/>
          <w:numId w:val="16"/>
        </w:numPr>
        <w:tabs>
          <w:tab w:val="clear" w:pos="708"/>
          <w:tab w:val="left" w:pos="627" w:leader="none"/>
        </w:tabs>
        <w:spacing w:before="120" w:after="0"/>
        <w:ind w:left="0" w:firstLine="454"/>
        <w:rPr>
          <w:sz w:val="24"/>
        </w:rPr>
      </w:pPr>
      <w:r>
        <w:rPr>
          <w:sz w:val="24"/>
        </w:rPr>
        <w:t>Да ведь я же свой, здешний!</w:t>
      </w:r>
    </w:p>
    <w:p>
      <w:pPr>
        <w:pStyle w:val="Normal"/>
        <w:numPr>
          <w:ilvl w:val="0"/>
          <w:numId w:val="16"/>
        </w:numPr>
        <w:tabs>
          <w:tab w:val="clear" w:pos="708"/>
          <w:tab w:val="left" w:pos="627" w:leader="none"/>
        </w:tabs>
        <w:spacing w:before="120" w:after="0"/>
        <w:ind w:left="0" w:firstLine="454"/>
        <w:rPr>
          <w:sz w:val="24"/>
        </w:rPr>
      </w:pPr>
      <w:r>
        <w:rPr>
          <w:sz w:val="24"/>
        </w:rPr>
        <w:t>Здешний – это гдешний? – насмешливо спросил конвоир.</w:t>
      </w:r>
    </w:p>
    <w:p>
      <w:pPr>
        <w:pStyle w:val="Normal"/>
        <w:numPr>
          <w:ilvl w:val="0"/>
          <w:numId w:val="16"/>
        </w:numPr>
        <w:tabs>
          <w:tab w:val="clear" w:pos="708"/>
          <w:tab w:val="left" w:pos="627" w:leader="none"/>
        </w:tabs>
        <w:spacing w:before="120" w:after="0"/>
        <w:ind w:left="0" w:firstLine="454"/>
        <w:rPr>
          <w:sz w:val="24"/>
        </w:rPr>
      </w:pPr>
      <w:r>
        <w:rPr>
          <w:sz w:val="24"/>
        </w:rPr>
        <w:t>Про шубаринскую заимку слышал?</w:t>
      </w:r>
    </w:p>
    <w:p>
      <w:pPr>
        <w:pStyle w:val="Normal"/>
        <w:numPr>
          <w:ilvl w:val="0"/>
          <w:numId w:val="16"/>
        </w:numPr>
        <w:tabs>
          <w:tab w:val="clear" w:pos="708"/>
          <w:tab w:val="left" w:pos="627" w:leader="none"/>
        </w:tabs>
        <w:spacing w:before="120" w:after="0"/>
        <w:ind w:left="0" w:firstLine="454"/>
        <w:rPr>
          <w:sz w:val="24"/>
        </w:rPr>
      </w:pPr>
      <w:r>
        <w:rPr>
          <w:sz w:val="24"/>
        </w:rPr>
        <w:t>Ну, слышал.</w:t>
      </w:r>
    </w:p>
    <w:p>
      <w:pPr>
        <w:pStyle w:val="Normal"/>
        <w:numPr>
          <w:ilvl w:val="0"/>
          <w:numId w:val="16"/>
        </w:numPr>
        <w:tabs>
          <w:tab w:val="clear" w:pos="708"/>
          <w:tab w:val="left" w:pos="627" w:leader="none"/>
        </w:tabs>
        <w:spacing w:before="120" w:after="0"/>
        <w:ind w:left="0" w:firstLine="454"/>
        <w:rPr>
          <w:sz w:val="24"/>
        </w:rPr>
      </w:pPr>
      <w:r>
        <w:rPr>
          <w:sz w:val="24"/>
        </w:rPr>
        <w:t>Так я там в избушке живу.</w:t>
      </w:r>
    </w:p>
    <w:p>
      <w:pPr>
        <w:pStyle w:val="Normal"/>
        <w:spacing w:before="120" w:after="0"/>
        <w:ind w:firstLine="454"/>
        <w:rPr>
          <w:sz w:val="24"/>
        </w:rPr>
      </w:pPr>
      <w:r>
        <w:rPr>
          <w:sz w:val="24"/>
        </w:rPr>
        <w:t>Егерь недоверчиво глянул на Андрея, с минуту ехал молча, а потом сказал:</w:t>
      </w:r>
    </w:p>
    <w:p>
      <w:pPr>
        <w:pStyle w:val="Normal"/>
        <w:spacing w:before="120" w:after="0"/>
        <w:ind w:firstLine="454"/>
        <w:rPr>
          <w:sz w:val="24"/>
        </w:rPr>
      </w:pPr>
      <w:r>
        <w:rPr>
          <w:sz w:val="24"/>
        </w:rPr>
        <w:t>- Слухи о том, что кто-то поселился на заимке дошли и до меня. И каким ветром тебя туда занесло?</w:t>
      </w:r>
    </w:p>
    <w:p>
      <w:pPr>
        <w:pStyle w:val="Normal"/>
        <w:numPr>
          <w:ilvl w:val="0"/>
          <w:numId w:val="16"/>
        </w:numPr>
        <w:tabs>
          <w:tab w:val="clear" w:pos="708"/>
          <w:tab w:val="left" w:pos="627" w:leader="none"/>
        </w:tabs>
        <w:spacing w:before="120" w:after="0"/>
        <w:ind w:left="0" w:firstLine="454"/>
        <w:rPr>
          <w:sz w:val="24"/>
        </w:rPr>
      </w:pPr>
      <w:r>
        <w:rPr>
          <w:sz w:val="24"/>
        </w:rPr>
        <w:t>Долгая история.</w:t>
      </w:r>
    </w:p>
    <w:p>
      <w:pPr>
        <w:pStyle w:val="Normal"/>
        <w:numPr>
          <w:ilvl w:val="0"/>
          <w:numId w:val="16"/>
        </w:numPr>
        <w:tabs>
          <w:tab w:val="clear" w:pos="708"/>
          <w:tab w:val="left" w:pos="627" w:leader="none"/>
        </w:tabs>
        <w:spacing w:before="120" w:after="0"/>
        <w:ind w:left="0" w:firstLine="454"/>
        <w:rPr>
          <w:sz w:val="24"/>
        </w:rPr>
      </w:pPr>
      <w:r>
        <w:rPr>
          <w:sz w:val="24"/>
        </w:rPr>
        <w:t>Ладно, разберемся в конторе.</w:t>
      </w:r>
    </w:p>
    <w:p>
      <w:pPr>
        <w:pStyle w:val="Normal"/>
        <w:numPr>
          <w:ilvl w:val="0"/>
          <w:numId w:val="16"/>
        </w:numPr>
        <w:tabs>
          <w:tab w:val="clear" w:pos="708"/>
          <w:tab w:val="left" w:pos="627" w:leader="none"/>
        </w:tabs>
        <w:spacing w:before="120" w:after="0"/>
        <w:ind w:left="0" w:firstLine="454"/>
        <w:rPr>
          <w:sz w:val="24"/>
        </w:rPr>
      </w:pPr>
      <w:r>
        <w:rPr>
          <w:sz w:val="24"/>
        </w:rPr>
        <w:t>Скажи хоть, как  зовут-то тебя?</w:t>
      </w:r>
    </w:p>
    <w:p>
      <w:pPr>
        <w:pStyle w:val="Normal"/>
        <w:numPr>
          <w:ilvl w:val="0"/>
          <w:numId w:val="16"/>
        </w:numPr>
        <w:tabs>
          <w:tab w:val="clear" w:pos="708"/>
          <w:tab w:val="left" w:pos="627" w:leader="none"/>
        </w:tabs>
        <w:spacing w:before="120" w:after="0"/>
        <w:ind w:left="0" w:firstLine="454"/>
        <w:rPr>
          <w:sz w:val="24"/>
        </w:rPr>
      </w:pPr>
      <w:r>
        <w:rPr>
          <w:sz w:val="24"/>
        </w:rPr>
        <w:t>Зови Джантаем, но легче тебе от этого не станет.</w:t>
      </w:r>
    </w:p>
    <w:p>
      <w:pPr>
        <w:pStyle w:val="Normal"/>
        <w:spacing w:before="120" w:after="0"/>
        <w:ind w:firstLine="454"/>
        <w:rPr>
          <w:sz w:val="24"/>
        </w:rPr>
      </w:pPr>
      <w:r>
        <w:rPr>
          <w:sz w:val="24"/>
        </w:rPr>
        <w:t>В конторе Джантай составил протокол и объявил, что за отстрел козерога без лицензии полагается штраф с конфискацией оружия и всей добычи. Кроме того, в залог за уплату штрафа заберет коня.</w:t>
      </w:r>
    </w:p>
    <w:p>
      <w:pPr>
        <w:pStyle w:val="Normal"/>
        <w:spacing w:before="120" w:after="0"/>
        <w:ind w:firstLine="454"/>
        <w:rPr>
          <w:sz w:val="24"/>
        </w:rPr>
      </w:pPr>
      <w:r>
        <w:rPr>
          <w:sz w:val="24"/>
        </w:rPr>
        <w:t>Шубарин молча расписался в протоколе и  с поникшей головой побрел восвояси. Минут через двадцать сзади раздался топот копыт. Оглянулся – его догонял Джантай . Подъехав, он  несколько минут молчал, потом спросил:</w:t>
      </w:r>
    </w:p>
    <w:p>
      <w:pPr>
        <w:pStyle w:val="Normal"/>
        <w:numPr>
          <w:ilvl w:val="0"/>
          <w:numId w:val="16"/>
        </w:numPr>
        <w:tabs>
          <w:tab w:val="clear" w:pos="708"/>
          <w:tab w:val="left" w:pos="627" w:leader="none"/>
        </w:tabs>
        <w:spacing w:before="120" w:after="0"/>
        <w:ind w:left="0" w:firstLine="454"/>
        <w:rPr>
          <w:sz w:val="24"/>
        </w:rPr>
      </w:pPr>
      <w:r>
        <w:rPr>
          <w:sz w:val="24"/>
        </w:rPr>
        <w:t>Так ты,  в самом деле, живешь на заимке?</w:t>
      </w:r>
    </w:p>
    <w:p>
      <w:pPr>
        <w:pStyle w:val="Normal"/>
        <w:spacing w:before="120" w:after="0"/>
        <w:ind w:firstLine="454"/>
        <w:rPr>
          <w:sz w:val="24"/>
        </w:rPr>
      </w:pPr>
      <w:r>
        <w:rPr>
          <w:sz w:val="24"/>
        </w:rPr>
        <w:t>Андрей утвердительно кивнул.</w:t>
      </w:r>
    </w:p>
    <w:p>
      <w:pPr>
        <w:pStyle w:val="Normal"/>
        <w:spacing w:before="120" w:after="0"/>
        <w:ind w:firstLine="454"/>
        <w:rPr>
          <w:sz w:val="24"/>
        </w:rPr>
      </w:pPr>
      <w:r>
        <w:rPr>
          <w:sz w:val="24"/>
        </w:rPr>
        <w:t>Джантай насупился и надолго замолчал. Затем вдруг натянул повод, спешился и пошел рядом.</w:t>
      </w:r>
    </w:p>
    <w:p>
      <w:pPr>
        <w:pStyle w:val="Normal"/>
        <w:spacing w:before="120" w:after="0"/>
        <w:ind w:firstLine="454"/>
        <w:rPr>
          <w:sz w:val="24"/>
        </w:rPr>
      </w:pPr>
      <w:r>
        <w:rPr>
          <w:sz w:val="24"/>
        </w:rPr>
        <w:t>- А не доводится ли тебе родственником Иван Шубарин, который когда-то жил здесь?</w:t>
      </w:r>
    </w:p>
    <w:p>
      <w:pPr>
        <w:pStyle w:val="Normal"/>
        <w:numPr>
          <w:ilvl w:val="0"/>
          <w:numId w:val="16"/>
        </w:numPr>
        <w:tabs>
          <w:tab w:val="clear" w:pos="708"/>
          <w:tab w:val="left" w:pos="627" w:leader="none"/>
        </w:tabs>
        <w:spacing w:before="120" w:after="0"/>
        <w:ind w:left="0" w:firstLine="454"/>
        <w:rPr>
          <w:sz w:val="24"/>
        </w:rPr>
      </w:pPr>
      <w:r>
        <w:rPr>
          <w:sz w:val="24"/>
        </w:rPr>
        <w:t>Я его правнук, - сказал Андрей.</w:t>
      </w:r>
    </w:p>
    <w:p>
      <w:pPr>
        <w:pStyle w:val="Normal"/>
        <w:numPr>
          <w:ilvl w:val="0"/>
          <w:numId w:val="16"/>
        </w:numPr>
        <w:tabs>
          <w:tab w:val="clear" w:pos="708"/>
          <w:tab w:val="left" w:pos="627" w:leader="none"/>
        </w:tabs>
        <w:spacing w:before="120" w:after="0"/>
        <w:ind w:left="0" w:firstLine="454"/>
        <w:rPr>
          <w:sz w:val="24"/>
        </w:rPr>
      </w:pPr>
      <w:r>
        <w:rPr>
          <w:sz w:val="24"/>
        </w:rPr>
        <w:t>То-то гляжу – знакомая фамилия… А мы ведь с тобой,</w:t>
      </w:r>
    </w:p>
    <w:p>
      <w:pPr>
        <w:pStyle w:val="Normal"/>
        <w:spacing w:before="120" w:after="0"/>
        <w:ind w:firstLine="454"/>
        <w:rPr>
          <w:sz w:val="24"/>
        </w:rPr>
      </w:pPr>
      <w:r>
        <w:rPr>
          <w:sz w:val="24"/>
        </w:rPr>
        <w:t>оказывается, близкие люди, - сказал Джантай.</w:t>
      </w:r>
    </w:p>
    <w:p>
      <w:pPr>
        <w:pStyle w:val="Normal"/>
        <w:spacing w:before="120" w:after="0"/>
        <w:ind w:firstLine="454"/>
        <w:rPr>
          <w:sz w:val="24"/>
        </w:rPr>
      </w:pPr>
      <w:r>
        <w:rPr>
          <w:sz w:val="24"/>
        </w:rPr>
        <w:t>- Что-то не припомню, чтоб в нашей родне  были кыргызы, - возразил Андрей.</w:t>
      </w:r>
    </w:p>
    <w:p>
      <w:pPr>
        <w:pStyle w:val="Normal"/>
        <w:spacing w:before="120" w:after="0"/>
        <w:ind w:firstLine="454"/>
        <w:rPr>
          <w:sz w:val="24"/>
        </w:rPr>
      </w:pPr>
      <w:r>
        <w:rPr>
          <w:sz w:val="24"/>
        </w:rPr>
        <w:t>- Так-то оно так. Но знаешь ли ты, что у твоего прадеда Ивана был тамыр, которого  звали Жанторо – Мергенчи.</w:t>
      </w:r>
    </w:p>
    <w:p>
      <w:pPr>
        <w:pStyle w:val="Normal"/>
        <w:spacing w:before="120" w:after="0"/>
        <w:ind w:firstLine="454"/>
        <w:rPr>
          <w:sz w:val="24"/>
        </w:rPr>
      </w:pPr>
      <w:r>
        <w:rPr>
          <w:sz w:val="24"/>
        </w:rPr>
        <w:t>Это была новость, о которой Андрей до сих пор не ведал. Да и не мудрено, ведь о жизни прадеда, рано ушедшего из жизни, ему мало что было известно. Однако все-таки что до этого Джантаю?</w:t>
      </w:r>
    </w:p>
    <w:p>
      <w:pPr>
        <w:pStyle w:val="Normal"/>
        <w:spacing w:before="120" w:after="0"/>
        <w:ind w:firstLine="454"/>
        <w:rPr>
          <w:sz w:val="24"/>
        </w:rPr>
      </w:pPr>
      <w:r>
        <w:rPr>
          <w:sz w:val="24"/>
        </w:rPr>
        <w:t>Словно угадав его мысли, тот сообщил, что доводится правнуком того самого Жанторо, который,  как и прадед Андрея был известным на всю округу охотником – следопытом, за что и прозывался Мергенчи.</w:t>
      </w:r>
    </w:p>
    <w:p>
      <w:pPr>
        <w:pStyle w:val="Normal"/>
        <w:spacing w:before="120" w:after="0"/>
        <w:ind w:firstLine="454"/>
        <w:rPr>
          <w:sz w:val="24"/>
        </w:rPr>
      </w:pPr>
      <w:r>
        <w:rPr>
          <w:sz w:val="24"/>
        </w:rPr>
        <w:t>- Так вышло, что я о дружбе наших предков, видимо, знаю больше, чем ты, - сказал Джантай. – Если тебе интересно, расскажу об этом потом, а пока садись со мной на коня и добро пожаловать ко мне в гости.</w:t>
      </w:r>
    </w:p>
    <w:p>
      <w:pPr>
        <w:pStyle w:val="Normal"/>
        <w:spacing w:before="120" w:after="0"/>
        <w:ind w:firstLine="454"/>
        <w:rPr>
          <w:sz w:val="24"/>
        </w:rPr>
      </w:pPr>
      <w:r>
        <w:rPr>
          <w:sz w:val="24"/>
        </w:rPr>
        <w:t>- Может попозже, жена ведь ждет, волнуется, - попробовал отказаться Андрей. Но Джантай был непреклонен.</w:t>
      </w:r>
    </w:p>
    <w:p>
      <w:pPr>
        <w:pStyle w:val="Normal"/>
        <w:spacing w:before="120" w:after="0"/>
        <w:ind w:firstLine="454"/>
        <w:rPr>
          <w:sz w:val="24"/>
        </w:rPr>
      </w:pPr>
      <w:r>
        <w:rPr>
          <w:sz w:val="24"/>
        </w:rPr>
        <w:t>- Не беспокойся, долго не задержимся, сегодня же  будешь ночевать дома.</w:t>
      </w:r>
    </w:p>
    <w:p>
      <w:pPr>
        <w:pStyle w:val="Normal"/>
        <w:spacing w:before="120" w:after="0"/>
        <w:ind w:firstLine="454"/>
        <w:rPr>
          <w:sz w:val="24"/>
        </w:rPr>
      </w:pPr>
      <w:r>
        <w:rPr>
          <w:sz w:val="24"/>
        </w:rPr>
        <w:t>Пока ехали, Джантай успел рассказать о двух своих дочурках, беременной жене и о себе. Егерем начал работать  пять лет назад. Получив образование биолога в университете, долго не мог устроиться по специальности, вот и подался в егери. Но не жалеет об этом. Сейчас уже старший егерь.</w:t>
      </w:r>
    </w:p>
    <w:p>
      <w:pPr>
        <w:pStyle w:val="Normal"/>
        <w:spacing w:before="120" w:after="0"/>
        <w:ind w:firstLine="454"/>
        <w:rPr/>
      </w:pPr>
      <w:r>
        <w:rPr>
          <w:sz w:val="24"/>
        </w:rPr>
        <w:t>Андрей, в свою очередь, рассказал о себе.</w:t>
      </w:r>
    </w:p>
    <w:p>
      <w:pPr>
        <w:pStyle w:val="Normal"/>
        <w:spacing w:before="120" w:after="0"/>
        <w:ind w:firstLine="454"/>
        <w:rPr>
          <w:sz w:val="24"/>
        </w:rPr>
      </w:pPr>
      <w:r>
        <w:rPr>
          <w:sz w:val="24"/>
        </w:rPr>
        <w:t>Саманный дом Джантая под шиферной крышей стоял на краю села. Треть большого подворья занимали хозяйственные постройки, остальную часть – фруктовый сад с огородом.</w:t>
      </w:r>
    </w:p>
    <w:p>
      <w:pPr>
        <w:pStyle w:val="Normal"/>
        <w:spacing w:before="120" w:after="0"/>
        <w:ind w:firstLine="454"/>
        <w:rPr>
          <w:sz w:val="24"/>
        </w:rPr>
      </w:pPr>
      <w:r>
        <w:rPr>
          <w:sz w:val="24"/>
        </w:rPr>
        <w:t xml:space="preserve">- Эй, Сагын! – весело крикнул Джантай у калитки. – Встречай гостя! </w:t>
      </w:r>
    </w:p>
    <w:p>
      <w:pPr>
        <w:pStyle w:val="Normal"/>
        <w:spacing w:before="120" w:after="0"/>
        <w:ind w:firstLine="454"/>
        <w:rPr>
          <w:sz w:val="24"/>
        </w:rPr>
      </w:pPr>
      <w:r>
        <w:rPr>
          <w:sz w:val="24"/>
        </w:rPr>
        <w:t>На крыльцо вышла молодка в просторном платье, какое носят беременные женщины, и, приветливо улыбаясь, пригласила в дом. Едва переступили порог, хозяин  представил Андрея жене, помянув про дружбу прадедов. Сейчас он совсем не был похож на строгого лесного  стража, озорно шутил, смеялся и бдительно следил за тем, чтобы гость ни в чем не чувствовал неудобства.</w:t>
      </w:r>
    </w:p>
    <w:p>
      <w:pPr>
        <w:pStyle w:val="Normal"/>
        <w:spacing w:before="120" w:after="0"/>
        <w:ind w:firstLine="454"/>
        <w:rPr>
          <w:sz w:val="24"/>
        </w:rPr>
      </w:pPr>
      <w:r>
        <w:rPr>
          <w:sz w:val="24"/>
        </w:rPr>
        <w:t>Сагын проворно накрыла досторкон на  расстеленных в зале одеялах, две девчушки помогали ей.</w:t>
      </w:r>
    </w:p>
    <w:p>
      <w:pPr>
        <w:pStyle w:val="Normal"/>
        <w:spacing w:before="120" w:after="0"/>
        <w:ind w:firstLine="454"/>
        <w:rPr>
          <w:sz w:val="24"/>
        </w:rPr>
      </w:pPr>
      <w:r>
        <w:rPr>
          <w:sz w:val="24"/>
        </w:rPr>
        <w:t xml:space="preserve">- Смотри, Андрей, чем не невесты растут для твоих сыновей, а? Сразу две свадьбы сыграем! – пошутил Джантай. </w:t>
      </w:r>
    </w:p>
    <w:p>
      <w:pPr>
        <w:pStyle w:val="Normal"/>
        <w:spacing w:before="120" w:after="0"/>
        <w:ind w:firstLine="454"/>
        <w:rPr>
          <w:sz w:val="24"/>
        </w:rPr>
      </w:pPr>
      <w:r>
        <w:rPr>
          <w:sz w:val="24"/>
        </w:rPr>
        <w:t>Сагын пригласила Андрея помыть руки и дала полотенце. А на досторконе уже стояли блюда с соленьями, свежими огурцами, помидорами, абрикосами и яблоками, к которым вскоре добавился сваренный в скороварке индюк.</w:t>
      </w:r>
    </w:p>
    <w:p>
      <w:pPr>
        <w:pStyle w:val="Normal"/>
        <w:spacing w:before="120" w:after="0"/>
        <w:ind w:firstLine="454"/>
        <w:rPr>
          <w:sz w:val="24"/>
        </w:rPr>
      </w:pPr>
      <w:r>
        <w:rPr>
          <w:sz w:val="24"/>
        </w:rPr>
        <w:t>- Вот так мы и живем, -  сказал Джантай, обводя широким жестом руки досторкон. – Все со своего хозяйства. На зарплату не надеемся, платят очень мало и невовремя. Выпьем  же за наших родителей и предков, давших нам разум и научивших трудиться на земле!</w:t>
      </w:r>
    </w:p>
    <w:p>
      <w:pPr>
        <w:pStyle w:val="Normal"/>
        <w:spacing w:before="120" w:after="0"/>
        <w:ind w:firstLine="454"/>
        <w:rPr>
          <w:sz w:val="24"/>
        </w:rPr>
      </w:pPr>
      <w:r>
        <w:rPr>
          <w:sz w:val="24"/>
        </w:rPr>
        <w:t>За разговором и угощениями хозяин и гость не заметили, как опорожнили две бутылки водки.</w:t>
      </w:r>
    </w:p>
    <w:p>
      <w:pPr>
        <w:pStyle w:val="Normal"/>
        <w:spacing w:before="120" w:after="0"/>
        <w:ind w:firstLine="454"/>
        <w:rPr>
          <w:sz w:val="24"/>
        </w:rPr>
      </w:pPr>
      <w:r>
        <w:rPr>
          <w:sz w:val="24"/>
        </w:rPr>
        <w:t>- Вот что, Андрей, - сказал Джантай, - я верну тебе карабин, коня и мясо, а протокол порву. У меня осталась собственная невыбранная лицензия на одного теке, дарю ее тебе. Теперь ты чист перед законом, тем более, что разрешение  на оружие у тебя имеется. Я через некоторое время загляну к тебе, есть один разговор.</w:t>
      </w:r>
    </w:p>
    <w:p>
      <w:pPr>
        <w:pStyle w:val="Normal"/>
        <w:spacing w:before="120" w:after="0"/>
        <w:ind w:firstLine="454"/>
        <w:rPr>
          <w:sz w:val="24"/>
        </w:rPr>
      </w:pPr>
      <w:r>
        <w:rPr>
          <w:sz w:val="24"/>
        </w:rPr>
        <w:t>Лучи закатного солнца уже заглядывали в окно, когда хозяин после традиционного чаепития наконец предложил выпить на посошок. Шубарин осушил рюмку до дна, хотя чувствовал, что порядком перебрал. Однако Джантай, оказывается, все предусмотрел заранее – поручил младшему братишке отвезти гостя на машине, а племяннику – отогнать коня по назначению.</w:t>
      </w:r>
    </w:p>
    <w:p>
      <w:pPr>
        <w:pStyle w:val="Normal"/>
        <w:spacing w:before="120" w:after="0"/>
        <w:ind w:firstLine="454"/>
        <w:rPr>
          <w:sz w:val="24"/>
        </w:rPr>
      </w:pPr>
      <w:r>
        <w:rPr>
          <w:sz w:val="24"/>
        </w:rPr>
        <w:t>Дома Шубарина ждала неприятная весть. В его  отсутствие на заимку нагрянула комиссия из аильной управы и пригрозила административными карами за самовольный захват земли и уклонение от уплаты налогов.</w:t>
      </w:r>
    </w:p>
    <w:p>
      <w:pPr>
        <w:pStyle w:val="Normal"/>
        <w:spacing w:before="120" w:after="0"/>
        <w:ind w:firstLine="454"/>
        <w:rPr>
          <w:sz w:val="24"/>
        </w:rPr>
      </w:pPr>
      <w:r>
        <w:rPr>
          <w:sz w:val="24"/>
        </w:rPr>
        <w:t>- Ты бы съездил, Андрюша, - сказала Лена. – Надо до конца разобраться, хватит жить на птичьих правах.</w:t>
      </w:r>
    </w:p>
    <w:p>
      <w:pPr>
        <w:pStyle w:val="Normal"/>
        <w:spacing w:before="120" w:after="0"/>
        <w:ind w:firstLine="454"/>
        <w:rPr>
          <w:sz w:val="24"/>
        </w:rPr>
      </w:pPr>
      <w:r>
        <w:rPr>
          <w:sz w:val="24"/>
        </w:rPr>
        <w:t>- Пока была неудобь, никому до этой земли дела не было. А как раскорчевали да распахали – сразу, видно, кто-то заприметил, не терпится прибрать к рукам, - посетовал Андрей.</w:t>
      </w:r>
    </w:p>
    <w:p>
      <w:pPr>
        <w:pStyle w:val="Normal"/>
        <w:spacing w:before="120" w:after="0"/>
        <w:ind w:firstLine="454"/>
        <w:rPr>
          <w:sz w:val="24"/>
        </w:rPr>
      </w:pPr>
      <w:r>
        <w:rPr>
          <w:sz w:val="24"/>
        </w:rPr>
        <w:t>Но делать нечего, надо ехать. Через два дня, покончив с неотложными делами по хозяйству, Шубарин оседлал Боз-Тулпара и отправился к аильному начальству. По дороге он снова и снова обдумывал, что скажет в свое оправдание,  и не сомневался, что  добьется справедливого решения. Однако все вышло иначе. Оказалось, что земля с его избушкой уже  отведена фермеру Султанбаеву.</w:t>
      </w:r>
    </w:p>
    <w:p>
      <w:pPr>
        <w:pStyle w:val="Normal"/>
        <w:numPr>
          <w:ilvl w:val="0"/>
          <w:numId w:val="16"/>
        </w:numPr>
        <w:tabs>
          <w:tab w:val="clear" w:pos="708"/>
          <w:tab w:val="left" w:pos="627" w:leader="none"/>
        </w:tabs>
        <w:spacing w:before="120" w:after="0"/>
        <w:ind w:left="0" w:firstLine="454"/>
        <w:rPr>
          <w:sz w:val="24"/>
        </w:rPr>
      </w:pPr>
      <w:r>
        <w:rPr>
          <w:sz w:val="24"/>
        </w:rPr>
        <w:t>А как же я? – опешил Андрей.</w:t>
      </w:r>
    </w:p>
    <w:p>
      <w:pPr>
        <w:pStyle w:val="Normal"/>
        <w:spacing w:before="120" w:after="0"/>
        <w:ind w:firstLine="454"/>
        <w:rPr>
          <w:sz w:val="24"/>
        </w:rPr>
      </w:pPr>
      <w:r>
        <w:rPr>
          <w:sz w:val="24"/>
        </w:rPr>
        <w:t>- Ничем помочь не могу, - развел руками глава аильной администрации. -  Есть законный землепользователь, договаривайтесь с ним, может сдаст вам в аренду этот участок.</w:t>
      </w:r>
    </w:p>
    <w:p>
      <w:pPr>
        <w:pStyle w:val="Normal"/>
        <w:spacing w:before="120" w:after="0"/>
        <w:ind w:firstLine="454"/>
        <w:rPr>
          <w:sz w:val="24"/>
        </w:rPr>
      </w:pPr>
      <w:r>
        <w:rPr>
          <w:sz w:val="24"/>
        </w:rPr>
        <w:t>Как ни доказывал, как ни кипятился Андрей, никакие доводы не помогли. В конце концов его просто выставили за дверь.</w:t>
      </w:r>
    </w:p>
    <w:p>
      <w:pPr>
        <w:pStyle w:val="Normal"/>
        <w:spacing w:before="120" w:after="0"/>
        <w:ind w:firstLine="454"/>
        <w:rPr>
          <w:sz w:val="24"/>
        </w:rPr>
      </w:pPr>
      <w:r>
        <w:rPr>
          <w:sz w:val="24"/>
        </w:rPr>
        <w:t xml:space="preserve">Это был конец всему. Кто он теперь? Бомж, не иначе. Ладно бы без семьи, а куда теперь ее девать, как кормить?  Андрей возвращался домой, ничего не видя перед собой, и только один вопрос стучал в голове: как быть? как быть?  Даже в бурю, даже в логове могучего барса ему не было так страшно и так плохо, как сейчас. Его загнали в угол, из которого  нет выхода. «А может мы вообще живем в логове хищников, которые куда опаснее  барсов?» – вдруг с мрачной обреченностью подумал он. Впервые ему не хотелось идти домой. Он просто не переживет слез и отчаяния Лены. </w:t>
      </w:r>
    </w:p>
    <w:p>
      <w:pPr>
        <w:pStyle w:val="Normal"/>
        <w:spacing w:before="120" w:after="0"/>
        <w:ind w:firstLine="454"/>
        <w:rPr>
          <w:sz w:val="24"/>
        </w:rPr>
      </w:pPr>
      <w:r>
        <w:rPr>
          <w:sz w:val="24"/>
        </w:rPr>
        <w:t>Она действительно  расстроилась, но ни жалоб, ни проклятий Андрей не услышал. Не увидел и слез.</w:t>
      </w:r>
    </w:p>
    <w:p>
      <w:pPr>
        <w:pStyle w:val="Normal"/>
        <w:spacing w:before="120" w:after="0"/>
        <w:ind w:firstLine="454"/>
        <w:rPr>
          <w:sz w:val="24"/>
        </w:rPr>
      </w:pPr>
      <w:r>
        <w:rPr>
          <w:sz w:val="24"/>
        </w:rPr>
        <w:t>- До сих пор судьба была зла к нам, - сказала она, - но если опустим руки, совсем пропадем. Этого нельзя допустить. Да и не так все безнадежно. У нас есть родители, приютят на первое время. А мы начнем все сначала.</w:t>
      </w:r>
    </w:p>
    <w:p>
      <w:pPr>
        <w:pStyle w:val="Normal"/>
        <w:spacing w:before="120" w:after="0"/>
        <w:ind w:firstLine="454"/>
        <w:rPr>
          <w:sz w:val="24"/>
        </w:rPr>
      </w:pPr>
      <w:r>
        <w:rPr>
          <w:sz w:val="24"/>
        </w:rPr>
        <w:t>Ободряющие слова жены подействовали, как глоток свежей воды в жару. Андрей чуть поостыл и стал обдумывать, что делать дальше. Брать землю в аренду, значит лезть в кабалу. Вкладывать деньги и  труд в чужой надел нет  смысла. Выходит, надо уезжать. Хорошо хоть дали время убрать урожай. А до этого успеть бы поездить по окрестным хозяйствам,  поспрашивать, не нужны ли специалисты. Может и повезет.</w:t>
      </w:r>
    </w:p>
    <w:p>
      <w:pPr>
        <w:pStyle w:val="Normal"/>
        <w:spacing w:before="120" w:after="0"/>
        <w:ind w:firstLine="454"/>
        <w:rPr>
          <w:sz w:val="24"/>
        </w:rPr>
      </w:pPr>
      <w:r>
        <w:rPr>
          <w:sz w:val="24"/>
        </w:rPr>
        <w:t>Лена тем временем начала готовиться к переезду. Отправила с оказией к родителям кое-какие вещи, упаковала часть посуды и одежды. А Андрей каждый день молча,  с раздирающей душу тоской прощался с Боз-Тулпаром, которого, наверное, придется продать. Они так сроднились, что плохое настроение хозяина тотчас    передавалось коню. Боз-Тулпар при виде Андрея тревожно ржал, в больших влажных глазах его стояла печаль. Андрей готов был поклясться, что его верный друг предчувствует скорую разлуку и по-своему переживает ее. Он прижимался лицом к его атласной шее, гладил ее, а Боз-Тулпар клал голову  ему на плечо и стоял не шевелясь.</w:t>
      </w:r>
    </w:p>
    <w:p>
      <w:pPr>
        <w:pStyle w:val="Normal"/>
        <w:spacing w:before="120" w:after="0"/>
        <w:ind w:firstLine="454"/>
        <w:rPr>
          <w:sz w:val="24"/>
        </w:rPr>
      </w:pPr>
      <w:r>
        <w:rPr>
          <w:sz w:val="24"/>
        </w:rPr>
        <w:t>До завершения уборки урожая и намеченной поездки по хозяйствам оставалось пять дней, когда на подворье Шубариных прирысил на своем Азамате Джантай. Слава Богу, Андрей не успел еще продать двух овечек, а так бы и угощать гостя нечем было. Лена хлопотала во дворе над большим казаном с варившимся мясом, а Андрей  достал давно припасенную бутылку особо ценимой теперь «Столичной» старого советского разлива. Выпили по одной и по другой, закусывая до мяса лепешками с топленым маслом, огурцами и помидорами с собственного огорода. Как ни бодрился Андрей, скрыть свое угнетенное настроение не удалось. Джантай заметил неладное и спросил напрямик, что случилось.</w:t>
      </w:r>
    </w:p>
    <w:p>
      <w:pPr>
        <w:pStyle w:val="Normal"/>
        <w:spacing w:before="120" w:after="0"/>
        <w:ind w:firstLine="454"/>
        <w:rPr>
          <w:sz w:val="24"/>
        </w:rPr>
      </w:pPr>
      <w:r>
        <w:rPr>
          <w:sz w:val="24"/>
        </w:rPr>
        <w:t>- Уезжать собираемся. Землю у нас отбирают, - начал рассказывать Андрей.</w:t>
      </w:r>
    </w:p>
    <w:p>
      <w:pPr>
        <w:pStyle w:val="Normal"/>
        <w:spacing w:before="120" w:after="0"/>
        <w:ind w:firstLine="454"/>
        <w:rPr>
          <w:sz w:val="24"/>
        </w:rPr>
      </w:pPr>
      <w:r>
        <w:rPr>
          <w:sz w:val="24"/>
        </w:rPr>
        <w:t>Джантай слушал хмуро, опустив взгляд к столу. Когда Андрей коснулся дальнейших планов, нетерпеливо перебил:</w:t>
      </w:r>
    </w:p>
    <w:p>
      <w:pPr>
        <w:pStyle w:val="Normal"/>
        <w:spacing w:before="120" w:after="0"/>
        <w:ind w:firstLine="454"/>
        <w:rPr/>
      </w:pPr>
      <w:r>
        <w:rPr>
          <w:sz w:val="24"/>
        </w:rPr>
        <w:t>- Погоди с планами, еще успеется. Никто тебя отсюда не выгонит. С этими умниками из айыл окмоту</w:t>
      </w:r>
      <w:r>
        <w:rPr>
          <w:rStyle w:val="FootnoteCharacters"/>
          <w:rStyle w:val="FootnoteAnchor"/>
          <w:sz w:val="24"/>
        </w:rPr>
        <w:footnoteReference w:id="5"/>
      </w:r>
      <w:r>
        <w:rPr>
          <w:sz w:val="24"/>
        </w:rPr>
        <w:t xml:space="preserve"> я  разберусь  как следует. Эта земля  находится в ведении лесничества и не подлежит передаче в собственность фермеров. Потерпи недельку, я обязательно сообщу тебе результат, а пока подумай над моим предложением поступить на  егерскую службу. Будешь при деле и жить  можешь здесь на законном основании сколько захочешь. Не  падай духом, все будет в порядке, вот увидишь.</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Джантай оказался прав – сумел-таки добиться отмены неправильного решения властей. Правда, на тяжбу с ними ушла не одна, а две недели. Андрей извелся в ожидании и уже начал подумывать, что, наверное, ничего не выйдет. Однако, когда наконец появился Джантай, по его веселому виду понял, что все прошло  благополучно.</w:t>
      </w:r>
    </w:p>
    <w:p>
      <w:pPr>
        <w:pStyle w:val="Normal"/>
        <w:spacing w:before="120" w:after="0"/>
        <w:ind w:firstLine="454"/>
        <w:rPr>
          <w:sz w:val="24"/>
        </w:rPr>
      </w:pPr>
      <w:r>
        <w:rPr>
          <w:sz w:val="24"/>
        </w:rPr>
        <w:t>- Ну, как – надумал идти в егери? -  спросил он,  рассказав во всех деталях о хождении по начальству.</w:t>
      </w:r>
    </w:p>
    <w:p>
      <w:pPr>
        <w:pStyle w:val="Normal"/>
        <w:numPr>
          <w:ilvl w:val="0"/>
          <w:numId w:val="16"/>
        </w:numPr>
        <w:tabs>
          <w:tab w:val="clear" w:pos="708"/>
          <w:tab w:val="left" w:pos="627" w:leader="none"/>
        </w:tabs>
        <w:spacing w:before="120" w:after="0"/>
        <w:ind w:left="0" w:firstLine="454"/>
        <w:rPr>
          <w:sz w:val="24"/>
        </w:rPr>
      </w:pPr>
      <w:r>
        <w:rPr>
          <w:sz w:val="24"/>
        </w:rPr>
        <w:t>Согласен, -  ответил Андрей. – Обещаю никогда не подводить тебя.</w:t>
      </w:r>
    </w:p>
    <w:p>
      <w:pPr>
        <w:pStyle w:val="Normal"/>
        <w:spacing w:before="120" w:after="0"/>
        <w:ind w:firstLine="454"/>
        <w:rPr>
          <w:sz w:val="24"/>
        </w:rPr>
      </w:pPr>
      <w:r>
        <w:rPr>
          <w:sz w:val="24"/>
        </w:rPr>
        <w:t>- Добро, - просиял Джантай. – А я постараюсь, чтобы тебя побыстрей оформили на работу. И подучиться не мешает нашему егерскому делу.</w:t>
      </w:r>
    </w:p>
    <w:p>
      <w:pPr>
        <w:pStyle w:val="Normal"/>
        <w:spacing w:before="120" w:after="0"/>
        <w:ind w:firstLine="454"/>
        <w:rPr>
          <w:sz w:val="24"/>
        </w:rPr>
      </w:pPr>
      <w:r>
        <w:rPr>
          <w:sz w:val="24"/>
        </w:rPr>
        <w:t xml:space="preserve">Так и стал Шубарин лесным стражем и управителем. Участок ему дали немаленький – летом от зари до зари на коне с трудом объедешь, а зимой по глубокому снегу и недели не хватит. Каждый день в жару и в дождь, в мороз и в метель отправлялся он  на своем Боз-Тулпаре стеречь дикую природу от браконьеров, порубщиков   и лесных пожаров. Зимой устраивал кормушки для кабанов, косуль и фазанов. Путь его проходил то по козьим тропам, а то и вовсе по бездорожью – по крутым склонам, среди зарослей стелющейся арчи, под сенью мрачных скал и утесов или по дну глубоких ущелий с нагромождением валунов на берегах пенных речек, рождающихся в заоблачной  выси от тающих ледников и снежников. Нередко ночь заставала в пути и тогда Боз-Тулпар сам без понуканий выносил  всадника к поредевшим и обедневшим за последнее время  чабанским летовкам и зимовьям. Не  было случая, чтобы там, несмотря на нужду, не напоили терпким, пьянящим кумысом или крепким кирпичным чаем, не предложили мяса с лепешкой. Не приютить путника, кто бы он ни был, -  несмываемый позор для горца.  Андрей делал все большие успехи в знании кыргызского языка и, блюдя восточный этикет вежливости, неспешно и степенно осведомлялся у хозяев о благополучии семьи, скота и потом коротко рассказывал о себе.  Однако через год его егерской службы в этом не стало надобности – чабаны и без того хорошо знали его. </w:t>
      </w:r>
    </w:p>
    <w:p>
      <w:pPr>
        <w:pStyle w:val="Normal"/>
        <w:spacing w:before="120" w:after="0"/>
        <w:ind w:firstLine="454"/>
        <w:rPr>
          <w:sz w:val="24"/>
        </w:rPr>
      </w:pPr>
      <w:r>
        <w:rPr>
          <w:sz w:val="24"/>
        </w:rPr>
        <w:t>Но если случалось, что до чабанского стойбища было слишком далеко, Шубарин останавливался на ночлег где придется, по возможности предпочитая устраиваться под кронами елей. Здесь свежий, напоенный ароматом хвои воздух был особенно сладок, ровный шум ветра в вершинах баюкал, и Андрей мгновенно засыпал на сухой подстилке из опавших  игл. Сон его был по-звериному чуток, но всегда хорошо  восстанавливал силы.</w:t>
      </w:r>
    </w:p>
    <w:p>
      <w:pPr>
        <w:pStyle w:val="Normal"/>
        <w:spacing w:before="120" w:after="0"/>
        <w:ind w:firstLine="454"/>
        <w:rPr>
          <w:sz w:val="24"/>
        </w:rPr>
      </w:pPr>
      <w:r>
        <w:rPr>
          <w:sz w:val="24"/>
        </w:rPr>
        <w:t>При всем внешне дружеском расположении некоторые местные жители относились к новому егерю с опаской.  Он чуял капканы и силки у сурчиных и барсучьих маточных нор, в местах кормежки эликов и фазанов. Рассчитывать на попустительство ловцам дичи не приходилось. Но Шубарин не был формалистом, старался принимать во внимание смягчающие вину обстоятельства и иногда  ограничивался предупреждением. Он не забыл, каково оказаться в шкуре виновного, когда впервые встретился с Джантаем после  охоты на козерога.</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Мало-помалу рыночные новшества начали доходить и до гор. В охотничьи угодья зачастили богатые иностранцы, жаждущие сходить на козерога или архара, что приносило солидные валютные доходы устроителям элитной охоты. Они щедро раздавали лицензии на  отстрел дичи, при этом,  не обременяя себя расходами на ее воспроизводство. Боссы всегда оказывались в выигрыше, а егеря, на которых ложились основные тяготы по проведению охотничьих экспедиций, довольствовались лишь недорогими сувенирами от клиентов и мясом убитых животных. Сытым западным джентльменам оно было ни к чему. Самым желанным  трофеем у них считались великолепные рога горных красавцев, которыми они необыкновенно гордились и которые  рекламировали как материальное свидетельство своей мужской доблести и удачливости. Эти скучающие господа, получившие от жизни все, но, увы, вступившие в пору увядания, демонстрировали прекрасную горную экипировку, оружие, продукты и предметы, обеспечивающие комфортную,  облегченную жизнь. Однако ни сноровкой, ни  выносливостью в большинстве своем они не отличались и оказывались порой беспомощными как дети. Поэтому у егерей уходило  много  времени и сил на то, чтобы загнать дичь на удобно расположившихся в засаде охотников. Андрею – а он знал, что и Джантаю, - такая охота была как божье наказание.</w:t>
      </w:r>
    </w:p>
    <w:p>
      <w:pPr>
        <w:pStyle w:val="Normal"/>
        <w:spacing w:before="120" w:after="0"/>
        <w:ind w:firstLine="454"/>
        <w:rPr/>
      </w:pPr>
      <w:r>
        <w:rPr>
          <w:sz w:val="24"/>
        </w:rPr>
        <w:t>Однажды его  прикрепили к группе, отправлявшейся на вертолете в труднодоступное урочище для загонной охоты на козерогов. Это было одно из тех мест, которые стародавняя молва называла Минг-теке</w:t>
      </w:r>
      <w:r>
        <w:rPr>
          <w:rStyle w:val="FootnoteCharacters"/>
          <w:rStyle w:val="FootnoteAnchor"/>
          <w:sz w:val="24"/>
        </w:rPr>
        <w:footnoteReference w:id="6"/>
      </w:r>
      <w:r>
        <w:rPr>
          <w:sz w:val="24"/>
        </w:rPr>
        <w:t>.  Конечно, тысячное поголовье теке давно уже  отошло в область преданий, но сохранились  еще уголки, где они нередки.</w:t>
      </w:r>
    </w:p>
    <w:p>
      <w:pPr>
        <w:pStyle w:val="Normal"/>
        <w:spacing w:before="120" w:after="0"/>
        <w:ind w:firstLine="454"/>
        <w:rPr>
          <w:sz w:val="24"/>
        </w:rPr>
      </w:pPr>
      <w:r>
        <w:rPr>
          <w:sz w:val="24"/>
        </w:rPr>
        <w:t>Вертолет приземлился на зеленом альпийском  лугу. Вокруг высились величественные заснеженные пики, суровые утесы, по склонам гор стекали щебнистые осыпи, безжизненную серость которых  оживляли зеленеющие по соседству ельники и арчевники. После грохота вертолетного двигателя тишина здесь казалась густой и осязаемой. Лишь к вечеру ее  нарушили пересвисты сурков и уларов.</w:t>
      </w:r>
    </w:p>
    <w:p>
      <w:pPr>
        <w:pStyle w:val="Normal"/>
        <w:spacing w:before="120" w:after="0"/>
        <w:ind w:firstLine="454"/>
        <w:rPr>
          <w:sz w:val="24"/>
        </w:rPr>
      </w:pPr>
      <w:r>
        <w:rPr>
          <w:sz w:val="24"/>
        </w:rPr>
        <w:t>Обследовав большую площадь и возвращаясь к стоянке, Андрей увидел пару кружащих над   горой бородачей – ягнятников и решил проверить, что привлекает их туда. На пологом травянистом склоне ему попались несколько десятков скелетов теке. То ли волки погубили их, загнав в глубокий  снег, то ли  погибли в бескормную зиму.  Мимо кладбища скелетов уходила вверх козья тропа со свежим пометом. Поднявшись по ней до гребня,  охотник обнаружил в соседней щели стадо козерогов. До утра они вряд ли уйдут отсюда, подумал он. Значит утром надо устроить засаду у выхода из щели, а самому повести загон сверху.</w:t>
      </w:r>
    </w:p>
    <w:p>
      <w:pPr>
        <w:pStyle w:val="Normal"/>
        <w:spacing w:before="120" w:after="0"/>
        <w:ind w:firstLine="454"/>
        <w:rPr>
          <w:sz w:val="24"/>
        </w:rPr>
      </w:pPr>
      <w:r>
        <w:rPr>
          <w:sz w:val="24"/>
        </w:rPr>
        <w:t>Расчет оказался правильным. Проделав утром следующего  дня  вчерашний путь, он  осторожно подобрался к верхнему  урезу щели и заметил на скальной площадке шесть козерогов. Теперь самое главное – преждевременно не обнаружить себя, не спугнуть животных, не дать им возможности уйти по склонам над щелью, направить их вниз к выходу из щели, где ждет засада. Андрей точно определил место для спуска с гребня горы.  Человек и животные  одновременно увидели друг друга.  Старый  бородатый вожак тревожно  раздул ноздри и стремительными прыжками понесся вниз с кручи. За ним устремилось все стадо. Грациозные прыжки козерогов были похожи на полет.  Отталкиваясь  от отвесных стен и цепляясь кожистыми наростами на копытах как присосками за малейшие выступы на скале, они быстро достигли дна щели. Упреждая попытку теке уйти по противоположному  склону, Андрей дважды выстрелил по нему. Пули выбили несколько камней, и они с шумом покатились вниз, заставив стадо ринуться в нужном для загонщика направлении.</w:t>
      </w:r>
    </w:p>
    <w:p>
      <w:pPr>
        <w:pStyle w:val="Normal"/>
        <w:spacing w:before="120" w:after="0"/>
        <w:ind w:firstLine="454"/>
        <w:rPr>
          <w:sz w:val="24"/>
        </w:rPr>
      </w:pPr>
      <w:r>
        <w:rPr>
          <w:sz w:val="24"/>
        </w:rPr>
        <w:t>Когда он вышел к стоянке, там бурлило торжество. Американцу и шведу повезло больше всех  - добыли по трофею. Они оживленно рассказывали, как подпустили козерогов на верный выстрел, и, принимая поздравления, гордо  фотографировались  вместе  со своими трофеями и оружием.</w:t>
      </w:r>
    </w:p>
    <w:p>
      <w:pPr>
        <w:pStyle w:val="Normal"/>
        <w:spacing w:before="120" w:after="0"/>
        <w:ind w:firstLine="454"/>
        <w:rPr>
          <w:sz w:val="24"/>
        </w:rPr>
      </w:pPr>
      <w:r>
        <w:rPr>
          <w:sz w:val="24"/>
        </w:rPr>
        <w:t>Между тем погода начала портиться. Вершины гор  закрыли тучи, потянуло холодом, заморосил дождь. Стало ясно, что вертолета не будет.  Охотники попрятались от дождя и холода в палатках и принялись разогревать на спиртовках свои консервированные продукты. Шубарин был лишен такой роскоши и устроил ночлег в  углублении под каменной плитой, где было сухо и безветренно. До дождя он успел освежевать козлов и набрать в кустах несколько охапок сушняка. Заиграл костер, поплыл дразнящий запах жареного мяса. Учуяв его,  палаточные жильцы, побросали свои экологически  чистые консервы и один за другим потянулись к костру. Пришлось готовить  и на их долю. Распробовав угощение, повеселевшие гости сбегали за выпивкой и вскоре под дикими сводами у пляшущего пламени зазвучали тосты на английском языке под американское виски, шведскую и финскую водку. Пьянка затянулась до полуночи. Американец так расчувствовался, что,  объявив свое сафари в кыргызские горы самым впечатляющим времяпрепровождением и самым удачным вложением денег, пригласил мистера Шубарина к себе в гости в Оклахома-сити, обещая оформить вызов и оплатить поездку туда и обратно. По его мнению, в Америке не осталось больше настоящих ковбоев и охотников-следопытов, а мистер Шубарин мог бы стать живым напоминанием тех славных американских парней и неплохо заработал бы на рекламе. Американец хохотал и дурачился как мальчишка, хлопал Андрея по плечу и называл  май френд. В конце концов он так нагрузился, что Андрею пришлось в обнимку вести его в палатку.</w:t>
      </w:r>
    </w:p>
    <w:p>
      <w:pPr>
        <w:pStyle w:val="Normal"/>
        <w:spacing w:before="120" w:after="0"/>
        <w:ind w:firstLine="454"/>
        <w:rPr>
          <w:sz w:val="24"/>
        </w:rPr>
      </w:pPr>
      <w:r>
        <w:rPr>
          <w:sz w:val="24"/>
        </w:rPr>
        <w:t>К утру небо расчистилось. Молочный туман, сползая в ущелья, таял под лучами солнца. Свежее, оглушающе  тихое  утро наполняло грудь радостной бодростью.</w:t>
      </w:r>
    </w:p>
    <w:p>
      <w:pPr>
        <w:pStyle w:val="Normal"/>
        <w:spacing w:before="120" w:after="0"/>
        <w:ind w:firstLine="454"/>
        <w:rPr>
          <w:sz w:val="24"/>
        </w:rPr>
      </w:pPr>
      <w:r>
        <w:rPr>
          <w:sz w:val="24"/>
        </w:rPr>
        <w:t>Подопечные Шубарина, попив кофе, собрались на взгорке и о чем-то возбужденно разговаривали. Голоса  их далеко разносились в чистом, процеженном вчерашним дождем воздухе. Оказалось, что они обсуждают  предложение шведа провести еще один тур охоты.  Перспектива снова лезть в горы не обрадовала Андрея, однако оставались еще четыре неиспользованных лицензии на отстрел, а желание  гостей для него закон. Он начал прикидывать новый маршрут, но тут к его облегчению затарахтел вертолет. Раздосадованным ловцам удачи,  только-только разохотившимся пострелять, пришлось отправляться восвояси – коммерческий вертолет не ждет и денег зря не теряет.</w:t>
      </w:r>
    </w:p>
    <w:p>
      <w:pPr>
        <w:pStyle w:val="Normal"/>
        <w:spacing w:before="120" w:after="0"/>
        <w:ind w:firstLine="454"/>
        <w:rPr>
          <w:sz w:val="24"/>
        </w:rPr>
      </w:pPr>
      <w:r>
        <w:rPr>
          <w:sz w:val="24"/>
        </w:rPr>
        <w:t>В составе охотничьей группы была немолодая  супружеская пара из Германии. Оба сухощавые, очень деятельные, шустрые. На ломаном русском языке несколько раз просили Андрея рассказать о маршрутах к Алтын-Арашану и пику Хан-Тенгри. Бывать в тех местах ему еще не приходилось, и он мало чем смог им помочь. Шубарин принял эти расспросы за простое любопытство, но все  повернулось иначе. Едва успел Андрей доехать до конторы, как пришло сообщение от сопровождающего  группу до Бишкека о том, что  старички из Германии внезапно исчезли. Чертыхаясь, Андрей расспросил местных жителей, но ничего полезного не узнал. Пришлось звонить в районную милицию, но и там ничего  утешительного не сообщили. Исчезновение двух иностранцев грозило большим скандалом и ответственность за него, как ни крути, падала на Шубарина, как руководителя охотничьей экспедиции. Значит надо искать…</w:t>
      </w:r>
    </w:p>
    <w:p>
      <w:pPr>
        <w:pStyle w:val="Normal"/>
        <w:spacing w:before="120" w:after="0"/>
        <w:ind w:firstLine="454"/>
        <w:rPr>
          <w:sz w:val="24"/>
        </w:rPr>
      </w:pPr>
      <w:r>
        <w:rPr>
          <w:sz w:val="24"/>
        </w:rPr>
        <w:t>Боз-Тулпар во время его отсутствия вместе с десятком лошадей аильчан пасся за околицей, неподалеку от дома Джантая. Андрей заглянул к нему, поведал о случившемся и своих догадках.</w:t>
      </w:r>
    </w:p>
    <w:p>
      <w:pPr>
        <w:pStyle w:val="Normal"/>
        <w:numPr>
          <w:ilvl w:val="0"/>
          <w:numId w:val="16"/>
        </w:numPr>
        <w:tabs>
          <w:tab w:val="clear" w:pos="708"/>
          <w:tab w:val="left" w:pos="627" w:leader="none"/>
        </w:tabs>
        <w:spacing w:before="120" w:after="0"/>
        <w:ind w:left="0" w:firstLine="454"/>
        <w:rPr>
          <w:sz w:val="24"/>
        </w:rPr>
      </w:pPr>
      <w:r>
        <w:rPr>
          <w:sz w:val="24"/>
        </w:rPr>
        <w:t>Все может  быть, - согласился Джантай и решительно  добавил, - едем вместе, один  не управишься и местность тебе незнакомая.</w:t>
      </w:r>
    </w:p>
    <w:p>
      <w:pPr>
        <w:pStyle w:val="Normal"/>
        <w:spacing w:before="120" w:after="0"/>
        <w:ind w:firstLine="454"/>
        <w:rPr>
          <w:sz w:val="24"/>
        </w:rPr>
      </w:pPr>
      <w:r>
        <w:rPr>
          <w:sz w:val="24"/>
        </w:rPr>
        <w:t>Пока он паковал еду на дорогу, Андрей свистнул Боз-Тулпару. Соскучившийся жеребец примчался и, радостно фыркая, ткнулся мокрым носом в его небритую щеку. Когда можно было трогаться в путь, Андрей посетовал, что не знает как быть с подстреленными козлами.</w:t>
      </w:r>
    </w:p>
    <w:p>
      <w:pPr>
        <w:pStyle w:val="Normal"/>
        <w:numPr>
          <w:ilvl w:val="0"/>
          <w:numId w:val="16"/>
        </w:numPr>
        <w:tabs>
          <w:tab w:val="clear" w:pos="708"/>
          <w:tab w:val="left" w:pos="684" w:leader="none"/>
        </w:tabs>
        <w:spacing w:before="120" w:after="0"/>
        <w:ind w:left="0" w:firstLine="454"/>
        <w:rPr>
          <w:sz w:val="24"/>
        </w:rPr>
      </w:pPr>
      <w:r>
        <w:rPr>
          <w:sz w:val="24"/>
        </w:rPr>
        <w:t>Забери их себе, - сказал он Джантаю.</w:t>
      </w:r>
    </w:p>
    <w:p>
      <w:pPr>
        <w:pStyle w:val="Normal"/>
        <w:spacing w:before="120" w:after="0"/>
        <w:ind w:firstLine="454"/>
        <w:rPr>
          <w:sz w:val="24"/>
        </w:rPr>
      </w:pPr>
      <w:r>
        <w:rPr>
          <w:sz w:val="24"/>
        </w:rPr>
        <w:t>- Нет, так не пойдет. Давай заглянем к моему племяннику, и он доставит теке к твоей  женушке.</w:t>
      </w:r>
    </w:p>
    <w:p>
      <w:pPr>
        <w:pStyle w:val="Normal"/>
        <w:spacing w:before="120" w:after="0"/>
        <w:ind w:firstLine="454"/>
        <w:rPr>
          <w:sz w:val="24"/>
        </w:rPr>
      </w:pPr>
      <w:r>
        <w:rPr>
          <w:sz w:val="24"/>
        </w:rPr>
        <w:tab/>
      </w:r>
    </w:p>
    <w:p>
      <w:pPr>
        <w:pStyle w:val="Normal"/>
        <w:spacing w:before="120" w:after="0"/>
        <w:ind w:firstLine="454"/>
        <w:rPr>
          <w:sz w:val="24"/>
        </w:rPr>
      </w:pPr>
      <w:r>
        <w:rPr>
          <w:sz w:val="24"/>
        </w:rPr>
        <w:t>Сначала  наметили подняться к Алтын-Арашану, а потом выйти к далекому подножию Хан-Тенгри. Путь лежал через бальнеологический санаторий с горячими источниками к верховьям реки Ак-Су. Узкая тропа петляла среди чащоб, каменных завалов и над обрывами.  Последний перед  ущельем Алтын-Арашан перевал миновали уже затемно. Вскоре, пройдя по шаткому мостику через бурную реку Арашан, увидели огонек в окне избушки местного охотоведа. Здесь и заночевали.</w:t>
      </w:r>
    </w:p>
    <w:p>
      <w:pPr>
        <w:pStyle w:val="Normal"/>
        <w:spacing w:before="120" w:after="0"/>
        <w:ind w:firstLine="454"/>
        <w:rPr>
          <w:sz w:val="24"/>
        </w:rPr>
      </w:pPr>
      <w:r>
        <w:rPr>
          <w:sz w:val="24"/>
        </w:rPr>
        <w:t>Наутро никаких вестей о пришлых  людях  не обнаружилось. Надо было ехать дальше, а покидать этот редкий по красоте уголок не хотелось. Все здесь радовало взор – белопенная река, могучие тянь-шаньские ели, изумрудные луга с высокой сочной травой, живописные отщелки, заросшие рябиной, смородиной и барбарисом. Профессиональный взгляд егерей не мог не отметить обилие корма и хорошие  защитные условия для многих обитателей гор, которые все еще были многочисленны здесь, -  козерогов, архаров, кабанов, косуль, снежных барсов, медведей, куниц, горностаев, куропаток, тетеревов. О их жизни в здешних местах с увлечением рассказал охотовед. С особой гордостью отметил он, что вновь начали появляться, совсем было истребленные маралы.</w:t>
      </w:r>
    </w:p>
    <w:p>
      <w:pPr>
        <w:pStyle w:val="Normal"/>
        <w:spacing w:before="120" w:after="0"/>
        <w:ind w:firstLine="454"/>
        <w:rPr>
          <w:sz w:val="24"/>
        </w:rPr>
      </w:pPr>
      <w:r>
        <w:rPr>
          <w:sz w:val="24"/>
        </w:rPr>
        <w:t>- Вы не сказали еще об одном чуде, - вклинился в разговор Джантай. -  Алтын-Арашан переводится как золотой источник. Это не просто красивое поэтическое название. Здесь действительно  много горячих сернистых и радоновых источников. Жаль, что  нет времени понежиться в их целебных струях. Но мы еще сюда вернемся.</w:t>
      </w:r>
    </w:p>
    <w:p>
      <w:pPr>
        <w:pStyle w:val="Normal"/>
        <w:spacing w:before="120" w:after="0"/>
        <w:ind w:firstLine="454"/>
        <w:rPr>
          <w:sz w:val="24"/>
        </w:rPr>
      </w:pPr>
      <w:r>
        <w:rPr>
          <w:sz w:val="24"/>
        </w:rPr>
        <w:t>Сытые кони ходко пошли на подъем. В зарослях можжевельника  путь преградили горные болотца-сазы, образовавшиеся в местах выхода родников. Травянистые края их были  сплошь перепаханы свежими кабаньими пороями. Как не дрогнуть тут  охотничьему сердцу!</w:t>
      </w:r>
    </w:p>
    <w:p>
      <w:pPr>
        <w:pStyle w:val="Normal"/>
        <w:spacing w:before="120" w:after="0"/>
        <w:ind w:firstLine="454"/>
        <w:rPr>
          <w:sz w:val="24"/>
        </w:rPr>
      </w:pPr>
      <w:r>
        <w:rPr>
          <w:sz w:val="24"/>
        </w:rPr>
      </w:r>
    </w:p>
    <w:p>
      <w:pPr>
        <w:pStyle w:val="Normal"/>
        <w:spacing w:before="120" w:after="0"/>
        <w:ind w:firstLine="454"/>
        <w:rPr>
          <w:sz w:val="24"/>
        </w:rPr>
      </w:pPr>
      <w:r>
        <w:rPr>
          <w:sz w:val="24"/>
        </w:rPr>
        <w:t>Следующий поворот в горы вывел к Джеты-Огузскому ущелью, к семи знаменитым «быкам» – скалам из красного песчаника. За санаторием «Джеты-Огуз» ущелье сузилось, дорога стала хуже. Джантай, опустив повод и дав свободу коню, подремывал в седле, а Андрей во все глаза любовался видами, один другого  красивее. Ущелье кончилось и перед изумленным взором распахнулась сияющая в солнечном свете сказочная долина,  окруженная плавно и мягко поднимающимися  лесистыми горами. «Если есть рай на земле, то он, наверное, здесь»,- подумал Андрей. Теперь и Джантай оживился, лукаво и весело поглядывая на товарища, и как бы спрашивая: «Ну, как тебе здесь?» Возле домика с заколоченными окнами и дверью он остановился и сказал:</w:t>
      </w:r>
    </w:p>
    <w:p>
      <w:pPr>
        <w:pStyle w:val="Normal"/>
        <w:spacing w:before="120" w:after="0"/>
        <w:ind w:firstLine="454"/>
        <w:rPr>
          <w:sz w:val="24"/>
        </w:rPr>
      </w:pPr>
      <w:r>
        <w:rPr>
          <w:sz w:val="24"/>
        </w:rPr>
        <w:t>- Раньше, когда мы жили в единой стране, здесь любили бывать космонавты. Ночевали в этом домике, ходили за грибами. Как ты думаешь, что тянуло их сюда, в малолюдную глушь?</w:t>
      </w:r>
    </w:p>
    <w:p>
      <w:pPr>
        <w:pStyle w:val="Normal"/>
        <w:spacing w:before="120" w:after="0"/>
        <w:ind w:firstLine="454"/>
        <w:rPr>
          <w:sz w:val="24"/>
        </w:rPr>
      </w:pPr>
      <w:r>
        <w:rPr>
          <w:sz w:val="24"/>
        </w:rPr>
        <w:t>-  Наверное, желание прикоснуться к матери-природе после долгой вахты в безжизненном  черном космосе. Я так считаю. Извини, что получилось высокопарно, иначе сказать не умею.</w:t>
      </w:r>
    </w:p>
    <w:p>
      <w:pPr>
        <w:pStyle w:val="Normal"/>
        <w:spacing w:before="120" w:after="0"/>
        <w:ind w:firstLine="454"/>
        <w:rPr/>
      </w:pPr>
      <w:r>
        <w:rPr>
          <w:sz w:val="24"/>
        </w:rPr>
        <w:t>- Пожалуй, ты прав. Давай поклонимся этому месту и погостим до утра в юрте чабана. Завтра, досум</w:t>
      </w:r>
      <w:r>
        <w:rPr>
          <w:rStyle w:val="FootnoteCharacters"/>
          <w:rStyle w:val="FootnoteAnchor"/>
          <w:sz w:val="24"/>
        </w:rPr>
        <w:footnoteReference w:id="7"/>
      </w:r>
      <w:r>
        <w:rPr>
          <w:sz w:val="24"/>
        </w:rPr>
        <w:t>, увидим белый калпак</w:t>
      </w:r>
      <w:r>
        <w:rPr>
          <w:rStyle w:val="FootnoteCharacters"/>
          <w:rStyle w:val="FootnoteAnchor"/>
          <w:sz w:val="24"/>
        </w:rPr>
        <w:footnoteReference w:id="8"/>
      </w:r>
      <w:r>
        <w:rPr>
          <w:sz w:val="24"/>
        </w:rPr>
        <w:t xml:space="preserve"> Повелителя небес – Хан-Тенгри.</w:t>
      </w:r>
    </w:p>
    <w:p>
      <w:pPr>
        <w:pStyle w:val="Normal"/>
        <w:spacing w:before="120" w:after="0"/>
        <w:ind w:firstLine="454"/>
        <w:rPr>
          <w:sz w:val="24"/>
        </w:rPr>
      </w:pPr>
      <w:r>
        <w:rPr>
          <w:sz w:val="24"/>
        </w:rPr>
      </w:r>
    </w:p>
    <w:p>
      <w:pPr>
        <w:pStyle w:val="Normal"/>
        <w:spacing w:before="120" w:after="0"/>
        <w:ind w:firstLine="454"/>
        <w:rPr>
          <w:sz w:val="24"/>
        </w:rPr>
      </w:pPr>
      <w:r>
        <w:rPr>
          <w:sz w:val="24"/>
        </w:rPr>
        <w:tab/>
        <w:t>Еще один дневной переход. Остались позади альпийские луга, а впереди вечная зима, снег, лед и нахмуренный, подпирающий небо Хан-Тенгри. Так вот он  какой,  Повелитель небес… Кони остались внизу у чабанов, им  тут не пройти. На снежном поле, поднимающемся полого к горе, отыскались цепочки двух уходящих вверх следов.  Джантай пощупал их, еще  раз огляделся и сказал, что следы трех-четырехдневной  давности. Один мужской, другой женский.</w:t>
      </w:r>
    </w:p>
    <w:p>
      <w:pPr>
        <w:pStyle w:val="Normal"/>
        <w:spacing w:before="120" w:after="0"/>
        <w:ind w:firstLine="454"/>
        <w:rPr>
          <w:sz w:val="24"/>
        </w:rPr>
      </w:pPr>
      <w:r>
        <w:rPr>
          <w:sz w:val="24"/>
        </w:rPr>
        <w:t>- Похоже, наши немцы, - сказал Андрей. – Делать нечего, пойдем по следам.</w:t>
      </w:r>
    </w:p>
    <w:p>
      <w:pPr>
        <w:pStyle w:val="Normal"/>
        <w:spacing w:before="120" w:after="0"/>
        <w:ind w:firstLine="454"/>
        <w:rPr>
          <w:sz w:val="24"/>
        </w:rPr>
      </w:pPr>
      <w:r>
        <w:rPr>
          <w:sz w:val="24"/>
        </w:rPr>
        <w:t>Каждый шаг дается с трудом, стучит в висках, не хватает кислорода. Отраженный от снега свет больно режет глаза. Путь преграждает расселина во льду. Здесь немцы остановились и, судя по пустой банке тушенки, перекусили. Дальше они не пошли – свернули в сторону к скальному ребру на склоне. И там, на жестком обдуваемом морозным ветром  фирне следы потерялись. Идти отсюда на штурм вершины было безумием – впереди высилась отвесная стена. Значит, надо спускаться. Не прошли и сотни шагов, как Джантай услышал глухой, тяжелый шум воды под ногами.</w:t>
      </w:r>
    </w:p>
    <w:p>
      <w:pPr>
        <w:pStyle w:val="Normal"/>
        <w:spacing w:before="120" w:after="0"/>
        <w:ind w:firstLine="454"/>
        <w:rPr>
          <w:sz w:val="24"/>
        </w:rPr>
      </w:pPr>
      <w:r>
        <w:rPr>
          <w:sz w:val="24"/>
        </w:rPr>
        <w:t>- Берегись! – крикнул он и когда Андрей в недоумении остановился, добавил потише: - под нами ледяная протока.  Не дай Бог провалиться, унесет, моргнуть не успеешь, куда-нибудь в глубокую пещеру, откуда нет выхода.</w:t>
      </w:r>
    </w:p>
    <w:p>
      <w:pPr>
        <w:pStyle w:val="Normal"/>
        <w:spacing w:before="120" w:after="0"/>
        <w:ind w:firstLine="454"/>
        <w:rPr>
          <w:sz w:val="24"/>
        </w:rPr>
      </w:pPr>
      <w:r>
        <w:rPr>
          <w:sz w:val="24"/>
        </w:rPr>
        <w:t>Они обвязались веревкой и, соблюдая дистанцию, осторожно двинулись вниз в обход мест, откуда доносился подледный шум воды. Километра  через три снег снова стал рыхлым  и на нем четко обозначились те же два следа. Ну и повезло же этим немцам, ведь вполне могли попасть в коварную ловушку. Но вроде пронесло, теперь будет полегче.</w:t>
      </w:r>
    </w:p>
    <w:p>
      <w:pPr>
        <w:pStyle w:val="Normal"/>
        <w:spacing w:before="120" w:after="0"/>
        <w:ind w:firstLine="454"/>
        <w:rPr>
          <w:sz w:val="24"/>
        </w:rPr>
      </w:pPr>
      <w:r>
        <w:rPr>
          <w:sz w:val="24"/>
        </w:rPr>
        <w:t>Шустрые старички отыскались в чабанской юрте.  Непривычная, лишенная комфорта, даже  дикая по западным меркам жизнь, казалось, ничуть не пугала супругов. Они и в самом деле запросто спали на кошмах, укрывались толстыми стегаными одеялами и с любопытством, однако не лишенным некоторой брезгливой подозрительности, отведывали странные кушанья:  испеченные в примитивной печи-тандыре пресные лепешки;  жареные в масле кусочки теста – боорсоки;  отваренную огромными кусками баранину, которую иногда крошат в лапшу и все вместе едят руками; высушенный и скатанный в шарики слегка подсоленный творог – курут;  колбасу из жирной конины – чучук, которая считается деликатесом; топленое масло в сосудах, сделанных из коровьего желудка. Зато напитки были им более известны: чай с молоком, кумыс и кислое молоко – айран. Гости перефотографировали все, что хотели, много расспрашивали и старательно записывали чудные названия предметов обихода и блюд. У них была цель – написать обо всей этой экзотике книгу, которая, как они надеялись, станет бестселлером.</w:t>
      </w:r>
    </w:p>
    <w:p>
      <w:pPr>
        <w:pStyle w:val="Normal"/>
        <w:spacing w:before="120" w:after="0"/>
        <w:ind w:firstLine="454"/>
        <w:rPr>
          <w:sz w:val="24"/>
        </w:rPr>
      </w:pPr>
      <w:r>
        <w:rPr>
          <w:sz w:val="24"/>
        </w:rPr>
        <w:t>Мечту о такой книге они вынашивали давно. И когда подвернулся случай совершить туристическую поездку  с горным сафари, не колеблясь, приобрели путевку. Но их интересовала не охота, а этнография. Супруги решили, что  ничего не будет плохого, если самостоятельно  изменят маршрут и немного поживут среди местного населения.  Сели в рейсовый автобус, доехали до села Джеты-Огуз, где наняли провожатого с лошадьми, добрались  до окрестностей Хан-Тенгри и, осмотрев их, спустились вниз и поселились в первой попавшейся чабанской юрте.</w:t>
      </w:r>
    </w:p>
    <w:p>
      <w:pPr>
        <w:pStyle w:val="Normal"/>
        <w:spacing w:before="120" w:after="0"/>
        <w:ind w:firstLine="454"/>
        <w:rPr>
          <w:sz w:val="24"/>
        </w:rPr>
      </w:pPr>
      <w:r>
        <w:rPr>
          <w:sz w:val="24"/>
        </w:rPr>
        <w:t>Идиллическая картина вживания немцев в кочевой быт разозлила Шубарина. «Ищи их по горам, а они преспокойно чаек попивают. Что за беспардонное нахальство!» - подумал он, а вслух более мягко высказал неудовольствие за безвестное исчезновение.  Немцы не стали возражать, смущенно залопотали извинения и выразили готовность возместить господам егерям все понесенные убытки. Андрей начал толковать, что дело не в убытках, но тут Джантай дернул его за рукав и подмигнул. Андрей осекся и, чтобы скрыть оплошность, сказал, что в вопросе о возмещении убытков  есть резон, однако его лучше обсудить в конторе.</w:t>
      </w:r>
    </w:p>
    <w:p>
      <w:pPr>
        <w:pStyle w:val="Normal"/>
        <w:numPr>
          <w:ilvl w:val="0"/>
          <w:numId w:val="16"/>
        </w:numPr>
        <w:tabs>
          <w:tab w:val="clear" w:pos="708"/>
          <w:tab w:val="left" w:pos="627" w:leader="none"/>
        </w:tabs>
        <w:spacing w:before="120" w:after="0"/>
        <w:ind w:left="0" w:firstLine="454"/>
        <w:rPr/>
      </w:pPr>
      <w:r>
        <w:rPr>
          <w:sz w:val="24"/>
        </w:rPr>
        <w:t>О, jawohl, jawohl</w:t>
      </w:r>
      <w:r>
        <w:rPr>
          <w:rStyle w:val="FootnoteCharacters"/>
          <w:rStyle w:val="FootnoteAnchor"/>
          <w:sz w:val="24"/>
        </w:rPr>
        <w:footnoteReference w:id="9"/>
      </w:r>
      <w:r>
        <w:rPr>
          <w:sz w:val="24"/>
        </w:rPr>
        <w:t>, - закивали немцы.</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 Знаешь, – сказал Джантай, когда добрались до своих лошадей, - я вспомнил про один случай, о  котором рассказал мне мой дедушка. А ему эту историю в свою очередь поведал Жанторо.</w:t>
      </w:r>
    </w:p>
    <w:p>
      <w:pPr>
        <w:pStyle w:val="Normal"/>
        <w:spacing w:before="120" w:after="0"/>
        <w:ind w:firstLine="454"/>
        <w:rPr>
          <w:sz w:val="24"/>
        </w:rPr>
      </w:pPr>
      <w:r>
        <w:rPr>
          <w:sz w:val="24"/>
        </w:rPr>
        <w:t>Было так. Однажды, охотясь в окрестностях Хан-Тенгри, Жанторо ранил архара и долго преследовал его. Рогач уходил все выше и выше по склону горы, оставляя на снегу капли крови. От большой высоты и усталости у охотника шумело в ушах, снег слепил глаза, и он не почувствовал опасности под ногами. Коварная ловушка в мгновение ока поглотила его. Если б не старинное кремневое ружье -–карамультук, с которым он в то время охотился, его  глаза никогда  больше не увидели бы солнца. Молодой Жанторо провалился в одну из  тех проток, на которую мы наткнулись вчера. При падении ружье зацепилось за края протоки. Держась за него, мой прадед повис над бешено мчавшимся как  по трубе мощным потоком. Вода, видимо, перетекала из ледникового озера в какую-нибудь подземную полость, проточив себе путь подо льдом. Ледяные края под ружьем потрескивали и крошились, грозя совсем обломиться. Тогда, по словам деда,  он вознес молитву Тенгри – языческому верховному божеству кыргызов:</w:t>
      </w:r>
    </w:p>
    <w:p>
      <w:pPr>
        <w:pStyle w:val="Normal"/>
        <w:spacing w:before="120" w:after="0"/>
        <w:ind w:firstLine="454"/>
        <w:rPr>
          <w:sz w:val="24"/>
        </w:rPr>
      </w:pPr>
      <w:r>
        <w:rPr>
          <w:sz w:val="24"/>
        </w:rPr>
        <w:t xml:space="preserve"> </w:t>
      </w:r>
      <w:r>
        <w:rPr>
          <w:sz w:val="24"/>
        </w:rPr>
        <w:t>«О, великий Хан, Повелитель небес, прости меня за то, что осмелился нарушить твой покой. Ты наслал на меня архара, чтобы испытать меня, и я поддался искушению, хотел отнять у тебя добычу. Я верный твой раб готов искупить свою вину, но не забирай меня, иначе вслед за мной умрет голодной смертью мой старый немощный отец и учитель Бейшен. Клянусь, буду чтить тебя вечно и жертвовать тебе самую жирную, самую лучшую часть своей добычи.»</w:t>
      </w:r>
    </w:p>
    <w:p>
      <w:pPr>
        <w:pStyle w:val="Normal"/>
        <w:spacing w:before="120" w:after="0"/>
        <w:ind w:firstLine="454"/>
        <w:rPr>
          <w:sz w:val="24"/>
        </w:rPr>
      </w:pPr>
      <w:r>
        <w:rPr>
          <w:sz w:val="24"/>
        </w:rPr>
        <w:t>- Молитва укрепила дух охотника. Ему удалось нащупать  ногой опору во льду. Отчаянно оттолкнувшись от нее, он рывком перевалился грудью на край полыньи и, цепляясь за кочковатый наст, обдирая до крови руки, сумел выползти из нее. Прадед спасся – и нас опасность обошла стороной. И вот я думаю: а ведь это  он помог нам уйти от беды, благодаря ему я догадался о ледяной ловушке. И все же, как до обидного мало мы знаем о жизни наших предков и расплачиваемся за это.</w:t>
      </w:r>
    </w:p>
    <w:p>
      <w:pPr>
        <w:pStyle w:val="Normal"/>
        <w:spacing w:before="120" w:after="0"/>
        <w:ind w:firstLine="454"/>
        <w:rPr>
          <w:sz w:val="24"/>
        </w:rPr>
      </w:pPr>
      <w:r>
        <w:rPr>
          <w:sz w:val="24"/>
        </w:rPr>
        <w:t>Слушая Джантая, Андрей с горечью думал, что знает о своем прадеде еще меньше.</w:t>
      </w:r>
    </w:p>
    <w:p>
      <w:pPr>
        <w:pStyle w:val="Normal"/>
        <w:spacing w:before="120" w:after="0"/>
        <w:ind w:firstLine="454"/>
        <w:rPr>
          <w:sz w:val="24"/>
        </w:rPr>
      </w:pPr>
      <w:r>
        <w:rPr>
          <w:sz w:val="24"/>
        </w:rPr>
        <w:t>Так что же связывало двух этих людей – Жанторо и Ивана? Что питало их дружбу и дух? О чем думали, что чувствовали они, когда проходили по тем же горным тропам, что и их потомки? И кто они были - Жанторо и Иван?</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 * </w:t>
        <w:tab/>
        <w:tab/>
        <w:tab/>
        <w:t xml:space="preserve">  </w:t>
      </w:r>
    </w:p>
    <w:p>
      <w:pPr>
        <w:pStyle w:val="Normal"/>
        <w:spacing w:before="120" w:after="0"/>
        <w:ind w:firstLine="454"/>
        <w:rPr>
          <w:sz w:val="24"/>
        </w:rPr>
      </w:pPr>
      <w:r>
        <w:rPr>
          <w:sz w:val="24"/>
        </w:rPr>
        <w:t>У – у – и – и,  у – у – и – ий То ли  ветер  воет  в обнаженных остовах   разгромленных юрт, то ли  плачет ребенок… Кулюкан прислушивается и, по-старушечьи переваливаясь на больных ногах, бредет к кустам облепихи. Нет, не показалось ей, там в самом деле плакал ребенок. Он как  волчонок забился в траву и сидел здесь наверное уже долго. У него не было слез,   от них  на лице остались  лишь грязные потёки.  Плач то усиливался, то стихал.  Отдохнув немного, малыш,  мучимый жаждой и голодом, снова начинал жалобно скулить.</w:t>
      </w:r>
    </w:p>
    <w:p>
      <w:pPr>
        <w:pStyle w:val="TextBody"/>
        <w:spacing w:lineRule="auto" w:line="240" w:before="120" w:after="0"/>
        <w:ind w:firstLine="454"/>
        <w:jc w:val="left"/>
        <w:rPr/>
      </w:pPr>
      <w:r>
        <w:rPr/>
        <w:t>- О, кудай,</w:t>
      </w:r>
      <w:r>
        <w:rPr>
          <w:rStyle w:val="FootnoteCharacters"/>
          <w:rStyle w:val="FootnoteAnchor"/>
        </w:rPr>
        <w:footnoteReference w:id="10"/>
      </w:r>
      <w:r>
        <w:rPr/>
        <w:t xml:space="preserve"> -  запричитала старуха, бросилась к нему, подхватила на руки и отнесла к роднику, где  напоила и умыла. Потом завернула ребенка в свой большой головной платок, перекинула его как котомку за спину, а концы связала на груди и животе. Малыш был легкий, но старческие силы уже не те. Согнувшись и делая короткие  остановки для отдыха, прячась среди кустов и деревьев от недоброго чужого глаза, Кулюкан направилась к соседнему стойбищу рода</w:t>
      </w:r>
      <w:r>
        <w:rPr>
          <w:vertAlign w:val="subscript"/>
        </w:rPr>
        <w:t xml:space="preserve"> </w:t>
      </w:r>
      <w:r>
        <w:rPr/>
        <w:t xml:space="preserve"> джельденов, к которому принадлежала и сама. Она шла до глубокой ночи и,  наконец, при свете  луны увидела лощину с несколькими юртами. Навстречу выбежали собаки и подняли лай. «Слава  Аллаху, - сказала про себя Кулюкан, - проклятые разбойники не были здесь».</w:t>
      </w:r>
    </w:p>
    <w:p>
      <w:pPr>
        <w:pStyle w:val="TextBody"/>
        <w:spacing w:lineRule="auto" w:line="240" w:before="120" w:after="0"/>
        <w:ind w:firstLine="454"/>
        <w:jc w:val="left"/>
        <w:rPr/>
      </w:pPr>
      <w:r>
        <w:rPr/>
        <w:t>Сородичи приютили ее и, услышав страшный рассказ, спозаранку спешно откочевали  в глухое урочище – от беды подальше.</w:t>
      </w:r>
    </w:p>
    <w:p>
      <w:pPr>
        <w:pStyle w:val="TextBody"/>
        <w:spacing w:lineRule="auto" w:line="240" w:before="120" w:after="0"/>
        <w:ind w:firstLine="454"/>
        <w:jc w:val="left"/>
        <w:rPr/>
      </w:pPr>
      <w:r>
        <w:rPr/>
        <w:t>Вот о чем поведала им Кулюкан. Девять чабанских семей пасли скот в предгорьях неподалеку от Барскоуна.  Днем, когда мужчины были на выпасах, на стойбище  напали конные сарыбагыши, забрали пожитки, потом поскакали на пастбище... Угнали с собой скот, мужчин, женщин и детей. Одна из женщин с ребенком на руках, когда ее гнали к толпе пленников, бросилась в кусты. Конники догнали ее и стали стегать камчами. Мать  упала в траву лицом вниз, прикрывая своим телом ребенка. Ее схватили и, продолжая бить, утащили. А ребенок остался в траве.</w:t>
      </w:r>
    </w:p>
    <w:p>
      <w:pPr>
        <w:pStyle w:val="TextBody"/>
        <w:spacing w:lineRule="auto" w:line="240" w:before="120" w:after="0"/>
        <w:ind w:firstLine="454"/>
        <w:jc w:val="left"/>
        <w:rPr/>
      </w:pPr>
      <w:r>
        <w:rPr/>
        <w:t>Кулюкан вместе с другими женщинами кричала и посылала проклятия на головы разбойников. Ее ударили дубинкой, и она долго лежала на земле без сознания. Когда пришла в себя, никого вокруг уже не было.</w:t>
      </w:r>
    </w:p>
    <w:p>
      <w:pPr>
        <w:pStyle w:val="TextBody"/>
        <w:spacing w:lineRule="auto" w:line="240" w:before="120" w:after="0"/>
        <w:ind w:firstLine="454"/>
        <w:jc w:val="left"/>
        <w:rPr/>
      </w:pPr>
      <w:r>
        <w:rPr/>
        <w:t>Ребенка, оставшегося без родителей, звали Мамбетом. Через 30 лет он сам станет отцом и от него родится сын, названный Жанторо. После смерти Кулюкан Мамбета  в шестилетнем возрасте приняла к себе семья чабана Джаныбека. Мамбет был младшим среди названных братьев и сестер. Они знали, что он приемыш, но до поры  до времени обид не чинили. Уже в ранней юности Мамбет стал выделяться среди сверстников силой и ловкостью в национальной борьбе, конных играх и состязаниях. Но в те годы развлечения были редкостью из-за притеснений пришлых завоевателей. Особенно страдали от них люди из племени бугу и в первую очередь род джельденов, которому принадлежали богатые лесом и дичью угодья в горах и плодородные пахотные земли на побережье от Тосора до Чичкана и Дархана.</w:t>
      </w:r>
    </w:p>
    <w:p>
      <w:pPr>
        <w:pStyle w:val="TextBody"/>
        <w:spacing w:lineRule="auto" w:line="240" w:before="120" w:after="0"/>
        <w:ind w:firstLine="454"/>
        <w:jc w:val="left"/>
        <w:rPr/>
      </w:pPr>
      <w:r>
        <w:rPr/>
        <w:t>С запада бугинцев теснили сначала джунгарские ойраты-калмыки, потом появились кокандцы, а из Кашгара угрожали войска Китайской  империи. Налоги,  подати и поборы в пользу завоевателей разоряли богатый край. Не упускали случая пограбить и более  сильные феодалы из соседнего кыргызского племени сарыбагыш. Их дружины состояли из детей и внуков угнанных в рабство людей, насильственно разлученных друг с другом, не знавших своих корней и рабски преданных своим хозяевам. Им было  все равно кого грабить и убивать.</w:t>
      </w:r>
    </w:p>
    <w:p>
      <w:pPr>
        <w:pStyle w:val="TextBody"/>
        <w:spacing w:lineRule="auto" w:line="240" w:before="120" w:after="0"/>
        <w:ind w:firstLine="454"/>
        <w:jc w:val="left"/>
        <w:rPr/>
      </w:pPr>
      <w:r>
        <w:rPr/>
        <w:t>Спасаясь от врагов, джельдены покидали свои исконные земли, уходили  к казахам в долины рек Кеген и Текес.</w:t>
      </w:r>
    </w:p>
    <w:p>
      <w:pPr>
        <w:pStyle w:val="TextBody"/>
        <w:spacing w:lineRule="auto" w:line="240" w:before="120" w:after="0"/>
        <w:ind w:firstLine="454"/>
        <w:jc w:val="left"/>
        <w:rPr/>
      </w:pPr>
      <w:r>
        <w:rPr/>
        <w:t>В конце концов подалась туда и семья Джаныбека. Обосновавшиеся ранее в тех краях сородичи помогли устроиться на месте.</w:t>
      </w:r>
    </w:p>
    <w:p>
      <w:pPr>
        <w:pStyle w:val="TextBody"/>
        <w:spacing w:lineRule="auto" w:line="240" w:before="120" w:after="0"/>
        <w:ind w:firstLine="454"/>
        <w:jc w:val="left"/>
        <w:rPr/>
      </w:pPr>
      <w:r>
        <w:rPr/>
        <w:t>Несмотря на лишения, дух джельденов не был сломлен, потому что и старые и молодые знали своих предков до седьмого колена и гордились ими.  Предание о происхождении рода джельденов гласит, что он восходит к пленной калмычке Чеджимджен  и Алсеиту -  праправнуку знаменитого кыргызского родоначальника Тагая. Наложница Чеджимджен родила Алсеиту единственного сына – Туума-кашку, от одного из сыновей которого  - Каракозу впоследствии и появился на свет Джельден. Этот выдающийся человек сумел объединить ряд семей и основать самый крупный в племени бугу род.</w:t>
      </w:r>
    </w:p>
    <w:p>
      <w:pPr>
        <w:pStyle w:val="TextBody"/>
        <w:spacing w:lineRule="auto" w:line="240" w:before="120" w:after="0"/>
        <w:ind w:firstLine="454"/>
        <w:jc w:val="left"/>
        <w:rPr/>
      </w:pPr>
      <w:r>
        <w:rPr/>
        <w:t>Однако в этой истории есть своя интрига. Несмотря на то, что  Алсеит считал Туума-кашку своим  законным сыном, гордые потомки, рожденные от двух свободных жен Алсеита, не хотели признавать своей родственной близости к генеалогической линии, идущей от рабыни. Это грозило вылиться в большие раздоры, и тогда мудрые люди придумали поэтическую легенду о том, что Чеджимджен была женщиной, рожденной от благородной самки марала, и олицетворяла в себе высшие силы природы. Легенда о Рогатой  Матери-оленихе вполне укладывалась в языческие верования джельденов, живших в неразрывном единстве с природой.  В конце концов не только род джельденов, но и все соплеменники признали Чеджимджен своей прародительницей и стали называть себя бугу, что значит олень.</w:t>
      </w:r>
    </w:p>
    <w:p>
      <w:pPr>
        <w:pStyle w:val="TextBody"/>
        <w:spacing w:lineRule="auto" w:line="240" w:before="120" w:after="0"/>
        <w:ind w:firstLine="454"/>
        <w:jc w:val="left"/>
        <w:rPr/>
      </w:pPr>
      <w:r>
        <w:rPr/>
        <w:t>Но пройдет время и на земле бугинцев восторжествует алчность, приведшая к уничтожению маралов ради их ценных рогов и мяса.</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 xml:space="preserve">От приезжавших с запада купцов давно доходили до бугинцев слухи о том, что за бескрайней казахской степью есть большая страна, которой правит сильный царь. Народы, принявшие его подданство, живут в мире и без страха. А называется эта страна Россией. Не раз собирались на совет старейшины и аксакалы бугинцев, решали, что делать:  терпеть и дальше притеснения и опустошительные  набеги? Уходить в горы или на чужую сторону?  Или послать прошение русскому царю о переходе в его подданство? Некоторые советовали подождать, когда начнут  присоединяться к России другие племена кыргызов. Но они всякий раз оказывались в меньшинстве. </w:t>
      </w:r>
    </w:p>
    <w:p>
      <w:pPr>
        <w:pStyle w:val="TextBody"/>
        <w:spacing w:lineRule="auto" w:line="240" w:before="120" w:after="0"/>
        <w:ind w:firstLine="454"/>
        <w:jc w:val="left"/>
        <w:rPr/>
      </w:pPr>
      <w:r>
        <w:rPr/>
        <w:t>Конкретные действия по сближению с Россией начали предприниматься бугинцами с 1814 года. Первая представительская поездка во главе с авторитетным человеком Качибеком Шералиевым была предпринята к генерал-губернатору Западной Сибири в город Тобольск, вторая -  десять лет спустя в Семипалатинск и Омск. На эту поездку  и переговоры ушел год. На родину бугинцы вернулись   в сопровождении конного отряда, которым командовал хорунжий Нюхалов. Единственным историческим  свидетельством этого первого появления русских на Иссык- Куле стали путевые записки военного  лекаря Зибберштейна, в которых он восхищается красотой здешних мест и отмечает радушное гостеприимство местных жителей.</w:t>
      </w:r>
    </w:p>
    <w:p>
      <w:pPr>
        <w:pStyle w:val="TextBody"/>
        <w:spacing w:lineRule="auto" w:line="240" w:before="120" w:after="0"/>
        <w:ind w:firstLine="454"/>
        <w:jc w:val="left"/>
        <w:rPr/>
      </w:pPr>
      <w:r>
        <w:rPr/>
        <w:t>Приход отряда вселил в бугинцев новые надежды на скорое избавление от притеснений и набегов, которые к середине столетия стали особенно частыми и разорительными. Однако пройдет еще долгих тридцать лет, прежде чем все племя бугу  в числе десяти тысяч кибиток  перейдет в подданство Российского государства. Бугинцы оказались первыми из кыргызов, ставших под  покровительство российской короны.</w:t>
      </w:r>
    </w:p>
    <w:p>
      <w:pPr>
        <w:pStyle w:val="TextBody"/>
        <w:spacing w:lineRule="auto" w:line="240" w:before="120" w:after="0"/>
        <w:ind w:firstLine="454"/>
        <w:jc w:val="left"/>
        <w:rPr/>
      </w:pPr>
      <w:r>
        <w:rPr/>
        <w:t>Каждый получил то, что хотел. Пойдет оно во благо или нет, покажет история. Однако изначально известно: тяготы от властей и удары судьбы первыми всегда  испытывают бедняки.</w:t>
      </w:r>
    </w:p>
    <w:p>
      <w:pPr>
        <w:pStyle w:val="TextBody"/>
        <w:spacing w:lineRule="auto" w:line="240" w:before="120" w:after="0"/>
        <w:ind w:firstLine="454"/>
        <w:jc w:val="left"/>
        <w:rPr/>
      </w:pPr>
      <w:r>
        <w:rPr/>
        <w:t>Царская администрация создала на новых землях  опору себе – волостные управы и суды биев.  Однако  наряду с колонизацией вопреки воли властей набирал силу  и процесс взаимовлияния и сближения переселенцев из России и Украины с кыргызским населением. У себя на родине они были такими же неимущими и бесправными, как и кыргызские  бедняки – кедеи и батраки – джатакчи. Безземелье и голодная жизнь  погнали их искать лучшей доли в далеких чужих краях.</w:t>
      </w:r>
    </w:p>
    <w:p>
      <w:pPr>
        <w:pStyle w:val="TextBody"/>
        <w:spacing w:lineRule="auto" w:line="240" w:before="120" w:after="0"/>
        <w:ind w:firstLine="454"/>
        <w:jc w:val="left"/>
        <w:rPr/>
      </w:pPr>
      <w:r>
        <w:rPr/>
        <w:t>В запряженных волами мажарах, в конных телегах с каменным  терпением степняков месяцами тащились они по бескрайним просторам. До границы России ехать было как-то сподручнее – и краюху хлеба Христа ради кто-нибудь подаст, и дороги получше, и жара не сильно донимала. А когда пошли знойные казахские степи, стало по-настоящему худо, и многие засомневались, доберутся ли живыми до места.</w:t>
      </w:r>
    </w:p>
    <w:p>
      <w:pPr>
        <w:pStyle w:val="TextBody"/>
        <w:spacing w:lineRule="auto" w:line="240" w:before="120" w:after="0"/>
        <w:ind w:firstLine="454"/>
        <w:jc w:val="left"/>
        <w:rPr/>
      </w:pPr>
      <w:r>
        <w:rPr/>
        <w:t>В одной из скрипучих телег, которую еле тащил  отощавший конь, ехала вместе с группой переселенцев из Воронежской  губернии и крестьянская семья Матвея Шубарина. Чтобы сберечь лошадь, он сам и жена Мария шли пешком, оставив в телеге престарелых родителей да трех малых детей. Местами колеса на железном ходу глубоко увязали в песке, Серко  понуро останавливался и тогда приходилось налегать плечом на задний тележный борт, громко понукать и хлестать кнутом коня по выпирающим ребрам. В полдень под выцветшим небом дрожит и струится горячее марево и порой средь поросших колючкой и саксаулом низких песчаных холмов чудятся райские лужайки и озера. Но люди знают – видения обманчивы. Заведут на погибель легковерного в горячие пески. Голод мучил людей, но еще пуще - безводье. Коням все-таки удавалось находить кое-какой сочный корм. Когда останавливались на ночевку, они могли хоть немного попастись в ближних лощинах, на дне которых в тенечке прорастала трава.</w:t>
      </w:r>
    </w:p>
    <w:p>
      <w:pPr>
        <w:pStyle w:val="TextBody"/>
        <w:spacing w:lineRule="auto" w:line="240" w:before="120" w:after="0"/>
        <w:ind w:firstLine="454"/>
        <w:jc w:val="left"/>
        <w:rPr/>
      </w:pPr>
      <w:r>
        <w:rPr/>
        <w:t>Тяжким оказался путь для Матвея – одного за другим схоронил своих родителей в чужой неприветливой земле. За ними смерть забрала и двух детишек. Держался каким-то чудом самый младший – трехлетний Ванюшка.</w:t>
      </w:r>
    </w:p>
    <w:p>
      <w:pPr>
        <w:pStyle w:val="TextBody"/>
        <w:spacing w:lineRule="auto" w:line="240" w:before="120" w:after="0"/>
        <w:ind w:firstLine="454"/>
        <w:jc w:val="left"/>
        <w:rPr/>
      </w:pPr>
      <w:r>
        <w:rPr/>
        <w:t>Полегче стало только когда добрались до Аральского моря. Вода в тамошних колодцах была солоноватой. Зато пить можно вволю. В те времена Арал был еще многоводным и рыбным. Матвей подрядился в рыбацкую артель, а Мария устроилась поварихой. Теперь голод им не грозил. Но надо было спешить, чтобы успеть доехать к зиме до кыргызских земель. Теперь, отъевшись на Арале, имея запас вяленой рыбы, хлеба и воды, ехать стало веселее. Да и местность постепенно становилась  приветливее, а потом и вовсе пошли благословенные многоводные места. Зима застала Шубариных в Чуйской долине и только к весне, обогнув побережье озера Иссык-Куль с запада на восток, они, наконец, прибыли на место, где предстояло поселиться.  Это было новое, только что начавшее застраиваться и состоявшее из одной улицы село Сливкино, переименованное впоследствии в Покровку. Первое время жили в землянке, которую соорудил Матвей. Днем он вместе с Марией строил саманный домик, а ночью запрягал в плуг Серко и пахал землю на отведенном участке в девять десятин.</w:t>
      </w:r>
    </w:p>
    <w:p>
      <w:pPr>
        <w:pStyle w:val="TextBody"/>
        <w:spacing w:lineRule="auto" w:line="240" w:before="120" w:after="0"/>
        <w:ind w:firstLine="454"/>
        <w:jc w:val="left"/>
        <w:rPr/>
      </w:pPr>
      <w:r>
        <w:rPr/>
        <w:t>Вместе со Сливкино росли и другие поселения выходцев из России – Каракол, Преображенское</w:t>
      </w:r>
      <w:r>
        <w:rPr>
          <w:rStyle w:val="FootnoteCharacters"/>
          <w:rStyle w:val="FootnoteAnchor"/>
        </w:rPr>
        <w:footnoteReference w:id="11"/>
      </w:r>
      <w:r>
        <w:rPr/>
        <w:t>, Теплоключенское</w:t>
      </w:r>
      <w:r>
        <w:rPr>
          <w:rStyle w:val="FootnoteCharacters"/>
          <w:rStyle w:val="FootnoteAnchor"/>
        </w:rPr>
        <w:footnoteReference w:id="12"/>
      </w:r>
      <w:r>
        <w:rPr/>
        <w:t>, Сазановка</w:t>
      </w:r>
      <w:r>
        <w:rPr>
          <w:rStyle w:val="FootnoteCharacters"/>
          <w:rStyle w:val="FootnoteAnchor"/>
        </w:rPr>
        <w:footnoteReference w:id="13"/>
      </w:r>
      <w:r>
        <w:rPr/>
        <w:t xml:space="preserve"> и другие. Постепенно они стали центрами притяжения не только для переселенцев, но  и переходивших к оседлой жизни кыргызов, и получили название старожильческих.</w:t>
      </w:r>
    </w:p>
    <w:p>
      <w:pPr>
        <w:pStyle w:val="TextBody"/>
        <w:spacing w:lineRule="auto" w:line="240" w:before="120" w:after="0"/>
        <w:ind w:firstLine="454"/>
        <w:jc w:val="left"/>
        <w:rPr/>
      </w:pPr>
      <w:r>
        <w:rPr/>
        <w:t>Матвей с сочувствием относился к соседям кыргызам, у которых жизнь тоже была не сладкой. Все имущество бедняков состояло из ветхой юрты, единственного коня, кое-каких вещей домашнего обихода, а в качестве сельскохозяйственного инвентаря использовался примитивный самодельный плуг-буурсун. Пахоту боронили связками из веток барбариса или облепихи,  жали серпами-ороками, обмолачивали  снопы палками, камнями или катками, зерно мололи вручную на каменных жерновах или толкли в деревянных ступках. При такой отсталости даже самые старательные землепользователи не могли обработать больше двух десятин земли, у многих же посевы измерялись не десятинами, а количеством высеянного зерна, умещавшегося в войлочной шляпе-калпаке.</w:t>
      </w:r>
    </w:p>
    <w:p>
      <w:pPr>
        <w:pStyle w:val="TextBody"/>
        <w:spacing w:lineRule="auto" w:line="240" w:before="120" w:after="0"/>
        <w:ind w:firstLine="454"/>
        <w:jc w:val="left"/>
        <w:rPr/>
      </w:pPr>
      <w:r>
        <w:rPr/>
        <w:t>Живя бок о бок  с носителями более высокой земледельческой культуры, кочевники начали приобщаться к ней, осваивать новые формы землепользования, применять  сельскохозяйственные орудия и агротехнические приемы.</w:t>
      </w:r>
    </w:p>
    <w:p>
      <w:pPr>
        <w:pStyle w:val="TextBody"/>
        <w:spacing w:lineRule="auto" w:line="240" w:before="120" w:after="0"/>
        <w:ind w:firstLine="454"/>
        <w:jc w:val="left"/>
        <w:rPr/>
      </w:pPr>
      <w:r>
        <w:rPr/>
        <w:t>Однако шел и другой процесс. Богатой родовой верхушке, владевшей большей частью плодородной  пашни, выпасов, сенокосов и скота было выгодно держать в кабале неимущих, сдавать им в пользование на условиях отработки сельскохозяйственный инвентарь,  тягловый, дойный скот и на выпас овец. Чтобы отбить охоту беднякам и батракам иметь собственную землю, пособники богачей со ссылкой на Коран поучали, что  нельзя жить  там, где разводят свиней. Поверившие этим поучениям уступали свои наделы баям и манапам, нанимались к ним работать  испольщиками.</w:t>
      </w:r>
    </w:p>
    <w:p>
      <w:pPr>
        <w:pStyle w:val="TextBody"/>
        <w:spacing w:lineRule="auto" w:line="240" w:before="120" w:after="0"/>
        <w:ind w:firstLine="454"/>
        <w:jc w:val="left"/>
        <w:rPr/>
      </w:pPr>
      <w:r>
        <w:rPr/>
        <w:t>И все же у самых расторопных хозяев дела потихоньку шли на лад. На смену буурсунам приходили фабричные металлические  плуги, появлялись бороны, косы, урожайные сорта зерновых культур, развивалось товарное овцеводство и сенокошение. Создавались сельскохозяйственные общества и небольшие  пять-шесть  дворов, артели землепользователей. Они уже не хотели жить в юртах и строили по примеру русских соседей саманные или глинобитные дома с печным отоплением и светлыми окнами, обустраивали подворья, выкапывали колодцы. Дома строили на основании единых архитектурных планов, и этим новые кыргызские и русские села выгодно отличались от восточных поселений того  времени с их узкими, кривыми улочками, глухими фасадами за высокими глиняными дувалами.</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 xml:space="preserve">Тяжкая это доля, обустраиваться на новом месте. Шубарины трудились не покладая рук, а нужда не убывала. В первый год случались дни, когда в доме и хлебной корки не оставалось. Хорошо хоть выручали овощи со своего огорода да рыба, которую Матвей ловил в озере. Но до него  далековато, каждый день не наездишься, а времени часто и на сон не хватало. У родителей из-за работы до Ванюшки руки не доходили – рос как трава на лугу. А он хоть и не наедался досыта,  жизнью был вполне доволен. Дружки-сверстники никогда не давали скучать и кругом был такой простор – иди куда хочешь. И везде  находилось что-то новое и интересное. С одной стороны за селом тянулись далекие зеленые увалы, за которыми громоздились до неба огромные таинственные горы с красивыми белыми шапками, с другой – раскинулось озеро, которого, правда, из самого села не было видно, синел лишь ближний залив.  А над лугами и полями радостно щебетали птицы, в цветах копошились пчелы и безвредные шмели, которых ребятишки называли музыкантиками и безбоязненно ловили руками. </w:t>
      </w:r>
    </w:p>
    <w:p>
      <w:pPr>
        <w:pStyle w:val="TextBody"/>
        <w:spacing w:lineRule="auto" w:line="240" w:before="120" w:after="0"/>
        <w:ind w:firstLine="454"/>
        <w:jc w:val="left"/>
        <w:rPr/>
      </w:pPr>
      <w:r>
        <w:rPr/>
        <w:t>Ваня несмотря на то, что был еще мал, уже чувствовал удивительную красоту здешних мест. Манили к себе горы, а пуще  - озеро,  своими купальными бережками, рыбалкой, свежим ветерком поутру и ввечеру.  В прибрежных  зарослях облепихи и лоха  Ваню поначалу сильно  пугали шумные фазаньи вспорхи. Но после двух-трех встреч с этими красивыми птицами страх сменился любопытством и восторгом. Подкрадываясь к местам их кормежки, мальчик представлял себя охотником, выслеживающим дичь,  и сердце его начинало  биться сильнее.  Кто знает, может быть именно тогда и зародилась у него любовь к природе и страсть к охоте, и эти чувства он пронесет с собой до конца жизни.</w:t>
      </w:r>
    </w:p>
    <w:p>
      <w:pPr>
        <w:pStyle w:val="TextBody"/>
        <w:spacing w:lineRule="auto" w:line="240" w:before="120" w:after="0"/>
        <w:ind w:firstLine="454"/>
        <w:jc w:val="left"/>
        <w:rPr/>
      </w:pPr>
      <w:r>
        <w:rPr/>
        <w:t>Но детство быстро проходит, кончаются грезы, приятное ничегонеделанье  и начинается скучная учеба. Подросшего Ваню отдали в церковно-приходскую школу. Потом был перерыв, за которым  последовали учеба на ветеринара в уездном городе и двухгодичная практика у опытных специалистов. Молодой Шубарин, став самостоятельным, зарабатывал столько, что мог регулярно высылать родителям по 15-20 рублей, которым эти деньги казались очень болшими, и они при каждом случае, когда удавалось свидеться, смущенно просили сына не  тратиться на них, не ущемлять свои молодые потребности. На табак и вино  Ивана не тянуло, но была у него сердечная зазноба, любившая конфеты и подарки.</w:t>
      </w:r>
    </w:p>
    <w:p>
      <w:pPr>
        <w:pStyle w:val="TextBody"/>
        <w:spacing w:lineRule="auto" w:line="240" w:before="120" w:after="0"/>
        <w:ind w:firstLine="454"/>
        <w:jc w:val="left"/>
        <w:rPr/>
      </w:pPr>
      <w:r>
        <w:rPr/>
        <w:t>Однажды пришла тревожная весть  от матери о том, что отец стал сильно прихварывать. Иван бросил все дела и помчался в Сливкино. Но отца в живых уже не застал. Только  когда потерял, понял, как дорог был ему старик и как сильно будет его нехватать. В город он уже не вернулся. Работы было по горло и здесь, ездил по вызовам в хозяйства день и ночь. То роды у коров и лошадей принимал, то от чесотки либо от другой хвори скот лечил. А иногда случалось и людей пользовать.</w:t>
      </w:r>
    </w:p>
    <w:p>
      <w:pPr>
        <w:pStyle w:val="TextBody"/>
        <w:spacing w:lineRule="auto" w:line="240" w:before="120" w:after="0"/>
        <w:ind w:firstLine="454"/>
        <w:jc w:val="left"/>
        <w:rPr/>
      </w:pPr>
      <w:r>
        <w:rPr/>
        <w:t>После смерти отца мать сильно сдала, постарела не узнать. У нее развилась старческая катаракта, зрение стало совсем никудышным.  В один из вечеров, когда Иван уехал на вызов, она, пытаясь зажечь лампу, сослепу опрокинула ее. Разлившееся  масло загорелось и мать не смогла его потушить…</w:t>
      </w:r>
    </w:p>
    <w:p>
      <w:pPr>
        <w:pStyle w:val="TextBody"/>
        <w:spacing w:lineRule="auto" w:line="240" w:before="120" w:after="0"/>
        <w:ind w:firstLine="454"/>
        <w:jc w:val="left"/>
        <w:rPr/>
      </w:pPr>
      <w:r>
        <w:rPr/>
        <w:t>После похорон матери Иван Шубарин навсегда покинул родное пепелище. Некоторое время жил в уездном городе и вдруг  уехал  за десятки верст на границу с Казахстаном. Там поблизости от караванной тропы, ведущей в Китай, он  и основал свою заимку. Помочь Шубарину в строительстве избы  подрядились двое мастеров, переселенцев из Сибири. Втроем расчистили от деревьев и кустов возвышенное место у берега ручья,  выкопали траншею, плотно забутили ее крупными камнями. Получился чуть выступающий  из земли фундамент. Лес рубили на ближнем склоне горы, выбирая  толстоствольные спелые ели. Бревна доставляли  конным волоком, на месте ошкуривали и клали венцы,  аккуратно забивая зазоры лесным мохом. Низкую крышу покрыли тесом. Для надежности Иван привалил фундамент землей, а снаружи положил еще пласты дерна. На потолок пошли тесаные бревна, сверху их присыпали землей и промазали глиной в смеси с рубленой соломой.  Такой же смесью покрыли пол в избе. Сибирские умельцы сложили кирпичную русскую печь. В избе было тепло, сухо и пахло здоровым смолистым духом.</w:t>
      </w:r>
    </w:p>
    <w:p>
      <w:pPr>
        <w:pStyle w:val="TextBody"/>
        <w:spacing w:lineRule="auto" w:line="240" w:before="120" w:after="0"/>
        <w:ind w:firstLine="454"/>
        <w:jc w:val="left"/>
        <w:rPr/>
      </w:pPr>
      <w:r>
        <w:rPr/>
        <w:t>Рядом с  избой Иван собственноручно соорудил маленькую баньку с каменным очагом и конюшню на два стойла.</w:t>
      </w:r>
    </w:p>
    <w:p>
      <w:pPr>
        <w:pStyle w:val="TextBody"/>
        <w:spacing w:lineRule="auto" w:line="240" w:before="120" w:after="0"/>
        <w:ind w:firstLine="454"/>
        <w:jc w:val="left"/>
        <w:rPr/>
      </w:pPr>
      <w:r>
        <w:rPr/>
        <w:t>С тех пор и приклеилось к заимке и ко всему урочищу название «Шубарино».</w:t>
      </w:r>
    </w:p>
    <w:p>
      <w:pPr>
        <w:pStyle w:val="TextBody"/>
        <w:spacing w:lineRule="auto" w:line="240" w:before="120" w:after="0"/>
        <w:ind w:firstLine="454"/>
        <w:jc w:val="left"/>
        <w:rPr/>
      </w:pPr>
      <w:r>
        <w:rPr/>
        <w:t xml:space="preserve">На новом месте работы у Ивана не стало меньше. Редко когда бывало, чтобы сюда не заворачивали всадники по спешному ветеринарному делу.  Особенно горячее  время наступало в случаях эпизоотий. Он был единственным на всю волость ветеринаром и поэтому иногда приходилось работать  сутками напролет, быть не только лекарем, но и организатором карантинных мероприятий. Благодаря этому его хорошо знало и ценило уездное и волостное начальство. Но особой популярностью и уважением он, конечно же, пользовался у скотоводов. Они с почтением называли его Доктурбеком, а некоторые в знак особой признательности нарекали этим именем своих сыновей. За работу по спасению скота Шубарину платили не только деньгами, но и искренней дружбой. Не было такого праздника или иного случая, чтобы его не приглашали в гости. А предлогов было немало. То свадьба, то тризна-аш, то именины, то просто посиделки… </w:t>
      </w:r>
    </w:p>
    <w:p>
      <w:pPr>
        <w:pStyle w:val="TextBody"/>
        <w:spacing w:lineRule="auto" w:line="240" w:before="120" w:after="0"/>
        <w:ind w:firstLine="454"/>
        <w:jc w:val="left"/>
        <w:rPr/>
      </w:pPr>
      <w:r>
        <w:rPr/>
        <w:t>Если вступающие в брак  или умерший были богатыми людьми, то съезжались не только жители ближних аилов, но и других волостей. Для них устраивались угощения, игры и конные состязания. Эти события, сопровождавшиеся подношением подарков устроителям, от которых те получали немалую выгоду, скрашивали однообразную жизнь аильчан и долго служили пищей для оживленных толков и пересудов, особенно если в них участвовали знаменитые борцы, акыны или сказители.</w:t>
      </w:r>
    </w:p>
    <w:p>
      <w:pPr>
        <w:pStyle w:val="TextBody"/>
        <w:spacing w:lineRule="auto" w:line="240" w:before="120" w:after="0"/>
        <w:ind w:firstLine="454"/>
        <w:jc w:val="left"/>
        <w:rPr/>
      </w:pPr>
      <w:r>
        <w:rPr/>
        <w:t>Зимнюю скуку помогали легче переносить традиционные встречи, называемые джоро-бозо, во время которых гости, попивая бузу, развлекались песнями и шутками-прибаутками.</w:t>
      </w:r>
    </w:p>
    <w:p>
      <w:pPr>
        <w:pStyle w:val="TextBody"/>
        <w:spacing w:lineRule="auto" w:line="240" w:before="120" w:after="0"/>
        <w:ind w:firstLine="454"/>
        <w:jc w:val="left"/>
        <w:rPr/>
      </w:pPr>
      <w:r>
        <w:rPr/>
        <w:t>Впрочем, от удовольствия пообщаться не было отказа и в страдную летнюю пору. То тут, то там звали сородичей и друзей на угощение-шерне, резали по этому случаю овцу и запасались кумысом.</w:t>
      </w:r>
    </w:p>
    <w:p>
      <w:pPr>
        <w:pStyle w:val="TextBody"/>
        <w:spacing w:lineRule="auto" w:line="240" w:before="120" w:after="0"/>
        <w:ind w:firstLine="454"/>
        <w:jc w:val="left"/>
        <w:rPr/>
      </w:pPr>
      <w:r>
        <w:rPr/>
        <w:t>Шубарину поначалу все было в диковинку, но потом привык, проникся духом полезности этих развлечений, сплачивающих народ и развивающих его культуру. Благодаря этим встречам он освоил кыргызский язык и мог свободно общаться на нем.</w:t>
      </w:r>
    </w:p>
    <w:p>
      <w:pPr>
        <w:pStyle w:val="TextBody"/>
        <w:spacing w:lineRule="auto" w:line="240" w:before="120" w:after="0"/>
        <w:ind w:firstLine="454"/>
        <w:jc w:val="left"/>
        <w:rPr/>
      </w:pPr>
      <w:r>
        <w:rPr/>
        <w:t>Еще до своего поселения на заимке Иван обзавелся ружьем и конем, которого купил на скотном базаре. Раз в месяц он отправлялся верхом в уездный город, где закупал кое-какие продукты, ламповое масло и вещи, нужные в обиходе, и заглядывал  к разбитным артельным молодкам.</w:t>
      </w:r>
    </w:p>
    <w:p>
      <w:pPr>
        <w:pStyle w:val="TextBody"/>
        <w:spacing w:lineRule="auto" w:line="240" w:before="120" w:after="0"/>
        <w:ind w:firstLine="454"/>
        <w:jc w:val="left"/>
        <w:rPr/>
      </w:pPr>
      <w:r>
        <w:rPr/>
        <w:t>Отсутствие на заимке не беспокоило его. Он хорошо знал  жителей округи, а посторонние туда не заглядывали.  Да и брать в избушке было нечего.  Все ценное – конь и ружье всегда были при нем.</w:t>
      </w:r>
    </w:p>
    <w:p>
      <w:pPr>
        <w:pStyle w:val="TextBody"/>
        <w:spacing w:lineRule="auto" w:line="240" w:before="120" w:after="0"/>
        <w:ind w:firstLine="454"/>
        <w:jc w:val="left"/>
        <w:rPr/>
      </w:pPr>
      <w:r>
        <w:rPr/>
      </w:r>
    </w:p>
    <w:p>
      <w:pPr>
        <w:pStyle w:val="TextBody"/>
        <w:spacing w:lineRule="auto" w:line="240" w:before="120" w:after="0"/>
        <w:ind w:firstLine="454"/>
        <w:jc w:val="left"/>
        <w:rPr/>
      </w:pPr>
      <w:r>
        <w:rPr/>
      </w:r>
    </w:p>
    <w:p>
      <w:pPr>
        <w:pStyle w:val="TextBody"/>
        <w:spacing w:lineRule="auto" w:line="240" w:before="120" w:after="0"/>
        <w:ind w:firstLine="454"/>
        <w:jc w:val="left"/>
        <w:rPr/>
      </w:pPr>
      <w:r>
        <w:rPr/>
        <w:t>С присоединением к России прекратились набеги и грабежи. Об этом стали доходить вести до тех, кто из страха покинул родные края. Многие вернулись обратно, с ними и семья, приютившая Мамбета.</w:t>
      </w:r>
    </w:p>
    <w:p>
      <w:pPr>
        <w:pStyle w:val="TextBody"/>
        <w:spacing w:lineRule="auto" w:line="240" w:before="120" w:after="0"/>
        <w:ind w:firstLine="454"/>
        <w:jc w:val="left"/>
        <w:rPr/>
      </w:pPr>
      <w:r>
        <w:rPr/>
        <w:t>Дети вырастали, заводили семьи, получали свои доли скота и имущества. Но Мамбет не мог претендовать на наследство – не родная кровь. Когда дорос до возраста джигита, простился с плачущими стариками, которые привыкли к нему, полюбили как сына и сделали для него все, что смогли. Он батрачил у разных хозяев, был подсобным рабочим в лавке богатого уйгура. Потом женился на такой же беднячке, как и сам, получил надел земли, построил кибитку и начал самостоятельно крестьянствовать. В семье появились дети, первенца назвали Жанторо. Уже  с восьми лет мальчик помогал в поле родителям, а в  четырнадцать злой рок заставил его повторить судьбу отца.  Вспышка холеры унесла всю семью, выжил один Жанторо. Сородичи-джельдены не дали осиротевшему юноше умереть с голому, приютили у себя. Но нет на свете горше доли, чем жить  под неродной крышей.  Прозябать бы ему долгие годы, но помог случай.</w:t>
      </w:r>
    </w:p>
    <w:p>
      <w:pPr>
        <w:pStyle w:val="TextBody"/>
        <w:spacing w:lineRule="auto" w:line="240" w:before="120" w:after="0"/>
        <w:ind w:firstLine="454"/>
        <w:jc w:val="left"/>
        <w:rPr/>
      </w:pPr>
      <w:r>
        <w:rPr/>
        <w:t>Однажды Жанторо  послали на неделю  с  небольшим табуном лошадей на  ближнее пастбище. Жил там в шалашике, который сам соорудил из веток деревьев на опушке леса, а питался  черствыми лепешками и вареной бараниной. Но на пятый день еда кончилась. Чтобы заглушить голод, пил побольше воды из родника, ел  ягоды, дикий лук и кислицу.</w:t>
      </w:r>
    </w:p>
    <w:p>
      <w:pPr>
        <w:pStyle w:val="TextBody"/>
        <w:spacing w:lineRule="auto" w:line="240" w:before="120" w:after="0"/>
        <w:ind w:firstLine="454"/>
        <w:jc w:val="left"/>
        <w:rPr/>
      </w:pPr>
      <w:r>
        <w:rPr/>
        <w:t>В один жаркий полдень к табуну подъехал незнакомый всадник с белой бородой и гривой седых волос под посеревшим от времени, когда-то белым калпаком. Жанторо принес путнику воды из родника. Поблагодарив, старик окинул юношу  пронзительным взглядом и по праву старшего первым спросил, кто он. Жанторо  не любил говорить о себе, но сейчас не осмелился отмолчаться. Старик слушал внимательно, с участием, и это подбадривало, вызывало желание открыть и облегчить душу.</w:t>
      </w:r>
    </w:p>
    <w:p>
      <w:pPr>
        <w:pStyle w:val="TextBody"/>
        <w:spacing w:lineRule="auto" w:line="240" w:before="120" w:after="0"/>
        <w:ind w:firstLine="454"/>
        <w:jc w:val="left"/>
        <w:rPr/>
      </w:pPr>
      <w:r>
        <w:rPr/>
        <w:t xml:space="preserve">- Ты юн возрастом, - задумчиво сказал он, когда Жанторо закончил свой невеселый рассказ, - но в речи твоей я улавливаю зрелые мысли и благородные чувства. На твою долю слишком рано выпали тяжелые утраты и невзгоды и ты как никто другой  нуждаешься в отеческой помощи и поддержке.  Послушай же, что скажу тебе, джигит из славного рода джельденов.  Солнце моей жизни уже пошло на закат, но я  успею передать тебе все, что узнал в этом мире. Если, конечно, ты захочешь. Мои знания дороже скота и имущества, потому что в них дух наших богов и наших предков. Ты поймешь, почему нельзя  осквернять землю, лес, горы, источники и убивать маралов, давших нам прародительницу Рогатую Мать-олениху. Я научу тебя вызывать дух  божественных Тенгри, Джер-Суу, Умай-Эне. Ты узнаешь жизнь гор и лесов, повадки зверей и птиц,  научишься  читать их следы как священный Коран.  Так скажи, согласен ты стать учеником старого  Бейшена, которого вся наша волость,  почитает как знатного охотника, но душу которого не знает никто? </w:t>
      </w:r>
    </w:p>
    <w:p>
      <w:pPr>
        <w:pStyle w:val="Normal"/>
        <w:spacing w:before="120" w:after="0"/>
        <w:ind w:firstLine="454"/>
        <w:rPr>
          <w:sz w:val="24"/>
        </w:rPr>
      </w:pPr>
      <w:r>
        <w:rPr>
          <w:sz w:val="24"/>
        </w:rPr>
        <w:t>Таких хороших, проникновенных слов Жанторо никогда  еще не слышал. От волнения он только и смог, что пробормотать:</w:t>
      </w:r>
    </w:p>
    <w:p>
      <w:pPr>
        <w:pStyle w:val="Normal"/>
        <w:spacing w:before="120" w:after="0"/>
        <w:ind w:firstLine="454"/>
        <w:rPr>
          <w:sz w:val="24"/>
        </w:rPr>
      </w:pPr>
      <w:r>
        <w:rPr>
          <w:sz w:val="24"/>
        </w:rPr>
        <w:t>- Спасибо вам, аксакал. Я согласен быть   вашим учеником и пойду за вами всюду…</w:t>
      </w:r>
    </w:p>
    <w:p>
      <w:pPr>
        <w:pStyle w:val="Normal"/>
        <w:spacing w:before="120" w:after="0"/>
        <w:ind w:firstLine="454"/>
        <w:rPr>
          <w:sz w:val="24"/>
        </w:rPr>
      </w:pPr>
      <w:r>
        <w:rPr>
          <w:sz w:val="24"/>
        </w:rPr>
        <w:t>Юрта Бейшена стояла в небольшой котловине, со всех сторон окруженной горами. Более высокие и  тенистые северо-восточные склоны их густо покрывали хвойные леса, а сухие юго-западные пестрели  выгоравшими к концу лета  луговыми плешинами. Господствующие  вершины  часто укутывались тучами, тяжело сползавшими в низину серовато-белым туманом. Котловина была хорошим  кормовым местом для летнего выпаса скота. Со второй половины мая и по сентябрь, а в теплые годы и до конца октября, здесь на высоких травах нагуливали жир многочисленные отары овец  и табуны коней, на давно обжитых местах было тесно от становий животноводов, прикочевывавших из Тосора, Барскоуна, Дархана, Чичкана и других поселений на обширном пространстве иссык-кульского побережья. К зиме оживление на  пастбище спадало, но не все покидали его. Часть  скота оставалась на зимнем подножном корме и содержалась в большом крытом загоне. Ухаживавшие за ним чабаны жили в трех приземистых кибитках, рядом с которыми и располагалась юрта Бейшена.</w:t>
      </w:r>
    </w:p>
    <w:p>
      <w:pPr>
        <w:pStyle w:val="Normal"/>
        <w:spacing w:before="120" w:after="0"/>
        <w:ind w:firstLine="454"/>
        <w:rPr>
          <w:sz w:val="24"/>
        </w:rPr>
      </w:pPr>
      <w:r>
        <w:rPr>
          <w:sz w:val="24"/>
        </w:rPr>
        <w:t>Для чабанов соседство с ним было выгодным, так как избавляло скот  от набегов волков. Хитрые засады и капканы охотника отбили у серых хищников желание  появляться в этом месте. Чабаны охотно поддерживали Бейшена всем, чем могли, но он редко обращался за помощью, вел уединенную жизнь. Кошму на его старой юрте в нескольких прохудившихся местах  покрывали заплаты. Таким же бедным было и убранство внутри. Единственное богатство составляли роскошные шкуры барса и медведя, расстеленные в  задней части юрты  на почетном гостевом месте. И еще привлекали взгляд пучки пахучих трав, развешанных под сводами юрты, и искусные поделки – вырезанные рукой хозяина фигурки зверей и птиц из дерева и рогов архара и теке.</w:t>
      </w:r>
    </w:p>
    <w:p>
      <w:pPr>
        <w:pStyle w:val="Normal"/>
        <w:spacing w:before="120" w:after="0"/>
        <w:ind w:firstLine="454"/>
        <w:rPr>
          <w:sz w:val="24"/>
        </w:rPr>
      </w:pPr>
      <w:r>
        <w:rPr>
          <w:sz w:val="24"/>
        </w:rPr>
        <w:t>Познакомившись с новым жилищем,  Жанторо наломал сухостоя в кустах и принес целую охапку. Хотел сам разжечь огонь в очаге, сложенном из трех черных от копоти камней, но  не получилось. Сколько ни бил  огнивом по камню, искры, разлетаясь в разные стороны, не попадали на трут. Бейшен  улыбнулся и сам взялся за дело. От его удара трут сразу задымился. Старик подул на него, маленький язычок  пламени зажег  тонкие  веточки и кору. Через минуту в очаге уютно потрескивали сучья, огонь жарко лизал дно казана с подвяленным  козерожьим  мясом. Как когда-то под крышей родительского дома, Жанторо снова почувствовал себя вольным и счастливым. В сиротские годы его пищей часто был лишь  ломоть черствой лепешки, теперь он забыл о голоде. Не было случая, чтобы они возвращались с охоты без добычи.  Бейшен убивал из своего кремневого ружья ровно столько дичи, сколь было нужно для  еды, приобретения кое-какой одежды, пороха и свинца, которые он выменивал у кашгарских купцов на  шкуры козлов и архаров.</w:t>
      </w:r>
    </w:p>
    <w:p>
      <w:pPr>
        <w:pStyle w:val="Normal"/>
        <w:spacing w:before="120" w:after="0"/>
        <w:ind w:firstLine="454"/>
        <w:rPr>
          <w:sz w:val="24"/>
        </w:rPr>
      </w:pPr>
      <w:r>
        <w:rPr>
          <w:sz w:val="24"/>
        </w:rPr>
        <w:t>В первое время он учил Жанторо охотничьему промыслу в низовьях, где в перелесках и кустах в изобилии водились фазаны и косули.  На каждую дичь у старого  охотника был свой прием. На фазана он ходил, когда солнце склонялось за полдень. Это было время кормежки птиц. Они близко подпускали к себе и взлетали столбом с громким хлопаньем крыльев  и испуганным криком. В этот момент и гремел меткий выстрел Бейшена. Но случалось, что фазан взлетал за спиной, и охотник не успевал  вскинуть ружье. Тогда, зависнув на мгновение, птица переходила в горизонтальный полет и стремительно исчезала из виду.</w:t>
      </w:r>
    </w:p>
    <w:p>
      <w:pPr>
        <w:pStyle w:val="Normal"/>
        <w:spacing w:before="120" w:after="0"/>
        <w:ind w:firstLine="454"/>
        <w:rPr>
          <w:sz w:val="24"/>
        </w:rPr>
      </w:pPr>
      <w:r>
        <w:rPr>
          <w:sz w:val="24"/>
        </w:rPr>
        <w:t>А косуль и кекликов Бейшен брал на манок, искусно подражая их голосам.</w:t>
      </w:r>
    </w:p>
    <w:p>
      <w:pPr>
        <w:pStyle w:val="Normal"/>
        <w:spacing w:before="120" w:after="0"/>
        <w:ind w:firstLine="454"/>
        <w:rPr>
          <w:sz w:val="24"/>
        </w:rPr>
      </w:pPr>
      <w:r>
        <w:rPr>
          <w:sz w:val="24"/>
        </w:rPr>
        <w:t xml:space="preserve">Жанторо оказался способным учеником, но прошел не один месяц, прежде чем он научился скрадывать дичь, сносно стрелять  по цели, правильно заряжать ружье, отливать пули, свежевать дичь, выделывать смесью кислого молока и муки шкуры, шить из них одежду, используя вместо ниток высушенные жилы животных. </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Кончалось лето, дни становились короче, но солнце еще светило жарко. Наступало самое лучшее время для охоты на отъевшихся за лето крупных копытных животных. Пора было  ехать в верховья.</w:t>
      </w:r>
    </w:p>
    <w:p>
      <w:pPr>
        <w:pStyle w:val="Normal"/>
        <w:spacing w:before="120" w:after="0"/>
        <w:ind w:firstLine="454"/>
        <w:rPr>
          <w:sz w:val="24"/>
        </w:rPr>
      </w:pPr>
      <w:r>
        <w:rPr>
          <w:sz w:val="24"/>
        </w:rPr>
        <w:t>Готовясь к поездке, старик купил Жанторо коня под седлом, скроил и сшил меховые штаны,  шубу и малахай.</w:t>
      </w:r>
    </w:p>
    <w:p>
      <w:pPr>
        <w:pStyle w:val="Normal"/>
        <w:spacing w:before="120" w:after="0"/>
        <w:ind w:firstLine="454"/>
        <w:rPr>
          <w:sz w:val="24"/>
        </w:rPr>
      </w:pPr>
      <w:r>
        <w:rPr>
          <w:sz w:val="24"/>
        </w:rPr>
        <w:t xml:space="preserve">Они поднимались то верхом, то ведя коней под уздцы, когда крутизна становилась опасной. Сумерки застали их в арчевнике, там и заночевали. </w:t>
      </w:r>
    </w:p>
    <w:p>
      <w:pPr>
        <w:pStyle w:val="Normal"/>
        <w:spacing w:before="120" w:after="0"/>
        <w:ind w:firstLine="454"/>
        <w:rPr>
          <w:sz w:val="24"/>
        </w:rPr>
      </w:pPr>
      <w:r>
        <w:rPr>
          <w:sz w:val="24"/>
        </w:rPr>
        <w:t>К обеду следующего дня появились первые пятна  рыхлого  снега. У входа в ущелье сделали привал, отдохнули, перекусили; стреножив, оставили коней и пешком пошли по ущелью.</w:t>
      </w:r>
    </w:p>
    <w:p>
      <w:pPr>
        <w:pStyle w:val="Normal"/>
        <w:spacing w:before="120" w:after="0"/>
        <w:ind w:firstLine="454"/>
        <w:rPr>
          <w:sz w:val="24"/>
        </w:rPr>
      </w:pPr>
      <w:r>
        <w:rPr>
          <w:sz w:val="24"/>
        </w:rPr>
        <w:t>-Теке и архар идут вслед за снегом, - сказал Бейшен. -  Видишь, какая сочная трава растет там, где он недавно растаял. Это и есть места их кормежки. Давай поднимемся на скалу и устроим там скрадок.</w:t>
      </w:r>
    </w:p>
    <w:p>
      <w:pPr>
        <w:pStyle w:val="Normal"/>
        <w:spacing w:before="120" w:after="0"/>
        <w:ind w:firstLine="454"/>
        <w:rPr>
          <w:sz w:val="24"/>
        </w:rPr>
      </w:pPr>
      <w:r>
        <w:rPr>
          <w:sz w:val="24"/>
        </w:rPr>
        <w:t>Солнце уже краешком касалось вершины горы, когда охотник вдруг что-то заметил. Жанторо проследил за его взглядом и увидел на отвесной, как ему показалось, стене, серый рогатый силуэт, сливающийся с фоном скалы.</w:t>
      </w:r>
    </w:p>
    <w:p>
      <w:pPr>
        <w:pStyle w:val="Normal"/>
        <w:spacing w:before="120" w:after="0"/>
        <w:ind w:firstLine="454"/>
        <w:rPr>
          <w:sz w:val="24"/>
        </w:rPr>
      </w:pPr>
      <w:r>
        <w:rPr>
          <w:sz w:val="24"/>
        </w:rPr>
        <w:t>- Подождем когда подойдет поближе, - прошептал он. Но рогач, словно почуяв опасность, мячиком прыгая по отвесу, быстро унесся прочь.</w:t>
      </w:r>
    </w:p>
    <w:p>
      <w:pPr>
        <w:pStyle w:val="Normal"/>
        <w:spacing w:before="120" w:after="0"/>
        <w:ind w:firstLine="454"/>
        <w:rPr>
          <w:sz w:val="24"/>
        </w:rPr>
      </w:pPr>
      <w:r>
        <w:rPr>
          <w:sz w:val="24"/>
        </w:rPr>
        <w:t>Солнце спряталось, сразу стало темно и холодно.</w:t>
      </w:r>
    </w:p>
    <w:p>
      <w:pPr>
        <w:pStyle w:val="Normal"/>
        <w:spacing w:before="120" w:after="0"/>
        <w:ind w:firstLine="454"/>
        <w:rPr>
          <w:sz w:val="24"/>
        </w:rPr>
      </w:pPr>
      <w:r>
        <w:rPr>
          <w:sz w:val="24"/>
        </w:rPr>
        <w:t>- Все, на сегодня охота окончена, - сказал Бейшен и начал спускаться вниз. Они вышли к знакомому месту в арчевнике и провели там еще одну ночь.</w:t>
      </w:r>
    </w:p>
    <w:p>
      <w:pPr>
        <w:pStyle w:val="Normal"/>
        <w:spacing w:before="120" w:after="0"/>
        <w:ind w:firstLine="454"/>
        <w:rPr>
          <w:sz w:val="24"/>
        </w:rPr>
      </w:pPr>
      <w:r>
        <w:rPr>
          <w:sz w:val="24"/>
        </w:rPr>
        <w:t>На следующий день засаду выбрали чуть в стороне от вчерашего места. Ожидание казалось Жанторо бесконечным, нетерпеливый взгляд натыкался лишь на острые ребра скал. Он опять не сумел первым заметить теке.  Тот пришел по карнизу  над скалой, несколькими прыжками достиг маленькой площадки на отвесной стене. Расстояние было удобное для выстрела, и Бейшен быстро установил ружье на сошках. Но сам стрелять не стал, предложил Жанторо.</w:t>
      </w:r>
    </w:p>
    <w:p>
      <w:pPr>
        <w:pStyle w:val="Normal"/>
        <w:spacing w:before="120" w:after="0"/>
        <w:ind w:firstLine="454"/>
        <w:rPr>
          <w:sz w:val="24"/>
        </w:rPr>
      </w:pPr>
      <w:r>
        <w:rPr>
          <w:sz w:val="24"/>
        </w:rPr>
        <w:t>Выстрел раскатистым эхом отозвался в ущелье. Сильная отдача в плечо сбила  направление взгляда, и Жанторо не увидел, что стало с козлом.</w:t>
      </w:r>
    </w:p>
    <w:p>
      <w:pPr>
        <w:pStyle w:val="Normal"/>
        <w:spacing w:before="120" w:after="0"/>
        <w:ind w:firstLine="454"/>
        <w:rPr>
          <w:sz w:val="24"/>
        </w:rPr>
      </w:pPr>
      <w:r>
        <w:rPr>
          <w:sz w:val="24"/>
        </w:rPr>
        <w:t>-Молодец! – крикнул Бейшен.</w:t>
      </w:r>
    </w:p>
    <w:p>
      <w:pPr>
        <w:pStyle w:val="Normal"/>
        <w:spacing w:before="120" w:after="0"/>
        <w:ind w:firstLine="454"/>
        <w:rPr>
          <w:sz w:val="24"/>
        </w:rPr>
      </w:pPr>
      <w:r>
        <w:rPr>
          <w:sz w:val="24"/>
        </w:rPr>
        <w:t>Первая удача и похвала учителя окрылили Жанторо. Пройдет еще три года, и он  станет настоящим охотником. Но один невосполненный  пробел  еще оставался. Бейшен несколько раз порывался сходить с ним на барса, но каждый раз отступал.  Охота на свирепого  и очень сильного хищника опасна и требует особой сноровки. Жанторо  для этого еще не опытен и молод, не набрал настоящей мужской силы,  да и сам Бейшен уже не тот. За свою жизнь он поймал капканами четырех барсов и одного подстрелил из ружья. Шкура его  украсила юрту охотника, а живых зверей скупили задешево хитрые китайские купцы.  Все деньги от них Бейшен потратил на подарки детям своих родственников.</w:t>
      </w:r>
    </w:p>
    <w:p>
      <w:pPr>
        <w:pStyle w:val="Normal"/>
        <w:spacing w:before="120" w:after="0"/>
        <w:ind w:firstLine="454"/>
        <w:rPr>
          <w:sz w:val="24"/>
        </w:rPr>
      </w:pPr>
      <w:r>
        <w:rPr>
          <w:sz w:val="24"/>
        </w:rPr>
        <w:t>В следующий свой выезд на охоту они поднялись еще выше к снежникам и ледникам. Здесь на одном из южных склонов Бейшен заметил на мокрой глинистой проталине  следы небольшого стада архаров, которые по гребню горы вывели к огромному мрачному утесу. Его огибал  сползающий в ущелье ледник. Осмотревшись, Бейшен предположил, что архары ушли в соседнее ущелье. Самый короткий путь туда был  через ледник. Выйдя на него, он снял с плеча моток волосяной веревки, обвязал ею Жанторо и себя, прочно закрепил концы и сказал:</w:t>
      </w:r>
    </w:p>
    <w:p>
      <w:pPr>
        <w:pStyle w:val="Normal"/>
        <w:numPr>
          <w:ilvl w:val="0"/>
          <w:numId w:val="16"/>
        </w:numPr>
        <w:tabs>
          <w:tab w:val="clear" w:pos="708"/>
          <w:tab w:val="left" w:pos="627" w:leader="none"/>
        </w:tabs>
        <w:spacing w:before="120" w:after="0"/>
        <w:ind w:left="0" w:firstLine="454"/>
        <w:rPr>
          <w:sz w:val="24"/>
        </w:rPr>
      </w:pPr>
      <w:r>
        <w:rPr>
          <w:sz w:val="24"/>
        </w:rPr>
        <w:t>Ступай только по моим следам.</w:t>
      </w:r>
    </w:p>
    <w:p>
      <w:pPr>
        <w:pStyle w:val="Normal"/>
        <w:spacing w:before="120" w:after="0"/>
        <w:ind w:firstLine="454"/>
        <w:rPr>
          <w:sz w:val="24"/>
        </w:rPr>
      </w:pPr>
      <w:r>
        <w:rPr>
          <w:sz w:val="24"/>
        </w:rPr>
        <w:t>Ледник был весь в трещинах, всюду беспорядочно выпирали острые, словно зубы дракона, торосы и обломки льда. Чудовищная сила, рождаемая морозом и солнцем, то сдавливала, то разрывала  этот  огромный язык льда, и он, крошась и подтаивая, питал убегающую по дну ущелья речку.  Перешагивая и перепрыгивая через трещины, преодолевая  бесконечные препятствия,  Жанторо  верхним зрением уловил летящую тень. Подняв взгляд, он увидел  парящего над утесом  бородоча-ягнятника. Засмотревшись на его полет, юноша  отвлекся на несколько  секунд и не заметил трещины. Наступив на острый ее край, нога  соскользнула вниз. От рывка веревки Бейшен упал на спину и,  проехав метра два, зацепился за ледяной выступ. Изо всех сил упираясь спиной и ногами, он медленно повернулся, схватил натянутую веревку и потянул на себя. Жанторо, повиснув над черной бездной, отчаянно тыкался в скользкие стены руками и ногами. Несколько секунд в западне показались вечностью, страх, нарастая как  снежный ком, холодил сердце.</w:t>
      </w:r>
    </w:p>
    <w:p>
      <w:pPr>
        <w:pStyle w:val="Normal"/>
        <w:spacing w:before="120" w:after="0"/>
        <w:ind w:firstLine="454"/>
        <w:rPr>
          <w:sz w:val="24"/>
        </w:rPr>
      </w:pPr>
      <w:r>
        <w:rPr>
          <w:sz w:val="24"/>
        </w:rPr>
        <w:t>- Держись, джигит! – глухо донеслось сверху.  Сантиметр за сантиметром веревка поползла вверх. Жанторо лихорадочно  заработал руками и ногами, помогая  своему вызволению.</w:t>
      </w:r>
    </w:p>
    <w:p>
      <w:pPr>
        <w:pStyle w:val="Normal"/>
        <w:spacing w:before="120" w:after="0"/>
        <w:ind w:firstLine="454"/>
        <w:rPr>
          <w:sz w:val="24"/>
        </w:rPr>
      </w:pPr>
      <w:r>
        <w:rPr>
          <w:sz w:val="24"/>
        </w:rPr>
        <w:t>Когда все осталось позади, и они снова были на надежной земле ущелья, Бейшен присел на камень и,  перехватив виноватый взгляд юноши, сказал:</w:t>
      </w:r>
    </w:p>
    <w:p>
      <w:pPr>
        <w:pStyle w:val="Normal"/>
        <w:spacing w:before="120" w:after="0"/>
        <w:ind w:firstLine="454"/>
        <w:rPr>
          <w:sz w:val="24"/>
        </w:rPr>
      </w:pPr>
      <w:r>
        <w:rPr>
          <w:sz w:val="24"/>
        </w:rPr>
        <w:t>- Духи постоянно испытывают нас. Смерть – их черный демон – всюду ходит за человеком, но в горах она сидит у него на плечах и уносит каждого неосторожного. Я давно не молился богам, они гневаются на нас.</w:t>
      </w:r>
    </w:p>
    <w:p>
      <w:pPr>
        <w:pStyle w:val="Normal"/>
        <w:spacing w:before="120" w:after="0"/>
        <w:ind w:firstLine="454"/>
        <w:rPr>
          <w:sz w:val="24"/>
        </w:rPr>
      </w:pPr>
      <w:r>
        <w:rPr>
          <w:sz w:val="24"/>
        </w:rPr>
        <w:t>Жанторо подумал, что после этих слов старик прекратит охоту. Но ошибся. Чуть передохнув, Бейшен свернул из ущелья в  боковой отщелок. Подойдя к зарослям можжевельника, они наткнулись на тропу с пометом архаров и пошли по ней. Быстрый, цепкий взгляд Бейшена успевал видеть все:  и каменистую твердь под своим легким шагом,  и крутые склоны, и скалы. Охотникам удалось подкрасться на выстрел к пасущимся в лощинке архарам. Упредив выстрел, стадо мгновенно сорвалось с места. Бейшен выстрелил вдогонку. Один из баранов кувыркнулся и остался лежать на месте.</w:t>
      </w:r>
    </w:p>
    <w:p>
      <w:pPr>
        <w:pStyle w:val="Normal"/>
        <w:spacing w:before="120" w:after="0"/>
        <w:ind w:firstLine="454"/>
        <w:rPr>
          <w:sz w:val="24"/>
        </w:rPr>
      </w:pPr>
      <w:r>
        <w:rPr>
          <w:sz w:val="24"/>
        </w:rPr>
        <w:t xml:space="preserve">Утром следующего дня они отправились в лес духов. Деревья в нем были сплошь лиственные и стояли не тесно. На берегу ручья Бейшен разжег костер и бросил в него несколько кусочков мяса. Как только ароматный дым защекотал ноздри, старик опустился на колени и произнес: </w:t>
      </w:r>
    </w:p>
    <w:p>
      <w:pPr>
        <w:pStyle w:val="Normal"/>
        <w:spacing w:before="120" w:after="0"/>
        <w:ind w:firstLine="454"/>
        <w:rPr>
          <w:sz w:val="24"/>
        </w:rPr>
      </w:pPr>
      <w:r>
        <w:rPr>
          <w:sz w:val="24"/>
        </w:rPr>
        <w:t>- Ты слышишь меня, Джер-Суу? Я привел к тебе юношу, которого называю своим приемным сыном. Прими его в свое обиталище, открой перед ним лесные и горные тропы, не отказывай в малой толике пищи и воды, оберегай от злых духов…</w:t>
      </w:r>
    </w:p>
    <w:p>
      <w:pPr>
        <w:pStyle w:val="Normal"/>
        <w:spacing w:before="120" w:after="0"/>
        <w:ind w:firstLine="454"/>
        <w:rPr>
          <w:sz w:val="24"/>
        </w:rPr>
      </w:pPr>
      <w:r>
        <w:rPr>
          <w:sz w:val="24"/>
        </w:rPr>
        <w:t xml:space="preserve">Голос Бейшена звучал глухо и монотонно. Напряженно  вслушиваясь в него, Жанторо все больше поддавался непонятному волнению, какое, наверное, всегда испытывает человек при встрече с чем-то таинственным и величественным. </w:t>
      </w:r>
    </w:p>
    <w:p>
      <w:pPr>
        <w:pStyle w:val="Normal"/>
        <w:spacing w:before="120" w:after="0"/>
        <w:ind w:firstLine="454"/>
        <w:rPr>
          <w:sz w:val="24"/>
        </w:rPr>
      </w:pPr>
      <w:r>
        <w:rPr>
          <w:sz w:val="24"/>
        </w:rPr>
        <w:t>Ему казалось, что они в лесу не одни, что на них отовсюду смотрят загадочные, всемогущие, грозные существа.</w:t>
      </w:r>
    </w:p>
    <w:p>
      <w:pPr>
        <w:pStyle w:val="Normal"/>
        <w:spacing w:before="120" w:after="0"/>
        <w:ind w:firstLine="454"/>
        <w:rPr>
          <w:sz w:val="24"/>
        </w:rPr>
      </w:pPr>
      <w:r>
        <w:rPr>
          <w:sz w:val="24"/>
        </w:rPr>
        <w:t xml:space="preserve">Всю дорогу обратно Бейшен не проронил ни слова. А когда воротились, достал комуз, тронул струны раз, другой, прислушался к замирающим звукам,  заиграл и запел в полную силу. </w:t>
      </w:r>
    </w:p>
    <w:p>
      <w:pPr>
        <w:pStyle w:val="Normal"/>
        <w:spacing w:before="120" w:after="0"/>
        <w:ind w:firstLine="454"/>
        <w:rPr>
          <w:sz w:val="24"/>
        </w:rPr>
      </w:pPr>
      <w:r>
        <w:rPr>
          <w:sz w:val="24"/>
        </w:rPr>
        <w:t>Под сводом юрты при  неверном свете костра полились одна за другой мелодии, в которых звучал то лихой топот копыт, то рокот реки, то клекот орла, то плавный хоровод юных девушек.</w:t>
      </w:r>
    </w:p>
    <w:p>
      <w:pPr>
        <w:pStyle w:val="Normal"/>
        <w:spacing w:before="120" w:after="0"/>
        <w:ind w:firstLine="454"/>
        <w:rPr>
          <w:sz w:val="24"/>
        </w:rPr>
      </w:pPr>
      <w:r>
        <w:rPr>
          <w:sz w:val="24"/>
        </w:rPr>
        <w:t>Жанторо никогда не слышал игру и голос Бейшена и был поражен его искусством. С того вечера он стал называть старого учителя отцом, а тот его – сыном.</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  *    </w:t>
      </w:r>
    </w:p>
    <w:p>
      <w:pPr>
        <w:pStyle w:val="Normal"/>
        <w:spacing w:before="120" w:after="0"/>
        <w:ind w:firstLine="454"/>
        <w:rPr>
          <w:sz w:val="24"/>
        </w:rPr>
      </w:pPr>
      <w:r>
        <w:rPr>
          <w:sz w:val="24"/>
        </w:rPr>
        <w:t>Годы добавляли Жанторо сил, а у Бейшена отнимали. Старик уже не мог ходить на охоту. Он похудел, подсох и даже в теплое время не снимал шубу. Однажды совсем слег, и Жанторо неделю не отходил от него.  Из еды у них осталось  лишь немного  муки. Жанторо  испек несколько лепешек, заварил травяной чай и дал поесть старику.  Тот отломил кусочек и сказал:</w:t>
      </w:r>
    </w:p>
    <w:p>
      <w:pPr>
        <w:pStyle w:val="Normal"/>
        <w:spacing w:before="120" w:after="0"/>
        <w:ind w:firstLine="454"/>
        <w:rPr>
          <w:sz w:val="24"/>
        </w:rPr>
      </w:pPr>
      <w:r>
        <w:rPr>
          <w:sz w:val="24"/>
        </w:rPr>
        <w:t>- Мне больше не нужно. Остальное возьми себе и поезжай. Здесь ради меня не задерживайся, иначе придется голодать. Не беспокойся, я сам справлюсь.</w:t>
      </w:r>
    </w:p>
    <w:p>
      <w:pPr>
        <w:pStyle w:val="Normal"/>
        <w:spacing w:before="120" w:after="0"/>
        <w:ind w:firstLine="454"/>
        <w:rPr>
          <w:sz w:val="24"/>
        </w:rPr>
      </w:pPr>
      <w:r>
        <w:rPr>
          <w:sz w:val="24"/>
        </w:rPr>
        <w:t>Жанторо не хотелось оставлять отца в таком состоянии, но без еды тоже нельзя. Скрепя сердце, собрался в дорогу, взяв с собой обоих коней.</w:t>
      </w:r>
    </w:p>
    <w:p>
      <w:pPr>
        <w:pStyle w:val="Normal"/>
        <w:spacing w:before="120" w:after="0"/>
        <w:ind w:firstLine="454"/>
        <w:rPr>
          <w:sz w:val="24"/>
        </w:rPr>
      </w:pPr>
      <w:r>
        <w:rPr>
          <w:sz w:val="24"/>
        </w:rPr>
        <w:t>За три дня ему удалось подстрелить крупного теке. Трудно в горах одному, никто не подставит плечо. Много времени  и сил потратил охотник, чтобы стащить  к тропе неподъемную тушу, перевалить ее  поперек конской спины и привязать крест-накрест кожаными ремнями, стянув свисающие по обе стороны копыта к брюху коня. Охваченный плохим предчувствием, он настойчиво подгонял коней,  рискуя сорваться с крутизны или сползти в  пропасть вместе со щебнистой осыпью, которую пересекал, сокращая путь.</w:t>
      </w:r>
    </w:p>
    <w:p>
      <w:pPr>
        <w:pStyle w:val="Normal"/>
        <w:spacing w:before="120" w:after="0"/>
        <w:ind w:firstLine="454"/>
        <w:rPr>
          <w:sz w:val="24"/>
        </w:rPr>
      </w:pPr>
      <w:r>
        <w:rPr>
          <w:sz w:val="24"/>
        </w:rPr>
        <w:t>Предчувствие не обмануло его. Бейшен лежал  вытянувшись на кошме, лицо его было спокойно, открытые глаза невидяще смотрели вверх…</w:t>
      </w:r>
    </w:p>
    <w:p>
      <w:pPr>
        <w:pStyle w:val="Normal"/>
        <w:spacing w:before="120" w:after="0"/>
        <w:ind w:firstLine="454"/>
        <w:rPr>
          <w:sz w:val="24"/>
        </w:rPr>
      </w:pPr>
      <w:r>
        <w:rPr>
          <w:sz w:val="24"/>
        </w:rPr>
        <w:t>Весть о смерти знаменитого охотника разнеслась по всей округе, и многие захотели проститься с ним. Первыми съехались родственники покойного, которых к удивлению Жанторо набралось десятка полтора. За ними потянулись жители ближних, а потом и дальних аилов. Соблюдая правила традиционного погребального обряда, покойного положили с левой стороны от входа в юрту, отгородили занавеской, у изголовья поставили глиняный светильник. Тихие голоса собравшихся то и дело прерывались громким плачем – причитаниями новоприбывших мужчин и женщин.</w:t>
      </w:r>
    </w:p>
    <w:p>
      <w:pPr>
        <w:pStyle w:val="Normal"/>
        <w:spacing w:before="120" w:after="0"/>
        <w:ind w:firstLine="454"/>
        <w:rPr>
          <w:sz w:val="24"/>
        </w:rPr>
      </w:pPr>
      <w:r>
        <w:rPr>
          <w:sz w:val="24"/>
        </w:rPr>
        <w:t>Старики-знатоки мусульманских обрядов обмыли мертвое тело и когда стали заворачивать в саван, Жанторо начала быть  крупная дрожь. Не в силах сдержать подступившие к горлу рыдания, он выбежал из юрты, бросился лицом на землю и, иступленно  молотя по ней кулаками, завыл,  как дикий зверь.</w:t>
      </w:r>
    </w:p>
    <w:p>
      <w:pPr>
        <w:pStyle w:val="Normal"/>
        <w:spacing w:before="120" w:after="0"/>
        <w:ind w:firstLine="454"/>
        <w:rPr>
          <w:sz w:val="24"/>
        </w:rPr>
      </w:pPr>
      <w:r>
        <w:rPr>
          <w:sz w:val="24"/>
        </w:rPr>
        <w:t>После похорон родственники покойного предложили ему переехать в аил, но он отказался.</w:t>
      </w:r>
    </w:p>
    <w:p>
      <w:pPr>
        <w:pStyle w:val="Normal"/>
        <w:spacing w:before="120" w:after="0"/>
        <w:ind w:firstLine="454"/>
        <w:rPr>
          <w:sz w:val="24"/>
        </w:rPr>
      </w:pPr>
      <w:r>
        <w:rPr>
          <w:sz w:val="24"/>
        </w:rPr>
      </w:r>
    </w:p>
    <w:p>
      <w:pPr>
        <w:pStyle w:val="Normal"/>
        <w:spacing w:before="120" w:after="0"/>
        <w:ind w:firstLine="454"/>
        <w:rPr>
          <w:sz w:val="24"/>
        </w:rPr>
      </w:pPr>
      <w:r>
        <w:rPr>
          <w:sz w:val="24"/>
        </w:rPr>
        <w:t>*  *  *</w:t>
      </w:r>
    </w:p>
    <w:p>
      <w:pPr>
        <w:pStyle w:val="Normal"/>
        <w:spacing w:before="120" w:after="0"/>
        <w:ind w:firstLine="454"/>
        <w:rPr>
          <w:sz w:val="24"/>
        </w:rPr>
      </w:pPr>
      <w:r>
        <w:rPr>
          <w:sz w:val="24"/>
        </w:rPr>
        <w:t>За всеми делами Иван старался находить время и для охоты. Ходил на фазанов, зайцев и кекликов по ближним горам и отщелкам. Как-то в снежную зиму выпала свободная неделя, и он решил забраться подальше и повыше, хотя и знал, что охотиться в горах в такую пору рискованно. Коня пришлось оставить в чабанском зимовье и дальше пробираться пешком в спегоступах, сплетенных из ивовых прутьев. Иван надеялся, что обильный снегопад заставит кабанов и козлов спуститься пониже к южным склонам. Подойдя к одному из них, он увидел глубокую расселину с густыми кустами по краям.  В таких местах кабаны часто устраивают свои лежки. Чтобы не продираться через кусты по глубокому снегу, Иван взял немного  ближе к краю расселины.  Настороженно вглядываясь  в переплетение ветвей, охотник не  заметил предательского снежного козырька над обрывом.  Снег под ним вдруг раздался и, не успев глазом моргнуть, Иван полетел вниз. При падении он сильно ушибся и повредил ногу. Шубарин попробовал встать, но тут же упал от сильной боли в ноге. Попытался ползти, но и это не получалось. Нога горела как в огне. Он оказался в ловушке: отвесные стены с трех сторон и неизвестно, есть ли выход, если двигаться вдоль этой проклятой щели. Оставалось одно:  стрелять – вдруг кто-нибудь услышит.</w:t>
      </w:r>
    </w:p>
    <w:p>
      <w:pPr>
        <w:pStyle w:val="Normal"/>
        <w:spacing w:before="120" w:after="0"/>
        <w:ind w:firstLine="454"/>
        <w:rPr>
          <w:sz w:val="24"/>
        </w:rPr>
      </w:pPr>
      <w:r>
        <w:rPr>
          <w:sz w:val="24"/>
        </w:rPr>
        <w:t>Иван нажимал на спуск через равные промежутки времени, пока не осталось два последних патрона. Мороз крепчал и холодил тело под шубой. «Неужто конец?» -  подумал он  со злостью на себя за непростительную пропашку. Упираясь прикладом ружья в снег, работая одной ногой и волоча другую, Шубарин попробовал передвигаться ползком. Он удалился от места своего падения шагов на сто и заметил, что дно расселины начало повышаться. Ползти сразу стало труднее. В отчаянии он израсходовал еще один патрон и, закрыв глаза, в изнеможении прилег на снег. Навалились безразличие, усталость и дремота. Ему пригрезился  светлый луг с цветами, потом вроде бы очутился в своей избушке, на теплой лежанке. Кто-то звал его за дверью, кричал, «эй!», а он никак не мог понять, во сне или наяву. Наконец смертная дремота отпустила, и Иван  понял, что действительно сверху слышится чей-то голос. Он поднял взгляд и увидел над краем расселины лицо человека.</w:t>
      </w:r>
    </w:p>
    <w:p>
      <w:pPr>
        <w:pStyle w:val="Normal"/>
        <w:numPr>
          <w:ilvl w:val="0"/>
          <w:numId w:val="16"/>
        </w:numPr>
        <w:tabs>
          <w:tab w:val="clear" w:pos="708"/>
          <w:tab w:val="left" w:pos="627" w:leader="none"/>
        </w:tabs>
        <w:spacing w:before="120" w:after="0"/>
        <w:ind w:left="0" w:firstLine="454"/>
        <w:rPr>
          <w:sz w:val="24"/>
        </w:rPr>
      </w:pPr>
      <w:r>
        <w:rPr>
          <w:sz w:val="24"/>
        </w:rPr>
        <w:t>Эй! – снова донесся голос.</w:t>
      </w:r>
    </w:p>
    <w:p>
      <w:pPr>
        <w:pStyle w:val="Normal"/>
        <w:spacing w:before="120" w:after="0"/>
        <w:ind w:firstLine="454"/>
        <w:rPr>
          <w:sz w:val="24"/>
        </w:rPr>
      </w:pPr>
      <w:r>
        <w:rPr>
          <w:sz w:val="24"/>
        </w:rPr>
        <w:t xml:space="preserve">Забыв о боли, Иван приподнялся и замахал руками. </w:t>
      </w:r>
    </w:p>
    <w:p>
      <w:pPr>
        <w:pStyle w:val="Normal"/>
        <w:spacing w:before="120" w:after="0"/>
        <w:ind w:firstLine="454"/>
        <w:rPr>
          <w:sz w:val="24"/>
        </w:rPr>
      </w:pPr>
      <w:r>
        <w:rPr>
          <w:sz w:val="24"/>
        </w:rPr>
        <w:t>Его вызволил из беды с помощью длинного волосяного аркана охотник, к счастью оказавшийся поблизости и обративший внимание на выстрелы, которые звучали с интервалами, глухо, без раската, и это насторожило охотника. «Непохоже, - подумал он, - чтоб так стреляли по зверю, значит, кто-то попал в беду».</w:t>
      </w:r>
    </w:p>
    <w:p>
      <w:pPr>
        <w:pStyle w:val="Normal"/>
        <w:spacing w:before="120" w:after="0"/>
        <w:ind w:firstLine="454"/>
        <w:rPr>
          <w:sz w:val="24"/>
        </w:rPr>
      </w:pPr>
      <w:r>
        <w:rPr>
          <w:sz w:val="24"/>
        </w:rPr>
        <w:t>Спаситель срезал и связал несколько длинных еловых веток, уложил на них пострадавшего и как на салазках довез до своего коня, оставленного неподалеку в лощине. Уже к ночи они добрались до зимовья, откуда Иван ушел на  охоту. Здесь, осмотрев свою больную ногу, он установил вывих лодыжки, который  сам же и вправил.</w:t>
      </w:r>
    </w:p>
    <w:p>
      <w:pPr>
        <w:pStyle w:val="Normal"/>
        <w:spacing w:before="120" w:after="0"/>
        <w:ind w:firstLine="454"/>
        <w:rPr>
          <w:sz w:val="24"/>
        </w:rPr>
      </w:pPr>
      <w:r>
        <w:rPr>
          <w:sz w:val="24"/>
        </w:rPr>
        <w:t xml:space="preserve">Утром в кибитке чабана за чаем с лепешками Иван смог получше разглядеть вчерашнего незнакомца. На вид он, пожалуй, не старше самого Ивана, высок ростом, жилист и крепок. Суровое темное от загара лицо и неожиданно добрая белозубая улыбка. Цепкий с прищуром взгляд охотника. На плечи небрежно наброшена нагольная шуба, под расстегнутым бешмантом – белая рубашка из грубой кашгарской маты; сильно потертые штаны из шкуры горного козла мехом внутрь и сапоги без каблуков из такого же меха. </w:t>
      </w:r>
    </w:p>
    <w:p>
      <w:pPr>
        <w:pStyle w:val="Normal"/>
        <w:spacing w:before="120" w:after="0"/>
        <w:ind w:firstLine="454"/>
        <w:rPr>
          <w:sz w:val="24"/>
        </w:rPr>
      </w:pPr>
      <w:r>
        <w:rPr>
          <w:sz w:val="24"/>
        </w:rPr>
        <w:t>Шубарин представился первым и коротко рассказал о себе.</w:t>
      </w:r>
    </w:p>
    <w:p>
      <w:pPr>
        <w:pStyle w:val="Normal"/>
        <w:spacing w:before="120" w:after="0"/>
        <w:ind w:firstLine="454"/>
        <w:rPr>
          <w:sz w:val="24"/>
        </w:rPr>
      </w:pPr>
      <w:r>
        <w:rPr>
          <w:sz w:val="24"/>
        </w:rPr>
        <w:t>- Слышал о вас, - улыбнулся охотник, - кто же не знает Доктурбека? А меня зовут Жанторо. Охочусь в горах, тем и живу. Своей кибитки нет, кочую с юртой, в общем  живу, где придется. Имущество все на мне, да еще конь и ружье.</w:t>
      </w:r>
    </w:p>
    <w:p>
      <w:pPr>
        <w:pStyle w:val="Normal"/>
        <w:spacing w:before="120" w:after="0"/>
        <w:ind w:firstLine="454"/>
        <w:rPr>
          <w:sz w:val="24"/>
        </w:rPr>
      </w:pPr>
      <w:r>
        <w:rPr>
          <w:sz w:val="24"/>
        </w:rPr>
        <w:t>Иван посмотрел, куда указал Жанторо, и только сейчас разглядел, что это за ружье – старый – престарый длинноствольный кремневый карамультук с арчевым прикладом и деревянными сошками.</w:t>
      </w:r>
    </w:p>
    <w:p>
      <w:pPr>
        <w:pStyle w:val="Normal"/>
        <w:spacing w:before="120" w:after="0"/>
        <w:ind w:firstLine="454"/>
        <w:rPr>
          <w:sz w:val="24"/>
        </w:rPr>
      </w:pPr>
      <w:r>
        <w:rPr>
          <w:sz w:val="24"/>
        </w:rPr>
        <w:t>- Да как же можно охотиться в горах с таким-то ружьем? – изумился Иван</w:t>
      </w:r>
    </w:p>
    <w:p>
      <w:pPr>
        <w:pStyle w:val="Normal"/>
        <w:spacing w:before="120" w:after="0"/>
        <w:ind w:firstLine="454"/>
        <w:rPr>
          <w:sz w:val="24"/>
        </w:rPr>
      </w:pPr>
      <w:r>
        <w:rPr>
          <w:sz w:val="24"/>
        </w:rPr>
        <w:t>- Можно,- усмехнулся Жанторо. – Если хочешь, давай как-нибудь сходим вместе на охоту, там увидишь.</w:t>
      </w:r>
    </w:p>
    <w:p>
      <w:pPr>
        <w:pStyle w:val="Normal"/>
        <w:spacing w:before="120" w:after="0"/>
        <w:ind w:firstLine="454"/>
        <w:rPr>
          <w:sz w:val="24"/>
        </w:rPr>
      </w:pPr>
      <w:r>
        <w:rPr>
          <w:sz w:val="24"/>
        </w:rPr>
        <w:t>- Что ж, я не против, - ответил Иван. –Приезжай ко мне через неделю, буду ждать.</w:t>
      </w:r>
    </w:p>
    <w:p>
      <w:pPr>
        <w:pStyle w:val="Normal"/>
        <w:spacing w:before="120" w:after="0"/>
        <w:ind w:firstLine="454"/>
        <w:rPr>
          <w:sz w:val="24"/>
        </w:rPr>
      </w:pPr>
      <w:r>
        <w:rPr>
          <w:sz w:val="24"/>
        </w:rPr>
      </w:r>
    </w:p>
    <w:p>
      <w:pPr>
        <w:pStyle w:val="Normal"/>
        <w:spacing w:before="120" w:after="0"/>
        <w:ind w:firstLine="454"/>
        <w:rPr>
          <w:sz w:val="24"/>
        </w:rPr>
      </w:pPr>
      <w:r>
        <w:rPr>
          <w:sz w:val="24"/>
        </w:rPr>
        <w:t>Так сошлись пути этих двух людей, ставших потом неразлучными.</w:t>
      </w:r>
    </w:p>
    <w:p>
      <w:pPr>
        <w:pStyle w:val="Normal"/>
        <w:spacing w:before="120" w:after="0"/>
        <w:ind w:firstLine="454"/>
        <w:rPr>
          <w:sz w:val="24"/>
        </w:rPr>
      </w:pPr>
      <w:r>
        <w:rPr>
          <w:sz w:val="24"/>
        </w:rPr>
        <w:t>Знакомство с Иваном заинтересовало Жанторо. Однако он совсем не знал этого человека и долго сомневался, стоит ли идти с ним на охоту.  В конце концов решил проверить, каким окажется тот в деле.</w:t>
      </w:r>
    </w:p>
    <w:p>
      <w:pPr>
        <w:pStyle w:val="Normal"/>
        <w:spacing w:before="120" w:after="0"/>
        <w:ind w:firstLine="454"/>
        <w:rPr>
          <w:sz w:val="24"/>
        </w:rPr>
      </w:pPr>
      <w:r>
        <w:rPr>
          <w:sz w:val="24"/>
        </w:rPr>
        <w:t>Иван обрадовался приезду гостя, усадил за стол, предложил угощение. Тогда-то Жанторо и попробовал  впервые русскую водку. С непривычки сильно захмелел, забузил так, что хозяин еле уложил его спать.</w:t>
      </w:r>
    </w:p>
    <w:p>
      <w:pPr>
        <w:pStyle w:val="Normal"/>
        <w:spacing w:before="120" w:after="0"/>
        <w:ind w:firstLine="454"/>
        <w:rPr>
          <w:sz w:val="24"/>
        </w:rPr>
      </w:pPr>
      <w:r>
        <w:rPr>
          <w:sz w:val="24"/>
        </w:rPr>
        <w:t>Утром Иван вернул ему бодрость крепким чаем и сытным завтраком. Жанторо,  раньше никогда не евший с утра по привычке кочевников, медлил  садиться за стол, но настойчивость хозяина заставила сдаться. А потом, глядя с каким аппетитом тот расправляется с тушеной на луке зайчатиной, сам подналег. Завтрак пришелся очень кстати, потому что сразу выехали в дальний путь  и до сумерек не слезали  с коней. Уже почти добравшись до охотничьих мест в длинном ущелье, отыскали под скалой площадку с нависающим козырьком и вместе с конями обосновались здесь на ночлег. Уже в темноте при свете луны Иван заметил метрах в ста выделяющуюся на снегу  темную массу и догадался, что это заросли обычной в этих местах облепихи. Нескольких сухих веток хватило, чтобы разогреть на костре вареное мясо и вскипятить по кружке  чаю.</w:t>
      </w:r>
    </w:p>
    <w:p>
      <w:pPr>
        <w:pStyle w:val="Normal"/>
        <w:spacing w:before="120" w:after="0"/>
        <w:ind w:firstLine="454"/>
        <w:rPr>
          <w:sz w:val="24"/>
        </w:rPr>
      </w:pPr>
      <w:r>
        <w:rPr>
          <w:sz w:val="24"/>
        </w:rPr>
        <w:t>И в тот раз, и во все последующие свои выезды на охоту они возвращались  с хорошей добычей. Покладистость  и мягкая уступчивость в характере обоих сблизили их. Жанторо убедился, что Иван надежный товарищ и умелый помощник на охоте. Жаль только, что не так часто, как хотелось бы,   удавалось  быть вместе.</w:t>
      </w:r>
    </w:p>
    <w:p>
      <w:pPr>
        <w:pStyle w:val="Normal"/>
        <w:spacing w:before="120" w:after="0"/>
        <w:ind w:firstLine="454"/>
        <w:rPr>
          <w:sz w:val="24"/>
        </w:rPr>
      </w:pPr>
      <w:r>
        <w:rPr>
          <w:sz w:val="24"/>
        </w:rPr>
        <w:t>Однажды в свой очередной приезд в уездный город Шубарин услышал, что какие-то  немцы хотят заполучить живых барсов для зоопарка не то в Берлине, не то в Вене и обещали заплатить хорошие деньги. Этому разговору он сначала не придал значения, а потом задумался. Вспомнил, как однажды Жанторо обмолвился о том, что его покойный учитель был удачливым барсоловом. Если так, то не может быть, чтобы учитель не поделился с учеником своими секретами. Почему бы в таком случае не попробовать себя в этом деле?</w:t>
      </w:r>
    </w:p>
    <w:p>
      <w:pPr>
        <w:pStyle w:val="Normal"/>
        <w:spacing w:before="120" w:after="0"/>
        <w:ind w:firstLine="454"/>
        <w:rPr>
          <w:sz w:val="24"/>
        </w:rPr>
      </w:pPr>
      <w:r>
        <w:rPr>
          <w:sz w:val="24"/>
        </w:rPr>
        <w:t>Жанторо откликнулся на предложение не колеблясь.</w:t>
      </w:r>
    </w:p>
    <w:p>
      <w:pPr>
        <w:pStyle w:val="Normal"/>
        <w:spacing w:before="120" w:after="0"/>
        <w:ind w:firstLine="454"/>
        <w:rPr>
          <w:sz w:val="24"/>
        </w:rPr>
      </w:pPr>
      <w:r>
        <w:rPr>
          <w:sz w:val="24"/>
        </w:rPr>
        <w:t>Была середина августа – пора, когда снежный покров в горах отступает до самой высокой отметки. Всем охотникам ведомо, что выслеживать зверя по чернотропу труднее, чем зимой. Решили попытать счастья  в верховьях реки Джуука, где в прошлые свои выезды видели крупные стада козерогов и архаров.  Поиски привели в широкую ложбину с густой травой. С одной стороны склон горы был  пологий, а с противоположной подступали  крутостенные серые скалы.  Охотники заметили пасущихся архаров, которые уходили все дальше, постепенно приближаясь к скалам. Когда до них осталось с десяток метров, из засады прыгнул барс. Бараны бросились прочь от скал, но один не успел. От удара он упал и через секунду острые клыки впились в горло  жертвы. Хищник потащил тушу под выступ скалы. Насытившись, напился из родника и скрылся в скалах.</w:t>
      </w:r>
    </w:p>
    <w:p>
      <w:pPr>
        <w:pStyle w:val="Normal"/>
        <w:spacing w:before="120" w:after="0"/>
        <w:ind w:firstLine="454"/>
        <w:rPr>
          <w:sz w:val="24"/>
        </w:rPr>
      </w:pPr>
      <w:r>
        <w:rPr>
          <w:sz w:val="24"/>
        </w:rPr>
        <w:t>Один капкан Жанторо поставил у растерзанной туши, второй – чуть дальше. День проходил за днем. Капканы оставались пустыми. Пора было уезжать. И все же вернулись не с пустыми руками – подстрелили архара.</w:t>
      </w:r>
    </w:p>
    <w:p>
      <w:pPr>
        <w:pStyle w:val="Normal"/>
        <w:spacing w:before="120" w:after="0"/>
        <w:ind w:firstLine="454"/>
        <w:rPr>
          <w:sz w:val="24"/>
        </w:rPr>
      </w:pPr>
      <w:r>
        <w:rPr>
          <w:sz w:val="24"/>
        </w:rPr>
        <w:t>Второй и третий выезды тоже не принесли удачи. Шубарин стал подумывать, что,  наверное, причина неудач в ненадежности допотопных капканов, оставшихся от Бейшена. Посидев несколько вечеров, он хоть и неумело, но вполне понятно составил несколько чертежей и, съездив  в город, изготовил там в механической мастерской пять капканов, которые были опробованы в присутствии заказчика. Стальные челюсти с лязгом защемили палку и, сколько ни силился Шубарин, вырвать ее не удалось.</w:t>
      </w:r>
    </w:p>
    <w:p>
      <w:pPr>
        <w:pStyle w:val="Normal"/>
        <w:spacing w:before="120" w:after="0"/>
        <w:ind w:firstLine="454"/>
        <w:rPr>
          <w:sz w:val="24"/>
        </w:rPr>
      </w:pPr>
      <w:r>
        <w:rPr>
          <w:sz w:val="24"/>
        </w:rPr>
        <w:t xml:space="preserve">Меж тем наступила зима. Окрестные горы завалило снегом, на белом мертвящем фоне горных склонов теплыми, живыми мазками проступили зеленые массивы ельников. </w:t>
      </w:r>
    </w:p>
    <w:p>
      <w:pPr>
        <w:pStyle w:val="Normal"/>
        <w:spacing w:before="120" w:after="0"/>
        <w:ind w:firstLine="454"/>
        <w:rPr>
          <w:sz w:val="24"/>
        </w:rPr>
      </w:pPr>
      <w:r>
        <w:rPr>
          <w:sz w:val="24"/>
        </w:rPr>
        <w:t>Жанторо и Иван отправились на лов в звездный предутренний час. Низовья, где протоптано и всадниками и скотом немало  троп, проехали быстро, а дальше пошли сплошь нехоженые глубокие снега. Чтоб не заморить лошадей, пошли пешком. Заночевали в лесу у костра, а утром чуть свет двинулись к гребню горы. Перевалив его, увидели в межгорье котловину с тугаями, обозначившими русло невидимой реки, и большим еловым лесом на пологом северном склоне. Жанторо не  раз бывал  вместе с покойным отцом в этой котловине, и охота всегда была добычлива. Все лето здесь сочно  зеленеет трава, тучнеют сотни диких копытных животных. В одну из охот Бейшен выследил семью барсов  и охотникам удалось понаблюдать за ней. Барсиха устроила логово на скале, в еле приметной маленькой выемке. Она еще, видимо, не  решалась покидать своих попискивающих несмышленышей, отлеживаясь на выступе  скалы рядом с логовом. Охотники не тронули их. А теперь малыши,  подумалось Жанторо, уже превратились в могучих ловких зверей и наверное бродят где-то рядом.</w:t>
      </w:r>
    </w:p>
    <w:p>
      <w:pPr>
        <w:pStyle w:val="Normal"/>
        <w:spacing w:before="120" w:after="0"/>
        <w:ind w:firstLine="454"/>
        <w:rPr>
          <w:sz w:val="24"/>
        </w:rPr>
      </w:pPr>
      <w:r>
        <w:rPr>
          <w:sz w:val="24"/>
        </w:rPr>
        <w:t xml:space="preserve">Он первый увидел на снегу цепочку следов, уходящих к еловому лесу. Их оставило  стадо козерогов в семь голов. Следы привели к трем отдельно стоящим высоким елям.  Снег под ними был в пятнах крови и весь истоптан широкими лапами хищника. Его присыпанную снегом жертву выдавали торчащие наружу рога. </w:t>
      </w:r>
    </w:p>
    <w:p>
      <w:pPr>
        <w:pStyle w:val="Normal"/>
        <w:spacing w:before="120" w:after="0"/>
        <w:ind w:firstLine="454"/>
        <w:rPr>
          <w:sz w:val="24"/>
        </w:rPr>
      </w:pPr>
      <w:r>
        <w:rPr>
          <w:sz w:val="24"/>
        </w:rPr>
        <w:t>Смерть настигла теке, когда стадо проходило вблизи от этих елей. Царапины на стволе одной из них поведали, что зверь поджидал добычу, затаившись в ветвях.</w:t>
      </w:r>
    </w:p>
    <w:p>
      <w:pPr>
        <w:pStyle w:val="Normal"/>
        <w:spacing w:before="120" w:after="0"/>
        <w:ind w:firstLine="454"/>
        <w:rPr>
          <w:sz w:val="24"/>
        </w:rPr>
      </w:pPr>
      <w:r>
        <w:rPr>
          <w:sz w:val="24"/>
        </w:rPr>
        <w:t>Пообедав, барс ушел на лежку, но обязательно вернется. Чтобы не миновал капканы, поставили сразу три-два  новой конструкции и один старой.</w:t>
      </w:r>
    </w:p>
    <w:p>
      <w:pPr>
        <w:pStyle w:val="Normal"/>
        <w:spacing w:before="120" w:after="0"/>
        <w:ind w:firstLine="454"/>
        <w:rPr>
          <w:sz w:val="24"/>
        </w:rPr>
      </w:pPr>
      <w:r>
        <w:rPr>
          <w:sz w:val="24"/>
        </w:rPr>
        <w:t>Утром звероловы еще издали заметили мечущегося у елей хищника. Он угодил в капкан, настороженный  Жанторо. Увидев приближающихся людей, барс вжался в снег и зарычал хриплым утробным басом. Круглые глаза опалово-янтарного цвета налились лютой злобой.  Оскалив загнутые внутрь страшные клыки, зверь  готовился к прыжку, но капкан, защемивший лапу, удерживал его.</w:t>
      </w:r>
    </w:p>
    <w:p>
      <w:pPr>
        <w:pStyle w:val="Normal"/>
        <w:spacing w:before="120" w:after="0"/>
        <w:ind w:firstLine="454"/>
        <w:rPr>
          <w:sz w:val="24"/>
        </w:rPr>
      </w:pPr>
      <w:r>
        <w:rPr>
          <w:sz w:val="24"/>
        </w:rPr>
        <w:t>От отца Жанторо слышал, что барс не только очень силен и свиреп, но и по-кошачьи ловок и быстр как молния. В борьбе с ним нельзя допускать промедления и нерешительности, злоба утраивает силы зверя и любой отчаянный рывок может освободить его из плена, и тогда зверолову не сдобровать. Он не успеет применить ни ружье, ни нож. Поэтому, говорил Бейшен, как только  хищник вопьется зубами в поднесенную к нему палку, нужно успеть мгновенно  прыгнуть ему на спину и, не давая опомниться, навалиться всей грудью, прижать к земле морду и тут же стянуть прочной бечевой челюсти.</w:t>
      </w:r>
    </w:p>
    <w:p>
      <w:pPr>
        <w:pStyle w:val="Normal"/>
        <w:spacing w:before="120" w:after="0"/>
        <w:ind w:firstLine="454"/>
        <w:rPr>
          <w:sz w:val="24"/>
        </w:rPr>
      </w:pPr>
      <w:r>
        <w:rPr>
          <w:sz w:val="24"/>
        </w:rPr>
        <w:t>Они заранее распределили роли. Иван поднес к морде барса толстую арчевую палку и как только зубы вонзились в нее, Жанторо сделал быстрый обходной маневр, чтобы сзади вскочить на спину зверя. Но не успел. Невероятно изогнувшись, барс ударил его лапой по плечу, отхватив кусок овчины. К счастью когти не достали до тела. Пришлось все повторить сначала. На этот раз Иван похлеще разозлил зверя, а Жанторо  сумел-таки  сделать так, как учил отец. Ошалевшего барса  удалось  схватить за уши и вдавить мордой в снег. Иван, не мешкая, перехватил  челюсти, сжавшие палку, сплетенной из полос сыромятной кожи бечевой и прочно связал их в несколько  оборотов. Потом накинул петлю на вытянутую лапу зверя, подтянул ее к другой и тоже связал в тугой узел. Такая же петля затянула сначала свободную заднюю лапу, потом вторую освобожденную из капкана. Все было кончено. Оставалось только заменить  застрявшую в пасти барса палку на короткий обрубок и упаковать пленника в большой холщовый мешок.</w:t>
      </w:r>
    </w:p>
    <w:p>
      <w:pPr>
        <w:pStyle w:val="Normal"/>
        <w:spacing w:before="120" w:after="0"/>
        <w:ind w:firstLine="454"/>
        <w:rPr>
          <w:sz w:val="24"/>
        </w:rPr>
      </w:pPr>
      <w:r>
        <w:rPr>
          <w:sz w:val="24"/>
        </w:rPr>
        <w:t>Стреноженного барса без промедления доставили в уездный город и взяли за него хорошие деньги. Для Ивана, не избалованного деньгами, это было целое богатство и у него в первый момент даже голова закружилась от привалившего счастья. А на Жанторо  хрустящие купюры не произвели впечатления. Простодушный отшельник, проведший всю свою жизнь в горах, вдали от цивилизации, он, подобно своему учителю, не пользовался деньгами, получая все необходимое от кормилицы-природы и выменивая на шкуры кое-что для себя у китайских коммивояжеров.  Куда больше  заинтересовал его уездный город, показавшийся огромным. Все здесь было в диковинку: и множество домов вдоль длинных улиц, и мощеные дороги, и конные экипажи, и  снующие всюду люди, никаким делом вроде не занятые. Его старая длиннополая шуба с прорехой на плече от когтей зверя, огромный рысий малахай и допотопное ружье за спиной, вероятно, веяли на горожан таким диковатым  колоритом, что некоторые, проходя мимо, оглядывались и улыбались. Ивана это задевало, и он решил первым делом  приодеть друга. В лавке купца  Черемисина Жанторо  впору пришелся ловко сшитый, слегка приталенный овчиный полушубок. Нашлись и сибирские валенки и добротные яловые сапоги. Примерив обновки,  он  преобразился в ладного  джигита. В одежном магазине к покупке добавили европейского покроя шерстяной костюм, по паре  легких хлопчатобумажных брюк и сатиновых рубашек. Но на том покупки не закончились. Ивану хотелось наведаться еще в оружейное заведение господина Фогеля. Вот тут-то у Жанторо и заблестели  глаза при виде лоснящихся вороненой сталью ружей.</w:t>
      </w:r>
    </w:p>
    <w:p>
      <w:pPr>
        <w:pStyle w:val="Normal"/>
        <w:spacing w:before="120" w:after="0"/>
        <w:ind w:firstLine="454"/>
        <w:rPr>
          <w:sz w:val="24"/>
        </w:rPr>
      </w:pPr>
      <w:r>
        <w:rPr>
          <w:sz w:val="24"/>
        </w:rPr>
        <w:t>- Твой карамультук боится сырости, а эти ружья стреляют даже в дождь и заряжаются быстро, - сказал Иван. – Давай купим тебе ружье, бери что хочешь.</w:t>
      </w:r>
    </w:p>
    <w:p>
      <w:pPr>
        <w:pStyle w:val="Normal"/>
        <w:spacing w:before="120" w:after="0"/>
        <w:ind w:firstLine="454"/>
        <w:rPr>
          <w:sz w:val="24"/>
        </w:rPr>
      </w:pPr>
      <w:r>
        <w:rPr>
          <w:sz w:val="24"/>
        </w:rPr>
        <w:t xml:space="preserve">Выбор пал на курковую тульскую двухстволку. </w:t>
      </w:r>
    </w:p>
    <w:p>
      <w:pPr>
        <w:pStyle w:val="Normal"/>
        <w:spacing w:before="120" w:after="0"/>
        <w:ind w:firstLine="454"/>
        <w:rPr>
          <w:sz w:val="24"/>
        </w:rPr>
      </w:pPr>
      <w:r>
        <w:rPr>
          <w:sz w:val="24"/>
        </w:rPr>
        <w:t>Довольные покупками, пошли прогуляться по городу и тут Иван снова предложил:</w:t>
      </w:r>
    </w:p>
    <w:p>
      <w:pPr>
        <w:pStyle w:val="Normal"/>
        <w:numPr>
          <w:ilvl w:val="0"/>
          <w:numId w:val="16"/>
        </w:numPr>
        <w:tabs>
          <w:tab w:val="clear" w:pos="708"/>
          <w:tab w:val="left" w:pos="627" w:leader="none"/>
        </w:tabs>
        <w:spacing w:before="120" w:after="0"/>
        <w:ind w:left="0" w:firstLine="454"/>
        <w:rPr>
          <w:sz w:val="24"/>
        </w:rPr>
      </w:pPr>
      <w:r>
        <w:rPr>
          <w:sz w:val="24"/>
        </w:rPr>
        <w:t>Эх, гулять, так гулять! Айда в ресторан, обмоем покупки.</w:t>
      </w:r>
    </w:p>
    <w:p>
      <w:pPr>
        <w:pStyle w:val="Normal"/>
        <w:spacing w:before="120" w:after="0"/>
        <w:ind w:firstLine="454"/>
        <w:rPr>
          <w:sz w:val="24"/>
        </w:rPr>
      </w:pPr>
      <w:r>
        <w:rPr>
          <w:sz w:val="24"/>
        </w:rPr>
        <w:t>Тогда же в гомоне хмельного ресторанного веселья заговорил он  о строительстве избы для Жанторо.</w:t>
      </w:r>
    </w:p>
    <w:p>
      <w:pPr>
        <w:pStyle w:val="Normal"/>
        <w:spacing w:before="120" w:after="0"/>
        <w:ind w:firstLine="454"/>
        <w:rPr>
          <w:sz w:val="24"/>
        </w:rPr>
      </w:pPr>
      <w:r>
        <w:rPr>
          <w:sz w:val="24"/>
        </w:rPr>
        <w:t>- Не я буду, а помогу построить тебе ладную избу. Пока себе строил, научился, дело не хитрое. Хватит тебе мерзнуть в дырявой юрте!</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Слова Шубарина об избе не были пустым трепом. Как только пригрело солнышко, он отправился к Жанторо. Тот накануне привез с джайлоо два чанача кумыса июньской дойки.  В это время  кобылицы нагуливают на молодой тучной траве самое жирное молоко. Так что к мясу было чем угостить дорогого гостя.</w:t>
      </w:r>
    </w:p>
    <w:p>
      <w:pPr>
        <w:pStyle w:val="Normal"/>
        <w:spacing w:before="120" w:after="0"/>
        <w:ind w:firstLine="454"/>
        <w:rPr>
          <w:sz w:val="24"/>
        </w:rPr>
      </w:pPr>
      <w:r>
        <w:rPr>
          <w:sz w:val="24"/>
        </w:rPr>
        <w:t>Потягивая терпкий пьянящий напиток из вместительной кисы, Иван за неспешными расспросами о здоровье и делах,  постепенно подводил хозяина юрты к цели своего приезда. А тот слушал, не споря, однако же и прямого согласия не давая.</w:t>
      </w:r>
    </w:p>
    <w:p>
      <w:pPr>
        <w:pStyle w:val="Normal"/>
        <w:spacing w:before="120" w:after="0"/>
        <w:ind w:firstLine="454"/>
        <w:rPr>
          <w:sz w:val="24"/>
        </w:rPr>
      </w:pPr>
      <w:r>
        <w:rPr>
          <w:sz w:val="24"/>
        </w:rPr>
        <w:t>- Вот что, - наконец перешел в решительное наступление Иван, - хоть ты и привык к юрте и к тому ж, наверное, стесняешься затруднить меня, скажу тебе так: хороша юрта, но только  летом, а изба - мать родная во все  времена года. Меня ты не затруднишь, помогу тебе с радостью, потому что ты мне друг, и  я  не забыл, как ты спас мне жизнь, Так что давай, принимайся без лишних слов за дело.</w:t>
      </w:r>
    </w:p>
    <w:p>
      <w:pPr>
        <w:pStyle w:val="Normal"/>
        <w:spacing w:before="120" w:after="0"/>
        <w:ind w:firstLine="454"/>
        <w:rPr>
          <w:sz w:val="24"/>
        </w:rPr>
      </w:pPr>
      <w:r>
        <w:rPr>
          <w:sz w:val="24"/>
        </w:rPr>
        <w:t>Закончив речь, Иван допил кумыс, прикрыл кису ладонью в знак того, чтоб хозяин больше не подливал, и предложил:</w:t>
      </w:r>
    </w:p>
    <w:p>
      <w:pPr>
        <w:pStyle w:val="Normal"/>
        <w:spacing w:before="120" w:after="0"/>
        <w:ind w:firstLine="454"/>
        <w:rPr>
          <w:sz w:val="24"/>
        </w:rPr>
      </w:pPr>
      <w:r>
        <w:rPr>
          <w:sz w:val="24"/>
        </w:rPr>
        <w:t>- Покажи сначала место, где хотел бы поставить избу, а я, может, кое-что присоветую.</w:t>
      </w:r>
    </w:p>
    <w:p>
      <w:pPr>
        <w:pStyle w:val="Normal"/>
        <w:spacing w:before="120" w:after="0"/>
        <w:ind w:firstLine="454"/>
        <w:rPr>
          <w:sz w:val="24"/>
        </w:rPr>
      </w:pPr>
      <w:r>
        <w:rPr>
          <w:sz w:val="24"/>
        </w:rPr>
        <w:t xml:space="preserve">Сытые кони сразу взяли бодрую рысь. Проскакали от юрты верст двадцать и на опушке леса остановились. Иван внимательно огляделся по сторонам, прикидывая, удобно ли для жилья место. Похоже, Жанторо давно его заприметил, раз так уверенно привел. Место действительно было подходящее,  безопасное – ни сели,  ни оползни не страшны, лес и родник тут же. Под елями есть ровная площадка – хватит места и для избы и для надворных построек. </w:t>
      </w:r>
    </w:p>
    <w:p>
      <w:pPr>
        <w:pStyle w:val="Normal"/>
        <w:spacing w:before="120" w:after="0"/>
        <w:ind w:firstLine="454"/>
        <w:rPr>
          <w:sz w:val="24"/>
        </w:rPr>
      </w:pPr>
      <w:r>
        <w:rPr>
          <w:sz w:val="24"/>
        </w:rPr>
        <w:t>- Значит, поближе к аилу так-таки не хочешь, - не то спрашивая, не то утверждая, - заметил  Иван. -  Что ж, может оно и лучше. Ты никому и тебе никто не помеха. Завтра же перевози сюда свою юрту и возьмемся, благословясь,  за доброе дело!</w:t>
      </w:r>
    </w:p>
    <w:p>
      <w:pPr>
        <w:pStyle w:val="Normal"/>
        <w:spacing w:before="120" w:after="0"/>
        <w:ind w:firstLine="454"/>
        <w:rPr>
          <w:sz w:val="24"/>
        </w:rPr>
      </w:pPr>
      <w:r>
        <w:rPr>
          <w:sz w:val="24"/>
        </w:rPr>
        <w:t xml:space="preserve">Фундамент заложили тем же способом, что и у Ивановой избы. Срубили отборные ели, ошкурили, и один за другим пошли расти ровные, один к одному, венцы. Когда подвели стропила под крышу, съездили на водяную лесопильню в горной лесоразработке, где  закупили тесу на потолок и крышу, а заодно присмотрели и дверь с коробкой и оконную раму. Немало пришлось повозиться с русской печью, но и она в конце концов заработала,  грела и не дымила. </w:t>
      </w:r>
    </w:p>
    <w:p>
      <w:pPr>
        <w:pStyle w:val="Normal"/>
        <w:spacing w:before="120" w:after="0"/>
        <w:ind w:firstLine="454"/>
        <w:rPr>
          <w:sz w:val="24"/>
        </w:rPr>
      </w:pPr>
      <w:r>
        <w:rPr>
          <w:sz w:val="24"/>
        </w:rPr>
        <w:t>Так и появилась на нехоженой опушке леса уединенная избушка рядом со старой прохудившейся юртой. Вечерами еловая ветка заглядывала в освещенное окошко и металлически  скребла жесткими иглами по стеклу. Свет человеческого жилья привлекал любопытного обжору барсука, жившего в норе по соседству, и он рыскал по двору в поисках какого-нибудь лакомства. А в зимнюю голодную пору робко подходили  к избушке грациозные косули, чтобы  подкормиться душистым сеном из стога, заготовленного Жанторо.  Порой наведывались и волки, но в бревенчатую конюшню, где  в стойле фыркал конь, путь им был заказан.</w:t>
      </w:r>
    </w:p>
    <w:p>
      <w:pPr>
        <w:pStyle w:val="Normal"/>
        <w:spacing w:before="120" w:after="0"/>
        <w:ind w:firstLine="454"/>
        <w:rPr>
          <w:sz w:val="24"/>
        </w:rPr>
      </w:pPr>
      <w:r>
        <w:rPr>
          <w:sz w:val="24"/>
        </w:rPr>
        <w:t>Празднуя новоселье, Жанторо и Иван поклялись друг другу свято блюсти законы горского тамырства.</w:t>
      </w:r>
    </w:p>
    <w:p>
      <w:pPr>
        <w:pStyle w:val="Normal"/>
        <w:spacing w:before="120" w:after="0"/>
        <w:ind w:firstLine="454"/>
        <w:rPr>
          <w:sz w:val="24"/>
        </w:rPr>
      </w:pPr>
      <w:r>
        <w:rPr>
          <w:sz w:val="24"/>
        </w:rPr>
      </w:r>
    </w:p>
    <w:p>
      <w:pPr>
        <w:pStyle w:val="Normal"/>
        <w:spacing w:before="120" w:after="0"/>
        <w:ind w:firstLine="454"/>
        <w:rPr>
          <w:sz w:val="24"/>
        </w:rPr>
      </w:pPr>
      <w:r>
        <w:rPr>
          <w:sz w:val="24"/>
        </w:rPr>
        <w:t>На охоту в дальние места они ездили только вдвоем. В одном из урочищ под зиму, когда  погрозил первый снежок, удалось изловить еще одного барса. А третьего – так уж вышло – пришлось Жанторо брать в одиночку. Как-то прискакал взволнованный чабан и рассказал, что на пастбище барс повадился таскать овец. Минувшим днем ворвался в стадо, зарезал шестерых овечек и одну утащил. Крики чабана ничуть не испугали дерзкого хищника.</w:t>
      </w:r>
    </w:p>
    <w:p>
      <w:pPr>
        <w:pStyle w:val="Normal"/>
        <w:spacing w:before="120" w:after="0"/>
        <w:ind w:firstLine="454"/>
        <w:rPr>
          <w:sz w:val="24"/>
        </w:rPr>
      </w:pPr>
      <w:r>
        <w:rPr>
          <w:sz w:val="24"/>
        </w:rPr>
        <w:t>До заимки Ивана ехать было не близко, а времени терять нельзя,  иначе следы  разбойника исчезнут. Жанторо повел преследование  один. Еле заметные отпечатки лап на  земле, порезы от когтей на стволе арчи, клочки шерсти и пятна крови на траве, оставленные  при волочении жертвы, привели в ущелье, к узкой вертикальной расселине, промытой в скале дождевыми потоками. Примятый, разодранный когтистой лапой мох на ее стенах подсказал, что зверь, почуяв преследование, вскарабкался по  этой расселине и затаился в скалах. Преодолеть почти вертикальную крутизну с  добычей в зубах даже барсу нелегко, поэтому он, скорее всего, спрятал ее где-то поблизости. Действительно в полусотне шагов отыскалась полусъеденная туша овцы.  Жанторо насторожил три капкана на подходах к ней. А для своей засады выбрал место среди кустов можжевельника на противоположной стороне ущелья, где токи воздуха, устремляясь вдоль ущелья, не могли выдать его  присутствия.</w:t>
      </w:r>
    </w:p>
    <w:p>
      <w:pPr>
        <w:pStyle w:val="Normal"/>
        <w:spacing w:before="120" w:after="0"/>
        <w:ind w:firstLine="454"/>
        <w:rPr>
          <w:sz w:val="24"/>
        </w:rPr>
      </w:pPr>
      <w:r>
        <w:rPr>
          <w:sz w:val="24"/>
        </w:rPr>
        <w:t>Ждать пришлось до утра. Зверь мягко выпрыгнул из расселины и, волоча длинный хвост,  направился к своему завтраку. Но не дошел, Сработал капкан, грозный рык разорвал утреннюю тишину. Жанторо бросился к  разъяренному зверю. Техника, отработанная на двух предыдущих ловах, позволила справиться  одному.</w:t>
      </w:r>
    </w:p>
    <w:p>
      <w:pPr>
        <w:pStyle w:val="Normal"/>
        <w:spacing w:before="120" w:after="0"/>
        <w:ind w:firstLine="454"/>
        <w:rPr>
          <w:sz w:val="24"/>
        </w:rPr>
      </w:pPr>
      <w:r>
        <w:rPr>
          <w:sz w:val="24"/>
        </w:rPr>
        <w:t>После Бейшена никто еще не  отваживался ходить на барса в одиночку. Жанторо был первым, кто повторил дело  покойного барсолова. После этого  его стали называть Мергенчи, слава о нем зазвучала в песнях акынов, дошла  до самых дальних аилов.  Однако сам  Жанторо  оставался об этом в неведении, потому что  не искал славы, предпочитая всему свою бродяжью свободу и гордую независимость.</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К полудню начало  сильно парить, небо затянула белесая пелена. Было тихо и душно, нарастало тревожное ожидание какой-то грозной разрядки. Вскоре на западе появилась узкая черная полоса, которая, быстро надвигаясь, превратилась в огромную тучу. Сразу стало темно как  поздним вечером. Словно пробудившись от сна, порхнул ветерок.  Вслед  за ним ударил порыв посильнее, потом еще – и загудела,  завыла буря, унося с собой пыль, сломанные ветки и стволы небольших деревьев с вырванными  из почвы корнями. Все смешалось в сумасшедшей круговерти – и небо, и земля. Ослепительные вспышки молний чертили быстрые зигзаги, лишь на секунду предваряя потрясающие удары грома. В грохот бури вплелся слитный мощный шум дождя. Со склонов гор хлынули бурные потоки воды, смешанной с грязью и камнями.</w:t>
      </w:r>
    </w:p>
    <w:p>
      <w:pPr>
        <w:pStyle w:val="Normal"/>
        <w:spacing w:before="120" w:after="0"/>
        <w:ind w:firstLine="454"/>
        <w:rPr>
          <w:sz w:val="24"/>
        </w:rPr>
      </w:pPr>
      <w:r>
        <w:rPr>
          <w:sz w:val="24"/>
        </w:rPr>
        <w:t xml:space="preserve">Буря застигла Жанторо на полпути из аила к дому. Он спешился и бросился к ельнику в надежде найти там укрытие. Но не успел сделать и несколько  шагов, как беспощадный напор ветра сбил с ног,  оторвал от земли и понес вниз по склону.  Сумасшедший полет закончился у огромного елового выворотня на опушке леса. Ухватившись за корни, Жанторо  нырнул в яму, оставленную выворотнем, и лег ничком. Однако через несколько минут пришлось подняться, так как выемка стала заливаться водой и скоро наполнилась через край. Ухватившись за корни дерева, он все же продержался до тех пор, пока не стихла буря. Промокший до нитки, измазанный грязью и сильно продрогший, Жанторо вышел на полянку под лучи солнца, уже  пробивавшиеся сквозь разрывы в редеющих облаках. Чуть подсохнув, он стал голосом и свистом подзывать коня, но вместо привычного ржания вдруг явственно услышал доносившийся из леса чей-то плач и вскрики. Он пошел на звуки и увидел под деревом прижавшуюся к мокрой земле насмерть перепуганную девушку, бившуюся в истерическом плаче. Он взял ее на руки, вынес под солнце и попытался поставить на ноги, но она обхватила его  за шею и ни в какую  не  хотела спускаться на землю. Жанторо  стал успокаивать ее, говоря, что уже нечего бояться, а она продолжала плакать и все плотнее прижималась к нему. Только             теперь он почувствовал, как лихорадочно дрожит ее  продрогшее тело. Так и простоял с ней на руках до тех пор, пока не просохла одежда и не прекратилась противная дрожь.  Жанторо  смотрел на ее круглое лицо, большие испуганные глаза, потеки слез на измазанных грязью  смуглых щеках, маленький, кривящийся  от неудержимых приступов плача рот и не знал, как успокоить ее. Мало-помалу плач стал  переходить в судорожные детские всхлипывания. Когда и они прекратились, девичья застенчивость,  наконец, пересилила страх.  Девушка высвободилась  и встала на ноги. </w:t>
      </w:r>
    </w:p>
    <w:p>
      <w:pPr>
        <w:pStyle w:val="Normal"/>
        <w:numPr>
          <w:ilvl w:val="0"/>
          <w:numId w:val="16"/>
        </w:numPr>
        <w:tabs>
          <w:tab w:val="clear" w:pos="708"/>
          <w:tab w:val="left" w:pos="627" w:leader="none"/>
        </w:tabs>
        <w:spacing w:before="120" w:after="0"/>
        <w:ind w:left="0" w:firstLine="454"/>
        <w:rPr>
          <w:sz w:val="24"/>
        </w:rPr>
      </w:pPr>
      <w:r>
        <w:rPr>
          <w:sz w:val="24"/>
        </w:rPr>
        <w:t>Меня зовут Жанторо. А тебя как?</w:t>
      </w:r>
    </w:p>
    <w:p>
      <w:pPr>
        <w:pStyle w:val="Normal"/>
        <w:numPr>
          <w:ilvl w:val="0"/>
          <w:numId w:val="16"/>
        </w:numPr>
        <w:tabs>
          <w:tab w:val="clear" w:pos="708"/>
          <w:tab w:val="left" w:pos="627" w:leader="none"/>
        </w:tabs>
        <w:spacing w:before="120" w:after="0"/>
        <w:ind w:left="0" w:firstLine="454"/>
        <w:rPr>
          <w:sz w:val="24"/>
        </w:rPr>
      </w:pPr>
      <w:r>
        <w:rPr>
          <w:sz w:val="24"/>
        </w:rPr>
        <w:t>Нурджамал.</w:t>
      </w:r>
    </w:p>
    <w:p>
      <w:pPr>
        <w:pStyle w:val="Normal"/>
        <w:numPr>
          <w:ilvl w:val="0"/>
          <w:numId w:val="16"/>
        </w:numPr>
        <w:tabs>
          <w:tab w:val="clear" w:pos="708"/>
          <w:tab w:val="left" w:pos="627" w:leader="none"/>
        </w:tabs>
        <w:spacing w:before="120" w:after="0"/>
        <w:ind w:left="0" w:firstLine="454"/>
        <w:rPr>
          <w:sz w:val="24"/>
        </w:rPr>
      </w:pPr>
      <w:r>
        <w:rPr>
          <w:sz w:val="24"/>
        </w:rPr>
        <w:t>Почему ты одна в лесу?</w:t>
      </w:r>
    </w:p>
    <w:p>
      <w:pPr>
        <w:pStyle w:val="Normal"/>
        <w:spacing w:before="120" w:after="0"/>
        <w:ind w:firstLine="454"/>
        <w:rPr>
          <w:sz w:val="24"/>
        </w:rPr>
      </w:pPr>
      <w:r>
        <w:rPr>
          <w:sz w:val="24"/>
        </w:rPr>
        <w:t>- Я не одна, - ответила Нурджамал. -  Вместе со мной были две пожилые женщины. Жили в юрте при табуне кобылиц Темирбая. Меня послали в лес  за хворостом.  Когда шла обратно, поднялась буря, ветер подхватил меня и проволочил до самой опушки.  Я никогда такого не видела и сильно испугалась…</w:t>
      </w:r>
    </w:p>
    <w:p>
      <w:pPr>
        <w:pStyle w:val="Normal"/>
        <w:spacing w:before="120" w:after="0"/>
        <w:ind w:firstLine="454"/>
        <w:rPr>
          <w:sz w:val="24"/>
        </w:rPr>
      </w:pPr>
      <w:r>
        <w:rPr>
          <w:sz w:val="24"/>
        </w:rPr>
        <w:t>- Меня тоже унесло ветром. И конь где-то  потерялся, - сказал Жанторо. – Давай поищем коня и посмотрим, что стало с вашим становьем.</w:t>
      </w:r>
    </w:p>
    <w:p>
      <w:pPr>
        <w:pStyle w:val="Normal"/>
        <w:spacing w:before="120" w:after="0"/>
        <w:ind w:firstLine="454"/>
        <w:rPr>
          <w:sz w:val="24"/>
        </w:rPr>
      </w:pPr>
      <w:r>
        <w:rPr>
          <w:sz w:val="24"/>
        </w:rPr>
        <w:t>Они вышли к месту, где буря разлучила Жанторо с конем, - никаких следов. И на свист не откликнулся его Чыныгы. Делать нечего, пошли к становью. Там, где стояла юрта, остались лишь кое-какие пожитки. Вокруг пусто -  ни женщин, ни табуна.</w:t>
      </w:r>
    </w:p>
    <w:p>
      <w:pPr>
        <w:pStyle w:val="Normal"/>
        <w:spacing w:before="120" w:after="0"/>
        <w:ind w:firstLine="454"/>
        <w:rPr>
          <w:sz w:val="24"/>
        </w:rPr>
      </w:pPr>
      <w:r>
        <w:rPr>
          <w:sz w:val="24"/>
        </w:rPr>
        <w:t>Долгие поиски ничего не дали, а солнце уже уходило за горы. Воздух посвежел, не до конца просохшая одежда холодила тело.  Идти на ночь глядя – опасно и далеко. Путь в горах совсем не тот, что на равнине.  Оставалось одно – заночевать на опушке леса.</w:t>
      </w:r>
    </w:p>
    <w:p>
      <w:pPr>
        <w:pStyle w:val="Normal"/>
        <w:spacing w:before="120" w:after="0"/>
        <w:ind w:firstLine="454"/>
        <w:rPr>
          <w:sz w:val="24"/>
        </w:rPr>
      </w:pPr>
      <w:r>
        <w:rPr>
          <w:sz w:val="24"/>
        </w:rPr>
        <w:t>Ливень так промочил деревья и почву, что разжечь костер оказалось совсем не простым делом. Но все же удалось набрать в дуплах пучок сухого моха, несколько  лоскутьев коры и охапку успевшего  немного подсохнуть сушняка. Жанторо ударил огнивом раз, другой… тонкий дымок свил колечки над мохом, блеснул язычок пламени. От моха загорелись кора и мелкие веточки. Чарующий танец пламени прорезал черноту ночи.</w:t>
      </w:r>
    </w:p>
    <w:p>
      <w:pPr>
        <w:pStyle w:val="Normal"/>
        <w:spacing w:before="120" w:after="0"/>
        <w:ind w:firstLine="454"/>
        <w:rPr>
          <w:sz w:val="24"/>
        </w:rPr>
      </w:pPr>
      <w:r>
        <w:rPr>
          <w:sz w:val="24"/>
        </w:rPr>
        <w:t>Дров хватило не надолго. Костер выгорел, снова стало темно и холодно.</w:t>
      </w:r>
    </w:p>
    <w:p>
      <w:pPr>
        <w:pStyle w:val="Normal"/>
        <w:spacing w:before="120" w:after="0"/>
        <w:ind w:firstLine="454"/>
        <w:rPr>
          <w:sz w:val="24"/>
        </w:rPr>
      </w:pPr>
      <w:r>
        <w:rPr>
          <w:sz w:val="24"/>
        </w:rPr>
        <w:t>Еще  до конца не улегшееся смятение в душе Нурджамал породило новых демонов страха.  Дрожа от холода, вглядываясь в мрачную, таинственную темноту ночного леса, не в силах совладать с собой, она потерянно искала защиты и все плотнее приникала к  мужскому плечу. Каждый звук в лесу заставлял ее вздрагивать. Жанторо снял свой бешмант, укутал девушку с  головы до ног и уложил на подстилку из хвойных лап, сам лег вплотную, подложив одну руку под ее голову, а другой охватил сверху.</w:t>
      </w:r>
    </w:p>
    <w:p>
      <w:pPr>
        <w:pStyle w:val="Normal"/>
        <w:spacing w:before="120" w:after="0"/>
        <w:ind w:firstLine="454"/>
        <w:rPr>
          <w:sz w:val="24"/>
        </w:rPr>
      </w:pPr>
      <w:r>
        <w:rPr>
          <w:sz w:val="24"/>
        </w:rPr>
        <w:t>Согревшись и успокоившись, Нурджамал затихла и вскоре уснула. А Жанторо горел как в огне. Его рука, устав ждать, скользнула под бешмант, потом под платье – к груди спящей…</w:t>
      </w:r>
    </w:p>
    <w:p>
      <w:pPr>
        <w:pStyle w:val="Normal"/>
        <w:spacing w:before="120" w:after="0"/>
        <w:ind w:firstLine="454"/>
        <w:rPr>
          <w:sz w:val="24"/>
        </w:rPr>
      </w:pPr>
      <w:r>
        <w:rPr>
          <w:sz w:val="24"/>
        </w:rPr>
        <w:t>Став зрелым мужчиной, Жанторо не познал еще ни одной женщины, могучий зов плоти будоражил кровь, мучил по ночам неясными, странными сновидениями и жгучим томлением.</w:t>
      </w:r>
    </w:p>
    <w:p>
      <w:pPr>
        <w:pStyle w:val="Normal"/>
        <w:spacing w:before="120" w:after="0"/>
        <w:ind w:firstLine="454"/>
        <w:rPr>
          <w:sz w:val="24"/>
        </w:rPr>
      </w:pPr>
      <w:r>
        <w:rPr>
          <w:sz w:val="24"/>
        </w:rPr>
        <w:t>Под утро  он забылся в чутком полусне и как только очнулся, первое, что увидел в сером свете утра, было лицо спящей Нурджамал.  Снова накатила неудержимая волна страсти, и он стал исступленно целовать ее в губы. Нурджамал, проснувшись, не испугалась,  постепенно  все больше  уступала его  смелеющим ласкам.</w:t>
      </w:r>
    </w:p>
    <w:p>
      <w:pPr>
        <w:pStyle w:val="Normal"/>
        <w:spacing w:before="120" w:after="0"/>
        <w:ind w:firstLine="454"/>
        <w:rPr>
          <w:sz w:val="24"/>
        </w:rPr>
      </w:pPr>
      <w:r>
        <w:rPr>
          <w:sz w:val="24"/>
        </w:rPr>
        <w:t>…</w:t>
      </w:r>
      <w:r>
        <w:rPr>
          <w:sz w:val="24"/>
        </w:rPr>
        <w:t>.На краткий миг пришло опустошение, за ним блаженная усталость и неизведанная радость. Нурджамал стыдливо прятала глаза, а он гладил  ее, снова возбуждаясь.</w:t>
      </w:r>
    </w:p>
    <w:p>
      <w:pPr>
        <w:pStyle w:val="Normal"/>
        <w:spacing w:before="120" w:after="0"/>
        <w:ind w:firstLine="454"/>
        <w:rPr>
          <w:sz w:val="24"/>
        </w:rPr>
      </w:pPr>
      <w:r>
        <w:rPr>
          <w:sz w:val="24"/>
        </w:rPr>
        <w:t>Картину этого утра с острым, пряным запахом хвои  и влажной земли Жанторо  сохранит  в памяти до конца своих дней как самое прекрасное мгновение  жизни.</w:t>
      </w:r>
    </w:p>
    <w:p>
      <w:pPr>
        <w:pStyle w:val="Normal"/>
        <w:spacing w:before="120" w:after="0"/>
        <w:ind w:firstLine="454"/>
        <w:rPr>
          <w:sz w:val="24"/>
        </w:rPr>
      </w:pPr>
      <w:r>
        <w:rPr>
          <w:sz w:val="24"/>
        </w:rPr>
        <w:t>Природа, словно  извиняясь за устроенный бурей дебош, подарила светлое теплое утро. Живительный, хрустальный воздух гор бодрил и удваивал силы.</w:t>
      </w:r>
    </w:p>
    <w:p>
      <w:pPr>
        <w:pStyle w:val="Normal"/>
        <w:spacing w:before="120" w:after="0"/>
        <w:ind w:firstLine="454"/>
        <w:rPr>
          <w:sz w:val="24"/>
        </w:rPr>
      </w:pPr>
      <w:r>
        <w:rPr>
          <w:sz w:val="24"/>
        </w:rPr>
        <w:t>Продолжать поиски больше не имело смысла, и Жанторо  пешком повел Нурджамал к своей избушке.  Тропа огибала склоны гор, петляла среди кустов барбариса и обрывалась на берегах каменистых речек. Жанторо знал эти места и уверенно  держал направление. За одним из поворотов слух уловил знакомое ржание. Жанторо ответил призывным свистом. Ржание повторилось – заливистое, радостное.  Чыныгы!. Это он , его голос – нашелся!</w:t>
      </w:r>
    </w:p>
    <w:p>
      <w:pPr>
        <w:pStyle w:val="Normal"/>
        <w:spacing w:before="120" w:after="0"/>
        <w:ind w:firstLine="454"/>
        <w:rPr>
          <w:sz w:val="24"/>
        </w:rPr>
      </w:pPr>
      <w:r>
        <w:rPr>
          <w:sz w:val="24"/>
        </w:rPr>
        <w:t>Конь был весь в царапинах и бурых пятнах засохшей крови. Видно, и его крепко потрепала  буря. Жанторо прижался лицом к шее Чыныгы, а тот тихо, басовито заржал и в знак удовольствия закивал головой вверх-вниз, вверх-вниз.</w:t>
      </w:r>
    </w:p>
    <w:p>
      <w:pPr>
        <w:pStyle w:val="Normal"/>
        <w:spacing w:before="120" w:after="0"/>
        <w:ind w:firstLine="454"/>
        <w:rPr>
          <w:sz w:val="24"/>
        </w:rPr>
      </w:pPr>
      <w:r>
        <w:rPr>
          <w:sz w:val="24"/>
        </w:rPr>
      </w:r>
    </w:p>
    <w:p>
      <w:pPr>
        <w:pStyle w:val="Normal"/>
        <w:spacing w:before="120" w:after="0"/>
        <w:ind w:firstLine="454"/>
        <w:rPr>
          <w:sz w:val="24"/>
        </w:rPr>
      </w:pPr>
      <w:r>
        <w:rPr>
          <w:sz w:val="24"/>
        </w:rPr>
        <w:t>Минуло пять дней. В жаркий полдень к избушке прискакали всадники, стали полукругом, один, видимо старший, спешился и постучал в дверь. Жанторо оказался дома и вышел на стук.</w:t>
      </w:r>
    </w:p>
    <w:p>
      <w:pPr>
        <w:pStyle w:val="Normal"/>
        <w:numPr>
          <w:ilvl w:val="0"/>
          <w:numId w:val="16"/>
        </w:numPr>
        <w:tabs>
          <w:tab w:val="clear" w:pos="708"/>
          <w:tab w:val="left" w:pos="627" w:leader="none"/>
        </w:tabs>
        <w:spacing w:before="120" w:after="0"/>
        <w:ind w:left="0" w:firstLine="454"/>
        <w:rPr>
          <w:sz w:val="24"/>
        </w:rPr>
      </w:pPr>
      <w:r>
        <w:rPr>
          <w:sz w:val="24"/>
        </w:rPr>
        <w:t>Салоом алейкум ! – приветствовал гость.</w:t>
      </w:r>
    </w:p>
    <w:p>
      <w:pPr>
        <w:pStyle w:val="Normal"/>
        <w:numPr>
          <w:ilvl w:val="0"/>
          <w:numId w:val="16"/>
        </w:numPr>
        <w:tabs>
          <w:tab w:val="clear" w:pos="708"/>
          <w:tab w:val="left" w:pos="627" w:leader="none"/>
        </w:tabs>
        <w:spacing w:before="120" w:after="0"/>
        <w:ind w:left="0" w:firstLine="454"/>
        <w:rPr>
          <w:sz w:val="24"/>
        </w:rPr>
      </w:pPr>
      <w:r>
        <w:rPr>
          <w:sz w:val="24"/>
        </w:rPr>
        <w:t>Алейкум ассалом! – отозвался хозяин. – Заходите в дом.</w:t>
      </w:r>
    </w:p>
    <w:p>
      <w:pPr>
        <w:pStyle w:val="Normal"/>
        <w:spacing w:before="120" w:after="0"/>
        <w:ind w:firstLine="454"/>
        <w:rPr>
          <w:sz w:val="24"/>
        </w:rPr>
      </w:pPr>
      <w:r>
        <w:rPr>
          <w:sz w:val="24"/>
        </w:rPr>
        <w:t>-  Спасибо, но мы не в гости к тебе приехали, Жанторо. Наш хозяин Темирбай очень сердит на Нурджамал за пропажу своих кобылиц на пастбище и приказал доставить ее  к нему. Двух бездельниц, с которыми доила кобылиц Нурджамал, хозяин уже наказал. Теперь очередь за девчонкой, а она по слухам у тебя скрывается. На временном пользовании так сказать, хе-хе…</w:t>
      </w:r>
    </w:p>
    <w:p>
      <w:pPr>
        <w:pStyle w:val="Normal"/>
        <w:spacing w:before="120" w:after="0"/>
        <w:ind w:firstLine="454"/>
        <w:rPr>
          <w:sz w:val="24"/>
        </w:rPr>
      </w:pPr>
      <w:r>
        <w:rPr>
          <w:sz w:val="24"/>
        </w:rPr>
        <w:t>Глаза Жанторо  гневно сверкнули.</w:t>
      </w:r>
    </w:p>
    <w:p>
      <w:pPr>
        <w:pStyle w:val="Normal"/>
        <w:spacing w:before="120" w:after="0"/>
        <w:ind w:firstLine="454"/>
        <w:rPr>
          <w:sz w:val="24"/>
        </w:rPr>
      </w:pPr>
      <w:r>
        <w:rPr>
          <w:sz w:val="24"/>
        </w:rPr>
        <w:t>- Попридержи язык, байский лизоблюд, не то я укорочу тебе его!</w:t>
      </w:r>
    </w:p>
    <w:p>
      <w:pPr>
        <w:pStyle w:val="Normal"/>
        <w:spacing w:before="120" w:after="0"/>
        <w:ind w:firstLine="454"/>
        <w:rPr>
          <w:sz w:val="24"/>
        </w:rPr>
      </w:pPr>
      <w:r>
        <w:rPr>
          <w:sz w:val="24"/>
        </w:rPr>
        <w:t>- А это ты видел? – поднял руку с камчой начальник байской стражи. – Не отдашь по-хорошему, возьмем силой.</w:t>
      </w:r>
    </w:p>
    <w:p>
      <w:pPr>
        <w:pStyle w:val="Normal"/>
        <w:spacing w:before="120" w:after="0"/>
        <w:ind w:firstLine="454"/>
        <w:rPr>
          <w:sz w:val="24"/>
        </w:rPr>
      </w:pPr>
      <w:r>
        <w:rPr>
          <w:sz w:val="24"/>
        </w:rPr>
        <w:t>Еле сдерживаясь, Жанторо все же попытался урезонить  непрошенных гостей.</w:t>
      </w:r>
    </w:p>
    <w:p>
      <w:pPr>
        <w:pStyle w:val="Normal"/>
        <w:spacing w:before="120" w:after="0"/>
        <w:ind w:firstLine="454"/>
        <w:rPr>
          <w:sz w:val="24"/>
        </w:rPr>
      </w:pPr>
      <w:r>
        <w:rPr>
          <w:sz w:val="24"/>
        </w:rPr>
        <w:t xml:space="preserve">- Разве Темирбай не знает, что была буря, от которой разбежались лошади? Разве женщины могли справиться  с обезумевшим табуном, когда их самих унесло ветром? И зачем нужна ему Нурджамал? </w:t>
      </w:r>
    </w:p>
    <w:p>
      <w:pPr>
        <w:pStyle w:val="Normal"/>
        <w:spacing w:before="120" w:after="0"/>
        <w:ind w:firstLine="454"/>
        <w:rPr>
          <w:sz w:val="24"/>
        </w:rPr>
      </w:pPr>
      <w:r>
        <w:rPr>
          <w:sz w:val="24"/>
        </w:rPr>
        <w:t>- Слишком много вопросов задаешь ты нам, Жанторо. Лучше  спроси у самого Темирбая, может он и  послушает тебя. Только вряд ли . А что касается Нурджамал, то слышали мы, будто хозяин хочет  отдать ее в наложницы, чтобы покрыть  убытки от пропажи лошадей, -  нагло  осклабился все тот же  начальник.</w:t>
      </w:r>
    </w:p>
    <w:p>
      <w:pPr>
        <w:pStyle w:val="Normal"/>
        <w:spacing w:before="120" w:after="0"/>
        <w:ind w:firstLine="454"/>
        <w:rPr>
          <w:sz w:val="24"/>
        </w:rPr>
      </w:pPr>
      <w:r>
        <w:rPr>
          <w:sz w:val="24"/>
        </w:rPr>
        <w:t>Терпение Жанторо  окончательно  иссякло.</w:t>
      </w:r>
    </w:p>
    <w:p>
      <w:pPr>
        <w:pStyle w:val="Normal"/>
        <w:spacing w:before="120" w:after="0"/>
        <w:ind w:firstLine="454"/>
        <w:rPr>
          <w:sz w:val="24"/>
        </w:rPr>
      </w:pPr>
      <w:r>
        <w:rPr>
          <w:sz w:val="24"/>
        </w:rPr>
        <w:t>- Передайте Темирбаю, что этому не бывать. И еще скажите:  Нурджамал – моя жена.</w:t>
      </w:r>
    </w:p>
    <w:p>
      <w:pPr>
        <w:pStyle w:val="Normal"/>
        <w:spacing w:before="120" w:after="0"/>
        <w:ind w:firstLine="454"/>
        <w:rPr>
          <w:sz w:val="24"/>
        </w:rPr>
      </w:pPr>
      <w:r>
        <w:rPr>
          <w:sz w:val="24"/>
        </w:rPr>
        <w:t>Всадники переглянулись, смешок пробежал по лицам.</w:t>
      </w:r>
    </w:p>
    <w:p>
      <w:pPr>
        <w:pStyle w:val="Normal"/>
        <w:spacing w:before="120" w:after="0"/>
        <w:ind w:firstLine="454"/>
        <w:rPr>
          <w:sz w:val="24"/>
        </w:rPr>
      </w:pPr>
      <w:r>
        <w:rPr>
          <w:sz w:val="24"/>
        </w:rPr>
        <w:t>- А где твой калым, Жанторо?  Думаешь, нашел жену под кустом – и ладно? – под дружный  хохот крикнул одни из них.</w:t>
      </w:r>
    </w:p>
    <w:p>
      <w:pPr>
        <w:pStyle w:val="Normal"/>
        <w:spacing w:before="120" w:after="0"/>
        <w:ind w:firstLine="454"/>
        <w:rPr>
          <w:sz w:val="24"/>
        </w:rPr>
      </w:pPr>
      <w:r>
        <w:rPr>
          <w:sz w:val="24"/>
        </w:rPr>
        <w:t>При этих словах  дверь открылась, показалась Нурджамал с ружьем в руках. Жанторо перехватил двухстволку и навел на предводителя. Черные дырки стволов уперлись прямо в его толстое лицо, он отпрянул в испуге и попятился к своим приспешникам.</w:t>
      </w:r>
    </w:p>
    <w:p>
      <w:pPr>
        <w:pStyle w:val="Normal"/>
        <w:spacing w:before="120" w:after="0"/>
        <w:ind w:firstLine="454"/>
        <w:rPr>
          <w:sz w:val="24"/>
        </w:rPr>
      </w:pPr>
      <w:r>
        <w:rPr>
          <w:sz w:val="24"/>
        </w:rPr>
        <w:t>- Вы, байские псы, наверное, слышали, как  я стреляю, -  сказал Жанторо. – Не ищите смерти, уезжайте с миром!</w:t>
      </w:r>
    </w:p>
    <w:p>
      <w:pPr>
        <w:pStyle w:val="Normal"/>
        <w:spacing w:before="120" w:after="0"/>
        <w:ind w:firstLine="454"/>
        <w:rPr>
          <w:sz w:val="24"/>
        </w:rPr>
      </w:pPr>
      <w:r>
        <w:rPr>
          <w:sz w:val="24"/>
        </w:rPr>
        <w:t>Вся свора с места взяла в галоп. Жанторо для острастки хотел пальнуть в воздух, но оба курка издали лишь  сухие щелчки. Патронов в стволах не оказалось, жена охотника еще не умела заряжать ружье.</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Нет, так этого оставить нельзя, - сказал Иван, когда узнал  о наезде байских слуг. – Темирбай найдет способ отомстить тебе. Самое время мне вмешаться в это  дело. </w:t>
      </w:r>
    </w:p>
    <w:p>
      <w:pPr>
        <w:pStyle w:val="Normal"/>
        <w:spacing w:before="120" w:after="0"/>
        <w:ind w:firstLine="454"/>
        <w:rPr>
          <w:sz w:val="24"/>
        </w:rPr>
      </w:pPr>
      <w:r>
        <w:rPr>
          <w:sz w:val="24"/>
        </w:rPr>
        <w:t>Слишком много людей были обязаны Доктурбеку своим благополучием. В том числе Темирбай. Не уважить просьбу Доктурбека, значило навредить себе. У Темирбая хоть и много скота, но ни одной головы он терять не хочет. И потому, когда прибыл к нему Доктурбек с разговором, малость поартачился, а потом все же по здравому размышлению согласился не трогать девчонку и не мстить Жанторо. Да и то ведь сказать, слава о барсолове по всем  аилам гремит, и кто знает, чем может обернуться стычка с ним.  К тому же, говорят, стрелок он меткий.</w:t>
      </w:r>
    </w:p>
    <w:p>
      <w:pPr>
        <w:pStyle w:val="Normal"/>
        <w:spacing w:before="120" w:after="0"/>
        <w:ind w:firstLine="454"/>
        <w:rPr>
          <w:sz w:val="24"/>
        </w:rPr>
      </w:pPr>
      <w:r>
        <w:rPr>
          <w:sz w:val="24"/>
        </w:rPr>
        <w:t>Пришлось Темирбаю  отпустить с миром и мать Нурджамал, которая была его дальней родственницей, рано потерявшей мужа и обедневшей до крайности. Когда стало совсем невмоготу, мать и дочь пошли на поклон к Темирбаю. Он принял их, объявив, что берет из жалости, исключительно по доброте своей, а на самом  деле уготовил обоим тяжкую батрацкую долю. Таких бесправных, бессловесных беднячек было немало у него. Женщины выполняли всю работу по дому:  запасали на зиму кизяк и дрова, готовили пищу, стирали, занимались вышивкой, катали войлок, делали ковры, пасли и доили коров, кобылиц, приготовляли кумыс и бузу…</w:t>
      </w:r>
    </w:p>
    <w:p>
      <w:pPr>
        <w:pStyle w:val="Normal"/>
        <w:spacing w:before="120" w:after="0"/>
        <w:ind w:firstLine="454"/>
        <w:rPr>
          <w:sz w:val="24"/>
        </w:rPr>
      </w:pPr>
      <w:r>
        <w:rPr>
          <w:sz w:val="24"/>
        </w:rPr>
        <w:t>Уладив миром спор с могущественным Темирбаем, Иван подумал, что было бы не худо чем-нибудь отметить это событие. А не сбегать ли вместе с Жанторо на охоту – давно ведь не были? Может попробовать на побережье, где по слухам фазанов как кур в курятнике? В тех местах они  еще ни разу не были, любопытно бы сравнить, где лучше – в горах или возле воды. А потом можно завернуть к рыбакам, отведать знаменитой конобеевской ухи. Сам-то Иван обедал ею несколько раз, когда гостил у братьев Конобеевых по ветеринарным делам. Определенно вкуснее ничего не едал.</w:t>
      </w:r>
    </w:p>
    <w:p>
      <w:pPr>
        <w:pStyle w:val="Normal"/>
        <w:spacing w:before="120" w:after="0"/>
        <w:ind w:firstLine="454"/>
        <w:rPr>
          <w:sz w:val="24"/>
        </w:rPr>
      </w:pPr>
      <w:r>
        <w:rPr>
          <w:sz w:val="24"/>
        </w:rPr>
        <w:t>Жанторо с идеей согласился. Через два дня, оставив дома жену с матерью, которая, уйдя от Темирбая, поселилась в доме зятя, он напрямик через горы спустился к Теплоключенке, где и встретился с Иваном, тоже сократившим путь по  бездорожью в предгорьях.</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Есть  на побережье Иссык-Куля уголки, удивительные по красоте и богатству природы. Но удивительнее всего, пожалуй,  его  восточная оконечность. Здесь находятся устья большинства рек, питающих озеро. Во время весенних паводков пресные воды заливают большие участки прибрежной суши и,  принося илистый  песок, создают плодородный слой почвы,  благоприятный для облепихи, лоха, других влаголюбивых кустарников и лиственных деревьев. Непроходимые заросли колючих кустов, камыша и тростника, перелески и травянистые поляны – излюбленные места фазанов, косуль и зайцев.</w:t>
      </w:r>
    </w:p>
    <w:p>
      <w:pPr>
        <w:pStyle w:val="Normal"/>
        <w:spacing w:before="120" w:after="0"/>
        <w:ind w:firstLine="454"/>
        <w:rPr>
          <w:sz w:val="24"/>
        </w:rPr>
      </w:pPr>
      <w:r>
        <w:rPr>
          <w:sz w:val="24"/>
        </w:rPr>
        <w:t>Береговая линия здесь живописно изрезана бухточками, заливами и отмелями, которые отделяясь песчаными косами, образуют небольшие лагуны – царство водоплавающих птиц и рыбы. Места эти и поныне удалены от людских поселений, а в старые времена и вовсе были малолюдны. Редко какой ружейный охотник забредал сюда.</w:t>
      </w:r>
    </w:p>
    <w:p>
      <w:pPr>
        <w:pStyle w:val="Normal"/>
        <w:spacing w:before="120" w:after="0"/>
        <w:ind w:firstLine="454"/>
        <w:rPr>
          <w:sz w:val="24"/>
        </w:rPr>
      </w:pPr>
      <w:r>
        <w:rPr>
          <w:sz w:val="24"/>
        </w:rPr>
        <w:t>Обилию непуганой дичи поразились даже видавшие виды Жанторо и Иван.  Частые фазаньи вспорхи с шумным хлопаньем крыльев и в самом деле создавали впечатление огромного курятника. Но провожая птиц взглядом, охотники не спешили стрелять - слишком легка добыча, не привыкли к такой забаве.  Только когда насмотрелись вдоволь, Иван предложил подстрелить по паре петухов для подарка рыбакам.</w:t>
      </w:r>
    </w:p>
    <w:p>
      <w:pPr>
        <w:pStyle w:val="Normal"/>
        <w:spacing w:before="120" w:after="0"/>
        <w:ind w:firstLine="454"/>
        <w:rPr>
          <w:sz w:val="24"/>
        </w:rPr>
      </w:pPr>
      <w:r>
        <w:rPr>
          <w:sz w:val="24"/>
        </w:rPr>
        <w:t>Солнце стояло еще высоко. Иван прикинул, что на сегодня и для гостевания и для рыбалки с ухой времени вполне  хватит. По прямой ехать им было не так уж далеко. Да не знали они про здешние заливы. Долго пришлось объезжать, так что в гости попали, когда до позднего  летнего заката оставалось часа два.</w:t>
      </w:r>
    </w:p>
    <w:p>
      <w:pPr>
        <w:pStyle w:val="Normal"/>
        <w:spacing w:before="120" w:after="0"/>
        <w:ind w:firstLine="454"/>
        <w:rPr>
          <w:sz w:val="24"/>
        </w:rPr>
      </w:pPr>
      <w:r>
        <w:rPr>
          <w:sz w:val="24"/>
        </w:rPr>
        <w:t>На стук в ворота одного из домов вышел бородатый мужик, радушно поздоровался, позвал в дом, но Иван возразил:</w:t>
      </w:r>
    </w:p>
    <w:p>
      <w:pPr>
        <w:pStyle w:val="Normal"/>
        <w:spacing w:before="120" w:after="0"/>
        <w:ind w:firstLine="454"/>
        <w:rPr>
          <w:sz w:val="24"/>
        </w:rPr>
      </w:pPr>
      <w:r>
        <w:rPr>
          <w:sz w:val="24"/>
        </w:rPr>
        <w:t>- Ты уж, Митрич, извини нас, что припоздали. Малость не рассчитали. Ехали-то  мы  на рыбалку с ухой. Так что ежели еще успеваем, то уважь нас, устрой. Ты нам уху, а мы тебе вот этих красавцев петухов, - смеясь, добавил он.</w:t>
      </w:r>
    </w:p>
    <w:p>
      <w:pPr>
        <w:pStyle w:val="Normal"/>
        <w:spacing w:before="120" w:after="0"/>
        <w:ind w:firstLine="454"/>
        <w:rPr>
          <w:sz w:val="24"/>
        </w:rPr>
      </w:pPr>
      <w:r>
        <w:rPr>
          <w:sz w:val="24"/>
        </w:rPr>
        <w:t>- Устроим в лучшем виде, - заметил Митрич.</w:t>
      </w:r>
    </w:p>
    <w:p>
      <w:pPr>
        <w:pStyle w:val="Normal"/>
        <w:spacing w:before="120" w:after="0"/>
        <w:ind w:firstLine="454"/>
        <w:rPr>
          <w:sz w:val="24"/>
        </w:rPr>
      </w:pPr>
      <w:r>
        <w:rPr>
          <w:sz w:val="24"/>
        </w:rPr>
        <w:t>Из соседнего дома вышел еще один такой же бородатый мужчина, представившийся Михаилом. Вдвоем они быстро  собрали рыбацкие снасти,  прихватили котел и кое-какую посуду для ухи, специи и две булки хлеба, оседлали коней. На рысях прискакали к длинному узкому рукаву залива.</w:t>
      </w:r>
    </w:p>
    <w:p>
      <w:pPr>
        <w:pStyle w:val="Normal"/>
        <w:spacing w:before="120" w:after="0"/>
        <w:ind w:firstLine="454"/>
        <w:rPr>
          <w:sz w:val="24"/>
        </w:rPr>
      </w:pPr>
      <w:r>
        <w:rPr>
          <w:sz w:val="24"/>
        </w:rPr>
        <w:t>Митрич сел в плоскодонку и поплыл, разматывая за собой невод. Лодка сделала большой полукруг и вернулась к берегу. Взявшись за концы, вчетвером потащили к берегу снасть, которая шла медленно и  туго. Наконец две пары сошлись и последними усилиями вытащили невод на берег. По траве забили хвостами пудовые иссык-кульские сазаны, золотисто отсвечивая толстыми боками.</w:t>
      </w:r>
    </w:p>
    <w:p>
      <w:pPr>
        <w:pStyle w:val="Normal"/>
        <w:spacing w:before="120" w:after="0"/>
        <w:ind w:firstLine="454"/>
        <w:rPr>
          <w:sz w:val="24"/>
        </w:rPr>
      </w:pPr>
      <w:r>
        <w:rPr>
          <w:sz w:val="24"/>
        </w:rPr>
        <w:t>- Ну, что хватит на ушицу-то? с веселой ухмылкой спросил Митрич.</w:t>
      </w:r>
    </w:p>
    <w:p>
      <w:pPr>
        <w:pStyle w:val="Normal"/>
        <w:spacing w:before="120" w:after="0"/>
        <w:ind w:firstLine="454"/>
        <w:rPr>
          <w:sz w:val="24"/>
        </w:rPr>
      </w:pPr>
      <w:r>
        <w:rPr>
          <w:sz w:val="24"/>
        </w:rPr>
        <w:t>- Ой, байке, твои рыбы не легче баранов, - изумился Жанторо. – Тут хватит на большой той.</w:t>
      </w:r>
    </w:p>
    <w:p>
      <w:pPr>
        <w:pStyle w:val="Normal"/>
        <w:spacing w:before="120" w:after="0"/>
        <w:ind w:firstLine="454"/>
        <w:rPr>
          <w:sz w:val="24"/>
        </w:rPr>
      </w:pPr>
      <w:r>
        <w:rPr>
          <w:sz w:val="24"/>
        </w:rPr>
        <w:t>Пока Михаил чистил, потрошил и резал на куски рыбу, Митрич разжег костер, поставил над ним на треноге котел с водой, расстелил на траве чистую скатерть, выложил на нее хлеб,  помидоры, огурцы, стрелки зеленого лука. Иван присовокупил к досторкону три бутылки фабричной водки.</w:t>
      </w:r>
    </w:p>
    <w:p>
      <w:pPr>
        <w:pStyle w:val="Normal"/>
        <w:spacing w:before="120" w:after="0"/>
        <w:ind w:firstLine="454"/>
        <w:rPr>
          <w:sz w:val="24"/>
        </w:rPr>
      </w:pPr>
      <w:r>
        <w:rPr>
          <w:sz w:val="24"/>
        </w:rPr>
        <w:t>Жанторо невольно залюбовался этими кряжистыми, ухватистыми мужиками, крутоплечими, с огромными ручищами, добродушно улыбающимися в русые курчавые бороды.</w:t>
      </w:r>
    </w:p>
    <w:p>
      <w:pPr>
        <w:pStyle w:val="Normal"/>
        <w:spacing w:before="120" w:after="0"/>
        <w:ind w:firstLine="454"/>
        <w:rPr>
          <w:sz w:val="24"/>
        </w:rPr>
      </w:pPr>
      <w:r>
        <w:rPr>
          <w:sz w:val="24"/>
        </w:rPr>
        <w:t>Уха поспела, когда солнце спряталось за далекие, невидимые отсюда отроги Терскей Ала-Тоо. От воды повеяло влажной свежестью, бодрящий воздух, смешиваясь с запахом ухи, вкусно защекотал ноздри, погнал голодную слюну.</w:t>
      </w:r>
    </w:p>
    <w:p>
      <w:pPr>
        <w:pStyle w:val="Normal"/>
        <w:spacing w:before="120" w:after="0"/>
        <w:ind w:firstLine="454"/>
        <w:rPr>
          <w:sz w:val="24"/>
        </w:rPr>
      </w:pPr>
      <w:r>
        <w:rPr>
          <w:sz w:val="24"/>
        </w:rPr>
        <w:t>Русская уха под  чарку – есть ли что-нибудь лучше на свете! За едой и неторопливым разговором засиделись  далеко за полночь. Наконец рыбаки засобирались домой, пригласили к себе переночевать и Ивана с Жанторо. Но они отказались.</w:t>
      </w:r>
    </w:p>
    <w:p>
      <w:pPr>
        <w:pStyle w:val="Normal"/>
        <w:spacing w:before="120" w:after="0"/>
        <w:ind w:firstLine="454"/>
        <w:rPr>
          <w:sz w:val="24"/>
        </w:rPr>
      </w:pPr>
      <w:r>
        <w:rPr>
          <w:sz w:val="24"/>
        </w:rPr>
        <w:t>- Спасибо за угощение и прием, - поблагодарил Иван. -  Мы люди привычные к ночевкам под звездами. Спали и на снегу в горах. А здесь теплой ночью подремать до утра – одно удовольствие.</w:t>
      </w:r>
    </w:p>
    <w:p>
      <w:pPr>
        <w:pStyle w:val="Normal"/>
        <w:spacing w:before="120" w:after="0"/>
        <w:ind w:firstLine="454"/>
        <w:rPr>
          <w:sz w:val="24"/>
        </w:rPr>
      </w:pPr>
      <w:r>
        <w:rPr>
          <w:sz w:val="24"/>
        </w:rPr>
        <w:t>Стреноженные кони лениво хрупали траву на лужку и  били копытами. Неполная луна, вдоволь  насмотревшись в бархатную гладь залива, тихо поплыла на покой, клонясь к западу.  А на востоке на смену ей зажглась полоска утренней зари.</w:t>
      </w:r>
    </w:p>
    <w:p>
      <w:pPr>
        <w:pStyle w:val="Normal"/>
        <w:spacing w:before="120" w:after="0"/>
        <w:ind w:firstLine="454"/>
        <w:rPr>
          <w:sz w:val="24"/>
        </w:rPr>
      </w:pPr>
      <w:r>
        <w:rPr>
          <w:sz w:val="24"/>
        </w:rPr>
        <w:t>Жанторо и Иван  досыпали еще одну свою мирную ночь. И  не знали – не ведали, что  набравший силу двадцатый век уже открывает новый счет  небывалым кровавым войнам,  восстаниям, революциям и вакханалиям террора. Мало кто  останется от всего этого  в стороне.</w:t>
      </w:r>
    </w:p>
    <w:p>
      <w:pPr>
        <w:pStyle w:val="Normal"/>
        <w:spacing w:before="120" w:after="0"/>
        <w:ind w:firstLine="454"/>
        <w:rPr>
          <w:sz w:val="24"/>
        </w:rPr>
      </w:pPr>
      <w:r>
        <w:rPr>
          <w:sz w:val="24"/>
        </w:rPr>
        <w:tab/>
      </w:r>
    </w:p>
    <w:p>
      <w:pPr>
        <w:pStyle w:val="Normal"/>
        <w:spacing w:before="120" w:after="0"/>
        <w:ind w:firstLine="454"/>
        <w:rPr/>
      </w:pPr>
      <w:r>
        <w:rPr>
          <w:sz w:val="24"/>
        </w:rPr>
        <w:t>*  *  *</w:t>
      </w:r>
    </w:p>
    <w:p>
      <w:pPr>
        <w:pStyle w:val="Normal"/>
        <w:spacing w:before="120" w:after="0"/>
        <w:ind w:firstLine="454"/>
        <w:rPr>
          <w:sz w:val="24"/>
        </w:rPr>
      </w:pPr>
      <w:r>
        <w:rPr>
          <w:sz w:val="24"/>
        </w:rPr>
        <w:t xml:space="preserve">По аилам поползли слухи о том, что  светлобородые царевы начальники записывают молодежь на войну. Люди заволновались, начали собираться стихийные сходы, на которых принимались решения не подчиняться царскому указу о призыве на военную службу. Но волостные управители не поддержали эти решения. На собрании аильных старшин Темирбай призвал аильчан не спорить с властью. </w:t>
      </w:r>
    </w:p>
    <w:p>
      <w:pPr>
        <w:pStyle w:val="Normal"/>
        <w:spacing w:before="120" w:after="0"/>
        <w:ind w:firstLine="454"/>
        <w:rPr/>
      </w:pPr>
      <w:r>
        <w:rPr>
          <w:sz w:val="24"/>
        </w:rPr>
        <w:t>- Падыша</w:t>
      </w:r>
      <w:r>
        <w:rPr>
          <w:rStyle w:val="FootnoteCharacters"/>
          <w:rStyle w:val="FootnoteAnchor"/>
          <w:sz w:val="24"/>
        </w:rPr>
        <w:footnoteReference w:id="14"/>
      </w:r>
      <w:r>
        <w:rPr>
          <w:sz w:val="24"/>
        </w:rPr>
        <w:t xml:space="preserve"> Николай, - сказал он, -  ведет большую войну с иноземцами,  и  мы должны помочь ему в этом. К тому же кыргызы не будут стрелять  из ружей, их призывают только на военно-тыловые работы.</w:t>
      </w:r>
    </w:p>
    <w:p>
      <w:pPr>
        <w:pStyle w:val="Normal"/>
        <w:spacing w:before="120" w:after="0"/>
        <w:ind w:firstLine="454"/>
        <w:rPr>
          <w:sz w:val="24"/>
        </w:rPr>
      </w:pPr>
      <w:r>
        <w:rPr>
          <w:sz w:val="24"/>
        </w:rPr>
        <w:t xml:space="preserve">Тут же Темирбай огласил списки призывников. Никто из сыновей богатых и знатных людей в  них не попал. Зато много было бедняков и неугодных. В их числе оказался и Жанторо. Отомстил-таки  злопамятный бай за тот случай с Нурджамал. </w:t>
      </w:r>
    </w:p>
    <w:p>
      <w:pPr>
        <w:pStyle w:val="Normal"/>
        <w:spacing w:before="120" w:after="0"/>
        <w:ind w:firstLine="454"/>
        <w:rPr>
          <w:sz w:val="24"/>
        </w:rPr>
      </w:pPr>
      <w:r>
        <w:rPr>
          <w:sz w:val="24"/>
        </w:rPr>
        <w:t>Весть о призыве в армию застала Жанторо дома. Вот уже две недели он далеко не отлучался – ждал первых родов жены. Гонец ускакал, а Жанторо долго сидел на крыльце, силясь понять, как же можно забирать мужа у рожающей жены, оставлять семью без кормильца, обрекая на голод. Видно,  совсем потеряли совесть царские слуги. Нет, нельзя поддаваться им. «Уйду в горы, отсижусь там, потихоньку помогая семье», - твердо решил он.</w:t>
      </w:r>
    </w:p>
    <w:p>
      <w:pPr>
        <w:pStyle w:val="Normal"/>
        <w:spacing w:before="120" w:after="0"/>
        <w:ind w:firstLine="454"/>
        <w:rPr>
          <w:sz w:val="24"/>
        </w:rPr>
      </w:pPr>
      <w:r>
        <w:rPr>
          <w:sz w:val="24"/>
        </w:rPr>
        <w:t>Еще раз прискакал гонец с требованием явиться в волостную управу. Но Жанторо дома не застал. Его жена с грудным ребенком на руках сказала, что не знает, где муж.</w:t>
      </w:r>
    </w:p>
    <w:p>
      <w:pPr>
        <w:pStyle w:val="Normal"/>
        <w:spacing w:before="120" w:after="0"/>
        <w:ind w:firstLine="454"/>
        <w:rPr>
          <w:sz w:val="24"/>
        </w:rPr>
      </w:pPr>
      <w:r>
        <w:rPr>
          <w:sz w:val="24"/>
        </w:rPr>
        <w:t>Спустя неделю  заглянул Иван. Увидев его, Нурджамал расплакалась. Удрученно  выслушал он ее рассказ и как мог постарался успокоить. Пообещал наведаться еще раз  в ближайшие дни, привезти что-нибудь из еды, а потом и самого  Жанторо навестить, который по словам Нурджамал укрылся в известной им обоим пещере. Свое обещание Иван сдержал,  выручил Нурджамал мясом, мукой, картошкой и сахаром. Когда немного поутихли поиски дезертиров, купил патронов к ружью Жанторо,  загрузил большую седельную сумку съестным и пораньше, еще до зари, отправился на встречу с другом.</w:t>
      </w:r>
    </w:p>
    <w:p>
      <w:pPr>
        <w:pStyle w:val="Normal"/>
        <w:spacing w:before="120" w:after="0"/>
        <w:ind w:firstLine="454"/>
        <w:rPr>
          <w:sz w:val="24"/>
        </w:rPr>
      </w:pPr>
      <w:r>
        <w:rPr>
          <w:sz w:val="24"/>
        </w:rPr>
        <w:t>Долгим и трудным был путь. Ехал Иван, не давая отдыха ни себе, ни коню, А все же разыскал Жанторо уже в сумерках. Место было совершенно безлюдное и дикое. Позади осталась опушка леса, а впереди последнюю альпийскую зелень уже  оторочивал сплошной снежный пояс. О большой высоте напоминала не только растительность, но  и разреженный холодный воздух.</w:t>
      </w:r>
    </w:p>
    <w:p>
      <w:pPr>
        <w:pStyle w:val="Normal"/>
        <w:spacing w:before="120" w:after="0"/>
        <w:ind w:firstLine="454"/>
        <w:rPr>
          <w:sz w:val="24"/>
        </w:rPr>
      </w:pPr>
      <w:r>
        <w:rPr>
          <w:sz w:val="24"/>
        </w:rPr>
        <w:t>Подход к пещере был завален  камнями от когда-то обрушившегося скального выступа. Пройти это каменное нагромождение человеку не просто, а коню подавно. Зато следов не остается. За каменным завалом показалась полого уходящая вниз вытянутая площадка, в конце которой находился вход в пещеру. Иван свистнул и услышал за спиной ответный свист. Оглянулся – никого. Слегка растерявшись, сдернул ружье с плеча и, пригнувшись, повел стволами в направлении свиста.</w:t>
      </w:r>
    </w:p>
    <w:p>
      <w:pPr>
        <w:pStyle w:val="Normal"/>
        <w:numPr>
          <w:ilvl w:val="0"/>
          <w:numId w:val="16"/>
        </w:numPr>
        <w:tabs>
          <w:tab w:val="clear" w:pos="708"/>
          <w:tab w:val="left" w:pos="627" w:leader="none"/>
        </w:tabs>
        <w:spacing w:before="120" w:after="0"/>
        <w:ind w:left="0" w:firstLine="454"/>
        <w:rPr>
          <w:sz w:val="24"/>
        </w:rPr>
      </w:pPr>
      <w:r>
        <w:rPr>
          <w:sz w:val="24"/>
        </w:rPr>
        <w:t>Салоом алейкум1 – раздался знакомый голос Жанторо.</w:t>
      </w:r>
    </w:p>
    <w:p>
      <w:pPr>
        <w:pStyle w:val="Normal"/>
        <w:spacing w:before="120" w:after="0"/>
        <w:ind w:firstLine="454"/>
        <w:rPr>
          <w:sz w:val="24"/>
        </w:rPr>
      </w:pPr>
      <w:r>
        <w:rPr>
          <w:sz w:val="24"/>
        </w:rPr>
        <w:t>-  Как же я не заметил тебя! – удивился Иван. – Во все глаза смотрел  и все-таки прошел мимо.</w:t>
      </w:r>
    </w:p>
    <w:p>
      <w:pPr>
        <w:pStyle w:val="Normal"/>
        <w:numPr>
          <w:ilvl w:val="0"/>
          <w:numId w:val="16"/>
        </w:numPr>
        <w:tabs>
          <w:tab w:val="clear" w:pos="708"/>
          <w:tab w:val="left" w:pos="627" w:leader="none"/>
        </w:tabs>
        <w:spacing w:before="120" w:after="0"/>
        <w:ind w:left="0" w:firstLine="454"/>
        <w:rPr>
          <w:sz w:val="24"/>
        </w:rPr>
      </w:pPr>
      <w:r>
        <w:rPr>
          <w:sz w:val="24"/>
        </w:rPr>
        <w:t>А я давно за тобой наблюдаю, - сказал Жанторо.</w:t>
      </w:r>
    </w:p>
    <w:p>
      <w:pPr>
        <w:pStyle w:val="Normal"/>
        <w:spacing w:before="120" w:after="0"/>
        <w:ind w:firstLine="454"/>
        <w:rPr>
          <w:sz w:val="24"/>
        </w:rPr>
      </w:pPr>
      <w:r>
        <w:rPr>
          <w:sz w:val="24"/>
        </w:rPr>
        <w:t>-  Что ж, осторожность никогда не помешает, -  согласился Иван. – Ну, показывай, как устроился.</w:t>
      </w:r>
    </w:p>
    <w:p>
      <w:pPr>
        <w:pStyle w:val="Normal"/>
        <w:spacing w:before="120" w:after="0"/>
        <w:ind w:firstLine="454"/>
        <w:rPr>
          <w:sz w:val="24"/>
        </w:rPr>
      </w:pPr>
      <w:r>
        <w:rPr>
          <w:sz w:val="24"/>
        </w:rPr>
        <w:t>За высоким сводчатым  входом открылась круглая полость, небольшая по площади, но достаточная для  двух-трех человек с лошадьми. В дальнем конце пещеры чуть дымил каменный очаг.  Рядом – толстый настил из арчевых веток и сухой травы – постель беглеца. Это была та самая пещера, в которой жил второй пойманный ими барс. А теперь судьба загнала сюда и его ловца. Однако странно переплетаются порой нити жизни в этом загадочном мире! – подумалось Ивану.</w:t>
      </w:r>
    </w:p>
    <w:p>
      <w:pPr>
        <w:pStyle w:val="Normal"/>
        <w:spacing w:before="120" w:after="0"/>
        <w:ind w:firstLine="454"/>
        <w:rPr>
          <w:sz w:val="24"/>
        </w:rPr>
      </w:pPr>
      <w:r>
        <w:rPr>
          <w:sz w:val="24"/>
        </w:rPr>
        <w:t>Жанторо подбросил топки в костер, поставил чайник и, вопреки традициям гостеприимства, первым завел разговор об оставшейся без него семье. Слушал жадно, перебивая рассказ нетерпеливыми вопросами.</w:t>
      </w:r>
    </w:p>
    <w:p>
      <w:pPr>
        <w:pStyle w:val="Normal"/>
        <w:spacing w:before="120" w:after="0"/>
        <w:ind w:firstLine="454"/>
        <w:rPr>
          <w:sz w:val="24"/>
        </w:rPr>
      </w:pPr>
      <w:r>
        <w:rPr>
          <w:sz w:val="24"/>
        </w:rPr>
        <w:t>Иван поспешил успокоить его по поводу домашнего житья-бытья, передал привет и гостинцы от жены. Заметив, как просияло заросшее черной бородой лицо Жанторо, добавил еще одно важное сообщение.</w:t>
      </w:r>
    </w:p>
    <w:p>
      <w:pPr>
        <w:pStyle w:val="Normal"/>
        <w:spacing w:before="120" w:after="0"/>
        <w:ind w:firstLine="454"/>
        <w:rPr>
          <w:sz w:val="24"/>
        </w:rPr>
      </w:pPr>
      <w:r>
        <w:rPr>
          <w:sz w:val="24"/>
        </w:rPr>
        <w:t>- Похоже, властям ныне уже не до беглых призывников. Народ шибко заволновался. К возмущению мобилизацией добавилось  большое недовольство сселением аильчан на неудобья.  И страдают-то  из-за малоземелья больше всего бедняки, а богатеи самые лучшие пахотные земли успели по себе разобрать.</w:t>
      </w:r>
    </w:p>
    <w:p>
      <w:pPr>
        <w:pStyle w:val="Normal"/>
        <w:spacing w:before="120" w:after="0"/>
        <w:ind w:firstLine="454"/>
        <w:rPr>
          <w:sz w:val="24"/>
        </w:rPr>
      </w:pPr>
      <w:r>
        <w:rPr>
          <w:sz w:val="24"/>
        </w:rPr>
        <w:t>- Так, может, хватит мне здесь отсиживаться?  Вместе и вернемся, как думаешь?</w:t>
      </w:r>
    </w:p>
    <w:p>
      <w:pPr>
        <w:pStyle w:val="Normal"/>
        <w:spacing w:before="120" w:after="0"/>
        <w:ind w:firstLine="454"/>
        <w:rPr>
          <w:sz w:val="24"/>
        </w:rPr>
      </w:pPr>
      <w:r>
        <w:rPr>
          <w:sz w:val="24"/>
        </w:rPr>
        <w:t>- Пожалуй, стоит попробовать. Может и обойдется, если тихо сидеть.</w:t>
      </w:r>
    </w:p>
    <w:p>
      <w:pPr>
        <w:pStyle w:val="Normal"/>
        <w:numPr>
          <w:ilvl w:val="0"/>
          <w:numId w:val="16"/>
        </w:numPr>
        <w:tabs>
          <w:tab w:val="clear" w:pos="708"/>
          <w:tab w:val="left" w:pos="627" w:leader="none"/>
        </w:tabs>
        <w:spacing w:before="120" w:after="0"/>
        <w:ind w:left="0" w:firstLine="454"/>
        <w:rPr>
          <w:sz w:val="24"/>
        </w:rPr>
      </w:pPr>
      <w:r>
        <w:rPr>
          <w:sz w:val="24"/>
        </w:rPr>
        <w:t>Тогда заночуем, а завтра  в путь, - обрадовался Жанторо.</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Брожение неожиданно  приобрело нешуточный размах. То тут, то там раздавались призывы устроить справедливый передел земли. Те, кому было что терять, встревожились и задумали повернуть ход событий в свою  пользу.  Стали распускать слухи, что во всем виноваты переселенцы из России, они мол, отобрали всю землю. Такие утверждения лишь отчасти  были правдой. А корень зла был в политике колониальной администрации, стремившейся создать прослойку лояльно настроенных к режиму собственников, опору и костяк местной власти. Они-то и разоряли крестьян,  за бесценок скупали у них  землю. В их числе были и кыргызы, и русские, и татары, и уйгуры, и люди других национальностей. В распространении ядовитых слухов был замешан и Темирбай.  Опасаясь потерять свои богатства, он коварно предал власть и объявил себя сторонником народного восстания.  Сформированный Темирбаем  отряд, объединившись с другими силами восставших, внезапно напал на поселенцев из России в Сливкино, Дархане, Теплоключенке, а потом добрался и до дальней Сазановки.  Запылали русские избы и украинские хаты,  пролилась первая кровь.</w:t>
      </w:r>
    </w:p>
    <w:p>
      <w:pPr>
        <w:pStyle w:val="Normal"/>
        <w:spacing w:before="120" w:after="0"/>
        <w:ind w:firstLine="454"/>
        <w:rPr/>
      </w:pPr>
      <w:r>
        <w:rPr>
          <w:sz w:val="24"/>
        </w:rPr>
        <w:t>Так начался август 1916 года. Недолго продолжалось восстание – не устояло против хорошо вооруженной и дисциплинированной воинской силы. Настал черед карателей.  Спасаясь, люди бежали на сырты</w:t>
      </w:r>
      <w:r>
        <w:rPr>
          <w:rStyle w:val="FootnoteCharacters"/>
          <w:rStyle w:val="FootnoteAnchor"/>
          <w:sz w:val="24"/>
        </w:rPr>
        <w:footnoteReference w:id="15"/>
      </w:r>
      <w:r>
        <w:rPr>
          <w:sz w:val="24"/>
        </w:rPr>
        <w:t>, а оттуда через высокогорный перевал Бедель – в Китай. Лишь немногим удалось сохранить остатки своего скота и имущества. Голод и нищета ждали эмигрантов на чужбине. Чтобы не погибнуть, продавали местным феодалам своих детей.</w:t>
      </w:r>
    </w:p>
    <w:p>
      <w:pPr>
        <w:pStyle w:val="Normal"/>
        <w:spacing w:before="120" w:after="0"/>
        <w:ind w:firstLine="454"/>
        <w:rPr>
          <w:sz w:val="24"/>
        </w:rPr>
      </w:pPr>
      <w:r>
        <w:rPr>
          <w:sz w:val="24"/>
        </w:rPr>
        <w:t>Вместе со всеми сбежал и подстрекатель Темирбай. Пробираясь через снега приграничного перевала, он со злобой  винил во всех бедах своих неудачливых соплеменников и втайне жалел, что  ввязался в безнадежную затею. Но Темирбаю было все-таки легче, чем другим. Несмотря на потерю скота и имущества, оставались еще немалые деньги, золото и дорогие украшения.  С ними ему очень скоро удалось поправить  свое положение и развернуть весьма доходную торговую деятельность.</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w:t>
      </w:r>
      <w:r>
        <w:rPr>
          <w:sz w:val="24"/>
        </w:rPr>
        <w:t xml:space="preserve">Как только  начались погромы в русских селах, Жанторо примчался к Ивану. </w:t>
      </w:r>
    </w:p>
    <w:p>
      <w:pPr>
        <w:pStyle w:val="Normal"/>
        <w:spacing w:before="120" w:after="0"/>
        <w:ind w:firstLine="454"/>
        <w:rPr>
          <w:sz w:val="24"/>
        </w:rPr>
      </w:pPr>
      <w:r>
        <w:rPr>
          <w:sz w:val="24"/>
        </w:rPr>
        <w:t>- Лучше бы тебе куда-нибудь скрыться на время, - посоветовал  он.</w:t>
      </w:r>
    </w:p>
    <w:p>
      <w:pPr>
        <w:pStyle w:val="Normal"/>
        <w:spacing w:before="120" w:after="0"/>
        <w:ind w:firstLine="454"/>
        <w:rPr>
          <w:sz w:val="24"/>
        </w:rPr>
      </w:pPr>
      <w:r>
        <w:rPr>
          <w:sz w:val="24"/>
        </w:rPr>
        <w:t>- А, будь что будет, - сказал Иван. – Зла я никому не делал, авось, и ко мне не придут со злом.</w:t>
      </w:r>
    </w:p>
    <w:p>
      <w:pPr>
        <w:pStyle w:val="Normal"/>
        <w:spacing w:before="120" w:after="0"/>
        <w:ind w:firstLine="454"/>
        <w:rPr>
          <w:sz w:val="24"/>
        </w:rPr>
      </w:pPr>
      <w:r>
        <w:rPr>
          <w:sz w:val="24"/>
        </w:rPr>
        <w:t>Сам Жанторо не только  не присоединился к восставшим, но и открыто порицал их действия, повторяя слова  незабвенного Бейшена о том, что пролитая кровь не служит правому делу и рождает лишь новое кровопролитие.</w:t>
      </w:r>
    </w:p>
    <w:p>
      <w:pPr>
        <w:pStyle w:val="Normal"/>
        <w:spacing w:before="120" w:after="0"/>
        <w:ind w:firstLine="454"/>
        <w:rPr>
          <w:sz w:val="24"/>
        </w:rPr>
      </w:pPr>
      <w:r>
        <w:rPr>
          <w:sz w:val="24"/>
        </w:rPr>
        <w:t>Шубарина не тронули, но общая беда не обошла стороной и его. Массовая гибель скота лишила заработка. И на охоту стало не безопасно ходить – в горах разбойничали лихие люди. И тогда задумал он на время податься в город в надежде, что может там повезет с какой-нибудь работой. И действительно случай улыбнулся ему. У купца Дубова освободилось место приказчика в мануфактурном магазине. Обратившийся за трудоустройством молодой образованный человек понравился ему, и Шубарин стал приказчиком. Поселился в каморке при магазине, на харчи и одежду денег хватало.</w:t>
      </w:r>
    </w:p>
    <w:p>
      <w:pPr>
        <w:pStyle w:val="Normal"/>
        <w:spacing w:before="120" w:after="0"/>
        <w:ind w:firstLine="454"/>
        <w:rPr>
          <w:sz w:val="24"/>
        </w:rPr>
      </w:pPr>
      <w:r>
        <w:rPr>
          <w:sz w:val="24"/>
        </w:rPr>
        <w:t xml:space="preserve">Дубов жил рядом с магазином в большом пятистенном доме с подклетью и просторным подворьем. Это был типичный купеческий дом с крытой железом зеленой крышей, расписными ставнями, нарядным крылечком и палисадником. Ожидая посетителей у двери магазина, Иван нет-нет да поглядывал на этот дом, казавшийся ему роскошным по сравнению с убогими домишками прочих городских обитателей.  Однако ничего за глухим забором не было видно, и дом казался пустым. Это навевало грустные мысли о собственной избушке с сиротливо заколоченными окном и дверью.  Тут же наплывали воспоминания о счастливых днях охоты  в горах вместе с Жанторо. Иван и в городе не расставался с конем, которого за умеренную плату определил на содержание в конюшне маленькой конно-спортивной школы. Он с нетерпением ждал выходного дня, когда можно с утра до  вечера поохотиться на фазанов. Однажды, подстрелив трех молодых петухов, он решил преподнести их в дар хозяину магазина, к которому испытывал искреннее почтение за ровное и уважительное отношение к своим сотрудникам. </w:t>
      </w:r>
    </w:p>
    <w:p>
      <w:pPr>
        <w:pStyle w:val="Normal"/>
        <w:spacing w:before="120" w:after="0"/>
        <w:ind w:firstLine="454"/>
        <w:rPr>
          <w:sz w:val="24"/>
        </w:rPr>
      </w:pPr>
      <w:r>
        <w:rPr>
          <w:sz w:val="24"/>
        </w:rPr>
        <w:t>Служанка провела его в гостиную и попросила  подождать. Сложив у ног фазанов, Шубарин присел на один из мягких стульев под белым чехлом и огляделся по сторонам. Все здесь дышало достатком и уютом добротного купеческого быта. Крашеный  пол просторной гостиной был устлан двумя персидскими коврами, посредине красовался стол красного дерева с полированной столешницей и изящными гнутыми ножками.  Простенок меж окон занимал мягкий кожаный диван.  Привлекали взгляд и удобные кресла, большие напольные часы с боем, два писанных маслом пейзажа на стенах.</w:t>
      </w:r>
    </w:p>
    <w:p>
      <w:pPr>
        <w:pStyle w:val="Normal"/>
        <w:spacing w:before="120" w:after="0"/>
        <w:ind w:firstLine="454"/>
        <w:rPr>
          <w:sz w:val="24"/>
        </w:rPr>
      </w:pPr>
      <w:r>
        <w:rPr>
          <w:sz w:val="24"/>
        </w:rPr>
        <w:t>Евстигней Панкратович Дубов вышел к гостю по-домашнему – в бордовом шелковом халате и в рубахе с расстегнутым воротом. Иван приветствовал  его стоя, легким поклоном головы.</w:t>
      </w:r>
    </w:p>
    <w:p>
      <w:pPr>
        <w:pStyle w:val="Normal"/>
        <w:spacing w:before="120" w:after="0"/>
        <w:ind w:firstLine="454"/>
        <w:rPr>
          <w:sz w:val="24"/>
        </w:rPr>
      </w:pPr>
      <w:r>
        <w:rPr>
          <w:sz w:val="24"/>
        </w:rPr>
        <w:t>- Был на охоте, - сказал он, -  и решил преподнести вам свой скромный трофей, ежели  вы не против. Извольте взглянуть.</w:t>
      </w:r>
    </w:p>
    <w:p>
      <w:pPr>
        <w:pStyle w:val="Normal"/>
        <w:spacing w:before="120" w:after="0"/>
        <w:ind w:firstLine="454"/>
        <w:rPr>
          <w:sz w:val="24"/>
        </w:rPr>
      </w:pPr>
      <w:r>
        <w:rPr>
          <w:sz w:val="24"/>
        </w:rPr>
        <w:t>Учтивая речь и особенно петухи весьма понравились Евстигнею Пакратовичу.</w:t>
      </w:r>
    </w:p>
    <w:p>
      <w:pPr>
        <w:pStyle w:val="Normal"/>
        <w:spacing w:before="120" w:after="0"/>
        <w:ind w:firstLine="454"/>
        <w:rPr>
          <w:sz w:val="24"/>
        </w:rPr>
      </w:pPr>
      <w:r>
        <w:rPr>
          <w:sz w:val="24"/>
        </w:rPr>
        <w:t>- Ну, так-с, и где же вы добыли этих красавцев? – потирая от удовольствия руки, спросил он.</w:t>
      </w:r>
    </w:p>
    <w:p>
      <w:pPr>
        <w:pStyle w:val="Normal"/>
        <w:spacing w:before="120" w:after="0"/>
        <w:ind w:firstLine="454"/>
        <w:rPr>
          <w:sz w:val="24"/>
        </w:rPr>
      </w:pPr>
      <w:r>
        <w:rPr>
          <w:sz w:val="24"/>
        </w:rPr>
        <w:t>- В перелесках и камышах на побережье, неподалеку отсюда. Редкие по красоте места и дичью не бедные.</w:t>
      </w:r>
    </w:p>
    <w:p>
      <w:pPr>
        <w:pStyle w:val="Normal"/>
        <w:spacing w:before="120" w:after="0"/>
        <w:ind w:firstLine="454"/>
        <w:rPr>
          <w:sz w:val="24"/>
        </w:rPr>
      </w:pPr>
      <w:r>
        <w:rPr>
          <w:sz w:val="24"/>
        </w:rPr>
        <w:t>- Краем уха слыхал я  про вас, что вы  знатный охотник и даже барса живьем брали. Так ли?</w:t>
      </w:r>
    </w:p>
    <w:p>
      <w:pPr>
        <w:pStyle w:val="Normal"/>
        <w:spacing w:before="120" w:after="0"/>
        <w:ind w:firstLine="454"/>
        <w:rPr>
          <w:sz w:val="24"/>
        </w:rPr>
      </w:pPr>
      <w:r>
        <w:rPr>
          <w:sz w:val="24"/>
        </w:rPr>
        <w:t xml:space="preserve">-  Было дело.  Охотой я давно увлекаюсь и почитаю за счастье, когда удается побродить по горам. </w:t>
      </w:r>
    </w:p>
    <w:p>
      <w:pPr>
        <w:pStyle w:val="Normal"/>
        <w:spacing w:before="120" w:after="0"/>
        <w:ind w:firstLine="454"/>
        <w:rPr>
          <w:sz w:val="24"/>
        </w:rPr>
      </w:pPr>
      <w:r>
        <w:rPr>
          <w:sz w:val="24"/>
        </w:rPr>
        <w:t>- Да вы романтик, сударь мой! А я вот за своими торговыми делами совсем не вижу природы. Даже искупаться летом в озере и то не часто получается. А места здесь и в самом деле богатейшие и есть у меня мысль…</w:t>
      </w:r>
    </w:p>
    <w:p>
      <w:pPr>
        <w:pStyle w:val="Normal"/>
        <w:spacing w:before="120" w:after="0"/>
        <w:ind w:firstLine="454"/>
        <w:rPr>
          <w:sz w:val="24"/>
        </w:rPr>
      </w:pPr>
      <w:r>
        <w:rPr>
          <w:sz w:val="24"/>
        </w:rPr>
        <w:t>Досказать свою мысль Евстигнею Панкратовичу помешало появление девушки лет двадцати двух. Она бросила на гостя быстрый любопытствующий взгляд и сказала с ласковой усмешкой, обращаясь одновременно и к отцу и к гостю:</w:t>
      </w:r>
    </w:p>
    <w:p>
      <w:pPr>
        <w:pStyle w:val="Normal"/>
        <w:spacing w:before="120" w:after="0"/>
        <w:ind w:firstLine="454"/>
        <w:rPr>
          <w:sz w:val="24"/>
        </w:rPr>
      </w:pPr>
      <w:r>
        <w:rPr>
          <w:sz w:val="24"/>
        </w:rPr>
        <w:t>- Коль папенька заведет разговор о делах, до утра хватит. А у нас уж все к ужину готово.</w:t>
      </w:r>
    </w:p>
    <w:p>
      <w:pPr>
        <w:pStyle w:val="Normal"/>
        <w:spacing w:before="120" w:after="0"/>
        <w:ind w:firstLine="454"/>
        <w:rPr>
          <w:sz w:val="24"/>
        </w:rPr>
      </w:pPr>
      <w:r>
        <w:rPr>
          <w:sz w:val="24"/>
        </w:rPr>
        <w:t>Певучий, красивого тембра голос девушки невольно заставил Шубарина взглянуть  на нее несколько пристальнее, чем допустимо при первом знакомстве. Такой голос мог быть только у девушки, одаренной от природы всеми  женскими прелестями и уже знающей силу их действия. И в самом деле,  первое впечатление не обмануло его. Девушка, несомненно,  была хороша собой. Большие внимательные глаза, русые косы, уложенные на голове венцом, аккуратный носик, чуть пухлые чувственные губы, стройный стан и заметная под платьем округлость бедер.</w:t>
      </w:r>
    </w:p>
    <w:p>
      <w:pPr>
        <w:pStyle w:val="Normal"/>
        <w:spacing w:before="120" w:after="0"/>
        <w:ind w:firstLine="454"/>
        <w:rPr>
          <w:sz w:val="24"/>
        </w:rPr>
      </w:pPr>
      <w:r>
        <w:rPr>
          <w:sz w:val="24"/>
        </w:rPr>
        <w:t>Не дожидаясь ответа, девушка скрылась за дверью. Евстигней Панкратович широким жестом пригласил гостя последовать за ней и, с шутливой сокрушенностью покачав головой, сказал:</w:t>
      </w:r>
    </w:p>
    <w:p>
      <w:pPr>
        <w:pStyle w:val="Normal"/>
        <w:numPr>
          <w:ilvl w:val="0"/>
          <w:numId w:val="16"/>
        </w:numPr>
        <w:tabs>
          <w:tab w:val="clear" w:pos="708"/>
          <w:tab w:val="left" w:pos="513" w:leader="none"/>
        </w:tabs>
        <w:spacing w:before="120" w:after="0"/>
        <w:ind w:left="0" w:firstLine="454"/>
        <w:rPr>
          <w:sz w:val="24"/>
        </w:rPr>
      </w:pPr>
      <w:r>
        <w:rPr>
          <w:sz w:val="24"/>
        </w:rPr>
        <w:t>Вот егоза неугомонная! Ускакала, не успел даже представить… Не откажите в любезности отужинать с нами.</w:t>
      </w:r>
    </w:p>
    <w:p>
      <w:pPr>
        <w:pStyle w:val="Normal"/>
        <w:spacing w:before="120" w:after="0"/>
        <w:ind w:firstLine="454"/>
        <w:rPr>
          <w:sz w:val="24"/>
        </w:rPr>
      </w:pPr>
      <w:r>
        <w:rPr>
          <w:sz w:val="24"/>
        </w:rPr>
        <w:t>Прошу-с.</w:t>
      </w:r>
    </w:p>
    <w:p>
      <w:pPr>
        <w:pStyle w:val="Normal"/>
        <w:spacing w:before="120" w:after="0"/>
        <w:ind w:firstLine="454"/>
        <w:rPr>
          <w:sz w:val="24"/>
        </w:rPr>
      </w:pPr>
      <w:r>
        <w:rPr>
          <w:sz w:val="24"/>
        </w:rPr>
        <w:t>В столовой за накрытым столом рядом с девушкой сидела очень похожая на нее женщина, только намного старше, и юноша лет семнадцати.</w:t>
      </w:r>
    </w:p>
    <w:p>
      <w:pPr>
        <w:pStyle w:val="Normal"/>
        <w:spacing w:before="120" w:after="0"/>
        <w:ind w:firstLine="454"/>
        <w:rPr>
          <w:sz w:val="24"/>
        </w:rPr>
      </w:pPr>
      <w:r>
        <w:rPr>
          <w:sz w:val="24"/>
        </w:rPr>
        <w:t>У порога под взглядами трех пар глаз Иван в нерешительности замедлил шаг. Евстигней Панкратович живо подхватил его под локоть и повел к столу, говоря по пути:</w:t>
      </w:r>
    </w:p>
    <w:p>
      <w:pPr>
        <w:pStyle w:val="Normal"/>
        <w:spacing w:before="120" w:after="0"/>
        <w:ind w:firstLine="454"/>
        <w:rPr>
          <w:sz w:val="24"/>
        </w:rPr>
      </w:pPr>
      <w:r>
        <w:rPr>
          <w:sz w:val="24"/>
        </w:rPr>
        <w:t>- Проходите, не стесняйтесь, у нас заведено встречать без церемоний. Прошу жаловать – моя супруга Пелагея Ниловна, дочь Аннушка и сынок Никитушка.</w:t>
      </w:r>
    </w:p>
    <w:p>
      <w:pPr>
        <w:pStyle w:val="Normal"/>
        <w:spacing w:before="120" w:after="0"/>
        <w:ind w:firstLine="454"/>
        <w:rPr>
          <w:sz w:val="24"/>
        </w:rPr>
      </w:pPr>
      <w:r>
        <w:rPr>
          <w:sz w:val="24"/>
        </w:rPr>
        <w:t>Далее хозяин, представив Ивана Матвеевича Шубарина как нового приказчика, коротко рассказал о нем, не забыв упомянуть об охотничьей доблести и подаренных фазанах.</w:t>
      </w:r>
    </w:p>
    <w:p>
      <w:pPr>
        <w:pStyle w:val="Normal"/>
        <w:spacing w:before="120" w:after="0"/>
        <w:ind w:firstLine="454"/>
        <w:rPr>
          <w:sz w:val="24"/>
        </w:rPr>
      </w:pPr>
      <w:r>
        <w:rPr>
          <w:sz w:val="24"/>
        </w:rPr>
        <w:t>- Ой, как интересно! – воскликнула Анна. – Неужто и вправду вы барсов живьем ловили? И вам нисколько  не было страшно?</w:t>
      </w:r>
    </w:p>
    <w:p>
      <w:pPr>
        <w:pStyle w:val="Normal"/>
        <w:spacing w:before="120" w:after="0"/>
        <w:ind w:firstLine="454"/>
        <w:rPr>
          <w:sz w:val="24"/>
        </w:rPr>
      </w:pPr>
      <w:r>
        <w:rPr>
          <w:sz w:val="24"/>
        </w:rPr>
        <w:t>Иван уловил некий подвох в этом вроде бы наивном вопросе и ответил как можно проще.</w:t>
      </w:r>
    </w:p>
    <w:p>
      <w:pPr>
        <w:pStyle w:val="Normal"/>
        <w:spacing w:before="120" w:after="0"/>
        <w:ind w:firstLine="454"/>
        <w:rPr>
          <w:sz w:val="24"/>
        </w:rPr>
      </w:pPr>
      <w:r>
        <w:rPr>
          <w:sz w:val="24"/>
        </w:rPr>
        <w:t>- Видите ли, барс сильный и смелый зверь. Ежели струсить, промедлишь, то можешь и пострадать. Поэтому каждый барсолов знает, на что идет.</w:t>
      </w:r>
    </w:p>
    <w:p>
      <w:pPr>
        <w:pStyle w:val="Normal"/>
        <w:numPr>
          <w:ilvl w:val="0"/>
          <w:numId w:val="16"/>
        </w:numPr>
        <w:tabs>
          <w:tab w:val="clear" w:pos="708"/>
          <w:tab w:val="left" w:pos="627" w:leader="none"/>
        </w:tabs>
        <w:spacing w:before="120" w:after="0"/>
        <w:ind w:left="0" w:firstLine="454"/>
        <w:rPr>
          <w:sz w:val="24"/>
        </w:rPr>
      </w:pPr>
      <w:r>
        <w:rPr>
          <w:sz w:val="24"/>
        </w:rPr>
        <w:t>А как это у вас было? Расскажите пожалуйста.</w:t>
      </w:r>
    </w:p>
    <w:p>
      <w:pPr>
        <w:pStyle w:val="Normal"/>
        <w:spacing w:before="120" w:after="0"/>
        <w:ind w:firstLine="454"/>
        <w:rPr>
          <w:sz w:val="24"/>
        </w:rPr>
      </w:pPr>
      <w:r>
        <w:rPr>
          <w:sz w:val="24"/>
        </w:rPr>
        <w:t>- Аннушка, ты не даёшь покушать Ивану Матвеевичу, - вмешалась Пелагея Ниловна.</w:t>
      </w:r>
    </w:p>
    <w:p>
      <w:pPr>
        <w:pStyle w:val="Normal"/>
        <w:spacing w:before="120" w:after="0"/>
        <w:ind w:firstLine="454"/>
        <w:rPr>
          <w:sz w:val="24"/>
        </w:rPr>
      </w:pPr>
      <w:r>
        <w:rPr>
          <w:sz w:val="24"/>
        </w:rPr>
        <w:t>Аннушка капризно надула губки.</w:t>
      </w:r>
    </w:p>
    <w:p>
      <w:pPr>
        <w:pStyle w:val="Normal"/>
        <w:spacing w:before="120" w:after="0"/>
        <w:ind w:firstLine="454"/>
        <w:rPr>
          <w:sz w:val="24"/>
        </w:rPr>
      </w:pPr>
      <w:r>
        <w:rPr>
          <w:sz w:val="24"/>
        </w:rPr>
        <w:t>- А когда же и говорить-то, как не за ужином. Ну, коли сейчас нельзя, так потом… завтра, например, вы непременно должны рассказать мне о своих охотничьих приключениях. Мне страсть как интересно,  - сказала она, обращаясь к Ивану.</w:t>
      </w:r>
    </w:p>
    <w:p>
      <w:pPr>
        <w:pStyle w:val="Normal"/>
        <w:spacing w:before="120" w:after="0"/>
        <w:ind w:firstLine="454"/>
        <w:rPr>
          <w:sz w:val="24"/>
        </w:rPr>
      </w:pPr>
      <w:r>
        <w:rPr>
          <w:sz w:val="24"/>
        </w:rPr>
        <w:t>Как ни приветливы хозяева, а засиживаться у них приказчику негоже.  Отужинав и поблагодарив за радушный прием, Шубарин поспешил откланяться.</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Перед сном, расплетая косы у зеркала, Анна вдруг поймала себя на мысли, что сегодняшнее знакомство было очень приятным. Она попробовала восстановить в памяти лицо этого человека. Определенно лет на десять старше ее, у глаз уже легли морщинки. И еще  - у него открытый,  добрый  взгляд. Такой взгляд бывает у людей, свободных от суетного, мелкого городского быта, смотревших на звезды, вдыхавших дым костров, познавших радость приключений… «Да что это я выдумываю», - спохватилась Анна. – Начиталась романов Майн Рида и Фенимора Купера, а он, может, самый обыкновенный человек. И все-таки не мешает поближе узнать его. Завтра же непременно навещу».</w:t>
      </w:r>
    </w:p>
    <w:p>
      <w:pPr>
        <w:pStyle w:val="Normal"/>
        <w:spacing w:before="120" w:after="0"/>
        <w:ind w:firstLine="454"/>
        <w:rPr>
          <w:sz w:val="24"/>
        </w:rPr>
      </w:pPr>
      <w:r>
        <w:rPr>
          <w:sz w:val="24"/>
        </w:rPr>
        <w:t>С этим намерением она легла в постель и против обыкновения долго не могла уснуть. А под утро увидела чудной сон – будто скачет она на лихой тройке, кони несутся все быстрее, а возница, знай, подгоняет их. И вот уж они взмывают в  воздух, высоко летят над землей. Ей и жутко и весело, хочется петь и кричать от восторга. «Но кто же этот возница?» – гадает Анна. И так любопытно, так хочется ей увидеть его лицо! Словно угадав ее желание, возница  оборачивается, и Анна узнает давешнего гостя. Он тянется к ней, выпускает из рук вожжи… тройка камнем летит  вниз. Анна с ужасом проснулась и долго не могла успокоиться. «Не вещий ли это сон?» – подумалось невзначай. Однако зародившаяся тревога недолго продержалась. Зеркало, у которого  она с полчаса прихорашивалась, вернуло беспечность и хорошее настроение.</w:t>
      </w:r>
    </w:p>
    <w:p>
      <w:pPr>
        <w:pStyle w:val="Normal"/>
        <w:spacing w:before="120" w:after="0"/>
        <w:ind w:firstLine="454"/>
        <w:rPr>
          <w:sz w:val="24"/>
        </w:rPr>
      </w:pPr>
      <w:r>
        <w:rPr>
          <w:sz w:val="24"/>
        </w:rPr>
        <w:t>Анна решила наведаться в магазин поближе к обеду, когда посетителей обычно бывает меньше. Иван встретил ее у двери и проводил к прилавку.</w:t>
      </w:r>
    </w:p>
    <w:p>
      <w:pPr>
        <w:pStyle w:val="Normal"/>
        <w:numPr>
          <w:ilvl w:val="0"/>
          <w:numId w:val="16"/>
        </w:numPr>
        <w:tabs>
          <w:tab w:val="clear" w:pos="708"/>
          <w:tab w:val="left" w:pos="627" w:leader="none"/>
        </w:tabs>
        <w:spacing w:before="120" w:after="0"/>
        <w:ind w:left="0" w:firstLine="454"/>
        <w:rPr>
          <w:sz w:val="24"/>
        </w:rPr>
      </w:pPr>
      <w:r>
        <w:rPr>
          <w:sz w:val="24"/>
        </w:rPr>
        <w:t>Как спалось? – спросила она.</w:t>
      </w:r>
    </w:p>
    <w:p>
      <w:pPr>
        <w:pStyle w:val="Normal"/>
        <w:numPr>
          <w:ilvl w:val="0"/>
          <w:numId w:val="16"/>
        </w:numPr>
        <w:tabs>
          <w:tab w:val="clear" w:pos="708"/>
          <w:tab w:val="left" w:pos="627" w:leader="none"/>
        </w:tabs>
        <w:spacing w:before="120" w:after="0"/>
        <w:ind w:left="0" w:firstLine="454"/>
        <w:rPr>
          <w:sz w:val="24"/>
        </w:rPr>
      </w:pPr>
      <w:r>
        <w:rPr>
          <w:sz w:val="24"/>
        </w:rPr>
        <w:t>Да так … как всегда.</w:t>
      </w:r>
    </w:p>
    <w:p>
      <w:pPr>
        <w:pStyle w:val="Normal"/>
        <w:numPr>
          <w:ilvl w:val="0"/>
          <w:numId w:val="16"/>
        </w:numPr>
        <w:tabs>
          <w:tab w:val="clear" w:pos="708"/>
          <w:tab w:val="left" w:pos="627" w:leader="none"/>
        </w:tabs>
        <w:spacing w:before="120" w:after="0"/>
        <w:ind w:left="0" w:firstLine="454"/>
        <w:rPr>
          <w:sz w:val="24"/>
        </w:rPr>
      </w:pPr>
      <w:r>
        <w:rPr>
          <w:sz w:val="24"/>
        </w:rPr>
        <w:t xml:space="preserve">И не икалось? </w:t>
      </w:r>
    </w:p>
    <w:p>
      <w:pPr>
        <w:pStyle w:val="Normal"/>
        <w:numPr>
          <w:ilvl w:val="0"/>
          <w:numId w:val="16"/>
        </w:numPr>
        <w:tabs>
          <w:tab w:val="clear" w:pos="708"/>
          <w:tab w:val="left" w:pos="627" w:leader="none"/>
        </w:tabs>
        <w:spacing w:before="120" w:after="0"/>
        <w:ind w:left="0" w:firstLine="454"/>
        <w:rPr>
          <w:sz w:val="24"/>
        </w:rPr>
      </w:pPr>
      <w:r>
        <w:rPr>
          <w:sz w:val="24"/>
        </w:rPr>
        <w:t xml:space="preserve">С чего бы это? </w:t>
      </w:r>
    </w:p>
    <w:p>
      <w:pPr>
        <w:pStyle w:val="Normal"/>
        <w:numPr>
          <w:ilvl w:val="0"/>
          <w:numId w:val="16"/>
        </w:numPr>
        <w:tabs>
          <w:tab w:val="clear" w:pos="708"/>
          <w:tab w:val="left" w:pos="627" w:leader="none"/>
        </w:tabs>
        <w:spacing w:before="120" w:after="0"/>
        <w:ind w:left="0" w:firstLine="454"/>
        <w:rPr>
          <w:sz w:val="24"/>
        </w:rPr>
      </w:pPr>
      <w:r>
        <w:rPr>
          <w:sz w:val="24"/>
        </w:rPr>
        <w:t>А то, что вы приснились мне в страшном сне.</w:t>
      </w:r>
    </w:p>
    <w:p>
      <w:pPr>
        <w:pStyle w:val="Normal"/>
        <w:numPr>
          <w:ilvl w:val="0"/>
          <w:numId w:val="16"/>
        </w:numPr>
        <w:tabs>
          <w:tab w:val="clear" w:pos="708"/>
          <w:tab w:val="left" w:pos="627" w:leader="none"/>
        </w:tabs>
        <w:spacing w:before="120" w:after="0"/>
        <w:ind w:left="0" w:firstLine="454"/>
        <w:rPr>
          <w:sz w:val="24"/>
        </w:rPr>
      </w:pPr>
      <w:r>
        <w:rPr>
          <w:sz w:val="24"/>
        </w:rPr>
        <w:t>Чем же я так досадил вам,  сударыня?</w:t>
      </w:r>
    </w:p>
    <w:p>
      <w:pPr>
        <w:pStyle w:val="Normal"/>
        <w:spacing w:before="120" w:after="0"/>
        <w:ind w:firstLine="454"/>
        <w:rPr>
          <w:sz w:val="24"/>
        </w:rPr>
      </w:pPr>
      <w:r>
        <w:rPr>
          <w:sz w:val="24"/>
        </w:rPr>
        <w:t>- Да нет, вы ни в чем не повинны. Это я такая мнительная. Ладно, будет о пустяках. Расскажите-ка лучше о себе.</w:t>
      </w:r>
    </w:p>
    <w:p>
      <w:pPr>
        <w:pStyle w:val="Normal"/>
        <w:spacing w:before="120" w:after="0"/>
        <w:ind w:firstLine="454"/>
        <w:rPr>
          <w:sz w:val="24"/>
        </w:rPr>
      </w:pPr>
      <w:r>
        <w:rPr>
          <w:sz w:val="24"/>
        </w:rPr>
        <w:t>- Да что ж рассказывать-то? Ничего необычного со мной как будто не происходило.</w:t>
      </w:r>
    </w:p>
    <w:p>
      <w:pPr>
        <w:pStyle w:val="Normal"/>
        <w:numPr>
          <w:ilvl w:val="0"/>
          <w:numId w:val="16"/>
        </w:numPr>
        <w:tabs>
          <w:tab w:val="clear" w:pos="708"/>
          <w:tab w:val="left" w:pos="627" w:leader="none"/>
        </w:tabs>
        <w:spacing w:before="120" w:after="0"/>
        <w:ind w:left="0" w:firstLine="454"/>
        <w:rPr>
          <w:sz w:val="24"/>
        </w:rPr>
      </w:pPr>
      <w:r>
        <w:rPr>
          <w:sz w:val="24"/>
        </w:rPr>
        <w:t>А мне кажется, совсем наоборот.</w:t>
      </w:r>
    </w:p>
    <w:p>
      <w:pPr>
        <w:pStyle w:val="Normal"/>
        <w:spacing w:before="120" w:after="0"/>
        <w:ind w:firstLine="454"/>
        <w:rPr>
          <w:sz w:val="24"/>
        </w:rPr>
      </w:pPr>
      <w:r>
        <w:rPr>
          <w:sz w:val="24"/>
        </w:rPr>
        <w:t>-  Хорошо, я расскажу вам о себе, но только с условием, что и вы ответите взаимностью.</w:t>
      </w:r>
    </w:p>
    <w:p>
      <w:pPr>
        <w:pStyle w:val="Normal"/>
        <w:numPr>
          <w:ilvl w:val="0"/>
          <w:numId w:val="16"/>
        </w:numPr>
        <w:tabs>
          <w:tab w:val="clear" w:pos="708"/>
          <w:tab w:val="left" w:pos="627" w:leader="none"/>
        </w:tabs>
        <w:spacing w:before="120" w:after="0"/>
        <w:ind w:left="0" w:firstLine="454"/>
        <w:rPr>
          <w:sz w:val="24"/>
        </w:rPr>
      </w:pPr>
      <w:r>
        <w:rPr>
          <w:sz w:val="24"/>
        </w:rPr>
        <w:t>Согласна. Так начинайте же, я жду с нетерпением.</w:t>
      </w:r>
    </w:p>
    <w:p>
      <w:pPr>
        <w:pStyle w:val="Normal"/>
        <w:spacing w:before="120" w:after="0"/>
        <w:ind w:firstLine="454"/>
        <w:rPr>
          <w:sz w:val="24"/>
        </w:rPr>
      </w:pPr>
      <w:r>
        <w:rPr>
          <w:sz w:val="24"/>
        </w:rPr>
      </w:r>
    </w:p>
    <w:p>
      <w:pPr>
        <w:pStyle w:val="Normal"/>
        <w:spacing w:before="120" w:after="0"/>
        <w:ind w:firstLine="454"/>
        <w:rPr>
          <w:sz w:val="24"/>
        </w:rPr>
      </w:pPr>
      <w:r>
        <w:rPr>
          <w:sz w:val="24"/>
        </w:rPr>
        <w:t>Иван начал свой рассказ от самого детства. Говорил сначала коротко и сухо, но потом, видя, с каким вниманием и участием слушает Анна, увлекся и оживился. Когда дошел до своих охотничьих приключений, она совсем заслушалась и нетерпеливо подгоняла его, когда он мешкал, не находя нужных слов.</w:t>
      </w:r>
    </w:p>
    <w:p>
      <w:pPr>
        <w:pStyle w:val="Normal"/>
        <w:spacing w:before="120" w:after="0"/>
        <w:ind w:firstLine="454"/>
        <w:rPr>
          <w:sz w:val="24"/>
        </w:rPr>
      </w:pPr>
      <w:r>
        <w:rPr>
          <w:sz w:val="24"/>
        </w:rPr>
        <w:t>- Скажите, а ваша избушка цела? – спросила Анна, когда Шубарин закончил свой рассказ.</w:t>
      </w:r>
    </w:p>
    <w:p>
      <w:pPr>
        <w:pStyle w:val="Normal"/>
        <w:numPr>
          <w:ilvl w:val="0"/>
          <w:numId w:val="16"/>
        </w:numPr>
        <w:tabs>
          <w:tab w:val="clear" w:pos="708"/>
          <w:tab w:val="left" w:pos="684" w:leader="none"/>
        </w:tabs>
        <w:spacing w:before="120" w:after="0"/>
        <w:ind w:left="0" w:firstLine="454"/>
        <w:rPr>
          <w:sz w:val="24"/>
        </w:rPr>
      </w:pPr>
      <w:r>
        <w:rPr>
          <w:sz w:val="24"/>
        </w:rPr>
        <w:t>Должно быть цела, хотя  я с месяц там не был.</w:t>
      </w:r>
    </w:p>
    <w:p>
      <w:pPr>
        <w:pStyle w:val="Normal"/>
        <w:numPr>
          <w:ilvl w:val="0"/>
          <w:numId w:val="16"/>
        </w:numPr>
        <w:tabs>
          <w:tab w:val="clear" w:pos="708"/>
          <w:tab w:val="left" w:pos="684" w:leader="none"/>
        </w:tabs>
        <w:spacing w:before="120" w:after="0"/>
        <w:ind w:left="0" w:firstLine="454"/>
        <w:rPr>
          <w:sz w:val="24"/>
        </w:rPr>
      </w:pPr>
      <w:r>
        <w:rPr>
          <w:sz w:val="24"/>
        </w:rPr>
        <w:t>Хотелось бы мне поглядеть на нее.</w:t>
      </w:r>
    </w:p>
    <w:p>
      <w:pPr>
        <w:pStyle w:val="Normal"/>
        <w:numPr>
          <w:ilvl w:val="0"/>
          <w:numId w:val="16"/>
        </w:numPr>
        <w:tabs>
          <w:tab w:val="clear" w:pos="708"/>
          <w:tab w:val="left" w:pos="684" w:leader="none"/>
        </w:tabs>
        <w:spacing w:before="120" w:after="0"/>
        <w:ind w:left="0" w:firstLine="454"/>
        <w:rPr>
          <w:sz w:val="24"/>
        </w:rPr>
      </w:pPr>
      <w:r>
        <w:rPr>
          <w:sz w:val="24"/>
        </w:rPr>
        <w:t>Да что в ней интересного, избушка как избушка.</w:t>
      </w:r>
    </w:p>
    <w:p>
      <w:pPr>
        <w:pStyle w:val="Normal"/>
        <w:numPr>
          <w:ilvl w:val="0"/>
          <w:numId w:val="16"/>
        </w:numPr>
        <w:tabs>
          <w:tab w:val="clear" w:pos="708"/>
          <w:tab w:val="left" w:pos="684" w:leader="none"/>
        </w:tabs>
        <w:spacing w:before="120" w:after="0"/>
        <w:ind w:left="0" w:firstLine="454"/>
        <w:rPr>
          <w:sz w:val="24"/>
        </w:rPr>
      </w:pPr>
      <w:r>
        <w:rPr>
          <w:sz w:val="24"/>
        </w:rPr>
        <w:t>А все-таки?</w:t>
      </w:r>
    </w:p>
    <w:p>
      <w:pPr>
        <w:pStyle w:val="Normal"/>
        <w:spacing w:before="120" w:after="0"/>
        <w:ind w:firstLine="454"/>
        <w:rPr>
          <w:sz w:val="24"/>
        </w:rPr>
      </w:pPr>
      <w:r>
        <w:rPr>
          <w:sz w:val="24"/>
        </w:rPr>
        <w:t>-  Поглядеть-то конечно, можно. Но нельзя вам туда, сударыня. Что скажут папенька с маменькой? Поди не похвалят.</w:t>
      </w:r>
    </w:p>
    <w:p>
      <w:pPr>
        <w:pStyle w:val="Normal"/>
        <w:numPr>
          <w:ilvl w:val="0"/>
          <w:numId w:val="16"/>
        </w:numPr>
        <w:tabs>
          <w:tab w:val="clear" w:pos="708"/>
          <w:tab w:val="left" w:pos="684" w:leader="none"/>
        </w:tabs>
        <w:spacing w:before="120" w:after="0"/>
        <w:ind w:left="0" w:firstLine="454"/>
        <w:rPr>
          <w:sz w:val="24"/>
        </w:rPr>
      </w:pPr>
      <w:r>
        <w:rPr>
          <w:sz w:val="24"/>
        </w:rPr>
        <w:t>А вы уж испугались, господин следопыт?</w:t>
      </w:r>
    </w:p>
    <w:p>
      <w:pPr>
        <w:pStyle w:val="Normal"/>
        <w:numPr>
          <w:ilvl w:val="0"/>
          <w:numId w:val="16"/>
        </w:numPr>
        <w:tabs>
          <w:tab w:val="clear" w:pos="708"/>
          <w:tab w:val="left" w:pos="684" w:leader="none"/>
        </w:tabs>
        <w:spacing w:before="120" w:after="0"/>
        <w:ind w:left="0" w:firstLine="454"/>
        <w:rPr>
          <w:sz w:val="24"/>
        </w:rPr>
      </w:pPr>
      <w:r>
        <w:rPr>
          <w:sz w:val="24"/>
        </w:rPr>
        <w:t>Не за себя опасаюсь, за вас.</w:t>
      </w:r>
    </w:p>
    <w:p>
      <w:pPr>
        <w:pStyle w:val="Normal"/>
        <w:numPr>
          <w:ilvl w:val="0"/>
          <w:numId w:val="16"/>
        </w:numPr>
        <w:tabs>
          <w:tab w:val="clear" w:pos="708"/>
          <w:tab w:val="left" w:pos="684" w:leader="none"/>
        </w:tabs>
        <w:spacing w:before="120" w:after="0"/>
        <w:ind w:left="0" w:firstLine="454"/>
        <w:rPr>
          <w:sz w:val="24"/>
        </w:rPr>
      </w:pPr>
      <w:r>
        <w:rPr>
          <w:sz w:val="24"/>
        </w:rPr>
        <w:t>Вы меня еще плохо знаете. Я коли на что решусь, то никто не удержит.</w:t>
      </w:r>
    </w:p>
    <w:p>
      <w:pPr>
        <w:pStyle w:val="Normal"/>
        <w:numPr>
          <w:ilvl w:val="0"/>
          <w:numId w:val="16"/>
        </w:numPr>
        <w:tabs>
          <w:tab w:val="clear" w:pos="708"/>
          <w:tab w:val="left" w:pos="684" w:leader="none"/>
        </w:tabs>
        <w:spacing w:before="120" w:after="0"/>
        <w:ind w:left="0" w:firstLine="454"/>
        <w:rPr>
          <w:sz w:val="24"/>
        </w:rPr>
      </w:pPr>
      <w:r>
        <w:rPr>
          <w:sz w:val="24"/>
        </w:rPr>
        <w:t>Весьма восхищен. Однако ваш черед рассказывать о себе.</w:t>
      </w:r>
    </w:p>
    <w:p>
      <w:pPr>
        <w:pStyle w:val="Normal"/>
        <w:spacing w:before="120" w:after="0"/>
        <w:ind w:firstLine="454"/>
        <w:rPr>
          <w:sz w:val="24"/>
        </w:rPr>
      </w:pPr>
      <w:r>
        <w:rPr>
          <w:sz w:val="24"/>
        </w:rPr>
        <w:t>-  Что ж слушайте. Скажу сразу: моя жизнь менее интересна, чем ваша.</w:t>
      </w:r>
    </w:p>
    <w:p>
      <w:pPr>
        <w:pStyle w:val="Normal"/>
        <w:spacing w:before="120" w:after="0"/>
        <w:ind w:firstLine="454"/>
        <w:rPr>
          <w:sz w:val="24"/>
        </w:rPr>
      </w:pPr>
      <w:r>
        <w:rPr>
          <w:sz w:val="24"/>
        </w:rPr>
        <w:t xml:space="preserve"> </w:t>
      </w:r>
      <w:r>
        <w:rPr>
          <w:sz w:val="24"/>
        </w:rPr>
        <w:t>Анна тоже начала издалека. Родилась в Тамбове,  в семье, которая не была желанной для родителей отца. Причина в том, что Пелагея Ниловна была бедной золотошвейкой. Папаша Евстигнея Панкратовича, сильно осерчав, пригрозил отлучить сына от купеческого дела и даже лишить наследства. Но когда родилась внучка, смягчился и передумал. К тому времени Евстигней Панкратович заимел свое собственное торговое дело, правда, маленькое и не сильно прибыльное. Оно было связано с поставкой колониальных товаров в Ташкент и Верный. Там торговля шла лучше, чем в европейской части России. Поездив по Средней Азии, Евстигней Панкратович решил основать торговое дело в каком-нибудь месте, где нет освоенного рынка товаров, а следовательно и конкуренции, за счет чего можно получать дополнительную прибыль. Так оказались Дубовы в маленьком уездном городе на берегу Иссык-Куля. У Евстигнея Панкратовича по-прежнему  хорошие связи с купцами из Ташкента, Верного, Пишпека, из Китая и даже из Индии, его лавка с колониальным товаром и магазин с мануфактурой дают приличный доход. До переезда Анна окончила женскую гимназию, брала уроки музыки и французского языка.</w:t>
      </w:r>
    </w:p>
    <w:p>
      <w:pPr>
        <w:pStyle w:val="Normal"/>
        <w:spacing w:before="120" w:after="0"/>
        <w:ind w:firstLine="454"/>
        <w:rPr>
          <w:sz w:val="24"/>
        </w:rPr>
      </w:pPr>
      <w:r>
        <w:rPr>
          <w:sz w:val="24"/>
        </w:rPr>
        <w:t>- По всему видно, Евстигней Панкратович – человек образованный,  предприимчивый  и смелый. Не каждый ведь отважится  на такой рискованный переезд, - высказал похвалу Иван.</w:t>
      </w:r>
    </w:p>
    <w:p>
      <w:pPr>
        <w:pStyle w:val="Normal"/>
        <w:spacing w:before="120" w:after="0"/>
        <w:ind w:firstLine="454"/>
        <w:rPr>
          <w:sz w:val="24"/>
        </w:rPr>
      </w:pPr>
      <w:r>
        <w:rPr>
          <w:sz w:val="24"/>
        </w:rPr>
        <w:t>- А вы работой у папеньки довольны? – неожиданно спросила Анна, глядя ему прямо в глаза.</w:t>
      </w:r>
    </w:p>
    <w:p>
      <w:pPr>
        <w:pStyle w:val="Normal"/>
        <w:spacing w:before="120" w:after="0"/>
        <w:ind w:firstLine="454"/>
        <w:rPr>
          <w:sz w:val="24"/>
        </w:rPr>
      </w:pPr>
      <w:r>
        <w:rPr>
          <w:sz w:val="24"/>
        </w:rPr>
        <w:t>- Евстигней Панкратович никого не обижает. Но скажу  честно, работа приказчика не по мне. Пошел сюда, потому что жить не на  что стало.</w:t>
      </w:r>
    </w:p>
    <w:p>
      <w:pPr>
        <w:pStyle w:val="Normal"/>
        <w:spacing w:before="120" w:after="0"/>
        <w:ind w:firstLine="454"/>
        <w:rPr>
          <w:sz w:val="24"/>
        </w:rPr>
      </w:pPr>
      <w:r>
        <w:rPr>
          <w:sz w:val="24"/>
        </w:rPr>
        <w:t>- Я так и думала. А знаете, мне торговое дело тоже не по душе.</w:t>
      </w:r>
    </w:p>
    <w:p>
      <w:pPr>
        <w:pStyle w:val="Normal"/>
        <w:numPr>
          <w:ilvl w:val="0"/>
          <w:numId w:val="16"/>
        </w:numPr>
        <w:tabs>
          <w:tab w:val="clear" w:pos="708"/>
          <w:tab w:val="left" w:pos="627" w:leader="none"/>
        </w:tabs>
        <w:spacing w:before="120" w:after="0"/>
        <w:ind w:left="0" w:firstLine="454"/>
        <w:rPr>
          <w:sz w:val="24"/>
        </w:rPr>
      </w:pPr>
      <w:r>
        <w:rPr>
          <w:sz w:val="24"/>
        </w:rPr>
        <w:t xml:space="preserve">Чем же вы увлекаетесь? </w:t>
      </w:r>
    </w:p>
    <w:p>
      <w:pPr>
        <w:pStyle w:val="Normal"/>
        <w:spacing w:before="120" w:after="0"/>
        <w:ind w:firstLine="454"/>
        <w:rPr>
          <w:sz w:val="24"/>
        </w:rPr>
      </w:pPr>
      <w:r>
        <w:rPr>
          <w:sz w:val="24"/>
        </w:rPr>
        <w:t>В ответ она только рассмеялась и ничего не сказала. А потом  вдруг посерьезнев, объявила:</w:t>
      </w:r>
    </w:p>
    <w:p>
      <w:pPr>
        <w:pStyle w:val="Normal"/>
        <w:spacing w:before="120" w:after="0"/>
        <w:ind w:firstLine="454"/>
        <w:rPr>
          <w:sz w:val="24"/>
        </w:rPr>
      </w:pPr>
      <w:r>
        <w:rPr>
          <w:sz w:val="24"/>
        </w:rPr>
        <w:t>- У меня сейчас два желания: научиться стрелять из ружья  и ездить верхом.</w:t>
      </w:r>
    </w:p>
    <w:p>
      <w:pPr>
        <w:pStyle w:val="Normal"/>
        <w:spacing w:before="120" w:after="0"/>
        <w:ind w:firstLine="454"/>
        <w:rPr>
          <w:sz w:val="24"/>
        </w:rPr>
      </w:pPr>
      <w:r>
        <w:rPr>
          <w:sz w:val="24"/>
        </w:rPr>
        <w:t>- Зачем же вам эти мужские занятия? – спросил  пораженный Иван.</w:t>
      </w:r>
    </w:p>
    <w:p>
      <w:pPr>
        <w:pStyle w:val="Normal"/>
        <w:spacing w:before="120" w:after="0"/>
        <w:ind w:firstLine="454"/>
        <w:rPr>
          <w:sz w:val="24"/>
        </w:rPr>
      </w:pPr>
      <w:r>
        <w:rPr>
          <w:sz w:val="24"/>
        </w:rPr>
        <w:t>- По отношению к женщине вы, оказывается, тоже не лучше всех прочих мужчин. Привыкли считать нас хуже себя и стараетесь не пускать дальше передней и кухни.</w:t>
      </w:r>
    </w:p>
    <w:p>
      <w:pPr>
        <w:pStyle w:val="Normal"/>
        <w:spacing w:before="120" w:after="0"/>
        <w:ind w:firstLine="454"/>
        <w:rPr>
          <w:sz w:val="24"/>
        </w:rPr>
      </w:pPr>
      <w:r>
        <w:rPr>
          <w:sz w:val="24"/>
        </w:rPr>
        <w:t>- Вы не справедливы ко мне, сударыня. И напрасно  обижаетесь. Женщин я почитаю ничуть не меньше мужчин. Однако есть же занятия, которые трудны и действительно не под силу женщинам.</w:t>
      </w:r>
    </w:p>
    <w:p>
      <w:pPr>
        <w:pStyle w:val="Normal"/>
        <w:spacing w:before="120" w:after="0"/>
        <w:ind w:firstLine="454"/>
        <w:rPr>
          <w:sz w:val="24"/>
        </w:rPr>
      </w:pPr>
      <w:r>
        <w:rPr>
          <w:sz w:val="24"/>
        </w:rPr>
        <w:t>- Ежели не хотите обидеть меня, сударь, то вот вам мой сказ: в первый же свой выходной день начинайте учить меня верховой езде. Я от вас не отстану, пока не согласитесь. А с родителями, не опасайтесь, сама все улажу.</w:t>
      </w:r>
    </w:p>
    <w:p>
      <w:pPr>
        <w:pStyle w:val="Normal"/>
        <w:spacing w:before="120" w:after="0"/>
        <w:ind w:firstLine="454"/>
        <w:rPr>
          <w:sz w:val="24"/>
        </w:rPr>
      </w:pPr>
      <w:r>
        <w:rPr>
          <w:sz w:val="24"/>
        </w:rPr>
        <w:t>Утром следующего дня Евстигней Панкратович позвал  Шубарина к себе в контору. Вид у хозяина был озабоченный и не такой приветливый как обычно.</w:t>
      </w:r>
    </w:p>
    <w:p>
      <w:pPr>
        <w:pStyle w:val="Normal"/>
        <w:spacing w:before="120" w:after="0"/>
        <w:ind w:firstLine="454"/>
        <w:rPr>
          <w:sz w:val="24"/>
        </w:rPr>
      </w:pPr>
      <w:r>
        <w:rPr>
          <w:sz w:val="24"/>
        </w:rPr>
        <w:t>- Не вы ли внушили Анне блажь заняться стрельбой и верховой ездой? -  спросил он, едва приказчик переступил порог.</w:t>
      </w:r>
    </w:p>
    <w:p>
      <w:pPr>
        <w:pStyle w:val="Normal"/>
        <w:spacing w:before="120" w:after="0"/>
        <w:ind w:firstLine="454"/>
        <w:rPr>
          <w:sz w:val="24"/>
        </w:rPr>
      </w:pPr>
      <w:r>
        <w:rPr>
          <w:sz w:val="24"/>
        </w:rPr>
        <w:t>- Не только не внушил, напротив, убеждал отказаться от затеи. К сожалению, переубедить не смог, более того, она настаивает, чтобы я  помог ей в этом.</w:t>
      </w:r>
    </w:p>
    <w:p>
      <w:pPr>
        <w:pStyle w:val="Normal"/>
        <w:spacing w:before="120" w:after="0"/>
        <w:ind w:firstLine="454"/>
        <w:rPr>
          <w:sz w:val="24"/>
        </w:rPr>
      </w:pPr>
      <w:r>
        <w:rPr>
          <w:sz w:val="24"/>
        </w:rPr>
        <w:t>- Нда-с… Узнаю характерец. Что поделаешь – нашенский. Ну, Иван Матвеевич, коли отговорить не смогли, так хоть присматривайте, чтоб ничего не случилось. Уж постарайтесь, чтоб мы не переживали.</w:t>
      </w:r>
    </w:p>
    <w:p>
      <w:pPr>
        <w:pStyle w:val="Normal"/>
        <w:spacing w:before="120" w:after="0"/>
        <w:ind w:firstLine="454"/>
        <w:rPr>
          <w:sz w:val="24"/>
        </w:rPr>
      </w:pPr>
      <w:r>
        <w:rPr>
          <w:sz w:val="24"/>
        </w:rPr>
        <w:t xml:space="preserve">Отвечая Евстигнею Панкратовичу, Шубарин говорил и правду и неправду. Он действительно был удивлен предложением Анны и поэтому сопротивлялся ему, однако в то же время в глубине души был обрадован возможностью встречаться с ней наедине. </w:t>
      </w:r>
    </w:p>
    <w:p>
      <w:pPr>
        <w:pStyle w:val="Normal"/>
        <w:spacing w:before="120" w:after="0"/>
        <w:ind w:firstLine="454"/>
        <w:rPr>
          <w:sz w:val="24"/>
        </w:rPr>
      </w:pPr>
      <w:r>
        <w:rPr>
          <w:sz w:val="24"/>
        </w:rPr>
        <w:t>В воскресенье поутру Анна сходила с родителями на молебен в церковь, а воротясь домой, тотчас попросила папеньку поскорей запрячь коляску, чтобы ехать с приказчиком в конно-спортивную школу.</w:t>
      </w:r>
    </w:p>
    <w:p>
      <w:pPr>
        <w:pStyle w:val="Normal"/>
        <w:spacing w:before="120" w:after="0"/>
        <w:ind w:firstLine="454"/>
        <w:rPr>
          <w:sz w:val="24"/>
        </w:rPr>
      </w:pPr>
      <w:r>
        <w:rPr>
          <w:sz w:val="24"/>
        </w:rPr>
        <w:t>Шубарин уже поджидал ее на улице. Коляска резво домчала их до городской окраины,  где находилась конно-спортивная  школа. Анна отпустила до вечера кучера, примерила на себя любезно предоставленную в школе экипировку наездницы, состоявшую из куртки, трико, сапожек, шапочки и хлыста. Первая выездка на иноходце, купленном Дубовым по случаю на торгах, прошла успешно. Иван показал, как ставить ногу в стремя, садиться верхом, держать правильную посадку  в седле…</w:t>
      </w:r>
    </w:p>
    <w:p>
      <w:pPr>
        <w:pStyle w:val="Normal"/>
        <w:spacing w:before="120" w:after="0"/>
        <w:ind w:firstLine="454"/>
        <w:rPr>
          <w:sz w:val="24"/>
        </w:rPr>
      </w:pPr>
      <w:r>
        <w:rPr>
          <w:sz w:val="24"/>
        </w:rPr>
        <w:t>Анна оказалась упорной и способной ученицей, к концу дня уже  пробовала скакать рысью.</w:t>
      </w:r>
    </w:p>
    <w:p>
      <w:pPr>
        <w:pStyle w:val="Normal"/>
        <w:spacing w:before="120" w:after="0"/>
        <w:ind w:firstLine="454"/>
        <w:rPr>
          <w:sz w:val="24"/>
        </w:rPr>
      </w:pPr>
      <w:r>
        <w:rPr>
          <w:sz w:val="24"/>
        </w:rPr>
        <w:t>В следующий раз она довольно уверенно держалась в седле, смело преодолевала небольшие препятствия и пускала коня в галоп.</w:t>
      </w:r>
    </w:p>
    <w:p>
      <w:pPr>
        <w:pStyle w:val="Normal"/>
        <w:spacing w:before="120" w:after="0"/>
        <w:ind w:firstLine="454"/>
        <w:rPr>
          <w:sz w:val="24"/>
        </w:rPr>
      </w:pPr>
      <w:r>
        <w:rPr>
          <w:sz w:val="24"/>
        </w:rPr>
        <w:t xml:space="preserve">Теперь все выходные дни они вместе проводили на беговом поле, а в будни Анна по нескольку раз захаживала в магазин, подолгу задерживаясь там. </w:t>
      </w:r>
    </w:p>
    <w:p>
      <w:pPr>
        <w:pStyle w:val="Normal"/>
        <w:spacing w:before="120" w:after="0"/>
        <w:ind w:firstLine="454"/>
        <w:rPr>
          <w:sz w:val="24"/>
        </w:rPr>
      </w:pPr>
      <w:r>
        <w:rPr>
          <w:sz w:val="24"/>
        </w:rPr>
        <w:t>Однажды после очередного посещения Пелагея Ниловна сделала дочери строгое внушение, на что та строптиво возразила в том смысле, что давно уж не  ребенок и вольна выбирать с кем общаться.</w:t>
      </w:r>
    </w:p>
    <w:p>
      <w:pPr>
        <w:pStyle w:val="Normal"/>
        <w:spacing w:before="120" w:after="0"/>
        <w:ind w:firstLine="454"/>
        <w:rPr>
          <w:sz w:val="24"/>
        </w:rPr>
      </w:pPr>
      <w:r>
        <w:rPr>
          <w:sz w:val="24"/>
        </w:rPr>
        <w:t>- Нет, дочка, уж я-то знаю, чем кончаются такие истории. Не пара он тебе…</w:t>
      </w:r>
    </w:p>
    <w:p>
      <w:pPr>
        <w:pStyle w:val="Normal"/>
        <w:spacing w:before="120" w:after="0"/>
        <w:ind w:firstLine="454"/>
        <w:rPr>
          <w:sz w:val="24"/>
        </w:rPr>
      </w:pPr>
      <w:r>
        <w:rPr>
          <w:sz w:val="24"/>
        </w:rPr>
        <w:t>Не тебе бы напоминать об этом, маменька! Разве про вас с  папенькой не судачили, что вы не пара? А прожили ведь в любви да в согласии. Почему ж ко мне старый купеческий подход примеряете? Пора своим умом жить. Авось, не пропаду.</w:t>
      </w:r>
    </w:p>
    <w:p>
      <w:pPr>
        <w:pStyle w:val="Normal"/>
        <w:spacing w:before="120" w:after="0"/>
        <w:ind w:firstLine="454"/>
        <w:rPr>
          <w:sz w:val="24"/>
        </w:rPr>
      </w:pPr>
      <w:r>
        <w:rPr>
          <w:sz w:val="24"/>
        </w:rPr>
        <w:t>Каждое воскресенье Иван ждал как праздник. Вот и в этот раз как только проснулся самой первой была мысль о том, что нынче снова воскресенье, а значит – встреча с ней! Радостное ожидание этой встречи так взбудоражило его, что он не находил себе места и ничем не мог заниматься, пока не подъехала Анна.</w:t>
      </w:r>
    </w:p>
    <w:p>
      <w:pPr>
        <w:pStyle w:val="Normal"/>
        <w:spacing w:before="120" w:after="0"/>
        <w:ind w:firstLine="454"/>
        <w:rPr>
          <w:sz w:val="24"/>
        </w:rPr>
      </w:pPr>
      <w:r>
        <w:rPr>
          <w:sz w:val="24"/>
        </w:rPr>
        <w:t>Иван как обычно  сел рядом с кучером, коляска покатилась, но вдруг Анна велела остановиться.</w:t>
      </w:r>
    </w:p>
    <w:p>
      <w:pPr>
        <w:pStyle w:val="Normal"/>
        <w:numPr>
          <w:ilvl w:val="0"/>
          <w:numId w:val="16"/>
        </w:numPr>
        <w:tabs>
          <w:tab w:val="clear" w:pos="708"/>
          <w:tab w:val="left" w:pos="627" w:leader="none"/>
        </w:tabs>
        <w:spacing w:before="120" w:after="0"/>
        <w:ind w:left="0" w:firstLine="454"/>
        <w:rPr>
          <w:sz w:val="24"/>
        </w:rPr>
      </w:pPr>
      <w:r>
        <w:rPr>
          <w:sz w:val="24"/>
        </w:rPr>
        <w:t>Мне наскучило, - сказала она, - ездить  как в цирке по кругу.</w:t>
      </w:r>
    </w:p>
    <w:p>
      <w:pPr>
        <w:pStyle w:val="Normal"/>
        <w:spacing w:before="120" w:after="0"/>
        <w:ind w:firstLine="454"/>
        <w:rPr>
          <w:sz w:val="24"/>
        </w:rPr>
      </w:pPr>
      <w:r>
        <w:rPr>
          <w:sz w:val="24"/>
        </w:rPr>
        <w:t>Пора на простор. К тому же вы обещали научить меня стрелять. Сегодня и займемся. Извольте взять ружье.</w:t>
      </w:r>
    </w:p>
    <w:p>
      <w:pPr>
        <w:pStyle w:val="Normal"/>
        <w:spacing w:before="120" w:after="0"/>
        <w:ind w:firstLine="454"/>
        <w:rPr>
          <w:sz w:val="24"/>
        </w:rPr>
      </w:pPr>
      <w:r>
        <w:rPr>
          <w:sz w:val="24"/>
        </w:rPr>
        <w:t>Иван невольно усмехнулся ее капризно-повелительному тону, но выполнил приказание без возражений.</w:t>
      </w:r>
    </w:p>
    <w:p>
      <w:pPr>
        <w:pStyle w:val="Normal"/>
        <w:spacing w:before="120" w:after="0"/>
        <w:ind w:firstLine="454"/>
        <w:rPr/>
      </w:pPr>
      <w:r>
        <w:rPr>
          <w:sz w:val="24"/>
        </w:rPr>
        <w:t xml:space="preserve">Часа через два лошади вынесли их к побережью. Здесь с невысокого  холма вовсю распахнулась ослепительная синева Иссык-Куля, бесконечно уходящая к горизонту.  Анна необыкновенно оживленная, с сияющими глазами, долго всматривалась в даль. </w:t>
      </w:r>
    </w:p>
    <w:p>
      <w:pPr>
        <w:pStyle w:val="Normal"/>
        <w:spacing w:before="120" w:after="0"/>
        <w:ind w:firstLine="454"/>
        <w:rPr>
          <w:sz w:val="24"/>
        </w:rPr>
      </w:pPr>
      <w:r>
        <w:rPr>
          <w:sz w:val="24"/>
        </w:rPr>
        <w:t>- Были б крылья, полетела бы как птица над водой! Какая вокруг красота! А вы, Ваня, наверное, уже привыкли к здешним местам и вас ничто не удивляет, -  сказала она, впервые обращаясь к нему просто по имени.</w:t>
      </w:r>
    </w:p>
    <w:p>
      <w:pPr>
        <w:pStyle w:val="Normal"/>
        <w:spacing w:before="120" w:after="0"/>
        <w:ind w:firstLine="454"/>
        <w:rPr>
          <w:sz w:val="24"/>
        </w:rPr>
      </w:pPr>
      <w:r>
        <w:rPr>
          <w:sz w:val="24"/>
        </w:rPr>
        <w:t xml:space="preserve">Такое обращение для менее чуткого  уха могло бы  прозвучать как свидетельство дружеского расположения,  и только, но Иван уловил в нем нечто большее. «Не знак ли это того, что наконец всё, столько дней копившееся между нами вот тут, сей же час выйдет наружу?» – все больше волнуясь, спрашивал он себя и со сладкой тревогой ждал наступления этого момента. Словно почувствовав его смятение, Анна бросила на него кокетливо-вызывающий взгляд,  и пришпорила коня, направляясь к прибрежным кустам. Кони сами нашли просвет среди зарослей и вышли к песчаной кромке, гладко вылизанной волнами. </w:t>
      </w:r>
    </w:p>
    <w:p>
      <w:pPr>
        <w:pStyle w:val="Normal"/>
        <w:spacing w:before="120" w:after="0"/>
        <w:ind w:firstLine="454"/>
        <w:rPr>
          <w:sz w:val="24"/>
        </w:rPr>
      </w:pPr>
      <w:r>
        <w:rPr>
          <w:sz w:val="24"/>
        </w:rPr>
        <w:t>- Давайте  отпустим лошадей и погуляем по берегу, - предложил Иван и, спешившись первым, протянул руку Анне.  Обычно она соскакивала с коня без посторонней помощи, но на этот раз вышло неловко. Нога наездницы запуталась в стремени, и Ивану, чтоб не упала, пришлось подхватить ее на руки. Она вскрикнула и прижалась к нему. Целуя ее на ходу, он направил шаги к кустам…</w:t>
      </w:r>
    </w:p>
    <w:p>
      <w:pPr>
        <w:pStyle w:val="Normal"/>
        <w:spacing w:before="120" w:after="0"/>
        <w:ind w:firstLine="454"/>
        <w:rPr>
          <w:sz w:val="24"/>
        </w:rPr>
      </w:pPr>
      <w:r>
        <w:rPr>
          <w:sz w:val="24"/>
        </w:rPr>
        <w:t>Они еще несколько раз приезжали на берег,  а потом   каждый вечер стали уединяться в каморке, где жил Иван. Влюбленные мало заботились об утайке своих свиданий, и  слухи о них скоро дошли до родителей Анны. Объяснение с дочерью было долгим, бурным и бесполезным. Она заявила, что ни при каких обстоятельствах не откажется от Ивана и намерена выйти  за  него замуж. Не помогли и угрозы лишить приданого, и живописание бед от замужества с нищим совратителем. Ничего не добившись от дочери, Евстигней Панкратович спешно отправился в контору, чтобы призвать к ответу обидчика.  Но разыскивать Шубарина не пришлось, он сам  ждал у кабинета появления хозяина. Лицо его было спокойно и непроницаемо. И он первым начал крайне неприятный для обоих разговор.</w:t>
      </w:r>
    </w:p>
    <w:p>
      <w:pPr>
        <w:pStyle w:val="Normal"/>
        <w:spacing w:before="120" w:after="0"/>
        <w:ind w:firstLine="454"/>
        <w:rPr>
          <w:sz w:val="24"/>
        </w:rPr>
      </w:pPr>
      <w:r>
        <w:rPr>
          <w:sz w:val="24"/>
        </w:rPr>
        <w:t>- Я знаю, Евстигней Панкратович, что вы не такую партию прочили своей дочери, - сказал Шубарин, -  но она сама сделала свой выбор. Мы любим друг друга и без колебаний согласились стать мужем и женой. Ежели вы истинно желаете счастья своей дочери – а я в этом не сомневаюсь, - то прошу вас не препятствовать нашему браку.  Вы можете гневаться на меня, можете даже наказать, однако ж и за мной оставьте право просить руки Анны…</w:t>
      </w:r>
    </w:p>
    <w:p>
      <w:pPr>
        <w:pStyle w:val="Normal"/>
        <w:spacing w:before="120" w:after="0"/>
        <w:ind w:firstLine="454"/>
        <w:rPr>
          <w:sz w:val="24"/>
        </w:rPr>
      </w:pPr>
      <w:r>
        <w:rPr>
          <w:sz w:val="24"/>
        </w:rPr>
        <w:t>Теперь только понял  окончательно Евстигней Панкратович, что бессилен помешать нежеланному замужеству Аннушки, прослезился и досадливо махнул рукой – делайте,  мол, что хотите.</w:t>
      </w:r>
    </w:p>
    <w:p>
      <w:pPr>
        <w:pStyle w:val="Normal"/>
        <w:spacing w:before="120" w:after="0"/>
        <w:ind w:firstLine="454"/>
        <w:rPr>
          <w:sz w:val="24"/>
        </w:rPr>
      </w:pPr>
      <w:r>
        <w:rPr>
          <w:sz w:val="24"/>
        </w:rPr>
        <w:t>Венчание прошло тихо и скромно. Причиной тому было не только желание молодых, но  и начавшиеся в стране бурные революционные события, отголоски которых все сильней доходили до самых окраинных провинций Российской империи. Февральская революция и приход к власти Временного правительства поначалу никак не отражались на власти в Прииссыккулье, во главе уездов по-прежнему оставались царские приставы. Лишь через месяц после смены власти в центре, началось и здесь создание новых органов управления. Однако нараставшее  брожение в конце концов привело к тому, что и они скоро были упразднены. На смену пришли большевистские  советы депутатов трудящихся, первейшей целью которых  была экспроприация частной собственности и ликвидация  эксплуататорского класса. В эту категорию попали и купцы. У Дубова отобрали все – магазин, лавку, дом. Хорошо хоть успел припрятать кое-какие ценности. С ними и уехали в Россию с дальнейшим намерением перебраться куда-нибудь за границу. Анна уезжать категорически отказалась  - осталась с мужем. Молодожены сняли скромный домик  и первое время  кое-как обходились. Однако Иван не хотел оставаться без дела и подыскивал себе работу. Однажды заглянул в местный совет и там, узнав о его ветеринарном образовании,  предложили поработать на таможенном посту, где сходились скотопрогонные пути, ведущие в Казахстан и в Китай. Это было как раз то место, где стояла его избушка. Как же  тут не согласиться!</w:t>
      </w:r>
    </w:p>
    <w:p>
      <w:pPr>
        <w:pStyle w:val="Normal"/>
        <w:spacing w:before="120" w:after="0"/>
        <w:ind w:firstLine="454"/>
        <w:rPr>
          <w:sz w:val="24"/>
        </w:rPr>
      </w:pPr>
      <w:r>
        <w:rPr>
          <w:sz w:val="24"/>
        </w:rPr>
        <w:t>В таможне выдали винтовку и мандат, удостоверяющий  полномочия на вверенном посту.</w:t>
      </w:r>
    </w:p>
    <w:p>
      <w:pPr>
        <w:pStyle w:val="Normal"/>
        <w:spacing w:before="120" w:after="0"/>
        <w:ind w:firstLine="454"/>
        <w:rPr>
          <w:sz w:val="24"/>
        </w:rPr>
      </w:pPr>
      <w:r>
        <w:rPr>
          <w:sz w:val="24"/>
        </w:rPr>
        <w:t xml:space="preserve">На новом месте обжились быстро и вопреки его опасениям Анна оказалась хорошей хозяйкой – научилась готовить, а когда обзавелись собственным скотом, ухаживала и за ним. </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После восстания 1916 года и массового исхода коренного населения за границу в Прииссыккулье участились случаи краж скота. Немало его угонялось к соседям в Казахстан и в Китай. Самой удобной для скотокрадов была дорога, соединяющая восточную часть Прииссыккулья с этими соседями. Здесь же хозяйничали и контрабандисты. В большом количестве тайно вывозили они за рубеж ценные рога маралов, шерсть, шкуры, а в обратном направлении шла другая контрабанда – опий, табак, чай, ткани, посуда и прочие товары. </w:t>
      </w:r>
    </w:p>
    <w:p>
      <w:pPr>
        <w:pStyle w:val="Normal"/>
        <w:spacing w:before="120" w:after="0"/>
        <w:ind w:firstLine="454"/>
        <w:rPr>
          <w:sz w:val="24"/>
        </w:rPr>
      </w:pPr>
      <w:r>
        <w:rPr>
          <w:sz w:val="24"/>
        </w:rPr>
        <w:t xml:space="preserve">А на таможенном посту всего-то было два человека – Шубарин и его помощник Эрмек Джекшенов.  Дежурили сутками,  сменяя друг друга. </w:t>
      </w:r>
    </w:p>
    <w:p>
      <w:pPr>
        <w:pStyle w:val="Normal"/>
        <w:spacing w:before="120" w:after="0"/>
        <w:ind w:firstLine="454"/>
        <w:rPr>
          <w:sz w:val="24"/>
        </w:rPr>
      </w:pPr>
      <w:r>
        <w:rPr>
          <w:sz w:val="24"/>
        </w:rPr>
        <w:t>Как-то в свободный от дежурства весенний день Иван решил проведать Жанторо. Не виделись три года, а показалось обоим – целую вечность.  Нурджамал подарила мужу двух сыновей и ждала третьего ребенка. А Жанторо был все таким же неугомонным мергенчи. хотя теперь ходить в горы удавалось пореже – к семейным заботам добавились хлопоты по хозяйству.</w:t>
      </w:r>
    </w:p>
    <w:p>
      <w:pPr>
        <w:pStyle w:val="Normal"/>
        <w:spacing w:before="120" w:after="0"/>
        <w:ind w:firstLine="454"/>
        <w:rPr>
          <w:sz w:val="24"/>
        </w:rPr>
      </w:pPr>
      <w:r>
        <w:rPr>
          <w:sz w:val="24"/>
        </w:rPr>
        <w:t>Погостил в тот раз Иван  до часу, когда солнце начало клониться к закату, отдал должное угощениям Нурджамал, рассказал о своей жизни, беременной жене Анне и заторопился домой. Провожая его, Жанторо пообещал в свою очередь навестить друга.</w:t>
      </w:r>
    </w:p>
    <w:p>
      <w:pPr>
        <w:pStyle w:val="TextBodyIndent"/>
        <w:spacing w:lineRule="auto" w:line="240" w:before="120" w:after="0"/>
        <w:ind w:firstLine="454"/>
        <w:jc w:val="left"/>
        <w:rPr>
          <w:sz w:val="24"/>
        </w:rPr>
      </w:pPr>
      <w:r>
        <w:rPr>
          <w:sz w:val="24"/>
        </w:rPr>
        <w:t>Они действительно  встретились снова, но не  в избушке, а на посту при неожиданных обстоятельствах:  Шубарин составлял  опись контрабандных товаров, обнаруженных им при задержанном караване из Китая.  Хмурые погонщики  верблюдов, окружив его, требовали  отпустить  караван.  Они наседали все больше, выкрики и угрозы становились все громче.  Неизвестно, чем бы все кончилось, если бы не подоспел Жанторо. Направив  коня в толпу  и поработав камчой, он разогнал нападавших, которые в конце концов подчинились требованиям Шубарина следовать за ним в уездный город.</w:t>
      </w:r>
    </w:p>
    <w:p>
      <w:pPr>
        <w:pStyle w:val="Normal"/>
        <w:spacing w:before="120" w:after="0"/>
        <w:ind w:firstLine="454"/>
        <w:rPr>
          <w:sz w:val="24"/>
        </w:rPr>
      </w:pPr>
      <w:r>
        <w:rPr>
          <w:sz w:val="24"/>
        </w:rPr>
        <w:t>Сев верхом, с винтовкой наперевес, Иван двинулся сзади. Жанторо, опасаясь за него, решил тоже поучаствовать в конвоировании.</w:t>
      </w:r>
    </w:p>
    <w:p>
      <w:pPr>
        <w:pStyle w:val="Normal"/>
        <w:spacing w:before="120" w:after="0"/>
        <w:ind w:firstLine="454"/>
        <w:rPr>
          <w:sz w:val="24"/>
        </w:rPr>
      </w:pPr>
      <w:r>
        <w:rPr>
          <w:sz w:val="24"/>
        </w:rPr>
      </w:r>
    </w:p>
    <w:p>
      <w:pPr>
        <w:pStyle w:val="Normal"/>
        <w:spacing w:before="120" w:after="0"/>
        <w:ind w:firstLine="454"/>
        <w:rPr>
          <w:sz w:val="24"/>
        </w:rPr>
      </w:pPr>
      <w:r>
        <w:rPr>
          <w:sz w:val="24"/>
        </w:rPr>
        <w:t>*  *  *</w:t>
      </w:r>
    </w:p>
    <w:p>
      <w:pPr>
        <w:pStyle w:val="Normal"/>
        <w:spacing w:before="120" w:after="0"/>
        <w:ind w:firstLine="454"/>
        <w:rPr>
          <w:sz w:val="24"/>
        </w:rPr>
      </w:pPr>
      <w:r>
        <w:rPr>
          <w:sz w:val="24"/>
        </w:rPr>
        <w:t>Повстанцы, с которыми Темирбай в 1916 году бежал в китайский город Кульджу, услышав, что советская власть их не будет преследовать, начали возвращаться на родину. Но Темирбай не спешил уезжать – знал, что классовых врагов новая власть не щадит.  К тому же и в Кульдже ему было неплохо. У него имелся приличный дом, шло  на лад  собственное торговое дело, связанное с перепродажей скота,  шерсти и шкур. Но Темирбаю все было мало,  хотелось иметь еще большие доходы. А путь к ним лежал через  торговлю опием. Он понимал, что дело это рискованное.  Неделями и месяцами пробирались тайными тропами по Казахстану и Киргизии агенты опийных торговцев. Иногда наркотик провозился верблюжьими караванами вместе с контрабандными товарами, но  чаще припрятывался среди легально вывозимых грузов.  Труден и опасен был путь, многие караванщики исчезали бесследно либо попадали в тюрьмы. Но лихие деньги и пристрастие к наркотику толкали на отчаянное дело все новых изгоев общества.</w:t>
      </w:r>
    </w:p>
    <w:p>
      <w:pPr>
        <w:pStyle w:val="Normal"/>
        <w:spacing w:before="120" w:after="0"/>
        <w:ind w:firstLine="454"/>
        <w:rPr>
          <w:sz w:val="24"/>
        </w:rPr>
      </w:pPr>
      <w:r>
        <w:rPr>
          <w:sz w:val="24"/>
        </w:rPr>
        <w:t>Не устоял Темирбай перед великим соблазном. Сначала понемножку, а потом все большими партиями стал сбывать опий за китайский кордон. А чтоб барыши росли еще больше и было кого вербовать  себе на «работу», открыл опиекурильню. Дело разрасталось, Темирбай подмял под себя многих  мелких торговцев зельем и стал крупнейшим магнатом в Кульдже.</w:t>
      </w:r>
    </w:p>
    <w:p>
      <w:pPr>
        <w:pStyle w:val="Normal"/>
        <w:spacing w:before="120" w:after="0"/>
        <w:ind w:firstLine="454"/>
        <w:rPr>
          <w:sz w:val="24"/>
        </w:rPr>
      </w:pPr>
      <w:r>
        <w:rPr>
          <w:sz w:val="24"/>
        </w:rPr>
        <w:t>Наиболее короткой, но зато трудной и рискованной была караванная тропа через заснеженный перевал Бедель. Летом 1918 года Темирбаю удалось провезти через этот перевал большую партию опия. Но с наступлением холодов высокогорный проход закрылся. Пришлось пользоваться кружной дорогой через Казахстан. Первый  караван Темирбая с китайскими  товарами, среди которых был  припрятан опий, едва не напоролся на недавно открытый кыргызский таможенный пост. Опасность удалось миновать благодаря осторожности и сообразительности караван-баши, выславшего впереди себя  конный дозор. Получив сообщение о предстоящей таможенной проверке, он вовремя свернул с дороги и обходным путем вывел караван на южное побережье Иссык-Куля. Оттуда, сменив верблюдов на лошадей, контрабандисты добрались до Пишпека, где прочий товар сбыли оптом, а опий доставили по железной дороге своим клиентам в Ташкенте.</w:t>
      </w:r>
    </w:p>
    <w:p>
      <w:pPr>
        <w:pStyle w:val="Normal"/>
        <w:spacing w:before="120" w:after="0"/>
        <w:ind w:firstLine="454"/>
        <w:rPr>
          <w:sz w:val="24"/>
        </w:rPr>
      </w:pPr>
      <w:r>
        <w:rPr>
          <w:sz w:val="24"/>
        </w:rPr>
        <w:t>Однако второй караван Темирбая, вышедший вслед за первым, постигла неудача. Случайным свидетелем и  участником его задержания как раз и стал Жанторо.</w:t>
      </w:r>
    </w:p>
    <w:p>
      <w:pPr>
        <w:pStyle w:val="Normal"/>
        <w:spacing w:before="120" w:after="0"/>
        <w:ind w:firstLine="454"/>
        <w:rPr>
          <w:sz w:val="24"/>
        </w:rPr>
      </w:pPr>
      <w:r>
        <w:rPr>
          <w:sz w:val="24"/>
        </w:rPr>
        <w:t>Неудача принесла Темирбаю немало убытков, но охоту торговать опием не отбила. Через два месяца он отправил  новый караван с контрабандным товаром и зельем. Однако к тому времени чекисты благодаря проведенному следствию по делу о задержанных караванщиках получили немало сведений о Темирбае и сумели внедрить в его окружение своих осведомителей. Полученное ими сообщение о караване с опием на двое суток опередило его выход. По маршруту следования контрабандистов были выставлены скрытые посты милиции и чека. Получил указания и Шубарин. Он заранее осмотрел все подходы к таможенному посту и обходные тропы. Их оказалось немало и в этом была главная трудность. Имелись все основания полагать, что контрабандисты вряд ли пойдут в лоб. Скорее всего постараются обойти пост через горы. За  Ак-Су и Теплоключенкой они уже будут в безопасности. На южном берегу в селах у них наверняка есть свои помощники, которые укроют груз и потихоньку  развезут на конях. Поэтому Иван решил сделать так: Эрмек с милицией остается на посту, а  самому покараулить один из самых удобных проходов в горах..</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Густую тьму чуть подсвечивают угольки звезд. Только острый и цепкий глаз охотника может различить, что там впереди -  то ли скала нависает, то ли силуэт дерева. Медленно течет время, плывут по небу созвездия.</w:t>
      </w:r>
    </w:p>
    <w:p>
      <w:pPr>
        <w:pStyle w:val="Normal"/>
        <w:spacing w:before="120" w:after="0"/>
        <w:ind w:firstLine="454"/>
        <w:rPr>
          <w:sz w:val="24"/>
        </w:rPr>
      </w:pPr>
      <w:r>
        <w:rPr>
          <w:sz w:val="24"/>
        </w:rPr>
        <w:t xml:space="preserve"> </w:t>
      </w:r>
      <w:r>
        <w:rPr>
          <w:sz w:val="24"/>
        </w:rPr>
        <w:t>В предутренний час сон сполна берет свое, притупляются чувства и зрение. Иван клюет носом, встряхивается, трет пальцами слипающиеся веки. Походить бы немного, размять ноги, согреться – да нельзя. И все же как ни боролся, сон одолел его. Не больше десятка минут длилось забытье, а что-то вдруг изменилось. Внизу под горой, где змеится чуть приметная тропа, поползла длинная тень.  Сон как рукой сняло. Иван впился глазами в  неясные силуэты, похожие на верблюдов. Так и есть: караван. Иван выбрал себе удобную позицию. Лощина, в которую уже втягивались контрабандисты, сужалась как  горлышко бутылки; с обеих сторон – крутые откосы, впереди труднопроходимый каменный завал, за которым укрылся Иван.</w:t>
      </w:r>
    </w:p>
    <w:p>
      <w:pPr>
        <w:pStyle w:val="Normal"/>
        <w:spacing w:before="120" w:after="0"/>
        <w:ind w:firstLine="454"/>
        <w:rPr>
          <w:sz w:val="24"/>
        </w:rPr>
      </w:pPr>
      <w:r>
        <w:rPr>
          <w:sz w:val="24"/>
        </w:rPr>
        <w:t>В серых сумерках рассвета Шубарин насчитал восемь навьюченных верблюдов, на двух передних сидели погонщики. Четверо конных ехали сзади.</w:t>
      </w:r>
    </w:p>
    <w:p>
      <w:pPr>
        <w:pStyle w:val="Normal"/>
        <w:spacing w:before="120" w:after="0"/>
        <w:ind w:firstLine="454"/>
        <w:rPr>
          <w:sz w:val="24"/>
        </w:rPr>
      </w:pPr>
      <w:r>
        <w:rPr>
          <w:sz w:val="24"/>
        </w:rPr>
        <w:t>Иван встал и выстрелил в воздух из винтовки. Эхо гулко раскатилось по лощине. Караван остановился, всадники выскочили вперед, настороженно вглядываясь в преградившего путь вооруженного человека.</w:t>
      </w:r>
    </w:p>
    <w:p>
      <w:pPr>
        <w:pStyle w:val="Normal"/>
        <w:spacing w:before="120" w:after="0"/>
        <w:ind w:firstLine="454"/>
        <w:rPr>
          <w:sz w:val="24"/>
        </w:rPr>
      </w:pPr>
      <w:r>
        <w:rPr>
          <w:sz w:val="24"/>
        </w:rPr>
        <w:t>- Я сотрудник таможенной службы, - крикнул он . – Приказываю всем спешиться и следовать туда, куда укажу.</w:t>
      </w:r>
    </w:p>
    <w:p>
      <w:pPr>
        <w:pStyle w:val="Normal"/>
        <w:spacing w:before="120" w:after="0"/>
        <w:ind w:firstLine="454"/>
        <w:rPr>
          <w:sz w:val="24"/>
        </w:rPr>
      </w:pPr>
      <w:r>
        <w:rPr>
          <w:sz w:val="24"/>
        </w:rPr>
        <w:t>Всадники замерли на мгновение, потом раздался  гортанный крик и все четверо с устрашающим  гиканьем ринулись на приступ к каменному завалу.</w:t>
      </w:r>
    </w:p>
    <w:p>
      <w:pPr>
        <w:pStyle w:val="Normal"/>
        <w:spacing w:before="120" w:after="0"/>
        <w:ind w:firstLine="454"/>
        <w:rPr>
          <w:sz w:val="24"/>
        </w:rPr>
      </w:pPr>
      <w:r>
        <w:rPr>
          <w:sz w:val="24"/>
        </w:rPr>
        <w:t>Иван пальнул еще два раза в воздух, в ответ загремели выстрелы сразу  из четырех маузеров. Пули откалывали крошку от камней, рикошетом отлетая в разные стороны. У завала всадники остановились и загарцевали, поднимая на дыбы разгоряченных коней.</w:t>
      </w:r>
    </w:p>
    <w:p>
      <w:pPr>
        <w:pStyle w:val="Normal"/>
        <w:spacing w:before="120" w:after="0"/>
        <w:ind w:firstLine="454"/>
        <w:rPr>
          <w:sz w:val="24"/>
        </w:rPr>
      </w:pPr>
      <w:r>
        <w:rPr>
          <w:sz w:val="24"/>
        </w:rPr>
        <w:t>- Эй, таможна, - крикнул один из них, плохо выговаривая слова по-русски, - скорей уходи, а то стрелим.</w:t>
      </w:r>
    </w:p>
    <w:p>
      <w:pPr>
        <w:pStyle w:val="Normal"/>
        <w:spacing w:before="120" w:after="0"/>
        <w:ind w:firstLine="454"/>
        <w:rPr>
          <w:sz w:val="24"/>
        </w:rPr>
      </w:pPr>
      <w:r>
        <w:rPr>
          <w:sz w:val="24"/>
        </w:rPr>
        <w:t>Иван надел на ствол винтовки шапку и поднял над камнем. Пуля тотчас  сбила ее.</w:t>
      </w:r>
    </w:p>
    <w:p>
      <w:pPr>
        <w:pStyle w:val="Normal"/>
        <w:numPr>
          <w:ilvl w:val="0"/>
          <w:numId w:val="16"/>
        </w:numPr>
        <w:tabs>
          <w:tab w:val="clear" w:pos="708"/>
          <w:tab w:val="left" w:pos="627" w:leader="none"/>
        </w:tabs>
        <w:spacing w:before="120" w:after="0"/>
        <w:ind w:left="0" w:firstLine="454"/>
        <w:rPr>
          <w:sz w:val="24"/>
        </w:rPr>
      </w:pPr>
      <w:r>
        <w:rPr>
          <w:sz w:val="24"/>
        </w:rPr>
        <w:t xml:space="preserve">Ах, вашу мать, - ругнулся Иван. – На убой бьете, так получайте, сукины дети! </w:t>
      </w:r>
    </w:p>
    <w:p>
      <w:pPr>
        <w:pStyle w:val="Normal"/>
        <w:spacing w:before="120" w:after="0"/>
        <w:ind w:firstLine="454"/>
        <w:rPr>
          <w:sz w:val="24"/>
        </w:rPr>
      </w:pPr>
      <w:r>
        <w:rPr>
          <w:sz w:val="24"/>
        </w:rPr>
        <w:t>Приподнявшись на секунду над камнем, он навскидку выстрелил в усатого верзилу, наводившего на него маузер. Пуля пробила всаднику плечо, маузер выпал.  Воя от боли, он  поскакал на утек. За ним устремились остальные. На скаку раненый начал сползать с седла и рухнул на землю. Перезарядив винтовку, Иван ранил  в ногу коня под другим удиравшим. Конь упал, придавив седока.  Двое ускакали, остальные больше не выказывали желания сопротивляться.  Безоружные погонщики верблюдов по требованию Ивана перевязали усатого, усадили на верблюда и повели караван в направлении к городу.</w:t>
      </w:r>
    </w:p>
    <w:p>
      <w:pPr>
        <w:pStyle w:val="Normal"/>
        <w:spacing w:before="120" w:after="0"/>
        <w:ind w:firstLine="454"/>
        <w:rPr>
          <w:sz w:val="24"/>
        </w:rPr>
      </w:pPr>
      <w:r>
        <w:rPr>
          <w:sz w:val="24"/>
        </w:rPr>
        <w:t>Удачная поимка контрабандистов не осталась незамеченной властями. За проявленную смелость и находчивость Шубарину  от имени совета депутатов трудящихся объявили благодарность.</w:t>
      </w:r>
    </w:p>
    <w:p>
      <w:pPr>
        <w:pStyle w:val="Normal"/>
        <w:spacing w:before="120" w:after="0"/>
        <w:ind w:firstLine="454"/>
        <w:rPr>
          <w:sz w:val="24"/>
        </w:rPr>
      </w:pPr>
      <w:r>
        <w:rPr>
          <w:sz w:val="24"/>
        </w:rPr>
        <w:t>От своих тайных помощников Темирбай дознался, кто главный виновник  двух случившихся подряд провалов с контрабандой опия, и затаил против него лютую злобу.</w:t>
      </w:r>
    </w:p>
    <w:p>
      <w:pPr>
        <w:pStyle w:val="Normal"/>
        <w:spacing w:before="120" w:after="0"/>
        <w:ind w:firstLine="454"/>
        <w:rPr>
          <w:sz w:val="24"/>
        </w:rPr>
      </w:pPr>
      <w:r>
        <w:rPr>
          <w:sz w:val="24"/>
        </w:rPr>
        <w:t xml:space="preserve">Пришлось приостановить до наступления лета перевозку наркотика. Он надеялся, что  тогда,  кроме перевала Бедель, можно будет использовать еще несколько разведанных его людьми проходов в горах. Идти там трудно, зато никаких постов нет. Однако и на этот раз не повезло Темирбаю. К весне ему сообщили, что пограничники усилили контроль и незамеченным провести караван нигде не удастся. </w:t>
      </w:r>
    </w:p>
    <w:p>
      <w:pPr>
        <w:pStyle w:val="Normal"/>
        <w:spacing w:before="120" w:after="0"/>
        <w:ind w:firstLine="454"/>
        <w:rPr>
          <w:sz w:val="24"/>
        </w:rPr>
      </w:pPr>
      <w:r>
        <w:rPr>
          <w:sz w:val="24"/>
        </w:rPr>
        <w:t>Новость еще больше разожгла злобу к Шубарину. Первой мыслью было устроить засаду и убить его. Однако сделать это будет непросто. Шубарин опытный охотник и отличный стрелок. А что, если напасть на избушку, увести его жену и потом использовать как приманку?  Можно, но тоже рискованно, поднимется большой переполох. К тому же заодно с Иваном его тамыр Жанторо.  Этот тоже умеет распутывать следы и стреляет без промаха. Нет, тут  надо действовать хитрее.  Самое лучшее -  убрать чужими руками.</w:t>
      </w:r>
    </w:p>
    <w:p>
      <w:pPr>
        <w:pStyle w:val="Normal"/>
        <w:spacing w:before="120" w:after="0"/>
        <w:ind w:firstLine="454"/>
        <w:rPr>
          <w:sz w:val="24"/>
        </w:rPr>
      </w:pPr>
      <w:r>
        <w:rPr>
          <w:sz w:val="24"/>
        </w:rPr>
        <w:t>Нужно только сделать так, чтобы в чека поверили, что Шубарин затаившийся контрреволюционер. Кое-какие  «подтверждения» тому верные люди уже собрали. Первое и самое главное – состоит в родстве с бежавшим за границу купцом Дубовым, женат на его дочери. Второе - утаивает пошлину и берет взятки. За всю зиму и весну Шубарин подал сведения  о прохождении через пост всего семи торговых караванов, а денег от пошлины и сборов сдал в казну на малую сумму. Неважно, что это неправда. Говорят, что в чека больше верят бумагам, чем показаниям людей. Вряд ли там захотят вникать в причины ухудшения приграничной торговли, принимать во внимание то, что  китайским купцам стало невыгодно везти свой  дорогой товар в разоренную страну.</w:t>
      </w:r>
    </w:p>
    <w:p>
      <w:pPr>
        <w:pStyle w:val="Normal"/>
        <w:spacing w:before="120" w:after="0"/>
        <w:ind w:firstLine="454"/>
        <w:rPr>
          <w:sz w:val="24"/>
        </w:rPr>
      </w:pPr>
      <w:r>
        <w:rPr>
          <w:sz w:val="24"/>
        </w:rPr>
        <w:t>Где не пройдет караван, там одинокий лазутчик всегда проскочит. С ним и отправил Темирбай свой донос на Шубарина, состряпанный от имени  сочувствующих советской власти трудящихся.</w:t>
      </w:r>
    </w:p>
    <w:p>
      <w:pPr>
        <w:pStyle w:val="Normal"/>
        <w:spacing w:before="120" w:after="0"/>
        <w:ind w:firstLine="454"/>
        <w:rPr>
          <w:sz w:val="24"/>
        </w:rPr>
      </w:pPr>
      <w:r>
        <w:rPr>
          <w:sz w:val="24"/>
        </w:rPr>
        <w:tab/>
      </w:r>
    </w:p>
    <w:p>
      <w:pPr>
        <w:pStyle w:val="Normal"/>
        <w:spacing w:before="120" w:after="0"/>
        <w:ind w:firstLine="454"/>
        <w:rPr>
          <w:sz w:val="24"/>
        </w:rPr>
      </w:pPr>
      <w:r>
        <w:rPr>
          <w:sz w:val="24"/>
        </w:rPr>
      </w:r>
    </w:p>
    <w:p>
      <w:pPr>
        <w:pStyle w:val="Normal"/>
        <w:spacing w:before="120" w:after="0"/>
        <w:ind w:firstLine="454"/>
        <w:rPr>
          <w:sz w:val="24"/>
        </w:rPr>
      </w:pPr>
      <w:r>
        <w:rPr>
          <w:sz w:val="24"/>
        </w:rPr>
        <w:tab/>
        <w:t xml:space="preserve">Присланная с нарочным повестка из чека немало удивила Шубарина. Своим недоумением он поделился с женой. </w:t>
      </w:r>
    </w:p>
    <w:p>
      <w:pPr>
        <w:pStyle w:val="Normal"/>
        <w:numPr>
          <w:ilvl w:val="0"/>
          <w:numId w:val="16"/>
        </w:numPr>
        <w:tabs>
          <w:tab w:val="clear" w:pos="708"/>
          <w:tab w:val="left" w:pos="627" w:leader="none"/>
        </w:tabs>
        <w:spacing w:before="120" w:after="0"/>
        <w:ind w:left="0" w:firstLine="454"/>
        <w:rPr>
          <w:sz w:val="24"/>
        </w:rPr>
      </w:pPr>
      <w:r>
        <w:rPr>
          <w:sz w:val="24"/>
        </w:rPr>
        <w:t>Не пойму, зачем я им понадобился, - сказал Иван.</w:t>
      </w:r>
    </w:p>
    <w:p>
      <w:pPr>
        <w:pStyle w:val="Normal"/>
        <w:spacing w:before="120" w:after="0"/>
        <w:ind w:firstLine="454"/>
        <w:rPr>
          <w:sz w:val="24"/>
        </w:rPr>
      </w:pPr>
      <w:r>
        <w:rPr>
          <w:sz w:val="24"/>
        </w:rPr>
        <w:t>Анна  встревоженно посмотрела на него и высказала свое предположение:</w:t>
      </w:r>
    </w:p>
    <w:p>
      <w:pPr>
        <w:pStyle w:val="Normal"/>
        <w:spacing w:before="120" w:after="0"/>
        <w:ind w:firstLine="454"/>
        <w:rPr>
          <w:sz w:val="24"/>
        </w:rPr>
      </w:pPr>
      <w:r>
        <w:rPr>
          <w:sz w:val="24"/>
        </w:rPr>
        <w:t>- Может кто-нибудь клевету возвел? Работа у тебя такая, что во всех грехах обвинить можно.</w:t>
      </w:r>
    </w:p>
    <w:p>
      <w:pPr>
        <w:pStyle w:val="Normal"/>
        <w:spacing w:before="120" w:after="0"/>
        <w:ind w:firstLine="454"/>
        <w:rPr>
          <w:sz w:val="24"/>
        </w:rPr>
      </w:pPr>
      <w:r>
        <w:rPr>
          <w:sz w:val="24"/>
        </w:rPr>
        <w:t>- Ну что ты, Аннушка, - возразил Иван. – Как можно! Ни одной копейки к рукам не прилипло. Я чист перед государством. Да и кто может возвести на меня напраслину?</w:t>
      </w:r>
    </w:p>
    <w:p>
      <w:pPr>
        <w:pStyle w:val="Normal"/>
        <w:spacing w:before="120" w:after="0"/>
        <w:ind w:firstLine="454"/>
        <w:rPr>
          <w:sz w:val="24"/>
        </w:rPr>
      </w:pPr>
      <w:r>
        <w:rPr>
          <w:sz w:val="24"/>
        </w:rPr>
        <w:t>- А ты подумай. Разве мало у тебя врагов, которым ты насолил?</w:t>
      </w:r>
    </w:p>
    <w:p>
      <w:pPr>
        <w:pStyle w:val="Normal"/>
        <w:numPr>
          <w:ilvl w:val="0"/>
          <w:numId w:val="16"/>
        </w:numPr>
        <w:tabs>
          <w:tab w:val="clear" w:pos="708"/>
          <w:tab w:val="left" w:pos="627" w:leader="none"/>
        </w:tabs>
        <w:spacing w:before="120" w:after="0"/>
        <w:ind w:left="0" w:firstLine="454"/>
        <w:rPr>
          <w:sz w:val="24"/>
        </w:rPr>
      </w:pPr>
      <w:r>
        <w:rPr>
          <w:sz w:val="24"/>
        </w:rPr>
        <w:t>Так то же люди закордонные. А здесь нет.</w:t>
      </w:r>
    </w:p>
    <w:p>
      <w:pPr>
        <w:pStyle w:val="TextBodyIndent"/>
        <w:spacing w:lineRule="auto" w:line="240" w:before="120" w:after="0"/>
        <w:ind w:firstLine="454"/>
        <w:jc w:val="left"/>
        <w:rPr>
          <w:sz w:val="24"/>
        </w:rPr>
      </w:pPr>
      <w:r>
        <w:rPr>
          <w:sz w:val="24"/>
        </w:rPr>
        <w:t xml:space="preserve">… </w:t>
      </w:r>
      <w:r>
        <w:rPr>
          <w:sz w:val="24"/>
        </w:rPr>
        <w:t>Перешагивая порог грозного учреждения, Шубарин был твердо убежден, что произошло какое-то недоразумение и все быстро  разъяснится. Его направили в кабинет следователя Шафиева. Немолодой худощавый человек с горячечным блеском черных глаз оглядел Шубарина по-казенному строго, предложил сесть на прибитый к полу табурет и стал задавать анкетные вопросы. Когда Шубарин начал говорить о покойных родителях, следователь резко, с металлом в голосе перебил:</w:t>
      </w:r>
    </w:p>
    <w:p>
      <w:pPr>
        <w:pStyle w:val="Normal"/>
        <w:spacing w:before="120" w:after="0"/>
        <w:ind w:firstLine="454"/>
        <w:rPr>
          <w:sz w:val="24"/>
        </w:rPr>
      </w:pPr>
      <w:r>
        <w:rPr>
          <w:sz w:val="24"/>
        </w:rPr>
        <w:t>- Ясно. Родители умерли и конечно оба были крестьянского происхождения. А купец Дубов кем доводится?</w:t>
      </w:r>
    </w:p>
    <w:p>
      <w:pPr>
        <w:pStyle w:val="Normal"/>
        <w:spacing w:before="120" w:after="0"/>
        <w:ind w:firstLine="454"/>
        <w:rPr>
          <w:sz w:val="24"/>
        </w:rPr>
      </w:pPr>
      <w:r>
        <w:rPr>
          <w:sz w:val="24"/>
        </w:rPr>
        <w:t>Иван спокойно ответил.</w:t>
      </w:r>
    </w:p>
    <w:p>
      <w:pPr>
        <w:pStyle w:val="Normal"/>
        <w:numPr>
          <w:ilvl w:val="0"/>
          <w:numId w:val="16"/>
        </w:numPr>
        <w:tabs>
          <w:tab w:val="clear" w:pos="708"/>
          <w:tab w:val="left" w:pos="627" w:leader="none"/>
        </w:tabs>
        <w:spacing w:before="120" w:after="0"/>
        <w:ind w:left="0" w:firstLine="454"/>
        <w:rPr>
          <w:sz w:val="24"/>
        </w:rPr>
      </w:pPr>
      <w:r>
        <w:rPr>
          <w:sz w:val="24"/>
        </w:rPr>
        <w:t>Та-ак…А где сейчас этот Дубов?</w:t>
      </w:r>
    </w:p>
    <w:p>
      <w:pPr>
        <w:pStyle w:val="Normal"/>
        <w:numPr>
          <w:ilvl w:val="0"/>
          <w:numId w:val="16"/>
        </w:numPr>
        <w:tabs>
          <w:tab w:val="clear" w:pos="708"/>
          <w:tab w:val="left" w:pos="627" w:leader="none"/>
        </w:tabs>
        <w:spacing w:before="120" w:after="0"/>
        <w:ind w:left="0" w:firstLine="454"/>
        <w:rPr>
          <w:sz w:val="24"/>
        </w:rPr>
      </w:pPr>
      <w:r>
        <w:rPr>
          <w:sz w:val="24"/>
        </w:rPr>
        <w:t>Мне о том неизвестно.</w:t>
      </w:r>
    </w:p>
    <w:p>
      <w:pPr>
        <w:pStyle w:val="Normal"/>
        <w:spacing w:before="120" w:after="0"/>
        <w:ind w:firstLine="454"/>
        <w:rPr>
          <w:sz w:val="24"/>
        </w:rPr>
      </w:pPr>
      <w:r>
        <w:rPr>
          <w:sz w:val="24"/>
        </w:rPr>
        <w:t>Шафиев угрюмо, исподлобья посмотрел на него, ударил кулаком по столу и заорал:</w:t>
      </w:r>
    </w:p>
    <w:p>
      <w:pPr>
        <w:pStyle w:val="Normal"/>
        <w:spacing w:before="120" w:after="0"/>
        <w:ind w:firstLine="454"/>
        <w:rPr>
          <w:sz w:val="24"/>
        </w:rPr>
      </w:pPr>
      <w:r>
        <w:rPr>
          <w:sz w:val="24"/>
        </w:rPr>
        <w:t>-  У меня, сволочь, слова «неизвестно» не должно быть!  Запомни! Если еще раз скажешь, кровью захаркаешь. Ясно? Я из тебя выбью все, так что лучше давай сразу и по-хорошему.</w:t>
      </w:r>
    </w:p>
    <w:p>
      <w:pPr>
        <w:pStyle w:val="Normal"/>
        <w:spacing w:before="120" w:after="0"/>
        <w:ind w:firstLine="454"/>
        <w:rPr>
          <w:sz w:val="24"/>
        </w:rPr>
      </w:pPr>
      <w:r>
        <w:rPr>
          <w:sz w:val="24"/>
        </w:rPr>
        <w:t>Промучив Шубарина два часа  и ничего не добившись, следователь вызвал конвоира и распорядился закрыть арестованного  в камере. Его привели в вонючую одиночку с невысокими нарами. В углу рядом с парашей стоял маленький бачок с водой. В камере было темно, солнечный свет едва проникал через маленькое  зарешеченное окошко под потолком.  А ночью зажгли керосиновую лампу, стоявшую в отверстии над обитой железом дверью.</w:t>
      </w:r>
    </w:p>
    <w:p>
      <w:pPr>
        <w:pStyle w:val="Normal"/>
        <w:spacing w:before="120" w:after="0"/>
        <w:ind w:firstLine="454"/>
        <w:rPr>
          <w:sz w:val="24"/>
        </w:rPr>
      </w:pPr>
      <w:r>
        <w:rPr>
          <w:sz w:val="24"/>
        </w:rPr>
        <w:t xml:space="preserve">Иван начал дремать на своем жестком ложе, подложив под голову руку,  но скрежет отпираемой  двери разбудил его. </w:t>
      </w:r>
    </w:p>
    <w:p>
      <w:pPr>
        <w:pStyle w:val="Normal"/>
        <w:numPr>
          <w:ilvl w:val="0"/>
          <w:numId w:val="16"/>
        </w:numPr>
        <w:tabs>
          <w:tab w:val="clear" w:pos="708"/>
          <w:tab w:val="left" w:pos="627" w:leader="none"/>
        </w:tabs>
        <w:spacing w:before="120" w:after="0"/>
        <w:ind w:left="0" w:firstLine="454"/>
        <w:rPr>
          <w:sz w:val="24"/>
        </w:rPr>
      </w:pPr>
      <w:r>
        <w:rPr>
          <w:sz w:val="24"/>
        </w:rPr>
        <w:t>Выходи, - приказал конвоир.</w:t>
      </w:r>
    </w:p>
    <w:p>
      <w:pPr>
        <w:pStyle w:val="Normal"/>
        <w:spacing w:before="120" w:after="0"/>
        <w:ind w:firstLine="454"/>
        <w:rPr>
          <w:sz w:val="24"/>
        </w:rPr>
      </w:pPr>
      <w:r>
        <w:rPr>
          <w:sz w:val="24"/>
        </w:rPr>
        <w:t xml:space="preserve">Его снова отвели в кабинет Шафиева, в котором кроме него самого были еще двое  сотрудников. После нескольких вопросов арестованного стали избивать кулаками и ногами, швыряя от одного угла к другому. </w:t>
      </w:r>
    </w:p>
    <w:p>
      <w:pPr>
        <w:pStyle w:val="Normal"/>
        <w:spacing w:before="120" w:after="0"/>
        <w:ind w:firstLine="454"/>
        <w:rPr>
          <w:sz w:val="24"/>
        </w:rPr>
      </w:pPr>
      <w:r>
        <w:rPr>
          <w:sz w:val="24"/>
        </w:rPr>
        <w:t>- Говори, сколько присвоил денег и получил взяток, где спрятал ценности? – требовали истязатели.</w:t>
      </w:r>
    </w:p>
    <w:p>
      <w:pPr>
        <w:pStyle w:val="Normal"/>
        <w:spacing w:before="120" w:after="0"/>
        <w:ind w:firstLine="454"/>
        <w:rPr>
          <w:sz w:val="24"/>
        </w:rPr>
      </w:pPr>
      <w:r>
        <w:rPr>
          <w:sz w:val="24"/>
        </w:rPr>
        <w:t>Шубарин пытался объяснить им, убедить в нелепости этих обвинений, но все его попытки лишь ожесточали побои. В четвертую ночь допросов его стали бить палками. Шубарин молчал и все меньше делал попыток увернуться от ударов.  Пытка прекратилась после того, как узник потерял сознание. Его взяли за ноги и волоком затащили в камеру, оставив лежать на  полу.</w:t>
      </w:r>
    </w:p>
    <w:p>
      <w:pPr>
        <w:pStyle w:val="Normal"/>
        <w:spacing w:before="120" w:after="0"/>
        <w:ind w:firstLine="454"/>
        <w:rPr>
          <w:sz w:val="24"/>
        </w:rPr>
      </w:pPr>
      <w:r>
        <w:rPr>
          <w:sz w:val="24"/>
        </w:rPr>
        <w:t>Так продолжалось  каждую ночь в течение недели. Потом три дня не трогали. И вдруг вывели на свидание с Жанторо. Тот в первый момент не узнал крепыша Ивана в исхудавшем с опущенными плечами и потухшими глазами  человеке.  Гримаса боли пробежала по лицу Жанторо. Он хотел сказать что-то утешающее, но Иван перебил:</w:t>
      </w:r>
    </w:p>
    <w:p>
      <w:pPr>
        <w:pStyle w:val="Normal"/>
        <w:numPr>
          <w:ilvl w:val="0"/>
          <w:numId w:val="16"/>
        </w:numPr>
        <w:tabs>
          <w:tab w:val="clear" w:pos="708"/>
          <w:tab w:val="left" w:pos="627" w:leader="none"/>
        </w:tabs>
        <w:spacing w:before="120" w:after="0"/>
        <w:ind w:left="0" w:firstLine="454"/>
        <w:rPr>
          <w:sz w:val="24"/>
        </w:rPr>
      </w:pPr>
      <w:r>
        <w:rPr>
          <w:sz w:val="24"/>
        </w:rPr>
        <w:t>Что с Аннушкой?</w:t>
      </w:r>
    </w:p>
    <w:p>
      <w:pPr>
        <w:pStyle w:val="Normal"/>
        <w:spacing w:before="120" w:after="0"/>
        <w:ind w:firstLine="454"/>
        <w:rPr>
          <w:sz w:val="24"/>
        </w:rPr>
      </w:pPr>
      <w:r>
        <w:rPr>
          <w:sz w:val="24"/>
        </w:rPr>
        <w:t>Жанторо отвернулся, пряча невидящие  от слез глаза.</w:t>
      </w:r>
    </w:p>
    <w:p>
      <w:pPr>
        <w:pStyle w:val="Normal"/>
        <w:numPr>
          <w:ilvl w:val="0"/>
          <w:numId w:val="16"/>
        </w:numPr>
        <w:tabs>
          <w:tab w:val="clear" w:pos="708"/>
          <w:tab w:val="left" w:pos="627" w:leader="none"/>
        </w:tabs>
        <w:spacing w:before="120" w:after="0"/>
        <w:ind w:left="0" w:firstLine="454"/>
        <w:rPr>
          <w:sz w:val="24"/>
        </w:rPr>
      </w:pPr>
      <w:r>
        <w:rPr>
          <w:sz w:val="24"/>
        </w:rPr>
        <w:t>Ну говори же – что с ней?</w:t>
      </w:r>
    </w:p>
    <w:p>
      <w:pPr>
        <w:pStyle w:val="Normal"/>
        <w:numPr>
          <w:ilvl w:val="0"/>
          <w:numId w:val="16"/>
        </w:numPr>
        <w:tabs>
          <w:tab w:val="clear" w:pos="708"/>
          <w:tab w:val="left" w:pos="627" w:leader="none"/>
        </w:tabs>
        <w:spacing w:before="120" w:after="0"/>
        <w:ind w:left="0" w:firstLine="454"/>
        <w:rPr>
          <w:sz w:val="24"/>
        </w:rPr>
      </w:pPr>
      <w:r>
        <w:rPr>
          <w:sz w:val="24"/>
        </w:rPr>
        <w:t>Ее тоже арестовали…</w:t>
      </w:r>
    </w:p>
    <w:p>
      <w:pPr>
        <w:pStyle w:val="Normal"/>
        <w:spacing w:before="120" w:after="0"/>
        <w:ind w:firstLine="454"/>
        <w:rPr>
          <w:sz w:val="24"/>
        </w:rPr>
      </w:pPr>
      <w:r>
        <w:rPr>
          <w:sz w:val="24"/>
        </w:rPr>
        <w:t>Иван закрыл лицо руками и несколько минут сидел молча, чуть покачиваясь из стороны в сторону.</w:t>
      </w:r>
    </w:p>
    <w:p>
      <w:pPr>
        <w:pStyle w:val="Normal"/>
        <w:numPr>
          <w:ilvl w:val="0"/>
          <w:numId w:val="16"/>
        </w:numPr>
        <w:tabs>
          <w:tab w:val="clear" w:pos="708"/>
          <w:tab w:val="left" w:pos="627" w:leader="none"/>
        </w:tabs>
        <w:spacing w:before="120" w:after="0"/>
        <w:ind w:left="0" w:firstLine="454"/>
        <w:rPr>
          <w:sz w:val="24"/>
        </w:rPr>
      </w:pPr>
      <w:r>
        <w:rPr>
          <w:sz w:val="24"/>
        </w:rPr>
        <w:t>Свидание окончено, - объявил дежурный.</w:t>
      </w:r>
    </w:p>
    <w:p>
      <w:pPr>
        <w:pStyle w:val="Normal"/>
        <w:spacing w:before="120" w:after="0"/>
        <w:ind w:firstLine="454"/>
        <w:rPr>
          <w:sz w:val="24"/>
        </w:rPr>
      </w:pPr>
      <w:r>
        <w:rPr>
          <w:sz w:val="24"/>
        </w:rPr>
        <w:t>Жанторо коснулся рукой плеча Ивана и вышел за дверь. Это была их последняя встреча. Спустя несколько дней чрезвычайная комиссия вынесла  смертный приговор арестованному. Место его захоронения осталось неизвестным.</w:t>
      </w:r>
    </w:p>
    <w:p>
      <w:pPr>
        <w:pStyle w:val="Normal"/>
        <w:spacing w:before="120" w:after="0"/>
        <w:ind w:firstLine="454"/>
        <w:rPr>
          <w:sz w:val="24"/>
        </w:rPr>
      </w:pPr>
      <w:r>
        <w:rPr>
          <w:sz w:val="24"/>
        </w:rPr>
        <w:t>Через  три месяца при попытке перейти государственную границу с грузом опия пограничниками был задержан Темирбай вместе с пятью своими сообщниками. Во время следствия, которое вела оперативно-следственная группа  из Пишпека, один из задержанных, пытаясь смягчить свою вину,   рассказал о сочиненном Темирбаем ложном доносе на какого-то таможенника. Показанию дали ход и факт подтвердился. Шубарина  посмертно реабилитировали.</w:t>
      </w:r>
    </w:p>
    <w:p>
      <w:pPr>
        <w:pStyle w:val="Normal"/>
        <w:spacing w:before="120" w:after="0"/>
        <w:ind w:firstLine="454"/>
        <w:rPr>
          <w:sz w:val="24"/>
        </w:rPr>
      </w:pPr>
      <w:r>
        <w:rPr>
          <w:sz w:val="24"/>
        </w:rPr>
        <w:t>Анну Дубову, родившую в тюрьме сына, выпустили на свободу. Ей дали комнату в общежитии и приняли на работу в одно из учреждений. Она одна воспитала сына и умерла, когда ему исполнилось двадцать три года.</w:t>
      </w:r>
    </w:p>
    <w:p>
      <w:pPr>
        <w:pStyle w:val="Normal"/>
        <w:spacing w:before="120" w:after="0"/>
        <w:ind w:firstLine="454"/>
        <w:rPr>
          <w:sz w:val="24"/>
        </w:rPr>
      </w:pPr>
      <w:r>
        <w:rPr>
          <w:sz w:val="24"/>
        </w:rPr>
      </w:r>
    </w:p>
    <w:p>
      <w:pPr>
        <w:pStyle w:val="Normal"/>
        <w:spacing w:before="120" w:after="0"/>
        <w:ind w:firstLine="454"/>
        <w:rPr/>
      </w:pPr>
      <w:r>
        <w:rPr>
          <w:sz w:val="24"/>
        </w:rPr>
        <w:t>*</w:t>
        <w:tab/>
        <w:t>*  *</w:t>
      </w:r>
    </w:p>
    <w:p>
      <w:pPr>
        <w:pStyle w:val="Normal"/>
        <w:spacing w:before="120" w:after="0"/>
        <w:ind w:firstLine="454"/>
        <w:rPr>
          <w:sz w:val="24"/>
        </w:rPr>
      </w:pPr>
      <w:r>
        <w:rPr>
          <w:sz w:val="24"/>
        </w:rPr>
        <w:t>Два всадника – Джантай и Андрей вровень друг с другом неспешно спускались в низовья реки Джуука. Усталые кони лениво отмахивались хвостами от мелких злых мух, осторожно переступали через камни, приседали и всхрапывали на крутых покатостях. Всадники, отпустив вожжи, не понукали их,  доверив самим находить наиболее безопасный путь.</w:t>
      </w:r>
    </w:p>
    <w:p>
      <w:pPr>
        <w:pStyle w:val="Normal"/>
        <w:spacing w:before="120" w:after="0"/>
        <w:ind w:firstLine="454"/>
        <w:rPr>
          <w:sz w:val="24"/>
        </w:rPr>
      </w:pPr>
      <w:r>
        <w:rPr>
          <w:sz w:val="24"/>
        </w:rPr>
        <w:t>Впереди постепенно открывался широкий простор Иссык-Кульской котловины, небо над ней нежно и зовуще подсвечивалось лазурным зеркалом озера. Долгий и трудный путь по охотничьим угодьям, где пошаливали браконьеры, утомил ездоков. Хотелось попить водички и посидеть в теньке. Но место вокруг было открытое – ни деревьев, ни кустов. Когда  спуск закончился, выехали на грунтовую колею. Проехав по ней с километр, всадники увидели  недалеко в стороне какое-то подобие сарайчика из реек и толи.</w:t>
      </w:r>
    </w:p>
    <w:p>
      <w:pPr>
        <w:pStyle w:val="Normal"/>
        <w:spacing w:before="120" w:after="0"/>
        <w:ind w:firstLine="454"/>
        <w:rPr>
          <w:sz w:val="24"/>
        </w:rPr>
      </w:pPr>
      <w:r>
        <w:rPr>
          <w:sz w:val="24"/>
        </w:rPr>
        <w:t>- Вот и банька, - оживился Джантай. – Давай завернем.</w:t>
      </w:r>
    </w:p>
    <w:p>
      <w:pPr>
        <w:pStyle w:val="Normal"/>
        <w:spacing w:before="120" w:after="0"/>
        <w:ind w:firstLine="454"/>
        <w:rPr>
          <w:sz w:val="24"/>
        </w:rPr>
      </w:pPr>
      <w:r>
        <w:rPr>
          <w:sz w:val="24"/>
        </w:rPr>
      </w:r>
    </w:p>
    <w:p>
      <w:pPr>
        <w:pStyle w:val="Normal"/>
        <w:spacing w:before="120" w:after="0"/>
        <w:ind w:firstLine="454"/>
        <w:rPr>
          <w:sz w:val="24"/>
        </w:rPr>
      </w:pPr>
      <w:r>
        <w:rPr>
          <w:sz w:val="24"/>
        </w:rPr>
        <w:t>Внутри сарайчика был грубо зацементированный бассейн, наполненный горячей водой  из подземного термального источника.</w:t>
      </w:r>
    </w:p>
    <w:p>
      <w:pPr>
        <w:pStyle w:val="Normal"/>
        <w:numPr>
          <w:ilvl w:val="0"/>
          <w:numId w:val="16"/>
        </w:numPr>
        <w:tabs>
          <w:tab w:val="clear" w:pos="708"/>
          <w:tab w:val="left" w:pos="627" w:leader="none"/>
        </w:tabs>
        <w:spacing w:before="120" w:after="0"/>
        <w:ind w:left="0" w:firstLine="454"/>
        <w:rPr>
          <w:sz w:val="24"/>
        </w:rPr>
      </w:pPr>
      <w:r>
        <w:rPr>
          <w:sz w:val="24"/>
        </w:rPr>
        <w:t>О, бесплатный курорт! – восхитился Андрей.</w:t>
      </w:r>
    </w:p>
    <w:p>
      <w:pPr>
        <w:pStyle w:val="Normal"/>
        <w:spacing w:before="120" w:after="0"/>
        <w:ind w:firstLine="454"/>
        <w:rPr>
          <w:sz w:val="24"/>
        </w:rPr>
      </w:pPr>
      <w:r>
        <w:rPr>
          <w:sz w:val="24"/>
        </w:rPr>
        <w:t>- Здесь их много, -  сказал Джантай. -  Пока этим благом пользуются лишь местные жители да кое-кто из приезжих. Когда-нибудь может и здесь появятся настоящие курорты. Только бы не испоганили природу.</w:t>
      </w:r>
    </w:p>
    <w:p>
      <w:pPr>
        <w:pStyle w:val="Normal"/>
        <w:spacing w:before="120" w:after="0"/>
        <w:ind w:firstLine="454"/>
        <w:rPr>
          <w:sz w:val="24"/>
        </w:rPr>
      </w:pPr>
      <w:r>
        <w:rPr>
          <w:sz w:val="24"/>
        </w:rPr>
        <w:t>Андрей опустил руку в воду  и быстро отдернул – горячая.</w:t>
      </w:r>
    </w:p>
    <w:p>
      <w:pPr>
        <w:pStyle w:val="Normal"/>
        <w:spacing w:before="120" w:after="0"/>
        <w:ind w:firstLine="454"/>
        <w:rPr>
          <w:sz w:val="24"/>
        </w:rPr>
      </w:pPr>
      <w:r>
        <w:rPr>
          <w:sz w:val="24"/>
        </w:rPr>
        <w:t>- Не бойся, - засмеялся Джантай, - это только поначалу вода кажется горячей. Залезай смело, не ошпаришься.</w:t>
      </w:r>
    </w:p>
    <w:p>
      <w:pPr>
        <w:pStyle w:val="Normal"/>
        <w:spacing w:before="120" w:after="0"/>
        <w:ind w:firstLine="454"/>
        <w:rPr>
          <w:sz w:val="24"/>
        </w:rPr>
      </w:pPr>
      <w:r>
        <w:rPr>
          <w:sz w:val="24"/>
        </w:rPr>
        <w:t>Они разделись и, вытянувшись в воде во весь рост, блаженно замерли.</w:t>
      </w:r>
    </w:p>
    <w:p>
      <w:pPr>
        <w:pStyle w:val="Normal"/>
        <w:spacing w:before="120" w:after="0"/>
        <w:ind w:firstLine="454"/>
        <w:rPr>
          <w:sz w:val="24"/>
        </w:rPr>
      </w:pPr>
      <w:r>
        <w:rPr>
          <w:sz w:val="24"/>
        </w:rPr>
        <w:t>Купание в бассейне разморило так, что сон неодолимо смыкал глаза и лень было пошевелиться. Оба дали волю и лени, и сну, сладко проспав полтора часа на траве в  тени сарайчика.</w:t>
      </w:r>
    </w:p>
    <w:p>
      <w:pPr>
        <w:pStyle w:val="Normal"/>
        <w:spacing w:before="120" w:after="0"/>
        <w:ind w:firstLine="454"/>
        <w:rPr>
          <w:sz w:val="24"/>
        </w:rPr>
      </w:pPr>
      <w:r>
        <w:rPr>
          <w:sz w:val="24"/>
        </w:rPr>
        <w:t>Андрей услышал во сне пение уларов, увидел темную пещеру и две горящие точки. Рука потянулась за карабином, но ощутила лишь пустоту. Холодея от страха, не сводя глаз с надвигающихся точек, он попытался вскочить, чтобы стоя встретить прыжок зверя… и проснулся.</w:t>
      </w:r>
    </w:p>
    <w:p>
      <w:pPr>
        <w:pStyle w:val="Normal"/>
        <w:spacing w:before="120" w:after="0"/>
        <w:ind w:firstLine="454"/>
        <w:rPr>
          <w:sz w:val="24"/>
        </w:rPr>
      </w:pPr>
      <w:r>
        <w:rPr>
          <w:sz w:val="24"/>
        </w:rPr>
        <w:t>Когда сели на лошадей, Андрей не удержался, чтобы не рассказать о своем сне и его предистории.</w:t>
      </w:r>
    </w:p>
    <w:p>
      <w:pPr>
        <w:pStyle w:val="Normal"/>
        <w:numPr>
          <w:ilvl w:val="0"/>
          <w:numId w:val="16"/>
        </w:numPr>
        <w:tabs>
          <w:tab w:val="clear" w:pos="708"/>
          <w:tab w:val="left" w:pos="627" w:leader="none"/>
        </w:tabs>
        <w:spacing w:before="120" w:after="0"/>
        <w:ind w:left="0" w:firstLine="454"/>
        <w:rPr>
          <w:sz w:val="24"/>
        </w:rPr>
      </w:pPr>
      <w:r>
        <w:rPr>
          <w:sz w:val="24"/>
        </w:rPr>
        <w:t>Хотелось бы еще разок побывать в тех местах, - сказал он.</w:t>
      </w:r>
    </w:p>
    <w:p>
      <w:pPr>
        <w:pStyle w:val="Normal"/>
        <w:spacing w:before="120" w:after="0"/>
        <w:ind w:firstLine="454"/>
        <w:rPr>
          <w:sz w:val="24"/>
        </w:rPr>
      </w:pPr>
      <w:r>
        <w:rPr>
          <w:sz w:val="24"/>
        </w:rPr>
        <w:t>- А кто нам мешает? – вопросом  ответил Джантай. - Давай выберем денек посвободнее и махнем туда. Тем более что давно с тобой на охоте не были.</w:t>
      </w:r>
    </w:p>
    <w:p>
      <w:pPr>
        <w:pStyle w:val="Normal"/>
        <w:numPr>
          <w:ilvl w:val="0"/>
          <w:numId w:val="16"/>
        </w:numPr>
        <w:tabs>
          <w:tab w:val="clear" w:pos="708"/>
          <w:tab w:val="left" w:pos="627" w:leader="none"/>
        </w:tabs>
        <w:spacing w:before="120" w:after="0"/>
        <w:ind w:left="0" w:firstLine="454"/>
        <w:rPr>
          <w:sz w:val="24"/>
        </w:rPr>
      </w:pPr>
      <w:r>
        <w:rPr>
          <w:sz w:val="24"/>
        </w:rPr>
        <w:t>Ну что ж, - обрадовался Андрей, - я готов.</w:t>
      </w:r>
    </w:p>
    <w:p>
      <w:pPr>
        <w:pStyle w:val="Normal"/>
        <w:spacing w:before="120" w:after="0"/>
        <w:ind w:firstLine="454"/>
        <w:rPr>
          <w:sz w:val="24"/>
        </w:rPr>
      </w:pPr>
      <w:r>
        <w:rPr>
          <w:sz w:val="24"/>
        </w:rPr>
        <w:t>Дома, управившись  к вечеру с хозяйством, он принялся снаряжать патроны. У него было несколько  десятков  гильз,  которые можно было использовать многократно. Андрей сам отливал пули  для карабина и дробь для ружья, а капсюли и порох были покупные. Самодельные заряды обходились дешевле фабричных.</w:t>
      </w:r>
    </w:p>
    <w:p>
      <w:pPr>
        <w:pStyle w:val="Normal"/>
        <w:spacing w:before="120" w:after="0"/>
        <w:ind w:firstLine="454"/>
        <w:rPr>
          <w:sz w:val="24"/>
        </w:rPr>
      </w:pPr>
      <w:r>
        <w:rPr>
          <w:sz w:val="24"/>
        </w:rPr>
        <w:t>- Никак опять  на охоту собрался? -  спросила Лена. – Далеко ль навострился?</w:t>
      </w:r>
    </w:p>
    <w:p>
      <w:pPr>
        <w:pStyle w:val="Normal"/>
        <w:spacing w:before="120" w:after="0"/>
        <w:ind w:firstLine="454"/>
        <w:rPr>
          <w:sz w:val="24"/>
        </w:rPr>
      </w:pPr>
      <w:r>
        <w:rPr>
          <w:sz w:val="24"/>
        </w:rPr>
        <w:t>- Помнишь, я тебе рассказывал, как в первый раз ездил в дальние горы? Вот туда хочу наведаться с Джантаем.</w:t>
      </w:r>
    </w:p>
    <w:p>
      <w:pPr>
        <w:pStyle w:val="Normal"/>
        <w:spacing w:before="120" w:after="0"/>
        <w:ind w:firstLine="454"/>
        <w:rPr>
          <w:sz w:val="24"/>
        </w:rPr>
      </w:pPr>
      <w:r>
        <w:rPr>
          <w:sz w:val="24"/>
        </w:rPr>
        <w:t>-  Ты еще говорил про какую-то пещеру с барсом. Это там что ли?</w:t>
      </w:r>
    </w:p>
    <w:p>
      <w:pPr>
        <w:pStyle w:val="Normal"/>
        <w:numPr>
          <w:ilvl w:val="0"/>
          <w:numId w:val="16"/>
        </w:numPr>
        <w:tabs>
          <w:tab w:val="clear" w:pos="708"/>
          <w:tab w:val="left" w:pos="684" w:leader="none"/>
        </w:tabs>
        <w:spacing w:before="120" w:after="0"/>
        <w:ind w:left="0" w:firstLine="454"/>
        <w:rPr>
          <w:sz w:val="24"/>
        </w:rPr>
      </w:pPr>
      <w:r>
        <w:rPr>
          <w:sz w:val="24"/>
        </w:rPr>
        <w:t>Там, там.</w:t>
      </w:r>
    </w:p>
    <w:p>
      <w:pPr>
        <w:pStyle w:val="Normal"/>
        <w:spacing w:before="120" w:after="0"/>
        <w:ind w:firstLine="454"/>
        <w:rPr>
          <w:sz w:val="24"/>
        </w:rPr>
      </w:pPr>
      <w:r>
        <w:rPr>
          <w:sz w:val="24"/>
        </w:rPr>
        <w:t>-  И что вам, мужикам, не сидится дома? Вечно бы рыскали по чащобам да кручам, судьбу испытывая. А ну как надоест ей благоволить да повернется к тебе задом? Что тогда?</w:t>
      </w:r>
    </w:p>
    <w:p>
      <w:pPr>
        <w:pStyle w:val="Normal"/>
        <w:spacing w:before="120" w:after="0"/>
        <w:ind w:firstLine="454"/>
        <w:rPr>
          <w:sz w:val="24"/>
        </w:rPr>
      </w:pPr>
      <w:r>
        <w:rPr>
          <w:sz w:val="24"/>
        </w:rPr>
        <w:t>- Мы, наверное, так созданы, Ленок, что не можем долго оставаться домашними. Мужику сила на то дана, чтобы ее  испытывать.</w:t>
      </w:r>
    </w:p>
    <w:p>
      <w:pPr>
        <w:pStyle w:val="Normal"/>
        <w:numPr>
          <w:ilvl w:val="0"/>
          <w:numId w:val="16"/>
        </w:numPr>
        <w:tabs>
          <w:tab w:val="clear" w:pos="708"/>
          <w:tab w:val="left" w:pos="627" w:leader="none"/>
        </w:tabs>
        <w:spacing w:before="120" w:after="0"/>
        <w:ind w:left="0" w:firstLine="454"/>
        <w:rPr>
          <w:sz w:val="24"/>
        </w:rPr>
      </w:pPr>
      <w:r>
        <w:rPr>
          <w:sz w:val="24"/>
        </w:rPr>
        <w:t>К вашей силе да ума бы побольше.</w:t>
      </w:r>
    </w:p>
    <w:p>
      <w:pPr>
        <w:pStyle w:val="Normal"/>
        <w:numPr>
          <w:ilvl w:val="0"/>
          <w:numId w:val="16"/>
        </w:numPr>
        <w:tabs>
          <w:tab w:val="clear" w:pos="708"/>
          <w:tab w:val="left" w:pos="627" w:leader="none"/>
        </w:tabs>
        <w:spacing w:before="120" w:after="0"/>
        <w:ind w:left="0" w:firstLine="454"/>
        <w:rPr>
          <w:sz w:val="24"/>
        </w:rPr>
      </w:pPr>
      <w:r>
        <w:rPr>
          <w:sz w:val="24"/>
        </w:rPr>
        <w:t>Ты это куда клонишь?</w:t>
      </w:r>
    </w:p>
    <w:p>
      <w:pPr>
        <w:pStyle w:val="Normal"/>
        <w:spacing w:before="120" w:after="0"/>
        <w:ind w:firstLine="454"/>
        <w:rPr>
          <w:sz w:val="24"/>
        </w:rPr>
      </w:pPr>
      <w:r>
        <w:rPr>
          <w:sz w:val="24"/>
        </w:rPr>
        <w:t>-  Сам же говорил, что чуть не погиб у той пещеры.  Неужто рядом с хищным зверем  не страшно было?</w:t>
      </w:r>
    </w:p>
    <w:p>
      <w:pPr>
        <w:pStyle w:val="21"/>
        <w:spacing w:before="120" w:after="0"/>
        <w:ind w:firstLine="454"/>
        <w:jc w:val="left"/>
        <w:rPr/>
      </w:pPr>
      <w:r>
        <w:rPr/>
        <w:t>- Врать не стану, страху пришлось натерпеться. Однако я замечаю все больше, что жизнь среди людей еще страшнее. Посмотрел несколько раз у Джантая по телевизору, что в мире сейчас происходит, так, думаю,  логово любого  хищника куда безопаснее, чем жизнь в каком-нибудь большом городе, где тебя из корысти или просто так могут убить из-за угла или искалечить. Нет, что ни говори, а самые страшные хищники – это люди, а вернее нелюди, которых не сеют, не жнут, сами растут, да с каждым годом все больше. Мир переполнен ненавистью и злобой и человеку в нем жить все неуютнее.  Что барс? – у меня против него пуля есть. А против наемного убийцы, бандита, считай, ничего. На государство я не надеюсь. У его слуг свои интересы, до нас им дела нет.</w:t>
      </w:r>
    </w:p>
    <w:p>
      <w:pPr>
        <w:pStyle w:val="Normal"/>
        <w:spacing w:before="120" w:after="0"/>
        <w:ind w:firstLine="454"/>
        <w:rPr>
          <w:sz w:val="24"/>
        </w:rPr>
      </w:pPr>
      <w:r>
        <w:rPr>
          <w:sz w:val="24"/>
        </w:rPr>
        <w:t>- Что-то ты  сегодня совсем разошелся, поменьше б говорил, а то не ровен час никакая демократия не спасет.</w:t>
      </w:r>
    </w:p>
    <w:p>
      <w:pPr>
        <w:pStyle w:val="Normal"/>
        <w:numPr>
          <w:ilvl w:val="0"/>
          <w:numId w:val="16"/>
        </w:numPr>
        <w:tabs>
          <w:tab w:val="clear" w:pos="708"/>
          <w:tab w:val="left" w:pos="627" w:leader="none"/>
        </w:tabs>
        <w:spacing w:before="120" w:after="0"/>
        <w:ind w:left="0" w:firstLine="454"/>
        <w:rPr>
          <w:sz w:val="24"/>
        </w:rPr>
      </w:pPr>
      <w:r>
        <w:rPr>
          <w:sz w:val="24"/>
        </w:rPr>
        <w:t>Вот-вот и я про то же.</w:t>
      </w:r>
    </w:p>
    <w:p>
      <w:pPr>
        <w:pStyle w:val="Normal"/>
        <w:spacing w:before="120" w:after="0"/>
        <w:ind w:firstLine="454"/>
        <w:rPr>
          <w:sz w:val="24"/>
        </w:rPr>
      </w:pPr>
      <w:r>
        <w:rPr>
          <w:sz w:val="24"/>
        </w:rPr>
      </w:r>
    </w:p>
    <w:p>
      <w:pPr>
        <w:pStyle w:val="Normal"/>
        <w:spacing w:before="120" w:after="0"/>
        <w:ind w:firstLine="454"/>
        <w:rPr>
          <w:sz w:val="24"/>
        </w:rPr>
      </w:pPr>
      <w:r>
        <w:rPr>
          <w:sz w:val="24"/>
        </w:rPr>
        <w:t>Джантай, оказывается, тоже бывал в тех местах и знал еще один путь, хоть и кружной, но на его взгляд более удобный. Так оно и получилось. Поднявшись из щели  по козьей тропе на гребень горы, они через седловину вышли на еще один гребень и по нему добрались до знакомой морены. Отсюда как на ладони был виден вход в пещеру, в которой Андрей спасся от снежной бури. Джантай посоветовал не спешить спускаться к ней и некоторое время понаблюдать.</w:t>
      </w:r>
    </w:p>
    <w:p>
      <w:pPr>
        <w:pStyle w:val="Normal"/>
        <w:spacing w:before="120" w:after="0"/>
        <w:ind w:firstLine="454"/>
        <w:rPr>
          <w:sz w:val="24"/>
        </w:rPr>
      </w:pPr>
      <w:r>
        <w:rPr>
          <w:sz w:val="24"/>
        </w:rPr>
        <w:t>Рядом с ледником жизнь скудна. Даже птиц не видно. Чуткую тишину нарушает лишь поток, вытекающий из-под ледяных глыб, да иногда отколовшаяся от скалы щебенка гремит по серой осыпи.</w:t>
      </w:r>
    </w:p>
    <w:p>
      <w:pPr>
        <w:pStyle w:val="Normal"/>
        <w:spacing w:before="120" w:after="0"/>
        <w:ind w:firstLine="454"/>
        <w:rPr>
          <w:sz w:val="24"/>
        </w:rPr>
      </w:pPr>
      <w:r>
        <w:rPr>
          <w:sz w:val="24"/>
        </w:rPr>
        <w:t xml:space="preserve">Часа через два терпение их было вознаграждено. На площадку перед пещерой изящно прыгнула незаметно подкравшаяся барсиха. подошла к входу  и тотчас из пещеры выкатились три плюшевых комочка. Барсиха облизала их и легла на бок. Малыши, неуклюже переваливаясь на толстых лапках, подобрались к животу матери и прилипли к соскам. </w:t>
      </w:r>
    </w:p>
    <w:p>
      <w:pPr>
        <w:pStyle w:val="Normal"/>
        <w:spacing w:before="120" w:after="0"/>
        <w:ind w:firstLine="454"/>
        <w:rPr>
          <w:sz w:val="24"/>
        </w:rPr>
      </w:pPr>
      <w:r>
        <w:rPr>
          <w:sz w:val="24"/>
        </w:rPr>
        <w:t>«Значит, жизнь в пещере продолжается, - радостно подумал Андрей. -  Оставайтесь с миром, барсы!»</w:t>
      </w:r>
    </w:p>
    <w:p>
      <w:pPr>
        <w:pStyle w:val="TextBody"/>
        <w:spacing w:lineRule="auto" w:line="240" w:before="120" w:after="0"/>
        <w:ind w:firstLine="454"/>
        <w:jc w:val="left"/>
        <w:rPr>
          <w:sz w:val="24"/>
        </w:rPr>
      </w:pPr>
      <w:r>
        <w:rPr>
          <w:sz w:val="24"/>
        </w:rPr>
      </w:r>
    </w:p>
    <w:p>
      <w:pPr>
        <w:pStyle w:val="Heading"/>
        <w:spacing w:before="120" w:after="0"/>
        <w:ind w:firstLine="454"/>
        <w:jc w:val="left"/>
        <w:rPr>
          <w:sz w:val="24"/>
        </w:rPr>
      </w:pPr>
      <w:r>
        <w:rPr>
          <w:sz w:val="24"/>
        </w:rPr>
        <w:t>МОЙ СТАРЫЙ ДРУГ МЕФИСТОФЕЛЬ</w:t>
      </w:r>
    </w:p>
    <w:p>
      <w:pPr>
        <w:pStyle w:val="Normal"/>
        <w:spacing w:before="120" w:after="0"/>
        <w:ind w:firstLine="454"/>
        <w:rPr>
          <w:b/>
          <w:b/>
          <w:sz w:val="24"/>
        </w:rPr>
      </w:pPr>
      <w:r>
        <w:rPr>
          <w:b/>
          <w:sz w:val="24"/>
        </w:rPr>
      </w:r>
    </w:p>
    <w:p>
      <w:pPr>
        <w:pStyle w:val="Normal"/>
        <w:ind w:firstLine="454"/>
        <w:rPr/>
      </w:pPr>
      <w:r>
        <w:rPr>
          <w:b/>
          <w:sz w:val="24"/>
        </w:rPr>
        <w:tab/>
        <w:tab/>
        <w:tab/>
        <w:tab/>
      </w:r>
      <w:r>
        <w:rPr>
          <w:b/>
          <w:i/>
          <w:sz w:val="24"/>
        </w:rPr>
        <w:t>Я слишком стар, чтоб знать одни забавы,</w:t>
      </w:r>
    </w:p>
    <w:p>
      <w:pPr>
        <w:pStyle w:val="Normal"/>
        <w:ind w:firstLine="454"/>
        <w:rPr>
          <w:b/>
          <w:b/>
          <w:i/>
          <w:i/>
          <w:sz w:val="24"/>
        </w:rPr>
      </w:pPr>
      <w:r>
        <w:rPr>
          <w:b/>
          <w:i/>
          <w:sz w:val="24"/>
        </w:rPr>
        <w:tab/>
        <w:tab/>
        <w:tab/>
        <w:tab/>
        <w:t>И слишком юн, чтоб вовсе не желать.</w:t>
      </w:r>
    </w:p>
    <w:p>
      <w:pPr>
        <w:pStyle w:val="Normal"/>
        <w:spacing w:before="120" w:after="0"/>
        <w:ind w:firstLine="454"/>
        <w:rPr>
          <w:b/>
          <w:b/>
          <w:i/>
          <w:i/>
          <w:sz w:val="24"/>
        </w:rPr>
      </w:pPr>
      <w:r>
        <w:rPr>
          <w:b/>
          <w:i/>
          <w:sz w:val="24"/>
        </w:rPr>
        <w:tab/>
        <w:tab/>
        <w:tab/>
        <w:tab/>
        <w:tab/>
        <w:tab/>
        <w:tab/>
        <w:tab/>
        <w:t>Гете, «Фауст»</w:t>
      </w:r>
    </w:p>
    <w:p>
      <w:pPr>
        <w:pStyle w:val="Normal"/>
        <w:spacing w:before="120" w:after="0"/>
        <w:ind w:firstLine="454"/>
        <w:rPr>
          <w:b/>
          <w:b/>
          <w:i/>
          <w:i/>
          <w:sz w:val="24"/>
        </w:rPr>
      </w:pPr>
      <w:r>
        <w:rPr>
          <w:b/>
          <w:i/>
          <w:sz w:val="24"/>
        </w:rPr>
      </w:r>
    </w:p>
    <w:p>
      <w:pPr>
        <w:pStyle w:val="Normal"/>
        <w:spacing w:before="120" w:after="0"/>
        <w:ind w:firstLine="454"/>
        <w:rPr>
          <w:sz w:val="24"/>
        </w:rPr>
      </w:pPr>
      <w:r>
        <w:rPr>
          <w:sz w:val="24"/>
        </w:rPr>
        <w:t>Телефонный звонок прозвучал как раз в тот  момент, когда Евгений Бородин уже совсем было собрался пообедать и достал ключи, чтобы запереть дверь своей юридической конторы. Помедлив несколько секунд, он все же взял трубку и узнал голос старого друга  Кастуся Костича.</w:t>
      </w:r>
    </w:p>
    <w:p>
      <w:pPr>
        <w:pStyle w:val="Normal"/>
        <w:spacing w:before="120" w:after="0"/>
        <w:ind w:firstLine="454"/>
        <w:rPr>
          <w:sz w:val="24"/>
        </w:rPr>
      </w:pPr>
      <w:r>
        <w:rPr>
          <w:sz w:val="24"/>
        </w:rPr>
        <w:t>- Привет Женя! Надо встретиться. Не мог бы заглянуть ко мне в лабораторию? Ей-богу, ты  мне очень нужен.  Ближе к вечеру? Жду.</w:t>
      </w:r>
    </w:p>
    <w:p>
      <w:pPr>
        <w:pStyle w:val="Normal"/>
        <w:spacing w:before="120" w:after="0"/>
        <w:ind w:firstLine="454"/>
        <w:rPr>
          <w:sz w:val="24"/>
        </w:rPr>
      </w:pPr>
      <w:r>
        <w:rPr>
          <w:sz w:val="24"/>
        </w:rPr>
        <w:t>Бородин освободился за час до наступления поздних июньских сумерек. В институтской лаборатории никого, кроме Кастуся, уже не  было.</w:t>
      </w:r>
    </w:p>
    <w:p>
      <w:pPr>
        <w:pStyle w:val="Normal"/>
        <w:spacing w:before="120" w:after="0"/>
        <w:ind w:firstLine="454"/>
        <w:rPr>
          <w:sz w:val="24"/>
        </w:rPr>
      </w:pPr>
      <w:r>
        <w:rPr>
          <w:sz w:val="24"/>
        </w:rPr>
        <w:t>- Так что у тебя стряслось, дружище? – с ноткой веселой иронии спросил Евгений, намекая на размеренную, спокойную институтскую жизнь.</w:t>
      </w:r>
    </w:p>
    <w:p>
      <w:pPr>
        <w:pStyle w:val="Normal"/>
        <w:spacing w:before="120" w:after="0"/>
        <w:ind w:firstLine="454"/>
        <w:rPr>
          <w:sz w:val="24"/>
        </w:rPr>
      </w:pPr>
      <w:r>
        <w:rPr>
          <w:sz w:val="24"/>
        </w:rPr>
        <w:t xml:space="preserve">- Представь себе – действительно стряслось! Я наконец закончил свое исследование и получил обнадеживающие результаты, - сказал Кастусь со счастливо-смущенной улыбкой человека, впавшего в состояние легкой эйфории от огромной удачи и еще не  успевшего привыкнуть к реальности происшедшего. </w:t>
      </w:r>
    </w:p>
    <w:p>
      <w:pPr>
        <w:pStyle w:val="Normal"/>
        <w:numPr>
          <w:ilvl w:val="0"/>
          <w:numId w:val="13"/>
        </w:numPr>
        <w:tabs>
          <w:tab w:val="clear" w:pos="708"/>
          <w:tab w:val="left" w:pos="627" w:leader="none"/>
        </w:tabs>
        <w:spacing w:before="120" w:after="0"/>
        <w:ind w:left="0" w:firstLine="454"/>
        <w:rPr>
          <w:sz w:val="24"/>
        </w:rPr>
      </w:pPr>
      <w:r>
        <w:rPr>
          <w:sz w:val="24"/>
        </w:rPr>
        <w:t>И что это за результаты?</w:t>
      </w:r>
    </w:p>
    <w:p>
      <w:pPr>
        <w:pStyle w:val="Normal"/>
        <w:spacing w:before="120" w:after="0"/>
        <w:ind w:firstLine="454"/>
        <w:rPr>
          <w:sz w:val="24"/>
        </w:rPr>
      </w:pPr>
      <w:r>
        <w:rPr>
          <w:sz w:val="24"/>
        </w:rPr>
        <w:t>- Многократная экспериментальная проверка на живом материале подтвердила перспективность  метода реабилитации организма с нарушенным балансом клеточных повреждений, проще говоря его омоложения.</w:t>
      </w:r>
    </w:p>
    <w:p>
      <w:pPr>
        <w:pStyle w:val="Normal"/>
        <w:spacing w:before="120" w:after="0"/>
        <w:ind w:firstLine="454"/>
        <w:rPr>
          <w:sz w:val="24"/>
        </w:rPr>
      </w:pPr>
      <w:r>
        <w:rPr>
          <w:sz w:val="24"/>
        </w:rPr>
        <w:t>Бородин знал, что Костич, вот уже десять лет работая на стыке трех наук – геронтологии, генетики и гистологии, занимается научными исследованиями по проблеме старения и продления жизни человека.  Два года назад эту тему не то чтобы закрыли, но перестали финансировать  за неимением средств. Бросить на полпути дело, которое стало смыслом его жизни, Кастусь не мог и продолжал исследовательскую работу на собственные скромные деньги, зарабатываемые чтением лекций и публикациями в отечественных и зарубежных изданиях. Кастусь был одинок и вел аскетическую жизнь. Жена от него ушла, не выдержав лишений, а взрослый сын уже давно жил отдельно собственной  благополучной жизнью и иногда помогал отцу.</w:t>
      </w:r>
    </w:p>
    <w:p>
      <w:pPr>
        <w:pStyle w:val="Normal"/>
        <w:spacing w:before="120" w:after="0"/>
        <w:ind w:firstLine="454"/>
        <w:rPr>
          <w:sz w:val="24"/>
        </w:rPr>
      </w:pPr>
      <w:r>
        <w:rPr>
          <w:sz w:val="24"/>
        </w:rPr>
        <w:t>Костич протянул Бородину открытую на второй странице газету с интервью, которое взял у него известный в городе журналист.</w:t>
      </w:r>
    </w:p>
    <w:p>
      <w:pPr>
        <w:pStyle w:val="Normal"/>
        <w:numPr>
          <w:ilvl w:val="0"/>
          <w:numId w:val="13"/>
        </w:numPr>
        <w:tabs>
          <w:tab w:val="clear" w:pos="708"/>
          <w:tab w:val="left" w:pos="627" w:leader="none"/>
        </w:tabs>
        <w:spacing w:before="120" w:after="0"/>
        <w:ind w:left="0" w:firstLine="454"/>
        <w:rPr>
          <w:sz w:val="24"/>
        </w:rPr>
      </w:pPr>
      <w:r>
        <w:rPr>
          <w:sz w:val="24"/>
        </w:rPr>
        <w:t>Почитай, а я тем временем заварю чайку.</w:t>
      </w:r>
    </w:p>
    <w:p>
      <w:pPr>
        <w:pStyle w:val="Normal"/>
        <w:spacing w:before="120" w:after="0"/>
        <w:ind w:firstLine="454"/>
        <w:rPr>
          <w:sz w:val="24"/>
        </w:rPr>
      </w:pPr>
      <w:r>
        <w:rPr>
          <w:sz w:val="24"/>
        </w:rPr>
        <w:t>Интервью начиналось с популярного изложения точки зрения профессора Костича о причинах старения человеческого организма. По мнению ученого, этот процесс происходит сугубо на клеточном уровне. Человек живет за счет пищи, воды и воздуха. Но они же содержат токсины и другие элементы, повреждающие клетки. Особенно опасны так называемые свободные радикалы – молекулы–убийцы. Молодой организм способен справляться с регенерацией поврежденных и отмирающих клеток, но постепенно повреждающие факторы начинают опережать эту функцию, баланс нарушается и наступает дряхление. Однако так  ли уж оно неотвратимо? Если постоянно нейтрализовать повреждающее воздействие на клетки, то старость можно значительно отодвинуть. И такая возможность благодаря разработанной Костичем методике стала  реальностью.</w:t>
      </w:r>
    </w:p>
    <w:p>
      <w:pPr>
        <w:pStyle w:val="Normal"/>
        <w:numPr>
          <w:ilvl w:val="0"/>
          <w:numId w:val="13"/>
        </w:numPr>
        <w:tabs>
          <w:tab w:val="clear" w:pos="708"/>
          <w:tab w:val="left" w:pos="627" w:leader="none"/>
        </w:tabs>
        <w:spacing w:before="120" w:after="0"/>
        <w:ind w:left="0" w:firstLine="454"/>
        <w:rPr>
          <w:sz w:val="24"/>
        </w:rPr>
      </w:pPr>
      <w:r>
        <w:rPr>
          <w:sz w:val="24"/>
        </w:rPr>
        <w:t>Ну, что скажешь? – спросил Кастусь, когда Евгений отложил газету.</w:t>
      </w:r>
    </w:p>
    <w:p>
      <w:pPr>
        <w:pStyle w:val="Normal"/>
        <w:spacing w:before="120" w:after="0"/>
        <w:ind w:firstLine="454"/>
        <w:rPr>
          <w:sz w:val="24"/>
        </w:rPr>
      </w:pPr>
      <w:r>
        <w:rPr>
          <w:sz w:val="24"/>
        </w:rPr>
        <w:t>- Если в твоих выводах все верно, то ты  совершил величайшее открытие, способное многое изменить. От всей души поздравляю, рад за тебя.</w:t>
      </w:r>
    </w:p>
    <w:p>
      <w:pPr>
        <w:pStyle w:val="Normal"/>
        <w:spacing w:before="120" w:after="0"/>
        <w:ind w:firstLine="454"/>
        <w:rPr>
          <w:sz w:val="24"/>
        </w:rPr>
      </w:pPr>
      <w:r>
        <w:rPr>
          <w:sz w:val="24"/>
        </w:rPr>
        <w:t xml:space="preserve">- Спасибо. Вот хочу с тобой посоветоваться… На мое интервью уже откликнулось  несколько потенциальных инвесторов. Особую настойчивость и заинтересованность проявляет некая компания «Real property»… </w:t>
      </w:r>
    </w:p>
    <w:p>
      <w:pPr>
        <w:pStyle w:val="Normal"/>
        <w:spacing w:before="120" w:after="0"/>
        <w:ind w:firstLine="454"/>
        <w:rPr/>
      </w:pPr>
      <w:r>
        <w:rPr>
          <w:b/>
          <w:i/>
          <w:sz w:val="24"/>
        </w:rPr>
        <w:t xml:space="preserve">-  </w:t>
      </w:r>
      <w:r>
        <w:rPr>
          <w:sz w:val="24"/>
        </w:rPr>
        <w:t>Постой, постой, я краем уха слышал, что у этой компании не  очень хорошая репутация. Надо узнать поточнее… А пока может повременишь с ней?</w:t>
      </w:r>
    </w:p>
    <w:p>
      <w:pPr>
        <w:pStyle w:val="Normal"/>
        <w:spacing w:before="120" w:after="0"/>
        <w:ind w:firstLine="454"/>
        <w:rPr/>
      </w:pPr>
      <w:r>
        <w:rPr>
          <w:b/>
          <w:i/>
          <w:sz w:val="24"/>
        </w:rPr>
        <w:t xml:space="preserve">- </w:t>
      </w:r>
      <w:r>
        <w:rPr>
          <w:sz w:val="24"/>
        </w:rPr>
        <w:t xml:space="preserve"> У меня сложилось немножко другое мнение.  Вроде бы солидные люди, прекрасный офис.  Даже не верится… Может это просто твоя вечная профессиональная  подозрительность, а, товарищ полковник?</w:t>
      </w:r>
    </w:p>
    <w:p>
      <w:pPr>
        <w:pStyle w:val="Normal"/>
        <w:spacing w:before="120" w:after="0"/>
        <w:ind w:firstLine="454"/>
        <w:rPr>
          <w:sz w:val="24"/>
        </w:rPr>
      </w:pPr>
      <w:r>
        <w:rPr>
          <w:sz w:val="24"/>
        </w:rPr>
        <w:t>Упоминание о полковнике было намеком на прошлое Бородина, когда он служил начальником уголовного  розыска  областного управления внутренних дел. С тех пор много воды утекло. Внезапно умерла жена, навалилось столько хлопот, что пришлось уволиться в отставку по выслуге лет. Но отдыхал  он недолго – открыл собственную юридическую контору, приспособив однокомнатную квартиру на первом этаже панельного дома, которую обменял на свою новую машину «Жигули». Работал здесь Бородин без помощников,  один в двух лицах: адвокатом и юридическим консультантом.</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После разговора с Бородиным Костич решил отложить  на некоторое время переговоры с «Real property» и направил доклады о своей научной работе в несколько  солидных инстанций.</w:t>
      </w:r>
    </w:p>
    <w:p>
      <w:pPr>
        <w:pStyle w:val="Normal"/>
        <w:spacing w:before="120" w:after="0"/>
        <w:ind w:firstLine="454"/>
        <w:rPr>
          <w:sz w:val="24"/>
        </w:rPr>
      </w:pPr>
      <w:r>
        <w:rPr>
          <w:sz w:val="24"/>
        </w:rPr>
        <w:t>Однако компания вскоре вновь дала о себе знать, предложив еще более выгодные условия для реализации разработанного Костичем проекта. Причем в весьма настойчивой форме рекомендовала побыстрее дать согласие.  Деликатному Костичу такая грубоватая напористость  не понравилась, и он отказался от сотрудничества с компанией.</w:t>
      </w:r>
    </w:p>
    <w:p>
      <w:pPr>
        <w:pStyle w:val="Normal"/>
        <w:spacing w:before="120" w:after="0"/>
        <w:ind w:firstLine="454"/>
        <w:rPr>
          <w:sz w:val="24"/>
        </w:rPr>
      </w:pPr>
      <w:r>
        <w:rPr>
          <w:sz w:val="24"/>
        </w:rPr>
        <w:t>Последовавшие затем  события приобрели совершенно неожиданный оборот. Утром у своего дома Костич был внезапно остановлен двумя рослыми парнями и посажен в  автомашину. Ему надели наручники и, прижав лицом к коленям одного из похитителей, вывезли, как показалось Костичу, куда-то за город. Он не увидел ни улицы, ни дома, так как  на глазах была плотная темная  повязка. Ее сняли только в погребе, куда Кастусь , рискуя поломать ноги,  спустился по приставной лестнице с помощью похитителей. Здесь при тусклом свете электрической лампочки он, наконец, смог хорошенько оглядеться.  Местом его заточения был  просторный погреб с  деревянным настилом ,  кирпичными стенами  и потолком из бетонных плит. Кроме старого матраца, рваного одеяла, серой подушки и оцинкованного ведра, здесь ничего  не было. В погреб не долетало ни звука; время тянулось убийственно медленно. Два раза в день парень в спецназовской  маске приносил еду – кружку чуть прислащенного  чая с куском хлеба.  Костич решил стоически держаться до конца и не терять собственного достоинства.</w:t>
      </w:r>
    </w:p>
    <w:p>
      <w:pPr>
        <w:pStyle w:val="Normal"/>
        <w:spacing w:before="120" w:after="0"/>
        <w:ind w:firstLine="454"/>
        <w:rPr>
          <w:sz w:val="24"/>
        </w:rPr>
      </w:pPr>
      <w:r>
        <w:rPr>
          <w:sz w:val="24"/>
        </w:rPr>
        <w:t>На третьи сутки двое в масках вывели его  в темную комнату, усадили за стол, направив в лицо свет настольной лампы и,  не назвав  себя, сразу приступили к делу – потребовали выдать известную документацию.  В противном случае пообещали бессрочную изоляцию. Костич невольно усмехнулся этому мягкому слову в устах бандитов. Он понимал, что его похитители спешат и блефуют, зная, что время работает не на них. Поэтому нельзя соглашаться с их требованиями.</w:t>
      </w:r>
    </w:p>
    <w:p>
      <w:pPr>
        <w:pStyle w:val="Normal"/>
        <w:spacing w:before="120" w:after="0"/>
        <w:ind w:firstLine="454"/>
        <w:rPr>
          <w:sz w:val="24"/>
        </w:rPr>
      </w:pPr>
      <w:r>
        <w:rPr>
          <w:sz w:val="24"/>
        </w:rPr>
        <w:t>Однако здоровье Костича вскоре внесло свои поправки в ход событий.  Перенесенное потрясение и нервное напряжение привели к развитию стенокардии. Костич потребовал провести лечение.  Поздним вечером его  с завязанными глазами посадили в машину, отвезли на окраину города и … отпустили.</w:t>
      </w:r>
    </w:p>
    <w:p>
      <w:pPr>
        <w:pStyle w:val="Normal"/>
        <w:spacing w:before="120" w:after="0"/>
        <w:ind w:firstLine="454"/>
        <w:rPr>
          <w:sz w:val="24"/>
        </w:rPr>
      </w:pPr>
      <w:r>
        <w:rPr>
          <w:sz w:val="24"/>
        </w:rPr>
        <w:t>Дверь в его квартире оказалась  открытой, в комнатах все было  перевернуто вверх дном. Такой же разгром был учинен и в его лаборатории. К счастью, то, что искали ночные гости, хранилось в институтской канцелярии.</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Рассказ Кастуся потряс Евгения. Чтобы вот так нагло похитить известного ученого, держать его в погребе, угрожать – такого даже он, видавший виды, никак  не ожидал. Значит все намного сложнее и опаснее, чем он предполагал.</w:t>
      </w:r>
    </w:p>
    <w:p>
      <w:pPr>
        <w:pStyle w:val="Normal"/>
        <w:spacing w:before="120" w:after="0"/>
        <w:ind w:firstLine="454"/>
        <w:rPr>
          <w:sz w:val="24"/>
        </w:rPr>
      </w:pPr>
      <w:r>
        <w:rPr>
          <w:sz w:val="24"/>
        </w:rPr>
        <w:t>Было похоже на то, что не найдя искомое в лаборатории и в квартире Костича, не добившись результатов от его похищения и столкнувшись с проблемой серьезного ухудшения здоровья узника, бандиты посчитали более выгодным выпустить Костича на свободу и, устроив слежку, выйти на место хранения его материалов.</w:t>
      </w:r>
    </w:p>
    <w:p>
      <w:pPr>
        <w:pStyle w:val="Normal"/>
        <w:spacing w:before="120" w:after="0"/>
        <w:ind w:firstLine="454"/>
        <w:rPr>
          <w:sz w:val="24"/>
        </w:rPr>
      </w:pPr>
      <w:r>
        <w:rPr>
          <w:sz w:val="24"/>
        </w:rPr>
        <w:t>После исчезновения Кастуся Евгений несколько раз встречался с одним из своих лучших учеников – заместителем начальника УВД по оперативной работе Андреем Мудровым. По приказу Мудрова были проведены активные оперативно-розыскные мероприятия, позволившие выйти на несколько обоснованных версий. Одна из ниточек потянулась к компании «Real  property». В досье на нее появились сведения, что копания занимается продвижением на российский  рынок американских телекоммуникационных аппаратов и технологий, оказанием услуг по скупке-продаже недвижимости. Но наряду с этой официальной деятельностью, была и теневая: участие в финансовых «пирамидах», незаконное производство и продажа спиртных напитков, крупные сделки с поставкой за рубеж нефтепродуктов в обход таможенных правил. Руководит всей этой бурной деятельностью президент компании Аркадий Петрович Одинцов – бывший номенклатурный партийный деятель, а ныне магнат, прибравший к рукам несколько предприятий, крупных магазинов, складов и городскую вечернюю газету с типографией в придачу.</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Госпитализация Костича прошла успешно и через три недели его выписали из клиники.</w:t>
      </w:r>
    </w:p>
    <w:p>
      <w:pPr>
        <w:pStyle w:val="TextBody"/>
        <w:spacing w:lineRule="auto" w:line="240" w:before="120" w:after="0"/>
        <w:ind w:firstLine="454"/>
        <w:jc w:val="left"/>
        <w:rPr/>
      </w:pPr>
      <w:r>
        <w:rPr/>
        <w:t>Другим событием стал приезд представителей одного зарубежного научно-исследовательского  института по проблемам генетики и геронтологии. Они   согласовали с Костичем протокол  о намерениях, из которого  явствовало, что весьма  заинтересованы научным открытием российского коллеги и готовы  финансировать  клиническую проверку и продвижение на рынки сбыта соответствующих технологий.</w:t>
      </w:r>
    </w:p>
    <w:p>
      <w:pPr>
        <w:pStyle w:val="Normal"/>
        <w:spacing w:before="120" w:after="0"/>
        <w:ind w:firstLine="454"/>
        <w:rPr>
          <w:sz w:val="24"/>
        </w:rPr>
      </w:pPr>
      <w:r>
        <w:rPr>
          <w:sz w:val="24"/>
        </w:rPr>
        <w:t>Евгений посоветовал Кастусю временно пожить у него, полагая,  что переговоры  могут подтолкнуть бандитов к активным действиям.</w:t>
      </w:r>
    </w:p>
    <w:p>
      <w:pPr>
        <w:pStyle w:val="Normal"/>
        <w:spacing w:before="120" w:after="0"/>
        <w:ind w:firstLine="454"/>
        <w:rPr>
          <w:sz w:val="24"/>
        </w:rPr>
      </w:pPr>
      <w:r>
        <w:rPr>
          <w:sz w:val="24"/>
        </w:rPr>
        <w:t xml:space="preserve">Неделю было тихо, а потом начались неприятности. Начальница институтской канцелярии Зотова сказала Костичу, что  не может больше держать   у себя его материалы, так как получила за это замечание от директора института. </w:t>
      </w:r>
    </w:p>
    <w:p>
      <w:pPr>
        <w:pStyle w:val="Normal"/>
        <w:spacing w:before="120" w:after="0"/>
        <w:ind w:firstLine="454"/>
        <w:rPr>
          <w:sz w:val="24"/>
        </w:rPr>
      </w:pPr>
      <w:r>
        <w:rPr>
          <w:sz w:val="24"/>
        </w:rPr>
        <w:t>- Если не возражаешь, перевезем их ко мне, -  сказал Евгений. – Только позволь сделать это по моему плану. Завтра к обеду я заеду в милицейской машине на хозяйственный двор института, ко второму подъезду, а ты обеспечь, чтобы материалы можно было быстро  забрать.</w:t>
      </w:r>
    </w:p>
    <w:p>
      <w:pPr>
        <w:pStyle w:val="Normal"/>
        <w:spacing w:before="120" w:after="0"/>
        <w:ind w:firstLine="454"/>
        <w:rPr>
          <w:sz w:val="24"/>
        </w:rPr>
      </w:pPr>
      <w:r>
        <w:rPr>
          <w:sz w:val="24"/>
        </w:rPr>
        <w:t>Все прошло так, как задумал Бородин.  Однако у него все время было ощущение чьих-то глаз за спиной. «Кажется – или в самом деле профессиональная слежка?» -  гадал он и не мог найти точного ответа.</w:t>
      </w:r>
    </w:p>
    <w:p>
      <w:pPr>
        <w:pStyle w:val="Normal"/>
        <w:spacing w:before="120" w:after="0"/>
        <w:ind w:firstLine="454"/>
        <w:rPr>
          <w:sz w:val="24"/>
        </w:rPr>
      </w:pPr>
      <w:r>
        <w:rPr>
          <w:sz w:val="24"/>
        </w:rPr>
        <w:t>Затем начались ночные звонки с угрозами Костичу. И вдруг Бородину позвонили из приемной Одинцова – передали учтивое приглашение встретиться с господином президентом в любое время по вопросу, представляющему взаимный интерес.</w:t>
      </w:r>
    </w:p>
    <w:p>
      <w:pPr>
        <w:pStyle w:val="Normal"/>
        <w:spacing w:before="120" w:after="0"/>
        <w:ind w:firstLine="454"/>
        <w:rPr>
          <w:sz w:val="24"/>
        </w:rPr>
      </w:pPr>
      <w:r>
        <w:rPr>
          <w:sz w:val="24"/>
        </w:rPr>
        <w:tab/>
      </w:r>
    </w:p>
    <w:p>
      <w:pPr>
        <w:pStyle w:val="Normal"/>
        <w:spacing w:before="120" w:after="0"/>
        <w:ind w:firstLine="454"/>
        <w:rPr>
          <w:sz w:val="24"/>
        </w:rPr>
      </w:pPr>
      <w:r>
        <w:rPr>
          <w:sz w:val="24"/>
        </w:rPr>
      </w:r>
    </w:p>
    <w:p>
      <w:pPr>
        <w:pStyle w:val="Normal"/>
        <w:spacing w:before="120" w:after="0"/>
        <w:ind w:firstLine="454"/>
        <w:rPr>
          <w:sz w:val="24"/>
        </w:rPr>
      </w:pPr>
      <w:r>
        <w:rPr>
          <w:sz w:val="24"/>
        </w:rPr>
        <w:t>Офис «Real property» находился на тихой улице, довольно далеко от центра города, в двухэтажном здании, облицованном розовым туфом, которое резко выделялось среди обшарпанных соседних домов. Бородин нажал кнопку звонка у двери в караульное помещение с примыкающими к нему массивными раздвижными воротами.  Коренастый  молодой человек в камуфляже пригласил его в помещение и, спросив как о нем доложить, коротко переговорил с кем-то по прямому телефону. Щелкнул электрический запор, и Бородин по аккуратной бетонной дорожке, обрамленной кустами роз, прошел в сопровождении другого молодого  человека в такой же униформе в здание. поднялся на второй этаж и через приемную без задержки был  препровожден в кабинет президента компании.  Аркадий Петрович встретил его с оттенком вельможного благорасположения и,  неспешно встав из-за стола, подал руку. Она была мясистой и мягкой, словно без костей, как плюшевая детская игрушка. Впечатление такой же плюшевой мягкости производило и его крупное лицо и  дородная, но с годами ставшая рыхлой от кабинетной жизни, тяжеловесная фигура. Аркадий Петрович пригласил гостя присесть в кожаное кресло у маленького столика и сам опустился в такое же кресло  напротив.</w:t>
      </w:r>
    </w:p>
    <w:p>
      <w:pPr>
        <w:pStyle w:val="Normal"/>
        <w:spacing w:before="120" w:after="0"/>
        <w:ind w:firstLine="454"/>
        <w:rPr>
          <w:sz w:val="24"/>
        </w:rPr>
      </w:pPr>
      <w:r>
        <w:rPr>
          <w:sz w:val="24"/>
        </w:rPr>
        <w:t>- Ну-с, - сказал он, весело потирая руки, - что будем пить? – чай, кофе… а может, покрепче?</w:t>
      </w:r>
    </w:p>
    <w:p>
      <w:pPr>
        <w:pStyle w:val="Normal"/>
        <w:spacing w:before="120" w:after="0"/>
        <w:ind w:firstLine="454"/>
        <w:rPr>
          <w:sz w:val="24"/>
        </w:rPr>
      </w:pPr>
      <w:r>
        <w:rPr>
          <w:sz w:val="24"/>
        </w:rPr>
        <w:t>Бородин выбрал кофе. Чтобы заполнить паузу, Одинцов снял очки и начал протирать  их носовым платком. Его маленькие глазки в припухлых веках хитро щурились, пронзительно изучающе скользя по лицу гостя. Сейчас этот постаревший  благообразный Одинцов мало был похож на человека, с которым пришлось столкнуться Бородину лет тридцать назад при очень неприятных обстоятельствах. Бородин хорошо помнил их встречу, однако не спешил показывать это. Одинцов словно читая его мысли, сам напомнил о ней.</w:t>
      </w:r>
    </w:p>
    <w:p>
      <w:pPr>
        <w:pStyle w:val="Normal"/>
        <w:spacing w:before="120" w:after="0"/>
        <w:ind w:firstLine="454"/>
        <w:rPr>
          <w:sz w:val="24"/>
        </w:rPr>
      </w:pPr>
      <w:r>
        <w:rPr>
          <w:sz w:val="24"/>
        </w:rPr>
        <w:t>- Вот увидел вас, Евгений Васильевич, и сразу вспомнил, что мы с вами, оказывается, уже давно знакомы, - с веселым оживлением сказал он.</w:t>
      </w:r>
    </w:p>
    <w:p>
      <w:pPr>
        <w:pStyle w:val="Normal"/>
        <w:spacing w:before="120" w:after="0"/>
        <w:ind w:firstLine="454"/>
        <w:rPr>
          <w:sz w:val="24"/>
        </w:rPr>
      </w:pPr>
      <w:r>
        <w:rPr>
          <w:sz w:val="24"/>
        </w:rPr>
        <w:t>- Да, я тоже припоминаю, - откликнулся Бородин, не сдержав легкой усмешки.</w:t>
      </w:r>
    </w:p>
    <w:p>
      <w:pPr>
        <w:pStyle w:val="Normal"/>
        <w:spacing w:before="120" w:after="0"/>
        <w:ind w:firstLine="454"/>
        <w:rPr>
          <w:sz w:val="24"/>
        </w:rPr>
      </w:pPr>
      <w:r>
        <w:rPr>
          <w:sz w:val="24"/>
        </w:rPr>
        <w:t>Одинцов уловил ее и ответил с ноткой добродушного примирения:</w:t>
      </w:r>
    </w:p>
    <w:p>
      <w:pPr>
        <w:pStyle w:val="Normal"/>
        <w:numPr>
          <w:ilvl w:val="0"/>
          <w:numId w:val="13"/>
        </w:numPr>
        <w:tabs>
          <w:tab w:val="clear" w:pos="708"/>
          <w:tab w:val="left" w:pos="627" w:leader="none"/>
        </w:tabs>
        <w:spacing w:before="120" w:after="0"/>
        <w:ind w:left="0" w:firstLine="454"/>
        <w:rPr>
          <w:sz w:val="24"/>
        </w:rPr>
      </w:pPr>
      <w:r>
        <w:rPr>
          <w:sz w:val="24"/>
        </w:rPr>
        <w:t>Что поделаешь, жизнь нас крутит и несет…</w:t>
      </w:r>
    </w:p>
    <w:p>
      <w:pPr>
        <w:pStyle w:val="Normal"/>
        <w:spacing w:before="120" w:after="0"/>
        <w:ind w:firstLine="454"/>
        <w:rPr>
          <w:sz w:val="24"/>
        </w:rPr>
      </w:pPr>
      <w:r>
        <w:rPr>
          <w:sz w:val="24"/>
        </w:rPr>
        <w:t>«А ты все такой же ловкий, - отметил про себя Бородин. -  Умеешь плыть по течению. Теперь хочешь, чтобы я забыл о твоих прошлых гадостях, которые ты мне причинил».</w:t>
      </w:r>
    </w:p>
    <w:p>
      <w:pPr>
        <w:pStyle w:val="Normal"/>
        <w:spacing w:before="120" w:after="0"/>
        <w:ind w:firstLine="454"/>
        <w:rPr>
          <w:sz w:val="24"/>
        </w:rPr>
      </w:pPr>
      <w:r>
        <w:rPr>
          <w:sz w:val="24"/>
        </w:rPr>
        <w:t>Одинцов был тогда первым секретарем одного из городских райкомов партии, а Бородин – начальником отделения уголовного розыска в районном отделе внутренних дел. Вместе с начальником райотдела  он был вызван в райком в связи с участившимися  грабежами и разбоями. Волны этих преступлений не были явлением районного масштаба, они захлестнули всю страну и являлись ничем иным, как массовым переделом «теневого»  капитала. Доморощенные капиталисты, научившиеся как-то сосуществовать  с чуждым им советским государством, столкнулись с новой неожиданной бедой -  уголовниками всех мастей. Почуяв, где лежат большущие  и легкие  на отъем деньги, криминальная братва начала подчистую прибирать к рукам нажитые «цеховиками» капиталы. И вновь над страной зловеще замаячил лозунг: «Грабь награбленное!»</w:t>
      </w:r>
    </w:p>
    <w:p>
      <w:pPr>
        <w:pStyle w:val="Normal"/>
        <w:spacing w:before="120" w:after="0"/>
        <w:ind w:firstLine="454"/>
        <w:rPr>
          <w:sz w:val="24"/>
        </w:rPr>
      </w:pPr>
      <w:r>
        <w:rPr>
          <w:sz w:val="24"/>
        </w:rPr>
        <w:t>Эта напасть  застала врасплох подпольных миллионеров, и они молча расставались со своими богатствами, даже не думая обращаться за помощью в милицию, справедливо полагая, что закон не на  их стороне.</w:t>
      </w:r>
    </w:p>
    <w:p>
      <w:pPr>
        <w:pStyle w:val="Normal"/>
        <w:spacing w:before="120" w:after="0"/>
        <w:ind w:firstLine="454"/>
        <w:rPr>
          <w:sz w:val="24"/>
        </w:rPr>
      </w:pPr>
      <w:r>
        <w:rPr>
          <w:sz w:val="24"/>
        </w:rPr>
        <w:t>Бородин, как и многие его коллеги, конечно же знал, что происходит и в городе, и в области, и в стране. Но  противостоять разгулу преступности, которая чаще всего носила латентный характер, было очень трудно. Даже в тех случаях, когда грабителей ловили с поличным, потерпевшие «теневики» отказывались участвовать в опознании своего имущества и заявляли, что никто их не грабил.</w:t>
      </w:r>
    </w:p>
    <w:p>
      <w:pPr>
        <w:pStyle w:val="Normal"/>
        <w:spacing w:before="120" w:after="0"/>
        <w:ind w:firstLine="454"/>
        <w:rPr>
          <w:sz w:val="24"/>
        </w:rPr>
      </w:pPr>
      <w:r>
        <w:rPr>
          <w:sz w:val="24"/>
        </w:rPr>
        <w:t>Партийные органы, как правило, не вмешивались в подобные происшествия. Но на сей раз, видимо, пострадали интересы людей, близко связанных с Одинцовым.  Он обвинил районную милицию в бездействии и как пример привел случай ограбления некоего гражданина Шевчука.</w:t>
      </w:r>
    </w:p>
    <w:p>
      <w:pPr>
        <w:pStyle w:val="Normal"/>
        <w:spacing w:before="120" w:after="0"/>
        <w:ind w:firstLine="454"/>
        <w:rPr>
          <w:sz w:val="24"/>
        </w:rPr>
      </w:pPr>
      <w:r>
        <w:rPr>
          <w:sz w:val="24"/>
        </w:rPr>
        <w:t>Начальник милиции и его подчиненный молча переглянулись -  Шевчук с заявлением не обращался и сам факт не был зарегистрирован в райотделе.</w:t>
      </w:r>
    </w:p>
    <w:p>
      <w:pPr>
        <w:pStyle w:val="Normal"/>
        <w:numPr>
          <w:ilvl w:val="0"/>
          <w:numId w:val="13"/>
        </w:numPr>
        <w:tabs>
          <w:tab w:val="clear" w:pos="708"/>
          <w:tab w:val="left" w:pos="627" w:leader="none"/>
        </w:tabs>
        <w:spacing w:before="120" w:after="0"/>
        <w:ind w:left="0" w:firstLine="454"/>
        <w:rPr>
          <w:sz w:val="24"/>
        </w:rPr>
      </w:pPr>
      <w:r>
        <w:rPr>
          <w:sz w:val="24"/>
        </w:rPr>
        <w:t>Ну, что молчите? – наседал секретарь.</w:t>
      </w:r>
    </w:p>
    <w:p>
      <w:pPr>
        <w:pStyle w:val="Normal"/>
        <w:spacing w:before="120" w:after="0"/>
        <w:ind w:firstLine="454"/>
        <w:rPr>
          <w:sz w:val="24"/>
        </w:rPr>
      </w:pPr>
      <w:r>
        <w:rPr>
          <w:sz w:val="24"/>
        </w:rPr>
        <w:t>- Гражданин Шевчук к нам не обращался, а по вашему сообщению примем все законные меры, - сказал Бородин.</w:t>
      </w:r>
    </w:p>
    <w:p>
      <w:pPr>
        <w:pStyle w:val="Normal"/>
        <w:spacing w:before="120" w:after="0"/>
        <w:ind w:firstLine="454"/>
        <w:rPr>
          <w:sz w:val="24"/>
        </w:rPr>
      </w:pPr>
      <w:r>
        <w:rPr>
          <w:sz w:val="24"/>
        </w:rPr>
        <w:t>Его слова привели Одинцова в бешенство.</w:t>
      </w:r>
    </w:p>
    <w:p>
      <w:pPr>
        <w:pStyle w:val="Normal"/>
        <w:spacing w:before="120" w:after="0"/>
        <w:ind w:firstLine="454"/>
        <w:rPr>
          <w:sz w:val="24"/>
        </w:rPr>
      </w:pPr>
      <w:r>
        <w:rPr>
          <w:sz w:val="24"/>
        </w:rPr>
        <w:t>- Вы что там в своей милиции – сидите и ждете, когда к вам придут, да еще бандитов приведут? – загремел он.</w:t>
      </w:r>
    </w:p>
    <w:p>
      <w:pPr>
        <w:pStyle w:val="Normal"/>
        <w:spacing w:before="120" w:after="0"/>
        <w:ind w:firstLine="454"/>
        <w:rPr>
          <w:sz w:val="24"/>
        </w:rPr>
      </w:pPr>
      <w:r>
        <w:rPr>
          <w:sz w:val="24"/>
        </w:rPr>
        <w:t>Оба получили тогда крутой нагоняй. Начальнику милиции объявили строгий выговор по партийной линии, а Бородина освободили от должности и перевели в другой  райотдел простым оперуполномоченным.</w:t>
      </w:r>
    </w:p>
    <w:p>
      <w:pPr>
        <w:pStyle w:val="Normal"/>
        <w:spacing w:before="120" w:after="0"/>
        <w:ind w:firstLine="454"/>
        <w:rPr>
          <w:sz w:val="24"/>
        </w:rPr>
      </w:pPr>
      <w:r>
        <w:rPr>
          <w:sz w:val="24"/>
        </w:rPr>
        <w:t>После этих событий они ни разу не встречались. Год спустя Одинцова назначили на должность управляющего  делами обкома партии, где он быстро прослыл способным хозяйственником. В его ведении были спецмагазины, буфеты, дачи, квартиры для привилегированной верхушки, путевки в санатории – короче, все материальные блага, недоступные простым смертным.</w:t>
      </w:r>
    </w:p>
    <w:p>
      <w:pPr>
        <w:pStyle w:val="Normal"/>
        <w:spacing w:before="120" w:after="0"/>
        <w:ind w:firstLine="454"/>
        <w:rPr>
          <w:sz w:val="24"/>
        </w:rPr>
      </w:pPr>
      <w:r>
        <w:rPr>
          <w:sz w:val="24"/>
        </w:rPr>
        <w:t>Предметом  особой опеки управляющего  делами было дачное хозяйство – неофициальная загородная резиденция партийных  боссов, укрытая от посторонних глаз за высокой оградой, в великолепном зеленом массиве.  Здесь все шло по строгому регламенту – даже места за пиршественным столом были распределены по рангам. Никто, кроме управляющего, не имел права входить в кабинеты и спальные помещения, отведенные секретарям обкома. Будь на месте Одинцова человек, менее стойкий к спиртному, он неминуемо стал бы алкоголиком, так как банкеты в резиденции устраивались часто, гости нагружались спиртным до потери сознания. Управляющий всегда появлялся в начале застолья, а потом исчезал до времени развозки по домам пьяненьких гостей. Под его руководством все происходило четко, как по нотам, и областная элита была вполне довольна управляющим. Даже когда случались проколы в виде краж, совершенных собственными сотрудниками, Одинцов умело обставлял все так, чтобы сор не выносился  из избы. Схема была хорошо известна Бородину: из обкома в УВД поступало сообщение по телефону о краже с просьбой разобраться, но в сводку не включать. Как только милиция находила виновников кражи, следовало телефонное указание не возбуждать уголовное дело по причине якобы полного восстановления ущерба и принятия дисциплинарных мер.</w:t>
      </w:r>
    </w:p>
    <w:p>
      <w:pPr>
        <w:pStyle w:val="Normal"/>
        <w:spacing w:before="120" w:after="0"/>
        <w:ind w:firstLine="454"/>
        <w:rPr>
          <w:sz w:val="24"/>
        </w:rPr>
      </w:pPr>
      <w:r>
        <w:rPr>
          <w:sz w:val="24"/>
        </w:rPr>
        <w:t>Полузабытые воспоминания молнией пронеслись и растревожили память Бородина. И хотя он ничем не выдал своих чувств, пристальный взгляд Одинцова уловил настроение собеседника. Глаза его жестко сузились, но он тут же спохватился и поспешил развеять неловкость.</w:t>
      </w:r>
    </w:p>
    <w:p>
      <w:pPr>
        <w:pStyle w:val="Normal"/>
        <w:spacing w:before="120" w:after="0"/>
        <w:ind w:firstLine="454"/>
        <w:rPr>
          <w:sz w:val="24"/>
        </w:rPr>
      </w:pPr>
      <w:r>
        <w:rPr>
          <w:sz w:val="24"/>
        </w:rPr>
        <w:t>- А не распить ли нам  все-таки по рюмочке-другой коньяку? А то кофе слишком возбуждает.</w:t>
      </w:r>
    </w:p>
    <w:p>
      <w:pPr>
        <w:pStyle w:val="Normal"/>
        <w:spacing w:before="120" w:after="0"/>
        <w:ind w:firstLine="454"/>
        <w:rPr>
          <w:sz w:val="24"/>
        </w:rPr>
      </w:pPr>
      <w:r>
        <w:rPr>
          <w:sz w:val="24"/>
        </w:rPr>
        <w:t>Он подошел к бару и достал бутылку.</w:t>
      </w:r>
    </w:p>
    <w:p>
      <w:pPr>
        <w:pStyle w:val="Normal"/>
        <w:spacing w:before="120" w:after="0"/>
        <w:ind w:firstLine="454"/>
        <w:rPr>
          <w:sz w:val="24"/>
        </w:rPr>
      </w:pPr>
      <w:r>
        <w:rPr>
          <w:sz w:val="24"/>
        </w:rPr>
        <w:t xml:space="preserve">- Настоящий, французский, - заметил Одинцов, разливая по рюмкам искрящуюся жидкость. </w:t>
      </w:r>
    </w:p>
    <w:p>
      <w:pPr>
        <w:pStyle w:val="21"/>
        <w:spacing w:before="120" w:after="0"/>
        <w:ind w:firstLine="454"/>
        <w:jc w:val="left"/>
        <w:rPr/>
      </w:pPr>
      <w:r>
        <w:rPr/>
        <w:t>Пока хозяин нарезал лимоны, Бородин успел присмотреться к кабинету. Он был большой и уютный.  Длинный стол для совещаний, книжный шкаф, бар и письменный стол отливали янтарным блеском полированного  ореха. Черный кожаный диван, две акварели на стенах, белоснежные оконные шторы, волнами спадающие к полу, великолепно дополняли интерьер.</w:t>
      </w:r>
    </w:p>
    <w:p>
      <w:pPr>
        <w:pStyle w:val="Normal"/>
        <w:spacing w:before="120" w:after="0"/>
        <w:ind w:firstLine="454"/>
        <w:rPr>
          <w:sz w:val="24"/>
        </w:rPr>
      </w:pPr>
      <w:r>
        <w:rPr>
          <w:sz w:val="24"/>
        </w:rPr>
        <w:t>- Вы, наверное, догадываетесь о цели нашей встречи и поэтому не будем тратить время на предисловия, - наконец приступил к делу Одинцов. – Мы заинтересованы в сотрудничестве с господином Костичем и хотели бы ему помочь…</w:t>
      </w:r>
    </w:p>
    <w:p>
      <w:pPr>
        <w:pStyle w:val="Normal"/>
        <w:numPr>
          <w:ilvl w:val="0"/>
          <w:numId w:val="13"/>
        </w:numPr>
        <w:tabs>
          <w:tab w:val="clear" w:pos="708"/>
          <w:tab w:val="left" w:pos="627" w:leader="none"/>
        </w:tabs>
        <w:spacing w:before="120" w:after="0"/>
        <w:ind w:left="0" w:firstLine="454"/>
        <w:rPr>
          <w:sz w:val="24"/>
        </w:rPr>
      </w:pPr>
      <w:r>
        <w:rPr>
          <w:sz w:val="24"/>
        </w:rPr>
        <w:t>А вы полагаете, что он нуждается в помощи?</w:t>
      </w:r>
    </w:p>
    <w:p>
      <w:pPr>
        <w:pStyle w:val="Normal"/>
        <w:spacing w:before="120" w:after="0"/>
        <w:ind w:firstLine="454"/>
        <w:rPr>
          <w:sz w:val="24"/>
        </w:rPr>
      </w:pPr>
      <w:r>
        <w:rPr>
          <w:sz w:val="24"/>
        </w:rPr>
        <w:t xml:space="preserve">- Знаете, до нас ведь тоже дошли слухи о его похищении. Боюсь не случилось  бы худшее. Вам это особенно  должно быть понятно. Мы предложили господину Костичу солидную финансовую поддержку и практическое продвижение его открытия. К сожалению,  он  отказался от сотрудничества с нами. Не оспаривая его право самому выбирать партнеров, я тем не менее совершенно убежден в том, что сотрудничество с нашей компанией пошло бы ему только на пользу и защитило бы от покушений на него. Для этого у нас достаточно возможностей. </w:t>
      </w:r>
    </w:p>
    <w:p>
      <w:pPr>
        <w:pStyle w:val="Normal"/>
        <w:numPr>
          <w:ilvl w:val="0"/>
          <w:numId w:val="13"/>
        </w:numPr>
        <w:tabs>
          <w:tab w:val="clear" w:pos="708"/>
          <w:tab w:val="left" w:pos="627" w:leader="none"/>
        </w:tabs>
        <w:spacing w:before="120" w:after="0"/>
        <w:ind w:left="0" w:firstLine="454"/>
        <w:rPr>
          <w:sz w:val="24"/>
        </w:rPr>
      </w:pPr>
      <w:r>
        <w:rPr>
          <w:sz w:val="24"/>
        </w:rPr>
        <w:t>Прекрасно. Но что же  вы хотите от меня?</w:t>
      </w:r>
    </w:p>
    <w:p>
      <w:pPr>
        <w:pStyle w:val="Normal"/>
        <w:spacing w:before="120" w:after="0"/>
        <w:ind w:firstLine="454"/>
        <w:rPr>
          <w:sz w:val="24"/>
        </w:rPr>
      </w:pPr>
      <w:r>
        <w:rPr>
          <w:sz w:val="24"/>
        </w:rPr>
        <w:t>-  Насколько мне известно, вы давно знаете друг друга, и господин Костич прислушивается к вашему мнению. Вы. полагаю, уже сделали некоторые выводы из случившегося с ним. Согласитесь, мы живем сейчас в такое время,  когда цивилизованная  гражданская защищенность человека становятся иллюзией. Милиция, другие правоохранительные органы уже не те… обеднели, ищут, как сейчас говорят, спонсоров. Рассчитывать на силу закона, увы, не  приходится. Говорю это со всей прямотой, сознавая, что вам как  профессионалу, отдавшему три десятка лет борьбе с преступностью, это неприятно слушать. Но что поделаешь, се ля ви. Те, кто заинтересовался господином Костичем, так просто не остановятся,  доведут дело до конца, уж будьте уверены.</w:t>
      </w:r>
    </w:p>
    <w:p>
      <w:pPr>
        <w:pStyle w:val="Normal"/>
        <w:numPr>
          <w:ilvl w:val="0"/>
          <w:numId w:val="13"/>
        </w:numPr>
        <w:tabs>
          <w:tab w:val="clear" w:pos="708"/>
          <w:tab w:val="left" w:pos="627" w:leader="none"/>
        </w:tabs>
        <w:spacing w:before="120" w:after="0"/>
        <w:ind w:left="0" w:firstLine="454"/>
        <w:rPr>
          <w:sz w:val="24"/>
        </w:rPr>
      </w:pPr>
      <w:r>
        <w:rPr>
          <w:sz w:val="24"/>
        </w:rPr>
        <w:t>Что вы  имеете в виду?</w:t>
      </w:r>
    </w:p>
    <w:p>
      <w:pPr>
        <w:pStyle w:val="Normal"/>
        <w:spacing w:before="120" w:after="0"/>
        <w:ind w:firstLine="454"/>
        <w:rPr>
          <w:sz w:val="24"/>
        </w:rPr>
      </w:pPr>
      <w:r>
        <w:rPr>
          <w:sz w:val="24"/>
        </w:rPr>
        <w:t>- Поймите правильно, я строю пока только предположения. На мой взгляд, вашему другу угрожает реальная опасность, с ним могут сделать все, что  захотят.</w:t>
      </w:r>
    </w:p>
    <w:p>
      <w:pPr>
        <w:pStyle w:val="Normal"/>
        <w:numPr>
          <w:ilvl w:val="0"/>
          <w:numId w:val="13"/>
        </w:numPr>
        <w:tabs>
          <w:tab w:val="clear" w:pos="708"/>
          <w:tab w:val="left" w:pos="627" w:leader="none"/>
        </w:tabs>
        <w:spacing w:before="120" w:after="0"/>
        <w:ind w:left="0" w:firstLine="454"/>
        <w:rPr>
          <w:sz w:val="24"/>
        </w:rPr>
      </w:pPr>
      <w:r>
        <w:rPr>
          <w:sz w:val="24"/>
        </w:rPr>
        <w:t>И единственный выход – броситься в ваши объятия?</w:t>
      </w:r>
    </w:p>
    <w:p>
      <w:pPr>
        <w:pStyle w:val="Normal"/>
        <w:spacing w:before="120" w:after="0"/>
        <w:ind w:firstLine="454"/>
        <w:rPr>
          <w:sz w:val="24"/>
        </w:rPr>
      </w:pPr>
      <w:r>
        <w:rPr>
          <w:sz w:val="24"/>
        </w:rPr>
        <w:t>Одинцов мгновенно разгадал затаенный смысл этой саркастической реплики – вывести из себя, заставить проговориться. Он мягко, располагающе улыбнулся и сказал:</w:t>
      </w:r>
    </w:p>
    <w:p>
      <w:pPr>
        <w:pStyle w:val="Normal"/>
        <w:spacing w:before="120" w:after="0"/>
        <w:ind w:firstLine="454"/>
        <w:rPr>
          <w:sz w:val="24"/>
        </w:rPr>
      </w:pPr>
      <w:r>
        <w:rPr>
          <w:sz w:val="24"/>
        </w:rPr>
        <w:t>- Вы умный человек. Но, ей-богу, зря подозреваете меня в злых намерениях. У меня, как я уже сказал, есть свой интерес к господину Костичу, но я действую открыто, стараюсь убедить его и вас в собственной же пользе. Ничего навязывать, повторяю, не собираюсь.  Как  говорится, вольному воля.</w:t>
      </w:r>
    </w:p>
    <w:p>
      <w:pPr>
        <w:pStyle w:val="Normal"/>
        <w:spacing w:before="120" w:after="0"/>
        <w:ind w:firstLine="454"/>
        <w:rPr>
          <w:sz w:val="24"/>
        </w:rPr>
      </w:pPr>
      <w:r>
        <w:rPr>
          <w:sz w:val="24"/>
        </w:rPr>
        <w:t xml:space="preserve">Доводы Одинцова не убедили Бородина. Его подозрения о том, что именно  он косвенно или прямо приложил руку к похищению Костича,  еще больше усилились. Внимательно вслушиваясь в слова Аркадия Петровича, он  вновь и вновь  возвращался к одному парадоксальному наблюдению. «Вот ведь закоренелый лжец и негодяй, - думал Бородин, - а как умеет казаться приятным и даже искренним. Наверное, таково свойство всех незаурядных представителей этого бесовского племени». </w:t>
      </w:r>
    </w:p>
    <w:p>
      <w:pPr>
        <w:pStyle w:val="Normal"/>
        <w:spacing w:before="120" w:after="0"/>
        <w:ind w:firstLine="454"/>
        <w:rPr>
          <w:sz w:val="24"/>
        </w:rPr>
      </w:pPr>
      <w:r>
        <w:rPr>
          <w:sz w:val="24"/>
        </w:rPr>
        <w:t>Они расстались внешне доброжелательно. Бородин коротко  пообещал переговорить  с Костичем. Но Одинцов был раздосадован его подспудным сопротивлением. Да, недооценил он этого старого служаку. И вот еще какое дело – неизвестно, что же так связывает его с Костичем. Мужская дружба? Чепуха. За всю жизнь Аркадий Петрович ни разу ни с кем не дружил и не понимал, что это такое.  Всех людей он делил на три категории: нужных, бесполезных и врагов. Первые причислялись им к цвету общества, с ними он всегда старался ладить, заискивал и извлекал от этого для себя пользу; ко вторым, - а их было большинство, - относился как к быдлу; третьих, если те были в силе, держал за правило по возможности обходить, а если слабели – помогать топить. И эта раз и навсегда избранная линия поведения до сих пор не подводила его.  Но сейчас он вдруг почувствовал какую-то  слабинку. «Надо получше разобраться в их отношениях», - решил Одинцов.</w:t>
      </w:r>
    </w:p>
    <w:p>
      <w:pPr>
        <w:pStyle w:val="Normal"/>
        <w:spacing w:before="120" w:after="0"/>
        <w:ind w:firstLine="454"/>
        <w:rPr>
          <w:sz w:val="24"/>
        </w:rPr>
      </w:pPr>
      <w:r>
        <w:rPr>
          <w:sz w:val="24"/>
        </w:rPr>
        <w:t>Если бы он  сделал это раньше, то несколько изменил бы свои взгляды на мужскую дружбу. Кастусь и Евгений родились и выросли в маленьком станционном поселке на Южном Урале, учились в одном классе и жили по соседству. Летом  все дни  мальчишки проводили на степном, заросшем камышом озере, купались, ныряя с лодки, на предательской трясине лабз жали серпами камыш для коров и были неразлучны во всех своих предприятиях. Окончив школу, оба уехали в областной центр, где поступили в разные институты: Кастусь – в медицинский, Евгений – в юридический. Но жили в одной комнате, которую снимали в домишке пожилой вдовы. После окончания института Кастусь работал терапевтом в областной клинической больнице, а Евгений  связал свою жизнь с уголовным розыском. Они в один год женились и получили квартиры в новом микрорайоне. У Костича появились способности к научной работе, и он был приглашен на должность ассистента на кафедру патологической анатомии к известному профессору Меньшову. А  потом и сам стал профессором и заведующим кафедрой.</w:t>
      </w:r>
    </w:p>
    <w:p>
      <w:pPr>
        <w:pStyle w:val="Normal"/>
        <w:spacing w:before="120" w:after="0"/>
        <w:ind w:firstLine="454"/>
        <w:rPr>
          <w:sz w:val="24"/>
        </w:rPr>
      </w:pPr>
      <w:r>
        <w:rPr>
          <w:sz w:val="24"/>
        </w:rPr>
        <w:t>Их профессиональные интересы были далеки, но однажды Евгению довелось увидеть, чем же занимается его друг. Следователь прокуратуры, с которым оперуполномоченный Бородин работал над раскрытием убийства, поручил, не ожидая окончательного заключения судмедэкспертизы, проконсультироваться у специалистов о характере ранений на теле убитого. До этого Евгений никогда не был в морге и позвонил Костичу, чтобы  оказал содействие. Они встретились на кафедре патанатомии.  Кастусь что-то объяснял двум студенткам в белых халатах, которые с женской аккуратностью выщипывали пинцетом волокна нейронов на обрубке потемневшей от формалина человеческой руки. Не привыкшего к подобным картинам Бородина больше  всего поразили спокойствие и деловитость, с которой эти милые девчушки расправлялись с рукой неизвестного бедолаги.</w:t>
      </w:r>
    </w:p>
    <w:p>
      <w:pPr>
        <w:pStyle w:val="Normal"/>
        <w:spacing w:before="120" w:after="0"/>
        <w:ind w:firstLine="454"/>
        <w:rPr>
          <w:sz w:val="24"/>
        </w:rPr>
      </w:pPr>
      <w:r>
        <w:rPr>
          <w:sz w:val="24"/>
        </w:rPr>
        <w:t>Но еще более сильное впечатление оставил морг. Будучи студентом, Бородин, конечно же,  знакомился с основами судебно- медицинской экспертизы,  но так случилось, что из-за болезни практику в морге пришлось пропустить, и сейчас он впервые попал в это мрачное учреждение.  Уже у входа он почувствовал тошнотворный, липкий запах, въедавшийся в одежду и поры тела. Разверстые грудные клетки, животы и черепные коробки на  каменных столах, трупы на кафельном полу остро напомнили ему картины Дантова ада и едва не повергли в шок. И среди этого ужаса препараторы с пятнами крови на фартуках невозмутимо оформляли документацию, точили скальпели на кожаных ремнях, какие Бородин видел в парикмахерских, курили, пили чай и вели разговоры  о всякой всячине. Стараясь не дышать и никуда не смотреть, Евгений с мучительным усилием над собой выслушал мнение врача по результатам вскрытия убитого человека  и почти бегом покинул морг.</w:t>
      </w:r>
    </w:p>
    <w:p>
      <w:pPr>
        <w:pStyle w:val="Normal"/>
        <w:spacing w:before="120" w:after="0"/>
        <w:ind w:firstLine="454"/>
        <w:rPr>
          <w:sz w:val="24"/>
        </w:rPr>
      </w:pPr>
      <w:r>
        <w:rPr>
          <w:sz w:val="24"/>
        </w:rPr>
        <w:t xml:space="preserve">Впоследствии за годы службы в милиции он перевидал немало трупов и смертей, но так  и не обрел привычку спокойно воспринимать их. В УВД  Бородина считали  хорошим сыщиком и порядочным человеком, но кое-кому не нравилось его пристрастие в точности соблюдать права тех, кто сам подозревается в неуважении к закону. За это над ним посмеивались, дескать, шеф угро малость не от мира сего, чересчур интеллигентный. Бородин не обращал внимания на такие разговоры, но всегда испытывал горечь и расстраивался, когда видел, как некоторые сотрудники, повседневно сталкиваясь со злом и насилием, начинают черстветь и усваивать манеру равнодушно-хамского отношения к тем, кто оказывался в их власти. </w:t>
      </w:r>
    </w:p>
    <w:p>
      <w:pPr>
        <w:pStyle w:val="Normal"/>
        <w:spacing w:before="120" w:after="0"/>
        <w:ind w:firstLine="454"/>
        <w:rPr/>
      </w:pPr>
      <w:r>
        <w:rPr>
          <w:sz w:val="24"/>
          <w:szCs w:val="24"/>
        </w:rPr>
        <w:t>Конфликты на этой почве случались еще в самом начале его карьеры и один едва не оборвал ее.  Руководство УВД  командировало новоиспеченного начальника угро в один из отделов внутренних дел в сельской глубинке, где накопилась уйма, как говорят следователи, «висяков без личности» – нераскрытых преступлений, считавшихся безнадежными. Изучив приостановленные уголовные  дела и организовав планомерную работу по ним, Бородин сильно поколебал это мнение. Список раскрытых его сотрудниками преступлений увеличивался день ото дня. Среди них оказался один весьма  заурядный грабеж – у пострадавшего отобрали часы и ботинки. Бородин вычислил грабителя, опросив жителей округи. Им оказался шестнадцатилетний ученик сельского профтехучилища, не имевший родителей и живший у дедушки. Когда явилась милиция, дед вынес из комнаты грязный носовой платок, в котором были детали разобранных часов «Победа». Другую улику – старые грязные ботинки нашли посреди огорода.</w:t>
      </w:r>
    </w:p>
    <w:p>
      <w:pPr>
        <w:pStyle w:val="Normal"/>
        <w:spacing w:before="120" w:after="0"/>
        <w:ind w:firstLine="454"/>
        <w:rPr>
          <w:sz w:val="24"/>
        </w:rPr>
      </w:pPr>
      <w:r>
        <w:rPr>
          <w:sz w:val="24"/>
        </w:rPr>
        <w:t>- Вот стервец Колька, притащил, - а на кой ляд они ему, - охал дед.</w:t>
      </w:r>
    </w:p>
    <w:p>
      <w:pPr>
        <w:pStyle w:val="Normal"/>
        <w:spacing w:before="120" w:after="0"/>
        <w:ind w:firstLine="454"/>
        <w:rPr>
          <w:sz w:val="24"/>
        </w:rPr>
      </w:pPr>
      <w:r>
        <w:rPr>
          <w:sz w:val="24"/>
        </w:rPr>
        <w:t>Кольку Бородин привез со стройки коровника и перепоручил следователю.</w:t>
      </w:r>
    </w:p>
    <w:p>
      <w:pPr>
        <w:pStyle w:val="Normal"/>
        <w:spacing w:before="120" w:after="0"/>
        <w:ind w:firstLine="454"/>
        <w:rPr>
          <w:sz w:val="24"/>
        </w:rPr>
      </w:pPr>
      <w:r>
        <w:rPr>
          <w:sz w:val="24"/>
        </w:rPr>
        <w:t xml:space="preserve"> </w:t>
      </w:r>
      <w:r>
        <w:rPr>
          <w:sz w:val="24"/>
        </w:rPr>
        <w:t>- У меня срочный выезд, -   сказал он. – А ты  составь протокол  допроса. Парня подержи у себя, пока не вернусь.</w:t>
      </w:r>
    </w:p>
    <w:p>
      <w:pPr>
        <w:pStyle w:val="Normal"/>
        <w:spacing w:before="120" w:after="0"/>
        <w:ind w:firstLine="454"/>
        <w:rPr>
          <w:sz w:val="24"/>
        </w:rPr>
      </w:pPr>
      <w:r>
        <w:rPr>
          <w:sz w:val="24"/>
        </w:rPr>
        <w:t xml:space="preserve">Но вышло иначе. Следователь  поспешил отрапортовать районному прокурору о раскрытии еще одного  преступления, а тот сходу выдал санкцию  на арест парня. </w:t>
      </w:r>
    </w:p>
    <w:p>
      <w:pPr>
        <w:pStyle w:val="Normal"/>
        <w:spacing w:before="120" w:after="0"/>
        <w:ind w:firstLine="454"/>
        <w:rPr>
          <w:sz w:val="24"/>
        </w:rPr>
      </w:pPr>
      <w:r>
        <w:rPr>
          <w:sz w:val="24"/>
        </w:rPr>
        <w:t>Узнав об аресте, Бородин обозвал следователя чуркой с глазами, попытался убедить прокурора в необходимости смягчения меры  пресечения, но напрасно.</w:t>
      </w:r>
    </w:p>
    <w:p>
      <w:pPr>
        <w:pStyle w:val="Normal"/>
        <w:spacing w:before="120" w:after="0"/>
        <w:ind w:firstLine="454"/>
        <w:rPr>
          <w:sz w:val="24"/>
        </w:rPr>
      </w:pPr>
      <w:r>
        <w:rPr>
          <w:sz w:val="24"/>
        </w:rPr>
        <w:t>Не нашел он понимания и у начальника УВД. Тогда-то и написал свой рапорт об увольнении от службы в милиции, которому, однако, не дали хода, посчитав причину неосновательной.</w:t>
      </w:r>
    </w:p>
    <w:p>
      <w:pPr>
        <w:pStyle w:val="Normal"/>
        <w:spacing w:before="120" w:after="0"/>
        <w:ind w:firstLine="454"/>
        <w:rPr>
          <w:sz w:val="24"/>
        </w:rPr>
      </w:pPr>
      <w:r>
        <w:rPr>
          <w:sz w:val="24"/>
        </w:rPr>
        <w:t>Бородин хорошо знал, какая судьба ждет мальчишку. Теперь он будет под стражей до суда, а это автоматически сыграет роковую роль – его осудят к лишению свободы. В колонии он станет добычей и рекрутом криминального мира.</w:t>
      </w:r>
    </w:p>
    <w:p>
      <w:pPr>
        <w:pStyle w:val="Normal"/>
        <w:spacing w:before="120" w:after="0"/>
        <w:ind w:firstLine="454"/>
        <w:rPr>
          <w:sz w:val="24"/>
        </w:rPr>
      </w:pPr>
      <w:r>
        <w:rPr>
          <w:sz w:val="24"/>
        </w:rPr>
        <w:t>Эта бесчеловечная цепочка не давала сбоев потому, что  правоохранительная система была заинтересована в ней.  В клубок ее корпоративных интересов втягивались все – от участковых инспекторов до судей. Участковые и оперуполномоченные старались ладить со следователями, а те заискивали  перед прокурорами, не  скупились на презенты (чаще в виде бутылки водки), когда являлись за санкцией на арест или по поводу утверждения обвинительного заключения. А судьи были  «в контакте» с прокурорами, потому что  опасались, как бы не «настучали» на них в партийные органы. И дирижировал всем этим  известный тоталитарный принцип – сбиваться в стаю, думать одинаково и не высовываться.</w:t>
      </w:r>
    </w:p>
    <w:p>
      <w:pPr>
        <w:pStyle w:val="Normal"/>
        <w:spacing w:before="120" w:after="0"/>
        <w:ind w:firstLine="454"/>
        <w:rPr>
          <w:sz w:val="24"/>
        </w:rPr>
      </w:pPr>
      <w:r>
        <w:rPr>
          <w:sz w:val="24"/>
        </w:rPr>
        <w:t>…</w:t>
      </w:r>
      <w:r>
        <w:rPr>
          <w:sz w:val="24"/>
        </w:rPr>
        <w:t>Встречаясь с узниками в прокуренных до рези в горле, темных, оштукатуренных «под шубу» и похожих на пещеры казематах, Бородин с трудом скрывал чувство стыда и неловкости перед ними. Методы превентивного задержания, которые применялись к ним,  часто не основывались ни на показаниях, ни на уликах, не давали ожидаемых результатов в раскрытии преступлений и лишь нравственно развращали сотрудников милиции, вели к упадку мастерства личного сыска.</w:t>
      </w:r>
    </w:p>
    <w:p>
      <w:pPr>
        <w:pStyle w:val="Normal"/>
        <w:spacing w:before="120" w:after="0"/>
        <w:ind w:firstLine="454"/>
        <w:rPr>
          <w:sz w:val="24"/>
        </w:rPr>
      </w:pPr>
      <w:r>
        <w:rPr>
          <w:sz w:val="24"/>
        </w:rPr>
      </w:r>
    </w:p>
    <w:p>
      <w:pPr>
        <w:pStyle w:val="Normal"/>
        <w:spacing w:before="120" w:after="0"/>
        <w:ind w:firstLine="454"/>
        <w:rPr>
          <w:sz w:val="24"/>
        </w:rPr>
      </w:pPr>
      <w:r>
        <w:rPr>
          <w:sz w:val="24"/>
        </w:rPr>
        <w:tab/>
        <w:tab/>
        <w:tab/>
        <w:tab/>
        <w:tab/>
      </w:r>
    </w:p>
    <w:p>
      <w:pPr>
        <w:pStyle w:val="Normal"/>
        <w:spacing w:before="120" w:after="0"/>
        <w:ind w:firstLine="454"/>
        <w:rPr>
          <w:sz w:val="24"/>
        </w:rPr>
      </w:pPr>
      <w:r>
        <w:rPr>
          <w:sz w:val="24"/>
        </w:rPr>
        <w:t>Похищение плохо отразилось не только на здоровье, но и на  настроении Костича. Ночные грустные мысли все чаще одолевали его.</w:t>
        <w:tab/>
        <w:t>Он стал серьезно сомневаться в том, что его научная разработка даст благо людям. «Как же я не подумал сразу, -  укорял он себя, - что она может стать лакомой приманкой для негодяев,  превратиться в источник преступного бизнеса и невиданных масштабов обогащения. И именно негодяи, прежде всего, воспользуются возможностью продлить себе жизнь. Страшно представить, какое кощунственное, разлагающее влияние они будут оказывать на сменяющиеся поколения. А демографический дисбаланс от расширяющегося продления жизни? …»</w:t>
      </w:r>
    </w:p>
    <w:p>
      <w:pPr>
        <w:pStyle w:val="Normal"/>
        <w:spacing w:before="120" w:after="0"/>
        <w:ind w:firstLine="454"/>
        <w:rPr>
          <w:sz w:val="24"/>
        </w:rPr>
      </w:pPr>
      <w:r>
        <w:rPr>
          <w:sz w:val="24"/>
        </w:rPr>
        <w:t xml:space="preserve">У государства Костич не нашел поддержки. Значит, надо искать частных инвесторов. Но где гарантия добропорядочности их намерений? Его уже пытались сломить. Шантаж, угрозы продолжаются и поныне. Рано или поздно бандиты добьются своего. Что же делать? </w:t>
      </w:r>
    </w:p>
    <w:p>
      <w:pPr>
        <w:pStyle w:val="Normal"/>
        <w:spacing w:before="120" w:after="0"/>
        <w:ind w:firstLine="454"/>
        <w:rPr>
          <w:sz w:val="24"/>
        </w:rPr>
      </w:pPr>
      <w:r>
        <w:rPr>
          <w:sz w:val="24"/>
        </w:rPr>
        <w:t>Этот вопрос стал постоянной головной болью Костича. Им все настойчивее овладевало желание уничтожить документацию, чтобы никто чужой не смог воспользоваться плодами его открытия. В конце концов решение созрело окончательно, и Кастусь почувствовал огромное облегчение.</w:t>
      </w:r>
    </w:p>
    <w:p>
      <w:pPr>
        <w:pStyle w:val="Normal"/>
        <w:spacing w:before="120" w:after="0"/>
        <w:ind w:firstLine="454"/>
        <w:rPr>
          <w:sz w:val="24"/>
        </w:rPr>
      </w:pPr>
      <w:r>
        <w:rPr>
          <w:sz w:val="24"/>
        </w:rPr>
        <w:t>Теперь уже не имело смысла прятаться под крышей Евгения. Не откладывая, он вернулся домой, сжег все бумаги, оставив лишь статистику лабораторных опытов и наблюдений, и уничтожил готовые к употреблению препараты.</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  *    </w:t>
      </w:r>
    </w:p>
    <w:p>
      <w:pPr>
        <w:pStyle w:val="TextBody"/>
        <w:spacing w:lineRule="auto" w:line="240" w:before="120" w:after="0"/>
        <w:ind w:firstLine="454"/>
        <w:jc w:val="left"/>
        <w:rPr/>
      </w:pPr>
      <w:r>
        <w:rPr/>
        <w:t>В один из выходных дней Бородин отправился в универмаг присмотреть себе обувь, а на  обратном пути завернул в парк, в котором не был уже много лет. В пору его молодости здесь кипела жизнь, часто играл духовой оркестр, танцплощадка ломилась от молодежи. Теперь он увидел неметеные дорожки, поломанные деревья и скамейки, ветшающие павильоны и ларьки, гнезда отколотых плиток на танцплощадке. Картину запустения дополняли останки многочисленных скульптур вождей и героев революции, которые по мысли местных властей должны были излучать некую идеологическую ауру на посетителей. Но неблагодарные граждане в пылу мстительного порыва свергли и Ленина, и Сталина, оставив одни облупленные постаменты. За компанию с вождями жуткие увечья получили угловато-тяжеловесные статуи серошинельных красных полководцев Ворошилова и Буденного. Гипсовые калеки с отбитыми носами и ржавыми прутьями вместо рук и ног стали прибежищем воробьев и ворон. А будь они чугунными или медными, давно были бы  украдены и пущены на переплавку.</w:t>
      </w:r>
    </w:p>
    <w:p>
      <w:pPr>
        <w:pStyle w:val="Normal"/>
        <w:spacing w:before="120" w:after="0"/>
        <w:ind w:firstLine="454"/>
        <w:rPr>
          <w:sz w:val="24"/>
        </w:rPr>
      </w:pPr>
      <w:r>
        <w:rPr>
          <w:sz w:val="24"/>
        </w:rPr>
        <w:t xml:space="preserve">Гулять по парку Бородину расхотелось. Уходя быстрыми шагами, он вновь и вновь невольно возвращался мыслями к России. Не уготована ли и ей подобная участь? </w:t>
      </w:r>
    </w:p>
    <w:p>
      <w:pPr>
        <w:pStyle w:val="Normal"/>
        <w:spacing w:before="120" w:after="0"/>
        <w:ind w:firstLine="454"/>
        <w:rPr>
          <w:sz w:val="24"/>
        </w:rPr>
      </w:pPr>
      <w:r>
        <w:rPr>
          <w:sz w:val="24"/>
        </w:rPr>
        <w:t>В свои 63 года Бородин никак не мог смириться с тем, что он уже отработанный, никому не нужный материал и втайне страдал, когда его называли ветераном на заслуженном отдыхе. Эти слова отдавались в душе погребальным эхом. Нет,  он совсем еще не чувствовал себя человеком, исчерпавшим запас жизненных сил.</w:t>
      </w:r>
    </w:p>
    <w:p>
      <w:pPr>
        <w:pStyle w:val="Normal"/>
        <w:spacing w:before="120" w:after="0"/>
        <w:ind w:firstLine="454"/>
        <w:rPr>
          <w:sz w:val="24"/>
        </w:rPr>
      </w:pPr>
      <w:r>
        <w:rPr>
          <w:sz w:val="24"/>
        </w:rPr>
        <w:t>После смерти жены Евгений остался один в своей трехкомнатной квартире. Сын и дочь с внуками  разъехались по разным городам и виделись с ним нечасто. Он привык во всем сам о себе заботиться и  не думал связывать жизнь с другой женщиной. Причиной тому было не отсутствие потребности в любви,  а скудость выбора, которая становится спутницей  многих людей его возраста. Большинство пожилых женщин, которых знал Бородин, были настолько обременены проблемами со здоровьем, нуждой и заботами о детях-внуках, настолько утратили женскую привлекательность, что сама мысль о любовной связи  с ними казалась ему противоестественной.  Возможно, Бородину просто не везло – точно так же, как  с прелестницами,  не вступившими еще в пору  увядания. Они были либо несвободны, либо стеснялись связи с мужчинами, значительно старше их, либо откровенно продавали  любовь за деньги и подарки.</w:t>
      </w:r>
    </w:p>
    <w:p>
      <w:pPr>
        <w:pStyle w:val="Normal"/>
        <w:spacing w:before="120" w:after="0"/>
        <w:ind w:firstLine="454"/>
        <w:rPr>
          <w:sz w:val="24"/>
        </w:rPr>
      </w:pPr>
      <w:r>
        <w:rPr>
          <w:sz w:val="24"/>
        </w:rPr>
        <w:t>Внешне Бородин выглядел как преуспевающий деловой человек. У него действительно  было дело, дававшее  неплохой прибыток к пенсии и приносившее некоторое моральное удовлетворение. Но никто не догадывался, как угнетают его неполнота и серое однообразие жизни, какие тоскливые мысли возмущают его жизнелюбивую от природы душу.</w:t>
      </w:r>
    </w:p>
    <w:p>
      <w:pPr>
        <w:pStyle w:val="Normal"/>
        <w:spacing w:before="120" w:after="0"/>
        <w:ind w:firstLine="454"/>
        <w:rPr>
          <w:sz w:val="24"/>
        </w:rPr>
      </w:pPr>
      <w:r>
        <w:rPr>
          <w:sz w:val="24"/>
        </w:rPr>
        <w:t>Как-то в один из вечеров он взялся перечитывать полузабытого  гетевского «Фауста» и был поражен своей схожестью в мыслях и чувствах с героем трагедии. Красивая легенда об этом страстотерпце и его циничном, лукавом и насмешливом поводыре Мефистофеле захватила воображение Евгения. И он поймал себя на мысли, что многое бы отдал  за то, чтобы подобно Фаусту насытиться свежими соками  и ароматом неизведанной жизни.</w:t>
      </w:r>
    </w:p>
    <w:p>
      <w:pPr>
        <w:pStyle w:val="Normal"/>
        <w:spacing w:before="120" w:after="0"/>
        <w:ind w:firstLine="454"/>
        <w:rPr>
          <w:sz w:val="24"/>
        </w:rPr>
      </w:pPr>
      <w:r>
        <w:rPr>
          <w:sz w:val="24"/>
        </w:rPr>
        <w:t>Долгие раздумья в конце концов привели его  к Костичу.</w:t>
      </w:r>
    </w:p>
    <w:p>
      <w:pPr>
        <w:pStyle w:val="Normal"/>
        <w:spacing w:before="120" w:after="0"/>
        <w:ind w:firstLine="454"/>
        <w:rPr>
          <w:sz w:val="24"/>
        </w:rPr>
      </w:pPr>
      <w:r>
        <w:rPr>
          <w:sz w:val="24"/>
        </w:rPr>
        <w:t>- Итак, тебя заела суетная жизнь и поэтому ты возжаждал вдруг примерить на себя мое открытие, - сказал Кастусь. – А я  разочаровался и в том,  и в другом. Знай же документации больше нет. Чтобы не попала в нечистые руки, я сжег ее. Не хотелось тебе говорить, все откладывал… Но это не препятствие к проведению испытаний. Для тебя я все сделаю. Однако скажи, чего ты хочешь? Долгой жизни? Она  же тебе не нравится, сам утверждаешь.</w:t>
      </w:r>
    </w:p>
    <w:p>
      <w:pPr>
        <w:pStyle w:val="Normal"/>
        <w:spacing w:before="120" w:after="0"/>
        <w:ind w:firstLine="454"/>
        <w:rPr>
          <w:sz w:val="24"/>
        </w:rPr>
      </w:pPr>
      <w:r>
        <w:rPr>
          <w:sz w:val="24"/>
        </w:rPr>
        <w:t>- Сейчас – да, но верю, станет другой. Мне до чертиков  интересно, какой будет Россия хотя бы лет через двадцать. Она заслуживает лучшей участи. Уже сейчас зреют молодые силы, которые изменят ее. И я тоже хотел бы участвовать в этом.</w:t>
      </w:r>
    </w:p>
    <w:p>
      <w:pPr>
        <w:pStyle w:val="Normal"/>
        <w:spacing w:before="120" w:after="0"/>
        <w:ind w:firstLine="454"/>
        <w:rPr>
          <w:sz w:val="24"/>
        </w:rPr>
      </w:pPr>
      <w:r>
        <w:rPr>
          <w:sz w:val="24"/>
        </w:rPr>
        <w:t>- Браво, мой друг! Я тоже люблю Россию и верю в нее. Но как ученый не могу не видеть, какие напасти угрожают России, и всему миру.</w:t>
      </w:r>
    </w:p>
    <w:p>
      <w:pPr>
        <w:pStyle w:val="Normal"/>
        <w:numPr>
          <w:ilvl w:val="0"/>
          <w:numId w:val="13"/>
        </w:numPr>
        <w:tabs>
          <w:tab w:val="clear" w:pos="708"/>
          <w:tab w:val="left" w:pos="627" w:leader="none"/>
        </w:tabs>
        <w:spacing w:before="120" w:after="0"/>
        <w:ind w:left="0" w:firstLine="454"/>
        <w:rPr>
          <w:sz w:val="24"/>
        </w:rPr>
      </w:pPr>
      <w:r>
        <w:rPr>
          <w:sz w:val="24"/>
        </w:rPr>
        <w:t>Что ты имеешь в виду? Ядерную войну?</w:t>
      </w:r>
    </w:p>
    <w:p>
      <w:pPr>
        <w:pStyle w:val="Normal"/>
        <w:spacing w:before="120" w:after="0"/>
        <w:ind w:firstLine="454"/>
        <w:rPr>
          <w:sz w:val="24"/>
        </w:rPr>
      </w:pPr>
      <w:r>
        <w:rPr>
          <w:sz w:val="24"/>
        </w:rPr>
        <w:t>- И войну, и болезни, и наркотики, и пьянство, и техногенные  катастрофы, и глобальное изменение климата, и многое другое. Но ладно не будем спорить. Ответь на последний вопрос: ты хорошо обдумал последствия в личном плане?</w:t>
      </w:r>
    </w:p>
    <w:p>
      <w:pPr>
        <w:pStyle w:val="Normal"/>
        <w:spacing w:before="120" w:after="0"/>
        <w:ind w:firstLine="454"/>
        <w:rPr>
          <w:sz w:val="24"/>
        </w:rPr>
      </w:pPr>
      <w:r>
        <w:rPr>
          <w:sz w:val="24"/>
        </w:rPr>
        <w:t>- Понимаю… Жизнь как река, дважды не войдешь. Особенно когда за шестьдесят. Ты на это намекаешь? Однако скажи, чем плох, черт возьми, помолодевший дедушка?</w:t>
      </w:r>
    </w:p>
    <w:p>
      <w:pPr>
        <w:pStyle w:val="Normal"/>
        <w:spacing w:before="120" w:after="0"/>
        <w:ind w:firstLine="454"/>
        <w:rPr>
          <w:sz w:val="24"/>
        </w:rPr>
      </w:pPr>
      <w:r>
        <w:rPr>
          <w:sz w:val="24"/>
        </w:rPr>
        <w:t>- Узнаешь, когда попробуешь. Может статься, совсем не обрадуешься  и будешь проклинать меня как твой Фауст Мефистофеля.</w:t>
      </w:r>
    </w:p>
    <w:p>
      <w:pPr>
        <w:pStyle w:val="Normal"/>
        <w:spacing w:before="120" w:after="0"/>
        <w:ind w:firstLine="454"/>
        <w:rPr>
          <w:sz w:val="24"/>
        </w:rPr>
      </w:pPr>
      <w:r>
        <w:rPr>
          <w:sz w:val="24"/>
        </w:rPr>
        <w:t>- Мефистофель – дьявол не из самых худших. Нет причин бояться его. А тебя тем более, мой старый друг. Давай попробуем. А там будь что будет.</w:t>
      </w:r>
    </w:p>
    <w:p>
      <w:pPr>
        <w:pStyle w:val="Normal"/>
        <w:spacing w:before="120" w:after="0"/>
        <w:ind w:firstLine="454"/>
        <w:rPr>
          <w:sz w:val="24"/>
        </w:rPr>
      </w:pPr>
      <w:r>
        <w:rPr>
          <w:sz w:val="24"/>
        </w:rPr>
        <w:t>- Знаю, как ты упрям. Имей в виду, первые результаты эксперимента проявятся через два-три месяца. Все это время ты должен  находиться под постоянным медицинским наблюдением. Одновременно надо провести чистку сосудов с помощью специального зонда, а также толстой кишки, печени и почек. Через три года все следует повторить, иначе возможен регресс.</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Публикации профессора Костича о его  оригинальном методе решения проблемы увеличения продолжительности жизни человека не остались незамеченными в научных и деловых кругах многих стран. Пришло сразу  несколько очень   лестных предложений о сотрудничестве по использованию нового метода. А одна из крупнейших американских компаний, много лет занимавшаяся решением аналогичной задачи, даже прислала своих представителей для проведения переговоров на месте. Условия предлагались самые благоприятные – полное  финансирование, современное лабораторное оборудование, клиника.</w:t>
      </w:r>
    </w:p>
    <w:p>
      <w:pPr>
        <w:pStyle w:val="Normal"/>
        <w:spacing w:before="120" w:after="0"/>
        <w:ind w:firstLine="454"/>
        <w:rPr>
          <w:sz w:val="24"/>
        </w:rPr>
      </w:pPr>
      <w:r>
        <w:rPr>
          <w:sz w:val="24"/>
        </w:rPr>
        <w:t>Мучимый сомнениями,  Костич не дал прямого согласия на предложение, пообещав подумать. Американцы уехали. А на следующий день он снова исчез.</w:t>
      </w:r>
    </w:p>
    <w:p>
      <w:pPr>
        <w:pStyle w:val="Normal"/>
        <w:spacing w:before="120" w:after="0"/>
        <w:ind w:firstLine="454"/>
        <w:rPr>
          <w:sz w:val="24"/>
        </w:rPr>
      </w:pPr>
      <w:r>
        <w:rPr>
          <w:sz w:val="24"/>
        </w:rPr>
        <w:t>Двенадцать дней поисков не  дали результатов. Бородин, исхудавший  от переживаний и недоспанных ночей,  объездил на  патрульных машинах весь город, окраины и дачные поселки, участвовал в оперативно-розыскных мероприятиях, которые    проводились отделом по борьбе с организованной преступностью. Острие их по его рекомендации было направлено на компанию «Real property».  Появились кое-какие новые зацепки, но предъявить  обвинение пока было некому. Прошло еще два дня, и вдруг ранним утром в дежурную часть УВД поступило сообщение об обнаружении трупа на одной из улиц городской  окраины. Это был Костич. Вскрытие показало, что причиной смерти стал инфаркт миокарда.</w:t>
      </w:r>
    </w:p>
    <w:p>
      <w:pPr>
        <w:pStyle w:val="Normal"/>
        <w:spacing w:before="120" w:after="0"/>
        <w:ind w:firstLine="454"/>
        <w:rPr>
          <w:sz w:val="24"/>
        </w:rPr>
      </w:pPr>
      <w:r>
        <w:rPr>
          <w:sz w:val="24"/>
        </w:rPr>
        <w:t>Состояние оглушенности, овладевшее  Бородиным в первые мгновения, как только он узнал о случившемся, не проходило и в первые дни открытого  доступа к гробу с телом покойного, выставленного в зале медицинского института.</w:t>
      </w:r>
    </w:p>
    <w:p>
      <w:pPr>
        <w:pStyle w:val="Normal"/>
        <w:spacing w:before="120" w:after="0"/>
        <w:ind w:firstLine="454"/>
        <w:rPr>
          <w:sz w:val="24"/>
        </w:rPr>
      </w:pPr>
      <w:r>
        <w:rPr>
          <w:sz w:val="24"/>
        </w:rPr>
        <w:t>Когда на опущенный в могилу гроб упали первые комки подсыхающей глины, отрешенное лицо Бородина вдруг подернулось гримасой боли. Он быстро отошел в сторону и,  отвернувшись от толпы, долго стоял в одиночестве, не вытирая бегущих слез.</w:t>
      </w:r>
    </w:p>
    <w:p>
      <w:pPr>
        <w:pStyle w:val="Normal"/>
        <w:spacing w:before="120" w:after="0"/>
        <w:ind w:firstLine="454"/>
        <w:rPr>
          <w:sz w:val="24"/>
        </w:rPr>
      </w:pPr>
      <w:r>
        <w:rPr>
          <w:sz w:val="24"/>
        </w:rPr>
      </w:r>
    </w:p>
    <w:p>
      <w:pPr>
        <w:pStyle w:val="Normal"/>
        <w:spacing w:before="120" w:after="0"/>
        <w:ind w:firstLine="454"/>
        <w:rPr>
          <w:sz w:val="24"/>
        </w:rPr>
      </w:pPr>
      <w:r>
        <w:rPr>
          <w:sz w:val="24"/>
        </w:rPr>
        <w:t>Выйдя из дома, Бородин заметил синий «Форд», последовавший за автобусом, в который он сел. В следующие дни было то же самое. Теперь Евгений выходил из дома очень осторожно и выбирал момент, когда на улице были прохожие.</w:t>
      </w:r>
    </w:p>
    <w:p>
      <w:pPr>
        <w:pStyle w:val="Normal"/>
        <w:spacing w:before="120" w:after="0"/>
        <w:ind w:firstLine="454"/>
        <w:rPr>
          <w:sz w:val="24"/>
        </w:rPr>
      </w:pPr>
      <w:r>
        <w:rPr>
          <w:sz w:val="24"/>
        </w:rPr>
        <w:t>И все же его подстерегли в маленьком магазине, куда он зашел за хлебом и кефиром. Знакомый «Форд» притерся к выходу, двое в темных очках неспеша направились внутрь вслед за ним.  Бородин, с  молодой прытью оттолкнувшись руками от  прилавка, перемахнул в  подсобку и черным ходом оторвался от преследователей, а домой приехал на такси, которое доставило его прямо  к подъезду.</w:t>
      </w:r>
    </w:p>
    <w:p>
      <w:pPr>
        <w:pStyle w:val="Normal"/>
        <w:spacing w:before="120" w:after="0"/>
        <w:ind w:firstLine="454"/>
        <w:rPr>
          <w:sz w:val="24"/>
        </w:rPr>
      </w:pPr>
      <w:r>
        <w:rPr>
          <w:sz w:val="24"/>
        </w:rPr>
        <w:t>Этот случай показал, что играть дальше в кошки-мышки нельзя – слишком неравны силы. И он решил пойти на риск, сделать то, чего от него не ждут. Надо поменяться ролями со своими  преследователями и самому стать  охотником. Но что можно сделать против боевиков, наверняка вооруженных? В голову пришла смешная идея  - использовать коварную штучку из арсенала блатной шпаны -  втягивающийся в рукав свинцовый шарик на эластичном  резиновом жгутике. Находись в другой обстановке, он бы счел эту идею постыдной. Но сейчас его загоняют в угол, другого выбора не остается.  Не  откладывая, Бородин изготовил это оружие, переплавив в шарик дробь своих охотничьих патронов, а на жгутик пошел отрезок резинового медицинского  бинта. Креплением послужили два браслета от старых часов.</w:t>
      </w:r>
    </w:p>
    <w:p>
      <w:pPr>
        <w:pStyle w:val="Normal"/>
        <w:spacing w:before="120" w:after="0"/>
        <w:ind w:firstLine="454"/>
        <w:rPr>
          <w:sz w:val="24"/>
        </w:rPr>
      </w:pPr>
      <w:r>
        <w:rPr>
          <w:sz w:val="24"/>
        </w:rPr>
        <w:t>Удар выскакивающего из рукава при резком взмахе руки шарика, отрабатывался долго и был доведен почти до совершенства.</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Двое парней в «Форде» явно растерялись, когда человек, которого они «пасли»,  сам сел к ним в машину.</w:t>
      </w:r>
    </w:p>
    <w:p>
      <w:pPr>
        <w:pStyle w:val="Normal"/>
        <w:numPr>
          <w:ilvl w:val="0"/>
          <w:numId w:val="13"/>
        </w:numPr>
        <w:tabs>
          <w:tab w:val="clear" w:pos="708"/>
          <w:tab w:val="left" w:pos="627" w:leader="none"/>
        </w:tabs>
        <w:spacing w:before="120" w:after="0"/>
        <w:ind w:left="0" w:firstLine="454"/>
        <w:rPr>
          <w:sz w:val="24"/>
        </w:rPr>
      </w:pPr>
      <w:r>
        <w:rPr>
          <w:sz w:val="24"/>
        </w:rPr>
        <w:t>Поехали, - сказал он.</w:t>
      </w:r>
    </w:p>
    <w:p>
      <w:pPr>
        <w:pStyle w:val="Normal"/>
        <w:numPr>
          <w:ilvl w:val="0"/>
          <w:numId w:val="13"/>
        </w:numPr>
        <w:tabs>
          <w:tab w:val="clear" w:pos="708"/>
          <w:tab w:val="left" w:pos="627" w:leader="none"/>
        </w:tabs>
        <w:spacing w:before="120" w:after="0"/>
        <w:ind w:left="0" w:firstLine="454"/>
        <w:rPr>
          <w:sz w:val="24"/>
        </w:rPr>
      </w:pPr>
      <w:r>
        <w:rPr>
          <w:sz w:val="24"/>
        </w:rPr>
        <w:t>Куда и зачем?</w:t>
      </w:r>
    </w:p>
    <w:p>
      <w:pPr>
        <w:pStyle w:val="Normal"/>
        <w:numPr>
          <w:ilvl w:val="0"/>
          <w:numId w:val="13"/>
        </w:numPr>
        <w:tabs>
          <w:tab w:val="clear" w:pos="708"/>
          <w:tab w:val="left" w:pos="627" w:leader="none"/>
        </w:tabs>
        <w:spacing w:before="120" w:after="0"/>
        <w:ind w:left="0" w:firstLine="454"/>
        <w:rPr>
          <w:sz w:val="24"/>
        </w:rPr>
      </w:pPr>
      <w:r>
        <w:rPr>
          <w:sz w:val="24"/>
        </w:rPr>
        <w:t>Вы же за документацией охотитесь. Так ведь? Она у меня в конторе.</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Ну, где твои бумажки?  Выкладывай, -  флегматично процедил толстяк с бычьей шеей борца, входя в рабочий кабинет конторы. </w:t>
      </w:r>
    </w:p>
    <w:p>
      <w:pPr>
        <w:pStyle w:val="Normal"/>
        <w:numPr>
          <w:ilvl w:val="0"/>
          <w:numId w:val="13"/>
        </w:numPr>
        <w:tabs>
          <w:tab w:val="clear" w:pos="708"/>
          <w:tab w:val="left" w:pos="627" w:leader="none"/>
        </w:tabs>
        <w:spacing w:before="120" w:after="0"/>
        <w:ind w:left="0" w:firstLine="454"/>
        <w:rPr>
          <w:sz w:val="24"/>
        </w:rPr>
      </w:pPr>
      <w:r>
        <w:rPr>
          <w:sz w:val="24"/>
        </w:rPr>
        <w:t>Сначала обговорим условия, - возразил Бородин.</w:t>
      </w:r>
    </w:p>
    <w:p>
      <w:pPr>
        <w:pStyle w:val="Normal"/>
        <w:spacing w:before="120" w:after="0"/>
        <w:ind w:firstLine="454"/>
        <w:rPr>
          <w:sz w:val="24"/>
        </w:rPr>
      </w:pPr>
      <w:r>
        <w:rPr>
          <w:sz w:val="24"/>
        </w:rPr>
        <w:t>-   Ус- ло-вия, - с веселой издевкой пропел  другой, помоложе и пошустрее. – Ты,  папаша, видать, решил повеселить  нас…</w:t>
      </w:r>
    </w:p>
    <w:p>
      <w:pPr>
        <w:pStyle w:val="Normal"/>
        <w:spacing w:before="120" w:after="0"/>
        <w:ind w:firstLine="454"/>
        <w:rPr>
          <w:sz w:val="24"/>
        </w:rPr>
      </w:pPr>
      <w:r>
        <w:rPr>
          <w:sz w:val="24"/>
        </w:rPr>
        <w:t>- Вы совсем обкакаетесь от смеха, когда сюда нагрянут омоновцы.</w:t>
      </w:r>
    </w:p>
    <w:p>
      <w:pPr>
        <w:pStyle w:val="Normal"/>
        <w:numPr>
          <w:ilvl w:val="0"/>
          <w:numId w:val="13"/>
        </w:numPr>
        <w:tabs>
          <w:tab w:val="clear" w:pos="708"/>
          <w:tab w:val="left" w:pos="627" w:leader="none"/>
        </w:tabs>
        <w:spacing w:before="120" w:after="0"/>
        <w:ind w:left="0" w:firstLine="454"/>
        <w:rPr>
          <w:sz w:val="24"/>
        </w:rPr>
      </w:pPr>
      <w:r>
        <w:rPr>
          <w:sz w:val="24"/>
        </w:rPr>
        <w:t>Какие омоновцы, что ты мелешь?</w:t>
      </w:r>
    </w:p>
    <w:p>
      <w:pPr>
        <w:pStyle w:val="Normal"/>
        <w:numPr>
          <w:ilvl w:val="0"/>
          <w:numId w:val="13"/>
        </w:numPr>
        <w:tabs>
          <w:tab w:val="clear" w:pos="708"/>
          <w:tab w:val="left" w:pos="627" w:leader="none"/>
        </w:tabs>
        <w:spacing w:before="120" w:after="0"/>
        <w:ind w:left="0" w:firstLine="454"/>
        <w:rPr>
          <w:sz w:val="24"/>
        </w:rPr>
      </w:pPr>
      <w:r>
        <w:rPr>
          <w:sz w:val="24"/>
        </w:rPr>
        <w:t>А вы спуститесь и посмотрите.</w:t>
      </w:r>
    </w:p>
    <w:p>
      <w:pPr>
        <w:pStyle w:val="Normal"/>
        <w:spacing w:before="120" w:after="0"/>
        <w:ind w:firstLine="454"/>
        <w:rPr>
          <w:sz w:val="24"/>
        </w:rPr>
      </w:pPr>
      <w:r>
        <w:rPr>
          <w:sz w:val="24"/>
        </w:rPr>
        <w:t>Уверенность  Бородина подействовала – шустрый выскочил за дверь.</w:t>
      </w:r>
    </w:p>
    <w:p>
      <w:pPr>
        <w:pStyle w:val="Normal"/>
        <w:numPr>
          <w:ilvl w:val="0"/>
          <w:numId w:val="13"/>
        </w:numPr>
        <w:tabs>
          <w:tab w:val="clear" w:pos="708"/>
          <w:tab w:val="left" w:pos="627" w:leader="none"/>
        </w:tabs>
        <w:spacing w:before="120" w:after="0"/>
        <w:ind w:left="0" w:firstLine="454"/>
        <w:rPr>
          <w:sz w:val="24"/>
        </w:rPr>
      </w:pPr>
      <w:r>
        <w:rPr>
          <w:sz w:val="24"/>
        </w:rPr>
        <w:t>Если соврал, оторву башку, - мрачно пообещал толстяк.</w:t>
      </w:r>
    </w:p>
    <w:p>
      <w:pPr>
        <w:pStyle w:val="Normal"/>
        <w:spacing w:before="120" w:after="0"/>
        <w:ind w:firstLine="454"/>
        <w:rPr>
          <w:sz w:val="24"/>
        </w:rPr>
      </w:pPr>
      <w:r>
        <w:rPr>
          <w:sz w:val="24"/>
        </w:rPr>
        <w:t>Бородин подошел к окну и сделал приглашающий жест рукой.</w:t>
      </w:r>
    </w:p>
    <w:p>
      <w:pPr>
        <w:pStyle w:val="Normal"/>
        <w:numPr>
          <w:ilvl w:val="0"/>
          <w:numId w:val="13"/>
        </w:numPr>
        <w:tabs>
          <w:tab w:val="clear" w:pos="708"/>
          <w:tab w:val="left" w:pos="627" w:leader="none"/>
        </w:tabs>
        <w:spacing w:before="120" w:after="0"/>
        <w:ind w:left="0" w:firstLine="454"/>
        <w:rPr>
          <w:sz w:val="24"/>
        </w:rPr>
      </w:pPr>
      <w:r>
        <w:rPr>
          <w:sz w:val="24"/>
        </w:rPr>
        <w:t>Можешь удостовериться.</w:t>
      </w:r>
    </w:p>
    <w:p>
      <w:pPr>
        <w:pStyle w:val="Normal"/>
        <w:spacing w:before="120" w:after="0"/>
        <w:ind w:firstLine="454"/>
        <w:rPr>
          <w:sz w:val="24"/>
        </w:rPr>
      </w:pPr>
      <w:r>
        <w:rPr>
          <w:sz w:val="24"/>
        </w:rPr>
        <w:t>Тяжело скрипя половицами, толстяк подошел к подоконнику и, наклонясь, выглянул во двор. Удар по затылку оглушил его, и он  соскальзывая с подоконника, осел на пол. Бородин извлек у него из карманов наручники, мобильный телефон и записную книжку, а из-за пояса девятимиллиметровый короткоствольный автомат «Mini Usi» израильского  производства. Едва успел проверить, заряжен ли магазин, как хлопнула дверь.</w:t>
      </w:r>
    </w:p>
    <w:p>
      <w:pPr>
        <w:pStyle w:val="Normal"/>
        <w:numPr>
          <w:ilvl w:val="0"/>
          <w:numId w:val="13"/>
        </w:numPr>
        <w:tabs>
          <w:tab w:val="clear" w:pos="708"/>
          <w:tab w:val="left" w:pos="627" w:leader="none"/>
        </w:tabs>
        <w:spacing w:before="120" w:after="0"/>
        <w:ind w:left="0" w:firstLine="454"/>
        <w:rPr>
          <w:sz w:val="24"/>
        </w:rPr>
      </w:pPr>
      <w:r>
        <w:rPr>
          <w:sz w:val="24"/>
        </w:rPr>
        <w:t>Ну, гад! – заорал шустрый  и осекся.</w:t>
      </w:r>
    </w:p>
    <w:p>
      <w:pPr>
        <w:pStyle w:val="Normal"/>
        <w:spacing w:before="120" w:after="0"/>
        <w:ind w:firstLine="454"/>
        <w:rPr>
          <w:sz w:val="24"/>
        </w:rPr>
      </w:pPr>
      <w:r>
        <w:rPr>
          <w:sz w:val="24"/>
        </w:rPr>
        <w:t>Черный зрачок ствола и лязг затвора моментально остудили его. Приказав надеть наручники оглушенного напарника, Бородин забрал у него пистолет Макарова, портативный диктофон, вторую пару наручников и мобильный телефон.</w:t>
      </w:r>
    </w:p>
    <w:p>
      <w:pPr>
        <w:pStyle w:val="Normal"/>
        <w:numPr>
          <w:ilvl w:val="0"/>
          <w:numId w:val="13"/>
        </w:numPr>
        <w:tabs>
          <w:tab w:val="clear" w:pos="708"/>
          <w:tab w:val="left" w:pos="627" w:leader="none"/>
        </w:tabs>
        <w:spacing w:before="120" w:after="0"/>
        <w:ind w:left="0" w:firstLine="454"/>
        <w:rPr>
          <w:sz w:val="24"/>
        </w:rPr>
      </w:pPr>
      <w:r>
        <w:rPr>
          <w:sz w:val="24"/>
        </w:rPr>
        <w:t>Тебя как завут?</w:t>
      </w:r>
    </w:p>
    <w:p>
      <w:pPr>
        <w:pStyle w:val="Normal"/>
        <w:numPr>
          <w:ilvl w:val="0"/>
          <w:numId w:val="13"/>
        </w:numPr>
        <w:tabs>
          <w:tab w:val="clear" w:pos="708"/>
          <w:tab w:val="left" w:pos="627" w:leader="none"/>
        </w:tabs>
        <w:spacing w:before="120" w:after="0"/>
        <w:ind w:left="0" w:firstLine="454"/>
        <w:rPr>
          <w:sz w:val="24"/>
          <w:u w:val="single"/>
        </w:rPr>
      </w:pPr>
      <w:r>
        <w:rPr>
          <w:sz w:val="24"/>
        </w:rPr>
        <w:t>Виктор.</w:t>
      </w:r>
    </w:p>
    <w:p>
      <w:pPr>
        <w:pStyle w:val="TextBodyIndent"/>
        <w:spacing w:lineRule="auto" w:line="240" w:before="120" w:after="0"/>
        <w:ind w:firstLine="454"/>
        <w:jc w:val="left"/>
        <w:rPr>
          <w:sz w:val="24"/>
        </w:rPr>
      </w:pPr>
      <w:r>
        <w:rPr>
          <w:sz w:val="24"/>
        </w:rPr>
        <w:t xml:space="preserve">- Ну, вот что, Виктор, внимательно послушай, что скажу. Тебя мне совсем не жалко – маму твою жалко. Она тебя в муках родила, настрадалась, наверное, пока вырастила, надеялась, а ты стал бандитом. Лично я не хотел бы, чтобы она снова страдала – по поводу твоей  безвременной кончины… Короче говоря, чтобы сохранить свою шкуру, сделай одно  дело… </w:t>
      </w:r>
    </w:p>
    <w:p>
      <w:pPr>
        <w:pStyle w:val="TextBodyIndent"/>
        <w:spacing w:lineRule="auto" w:line="240" w:before="120" w:after="0"/>
        <w:ind w:firstLine="454"/>
        <w:jc w:val="left"/>
        <w:rPr>
          <w:sz w:val="24"/>
        </w:rPr>
      </w:pPr>
      <w:r>
        <w:rPr>
          <w:sz w:val="24"/>
        </w:rPr>
        <w:t>Тихий голос и пронзительный, холодный взгляд этого седого человека с усталым лицом выражали такую жесткую решимость, что Виктор, перетрусив, потерянно сник.</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А –а… что нужно? – пролепетал он.</w:t>
      </w:r>
    </w:p>
    <w:p>
      <w:pPr>
        <w:pStyle w:val="TextBodyIndent"/>
        <w:spacing w:lineRule="auto" w:line="240" w:before="120" w:after="0"/>
        <w:ind w:firstLine="454"/>
        <w:jc w:val="left"/>
        <w:rPr>
          <w:sz w:val="24"/>
        </w:rPr>
      </w:pPr>
      <w:r>
        <w:rPr>
          <w:sz w:val="24"/>
        </w:rPr>
        <w:t>-  Позвони Одинцову, скажи, что мы тут мило беседуем и я готов выдать то, что  его интересует, но только в том случае, если он лично приедет сюда. И добавь, что разговор будет наедине. Голос твой должен быть спокойным, уверенным и чтоб без шуток.</w:t>
      </w:r>
    </w:p>
    <w:p>
      <w:pPr>
        <w:pStyle w:val="TextBodyIndent"/>
        <w:spacing w:lineRule="auto" w:line="240" w:before="120" w:after="0"/>
        <w:ind w:firstLine="454"/>
        <w:jc w:val="left"/>
        <w:rPr>
          <w:sz w:val="24"/>
        </w:rPr>
      </w:pPr>
      <w:r>
        <w:rPr>
          <w:sz w:val="24"/>
        </w:rPr>
        <w:t xml:space="preserve">… </w:t>
      </w:r>
      <w:r>
        <w:rPr>
          <w:sz w:val="24"/>
        </w:rPr>
        <w:t>Тревожное ожидание затягивалось. Когда стало совсем невмоготу, зазвенел дверной звонок. Бородин впустил гостя, запер дверь и рывком вытащил из-за пояса автомат. Увидев оружие в руках Бородина  и своих молодцов в наручниках,  Аркадий Петрович рванулся, было, к выходу, но удар кулаком в челюсть поверг его на пол. Оружия при нем не оказалось – подвела  самоуверенность.</w:t>
      </w:r>
    </w:p>
    <w:p>
      <w:pPr>
        <w:pStyle w:val="TextBodyIndent"/>
        <w:spacing w:lineRule="auto" w:line="240" w:before="120" w:after="0"/>
        <w:ind w:firstLine="454"/>
        <w:jc w:val="left"/>
        <w:rPr>
          <w:sz w:val="24"/>
        </w:rPr>
      </w:pPr>
      <w:r>
        <w:rPr>
          <w:sz w:val="24"/>
        </w:rPr>
        <w:t>Не привыкший к такому обращению Одинцов пришел в ярость и готов был наброситься на обидчика, но вовремя  сдержался, поняв, что может нарваться на еще большую неприятность. «Купился как последний лох, -  с отчаянной злобой думал он, вытирая носовым платком кровь на губах. – Ну, ничего, этот отставной мент мне дорого заплатит».</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Перейдем к делу, - сказал Бородин, усадив Одинцова в кресло. – Меня интересуют обстоятельства смерти Костича.</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Я не врач.</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Знаю. Вы – палач.</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Ложь. Вашего Костича никто и пальцем не трогал.</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 xml:space="preserve">Значит, просто гостил у вас, хотите сказать? </w:t>
      </w:r>
    </w:p>
    <w:p>
      <w:pPr>
        <w:pStyle w:val="TextBodyIndent"/>
        <w:spacing w:lineRule="auto" w:line="240" w:before="120" w:after="0"/>
        <w:ind w:firstLine="454"/>
        <w:jc w:val="left"/>
        <w:rPr>
          <w:sz w:val="24"/>
        </w:rPr>
      </w:pPr>
      <w:r>
        <w:rPr>
          <w:sz w:val="24"/>
        </w:rPr>
        <w:t>- Был, не был… Вот вы у нас в гостях обязательно побываете. И разговор будет особый.</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Угрожаете? Но сначала надо заполучить меня.</w:t>
      </w:r>
    </w:p>
    <w:p>
      <w:pPr>
        <w:pStyle w:val="TextBodyIndent"/>
        <w:spacing w:lineRule="auto" w:line="240" w:before="120" w:after="0"/>
        <w:ind w:firstLine="454"/>
        <w:jc w:val="left"/>
        <w:rPr>
          <w:sz w:val="24"/>
        </w:rPr>
      </w:pPr>
      <w:r>
        <w:rPr>
          <w:sz w:val="24"/>
        </w:rPr>
        <w:t>- Под землей сыщем, не спрячетесь. И тогда позавидуете Костичу.</w:t>
      </w:r>
    </w:p>
    <w:p>
      <w:pPr>
        <w:pStyle w:val="TextBodyIndent"/>
        <w:spacing w:lineRule="auto" w:line="240" w:before="120" w:after="0"/>
        <w:ind w:firstLine="454"/>
        <w:jc w:val="left"/>
        <w:rPr>
          <w:sz w:val="24"/>
        </w:rPr>
      </w:pPr>
      <w:r>
        <w:rPr>
          <w:sz w:val="24"/>
        </w:rPr>
        <w:t>Подвели-таки Аркадия Петровича нервы, сорвался, сказал лишнее и не заметил включенный диктофон.</w:t>
      </w:r>
    </w:p>
    <w:p>
      <w:pPr>
        <w:pStyle w:val="TextBodyIndent"/>
        <w:spacing w:lineRule="auto" w:line="240" w:before="120" w:after="0"/>
        <w:ind w:firstLine="454"/>
        <w:jc w:val="left"/>
        <w:rPr>
          <w:sz w:val="24"/>
        </w:rPr>
      </w:pPr>
      <w:r>
        <w:rPr>
          <w:sz w:val="24"/>
        </w:rPr>
        <w:t>Бородин позвонил Мудрову и попросил прислать оперативную группу для задержания лиц, подозреваемых в причастности к похищению профессора Костича и уличенных в незаконном ношении  огнестрельного оружия.</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Арест Одинцова наделал много шума.  Бородин понимал, какое осиное гнездо разворошил, и  пришел к выводу, что оставаться в городе опасно. Пока он прикидывал, куда отправиться, его снова начали «пасти». В одну из ночей разбудил телефонный звонок. Хриплый голос с издевкой спросил:</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Ты еще живой? Ну-ну…</w:t>
      </w:r>
    </w:p>
    <w:p>
      <w:pPr>
        <w:pStyle w:val="TextBodyIndent"/>
        <w:spacing w:lineRule="auto" w:line="240" w:before="120" w:after="0"/>
        <w:ind w:firstLine="454"/>
        <w:jc w:val="left"/>
        <w:rPr>
          <w:sz w:val="24"/>
        </w:rPr>
      </w:pPr>
      <w:r>
        <w:rPr>
          <w:sz w:val="24"/>
        </w:rPr>
        <w:t>Провокационный звонок не слишком напугал его, но ускорил приготовления к отъезду. Бородин продал контору и ценные вещи. Потом попросил Мудрова оказать еще одну услугу – дать на пару часов машину.</w:t>
      </w:r>
    </w:p>
    <w:p>
      <w:pPr>
        <w:pStyle w:val="TextBodyIndent"/>
        <w:spacing w:lineRule="auto" w:line="240" w:before="120" w:after="0"/>
        <w:ind w:firstLine="454"/>
        <w:jc w:val="left"/>
        <w:rPr>
          <w:sz w:val="24"/>
        </w:rPr>
      </w:pPr>
      <w:r>
        <w:rPr>
          <w:sz w:val="24"/>
        </w:rPr>
        <w:t>В предрассветных сумерках он простился со своей старой квартирой и попросил водителя передать дубликаты ключей Мудрову, чтобы присматривал за ней. Стремительно поколесив по городу, машина выскочила на загородную автотрассу. Навстречу изредка проносились машины, но сзади ни одной не было видно. Бородин облегченно  вздохнул.  Через час  на железнодорожной станции соседнего города он сел в купе поезда, следовавшего в Алма-Ату.</w:t>
      </w:r>
    </w:p>
    <w:p>
      <w:pPr>
        <w:pStyle w:val="TextBodyIndent"/>
        <w:spacing w:lineRule="auto" w:line="240" w:before="120" w:after="0"/>
        <w:ind w:firstLine="454"/>
        <w:jc w:val="left"/>
        <w:rPr>
          <w:sz w:val="24"/>
        </w:rPr>
      </w:pPr>
      <w:r>
        <w:rPr>
          <w:sz w:val="24"/>
        </w:rPr>
        <w:t>Давно знавшие Евгения коллеги из алма-атинского уголовного розыска на неделю гостеприимно приютили его, свозили на Медео и помогли сесть в самолет, улетавший в Ганновер.</w:t>
      </w:r>
    </w:p>
    <w:p>
      <w:pPr>
        <w:pStyle w:val="TextBodyIndent"/>
        <w:spacing w:lineRule="auto" w:line="240" w:before="120" w:after="0"/>
        <w:ind w:firstLine="454"/>
        <w:jc w:val="left"/>
        <w:rPr>
          <w:sz w:val="24"/>
        </w:rPr>
      </w:pPr>
      <w:r>
        <w:rPr>
          <w:sz w:val="24"/>
        </w:rPr>
        <w:t>…</w:t>
      </w:r>
      <w:r>
        <w:rPr>
          <w:sz w:val="24"/>
        </w:rPr>
        <w:t xml:space="preserve">Прилетевшие с ним шоп-туристы моментально испарились, а ему спешить было некуда. На ломанном английском языке (немецкого не знал) Бородин кое-как навел справки в аэропорту о недорогом жилье. </w:t>
      </w:r>
    </w:p>
    <w:p>
      <w:pPr>
        <w:pStyle w:val="TextBodyIndent"/>
        <w:spacing w:lineRule="auto" w:line="240" w:before="120" w:after="0"/>
        <w:ind w:firstLine="454"/>
        <w:jc w:val="left"/>
        <w:rPr>
          <w:sz w:val="24"/>
        </w:rPr>
      </w:pPr>
      <w:r>
        <w:rPr>
          <w:sz w:val="24"/>
        </w:rPr>
        <w:t>Гостиница, которую ему порекомендовали,  была человек на шесть, с крохотными комнатушками, зато чистая и самое главное – с полным пансионом. Хозяйка фрау Хильде, вдова лет пятидесяти пяти,  одна управлялась с гостиницей и с кормлением постояльцев. Скромность, вежливость и обходительность  нового клиента пришлись ей по душе. Узнав, что он ищет  работу, фрау Хильде предложила поработать у нее. В обязанности Бородина входили подсобные кухонные работы, покупка продуктов и доставка белья в стирку. Он был весь день на ногах, но платила вдова так скупо, что на жизнь едва хватало.</w:t>
      </w:r>
    </w:p>
    <w:p>
      <w:pPr>
        <w:pStyle w:val="TextBodyIndent"/>
        <w:spacing w:lineRule="auto" w:line="240" w:before="120" w:after="0"/>
        <w:ind w:firstLine="454"/>
        <w:jc w:val="left"/>
        <w:rPr>
          <w:sz w:val="24"/>
        </w:rPr>
      </w:pPr>
      <w:r>
        <w:rPr>
          <w:sz w:val="24"/>
        </w:rPr>
        <w:t>По вечерам фрау Хильде любила пропустить рюмку-другую ликера с чашечкой кофе и иногда за компанию приглашала Евгения. Они разговаривали о разных разностях каждый на своем языке, но каким-то образом ухитрялись понимать  друг друга. Эти беседы немного скрашивали жизнь Бородина. Одиночество в чужой стране, оторванность от привычных дел все больше угнетали его.  Просыпаясь в серых сумерках, он с тоской отгонял тягучие мысли о том, что вот и наступил еще один день – такой же безликий, долгий, как вчера, позавчера… Никто его не ждет и не с кем даже поговорить по-русски. В последние дни он несколько раз вдруг замечал, что разговаривает сам с собой. «Здесь, пожалуй заскучаешь и по российской грязи», - с горькой иронией думал он. Экономя деньги, Бородин отказался от многих  маленьких удовольствий, оставив неизменной лишь привычку делать по утрам зарядку с пятнадцатиминутной пробежкой и прогуливаться в вечерние  часы по улицам, удивлявшим его чисто вымытыми тротуарами, нарядными домами, обилием цветов и аккуратно  обрезанными деревьями.</w:t>
      </w:r>
    </w:p>
    <w:p>
      <w:pPr>
        <w:pStyle w:val="TextBodyIndent"/>
        <w:spacing w:lineRule="auto" w:line="240" w:before="120" w:after="0"/>
        <w:ind w:firstLine="454"/>
        <w:jc w:val="left"/>
        <w:rPr>
          <w:sz w:val="24"/>
        </w:rPr>
      </w:pPr>
      <w:r>
        <w:rPr>
          <w:sz w:val="24"/>
        </w:rPr>
        <w:t>Как-то один из постояльцев гостиницы, немного говоривший по-русски, поведал Бородину, что собирается уехать во Францию, чтобы подзаработать  на уборке винограда. «А не поехать ли и мне туда?» – задумался Бородин. Оставаться здесь не имело смысла. Но не только безысходная тоска укрепляла его решимость. С некоторых пор он начал замечать, что его седина покрывается каким-то  сероватым налетом, разглаживается кожа на лице, исчезают складки под подбородком и на шее, наливаются молодой упругостью мышцы. Сомнений  не могло быть – запущенный Кастусем механизм омоложения заработал! Исподволь совершающийся переход к состоянию, в котором Евгений находился больше тридцати  лет назад, постепенно становился все более заметным, настолько заметным, что фрау Хильде стала с нескрываемым любопытством поглядывать на него.</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С германским видом на жительство Бородин  держал путь во Францию – в облюбованную им виноградную провинцию в междуречье Соны и Роны. Он не отходил от вагонного окна, вбирая в память пейзажи ухоженной  объединенной Европы. Сейчас трудно было поверить, что не в таком уж  далеком прошлом ее заливала кровь варварской резни, войн, революций и пылали костры инквизиции. Европа сполна заплатила за цивилизацию и первой прошла свой путь к ней. Теперь за цивилизацию платит  Африка хаосом междоусобных войн, тысячами и тысячами  жертв. А Россия? Страна с великой духовной и материальной культурой, богатая талантами, слишком много накопила взрывчатой энергии, которую безответственные политики ради захвата власти обратили против собственного  народа. И это тоже страшная плата за цивилизацию, которая все еще продолжает вноситься. Раздираемая политическими и региональными противоречиями, борьбой за власть, растущей преступностью, разграбляемая олигархами и чиновничьей коррумпированной верхушкой, не до конца порвавшая с тоталитарным прошлым, трагически опаздывающая задействовать свой огромный духовный и природный потенциал перед все новыми вызовами бурного и жестокого ХХ века, Россия надолго  замерла  в ожидании то ли бури, то ли  божьей благодати.</w:t>
      </w:r>
    </w:p>
    <w:p>
      <w:pPr>
        <w:pStyle w:val="TextBodyIndent"/>
        <w:spacing w:lineRule="auto" w:line="240" w:before="120" w:after="0"/>
        <w:ind w:firstLine="454"/>
        <w:jc w:val="left"/>
        <w:rPr>
          <w:sz w:val="24"/>
        </w:rPr>
      </w:pPr>
      <w:r>
        <w:rPr>
          <w:sz w:val="24"/>
        </w:rPr>
        <w:t>С каждым часом все большее  расстояние отделяло Бородина от Родины. Колеса поезда уже стучали по рельсам Франции.</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Этот обласканный солнцем край издавна славился своими виноградниками и превосходными винами.  В поисках работы он объездил Бургундию, побывал в Вильфранше, Бурн-ан-Бресе,  Маконе -  типичных провинциальных городах в окружении зеленых виноградных холмов и, наконец, остановился в маленьком городке, который чем-то был  похож на знаменитый Клошмерль Габриеля Шевалье, где некогда разыгрались шумные события по поводу строительства общественного писсуара.</w:t>
      </w:r>
    </w:p>
    <w:p>
      <w:pPr>
        <w:pStyle w:val="TextBodyIndent"/>
        <w:spacing w:lineRule="auto" w:line="240" w:before="120" w:after="0"/>
        <w:ind w:firstLine="454"/>
        <w:jc w:val="left"/>
        <w:rPr>
          <w:sz w:val="24"/>
        </w:rPr>
      </w:pPr>
      <w:r>
        <w:rPr>
          <w:sz w:val="24"/>
        </w:rPr>
        <w:t>Страда на виноградниках  была в разгаре. Евгения сразу же приняли на уборку винограда.</w:t>
      </w:r>
    </w:p>
    <w:p>
      <w:pPr>
        <w:pStyle w:val="TextBodyIndent"/>
        <w:spacing w:lineRule="auto" w:line="240" w:before="120" w:after="0"/>
        <w:ind w:firstLine="454"/>
        <w:jc w:val="left"/>
        <w:rPr>
          <w:sz w:val="24"/>
        </w:rPr>
      </w:pPr>
      <w:r>
        <w:rPr>
          <w:sz w:val="24"/>
        </w:rPr>
        <w:t>Нашлось и место в такой же маленькой, как у фрау Хильде, гостинице.</w:t>
      </w:r>
    </w:p>
    <w:p>
      <w:pPr>
        <w:pStyle w:val="TextBodyIndent"/>
        <w:spacing w:lineRule="auto" w:line="240" w:before="120" w:after="0"/>
        <w:ind w:firstLine="454"/>
        <w:jc w:val="left"/>
        <w:rPr>
          <w:sz w:val="24"/>
        </w:rPr>
      </w:pPr>
      <w:r>
        <w:rPr>
          <w:sz w:val="24"/>
        </w:rPr>
        <w:t>Через несколько дней он мало-помалу освоился с работой и со своим новым житьем-бытьем.</w:t>
      </w:r>
    </w:p>
    <w:p>
      <w:pPr>
        <w:pStyle w:val="TextBodyIndent"/>
        <w:spacing w:lineRule="auto" w:line="240" w:before="120" w:after="0"/>
        <w:ind w:firstLine="454"/>
        <w:jc w:val="left"/>
        <w:rPr>
          <w:sz w:val="24"/>
        </w:rPr>
      </w:pPr>
      <w:r>
        <w:rPr>
          <w:sz w:val="24"/>
        </w:rPr>
        <w:t>Вечером к его столику в кафе подсела девушка.</w:t>
      </w:r>
    </w:p>
    <w:p>
      <w:pPr>
        <w:pStyle w:val="TextBodyIndent"/>
        <w:spacing w:lineRule="auto" w:line="240" w:before="120" w:after="0"/>
        <w:ind w:firstLine="454"/>
        <w:jc w:val="left"/>
        <w:rPr/>
      </w:pPr>
      <w:r>
        <w:rPr>
          <w:sz w:val="24"/>
        </w:rPr>
        <w:t>- Почему тебя не видно на дискотеке? – спросила она. С  трудом уловив смысл вопроса, Бородин был готов возмутиться ее фамильярности, но вовремя спохватился. В пустом вестибюле гостиницы он подошел к большому настенному зеркалу и увидел себя, каким был на  старых фотографиях. На него смотрел статный симпатичный молодой человек лет тридцати не больше, с пышной каштановой шевелюрой…</w:t>
      </w:r>
    </w:p>
    <w:p>
      <w:pPr>
        <w:pStyle w:val="TextBodyIndent"/>
        <w:spacing w:lineRule="auto" w:line="240" w:before="120" w:after="0"/>
        <w:ind w:firstLine="454"/>
        <w:jc w:val="left"/>
        <w:rPr>
          <w:sz w:val="24"/>
        </w:rPr>
      </w:pPr>
      <w:r>
        <w:rPr>
          <w:sz w:val="24"/>
        </w:rPr>
        <w:t>В ту ночь он долго не мог уснуть. Рой то тревожных, то приятных и радостных мыслей будоражил его.  «Надо начинать новую жизнь, научиться чувствовать себя молодым»,- подумал он  с облегчающей душу определенностью.</w:t>
      </w:r>
    </w:p>
    <w:p>
      <w:pPr>
        <w:pStyle w:val="TextBodyIndent"/>
        <w:spacing w:lineRule="auto" w:line="240" w:before="120" w:after="0"/>
        <w:ind w:firstLine="454"/>
        <w:jc w:val="left"/>
        <w:rPr>
          <w:sz w:val="24"/>
        </w:rPr>
      </w:pPr>
      <w:r>
        <w:rPr>
          <w:sz w:val="24"/>
        </w:rPr>
        <w:t>Через две недели Евгений уже знал десятка три слов, несколько обиходных фраз и мог кое-как объясняться по-французски.  Он стал завсегдатаем винного погребка, где степенные виноделы за бутылкой молодого «Божоле» или «Бургундского» неторопливо беседовали о ценах  на вина и видах на будущий урожай.</w:t>
      </w:r>
    </w:p>
    <w:p>
      <w:pPr>
        <w:pStyle w:val="TextBodyIndent"/>
        <w:spacing w:lineRule="auto" w:line="240" w:before="120" w:after="0"/>
        <w:ind w:firstLine="454"/>
        <w:jc w:val="left"/>
        <w:rPr>
          <w:sz w:val="24"/>
        </w:rPr>
      </w:pPr>
      <w:r>
        <w:rPr>
          <w:sz w:val="24"/>
        </w:rPr>
        <w:t>Однажды Евгений, переселив себя, решил сходить в дискотеку. Переполненный зал дрожал от грохота, было душно. Он нерешительно остановился недалеко от двери. Задевая его, крутились и дергались разгоряченные тела, звучали выкрики и громкий смех. Преодолев скованность, Евгений поискал глазами, кого бы пригласить на танец, как вдруг  кто-то тронул его за локоть. Он обернулся и увидел приветливо улыбающуюся маленькую блондинку.</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Потанцуем ? – спросила она.</w:t>
      </w:r>
    </w:p>
    <w:p>
      <w:pPr>
        <w:pStyle w:val="TextBodyIndent"/>
        <w:spacing w:lineRule="auto" w:line="240" w:before="120" w:after="0"/>
        <w:ind w:firstLine="454"/>
        <w:jc w:val="left"/>
        <w:rPr>
          <w:sz w:val="24"/>
        </w:rPr>
      </w:pPr>
      <w:r>
        <w:rPr>
          <w:sz w:val="24"/>
        </w:rPr>
        <w:t xml:space="preserve">Кларин – так звали блондинку – не отпускала его до конца вечера. Она была худощава, почти миниатюрна, не красавица, но в  ней было нечто такое, что привлекает мужчин. Кружась с ней, Евгений все больше поддавался исходящему от нее непонятному возбуждению. </w:t>
      </w:r>
    </w:p>
    <w:p>
      <w:pPr>
        <w:pStyle w:val="TextBodyIndent"/>
        <w:spacing w:lineRule="auto" w:line="240" w:before="120" w:after="0"/>
        <w:ind w:firstLine="454"/>
        <w:jc w:val="left"/>
        <w:rPr>
          <w:sz w:val="24"/>
        </w:rPr>
      </w:pPr>
      <w:r>
        <w:rPr>
          <w:sz w:val="24"/>
        </w:rPr>
        <w:t>Когда стали расходиться, Кларин попросила проводить ее  домой. Она первой взяла его  под руку и вообще вела себя очень естественно и просто. Пока шли, Евгений успел узнать, что Кларин  живет в своем доме, с мужем разошлась год назад по причине  его постоянных запоев и одна занимается небольшим собственным винодельческим бизнесом. Так же просто она пригласила его распить по стаканчику «Божоле». Ароматное вино с острым сыром  было бесподобно и приятно возбуждало. Кларин, поджав под себя ноги, уютно расположилась на диванчике и напоминала ласковую пушистую кошечку, которую так  и хочется погладить. Их разделял маленький столик. Евгений пересел к ней и начал расстегивать  ее домашний халатик. Кларин потянулась к его губам.</w:t>
      </w:r>
    </w:p>
    <w:p>
      <w:pPr>
        <w:pStyle w:val="TextBodyIndent"/>
        <w:spacing w:lineRule="auto" w:line="240" w:before="120" w:after="0"/>
        <w:ind w:firstLine="454"/>
        <w:jc w:val="left"/>
        <w:rPr>
          <w:sz w:val="24"/>
        </w:rPr>
      </w:pPr>
      <w:r>
        <w:rPr>
          <w:sz w:val="24"/>
        </w:rPr>
        <w:t>- Тебе,  правда, со мной хорошо? – спросила она утром. – Я такая сумасшедшая.</w:t>
      </w:r>
    </w:p>
    <w:p>
      <w:pPr>
        <w:pStyle w:val="TextBodyIndent"/>
        <w:spacing w:lineRule="auto" w:line="240" w:before="120" w:after="0"/>
        <w:ind w:firstLine="454"/>
        <w:jc w:val="left"/>
        <w:rPr>
          <w:sz w:val="24"/>
        </w:rPr>
      </w:pPr>
      <w:r>
        <w:rPr>
          <w:sz w:val="24"/>
        </w:rPr>
        <w:t>Ее неистовую страсть, стоны и крики в постели Евгений сначала принял за притворство. Он знал эти хитрые уловки некоторых дам. Но теперь сомнений не оставалось – Кларин действительно была редкостно пылкой натурой.</w:t>
      </w:r>
    </w:p>
    <w:p>
      <w:pPr>
        <w:pStyle w:val="TextBodyIndent"/>
        <w:spacing w:lineRule="auto" w:line="240" w:before="120" w:after="0"/>
        <w:ind w:firstLine="454"/>
        <w:jc w:val="left"/>
        <w:rPr>
          <w:sz w:val="24"/>
        </w:rPr>
      </w:pPr>
      <w:r>
        <w:rPr>
          <w:sz w:val="24"/>
        </w:rPr>
        <w:t>Она ревновала своего Евгения – Эжена чуть ли не к каждой юбке и иногда ее подозрения выливались в бурные сцены.</w:t>
      </w:r>
    </w:p>
    <w:p>
      <w:pPr>
        <w:pStyle w:val="TextBodyIndent"/>
        <w:spacing w:lineRule="auto" w:line="240" w:before="120" w:after="0"/>
        <w:ind w:firstLine="454"/>
        <w:jc w:val="left"/>
        <w:rPr>
          <w:sz w:val="24"/>
        </w:rPr>
      </w:pPr>
      <w:r>
        <w:rPr>
          <w:sz w:val="24"/>
        </w:rPr>
        <w:t>- Ты такой сексуальный, а эти стервы только бы пялились на тебя.  Ты тоже хорош! – кипятилась она.</w:t>
      </w:r>
    </w:p>
    <w:p>
      <w:pPr>
        <w:pStyle w:val="TextBodyIndent"/>
        <w:spacing w:lineRule="auto" w:line="240" w:before="120" w:after="0"/>
        <w:ind w:firstLine="454"/>
        <w:jc w:val="left"/>
        <w:rPr>
          <w:sz w:val="24"/>
        </w:rPr>
      </w:pPr>
      <w:r>
        <w:rPr>
          <w:sz w:val="24"/>
        </w:rPr>
        <w:t>При всем  при том Кларин была очень деловой, расчетливой женщиной, вела свой бизнес толково, с присущим ей галльским здравым смыслом.</w:t>
      </w:r>
    </w:p>
    <w:p>
      <w:pPr>
        <w:pStyle w:val="TextBodyIndent"/>
        <w:spacing w:lineRule="auto" w:line="240" w:before="120" w:after="0"/>
        <w:ind w:firstLine="454"/>
        <w:jc w:val="left"/>
        <w:rPr>
          <w:sz w:val="24"/>
        </w:rPr>
      </w:pPr>
      <w:r>
        <w:rPr>
          <w:sz w:val="24"/>
        </w:rPr>
        <w:t>Любил ее Евгений? Скорее это было чувственное влечение. С тех пор как  он повернул вспять свой возраст, его  не оставляло  странное ощущение призрачности всего, что с ним и вокруг него происходит.</w:t>
      </w:r>
    </w:p>
    <w:p>
      <w:pPr>
        <w:pStyle w:val="TextBodyIndent"/>
        <w:spacing w:lineRule="auto" w:line="240" w:before="120" w:after="0"/>
        <w:ind w:firstLine="454"/>
        <w:jc w:val="left"/>
        <w:rPr>
          <w:sz w:val="24"/>
        </w:rPr>
      </w:pPr>
      <w:r>
        <w:rPr>
          <w:sz w:val="24"/>
        </w:rPr>
        <w:t>Сезон уборки винограда близился к концу. Другой работы не предвиделось и надо было что-то решать. Кларин предложила перебраться к ней – дома всегда работа найдется. Евгения такая перспектива не устраивала. Он решил уехать в Париж – там-то уж, казалось ему, что-нибудь обязательно найдется.</w:t>
      </w:r>
    </w:p>
    <w:p>
      <w:pPr>
        <w:pStyle w:val="TextBodyIndent"/>
        <w:spacing w:lineRule="auto" w:line="240" w:before="120" w:after="0"/>
        <w:ind w:firstLine="454"/>
        <w:jc w:val="left"/>
        <w:rPr>
          <w:sz w:val="24"/>
        </w:rPr>
      </w:pPr>
      <w:r>
        <w:rPr>
          <w:sz w:val="24"/>
        </w:rPr>
        <w:t>Его решение повергло Кларин в уныние. Она попыталась отговорить его, но он стоял на своем. Хотя Эжен и пообещал скоро вернуться, Кларин, прощаясь на вокзале, сказала:</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 xml:space="preserve">У меня такое предчувствие, что мы больше не увидимся. </w:t>
      </w:r>
    </w:p>
    <w:p>
      <w:pPr>
        <w:pStyle w:val="TextBodyIndent"/>
        <w:spacing w:lineRule="auto" w:line="240" w:before="120" w:after="0"/>
        <w:ind w:firstLine="454"/>
        <w:jc w:val="left"/>
        <w:rPr>
          <w:sz w:val="24"/>
        </w:rPr>
      </w:pPr>
      <w:r>
        <w:rPr>
          <w:sz w:val="24"/>
        </w:rPr>
        <w:t>И заплакала, пряча лицо у него на груди.</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Прошла неделя с тех пор, как Бородин сошел с поезда Лион-Париж, а работа все никак не подворачивалась. Деньги быстро таяли. Он регулярно просматривал газетные рубрики с объявлениями и вдруг вычитал, что в женский ночной клуб на Мулен-Руж требуется охранник. Выбирать не приходилось, и Евгений отправился туда.</w:t>
      </w:r>
    </w:p>
    <w:p>
      <w:pPr>
        <w:pStyle w:val="TextBodyIndent"/>
        <w:spacing w:lineRule="auto" w:line="240" w:before="120" w:after="0"/>
        <w:ind w:firstLine="454"/>
        <w:jc w:val="left"/>
        <w:rPr>
          <w:sz w:val="24"/>
        </w:rPr>
      </w:pPr>
      <w:r>
        <w:rPr>
          <w:sz w:val="24"/>
        </w:rPr>
        <w:t>Владелица клуба мадам Форестье окинула его внимательным взглядом.</w:t>
      </w:r>
    </w:p>
    <w:p>
      <w:pPr>
        <w:pStyle w:val="TextBodyIndent"/>
        <w:spacing w:lineRule="auto" w:line="240" w:before="120" w:after="0"/>
        <w:ind w:firstLine="454"/>
        <w:jc w:val="left"/>
        <w:rPr>
          <w:sz w:val="24"/>
        </w:rPr>
      </w:pPr>
      <w:r>
        <w:rPr>
          <w:sz w:val="24"/>
        </w:rPr>
        <w:t>- Такой красавчик, как ты, мог бы найти кое-что и получше, -  сказала она.</w:t>
      </w:r>
    </w:p>
    <w:p>
      <w:pPr>
        <w:pStyle w:val="TextBodyIndent"/>
        <w:spacing w:lineRule="auto" w:line="240" w:before="120" w:after="0"/>
        <w:ind w:firstLine="454"/>
        <w:jc w:val="left"/>
        <w:rPr>
          <w:sz w:val="24"/>
        </w:rPr>
      </w:pPr>
      <w:r>
        <w:rPr>
          <w:sz w:val="24"/>
        </w:rPr>
        <w:t>Евгений понял ее слова как отказ и молча направился к выходу.</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Эй, куда ты? Мы ведь ни о чем не договорились.</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Извините, мадам, я подумал, что вы мне отказываете.</w:t>
      </w:r>
    </w:p>
    <w:p>
      <w:pPr>
        <w:pStyle w:val="TextBodyIndent"/>
        <w:spacing w:lineRule="auto" w:line="240" w:before="120" w:after="0"/>
        <w:ind w:firstLine="454"/>
        <w:jc w:val="left"/>
        <w:rPr>
          <w:sz w:val="24"/>
        </w:rPr>
      </w:pPr>
      <w:r>
        <w:rPr>
          <w:sz w:val="24"/>
        </w:rPr>
        <w:t>-  Я хотела сказать, что ты вполне мог бы подойти нам как  стриптизер. Ты иностранец? Ну, неважно. Заработок приличный – сто франков за выступление плюс гонорары.</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Мне это не подходит. Как насчет охранника?</w:t>
      </w:r>
    </w:p>
    <w:p>
      <w:pPr>
        <w:pStyle w:val="TextBodyIndent"/>
        <w:spacing w:lineRule="auto" w:line="240" w:before="120" w:after="0"/>
        <w:ind w:firstLine="454"/>
        <w:jc w:val="left"/>
        <w:rPr>
          <w:sz w:val="24"/>
        </w:rPr>
      </w:pPr>
      <w:r>
        <w:rPr>
          <w:sz w:val="24"/>
        </w:rPr>
        <w:t>-  Охранником так охранником. Можешь приступать хоть с сегодняшнего вечера. Имей в виду  - работа ночная.</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В зале с красной драпировкой звучит нежная музыка, по сцене пляшут голубые и  красные лучи, выхватывая стройные фигуры королей стриптиза, которые медленно раздеваются до плавок. Раздаются аплодисменты и восторженные крики дам «полусвета» – жен и содержанок нуворишей, богатых заезжих туристок,  сорящих деньгами и развлекающихся напропалую. Закончив программу эротического шоу, парни обходят столики в зале. Возбужденные зрительницы суют под плавки пятерки, десятки и записочки о свидании в отелях  и машинах. Иногда руки дарительниц бесстыдно задерживаются под плавками…</w:t>
      </w:r>
    </w:p>
    <w:p>
      <w:pPr>
        <w:pStyle w:val="TextBodyIndent"/>
        <w:spacing w:lineRule="auto" w:line="240" w:before="120" w:after="0"/>
        <w:ind w:firstLine="454"/>
        <w:jc w:val="left"/>
        <w:rPr>
          <w:sz w:val="24"/>
        </w:rPr>
      </w:pPr>
      <w:r>
        <w:rPr>
          <w:sz w:val="24"/>
        </w:rPr>
        <w:t>Такую картину увидел Евгений в первый же вечер своего дежурства у дверей в зал. Через месяц он знал в лицо всех завсегдатаек клуба. И когда появилась новенькая, сразу обратил на нее внимание.  Она пришла в задрипанной  джинсовой паре и кожаной кепочке. Денег никому не давала, не аплодировала и вообще вела себя не так, как все остальные. Вскоре все прояснилось. Форестье предупредила его, что эта женщина работает репортером на две столичные газеты, собирает материал о ночных заведениях и за ней надо присматривать. Во второй раз она пришла пораньше, до начала шоу. Поговорив со стриптизерами, вдруг подошла к Евгению.</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Простите, месье, можно задать вам несколько вопросов?</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Я вряд ли смогу быть полезен вам, я здесь недавно.</w:t>
      </w:r>
    </w:p>
    <w:p>
      <w:pPr>
        <w:pStyle w:val="TextBodyIndent"/>
        <w:spacing w:lineRule="auto" w:line="240" w:before="120" w:after="0"/>
        <w:ind w:firstLine="454"/>
        <w:jc w:val="left"/>
        <w:rPr>
          <w:sz w:val="24"/>
        </w:rPr>
      </w:pPr>
      <w:r>
        <w:rPr>
          <w:sz w:val="24"/>
        </w:rPr>
        <w:t>Она с любопытством посмотрела на него и вдруг спросила по-русски:</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Судя по вашему произношению, вы русский, так?</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Да… а вы тоже?</w:t>
      </w:r>
    </w:p>
    <w:p>
      <w:pPr>
        <w:pStyle w:val="TextBodyIndent"/>
        <w:spacing w:lineRule="auto" w:line="240" w:before="120" w:after="0"/>
        <w:ind w:firstLine="454"/>
        <w:jc w:val="left"/>
        <w:rPr>
          <w:sz w:val="24"/>
        </w:rPr>
      </w:pPr>
      <w:r>
        <w:rPr>
          <w:sz w:val="24"/>
        </w:rPr>
        <w:t>Женщина весело рассмеялась.</w:t>
      </w:r>
    </w:p>
    <w:p>
      <w:pPr>
        <w:pStyle w:val="TextBodyIndent"/>
        <w:spacing w:lineRule="auto" w:line="240" w:before="120" w:after="0"/>
        <w:ind w:firstLine="454"/>
        <w:jc w:val="left"/>
        <w:rPr>
          <w:sz w:val="24"/>
        </w:rPr>
      </w:pPr>
      <w:r>
        <w:rPr>
          <w:sz w:val="24"/>
        </w:rPr>
        <w:t>- Мое репортерское чутье подсказывает, что нам надо встретиться и поговорить. Есть одно кафе… недалеко отсюда,  на Монмартре, знаете, да? Отлично. Сможете придти завтра в два часа дня? Тогда до встречи.</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Она представилась первой.</w:t>
      </w:r>
    </w:p>
    <w:p>
      <w:pPr>
        <w:pStyle w:val="TextBodyIndent"/>
        <w:spacing w:lineRule="auto" w:line="240" w:before="120" w:after="0"/>
        <w:ind w:firstLine="454"/>
        <w:jc w:val="left"/>
        <w:rPr>
          <w:sz w:val="24"/>
        </w:rPr>
      </w:pPr>
      <w:r>
        <w:rPr>
          <w:sz w:val="24"/>
        </w:rPr>
        <w:t xml:space="preserve">- Натали Гранье, а по маме Шувалова. Мои прадедушка и прабабушка выходцы из России, эмигранты первой волны. У нас в семье свято чтят русскую культуру и традиции.  Русскому языку меня обучили бабушка и мама. Папа Поль Гранье тоже говорит по-русски. </w:t>
      </w:r>
    </w:p>
    <w:p>
      <w:pPr>
        <w:pStyle w:val="TextBodyIndent"/>
        <w:spacing w:lineRule="auto" w:line="240" w:before="120" w:after="0"/>
        <w:ind w:firstLine="454"/>
        <w:jc w:val="left"/>
        <w:rPr>
          <w:sz w:val="24"/>
        </w:rPr>
      </w:pPr>
      <w:r>
        <w:rPr>
          <w:sz w:val="24"/>
        </w:rPr>
        <w:t>Натали говорила  свободно, с чуть заметным акцентом.</w:t>
      </w:r>
    </w:p>
    <w:p>
      <w:pPr>
        <w:pStyle w:val="TextBodyIndent"/>
        <w:spacing w:lineRule="auto" w:line="240" w:before="120" w:after="0"/>
        <w:ind w:firstLine="454"/>
        <w:jc w:val="left"/>
        <w:rPr>
          <w:sz w:val="24"/>
        </w:rPr>
      </w:pPr>
      <w:r>
        <w:rPr>
          <w:sz w:val="24"/>
        </w:rPr>
        <w:t>В рассказе о себе Евгений изложил лишь некоторые обстоятельства своего  отъезда за границу, остальное постарался опустить.</w:t>
      </w:r>
    </w:p>
    <w:p>
      <w:pPr>
        <w:pStyle w:val="TextBodyIndent"/>
        <w:spacing w:lineRule="auto" w:line="240" w:before="120" w:after="0"/>
        <w:ind w:firstLine="454"/>
        <w:jc w:val="left"/>
        <w:rPr>
          <w:sz w:val="24"/>
        </w:rPr>
      </w:pPr>
      <w:r>
        <w:rPr>
          <w:sz w:val="24"/>
        </w:rPr>
        <w:t>На этот раз Натали выглядела совсем иначе. На ней были модное кашемировое пальто и элегантный костюм.  Красивая прическа и макияж подсказывали, что она готовилась к встрече. Это немного польстило Евгению, и он с возрастающей симпатией стал украдкой присматриваться к собеседнице. Натали была в том возрасте, когда свежая красота молодости раскрывается полностью и неотразимо будоражит мужчин.</w:t>
      </w:r>
    </w:p>
    <w:p>
      <w:pPr>
        <w:pStyle w:val="TextBodyIndent"/>
        <w:spacing w:lineRule="auto" w:line="240" w:before="120" w:after="0"/>
        <w:ind w:firstLine="454"/>
        <w:jc w:val="left"/>
        <w:rPr>
          <w:sz w:val="24"/>
        </w:rPr>
      </w:pPr>
      <w:r>
        <w:rPr>
          <w:sz w:val="24"/>
        </w:rPr>
        <w:t>«Ее прелестные глаза, как золотые окна в ночи, лучились теплым внутренним светом», - вспомнил Евгений где-то давно вычитанную фразу. Он испытывал некоторую неловкость, не зная, как  к ней обращаться – мадам или мадмуазель. Натали заметила это и, улыбаясь, предложила:</w:t>
      </w:r>
    </w:p>
    <w:p>
      <w:pPr>
        <w:pStyle w:val="TextBodyIndent"/>
        <w:spacing w:lineRule="auto" w:line="240" w:before="120" w:after="0"/>
        <w:ind w:firstLine="454"/>
        <w:jc w:val="left"/>
        <w:rPr>
          <w:sz w:val="24"/>
        </w:rPr>
      </w:pPr>
      <w:r>
        <w:rPr>
          <w:sz w:val="24"/>
        </w:rPr>
        <w:t>- Для вас я буду просто Натали, ладно?  А для других мадмуазель. – И тут же полюбопытствовала:</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А у вас, Евгений, есть семья?</w:t>
      </w:r>
    </w:p>
    <w:p>
      <w:pPr>
        <w:pStyle w:val="TextBodyIndent"/>
        <w:spacing w:lineRule="auto" w:line="240" w:before="120" w:after="0"/>
        <w:ind w:firstLine="454"/>
        <w:jc w:val="left"/>
        <w:rPr>
          <w:sz w:val="24"/>
        </w:rPr>
      </w:pPr>
      <w:r>
        <w:rPr>
          <w:sz w:val="24"/>
        </w:rPr>
        <w:t>- Разве я похож на семейного человека? – внутренне напрягаясь, ответил он вопросом на вопрос.</w:t>
      </w:r>
    </w:p>
    <w:p>
      <w:pPr>
        <w:pStyle w:val="TextBodyIndent"/>
        <w:spacing w:lineRule="auto" w:line="240" w:before="120" w:after="0"/>
        <w:ind w:firstLine="454"/>
        <w:jc w:val="left"/>
        <w:rPr>
          <w:sz w:val="24"/>
        </w:rPr>
      </w:pPr>
      <w:r>
        <w:rPr>
          <w:sz w:val="24"/>
        </w:rPr>
        <w:t xml:space="preserve">- В таком случае вы не против, если я среди других персонажей своего репортажа о ночных  клубах упомяну и о вас как о человеке со сложной судьбой?  Разумеется,  под другим именем. </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Как хотите.</w:t>
      </w:r>
    </w:p>
    <w:p>
      <w:pPr>
        <w:pStyle w:val="TextBodyIndent"/>
        <w:spacing w:lineRule="auto" w:line="240" w:before="120" w:after="0"/>
        <w:ind w:firstLine="454"/>
        <w:jc w:val="left"/>
        <w:rPr>
          <w:sz w:val="24"/>
        </w:rPr>
      </w:pPr>
      <w:r>
        <w:rPr>
          <w:sz w:val="24"/>
        </w:rPr>
        <w:t>Прощаясь, Натали пообещала еще раз заглянуть в женский клуб через несколько дней.</w:t>
      </w:r>
    </w:p>
    <w:p>
      <w:pPr>
        <w:pStyle w:val="TextBodyIndent"/>
        <w:spacing w:lineRule="auto" w:line="240" w:before="120" w:after="0"/>
        <w:ind w:firstLine="454"/>
        <w:jc w:val="left"/>
        <w:rPr>
          <w:sz w:val="24"/>
        </w:rPr>
      </w:pPr>
      <w:r>
        <w:rPr>
          <w:sz w:val="24"/>
        </w:rPr>
        <w:t>Встреча их действительно  состоялась, но при обстоятельствах, едва не ставших трагическими.</w:t>
      </w:r>
    </w:p>
    <w:p>
      <w:pPr>
        <w:pStyle w:val="TextBodyIndent"/>
        <w:spacing w:lineRule="auto" w:line="240" w:before="120" w:after="0"/>
        <w:ind w:firstLine="454"/>
        <w:jc w:val="left"/>
        <w:rPr>
          <w:sz w:val="24"/>
        </w:rPr>
      </w:pPr>
      <w:r>
        <w:rPr>
          <w:sz w:val="24"/>
        </w:rPr>
        <w:t>Муж одной из посетительниц женского клуба через частного детектива получил документальное свидетельство ее похождений. Разразившийся скандал вылился в совершенно нецивилизованную форму. С десяток мотоциклистов, вооруженных обрезками водопроводных труб и велосипедными цепями, ворвались в клуб и устроили погром. Первым на их пути оказался Евгений. Его оттеснили от входа и жестоко избили.</w:t>
      </w:r>
    </w:p>
    <w:p>
      <w:pPr>
        <w:pStyle w:val="TextBodyIndent"/>
        <w:spacing w:lineRule="auto" w:line="240" w:before="120" w:after="0"/>
        <w:ind w:firstLine="454"/>
        <w:jc w:val="left"/>
        <w:rPr>
          <w:sz w:val="24"/>
        </w:rPr>
      </w:pPr>
      <w:r>
        <w:rPr>
          <w:sz w:val="24"/>
        </w:rPr>
        <w:t>Натали в это время находилась в зале и беседовала с японской туристкой. Ужасный звон стекла, грохот переворачиваемой мебели, истерический визг перепуганных женщин, охватившее сцену огромное пламя пожара от бутылки с бензином вызвали всеобщую панику. Натали удалось пробиться в вестибюль и здесь она увидела лежащего на полу Евгения. Лицо и затылок его были в крови…</w:t>
      </w:r>
    </w:p>
    <w:p>
      <w:pPr>
        <w:pStyle w:val="TextBodyIndent"/>
        <w:spacing w:lineRule="auto" w:line="240" w:before="120" w:after="0"/>
        <w:ind w:firstLine="454"/>
        <w:jc w:val="left"/>
        <w:rPr>
          <w:sz w:val="24"/>
        </w:rPr>
      </w:pPr>
      <w:r>
        <w:rPr>
          <w:sz w:val="24"/>
        </w:rPr>
        <w:t>В больнице пострадавшему продезинфецировали раны и сделали перевязку. К  счастью, удар по затылку тяжелым металлическим предметом пришелся вскользь и не причинил серьезных внутренних повреждений. Все время, пока Евгения приводили в порядок, Натали   терпеливо ждала у двери кабинета дежурного врача. Когда он, наконец, вышел, прихрамывая, с забинтованной головой и с наклейками пластыря на лице, она решительно  сказала:</w:t>
      </w:r>
    </w:p>
    <w:p>
      <w:pPr>
        <w:pStyle w:val="TextBodyIndent"/>
        <w:spacing w:lineRule="auto" w:line="240" w:before="120" w:after="0"/>
        <w:ind w:firstLine="454"/>
        <w:jc w:val="left"/>
        <w:rPr>
          <w:sz w:val="24"/>
        </w:rPr>
      </w:pPr>
      <w:r>
        <w:rPr>
          <w:sz w:val="24"/>
        </w:rPr>
        <w:t>- Я не могу оставить вас одного в таком виде да еще среди ночи. Позвольте отвезти вас ко мне домой, побудете немного, а там посмотрим. И не возражайте, меня вы нисколько не стесните.</w:t>
      </w:r>
    </w:p>
    <w:p>
      <w:pPr>
        <w:pStyle w:val="TextBodyIndent"/>
        <w:spacing w:lineRule="auto" w:line="240" w:before="120" w:after="0"/>
        <w:ind w:firstLine="454"/>
        <w:jc w:val="left"/>
        <w:rPr>
          <w:sz w:val="24"/>
        </w:rPr>
      </w:pPr>
      <w:r>
        <w:rPr>
          <w:sz w:val="24"/>
        </w:rPr>
        <w:t>Евгений проснулся в десятом часу утра. Во рту был неприятный металлический привкус, сильно саднила рана на затылке, все тело ныло и казалось чужим. С  трудом поднявшись с постели, он  доковылял до туалетного столика, на котором заметил прислоненный к вазе с розами лист бумаги. Это была записка от Натали. «Завтрак в кухне, я  на работе. Постараюсь придти пораньше. Не храбритесь, Вам надо полежать. Натали».</w:t>
      </w:r>
    </w:p>
    <w:p>
      <w:pPr>
        <w:pStyle w:val="TextBodyIndent"/>
        <w:spacing w:lineRule="auto" w:line="240" w:before="120" w:after="0"/>
        <w:ind w:firstLine="454"/>
        <w:jc w:val="left"/>
        <w:rPr>
          <w:sz w:val="24"/>
        </w:rPr>
      </w:pPr>
      <w:r>
        <w:rPr>
          <w:sz w:val="24"/>
        </w:rPr>
        <w:t>Да, наверное, Натали права, ему действительно надо немного полежать и придти в себя. Но прежде чем снова отправиться в постель, Евгений решил осмотреться. Старинной постройки двухэтажный особняк, в котором жила Натали, после модернизации  имел все современные удобства и располагался на тихой тенистой улице, застроенной  невысокими домами, глядя на которые, забываешь, что ты в Париже.</w:t>
      </w:r>
    </w:p>
    <w:p>
      <w:pPr>
        <w:pStyle w:val="TextBodyIndent"/>
        <w:spacing w:lineRule="auto" w:line="240" w:before="120" w:after="0"/>
        <w:ind w:firstLine="454"/>
        <w:jc w:val="left"/>
        <w:rPr>
          <w:sz w:val="24"/>
        </w:rPr>
      </w:pPr>
      <w:r>
        <w:rPr>
          <w:sz w:val="24"/>
        </w:rPr>
        <w:t>Натали не сдержала обещание, вернулась только к вечеру. Евгений, поблагодарив ее за гостеприимство, стал прощаться. Но она и слушать не хотела.</w:t>
      </w:r>
    </w:p>
    <w:p>
      <w:pPr>
        <w:pStyle w:val="TextBodyIndent"/>
        <w:spacing w:lineRule="auto" w:line="240" w:before="120" w:after="0"/>
        <w:ind w:firstLine="454"/>
        <w:jc w:val="left"/>
        <w:rPr>
          <w:sz w:val="24"/>
        </w:rPr>
      </w:pPr>
      <w:r>
        <w:rPr>
          <w:sz w:val="24"/>
        </w:rPr>
        <w:t>- Посмотрите на себя в зеркало, вы весь в ссадинах, синяках и заплатках. Ну, куда пойдете с такими украшениями? Не пугайте прохожих, оставайтесь. И потом – неужели в гостинице лучше, чем у меня?</w:t>
      </w:r>
    </w:p>
    <w:p>
      <w:pPr>
        <w:pStyle w:val="TextBodyIndent"/>
        <w:spacing w:lineRule="auto" w:line="240" w:before="120" w:after="0"/>
        <w:ind w:firstLine="454"/>
        <w:jc w:val="left"/>
        <w:rPr>
          <w:sz w:val="24"/>
        </w:rPr>
      </w:pPr>
      <w:r>
        <w:rPr>
          <w:sz w:val="24"/>
        </w:rPr>
        <w:t>«Все так, - соглашался про себя Евгений, - Все так… если, конечно, не обращать внимания на щекотливость их положения. Но раз уж Натали так  настаивает, значит ей виднее».</w:t>
      </w:r>
    </w:p>
    <w:p>
      <w:pPr>
        <w:pStyle w:val="TextBodyIndent"/>
        <w:spacing w:lineRule="auto" w:line="240" w:before="120" w:after="0"/>
        <w:ind w:firstLine="454"/>
        <w:jc w:val="left"/>
        <w:rPr>
          <w:sz w:val="24"/>
        </w:rPr>
      </w:pPr>
      <w:r>
        <w:rPr>
          <w:sz w:val="24"/>
        </w:rPr>
        <w:t>Евгений пообещал остаться еще на некоторое время и был в глубине души рад этому.</w:t>
      </w:r>
    </w:p>
    <w:p>
      <w:pPr>
        <w:pStyle w:val="TextBodyIndent"/>
        <w:spacing w:lineRule="auto" w:line="240" w:before="120" w:after="0"/>
        <w:ind w:firstLine="454"/>
        <w:jc w:val="left"/>
        <w:rPr>
          <w:sz w:val="24"/>
        </w:rPr>
      </w:pPr>
      <w:r>
        <w:rPr>
          <w:sz w:val="24"/>
        </w:rPr>
        <w:t>Через неделю, когда сошли синяки на лице, он  отправился на поиски работы, так как после погрома и пожара женский клуб закрыли на длительный ремонт. Но каждый новый день приносил одни разочарования. Постепенно начала нарастать хандра -–состояние, характерное для каждого здорового  мужчины, оторванного от дел и чувствующего свою ненужность. Жить на содержании у женщины больше было  невмоготу. Но и вернуться в гостиницу не мог – в кармане осталась одна мелочь.</w:t>
      </w:r>
    </w:p>
    <w:p>
      <w:pPr>
        <w:pStyle w:val="TextBodyIndent"/>
        <w:spacing w:lineRule="auto" w:line="240" w:before="120" w:after="0"/>
        <w:ind w:firstLine="454"/>
        <w:jc w:val="left"/>
        <w:rPr>
          <w:sz w:val="24"/>
        </w:rPr>
      </w:pPr>
      <w:r>
        <w:rPr>
          <w:sz w:val="24"/>
        </w:rPr>
        <w:t>Натали заметила перемену в настроении Евгения.</w:t>
      </w:r>
    </w:p>
    <w:p>
      <w:pPr>
        <w:pStyle w:val="TextBodyIndent"/>
        <w:spacing w:lineRule="auto" w:line="240" w:before="120" w:after="0"/>
        <w:ind w:firstLine="454"/>
        <w:jc w:val="left"/>
        <w:rPr>
          <w:sz w:val="24"/>
        </w:rPr>
      </w:pPr>
      <w:r>
        <w:rPr>
          <w:sz w:val="24"/>
        </w:rPr>
        <w:t>- Почеиу бы вам  не заняться французским, - сказала  она как-то вечером. – Я могла бы помочь.</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Но вы же все время на работе.</w:t>
      </w:r>
    </w:p>
    <w:p>
      <w:pPr>
        <w:pStyle w:val="TextBodyIndent"/>
        <w:spacing w:lineRule="auto" w:line="240" w:before="120" w:after="0"/>
        <w:ind w:firstLine="454"/>
        <w:jc w:val="left"/>
        <w:rPr>
          <w:sz w:val="24"/>
        </w:rPr>
      </w:pPr>
      <w:r>
        <w:rPr>
          <w:sz w:val="24"/>
        </w:rPr>
        <w:t>- А вечера? А выходные дни?  Соглашайтесь. Когда поднатореете, найдем и работу.</w:t>
      </w:r>
    </w:p>
    <w:p>
      <w:pPr>
        <w:pStyle w:val="TextBodyIndent"/>
        <w:spacing w:lineRule="auto" w:line="240" w:before="120" w:after="0"/>
        <w:ind w:firstLine="454"/>
        <w:jc w:val="left"/>
        <w:rPr>
          <w:sz w:val="24"/>
        </w:rPr>
      </w:pPr>
      <w:r>
        <w:rPr>
          <w:sz w:val="24"/>
        </w:rPr>
        <w:t>Учеба пошла успешно. Через два месяца чтение парижских газет уже не казалось ему трудным делом, наоборот, доставляло удовольствие.</w:t>
      </w:r>
    </w:p>
    <w:p>
      <w:pPr>
        <w:pStyle w:val="TextBodyIndent"/>
        <w:spacing w:lineRule="auto" w:line="240" w:before="120" w:after="0"/>
        <w:ind w:firstLine="454"/>
        <w:jc w:val="left"/>
        <w:rPr>
          <w:sz w:val="24"/>
        </w:rPr>
      </w:pPr>
      <w:r>
        <w:rPr>
          <w:sz w:val="24"/>
        </w:rPr>
        <w:t>Они оба любили гулять по вечерам.  Во время таких прогулок Натали рассказывала о своей работе и взаимоотношениях с коллегами журналистами, которые, как понял Бородин, были совсем не простыми. Однажды она вскользь обронила, что недавно из-за интриг и ссоры с руководством ушел из отдела полицейской хроники репортер Жирадо.</w:t>
      </w:r>
    </w:p>
    <w:p>
      <w:pPr>
        <w:pStyle w:val="TextBodyIndent"/>
        <w:spacing w:lineRule="auto" w:line="240" w:before="120" w:after="0"/>
        <w:ind w:firstLine="454"/>
        <w:jc w:val="left"/>
        <w:rPr>
          <w:sz w:val="24"/>
        </w:rPr>
      </w:pPr>
      <w:r>
        <w:rPr>
          <w:sz w:val="24"/>
        </w:rPr>
        <w:t>Его это заинтересовало. Поколебавшись, он неуверенно спросил:</w:t>
      </w:r>
    </w:p>
    <w:p>
      <w:pPr>
        <w:pStyle w:val="TextBodyIndent"/>
        <w:spacing w:lineRule="auto" w:line="240" w:before="120" w:after="0"/>
        <w:ind w:firstLine="454"/>
        <w:jc w:val="left"/>
        <w:rPr>
          <w:sz w:val="24"/>
        </w:rPr>
      </w:pPr>
      <w:r>
        <w:rPr>
          <w:sz w:val="24"/>
        </w:rPr>
        <w:t xml:space="preserve">- Как вы думаете, я мог бы предложить  свою кандидатуру на место Жирадо? </w:t>
      </w:r>
    </w:p>
    <w:p>
      <w:pPr>
        <w:pStyle w:val="TextBodyIndent"/>
        <w:spacing w:lineRule="auto" w:line="240" w:before="120" w:after="0"/>
        <w:ind w:firstLine="454"/>
        <w:jc w:val="left"/>
        <w:rPr>
          <w:sz w:val="24"/>
        </w:rPr>
      </w:pPr>
      <w:r>
        <w:rPr>
          <w:sz w:val="24"/>
        </w:rPr>
        <w:t>Натали задумалась. Работа специфичная. Справится ли Евгений? Впрочем,  почему бы не попробовать.</w:t>
      </w:r>
    </w:p>
    <w:p>
      <w:pPr>
        <w:pStyle w:val="TextBodyIndent"/>
        <w:spacing w:lineRule="auto" w:line="240" w:before="120" w:after="0"/>
        <w:ind w:firstLine="454"/>
        <w:jc w:val="left"/>
        <w:rPr>
          <w:sz w:val="24"/>
        </w:rPr>
      </w:pPr>
      <w:r>
        <w:rPr>
          <w:sz w:val="24"/>
        </w:rPr>
        <w:t>По ее рекомендации Бородина зачислили стажером с испытательным сроком. Тогда  еще ни он сам, ни Натали, ни сотрудники редакции не могли даже предположить, что спустя год под его пером начнут появляться интересные аналитические статьи о социальных язвах общества и коррупции, что газеты с корреспонденциями Эжена Бороди будут раскупаться нарасхват;  что он станет своим человеком в полицейских участках, и молодые офицеры полиции, ценя его удивительное умение разбираться в тонкостях оперативно-следственной работы, не будут считать для себя зазорным просить у него совета при затруднениях по расследуемым  преступлениям.</w:t>
      </w:r>
    </w:p>
    <w:p>
      <w:pPr>
        <w:pStyle w:val="TextBodyIndent"/>
        <w:spacing w:lineRule="auto" w:line="240" w:before="120" w:after="0"/>
        <w:ind w:firstLine="454"/>
        <w:jc w:val="left"/>
        <w:rPr>
          <w:sz w:val="24"/>
        </w:rPr>
      </w:pPr>
      <w:r>
        <w:rPr>
          <w:sz w:val="24"/>
        </w:rPr>
        <w:t>До знакомства с Евгением Натали поддерживала близкие  отношения с известным спортивным обозревателем Патриком Тома. Но в брачный союз их отношения так и не переросли.  В последнее время они встречались все реже.  До нее доходили слухи об увлечениях  и новых подружках Патрика, и это еще больше  отдаляло их. В конце концов Натали вызвала его на откровенный  разговор, который закончился окончательным разрывом.</w:t>
      </w:r>
    </w:p>
    <w:p>
      <w:pPr>
        <w:pStyle w:val="TextBodyIndent"/>
        <w:spacing w:lineRule="auto" w:line="240" w:before="120" w:after="0"/>
        <w:ind w:firstLine="454"/>
        <w:jc w:val="left"/>
        <w:rPr>
          <w:sz w:val="24"/>
        </w:rPr>
      </w:pPr>
      <w:r>
        <w:rPr>
          <w:sz w:val="24"/>
        </w:rPr>
        <w:t>Натали впервые узнала, что такое горечь и разочарование покинутой женщины. Она утвердилась в мысли, что женщины интересуют мужчин лишь как объект сексуального  вожделения и ничего больше.</w:t>
      </w:r>
    </w:p>
    <w:p>
      <w:pPr>
        <w:pStyle w:val="TextBodyIndent"/>
        <w:spacing w:lineRule="auto" w:line="240" w:before="120" w:after="0"/>
        <w:ind w:firstLine="454"/>
        <w:jc w:val="left"/>
        <w:rPr>
          <w:sz w:val="24"/>
        </w:rPr>
      </w:pPr>
      <w:r>
        <w:rPr>
          <w:sz w:val="24"/>
        </w:rPr>
        <w:t xml:space="preserve">Живя с Евгением под одной крышей, Натали и мысли не допускала о том, что между ними могут возникнуть какие-то романтические отношения. Казалось, и он был настроен также. Видя ее в спортивном трико, он  в смущении отводил взгляд, а по ночам гнал от себя грешные мысли. Сначала это удавалось ему, но потом  становилось все труднее… </w:t>
      </w:r>
    </w:p>
    <w:p>
      <w:pPr>
        <w:pStyle w:val="TextBodyIndent"/>
        <w:spacing w:lineRule="auto" w:line="240" w:before="120" w:after="0"/>
        <w:ind w:firstLine="454"/>
        <w:jc w:val="left"/>
        <w:rPr>
          <w:sz w:val="24"/>
        </w:rPr>
      </w:pPr>
      <w:r>
        <w:rPr>
          <w:sz w:val="24"/>
        </w:rPr>
        <w:t>Разочаровавшись в любви, Натали тем не менее не утратила женского инстинктивного  стремления к кокетству. Непроизвольное желание  нравиться и получать тому подтверждение не покидало ее. Втайне ей хотелось, чтобы Евгений хоть немножко обращал внимание на нее, хвалил ее новые наряды.  Его безразличие (так ей казалось) огорчало, портило настроение и даже злило. Неосознанно она стала прибегать к чисто женскому средству – очень тонким, но порой болезненным ироничным уколам…</w:t>
      </w:r>
    </w:p>
    <w:p>
      <w:pPr>
        <w:pStyle w:val="TextBodyIndent"/>
        <w:spacing w:lineRule="auto" w:line="240" w:before="120" w:after="0"/>
        <w:ind w:firstLine="454"/>
        <w:jc w:val="left"/>
        <w:rPr>
          <w:sz w:val="24"/>
        </w:rPr>
      </w:pPr>
      <w:r>
        <w:rPr>
          <w:sz w:val="24"/>
        </w:rPr>
        <w:t>Эта маленькая война кончилась в один из теплых вечеров ранней парижской весны. Гуляя,  они, заглянули в парк Тюильри. Недавно  прошедший дождик омочил деревья и землю, на мокрых дорожках играли блики разноцветных огней. Где-то поблизости звучала негромкая медленная музыка, напоминая Евгению щемящую мелодию «Блюза под дождем» Раймонда Паулса. Влажный свежий ветерок кружил голову. Непонятное возбуждение овладело Натали. Она доверчиво прижалась к плечу  спутника. А он как будто невзначай коснулся губами ее щеки. Натали чуть отстранилась и молча посмотрела на него. Этот взгляд все сказал.</w:t>
      </w:r>
    </w:p>
    <w:p>
      <w:pPr>
        <w:pStyle w:val="TextBodyIndent"/>
        <w:spacing w:lineRule="auto" w:line="240" w:before="120" w:after="0"/>
        <w:ind w:firstLine="454"/>
        <w:jc w:val="left"/>
        <w:rPr>
          <w:sz w:val="24"/>
        </w:rPr>
      </w:pPr>
      <w:r>
        <w:rPr>
          <w:sz w:val="24"/>
        </w:rPr>
        <w:t>Их любовь была как внезапно прорвавшееся половодье – закружила, понесла…  Бессонные ночи ничуть не отражались на Натали. Лицо оставалось свежим, глаза светились теплом и умиротворением.</w:t>
      </w:r>
    </w:p>
    <w:p>
      <w:pPr>
        <w:pStyle w:val="TextBodyIndent"/>
        <w:spacing w:lineRule="auto" w:line="240" w:before="120" w:after="0"/>
        <w:ind w:firstLine="454"/>
        <w:jc w:val="left"/>
        <w:rPr>
          <w:sz w:val="24"/>
        </w:rPr>
      </w:pPr>
      <w:r>
        <w:rPr>
          <w:sz w:val="24"/>
        </w:rPr>
        <w:t>Прежний сексуальный опыт Натали не шел ни в какое сравнение с тем, что она переживала сейчас. Страсть Евгения была ровной, без порывов, но мощной и не эгоистичной. Он угадывал малейшие ее желания  и с  бережной нежностью предупреждал их.</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Ты гений любви, - однажды сказала она.</w:t>
      </w:r>
    </w:p>
    <w:p>
      <w:pPr>
        <w:pStyle w:val="TextBodyIndent"/>
        <w:spacing w:lineRule="auto" w:line="240" w:before="120" w:after="0"/>
        <w:ind w:firstLine="454"/>
        <w:jc w:val="left"/>
        <w:rPr>
          <w:sz w:val="24"/>
        </w:rPr>
      </w:pPr>
      <w:r>
        <w:rPr>
          <w:sz w:val="24"/>
        </w:rPr>
        <w:t>- Скорее новый сосуд со старым вином, которое тем лучше, чем больше выдержка, -  непонятно пошутил он.</w:t>
      </w:r>
    </w:p>
    <w:p>
      <w:pPr>
        <w:pStyle w:val="TextBodyIndent"/>
        <w:spacing w:lineRule="auto" w:line="240" w:before="120" w:after="0"/>
        <w:ind w:firstLine="454"/>
        <w:jc w:val="left"/>
        <w:rPr>
          <w:sz w:val="24"/>
        </w:rPr>
      </w:pPr>
      <w:r>
        <w:rPr>
          <w:sz w:val="24"/>
        </w:rPr>
        <w:t>То, чего  опасался Евгений, случилось. Натали заговорила о свадьбе. Евгений любил ее всеми силами души, но помня  предупреждения Костича, мучился тяжкими сомнениями и угрызениями совести. Заводить семью – имеет  ли он на это право? Однако и отказать Натали было бы слишком жестоко…</w:t>
      </w:r>
    </w:p>
    <w:p>
      <w:pPr>
        <w:pStyle w:val="TextBodyIndent"/>
        <w:spacing w:lineRule="auto" w:line="240" w:before="120" w:after="0"/>
        <w:ind w:firstLine="454"/>
        <w:jc w:val="left"/>
        <w:rPr>
          <w:sz w:val="24"/>
        </w:rPr>
      </w:pPr>
      <w:r>
        <w:rPr>
          <w:sz w:val="24"/>
        </w:rPr>
        <w:t>После регистрации  брака Натали с головой ушла в приготовления к свадебному путешествию. Ей почему-то  захотелось провести медовый месяц в Испании на Балеарских островах. Она накупила целую дюжину летних костюмов и купальников.</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Зачем столько всего? – удивлялся Евгений.</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Ничего, пригодится, - отвечала она.</w:t>
      </w:r>
    </w:p>
    <w:p>
      <w:pPr>
        <w:pStyle w:val="TextBodyIndent"/>
        <w:spacing w:lineRule="auto" w:line="240" w:before="120" w:after="0"/>
        <w:ind w:firstLine="454"/>
        <w:jc w:val="left"/>
        <w:rPr>
          <w:sz w:val="24"/>
        </w:rPr>
      </w:pPr>
      <w:r>
        <w:rPr>
          <w:sz w:val="24"/>
        </w:rPr>
        <w:t>Мальорка встретила молодоженов щедрым солнцем и  бескрайним голубым простором. Маленький домик с видом на море вполне устроил их. Они засыпали под знойное пение цикад, а просыпались   под мощные вздохи Средиземного моря. Каждое утро Евгений с интересом  наблюдал за прихотливой игрой легкого бриза с розовыми колокольчиками  расцветшего  под окном гибискуса.  Как только на его темно-зеленых листьях появлялись первые отблески солнца, он  тихонько вставал с постели и один отправлялся на пляж  делать  зарядку и купаться. А Натали любила в эти часы понежиться в постели. Когда приходило время вместе идти на пляж, она,  не стесняясь своей наготы, переодевалась в купальник, складывала в сумку нужные по ее мнению вещи, подкрашивала губы, а Евгений терпеливо ждал, подшучивая  над ее  медлительностью. У них обнаружилось разное  отношение к морю. Евгений любил плавать и нырять, глубина и прибой не  пугали его. Натали сердилась, когда он затевал игру с огромными волнами и упрекала в мальчишестве. Зато вечерние прогулки по укатанному волнами мокрому  песку были любимым занятием обоих. У Евгения они будили воспоминания о тех давно ушедших годах, когда ему выпадали счастливые случаи получить летом отпуск и путевку на курорт МВД, и он с женой вот так же гулял  по вечерним набережным Сочи, Гагры, Юрмалы и Майори на Рижском взморье…</w:t>
      </w:r>
    </w:p>
    <w:p>
      <w:pPr>
        <w:pStyle w:val="TextBodyIndent"/>
        <w:spacing w:lineRule="auto" w:line="240" w:before="120" w:after="0"/>
        <w:ind w:firstLine="454"/>
        <w:jc w:val="left"/>
        <w:rPr>
          <w:sz w:val="24"/>
        </w:rPr>
      </w:pPr>
      <w:r>
        <w:rPr>
          <w:sz w:val="24"/>
        </w:rPr>
        <w:t xml:space="preserve">- Хочу быть песком, чтобы целовать ступни  твоих  ног, когда ты как Афродита выходишь из пены морской, - сказал Евгений. </w:t>
      </w:r>
    </w:p>
    <w:p>
      <w:pPr>
        <w:pStyle w:val="TextBodyIndent"/>
        <w:spacing w:lineRule="auto" w:line="240" w:before="120" w:after="0"/>
        <w:ind w:firstLine="454"/>
        <w:jc w:val="left"/>
        <w:rPr>
          <w:sz w:val="24"/>
        </w:rPr>
      </w:pPr>
      <w:r>
        <w:rPr>
          <w:sz w:val="24"/>
        </w:rPr>
        <w:t>Он ничуть не лукавил. Натали расцвела и похорошела. Бронзовый загар удивительно красиво подходил к ее русым волосам с теплым пшеничным отливом, а приятная полнота стройных ног притягивала нескромные взгляды.</w:t>
      </w:r>
    </w:p>
    <w:p>
      <w:pPr>
        <w:pStyle w:val="TextBodyIndent"/>
        <w:spacing w:lineRule="auto" w:line="240" w:before="120" w:after="0"/>
        <w:ind w:firstLine="454"/>
        <w:jc w:val="left"/>
        <w:rPr>
          <w:sz w:val="24"/>
        </w:rPr>
      </w:pPr>
      <w:r>
        <w:rPr>
          <w:sz w:val="24"/>
        </w:rPr>
        <w:t>Как истинная парижанка, она умела подчеркнуть все свои достоинства удачно подобранными туалетами, которые менялись каждый день, прической и косметикой. Евгений немного ревновал, когда десятки мужских глаз сразу же обращались к ней, как только они вдвоем появлялись в ресторане  или на танцевальном вечере для отдыхающих.</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 xml:space="preserve">Будь благословенна Мальорка и слава Натали за счастливую мысль посетить ее! Две недели пролетели как один день, и вот они снова в Париже. Отпуск Натали еще не кончился, и она вознамерилась показать мужу Париж. А город жил своей обычной жизнью. Работали бесчисленные магазины, рестораны, кафе, бистро и винные погребки, Елисейские поля заполняли вереницы машин, гуляющей  богатой публики и флиртующие парочки – почти все, как  в старые добрые времена Мопассана. Толпы туристов осаждали Эйфелеву башню, холм Монмартра;  сверкали, крутились в бешеном ритме разноцветные огни Красной мельницы – Мулен Руж, улицы  увеселительных заведений и злачных мест. </w:t>
      </w:r>
    </w:p>
    <w:p>
      <w:pPr>
        <w:pStyle w:val="TextBodyIndent"/>
        <w:spacing w:lineRule="auto" w:line="240" w:before="120" w:after="0"/>
        <w:ind w:firstLine="454"/>
        <w:jc w:val="left"/>
        <w:rPr>
          <w:sz w:val="24"/>
        </w:rPr>
      </w:pPr>
      <w:r>
        <w:rPr>
          <w:sz w:val="24"/>
        </w:rPr>
        <w:t>Они снова пришли в парк Тюльири – в уголок, где зажглась их счастливая звезда. «Наверное, сама судьба привела нас сюда в тот  весенний вечер», - подумал Евгений.  И как же неприятно удивился он, когда Натали рассказала, что рядом, на площади Согласия, есть место, мрачная слава которого  навеки останется в истории. Здесь во времена безумной революционной смуты была установлена гильотина для публичной казни граждан Франции – членов королевской семьи, представителей аристократии, а потом и тех, кто их судил, -  революционных вожаков. В скорбном списке более тысячи имен.</w:t>
      </w:r>
    </w:p>
    <w:p>
      <w:pPr>
        <w:pStyle w:val="TextBodyIndent"/>
        <w:spacing w:lineRule="auto" w:line="240" w:before="120" w:after="0"/>
        <w:ind w:firstLine="454"/>
        <w:jc w:val="left"/>
        <w:rPr>
          <w:sz w:val="24"/>
        </w:rPr>
      </w:pPr>
      <w:r>
        <w:rPr>
          <w:sz w:val="24"/>
        </w:rPr>
        <w:t>Воистину неисповедима ты, наша жизнь!</w:t>
      </w:r>
    </w:p>
    <w:p>
      <w:pPr>
        <w:pStyle w:val="TextBodyIndent"/>
        <w:spacing w:lineRule="auto" w:line="240" w:before="120" w:after="0"/>
        <w:ind w:firstLine="454"/>
        <w:jc w:val="left"/>
        <w:rPr>
          <w:sz w:val="24"/>
        </w:rPr>
      </w:pPr>
      <w:r>
        <w:rPr>
          <w:sz w:val="24"/>
        </w:rPr>
        <w:t xml:space="preserve">… </w:t>
      </w:r>
      <w:r>
        <w:rPr>
          <w:sz w:val="24"/>
        </w:rPr>
        <w:t>Красный «Рено» Натали продолжал свой бег по улицам,  набережным Сены и мостам. По самому красивому из них они прогулялись пешком.  Это был знаменитый мост, построенный  русским царем Александром Ш в ознаменование франко-русского союза и названный его именем.</w:t>
      </w:r>
    </w:p>
    <w:p>
      <w:pPr>
        <w:pStyle w:val="TextBodyIndent"/>
        <w:spacing w:lineRule="auto" w:line="240" w:before="120" w:after="0"/>
        <w:ind w:firstLine="454"/>
        <w:jc w:val="left"/>
        <w:rPr>
          <w:sz w:val="24"/>
        </w:rPr>
      </w:pPr>
      <w:r>
        <w:rPr>
          <w:sz w:val="24"/>
        </w:rPr>
        <w:t>Потом были Лувр; Люксембургский сад и Пантеон, где похоронены Вольтер, Гюго, Золя и другие великие люди Франции; остров Сите и Собор Парижской Богоматери; Булонский лес…</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 xml:space="preserve">*   *   *    </w:t>
      </w:r>
    </w:p>
    <w:p>
      <w:pPr>
        <w:pStyle w:val="TextBodyIndent"/>
        <w:spacing w:lineRule="auto" w:line="240" w:before="120" w:after="0"/>
        <w:ind w:firstLine="454"/>
        <w:jc w:val="left"/>
        <w:rPr>
          <w:sz w:val="24"/>
        </w:rPr>
      </w:pPr>
      <w:r>
        <w:rPr>
          <w:sz w:val="24"/>
        </w:rPr>
        <w:t>Погода была мерзкая. Шел мокрый снег, зябкий холод проникал под шубку. Натали позвонила в дверь – тишина. Значит Евгений еще на работе. В последнее время он с головой втянулся в свои репортерские дела, порой забывая о времени.</w:t>
      </w:r>
    </w:p>
    <w:p>
      <w:pPr>
        <w:pStyle w:val="TextBodyIndent"/>
        <w:spacing w:lineRule="auto" w:line="240" w:before="120" w:after="0"/>
        <w:ind w:firstLine="454"/>
        <w:jc w:val="left"/>
        <w:rPr>
          <w:sz w:val="24"/>
        </w:rPr>
      </w:pPr>
      <w:r>
        <w:rPr>
          <w:sz w:val="24"/>
        </w:rPr>
        <w:t>В гостиной было темно, и от этого  она казалась неуютной. Натали, не включая свет, прилегла на диван. Делать ничего не хотелось, есть тоже  и настроение  было подстать погоде. Шеф отдела,  которому не понравился обличительный репортаж Натали  о махинациях с правительственными  заказами, отчитал ее как школьницу.</w:t>
      </w:r>
    </w:p>
    <w:p>
      <w:pPr>
        <w:pStyle w:val="TextBodyIndent"/>
        <w:spacing w:lineRule="auto" w:line="240" w:before="120" w:after="0"/>
        <w:ind w:firstLine="454"/>
        <w:jc w:val="left"/>
        <w:rPr>
          <w:sz w:val="24"/>
        </w:rPr>
      </w:pPr>
      <w:r>
        <w:rPr>
          <w:sz w:val="24"/>
        </w:rPr>
        <w:t>Так и пролежала она в каком-то тоскливом забытьи, пока не явился муж.</w:t>
      </w:r>
    </w:p>
    <w:p>
      <w:pPr>
        <w:pStyle w:val="TextBodyIndent"/>
        <w:numPr>
          <w:ilvl w:val="0"/>
          <w:numId w:val="13"/>
        </w:numPr>
        <w:tabs>
          <w:tab w:val="clear" w:pos="708"/>
          <w:tab w:val="left" w:pos="627" w:leader="none"/>
        </w:tabs>
        <w:spacing w:lineRule="auto" w:line="240" w:before="120" w:after="0"/>
        <w:ind w:left="0" w:firstLine="454"/>
        <w:jc w:val="left"/>
        <w:rPr>
          <w:sz w:val="24"/>
        </w:rPr>
      </w:pPr>
      <w:r>
        <w:rPr>
          <w:sz w:val="24"/>
        </w:rPr>
        <w:t>Ты не заболела? – спросил он.</w:t>
      </w:r>
    </w:p>
    <w:p>
      <w:pPr>
        <w:pStyle w:val="TextBodyIndent"/>
        <w:spacing w:lineRule="auto" w:line="240" w:before="120" w:after="0"/>
        <w:ind w:firstLine="454"/>
        <w:jc w:val="left"/>
        <w:rPr>
          <w:sz w:val="24"/>
        </w:rPr>
      </w:pPr>
      <w:r>
        <w:rPr>
          <w:sz w:val="24"/>
        </w:rPr>
        <w:t>Ее глаза вдруг набухли слезами. Всхлипывая, Натали начала рассказывать… и потом все никак не могла остановиться, приводя новые и новые обидные подробности стычки с ненавистным шефом.  А Евгений участливо слушал, успокаивал, гладил и целовал ее. Потом разжег камин, подкатил к огню кресло и усадил  свою  маленькую  Натали себе на колени. И скоро она снова стала той веселой, жизнерадостной Натали, какой  была всегда.</w:t>
      </w:r>
    </w:p>
    <w:p>
      <w:pPr>
        <w:pStyle w:val="TextBodyIndent"/>
        <w:spacing w:lineRule="auto" w:line="240" w:before="120" w:after="0"/>
        <w:ind w:firstLine="454"/>
        <w:jc w:val="left"/>
        <w:rPr>
          <w:sz w:val="24"/>
        </w:rPr>
      </w:pPr>
      <w:r>
        <w:rPr>
          <w:sz w:val="24"/>
        </w:rPr>
        <w:t>Ранимая душа Натали не могла в одиночестве переносить житейские невзгоды и участие, ободряющая поддержка мужа были всякий раз для нее как бальзам. В то же  время она понимала, что, наверное, поступает эгоистично, ведь у Евгения и своих огорчений немало. Но он, оберегая ее покой, таит их в себе и старается справляться сам.</w:t>
      </w:r>
    </w:p>
    <w:p>
      <w:pPr>
        <w:pStyle w:val="TextBodyIndent"/>
        <w:spacing w:lineRule="auto" w:line="240" w:before="120" w:after="0"/>
        <w:ind w:firstLine="454"/>
        <w:jc w:val="left"/>
        <w:rPr>
          <w:sz w:val="24"/>
        </w:rPr>
      </w:pPr>
      <w:r>
        <w:rPr>
          <w:sz w:val="24"/>
        </w:rPr>
        <w:t>За годы супружества Натали привыкла во всем полагаться на мужа.  После свадьбы родители передали в ее владение небольшой сыроваренный завод под Парижем. Все финансовые и юридические дела по управлению им она доверила супругу, и он прекрасно справлялся с ними, проявляя необыкновенную предусмотрительность и умение предугадать  возможные осложнения.</w:t>
      </w:r>
    </w:p>
    <w:p>
      <w:pPr>
        <w:pStyle w:val="TextBodyIndent"/>
        <w:spacing w:lineRule="auto" w:line="240" w:before="120" w:after="0"/>
        <w:ind w:firstLine="454"/>
        <w:jc w:val="left"/>
        <w:rPr>
          <w:sz w:val="24"/>
        </w:rPr>
      </w:pPr>
      <w:r>
        <w:rPr>
          <w:sz w:val="24"/>
        </w:rPr>
        <w:t>Несмотря на занятость, молодые супруги не были домоседами. Отпуска проводили в путешествиях по Италии, Испании и в Альпах. Увлекала их и театральная жизнь Парижа. Не были им чужды и пирушки с друзьями в ресторанах, где хорошая французская кухня еще не вытеснилась американизированными новациями   с их fast food.</w:t>
      </w:r>
    </w:p>
    <w:p>
      <w:pPr>
        <w:pStyle w:val="TextBodyIndent"/>
        <w:spacing w:lineRule="auto" w:line="240" w:before="120" w:after="0"/>
        <w:ind w:firstLine="454"/>
        <w:jc w:val="left"/>
        <w:rPr>
          <w:sz w:val="24"/>
        </w:rPr>
      </w:pPr>
      <w:r>
        <w:rPr>
          <w:sz w:val="24"/>
        </w:rPr>
        <w:t>При всех своих делах и увлечениях Евгений проявлял  постоянный интерес ко всему, что происходило в России, но вести оттуда заставляли его чаще хмуриться и переживать, чем радоваться.</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t>Казалось, Натали знала о муже все. Но она никак не могла понять его упорного нежелания иметь детей. Порой ей казалось, что за его внешним спокойствием  скрывается некий постоянный  раздражитель, ввергающий его то в задумчивость, то в тревожное ожидание. Несколько раз она замечала, как Евгений с холодным вниманием  рассматривает себя в  зеркале. Натали не находила  объяснений этому, так как знала его нетерпимость к мужскому кокетству.  В последнее время он  выглядел усталым… и как бы постаревшим… «Не заболел ли? – тревожилась она.</w:t>
      </w:r>
    </w:p>
    <w:p>
      <w:pPr>
        <w:pStyle w:val="TextBodyIndent"/>
        <w:spacing w:lineRule="auto" w:line="240" w:before="120" w:after="0"/>
        <w:ind w:firstLine="454"/>
        <w:jc w:val="left"/>
        <w:rPr>
          <w:sz w:val="24"/>
        </w:rPr>
      </w:pPr>
      <w:r>
        <w:rPr>
          <w:sz w:val="24"/>
        </w:rPr>
        <w:t>То, что казалось Натали необъяснимым и странным в поведении мужа, на самом деле не было следствием его болезни или усталости. Это были  первые грозные симптомы надвигающейся катастрофы. Мертвея от тяжелых предчувствий и обволакивающей душу тоски, Евгений в первое время пытался как-то скрыть свое состояние от Натали. Но с каждым днем борьба становилась все безнадежней. Настал день, когда он отчетливо понял, что больше надеяться не на что, и у него, быть  может, остаются считанные сутки до того момента, когда природа с равнодушным усердием вернет назад все, что отобрал у нее на три года профессор Костич. Евгений переживал и боялся не за себя. Натали… как она  воспримет новую реальность – огромную разницу в их возрасте? И сколько проблем возникнет на этой почве…</w:t>
      </w:r>
    </w:p>
    <w:p>
      <w:pPr>
        <w:pStyle w:val="TextBodyIndent"/>
        <w:spacing w:lineRule="auto" w:line="240" w:before="120" w:after="0"/>
        <w:ind w:firstLine="454"/>
        <w:jc w:val="left"/>
        <w:rPr>
          <w:sz w:val="24"/>
        </w:rPr>
      </w:pPr>
      <w:r>
        <w:rPr>
          <w:sz w:val="24"/>
        </w:rPr>
        <w:t>И он сделал единственно возможный, как ему казалось, выбор.</w:t>
      </w:r>
    </w:p>
    <w:p>
      <w:pPr>
        <w:pStyle w:val="TextBodyIndent"/>
        <w:spacing w:lineRule="auto" w:line="240" w:before="120" w:after="0"/>
        <w:ind w:firstLine="454"/>
        <w:jc w:val="left"/>
        <w:rPr>
          <w:sz w:val="24"/>
        </w:rPr>
      </w:pPr>
      <w:r>
        <w:rPr>
          <w:sz w:val="24"/>
        </w:rPr>
        <w:t>Придя с работы, Натали увидела на круглом столике  в прихожей записку от Евгения. Она взяла ее и с нарастающим  ужасом  пробежала глазами торопливые строчки.</w:t>
      </w:r>
    </w:p>
    <w:p>
      <w:pPr>
        <w:pStyle w:val="TextBodyIndent"/>
        <w:spacing w:lineRule="auto" w:line="240" w:before="120" w:after="0"/>
        <w:ind w:firstLine="454"/>
        <w:jc w:val="left"/>
        <w:rPr>
          <w:sz w:val="24"/>
        </w:rPr>
      </w:pPr>
      <w:r>
        <w:rPr>
          <w:sz w:val="24"/>
        </w:rPr>
        <w:t>«Чудная, нежная моя Натали! – писал Евгений. -  Все во мне кричит и протестует, но разум повелевает принять единственно верное решение – нам надо расстаться. Знаю, что ты сейчас испытываешь… Прости, прости, что причиняю тебе боль,  что ухожу тайком – так лучше для нас обоих.</w:t>
      </w:r>
    </w:p>
    <w:p>
      <w:pPr>
        <w:pStyle w:val="TextBodyIndent"/>
        <w:spacing w:lineRule="auto" w:line="240" w:before="120" w:after="0"/>
        <w:ind w:firstLine="454"/>
        <w:jc w:val="left"/>
        <w:rPr>
          <w:sz w:val="24"/>
        </w:rPr>
      </w:pPr>
      <w:r>
        <w:rPr>
          <w:sz w:val="24"/>
        </w:rPr>
        <w:t>Позволь же  кое-что объяснить. Мой старый друг, известный в России ученый, открыл способ вернуть человеку молодость. Я попросил его провести эксперимент на мне, полностью отдавая себе отчет в том, что могу оказаться в плену неприятных последствий. К сожалению, случилась беда – мой друг трагически погиб и не смог довести до конца эксперимент на мне, и мой организм возвращается в состояние, соответствующее моему возрасту.  Знай же, я намного старше тебя – настолько, что боюсь разлада в наших отношениях. Пусть уж лучше я останусь в твоей памяти таким, каким был три счастливых  года нашей любви.</w:t>
      </w:r>
    </w:p>
    <w:p>
      <w:pPr>
        <w:pStyle w:val="TextBodyIndent"/>
        <w:spacing w:lineRule="auto" w:line="240" w:before="120" w:after="0"/>
        <w:ind w:firstLine="454"/>
        <w:jc w:val="left"/>
        <w:rPr>
          <w:sz w:val="24"/>
        </w:rPr>
      </w:pPr>
      <w:r>
        <w:rPr>
          <w:sz w:val="24"/>
        </w:rPr>
        <w:t>Прости  за невольный мой обман. Я искренне надеялся, что мое состояние продлится  гораздо дольше. Я буду любить тебя, пока жив, но это не накладывает на тебя никаких обязательств.</w:t>
      </w:r>
    </w:p>
    <w:p>
      <w:pPr>
        <w:pStyle w:val="TextBodyIndent"/>
        <w:spacing w:lineRule="auto" w:line="240" w:before="120" w:after="0"/>
        <w:ind w:firstLine="454"/>
        <w:jc w:val="left"/>
        <w:rPr>
          <w:sz w:val="24"/>
        </w:rPr>
      </w:pPr>
      <w:r>
        <w:rPr>
          <w:sz w:val="24"/>
        </w:rPr>
        <w:t>Прощай, нет больше сил…</w:t>
      </w:r>
    </w:p>
    <w:p>
      <w:pPr>
        <w:pStyle w:val="TextBodyIndent"/>
        <w:spacing w:lineRule="auto" w:line="240" w:before="120" w:after="0"/>
        <w:ind w:firstLine="454"/>
        <w:jc w:val="left"/>
        <w:rPr>
          <w:sz w:val="24"/>
        </w:rPr>
      </w:pPr>
      <w:r>
        <w:rPr>
          <w:sz w:val="24"/>
        </w:rPr>
        <w:t>Евгений.»</w:t>
      </w:r>
    </w:p>
    <w:p>
      <w:pPr>
        <w:pStyle w:val="TextBodyIndent"/>
        <w:spacing w:lineRule="auto" w:line="240" w:before="120" w:after="0"/>
        <w:ind w:firstLine="454"/>
        <w:jc w:val="left"/>
        <w:rPr>
          <w:sz w:val="24"/>
        </w:rPr>
      </w:pPr>
      <w:r>
        <w:rPr>
          <w:sz w:val="24"/>
        </w:rPr>
        <w:t>Записка  выпала из рук Натали, она закрыла ладонями лицо, искаженное судорогой рыданий.</w:t>
      </w:r>
    </w:p>
    <w:p>
      <w:pPr>
        <w:pStyle w:val="TextBodyIndent"/>
        <w:spacing w:lineRule="auto" w:line="240" w:before="120" w:after="0"/>
        <w:ind w:firstLine="454"/>
        <w:jc w:val="left"/>
        <w:rPr>
          <w:sz w:val="24"/>
        </w:rPr>
      </w:pPr>
      <w:r>
        <w:rPr>
          <w:sz w:val="24"/>
        </w:rPr>
        <w:t>Если из свода арки вынуть замковый камень, ей не устоять.  То же случилось и с Натали. Поникнув, она без сил упала на колени, простерла руки и в отчаянном исступлении как молитву повторяла одни и те же слова: «Боже милосердный и справедливый, пощади, сделай так, чтобы  он услышал меня!»</w:t>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ind w:left="5040" w:firstLine="720"/>
        <w:rPr>
          <w:sz w:val="24"/>
        </w:rPr>
      </w:pPr>
      <w:r>
        <w:rPr>
          <w:sz w:val="24"/>
        </w:rPr>
      </w:r>
    </w:p>
    <w:p>
      <w:pPr>
        <w:pStyle w:val="TextBodyIndent"/>
        <w:ind w:left="5040" w:firstLine="720"/>
        <w:rPr>
          <w:sz w:val="24"/>
        </w:rPr>
      </w:pPr>
      <w:r>
        <w:rPr>
          <w:sz w:val="24"/>
        </w:rPr>
      </w:r>
    </w:p>
    <w:p>
      <w:pPr>
        <w:pStyle w:val="Normal"/>
        <w:ind w:firstLine="454"/>
        <w:rPr>
          <w:b/>
          <w:b/>
          <w:sz w:val="24"/>
          <w:szCs w:val="28"/>
        </w:rPr>
      </w:pPr>
      <w:r>
        <w:rPr>
          <w:b/>
          <w:sz w:val="24"/>
          <w:szCs w:val="28"/>
        </w:rPr>
        <w:t>ЖИЗНЬ И СМЕРТЬ АМАЗОНА</w:t>
      </w:r>
    </w:p>
    <w:p>
      <w:pPr>
        <w:pStyle w:val="Normal"/>
        <w:ind w:firstLine="454"/>
        <w:rPr>
          <w:b/>
          <w:b/>
          <w:sz w:val="24"/>
          <w:szCs w:val="28"/>
        </w:rPr>
      </w:pPr>
      <w:r>
        <w:rPr>
          <w:b/>
          <w:sz w:val="24"/>
          <w:szCs w:val="28"/>
        </w:rPr>
      </w:r>
    </w:p>
    <w:p>
      <w:pPr>
        <w:pStyle w:val="Normal"/>
        <w:ind w:firstLine="454"/>
        <w:rPr>
          <w:b/>
          <w:b/>
          <w:sz w:val="24"/>
          <w:szCs w:val="28"/>
        </w:rPr>
      </w:pPr>
      <w:r>
        <w:rPr>
          <w:b/>
          <w:sz w:val="24"/>
          <w:szCs w:val="28"/>
        </w:rPr>
        <w:t>Повесть</w:t>
      </w:r>
    </w:p>
    <w:p>
      <w:pPr>
        <w:pStyle w:val="Normal"/>
        <w:jc w:val="both"/>
        <w:rPr/>
      </w:pPr>
      <w:r>
        <w:rPr>
          <w:b/>
          <w:sz w:val="24"/>
          <w:szCs w:val="28"/>
        </w:rPr>
        <w:tab/>
      </w:r>
      <w:r>
        <w:rPr>
          <w:b/>
          <w:i/>
          <w:sz w:val="24"/>
          <w:szCs w:val="28"/>
        </w:rPr>
        <w:t xml:space="preserve"> </w:t>
      </w:r>
    </w:p>
    <w:p>
      <w:pPr>
        <w:pStyle w:val="Normal"/>
        <w:spacing w:before="120" w:after="0"/>
        <w:ind w:firstLine="454"/>
        <w:rPr>
          <w:sz w:val="24"/>
          <w:szCs w:val="28"/>
        </w:rPr>
      </w:pPr>
      <w:r>
        <w:rPr>
          <w:sz w:val="24"/>
          <w:szCs w:val="28"/>
        </w:rPr>
        <w:t xml:space="preserve">Наверное, не все знают, кто такие амазоны. Нет, это конечно же, не люди, а попугаи, живущие в тропических лесах Южной Америки, в том числе в бассейне реки Амазонки. Наш герой по имени Пико, в неволе переименованный в Платона, как раз оттуда. </w:t>
      </w:r>
    </w:p>
    <w:p>
      <w:pPr>
        <w:pStyle w:val="Normal"/>
        <w:spacing w:before="120" w:after="0"/>
        <w:ind w:firstLine="454"/>
        <w:rPr>
          <w:sz w:val="24"/>
          <w:szCs w:val="28"/>
        </w:rPr>
      </w:pPr>
      <w:r>
        <w:rPr>
          <w:sz w:val="24"/>
          <w:szCs w:val="28"/>
        </w:rPr>
        <w:t>Величиной он с голубя; покровная зеленая окраска разнообразится красными, синими и желтыми крапинами. Орнитологи и знатоки – любители ценят амазонов не столько за броскую красоту, сколько за спокойный, покладистый характер, смышленость, замечательную способность разумно подражать человеческой речи. Но более всего ценятся в амазонах самоотверженная преданность, дружеская привязанность к тем, кто относится к ним с заботой и лаской.</w:t>
      </w:r>
    </w:p>
    <w:p>
      <w:pPr>
        <w:pStyle w:val="Normal"/>
        <w:spacing w:before="120" w:after="0"/>
        <w:ind w:firstLine="454"/>
        <w:rPr>
          <w:sz w:val="24"/>
          <w:szCs w:val="28"/>
        </w:rPr>
      </w:pPr>
      <w:r>
        <w:rPr>
          <w:sz w:val="24"/>
          <w:szCs w:val="28"/>
        </w:rPr>
        <w:t>Жизнь отловленных попугаев протекает среди людей, и многие их привычки, скрытые мотивы поведения, пороки и желания так или иначе замечаются ими. Почему бы в таком случае не поведать читателям ставшую известной автору историю с участием амазона? Надо лишь подумалось автору, изложить все по порядку.</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Нора в обрыве (Пико)</w:t>
      </w:r>
    </w:p>
    <w:p>
      <w:pPr>
        <w:pStyle w:val="Normal"/>
        <w:spacing w:before="120" w:after="0"/>
        <w:ind w:firstLine="454"/>
        <w:rPr>
          <w:sz w:val="24"/>
          <w:szCs w:val="28"/>
        </w:rPr>
      </w:pPr>
      <w:r>
        <w:rPr>
          <w:sz w:val="24"/>
          <w:szCs w:val="28"/>
        </w:rPr>
        <w:t xml:space="preserve">- Пико, Пико! – сквозь сон услышал я голос милой подружки Кики. Я открыл глаза и увидел ее у края норы. Значит уже утро и пора лететь. Кики взмахивает крыльями и устремляется с обрыва вниз к воде. Я не отстаю. Мы летим над темной водой реки в серых сумерках. Всюду лес, вершины деревьев сливаются с небом. Но вот острая полоска зари разделяет их надвое. Обитатели леса дружно приветствуют рассвет на разные голоса. За излучиной реки скрывается из виду наш обрыв, в отвесной стене которого я вырыл длинную нору. Там всегда сухо и прохладно, а главное – безопасно. Сюда не добраться обезьянам и змеям. Вот и дерево с огромной простертой над водой веткой. Здесь тоже безопасно. Мы сидим рядом, разговариваем, целуемся и ласкаем друг друга, а когда краешек жгучего диска озаряет сельву, летим на кормежку.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Деревушка аборигенов (Пико)</w:t>
      </w:r>
    </w:p>
    <w:p>
      <w:pPr>
        <w:pStyle w:val="Normal"/>
        <w:spacing w:before="120" w:after="0"/>
        <w:ind w:firstLine="454"/>
        <w:rPr>
          <w:sz w:val="24"/>
          <w:szCs w:val="28"/>
        </w:rPr>
      </w:pPr>
      <w:r>
        <w:rPr>
          <w:sz w:val="24"/>
          <w:szCs w:val="28"/>
        </w:rPr>
        <w:t xml:space="preserve">Люди, как и другие жители леса, строят себе гнезда из веток и листьев. Только эти гнезда очень большие, стоят скопом и не на деревьях, а на земле. Мы видим их у берега речной излучины, над которой пролетаем каждый день. Я хорошо знаю тех, кто здесь живет. Они спят со своими женщинами, делают детей, готовят пищу на огне, плавают на лодках из выдолбленных стволов деревьев, ловят удочками и сетями рыбу, умеют метко стрелять из духовых трубок и метать копья. Благодаря своей хитрости и умению люди не боятся добывать даже анаконд и крокодилов. </w:t>
      </w:r>
    </w:p>
    <w:p>
      <w:pPr>
        <w:pStyle w:val="Normal"/>
        <w:spacing w:before="120" w:after="0"/>
        <w:ind w:firstLine="454"/>
        <w:rPr>
          <w:sz w:val="24"/>
          <w:szCs w:val="28"/>
        </w:rPr>
      </w:pPr>
      <w:r>
        <w:rPr>
          <w:sz w:val="24"/>
          <w:szCs w:val="28"/>
        </w:rPr>
        <w:t xml:space="preserve">С утра пораньше мужчины складывают сети в лодки и отплывают от берега. Оставшиеся ждут их с нетерпением, потому что кроме рыбы другой еды долго не будет. Рыбаки далеко не отплывают. Ожидающим на берегу видно, как они раз за разом забрасывают сети, заворачивают их крутой дугой к лодкам и перетягивают через борта. Иногда удается поймать крупную рыбу, тогда праздник для всех. Но рыбаки рады и добыче помельче – вроде горбатой пираньи. Эти хищницы, когда собираются в большую стаю, очень опасны. </w:t>
      </w:r>
    </w:p>
    <w:p>
      <w:pPr>
        <w:pStyle w:val="Normal"/>
        <w:spacing w:before="120" w:after="0"/>
        <w:ind w:firstLine="454"/>
        <w:rPr>
          <w:sz w:val="24"/>
          <w:szCs w:val="28"/>
        </w:rPr>
      </w:pPr>
      <w:r>
        <w:rPr>
          <w:sz w:val="24"/>
          <w:szCs w:val="28"/>
        </w:rPr>
        <w:t xml:space="preserve">… </w:t>
      </w:r>
      <w:r>
        <w:rPr>
          <w:sz w:val="24"/>
          <w:szCs w:val="28"/>
        </w:rPr>
        <w:t xml:space="preserve">Ребятишки, купавшиеся у причала, вдруг радостно закричали и замахали руками. Увидели, что рыбаки, наконец-то, плывут к берегу. А с лодок тоже машут. Значит, плывут с добычей. Женщины, не мешкая, подкладывают дрова в костры, готовятся варить и жарить рыбу. После еды женщины идут в лес на поиски плодов и фруктов на деревьях, семян растений, кореньев, гусениц, толстых личинок и прочей живности. Охотники тоже уходят в лес, но отдельно от женщин. Может и удастся подстрелить каких-либо птиц. Если же очень повезет, то добудут тапира или крокодила. Вот тогда будет настоящий пир с жареным мясом. Но это случается редко. </w:t>
      </w:r>
    </w:p>
    <w:p>
      <w:pPr>
        <w:pStyle w:val="Normal"/>
        <w:spacing w:before="120" w:after="0"/>
        <w:ind w:firstLine="454"/>
        <w:rPr>
          <w:sz w:val="24"/>
          <w:szCs w:val="28"/>
        </w:rPr>
      </w:pPr>
      <w:r>
        <w:rPr>
          <w:sz w:val="24"/>
          <w:szCs w:val="28"/>
        </w:rPr>
        <w:t xml:space="preserve">Сегодня у аборигенов событие – приплыл белый человек по имени Сантуш. Он изучает насекомых сельвы и собирает из них коллекции. </w:t>
      </w:r>
    </w:p>
    <w:p>
      <w:pPr>
        <w:pStyle w:val="Normal"/>
        <w:spacing w:before="120" w:after="0"/>
        <w:ind w:firstLine="454"/>
        <w:rPr>
          <w:b/>
          <w:b/>
          <w:sz w:val="24"/>
          <w:szCs w:val="28"/>
        </w:rPr>
      </w:pPr>
      <w:r>
        <w:rPr>
          <w:b/>
          <w:sz w:val="24"/>
          <w:szCs w:val="28"/>
        </w:rPr>
      </w:r>
    </w:p>
    <w:p>
      <w:pPr>
        <w:pStyle w:val="Normal"/>
        <w:spacing w:before="120" w:after="0"/>
        <w:ind w:firstLine="454"/>
        <w:rPr>
          <w:b/>
          <w:b/>
          <w:i/>
          <w:i/>
          <w:sz w:val="24"/>
          <w:szCs w:val="28"/>
        </w:rPr>
      </w:pPr>
      <w:r>
        <w:rPr>
          <w:b/>
          <w:i/>
          <w:sz w:val="24"/>
          <w:szCs w:val="28"/>
        </w:rPr>
        <w:t>Отрывки из дневника Сантуша</w:t>
      </w:r>
    </w:p>
    <w:p>
      <w:pPr>
        <w:pStyle w:val="Normal"/>
        <w:spacing w:before="120" w:after="0"/>
        <w:ind w:firstLine="454"/>
        <w:rPr>
          <w:b/>
          <w:b/>
          <w:i/>
          <w:i/>
          <w:sz w:val="24"/>
          <w:szCs w:val="28"/>
        </w:rPr>
      </w:pPr>
      <w:r>
        <w:rPr>
          <w:b/>
          <w:i/>
          <w:sz w:val="24"/>
          <w:szCs w:val="28"/>
        </w:rPr>
      </w:r>
    </w:p>
    <w:p>
      <w:pPr>
        <w:pStyle w:val="Normal"/>
        <w:spacing w:before="120" w:after="0"/>
        <w:ind w:firstLine="454"/>
        <w:rPr/>
      </w:pPr>
      <w:r>
        <w:rPr>
          <w:b/>
          <w:sz w:val="24"/>
          <w:szCs w:val="28"/>
        </w:rPr>
        <w:t>День двадцатый.</w:t>
      </w:r>
      <w:r>
        <w:rPr>
          <w:sz w:val="24"/>
          <w:szCs w:val="28"/>
        </w:rPr>
        <w:t xml:space="preserve"> Я совсем перестал заниматься коллекцией, все время уходит на добывание пищи. Так не годится. Надо заняться ружейной охотой. Скоро должна приплыть лодка коммивояжера. Куплю у него ружье; денег, надеюсь, хватит. </w:t>
      </w:r>
    </w:p>
    <w:p>
      <w:pPr>
        <w:pStyle w:val="Normal"/>
        <w:spacing w:before="120" w:after="0"/>
        <w:ind w:firstLine="454"/>
        <w:rPr/>
      </w:pPr>
      <w:r>
        <w:rPr>
          <w:b/>
          <w:sz w:val="24"/>
          <w:szCs w:val="28"/>
        </w:rPr>
        <w:t>День пятидесятый.</w:t>
      </w:r>
      <w:r>
        <w:rPr>
          <w:sz w:val="24"/>
          <w:szCs w:val="28"/>
        </w:rPr>
        <w:t xml:space="preserve"> Углубившись далеко в лес, наткнулся на ручей, стекающий с каменистой возвышенности. Проточная вода прохладна и прозрачна, я напился, черпая из ручья горстями. Вдруг в песке что-то блеснуло. Я промыл его в ладонях и увидел похожую на золото крупинку. Потом обнаружил еще несколько.</w:t>
      </w:r>
    </w:p>
    <w:p>
      <w:pPr>
        <w:pStyle w:val="Normal"/>
        <w:spacing w:before="120" w:after="0"/>
        <w:ind w:firstLine="454"/>
        <w:rPr/>
      </w:pPr>
      <w:r>
        <w:rPr>
          <w:b/>
          <w:sz w:val="24"/>
          <w:szCs w:val="28"/>
        </w:rPr>
        <w:t>День шестидесятый</w:t>
      </w:r>
      <w:r>
        <w:rPr>
          <w:sz w:val="24"/>
          <w:szCs w:val="28"/>
        </w:rPr>
        <w:t xml:space="preserve">. Я богач! Добытого золота хватит, чтобы купить приличный дом в Рио, лабораторию и автомобиль. Но это в будущем, спешить с отъездом не буду, моя коллекция еще далеко не полная. </w:t>
      </w:r>
    </w:p>
    <w:p>
      <w:pPr>
        <w:pStyle w:val="Normal"/>
        <w:spacing w:before="120" w:after="0"/>
        <w:ind w:firstLine="454"/>
        <w:rPr>
          <w:sz w:val="24"/>
          <w:szCs w:val="28"/>
        </w:rPr>
      </w:pPr>
      <w:r>
        <w:rPr>
          <w:sz w:val="24"/>
          <w:szCs w:val="28"/>
        </w:rPr>
        <w:t xml:space="preserve">Надо заказать коммивояжеру побольше консервированных продуктов и кое-что из одежды. Расплачусь золотом. </w:t>
      </w:r>
    </w:p>
    <w:p>
      <w:pPr>
        <w:pStyle w:val="Normal"/>
        <w:spacing w:before="120" w:after="0"/>
        <w:ind w:firstLine="454"/>
        <w:rPr/>
      </w:pPr>
      <w:r>
        <w:rPr>
          <w:b/>
          <w:sz w:val="24"/>
          <w:szCs w:val="28"/>
        </w:rPr>
        <w:t xml:space="preserve">День восьмидесятый. </w:t>
      </w:r>
      <w:r>
        <w:rPr>
          <w:sz w:val="24"/>
          <w:szCs w:val="28"/>
        </w:rPr>
        <w:t xml:space="preserve">Коммивояжер выполнил заказ, доставил нужные продукты. Я ждал его нового прибытия, как вдруг к причалу подошла моторная лодка с тремя вооруженными людьми. Они обшарили мою хижину, забрали золото, ружье и потребовали показать место, где я нашел драгоценный металл. «Видно, коммивояжер разболтал про месторождение золота, - догадался я. – Дошли слухи и до бандитов. Теперь добра не жди». </w:t>
      </w:r>
    </w:p>
    <w:p>
      <w:pPr>
        <w:pStyle w:val="Normal"/>
        <w:spacing w:before="120" w:after="0"/>
        <w:ind w:firstLine="454"/>
        <w:rPr>
          <w:sz w:val="24"/>
          <w:szCs w:val="28"/>
        </w:rPr>
      </w:pPr>
      <w:r>
        <w:rPr>
          <w:sz w:val="24"/>
          <w:szCs w:val="28"/>
        </w:rPr>
        <w:t>Мне пригрозили, что если не подчинюсь требованиям, получу пулю. Заодно расстреляют и всех жителей деревушки.</w:t>
      </w:r>
    </w:p>
    <w:p>
      <w:pPr>
        <w:pStyle w:val="Normal"/>
        <w:spacing w:before="120" w:after="0"/>
        <w:ind w:firstLine="454"/>
        <w:rPr>
          <w:b/>
          <w:b/>
          <w:i/>
          <w:i/>
          <w:sz w:val="24"/>
          <w:szCs w:val="28"/>
        </w:rPr>
      </w:pPr>
      <w:r>
        <w:rPr>
          <w:b/>
          <w:i/>
          <w:sz w:val="24"/>
          <w:szCs w:val="28"/>
        </w:rPr>
        <w:t>Плохие перемены (Пико)</w:t>
      </w:r>
    </w:p>
    <w:p>
      <w:pPr>
        <w:pStyle w:val="Normal"/>
        <w:spacing w:before="120" w:after="0"/>
        <w:ind w:firstLine="454"/>
        <w:rPr>
          <w:sz w:val="24"/>
          <w:szCs w:val="28"/>
        </w:rPr>
      </w:pPr>
      <w:r>
        <w:rPr>
          <w:sz w:val="24"/>
          <w:szCs w:val="28"/>
        </w:rPr>
        <w:t xml:space="preserve">Под вечер мы вернулись с кормежки, как вдруг со стороны деревушки послышались громкие звуки. Мы испугались и улетели в нору, откуда Кики до утра не хотела выходить. </w:t>
      </w:r>
    </w:p>
    <w:p>
      <w:pPr>
        <w:pStyle w:val="Normal"/>
        <w:spacing w:before="120" w:after="0"/>
        <w:ind w:firstLine="454"/>
        <w:rPr>
          <w:sz w:val="24"/>
          <w:szCs w:val="28"/>
        </w:rPr>
      </w:pPr>
      <w:r>
        <w:rPr>
          <w:sz w:val="24"/>
          <w:szCs w:val="28"/>
        </w:rPr>
        <w:t xml:space="preserve">На следующий день, пролетая мимо деревушки, увидели ее жителей, вповалку, неподвижно лежащих на поляне. Под ними были бурые пятна крови. Кики вскрикнула и повернула в сторону – подальше от места, источавшего непонятную для нас угрозу. Но, оказалось, страшны не мертвые, а живые люди. Они каждый день стали приезжать в нашу округу, прорубили просеку, построили дорогу и поселок. С того времени наша спокойная жизнь кончилась. Люди срубили много деревьев и начали охотиться на попугаев, понаставили везде ловчие сети и силки. В них попали многие наши сородичи. Я со страхом думал, что такая же участь может постигнуть и нас. Мы стали осторожными и боязливыми, избегали бывать в кронах деревьев, где только и можно было найти вкусные плоды. Мы давно уже сытно не ели. Я видел, как худеет Кики, но ничего придумать не мог. Опасность все чаще подстерегала нас, и в один несчастный день мы попались в сеть коварного ловца птиц. </w:t>
      </w:r>
    </w:p>
    <w:p>
      <w:pPr>
        <w:pStyle w:val="Normal"/>
        <w:spacing w:before="120" w:after="0"/>
        <w:ind w:firstLine="454"/>
        <w:rPr>
          <w:sz w:val="24"/>
          <w:szCs w:val="28"/>
        </w:rPr>
      </w:pPr>
      <w:r>
        <w:rPr>
          <w:sz w:val="24"/>
          <w:szCs w:val="28"/>
        </w:rPr>
        <w:t xml:space="preserve">Нас втиснули в темную клетку и долго куда-то везли. Несколько суток мы не ели и не пили. Когда дверца клетки, наконец, открылась, Кики уже не дышала. </w:t>
      </w:r>
    </w:p>
    <w:p>
      <w:pPr>
        <w:pStyle w:val="Normal"/>
        <w:spacing w:before="120" w:after="0"/>
        <w:ind w:firstLine="454"/>
        <w:rPr>
          <w:sz w:val="24"/>
          <w:szCs w:val="28"/>
        </w:rPr>
      </w:pPr>
      <w:r>
        <w:rPr>
          <w:sz w:val="24"/>
          <w:szCs w:val="28"/>
        </w:rPr>
        <w:t xml:space="preserve">Меня взял какой-то человек и отвез в свой дом. Он был веселый, казался добрым, но ничего не хотел знать о моем горе. </w:t>
      </w:r>
    </w:p>
    <w:p>
      <w:pPr>
        <w:pStyle w:val="Normal"/>
        <w:spacing w:before="120" w:after="0"/>
        <w:ind w:firstLine="454"/>
        <w:rPr>
          <w:sz w:val="24"/>
          <w:szCs w:val="28"/>
        </w:rPr>
      </w:pPr>
      <w:r>
        <w:rPr>
          <w:sz w:val="24"/>
          <w:szCs w:val="28"/>
        </w:rPr>
        <w:t xml:space="preserve">- Ну, попка, - сказал он, - уж не знаю, как звался ты на воле, но я нарекаю тебя Платоном, а проще – Платошей. Меня, чтоб знал, зовут Аркашей. Будешь жить на всем готовом. Радуйся, что ко мне попал. А это твой персональный кабинет, - улыбаясь указал он на клетку, куда меня тотчас же посадили. Женщина налила в деревянный стаканчик воды, положила в кормушку орешков и семечек. Но я ни к чему не притронулся: смерть Кики приближала и мою смерть. Я сидел понурый, с бессильно отвисшими крыльями и никуда не смотрел. На следующий день Аркаша пригласил птичьего доктора. Тот заглянул мне в рот, пощупал, сделал укольчик и посоветовал: если буду отказываться – кормить принудительно. Лечение помогло, я начал поправляться. Когда мои перья стали упругими и заблестели, доктор объявил о моем окончательном выздоровлении.    </w:t>
      </w:r>
    </w:p>
    <w:p>
      <w:pPr>
        <w:pStyle w:val="Normal"/>
        <w:spacing w:before="120" w:after="0"/>
        <w:ind w:firstLine="454"/>
        <w:rPr>
          <w:sz w:val="24"/>
          <w:szCs w:val="28"/>
        </w:rPr>
      </w:pPr>
      <w:r>
        <w:rPr>
          <w:sz w:val="24"/>
          <w:szCs w:val="28"/>
        </w:rPr>
        <w:t xml:space="preserve">- Вот что, Платоша, - сказал однажды хозяин, – завтра у меня будут гости, так ты уж расстарайся, повесели нас.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Застолье (Платоша)</w:t>
      </w:r>
    </w:p>
    <w:p>
      <w:pPr>
        <w:pStyle w:val="Normal"/>
        <w:spacing w:before="120" w:after="0"/>
        <w:ind w:firstLine="454"/>
        <w:rPr>
          <w:sz w:val="24"/>
          <w:szCs w:val="28"/>
        </w:rPr>
      </w:pPr>
      <w:r>
        <w:rPr>
          <w:sz w:val="24"/>
          <w:szCs w:val="28"/>
        </w:rPr>
        <w:t>Гости собрались к обеду, в том же зале, где я сидел в клетке. Это были разнаряженные женщины и плотные, коротко стриженные мужчины в черных костюмах. Они много пили, ели и вели себя шумно, чем напомнили мне родную сельву и обезьян, забавляющихся на деревьях. Мне запомнились повторявшиеся слова: «а что? дали прикурить их охране»! «долго будут на больницу работать»; «завод наш, теперь никто не отберет».</w:t>
      </w:r>
    </w:p>
    <w:p>
      <w:pPr>
        <w:pStyle w:val="Normal"/>
        <w:spacing w:before="120" w:after="0"/>
        <w:ind w:firstLine="454"/>
        <w:rPr>
          <w:sz w:val="24"/>
          <w:szCs w:val="28"/>
        </w:rPr>
      </w:pPr>
      <w:r>
        <w:rPr>
          <w:sz w:val="24"/>
          <w:szCs w:val="28"/>
        </w:rPr>
        <w:t>Аркаша со всех сторон получал поздравления с новой должностью президента корпорации. Каждый поздравляющий подходил к нему с полной рюмкой и, чокнувшись, пил до дна. Когда покончили с поздравлениями, Аркаша поблагодарил своих верных товарищей и друзей за помощь в «справедливой борьбе». Эти последние слова он повторил несколько раз. Потом вдруг обратил веселый взгляд к одному из участников застолья:</w:t>
      </w:r>
    </w:p>
    <w:p>
      <w:pPr>
        <w:pStyle w:val="Normal"/>
        <w:spacing w:before="120" w:after="0"/>
        <w:ind w:firstLine="454"/>
        <w:rPr>
          <w:sz w:val="24"/>
          <w:szCs w:val="28"/>
        </w:rPr>
      </w:pPr>
      <w:r>
        <w:rPr>
          <w:sz w:val="24"/>
          <w:szCs w:val="28"/>
        </w:rPr>
        <w:t>- Ну-ка, друг Костя, скажи… чтоб все слышали, почем нынче достаются пролетариату заводы и фабрики?</w:t>
      </w:r>
    </w:p>
    <w:p>
      <w:pPr>
        <w:pStyle w:val="Normal"/>
        <w:spacing w:before="120" w:after="0"/>
        <w:ind w:firstLine="454"/>
        <w:rPr>
          <w:sz w:val="24"/>
          <w:szCs w:val="28"/>
        </w:rPr>
      </w:pPr>
      <w:r>
        <w:rPr>
          <w:sz w:val="24"/>
          <w:szCs w:val="28"/>
        </w:rPr>
        <w:t>Из-за стола встал молодой человек с толстой шеей.</w:t>
      </w:r>
    </w:p>
    <w:p>
      <w:pPr>
        <w:pStyle w:val="Normal"/>
        <w:spacing w:before="120" w:after="0"/>
        <w:ind w:firstLine="454"/>
        <w:rPr>
          <w:sz w:val="24"/>
          <w:szCs w:val="28"/>
        </w:rPr>
      </w:pPr>
      <w:r>
        <w:rPr>
          <w:sz w:val="24"/>
          <w:szCs w:val="28"/>
        </w:rPr>
        <w:t xml:space="preserve">- По три стольника за штуку, - ответил он, - это то, что на бензин потратили. </w:t>
      </w:r>
    </w:p>
    <w:p>
      <w:pPr>
        <w:pStyle w:val="Normal"/>
        <w:spacing w:before="120" w:after="0"/>
        <w:ind w:firstLine="454"/>
        <w:rPr>
          <w:sz w:val="24"/>
          <w:szCs w:val="28"/>
        </w:rPr>
      </w:pPr>
      <w:r>
        <w:rPr>
          <w:sz w:val="24"/>
          <w:szCs w:val="28"/>
        </w:rPr>
        <w:t>- Любо! Любо! – раздались крики. – У воров отбираем! Ха-ха-ха, го-го-го…</w:t>
      </w:r>
    </w:p>
    <w:p>
      <w:pPr>
        <w:pStyle w:val="Normal"/>
        <w:spacing w:before="120" w:after="0"/>
        <w:ind w:firstLine="454"/>
        <w:rPr>
          <w:sz w:val="24"/>
          <w:szCs w:val="28"/>
        </w:rPr>
      </w:pPr>
      <w:r>
        <w:rPr>
          <w:sz w:val="24"/>
          <w:szCs w:val="28"/>
        </w:rPr>
        <w:t xml:space="preserve">Когда чуть поутихло, к моей клетке подошел один из гостей и с любопытством уставился на меня. Я на всякий случай отошел подальше и сделал вид, что не замечаю его настырного внимания. </w:t>
      </w:r>
    </w:p>
    <w:p>
      <w:pPr>
        <w:pStyle w:val="Normal"/>
        <w:spacing w:before="120" w:after="0"/>
        <w:ind w:firstLine="454"/>
        <w:rPr>
          <w:sz w:val="24"/>
          <w:szCs w:val="28"/>
        </w:rPr>
      </w:pPr>
      <w:r>
        <w:rPr>
          <w:sz w:val="24"/>
          <w:szCs w:val="28"/>
        </w:rPr>
        <w:t xml:space="preserve">- Андрей, ты что там застрял, попугая не видел что-ли? – спросили от стола. </w:t>
      </w:r>
    </w:p>
    <w:p>
      <w:pPr>
        <w:pStyle w:val="Normal"/>
        <w:spacing w:before="120" w:after="0"/>
        <w:ind w:firstLine="454"/>
        <w:rPr>
          <w:sz w:val="24"/>
          <w:szCs w:val="28"/>
        </w:rPr>
      </w:pPr>
      <w:r>
        <w:rPr>
          <w:sz w:val="24"/>
          <w:szCs w:val="28"/>
        </w:rPr>
        <w:t>- Да вот же, в первый раз вижу. Забавная птица. И говорить, наверное, умеет?</w:t>
      </w:r>
    </w:p>
    <w:p>
      <w:pPr>
        <w:pStyle w:val="Normal"/>
        <w:spacing w:before="120" w:after="0"/>
        <w:ind w:firstLine="454"/>
        <w:rPr>
          <w:sz w:val="24"/>
          <w:szCs w:val="28"/>
        </w:rPr>
      </w:pPr>
      <w:r>
        <w:rPr>
          <w:sz w:val="24"/>
          <w:szCs w:val="28"/>
        </w:rPr>
        <w:t>- А как же, - сказал Аркаша, подходя к клетке. – Способнее иного школяра…</w:t>
      </w:r>
    </w:p>
    <w:p>
      <w:pPr>
        <w:pStyle w:val="Normal"/>
        <w:spacing w:before="120" w:after="0"/>
        <w:ind w:firstLine="454"/>
        <w:rPr>
          <w:sz w:val="24"/>
          <w:szCs w:val="28"/>
        </w:rPr>
      </w:pPr>
      <w:r>
        <w:rPr>
          <w:sz w:val="24"/>
          <w:szCs w:val="28"/>
        </w:rPr>
        <w:t xml:space="preserve">- Да ну! – удивился Андрей. – В таком разе скажи-ка, друг: попка дурак. </w:t>
      </w:r>
    </w:p>
    <w:p>
      <w:pPr>
        <w:pStyle w:val="Normal"/>
        <w:spacing w:before="120" w:after="0"/>
        <w:ind w:firstLine="454"/>
        <w:rPr>
          <w:sz w:val="24"/>
          <w:szCs w:val="28"/>
        </w:rPr>
      </w:pPr>
      <w:r>
        <w:rPr>
          <w:sz w:val="24"/>
          <w:szCs w:val="28"/>
        </w:rPr>
        <w:t xml:space="preserve">Я молчал, погладывая одним глазом. А он все приставал и даже начал сердиться. </w:t>
      </w:r>
    </w:p>
    <w:p>
      <w:pPr>
        <w:pStyle w:val="Normal"/>
        <w:spacing w:before="120" w:after="0"/>
        <w:ind w:firstLine="454"/>
        <w:rPr>
          <w:sz w:val="24"/>
          <w:szCs w:val="28"/>
        </w:rPr>
      </w:pPr>
      <w:r>
        <w:rPr>
          <w:sz w:val="24"/>
          <w:szCs w:val="28"/>
        </w:rPr>
        <w:t xml:space="preserve">- Скажи ему, Платоша, - вмешался хозяин. </w:t>
      </w:r>
    </w:p>
    <w:p>
      <w:pPr>
        <w:pStyle w:val="Normal"/>
        <w:spacing w:before="120" w:after="0"/>
        <w:ind w:firstLine="454"/>
        <w:rPr>
          <w:sz w:val="24"/>
          <w:szCs w:val="28"/>
        </w:rPr>
      </w:pPr>
      <w:r>
        <w:rPr>
          <w:sz w:val="24"/>
          <w:szCs w:val="28"/>
        </w:rPr>
        <w:t>- Скажи, скажи: попка дурак, - не унимался Андрей.</w:t>
      </w:r>
    </w:p>
    <w:p>
      <w:pPr>
        <w:pStyle w:val="Normal"/>
        <w:spacing w:before="120" w:after="0"/>
        <w:ind w:firstLine="454"/>
        <w:rPr>
          <w:sz w:val="24"/>
          <w:szCs w:val="28"/>
        </w:rPr>
      </w:pPr>
      <w:r>
        <w:rPr>
          <w:sz w:val="24"/>
          <w:szCs w:val="28"/>
        </w:rPr>
        <w:t>- Сам дурак, - сипло сказал я так, что все услышали за столом. Раздался хохот.</w:t>
      </w:r>
    </w:p>
    <w:p>
      <w:pPr>
        <w:pStyle w:val="Normal"/>
        <w:spacing w:before="120" w:after="0"/>
        <w:ind w:firstLine="454"/>
        <w:rPr>
          <w:sz w:val="24"/>
          <w:szCs w:val="28"/>
        </w:rPr>
      </w:pPr>
      <w:r>
        <w:rPr>
          <w:sz w:val="24"/>
          <w:szCs w:val="28"/>
        </w:rPr>
        <w:t>- Ну ты, полегче, - обиделся Андрей. – Нахал африканский!</w:t>
      </w:r>
    </w:p>
    <w:p>
      <w:pPr>
        <w:pStyle w:val="Normal"/>
        <w:spacing w:before="120" w:after="0"/>
        <w:ind w:firstLine="454"/>
        <w:rPr>
          <w:sz w:val="24"/>
          <w:szCs w:val="28"/>
        </w:rPr>
      </w:pPr>
      <w:r>
        <w:rPr>
          <w:sz w:val="24"/>
          <w:szCs w:val="28"/>
        </w:rPr>
        <w:t>- Он из Америки, - уточнил Аркаша.</w:t>
      </w:r>
    </w:p>
    <w:p>
      <w:pPr>
        <w:pStyle w:val="Normal"/>
        <w:spacing w:before="120" w:after="0"/>
        <w:ind w:firstLine="454"/>
        <w:rPr>
          <w:sz w:val="24"/>
          <w:szCs w:val="28"/>
        </w:rPr>
      </w:pPr>
      <w:r>
        <w:rPr>
          <w:sz w:val="24"/>
          <w:szCs w:val="28"/>
        </w:rPr>
        <w:t>- Там попугаи разве водятся?</w:t>
      </w:r>
    </w:p>
    <w:p>
      <w:pPr>
        <w:pStyle w:val="Normal"/>
        <w:spacing w:before="120" w:after="0"/>
        <w:ind w:firstLine="454"/>
        <w:rPr>
          <w:sz w:val="24"/>
          <w:szCs w:val="28"/>
        </w:rPr>
      </w:pPr>
      <w:r>
        <w:rPr>
          <w:sz w:val="24"/>
          <w:szCs w:val="28"/>
        </w:rPr>
        <w:t>- А как же! В тропиках везде есть попугаи.</w:t>
      </w:r>
    </w:p>
    <w:p>
      <w:pPr>
        <w:pStyle w:val="Normal"/>
        <w:spacing w:before="120" w:after="0"/>
        <w:ind w:firstLine="454"/>
        <w:rPr>
          <w:sz w:val="24"/>
          <w:szCs w:val="28"/>
        </w:rPr>
      </w:pPr>
      <w:r>
        <w:rPr>
          <w:sz w:val="24"/>
          <w:szCs w:val="28"/>
        </w:rPr>
        <w:t>- Не понял! – какие в Штатах тропики?</w:t>
      </w:r>
    </w:p>
    <w:p>
      <w:pPr>
        <w:pStyle w:val="Normal"/>
        <w:spacing w:before="120" w:after="0"/>
        <w:ind w:firstLine="454"/>
        <w:rPr>
          <w:sz w:val="24"/>
          <w:szCs w:val="28"/>
        </w:rPr>
      </w:pPr>
      <w:r>
        <w:rPr>
          <w:sz w:val="24"/>
          <w:szCs w:val="28"/>
        </w:rPr>
        <w:t>- Да не в Штатах, а в Бразилии, там еще река Амазонка протекает. Слыхал? Вот это и есть Южная Америка. А Штаты в Северной Америке. Уяснил?</w:t>
      </w:r>
    </w:p>
    <w:p>
      <w:pPr>
        <w:pStyle w:val="Normal"/>
        <w:spacing w:before="120" w:after="0"/>
        <w:ind w:firstLine="454"/>
        <w:rPr>
          <w:sz w:val="24"/>
          <w:szCs w:val="28"/>
        </w:rPr>
      </w:pPr>
      <w:r>
        <w:rPr>
          <w:sz w:val="24"/>
          <w:szCs w:val="28"/>
        </w:rPr>
        <w:t xml:space="preserve">- Уяснил. Только зря ты завел себе попугая. По мне лучше собака или кошка. </w:t>
      </w:r>
    </w:p>
    <w:p>
      <w:pPr>
        <w:pStyle w:val="Normal"/>
        <w:spacing w:before="120" w:after="0"/>
        <w:ind w:firstLine="454"/>
        <w:rPr>
          <w:sz w:val="24"/>
          <w:szCs w:val="28"/>
        </w:rPr>
      </w:pPr>
      <w:r>
        <w:rPr>
          <w:sz w:val="24"/>
          <w:szCs w:val="28"/>
        </w:rPr>
        <w:t>- У меня все есть… Даже крокодил. Пошли покажу.</w:t>
      </w:r>
    </w:p>
    <w:p>
      <w:pPr>
        <w:pStyle w:val="Normal"/>
        <w:spacing w:before="120" w:after="0"/>
        <w:ind w:firstLine="454"/>
        <w:rPr>
          <w:sz w:val="24"/>
          <w:szCs w:val="28"/>
        </w:rPr>
      </w:pPr>
      <w:r>
        <w:rPr>
          <w:sz w:val="24"/>
          <w:szCs w:val="28"/>
        </w:rPr>
        <w:t>Аркаша посадил меня на свое плечо и отвел гостей в комнату, где в кафельном бассейне дремал юный крокодил Зубастик.</w:t>
      </w:r>
    </w:p>
    <w:p>
      <w:pPr>
        <w:pStyle w:val="Normal"/>
        <w:spacing w:before="120" w:after="0"/>
        <w:ind w:firstLine="454"/>
        <w:rPr>
          <w:b/>
          <w:b/>
          <w:i/>
          <w:i/>
          <w:sz w:val="24"/>
          <w:szCs w:val="28"/>
        </w:rPr>
      </w:pPr>
      <w:r>
        <w:rPr>
          <w:b/>
          <w:i/>
          <w:sz w:val="24"/>
          <w:szCs w:val="28"/>
        </w:rPr>
      </w:r>
    </w:p>
    <w:p>
      <w:pPr>
        <w:pStyle w:val="Normal"/>
        <w:spacing w:before="120" w:after="0"/>
        <w:ind w:firstLine="454"/>
        <w:rPr>
          <w:b/>
          <w:b/>
          <w:i/>
          <w:i/>
          <w:sz w:val="24"/>
          <w:szCs w:val="28"/>
        </w:rPr>
      </w:pPr>
      <w:r>
        <w:rPr>
          <w:b/>
          <w:i/>
          <w:sz w:val="24"/>
          <w:szCs w:val="28"/>
        </w:rPr>
        <w:t xml:space="preserve">Автор </w:t>
      </w:r>
    </w:p>
    <w:p>
      <w:pPr>
        <w:pStyle w:val="Normal"/>
        <w:spacing w:before="120" w:after="0"/>
        <w:ind w:firstLine="454"/>
        <w:rPr>
          <w:sz w:val="24"/>
          <w:szCs w:val="28"/>
        </w:rPr>
      </w:pPr>
      <w:r>
        <w:rPr>
          <w:sz w:val="24"/>
          <w:szCs w:val="28"/>
        </w:rPr>
        <w:t>Аркадий ничем не отличался от молодых людей, сказочно разбогатевших на жульнической приватизации предприятий и земельных участков, взяточничестве, вымогательстве и рейдерстве. Он набрал себе помощников из бывших служивых людей, готовых на все ради больших денег. В организации, именуемой «Белый лотос», при кажущемся равноправии и простоте отношений была строгая должностная иерархия и дисциплина. За серьезное упущение, ослушание или предательство чаще всего следовало одно наказание – убийство. Что касается самого Аркадия, то он по природе своей не был ни злым, ни жестоким и становился таковым лишь в силу обстоятельств. Он многое любил – дорогие автомобили, красивых женщин, шик, застолья. Двухэтажный дом с вычурными балконами и башенками был воплощением его душевных наклонностей. В доме с плавательным бассейном и крытой оранжереей было много дорогих вещей и мебели. Однажды в гостях у известного банкира Аркадий увидел попугая и решил, что экзотическая птица не будет лишней и в его доме. Дорогой заказ, миновав пограничные и таможенные барьеры, был исполнен в срок. С того и началась история повседневной жизни амазона Пико-Платоши.</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Обитатели дома (Платоша)</w:t>
      </w:r>
    </w:p>
    <w:p>
      <w:pPr>
        <w:pStyle w:val="Normal"/>
        <w:spacing w:before="120" w:after="0"/>
        <w:ind w:firstLine="454"/>
        <w:rPr>
          <w:sz w:val="24"/>
          <w:szCs w:val="28"/>
        </w:rPr>
      </w:pPr>
      <w:r>
        <w:rPr>
          <w:sz w:val="24"/>
          <w:szCs w:val="28"/>
        </w:rPr>
        <w:t>Мое знакомство с обитателями дома происходило постепенно. В первый день вселения на меня пришли посмотреть жена Аркаши и горничная Лена, которой поручили кормить меня и убирать в клетке. Потом подходили охранник и садовник. После моего выздоровления нанесли визит пес породы сенбернар и пушистый кот. Сенбернар лег брюхом на ковер, положил морду на вытянутые лапы и наблюдал за мной, пока не надоело. Добродушно гавкнув, он удалился по своим делам. Я вздохнул с облегчением, потому что побаивался его длинных клыков и огромных лап. У клетки остался один кот. Он загадочно, не моргая, смотрел на меня и было непонятно, чего хочет этот ловкий домашний любимец. Скорее всего видел во мне свежую закуску. Я в этом убедился, когда кот просунул сквозь решетку когтистую лапу и попробовал подцепить меня. Я закричал и долбанул клювом по лапе. Кот взвыл и убежал. С тех пор он не приближался ко мне: понял, что я не по зубам ему.</w:t>
      </w:r>
    </w:p>
    <w:p>
      <w:pPr>
        <w:pStyle w:val="Normal"/>
        <w:spacing w:before="120" w:after="0"/>
        <w:ind w:firstLine="454"/>
        <w:rPr>
          <w:sz w:val="24"/>
          <w:szCs w:val="28"/>
        </w:rPr>
      </w:pPr>
      <w:r>
        <w:rPr>
          <w:sz w:val="24"/>
          <w:szCs w:val="28"/>
        </w:rPr>
        <w:t xml:space="preserve">Трудными были у меня отношения и с уборщицей Леной, чистить клетку и давать мне корм, как я заметил, ей не очень нравилось. «Виданное ли дело, птицу в доме держать, от нее вонь и мусор» - как-то сказала она садовнику Степе, когда тот принес мне орешков. Я чувствовал неприязнь и при ее появлении начинал беспокойно метаться по клетке. </w:t>
      </w:r>
    </w:p>
    <w:p>
      <w:pPr>
        <w:pStyle w:val="Normal"/>
        <w:spacing w:before="120" w:after="0"/>
        <w:ind w:firstLine="454"/>
        <w:rPr>
          <w:sz w:val="24"/>
          <w:szCs w:val="28"/>
        </w:rPr>
      </w:pPr>
      <w:r>
        <w:rPr>
          <w:sz w:val="24"/>
          <w:szCs w:val="28"/>
        </w:rPr>
        <w:t xml:space="preserve">- Ну-ну, уймись, - ворчала она. – Неохота правду слушать. В следующий раз я тебя носом в какашки ткну, чтоб не гадил где попало. </w:t>
      </w:r>
    </w:p>
    <w:p>
      <w:pPr>
        <w:pStyle w:val="Normal"/>
        <w:spacing w:before="120" w:after="0"/>
        <w:ind w:firstLine="454"/>
        <w:rPr>
          <w:sz w:val="24"/>
          <w:szCs w:val="28"/>
        </w:rPr>
      </w:pPr>
      <w:r>
        <w:rPr>
          <w:sz w:val="24"/>
          <w:szCs w:val="28"/>
        </w:rPr>
        <w:t xml:space="preserve">Иногда Лена подолгу не приносила еду. </w:t>
      </w:r>
    </w:p>
    <w:p>
      <w:pPr>
        <w:pStyle w:val="Normal"/>
        <w:spacing w:before="120" w:after="0"/>
        <w:ind w:firstLine="454"/>
        <w:rPr>
          <w:sz w:val="24"/>
          <w:szCs w:val="28"/>
        </w:rPr>
      </w:pPr>
      <w:r>
        <w:rPr>
          <w:sz w:val="24"/>
          <w:szCs w:val="28"/>
        </w:rPr>
        <w:t>- Безобрразие, безобрразие, - кричал я, - Платоше не дают есть, Платоша голодный!</w:t>
      </w:r>
    </w:p>
    <w:p>
      <w:pPr>
        <w:pStyle w:val="Normal"/>
        <w:spacing w:before="120" w:after="0"/>
        <w:ind w:firstLine="454"/>
        <w:rPr>
          <w:sz w:val="24"/>
          <w:szCs w:val="28"/>
        </w:rPr>
      </w:pPr>
      <w:r>
        <w:rPr>
          <w:sz w:val="24"/>
          <w:szCs w:val="28"/>
        </w:rPr>
        <w:t>Она не сразу приходила на мои крики и  всегда с сердитым видом.</w:t>
      </w:r>
    </w:p>
    <w:p>
      <w:pPr>
        <w:pStyle w:val="Normal"/>
        <w:spacing w:before="120" w:after="0"/>
        <w:ind w:firstLine="454"/>
        <w:rPr>
          <w:sz w:val="24"/>
          <w:szCs w:val="28"/>
        </w:rPr>
      </w:pPr>
      <w:r>
        <w:rPr>
          <w:sz w:val="24"/>
          <w:szCs w:val="28"/>
        </w:rPr>
        <w:t>- Чего разорался? Какой нетерпеливый! На, жри!</w:t>
      </w:r>
    </w:p>
    <w:p>
      <w:pPr>
        <w:pStyle w:val="Normal"/>
        <w:spacing w:before="120" w:after="0"/>
        <w:ind w:firstLine="454"/>
        <w:rPr>
          <w:sz w:val="24"/>
          <w:szCs w:val="28"/>
        </w:rPr>
      </w:pPr>
      <w:r>
        <w:rPr>
          <w:sz w:val="24"/>
          <w:szCs w:val="28"/>
        </w:rPr>
        <w:t xml:space="preserve">Хорошо хоть жена Аркаши не нападала на меня. В первое время она была со мной ласкова, угощала орехами и конфетами, но, привыкнув, стала реже уделять мне внимания. Один Аркаша любил меня и постоянно приносил вкусные гостинцы. Но однажды с ним случилась беда. Из разговоров домочадцев я понял, что в какой-то стычке Аркашу сильно избили и если б не его охранники, то может быть и убили бы. Он попал в больницу и долго лечился, потом еще дома долечивался.  </w:t>
      </w:r>
    </w:p>
    <w:p>
      <w:pPr>
        <w:pStyle w:val="Normal"/>
        <w:spacing w:before="120" w:after="0"/>
        <w:ind w:firstLine="454"/>
        <w:rPr>
          <w:sz w:val="24"/>
          <w:szCs w:val="28"/>
        </w:rPr>
      </w:pPr>
      <w:r>
        <w:rPr>
          <w:sz w:val="24"/>
          <w:szCs w:val="28"/>
        </w:rPr>
        <w:t xml:space="preserve">Между тем настало лето, и жена засобиралась на отдых к морю. По этому поводу у Аркаши был разговор с ней. Он убеждал ее ехать без него, поскольку до конца не поправился; жена жаловалась, что не привыкла отдыхать без мужа. Одной ей будет скучно и трудно. В конце концов, они договорились. После отъезда жены Аркаша сменил домашний халат на спортивный костюм, стал бегать в саду и плавать в бассейне. Он часто брал меня с собой, и я с удовольствием разминался, то летая по кругу, то перепархивая с места на место. </w:t>
      </w:r>
    </w:p>
    <w:p>
      <w:pPr>
        <w:pStyle w:val="Normal"/>
        <w:spacing w:before="120" w:after="0"/>
        <w:ind w:firstLine="454"/>
        <w:rPr>
          <w:sz w:val="24"/>
          <w:szCs w:val="28"/>
        </w:rPr>
      </w:pPr>
      <w:r>
        <w:rPr>
          <w:sz w:val="24"/>
          <w:szCs w:val="28"/>
        </w:rPr>
        <w:t>Как-то после завтрака он заглянул  в зал и застал Лену за чисткой клетки. Сел на диван и стал наблюдать.</w:t>
      </w:r>
    </w:p>
    <w:p>
      <w:pPr>
        <w:pStyle w:val="Normal"/>
        <w:spacing w:before="120" w:after="0"/>
        <w:ind w:firstLine="454"/>
        <w:rPr>
          <w:sz w:val="24"/>
          <w:szCs w:val="28"/>
        </w:rPr>
      </w:pPr>
      <w:r>
        <w:rPr>
          <w:sz w:val="24"/>
          <w:szCs w:val="28"/>
        </w:rPr>
        <w:t xml:space="preserve">- Как, Платоша, Ленка не обижает тебя? </w:t>
      </w:r>
    </w:p>
    <w:p>
      <w:pPr>
        <w:pStyle w:val="Normal"/>
        <w:spacing w:before="120" w:after="0"/>
        <w:ind w:firstLine="454"/>
        <w:rPr>
          <w:sz w:val="24"/>
          <w:szCs w:val="28"/>
        </w:rPr>
      </w:pPr>
      <w:r>
        <w:rPr>
          <w:sz w:val="24"/>
          <w:szCs w:val="28"/>
        </w:rPr>
        <w:t>- Обижает, обижает!</w:t>
      </w:r>
    </w:p>
    <w:p>
      <w:pPr>
        <w:pStyle w:val="Normal"/>
        <w:spacing w:before="120" w:after="0"/>
        <w:ind w:firstLine="454"/>
        <w:rPr>
          <w:sz w:val="24"/>
          <w:szCs w:val="28"/>
        </w:rPr>
      </w:pPr>
      <w:r>
        <w:rPr>
          <w:sz w:val="24"/>
          <w:szCs w:val="28"/>
        </w:rPr>
        <w:t xml:space="preserve">- Ах, ты боже мой, - возмутилась Лена. – На тебя не угодишь, привередник ты этакий! </w:t>
      </w:r>
    </w:p>
    <w:p>
      <w:pPr>
        <w:pStyle w:val="Normal"/>
        <w:spacing w:before="120" w:after="0"/>
        <w:ind w:firstLine="454"/>
        <w:rPr>
          <w:sz w:val="24"/>
          <w:szCs w:val="28"/>
        </w:rPr>
      </w:pPr>
      <w:r>
        <w:rPr>
          <w:sz w:val="24"/>
          <w:szCs w:val="28"/>
        </w:rPr>
        <w:t>- Ну-ка, поди сюда,- сказал Аркаша.</w:t>
      </w:r>
    </w:p>
    <w:p>
      <w:pPr>
        <w:pStyle w:val="Normal"/>
        <w:spacing w:before="120" w:after="0"/>
        <w:ind w:firstLine="454"/>
        <w:rPr>
          <w:sz w:val="24"/>
          <w:szCs w:val="28"/>
        </w:rPr>
      </w:pPr>
      <w:r>
        <w:rPr>
          <w:sz w:val="24"/>
          <w:szCs w:val="28"/>
        </w:rPr>
        <w:t xml:space="preserve">Крутя задом, Лена подошла к дивану. </w:t>
      </w:r>
    </w:p>
    <w:p>
      <w:pPr>
        <w:pStyle w:val="32"/>
        <w:spacing w:before="120" w:after="0"/>
        <w:ind w:firstLine="454"/>
        <w:jc w:val="left"/>
        <w:rPr/>
      </w:pPr>
      <w:r>
        <w:rPr/>
        <w:t xml:space="preserve">- Попугай врать не станет. На тебя надо бы штраф наложить. Но я накажу любовью, - засмеялся Аркаша и, обхватив за талию, притянул Лену к себе. </w:t>
      </w:r>
    </w:p>
    <w:p>
      <w:pPr>
        <w:pStyle w:val="Normal"/>
        <w:spacing w:before="120" w:after="0"/>
        <w:ind w:firstLine="454"/>
        <w:rPr>
          <w:sz w:val="24"/>
          <w:szCs w:val="28"/>
        </w:rPr>
      </w:pPr>
      <w:r>
        <w:rPr>
          <w:sz w:val="24"/>
          <w:szCs w:val="28"/>
        </w:rPr>
        <w:t xml:space="preserve">- Может где-нибудь в другом месте? А то как-то неудобно при попугае. </w:t>
      </w:r>
    </w:p>
    <w:p>
      <w:pPr>
        <w:pStyle w:val="Normal"/>
        <w:spacing w:before="120" w:after="0"/>
        <w:ind w:firstLine="454"/>
        <w:rPr>
          <w:sz w:val="24"/>
          <w:szCs w:val="28"/>
        </w:rPr>
      </w:pPr>
      <w:r>
        <w:rPr>
          <w:sz w:val="24"/>
          <w:szCs w:val="28"/>
        </w:rPr>
        <w:t xml:space="preserve">- А, ерунда, что он понимает в таких делах. </w:t>
      </w:r>
    </w:p>
    <w:p>
      <w:pPr>
        <w:pStyle w:val="Normal"/>
        <w:spacing w:before="120" w:after="0"/>
        <w:ind w:firstLine="454"/>
        <w:rPr>
          <w:sz w:val="24"/>
          <w:szCs w:val="28"/>
        </w:rPr>
      </w:pPr>
      <w:r>
        <w:rPr>
          <w:sz w:val="24"/>
          <w:szCs w:val="28"/>
        </w:rPr>
        <w:t>- Платоша все видит, - подал голос я.</w:t>
      </w:r>
    </w:p>
    <w:p>
      <w:pPr>
        <w:pStyle w:val="Normal"/>
        <w:spacing w:before="120" w:after="0"/>
        <w:ind w:firstLine="454"/>
        <w:rPr>
          <w:sz w:val="24"/>
          <w:szCs w:val="28"/>
        </w:rPr>
      </w:pPr>
      <w:r>
        <w:rPr>
          <w:sz w:val="24"/>
          <w:szCs w:val="28"/>
        </w:rPr>
        <w:t xml:space="preserve">- Ну и черт с тобой! Все равно никуда не пойдем, давай здесь, моя дорогая. </w:t>
      </w:r>
    </w:p>
    <w:p>
      <w:pPr>
        <w:pStyle w:val="Normal"/>
        <w:spacing w:before="120" w:after="0"/>
        <w:ind w:firstLine="454"/>
        <w:rPr>
          <w:sz w:val="24"/>
          <w:szCs w:val="28"/>
        </w:rPr>
      </w:pPr>
      <w:r>
        <w:rPr>
          <w:sz w:val="24"/>
          <w:szCs w:val="28"/>
        </w:rPr>
        <w:t>Нахохлившись, я молча смотрел, как они, торопливо раздевшись, барахтаются на диване, и с грустью вспоминал свою Кики. У попугаев, по-моему, любовь красивее получается.</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Скандал (Платоша)</w:t>
      </w:r>
    </w:p>
    <w:p>
      <w:pPr>
        <w:pStyle w:val="Normal"/>
        <w:spacing w:before="120" w:after="0"/>
        <w:ind w:firstLine="454"/>
        <w:rPr>
          <w:sz w:val="24"/>
          <w:szCs w:val="28"/>
        </w:rPr>
      </w:pPr>
      <w:r>
        <w:rPr>
          <w:sz w:val="24"/>
          <w:szCs w:val="28"/>
        </w:rPr>
        <w:t>Кот обходил мою клетку стороной, а сенбернар встречался со мной каждый день. Лежа у клетки, он тихонько повизгивал и подгавкивал. Так он разговаривал со мной на своем собачьем языке. Я отвечал, по-своему, и мы прекрасно понимали друг друга.</w:t>
      </w:r>
    </w:p>
    <w:p>
      <w:pPr>
        <w:pStyle w:val="Normal"/>
        <w:spacing w:before="120" w:after="0"/>
        <w:ind w:firstLine="454"/>
        <w:rPr>
          <w:sz w:val="24"/>
          <w:szCs w:val="28"/>
        </w:rPr>
      </w:pPr>
      <w:r>
        <w:rPr>
          <w:sz w:val="24"/>
          <w:szCs w:val="28"/>
        </w:rPr>
        <w:t xml:space="preserve">Аркаша тоже приходил часто и тоже разговаривал со мной. По нему было видно, что дела идут все лучше. В своем кабинете он по два раза на неделе принимал каких-то людей. Они приходили с чемоданчиками, а уходили без них. Однажды Аркаша вошел в зал с таким же чемоданчиком и передал его двум своим помощникам. </w:t>
      </w:r>
    </w:p>
    <w:p>
      <w:pPr>
        <w:pStyle w:val="Normal"/>
        <w:spacing w:before="120" w:after="0"/>
        <w:ind w:firstLine="454"/>
        <w:rPr>
          <w:sz w:val="24"/>
          <w:szCs w:val="28"/>
        </w:rPr>
      </w:pPr>
      <w:r>
        <w:rPr>
          <w:sz w:val="24"/>
          <w:szCs w:val="28"/>
        </w:rPr>
        <w:t>- Здесь миллион зеленых, — сказал он. – Отвезите в автоматическую камеру хранения… шифр не меняется.</w:t>
      </w:r>
    </w:p>
    <w:p>
      <w:pPr>
        <w:pStyle w:val="Normal"/>
        <w:spacing w:before="120" w:after="0"/>
        <w:ind w:firstLine="454"/>
        <w:rPr>
          <w:sz w:val="24"/>
          <w:szCs w:val="28"/>
        </w:rPr>
      </w:pPr>
      <w:r>
        <w:rPr>
          <w:sz w:val="24"/>
          <w:szCs w:val="28"/>
        </w:rPr>
        <w:t>После возвращения жены опять стали являться гости. Шумные пирушки иногда затягивались до полуночи, от табачного дыма и запаха спиртных напитков в зале трудно становилось дышать. Мне было плохо, но приходилось терпеть. Вот и сегодня гости один за другим произносят тосты, пьют и едят без остановки. А я уже два дня не ел.</w:t>
      </w:r>
    </w:p>
    <w:p>
      <w:pPr>
        <w:pStyle w:val="Normal"/>
        <w:spacing w:before="120" w:after="0"/>
        <w:ind w:firstLine="454"/>
        <w:rPr>
          <w:sz w:val="24"/>
          <w:szCs w:val="28"/>
        </w:rPr>
      </w:pPr>
      <w:r>
        <w:rPr>
          <w:sz w:val="24"/>
          <w:szCs w:val="28"/>
        </w:rPr>
        <w:t>«Похоже, нынче будет то, что и в прошлый раз, - с тоской думал я. – Засидятся до утра. Обжираются, а мне бы хоть крошку со стола кто дал».</w:t>
      </w:r>
    </w:p>
    <w:p>
      <w:pPr>
        <w:pStyle w:val="Normal"/>
        <w:spacing w:before="120" w:after="0"/>
        <w:ind w:firstLine="454"/>
        <w:rPr>
          <w:sz w:val="24"/>
          <w:szCs w:val="28"/>
        </w:rPr>
      </w:pPr>
      <w:r>
        <w:rPr>
          <w:sz w:val="24"/>
          <w:szCs w:val="28"/>
        </w:rPr>
        <w:t xml:space="preserve">Лена, помогая поварам готовить, все два дня не ухаживала за мной. Спросить, так скажет – умаялась. Но по ней не видно, что устала. Прямо как на крыльях порхает, разнося блюда гостям. </w:t>
      </w:r>
    </w:p>
    <w:p>
      <w:pPr>
        <w:pStyle w:val="Normal"/>
        <w:spacing w:before="120" w:after="0"/>
        <w:ind w:firstLine="454"/>
        <w:rPr>
          <w:sz w:val="24"/>
          <w:szCs w:val="28"/>
        </w:rPr>
      </w:pPr>
      <w:r>
        <w:rPr>
          <w:sz w:val="24"/>
          <w:szCs w:val="28"/>
        </w:rPr>
        <w:t>Хоть бы поскорее все кончилось. Кто еще тост не говорил? Вроде вон тот толстяк готовится. Но нет, сам хозяин стучит вилкой по бокалу, требует внимания.</w:t>
      </w:r>
    </w:p>
    <w:p>
      <w:pPr>
        <w:pStyle w:val="Normal"/>
        <w:spacing w:before="120" w:after="0"/>
        <w:ind w:firstLine="454"/>
        <w:rPr>
          <w:sz w:val="24"/>
          <w:szCs w:val="28"/>
        </w:rPr>
      </w:pPr>
      <w:r>
        <w:rPr>
          <w:sz w:val="24"/>
          <w:szCs w:val="28"/>
        </w:rPr>
        <w:t xml:space="preserve">- Друзья мои! – голос Аркаши звучит бодро и четко, будто и не пил ничего. – Друзья мои! Мы не в первый раз собираемся за нашим дружеским столом. Я говорю «нашим», потому что каждый из вас может днем ли, ночью ли запросто придти сюда и будет чувствовать себя как дома. Захочет выпить чайку – пожалуйста, водочки, коньяка, шампанского… пожалуйста, закусить – тоже пожалуйста. Говорят, домашний уют теплее ресторанного. Это истинно так. Мы и впредь будем собираться  под крышей этого дома. Хотя… открою маленький секрет – мной недавно сделано выгодное приобретение. Я купил ресторан «У дуба» - самый большой в городе. После капитального ремонта он будет называться, как и наша корпорация, «Белым лотосом». Приглашаю всех присутствующих обмыть его через месяц. Ура, ура! По такому случаю предлагаю выпить стоя и до дна. </w:t>
      </w:r>
    </w:p>
    <w:p>
      <w:pPr>
        <w:pStyle w:val="Normal"/>
        <w:spacing w:before="120" w:after="0"/>
        <w:ind w:firstLine="454"/>
        <w:rPr>
          <w:sz w:val="24"/>
          <w:szCs w:val="28"/>
        </w:rPr>
      </w:pPr>
      <w:r>
        <w:rPr>
          <w:sz w:val="24"/>
          <w:szCs w:val="28"/>
        </w:rPr>
        <w:t>Видно, голод совсем допек меня. Если не слышат урчания в моем желудке, так пусть хоть поговорить дадут. Надоело одному сидеть на отшибе и молчать! Прочистив горло, я с присвистом прохрипел:</w:t>
      </w:r>
    </w:p>
    <w:p>
      <w:pPr>
        <w:pStyle w:val="Normal"/>
        <w:spacing w:before="120" w:after="0"/>
        <w:ind w:firstLine="454"/>
        <w:rPr>
          <w:sz w:val="24"/>
          <w:szCs w:val="28"/>
        </w:rPr>
      </w:pPr>
      <w:r>
        <w:rPr>
          <w:sz w:val="24"/>
          <w:szCs w:val="28"/>
        </w:rPr>
        <w:t>- Брраво! Брраво! Арркаша хорроший, а Лена плохая, не коррмит Платошу. Лена рразбаловалась, потому что спит с Арркашей на диване. Спит на диване! Спит на диване!</w:t>
      </w:r>
    </w:p>
    <w:p>
      <w:pPr>
        <w:pStyle w:val="Normal"/>
        <w:spacing w:before="120" w:after="0"/>
        <w:ind w:firstLine="454"/>
        <w:rPr>
          <w:sz w:val="24"/>
          <w:szCs w:val="28"/>
        </w:rPr>
      </w:pPr>
      <w:r>
        <w:rPr>
          <w:sz w:val="24"/>
          <w:szCs w:val="28"/>
        </w:rPr>
        <w:t>Голоса разом стихли,  головы повернулись ко мне. Все в растерянности ждали, что будет дальше.</w:t>
      </w:r>
    </w:p>
    <w:p>
      <w:pPr>
        <w:pStyle w:val="Normal"/>
        <w:spacing w:before="120" w:after="0"/>
        <w:ind w:firstLine="454"/>
        <w:rPr>
          <w:sz w:val="24"/>
          <w:szCs w:val="28"/>
        </w:rPr>
      </w:pPr>
      <w:r>
        <w:rPr>
          <w:sz w:val="24"/>
          <w:szCs w:val="28"/>
        </w:rPr>
        <w:t>- Наш попка любит шутить. Но ты, Платоша, знай меру, ври да не завирайся, - спокойно сказал Аркаша и погрозил мне пальцем.</w:t>
      </w:r>
    </w:p>
    <w:p>
      <w:pPr>
        <w:pStyle w:val="Normal"/>
        <w:spacing w:before="120" w:after="0"/>
        <w:ind w:firstLine="454"/>
        <w:rPr>
          <w:sz w:val="24"/>
          <w:szCs w:val="28"/>
        </w:rPr>
      </w:pPr>
      <w:r>
        <w:rPr>
          <w:sz w:val="24"/>
          <w:szCs w:val="28"/>
        </w:rPr>
        <w:t>- Ну уж нет, - вскричала очнувшаяся от потрясения жена Аркаши. – Знаю, кто тут врет. Это ты, мой супружничек. Меня уговорил уехать, а сам шашни с прислужницей закрутил. Видеть тебя не хочу!</w:t>
      </w:r>
    </w:p>
    <w:p>
      <w:pPr>
        <w:pStyle w:val="Normal"/>
        <w:spacing w:before="120" w:after="0"/>
        <w:ind w:firstLine="454"/>
        <w:rPr>
          <w:sz w:val="24"/>
          <w:szCs w:val="28"/>
        </w:rPr>
      </w:pPr>
      <w:r>
        <w:rPr>
          <w:sz w:val="24"/>
          <w:szCs w:val="28"/>
        </w:rPr>
        <w:t xml:space="preserve">С этими словами она выскочила из-за стола и убежала. Гости, переглядываясь, тоже стали расходиться. Оставшись один, Аркаша подошел к клетке и угрюмо посмотрел на меня. </w:t>
      </w:r>
    </w:p>
    <w:p>
      <w:pPr>
        <w:pStyle w:val="Normal"/>
        <w:spacing w:before="120" w:after="0"/>
        <w:ind w:firstLine="454"/>
        <w:rPr>
          <w:sz w:val="24"/>
          <w:szCs w:val="28"/>
        </w:rPr>
      </w:pPr>
      <w:r>
        <w:rPr>
          <w:sz w:val="24"/>
          <w:szCs w:val="28"/>
        </w:rPr>
        <w:t xml:space="preserve">- Кто тебя за язык поганый тянул, а? Ну говори, кто научил? Молчишь, стервец? Другие мои секреты тоже будешь выбалтывать? Так я тебе не дам. Сейчас же скормлю Зубастику, понял?  </w:t>
      </w:r>
    </w:p>
    <w:p>
      <w:pPr>
        <w:pStyle w:val="Normal"/>
        <w:spacing w:before="120" w:after="0"/>
        <w:ind w:firstLine="454"/>
        <w:rPr>
          <w:sz w:val="24"/>
          <w:szCs w:val="28"/>
        </w:rPr>
      </w:pPr>
      <w:r>
        <w:rPr>
          <w:sz w:val="24"/>
          <w:szCs w:val="28"/>
        </w:rPr>
        <w:t xml:space="preserve">Он достал из кармана «сотку» и набрал номер. Явился охранник. </w:t>
      </w:r>
    </w:p>
    <w:p>
      <w:pPr>
        <w:pStyle w:val="Normal"/>
        <w:spacing w:before="120" w:after="0"/>
        <w:ind w:firstLine="454"/>
        <w:rPr>
          <w:sz w:val="24"/>
          <w:szCs w:val="28"/>
        </w:rPr>
      </w:pPr>
      <w:r>
        <w:rPr>
          <w:sz w:val="24"/>
          <w:szCs w:val="28"/>
        </w:rPr>
        <w:t>- Возьми его, - сказал Аркаша, указывая на меня, - и сунь в пасть Зубастику.</w:t>
      </w:r>
    </w:p>
    <w:p>
      <w:pPr>
        <w:pStyle w:val="Normal"/>
        <w:spacing w:before="120" w:after="0"/>
        <w:ind w:firstLine="454"/>
        <w:rPr>
          <w:sz w:val="24"/>
          <w:szCs w:val="28"/>
        </w:rPr>
      </w:pPr>
      <w:r>
        <w:rPr>
          <w:sz w:val="24"/>
          <w:szCs w:val="28"/>
        </w:rPr>
        <w:t xml:space="preserve">Охранник с трудом просунул в дверцу клетки свою широкую лапу, схватил меня и потащил наружу. Но сжавший меня кулак оказался больше отверстия в клетке. Подергав рукой, охранник отпустил меня, вытащил руку и отогнул боковую решетку клетки. Опять та же страшная рука полезла за мной. Я распахнул крылья и с криком стал метаться по клетке. Рука поймала меня, но я вцепился в нее когтями и стал бить клювом. Охранник, ругаясь, выдернул окровавленную руку и полез в карман за носовым платком. Тут-то я и вылетел из клетки. Окна в душном зале были открыты и за ними ничто не препятствовало моему бегству. Впереди проглянула темная громада леса, и я полетел к нему, как к спасительному острову.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 xml:space="preserve">Птичий рынок (Платоша) </w:t>
      </w:r>
    </w:p>
    <w:p>
      <w:pPr>
        <w:pStyle w:val="Normal"/>
        <w:spacing w:before="120" w:after="0"/>
        <w:ind w:firstLine="454"/>
        <w:rPr>
          <w:sz w:val="24"/>
          <w:szCs w:val="28"/>
        </w:rPr>
      </w:pPr>
      <w:r>
        <w:rPr>
          <w:sz w:val="24"/>
          <w:szCs w:val="28"/>
        </w:rPr>
        <w:t>Я был уверен, что погоня вряд ли заметит меня среди зеленой листвы. Когда все успокоится, полечу куда-нибудь в другое место. Здесь лес совсем не такой, как в Амазонии – никакой пищи. А голод подгонял все больше. Выждав до вечера, я полетел к стоящим  в отдалении высоким домам. Они окружали большую площадь, по краю которой проезжали машины и шли люди. А по середине ходили и перепархивали с места на место стаи голубей. Их никто не трогал, наоборот, кормили семечками и булками. Держась на всякий случай немного в стороне, я стал подбирать все, что попадало под клюв. Мое появление удивляло прохожих, они останавливались и смотрели на меня.</w:t>
      </w:r>
    </w:p>
    <w:p>
      <w:pPr>
        <w:pStyle w:val="Normal"/>
        <w:spacing w:before="120" w:after="0"/>
        <w:ind w:firstLine="454"/>
        <w:rPr>
          <w:sz w:val="24"/>
          <w:szCs w:val="28"/>
        </w:rPr>
      </w:pPr>
      <w:r>
        <w:rPr>
          <w:sz w:val="24"/>
          <w:szCs w:val="28"/>
        </w:rPr>
        <w:t>- Наверное, сбежал от хозяев, - делали предположения зеваки. – Поди, уже ищут и вознаграждение за поимку обещают. Надо бы попробовать изловить.</w:t>
      </w:r>
    </w:p>
    <w:p>
      <w:pPr>
        <w:pStyle w:val="Normal"/>
        <w:spacing w:before="120" w:after="0"/>
        <w:ind w:firstLine="454"/>
        <w:rPr>
          <w:sz w:val="24"/>
          <w:szCs w:val="28"/>
        </w:rPr>
      </w:pPr>
      <w:r>
        <w:rPr>
          <w:sz w:val="24"/>
          <w:szCs w:val="28"/>
        </w:rPr>
        <w:t xml:space="preserve">Некоторые от слов переходили к делу, но я был настороже, не давался в руки. С каждым днем такие попытки все больше осложняли мне жизнь. Однажды пришел ловец с большим сачком и погнался за мной. Я взлетел повыше и стал кругами удаляться от площади. Какое-то живущее внутри меня чувство подсказывало, что где-то есть место с такими же, как я, обитателями дикого леса. Это чувство привело меня к стеклянному павильону, откуда доносились свист и пение сотен птиц. Это был, как я потом узнал, городской птичий рынок.  </w:t>
      </w:r>
    </w:p>
    <w:p>
      <w:pPr>
        <w:pStyle w:val="Normal"/>
        <w:spacing w:before="120" w:after="0"/>
        <w:ind w:firstLine="454"/>
        <w:rPr>
          <w:sz w:val="24"/>
          <w:szCs w:val="28"/>
        </w:rPr>
      </w:pPr>
      <w:r>
        <w:rPr>
          <w:sz w:val="24"/>
          <w:szCs w:val="28"/>
        </w:rPr>
        <w:t>Мне удалось незаметно влететь под его крышу и спрятаться за пластмассовой пальмой. Вечером, как только продавцы покинули свои торговые ряды, я принялся искать пищу. На столах и на полу осталось много высыпавшихся из клеток зерен, семечек и орешков, их хватило, чтобы утолить голод. Так и пошла жизнь на новом месте: днем прятался за пальмой, вечером искал пищу и пил воду из капающего крана.</w:t>
      </w:r>
    </w:p>
    <w:p>
      <w:pPr>
        <w:pStyle w:val="Normal"/>
        <w:spacing w:before="120" w:after="0"/>
        <w:ind w:firstLine="454"/>
        <w:rPr>
          <w:sz w:val="24"/>
          <w:szCs w:val="28"/>
        </w:rPr>
      </w:pPr>
      <w:r>
        <w:rPr>
          <w:sz w:val="24"/>
          <w:szCs w:val="28"/>
        </w:rPr>
        <w:t>Но как ни прятался, меня все-таки увидели. Сначала не трогали и даже прикармливали. Но нашелся человек, который решил поймать и продать меня. У него бы это получилось, если б не бойкая девушка Надюша, занимавшаяся уборкой павильона.</w:t>
      </w:r>
    </w:p>
    <w:p>
      <w:pPr>
        <w:pStyle w:val="Normal"/>
        <w:spacing w:before="120" w:after="0"/>
        <w:ind w:firstLine="454"/>
        <w:rPr>
          <w:sz w:val="24"/>
          <w:szCs w:val="28"/>
        </w:rPr>
      </w:pPr>
      <w:r>
        <w:rPr>
          <w:sz w:val="24"/>
          <w:szCs w:val="28"/>
        </w:rPr>
        <w:t>- Ишь, навострился, - напала она на ловца, - на чужое позарился. Попугай мой – не тронь!</w:t>
      </w:r>
    </w:p>
    <w:p>
      <w:pPr>
        <w:pStyle w:val="Normal"/>
        <w:spacing w:before="120" w:after="0"/>
        <w:ind w:firstLine="454"/>
        <w:rPr>
          <w:sz w:val="24"/>
          <w:szCs w:val="28"/>
        </w:rPr>
      </w:pPr>
      <w:r>
        <w:rPr>
          <w:sz w:val="24"/>
          <w:szCs w:val="28"/>
        </w:rPr>
        <w:t>Она стала каждый день угощать меня то колотыми грецкими орехами, то семечками, то какими-нибудь фруктами.</w:t>
      </w:r>
    </w:p>
    <w:p>
      <w:pPr>
        <w:pStyle w:val="Normal"/>
        <w:spacing w:before="120" w:after="0"/>
        <w:ind w:firstLine="454"/>
        <w:rPr>
          <w:sz w:val="24"/>
          <w:szCs w:val="28"/>
        </w:rPr>
      </w:pPr>
      <w:r>
        <w:rPr>
          <w:sz w:val="24"/>
          <w:szCs w:val="28"/>
        </w:rPr>
        <w:t xml:space="preserve">От меня Надюша узнала мое имя, а я не без труда научился выговаривать ее. </w:t>
      </w:r>
    </w:p>
    <w:p>
      <w:pPr>
        <w:pStyle w:val="Normal"/>
        <w:spacing w:before="120" w:after="0"/>
        <w:ind w:firstLine="454"/>
        <w:rPr>
          <w:sz w:val="24"/>
          <w:szCs w:val="28"/>
        </w:rPr>
      </w:pPr>
      <w:r>
        <w:rPr>
          <w:sz w:val="24"/>
          <w:szCs w:val="28"/>
        </w:rPr>
        <w:t>Закончив работу, она садилась за свободный стол и разговаривала со мной.</w:t>
      </w:r>
    </w:p>
    <w:p>
      <w:pPr>
        <w:pStyle w:val="Normal"/>
        <w:spacing w:before="120" w:after="0"/>
        <w:ind w:firstLine="454"/>
        <w:rPr>
          <w:sz w:val="24"/>
          <w:szCs w:val="28"/>
        </w:rPr>
      </w:pPr>
      <w:r>
        <w:rPr>
          <w:sz w:val="24"/>
          <w:szCs w:val="28"/>
        </w:rPr>
        <w:t xml:space="preserve">- Сирота ты мой, сирота, - говорила она, легонько поглаживая меня по спине. – Знаю, как это тяжко, сама росла у тетки без мамы и папы. Поэтому не выучилась на специалиста, дальше уборщицы не иду. Хорошо хоть собой недурна, мужики проходу не дают. Может и повезет, выйду замуж за хорошего да богатого. А что? Заживем  тогда с тобой, милый Платоша, в высоком терему, каких теперь много понастроили. </w:t>
      </w:r>
    </w:p>
    <w:p>
      <w:pPr>
        <w:pStyle w:val="Normal"/>
        <w:spacing w:before="120" w:after="0"/>
        <w:ind w:firstLine="454"/>
        <w:rPr>
          <w:sz w:val="24"/>
          <w:szCs w:val="28"/>
        </w:rPr>
      </w:pPr>
      <w:r>
        <w:rPr>
          <w:sz w:val="24"/>
          <w:szCs w:val="28"/>
        </w:rPr>
        <w:t xml:space="preserve">- Платоша любит Надюшу и хочет с ней вместе жить, - говорю я. </w:t>
      </w:r>
    </w:p>
    <w:p>
      <w:pPr>
        <w:pStyle w:val="Normal"/>
        <w:spacing w:before="120" w:after="0"/>
        <w:ind w:firstLine="454"/>
        <w:rPr>
          <w:sz w:val="24"/>
          <w:szCs w:val="28"/>
        </w:rPr>
      </w:pPr>
      <w:r>
        <w:rPr>
          <w:sz w:val="24"/>
          <w:szCs w:val="28"/>
        </w:rPr>
        <w:t xml:space="preserve">Она смеется и пальчиками гладит меня по макушке. Я еще не встречал человека, с которым было бы так хорошо. Теперь я вполне доволен жизнью. </w:t>
      </w:r>
    </w:p>
    <w:p>
      <w:pPr>
        <w:pStyle w:val="Normal"/>
        <w:spacing w:before="120" w:after="0"/>
        <w:ind w:firstLine="454"/>
        <w:rPr>
          <w:sz w:val="24"/>
          <w:szCs w:val="28"/>
        </w:rPr>
      </w:pPr>
      <w:r>
        <w:rPr>
          <w:sz w:val="24"/>
          <w:szCs w:val="28"/>
        </w:rPr>
        <w:t>- Знаешь, мне иногда говорят, что я какая-то необычная… инопланетного происхождения что ли. Не знаю, спросить не у кого. Но думаю, что просто добрая, а в нынешнее время такие люди редки. Даже самой удивительно: как остаюсь доброй, когда вокруг столько злых, завистливых и корыстных. Столько раз подло обманывали и обижали меня, а я все не меняюсь. А ты как думаешь, Платоша, в самом деле добрая я?</w:t>
      </w:r>
    </w:p>
    <w:p>
      <w:pPr>
        <w:pStyle w:val="Normal"/>
        <w:spacing w:before="120" w:after="0"/>
        <w:ind w:firstLine="454"/>
        <w:rPr>
          <w:sz w:val="24"/>
          <w:szCs w:val="28"/>
        </w:rPr>
      </w:pPr>
      <w:r>
        <w:rPr>
          <w:sz w:val="24"/>
          <w:szCs w:val="28"/>
        </w:rPr>
        <w:t>- Надюша хоррошая, Платоша любит Надюшу. Хоррошая, хоррошая…</w:t>
      </w:r>
    </w:p>
    <w:p>
      <w:pPr>
        <w:pStyle w:val="Normal"/>
        <w:spacing w:before="120" w:after="0"/>
        <w:ind w:firstLine="454"/>
        <w:rPr>
          <w:sz w:val="24"/>
          <w:szCs w:val="28"/>
        </w:rPr>
      </w:pPr>
      <w:r>
        <w:rPr>
          <w:sz w:val="24"/>
          <w:szCs w:val="28"/>
        </w:rPr>
        <w:t>- Ладно, будет тебе повторять одно и то же. Со мной тебе хорошо, да не могу я здесь сутками быть. Взяла б домой, но теткин дом – не свой. Жить вместе с тобой она не захочет. Боюсь я за тебя, Платоша. Ты такой беззащитный, а дурных людей рядом много. Ты уж будь поосторожнее да похитрее.</w:t>
      </w:r>
    </w:p>
    <w:p>
      <w:pPr>
        <w:pStyle w:val="Normal"/>
        <w:spacing w:before="120" w:after="0"/>
        <w:ind w:firstLine="454"/>
        <w:rPr>
          <w:b/>
          <w:b/>
          <w:sz w:val="24"/>
          <w:szCs w:val="28"/>
        </w:rPr>
      </w:pPr>
      <w:r>
        <w:rPr>
          <w:b/>
          <w:sz w:val="24"/>
          <w:szCs w:val="28"/>
        </w:rPr>
      </w:r>
    </w:p>
    <w:p>
      <w:pPr>
        <w:pStyle w:val="Normal"/>
        <w:spacing w:before="120" w:after="0"/>
        <w:ind w:firstLine="454"/>
        <w:rPr>
          <w:b/>
          <w:b/>
          <w:i/>
          <w:i/>
          <w:sz w:val="24"/>
          <w:szCs w:val="28"/>
        </w:rPr>
      </w:pPr>
      <w:r>
        <w:rPr>
          <w:b/>
          <w:i/>
          <w:sz w:val="24"/>
          <w:szCs w:val="28"/>
        </w:rPr>
        <w:t>Автор</w:t>
      </w:r>
    </w:p>
    <w:p>
      <w:pPr>
        <w:pStyle w:val="Normal"/>
        <w:spacing w:before="120" w:after="0"/>
        <w:ind w:firstLine="454"/>
        <w:rPr>
          <w:sz w:val="24"/>
          <w:szCs w:val="28"/>
        </w:rPr>
      </w:pPr>
      <w:r>
        <w:rPr>
          <w:sz w:val="24"/>
          <w:szCs w:val="28"/>
        </w:rPr>
        <w:t xml:space="preserve">Продажей птиц занимается немало людей. Они знают все о своем товаре: чем кормить, как кормить и содержать в неволе, беречь от болезней. И, конечно, по-своему любят всех этих канареек, соловьев, попугаев, щеглов, дроздов, коноплянок, перепелов, голубей… И птицы отвечают взаимностью своим хозяевам. Увы, рожденные для вольной жизни, они привыкают к тесным клеткам, забывают о небе, просторе полей, лесной сени. И никого это не удивляет, никто не восстает против рабства братьев наших меньших. Точно так же много веков назад никого не удивляло и не возмущало рабство в отношении себе подобных. Единственное отличие состояло в том, что владельцы рабов были более жестоки. Ограниченный разум их не постигал законов высшей морали и гуманизма. </w:t>
      </w:r>
    </w:p>
    <w:p>
      <w:pPr>
        <w:pStyle w:val="Normal"/>
        <w:spacing w:before="120" w:after="0"/>
        <w:ind w:firstLine="454"/>
        <w:rPr>
          <w:sz w:val="24"/>
          <w:szCs w:val="28"/>
        </w:rPr>
      </w:pPr>
      <w:r>
        <w:rPr>
          <w:sz w:val="24"/>
          <w:szCs w:val="28"/>
        </w:rPr>
        <w:t xml:space="preserve">Много еще связывает нас с прошлым, медленно вращается колесо истории, а будущее остается темным. Среди продавцов птичьего рынка, на который судьба забросила амазона Пико-Платошу, не утихала конкурентная борьба за лучшие торговые места и покупателей. Не всем чужакам удавалось пробиться на рынок. Без взятки и подкупа дело редко обходилось. </w:t>
      </w:r>
    </w:p>
    <w:p>
      <w:pPr>
        <w:pStyle w:val="Normal"/>
        <w:spacing w:before="120" w:after="0"/>
        <w:ind w:firstLine="454"/>
        <w:rPr>
          <w:sz w:val="24"/>
          <w:szCs w:val="28"/>
        </w:rPr>
      </w:pPr>
      <w:r>
        <w:rPr>
          <w:sz w:val="24"/>
          <w:szCs w:val="28"/>
        </w:rPr>
        <w:t xml:space="preserve">Приблудный попугай нарушал деловой ритм торговли. Много глаз следило за ним в желании заполучить даром ценную птицу. Таких охотников становилось все больше, и уборщице Надежде приходилось жертвовать своим скудным заработком, чтобы защитить попугая. Она давала деньги на водку охранникам, делала подарки некоторым продавцам. </w:t>
      </w:r>
    </w:p>
    <w:p>
      <w:pPr>
        <w:pStyle w:val="Normal"/>
        <w:spacing w:before="120" w:after="0"/>
        <w:ind w:firstLine="454"/>
        <w:rPr>
          <w:sz w:val="24"/>
          <w:szCs w:val="28"/>
        </w:rPr>
      </w:pPr>
      <w:r>
        <w:rPr>
          <w:sz w:val="24"/>
          <w:szCs w:val="28"/>
        </w:rPr>
        <w:t xml:space="preserve">Жизнь амазона протекала более или менее благополучно до тех пор, пока не пришел владелец птичьего рынка. </w:t>
      </w:r>
    </w:p>
    <w:p>
      <w:pPr>
        <w:pStyle w:val="Normal"/>
        <w:spacing w:before="120" w:after="0"/>
        <w:ind w:firstLine="454"/>
        <w:rPr>
          <w:b/>
          <w:b/>
          <w:sz w:val="24"/>
          <w:szCs w:val="28"/>
        </w:rPr>
      </w:pPr>
      <w:r>
        <w:rPr>
          <w:b/>
          <w:sz w:val="24"/>
          <w:szCs w:val="28"/>
        </w:rPr>
      </w:r>
    </w:p>
    <w:p>
      <w:pPr>
        <w:pStyle w:val="Normal"/>
        <w:spacing w:before="120" w:after="0"/>
        <w:ind w:firstLine="454"/>
        <w:rPr>
          <w:b/>
          <w:b/>
          <w:i/>
          <w:i/>
          <w:sz w:val="24"/>
          <w:szCs w:val="28"/>
        </w:rPr>
      </w:pPr>
      <w:r>
        <w:rPr>
          <w:b/>
          <w:i/>
          <w:sz w:val="24"/>
          <w:szCs w:val="28"/>
        </w:rPr>
        <w:t>Новая напасть (Платоша)</w:t>
      </w:r>
    </w:p>
    <w:p>
      <w:pPr>
        <w:pStyle w:val="Normal"/>
        <w:spacing w:before="120" w:after="0"/>
        <w:ind w:firstLine="454"/>
        <w:rPr>
          <w:sz w:val="24"/>
          <w:szCs w:val="28"/>
        </w:rPr>
      </w:pPr>
      <w:r>
        <w:rPr>
          <w:sz w:val="24"/>
          <w:szCs w:val="28"/>
        </w:rPr>
        <w:t xml:space="preserve">Прежде я никогда не видел этого толстеющего человека средних лет. Он расхаживал по павильону, держась уверенно и важно. Так ведут себя все начальники, а он, как оказалось, был хозяином птичьего рынка. Я не попался ему на глаза. Зато он обратил внимание на Надюшу, которая как раз занималась уборкой в павильоне. Хозяин подошел к ней и спросил, как зовут. Потом сказал, что желает побеседовать с ней в офисе, поскольку ее приемом на работу не занимался, а это непорядок, своих сотрудников надо знать досконально. Надюшу я в тот день больше не видел. Это огорчило меня, потому что она до сих пор не уходила с работы, не попрощавшись со мной. </w:t>
      </w:r>
    </w:p>
    <w:p>
      <w:pPr>
        <w:pStyle w:val="Normal"/>
        <w:spacing w:before="120" w:after="0"/>
        <w:ind w:firstLine="454"/>
        <w:rPr>
          <w:sz w:val="24"/>
          <w:szCs w:val="28"/>
        </w:rPr>
      </w:pPr>
      <w:r>
        <w:rPr>
          <w:sz w:val="24"/>
          <w:szCs w:val="28"/>
        </w:rPr>
        <w:t xml:space="preserve">На следующий день, увидев ее, я сразу понял, что случилась какая-то неприятность. Она выглядела уставшей и невеселой. </w:t>
      </w:r>
    </w:p>
    <w:p>
      <w:pPr>
        <w:pStyle w:val="Normal"/>
        <w:spacing w:before="120" w:after="0"/>
        <w:ind w:firstLine="454"/>
        <w:rPr>
          <w:sz w:val="24"/>
          <w:szCs w:val="28"/>
        </w:rPr>
      </w:pPr>
      <w:r>
        <w:rPr>
          <w:sz w:val="24"/>
          <w:szCs w:val="28"/>
        </w:rPr>
        <w:t xml:space="preserve">- Почему Надюша гррустная? – спросил я. </w:t>
      </w:r>
    </w:p>
    <w:p>
      <w:pPr>
        <w:pStyle w:val="Normal"/>
        <w:spacing w:before="120" w:after="0"/>
        <w:ind w:firstLine="454"/>
        <w:rPr>
          <w:sz w:val="24"/>
          <w:szCs w:val="28"/>
        </w:rPr>
      </w:pPr>
      <w:r>
        <w:rPr>
          <w:sz w:val="24"/>
          <w:szCs w:val="28"/>
        </w:rPr>
        <w:t xml:space="preserve">Она вдруг заплакала, но быстро смахнула слезы. </w:t>
      </w:r>
    </w:p>
    <w:p>
      <w:pPr>
        <w:pStyle w:val="Normal"/>
        <w:spacing w:before="120" w:after="0"/>
        <w:ind w:firstLine="454"/>
        <w:rPr>
          <w:sz w:val="24"/>
          <w:szCs w:val="28"/>
        </w:rPr>
      </w:pPr>
      <w:r>
        <w:rPr>
          <w:sz w:val="24"/>
          <w:szCs w:val="28"/>
        </w:rPr>
        <w:t>- Ничего, Платоша, ничего. Переживем и это. Я никому не позволю делать с собой, что захочется. Так и сказала этому наглому хозяйчику. Пусть увольняет. А тебя, Платоша, очень прошу: постарайся не попадаться ему на глаза. Хоть несколько дней, а там что-нибудь придумаю.</w:t>
      </w:r>
    </w:p>
    <w:p>
      <w:pPr>
        <w:pStyle w:val="Normal"/>
        <w:spacing w:before="120" w:after="0"/>
        <w:ind w:firstLine="454"/>
        <w:rPr>
          <w:sz w:val="24"/>
          <w:szCs w:val="28"/>
        </w:rPr>
      </w:pPr>
      <w:r>
        <w:rPr>
          <w:sz w:val="24"/>
          <w:szCs w:val="28"/>
        </w:rPr>
        <w:t xml:space="preserve">Но кто-то донес на меня. В павильон ворвался хозяин с двумя охранниками, и все стали гоняться за мной. Надюша в это время занималась уборкой в соседнем овощном павильоне. Каким-то образом она узнала про это и прибежала на выручку, прижала меня к груди и стала громко кричать. Я поддержал ее. На наши крики сбежался народ и стал возмущаться. Хозяин махнул рукой и удалился.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Странные видения (Пико-Сантуш)</w:t>
      </w:r>
    </w:p>
    <w:p>
      <w:pPr>
        <w:pStyle w:val="Normal"/>
        <w:spacing w:before="120" w:after="0"/>
        <w:ind w:firstLine="454"/>
        <w:rPr>
          <w:sz w:val="24"/>
          <w:szCs w:val="28"/>
        </w:rPr>
      </w:pPr>
      <w:r>
        <w:rPr>
          <w:sz w:val="24"/>
          <w:szCs w:val="28"/>
        </w:rPr>
        <w:t xml:space="preserve">Перенесенные злоключения не прошли для меня бесследно. Я впал в состояние, похожее на сон. Однажды причудилось, что душа убитого в сельве Сантуша вселилась в меня. И вот я уже не то птица, не то человек и внешне похож на Сантуша – худощавого, с горбатым носом, черной бородкой и плешью на макушке, каким я видел его в амазонской деревушке. Сон возвращает меня, Пико, к истокам. Я живу жизнью Сантуша как своей собственной. Вижу небогатый домик на окраине Рио-де-Жанейро и себя – профессором университета, энтомологом. Дома у меня большая коллекция тропических насекомых. Я мечтаю пополнить ее редкими видами и собираюсь в одиночку побродить в амазонских лесах. Удерживает лишь нехватка денег. Но, кажется, и это препятствие скоро преодолею. Удалось-таки убедить попечительское общество выделить мне недостающую сумму. Через неделю я, Сантуш-Пико, улетаю. Маленький одномоторный самолет приземляется на грунтовом поле у захолустного городишки, оттуда моторная лодка доставляет меня в пункт начала моей экспедиции, в нехоженую лесную глушь. В маленькой деревушке меня приняли без настороженности, но и без особого радушия. Старые индейцы - муж и жена согласились принять меня на постой в своей хижине. </w:t>
      </w:r>
    </w:p>
    <w:p>
      <w:pPr>
        <w:pStyle w:val="Normal"/>
        <w:spacing w:before="120" w:after="0"/>
        <w:ind w:firstLine="454"/>
        <w:rPr>
          <w:sz w:val="24"/>
          <w:szCs w:val="28"/>
        </w:rPr>
      </w:pPr>
      <w:r>
        <w:rPr>
          <w:sz w:val="24"/>
          <w:szCs w:val="28"/>
        </w:rPr>
        <w:t xml:space="preserve">На первый взгляд, быт аборигенов до крайности убог. Проблески цивилизации заметны лишь в одежде, да и то на женщинах. Шорты и рубашки на мужчинах – редкость, чаще всего обходятся набедренными повязками. А дети совсем голые. Утвари тоже почти никакой. Некоторые – наверное, самые богатые – приобрели у заезжего коммивояжера алюминиевые кастрюли, сковородки и жаровни. Пища готовится на костре, а в качестве ее годится все, что растет, плавает в воде, ползает, бегает и летает. Вокруг всего очень много, но нужно крепко потрудиться, приложить сноровку и умение, чтобы добыть еду. Я это понял, когда стали кончаться припасы, привезенные с собой и купленные у коммивояжера. Нечастое появление лодки этого смелого человека вносит большое оживление. К лодке, приставшей к причалу, наперегонки спешат все жители деревушки. Женщин привлекают украшения, одежда и посуда, мужчин – ножи, рыболовные крючки и сети. А дети просто так, расширенными от любопытства глазами, глядят на привезенные товары. </w:t>
      </w:r>
    </w:p>
    <w:p>
      <w:pPr>
        <w:pStyle w:val="Normal"/>
        <w:spacing w:before="120" w:after="0"/>
        <w:ind w:firstLine="454"/>
        <w:rPr>
          <w:sz w:val="24"/>
          <w:szCs w:val="28"/>
        </w:rPr>
      </w:pPr>
      <w:r>
        <w:rPr>
          <w:sz w:val="24"/>
          <w:szCs w:val="28"/>
        </w:rPr>
        <w:t xml:space="preserve">Я заказал коммивояжеру побольше мясных и овощных консервов. Доставленную провизию сложил в углу хижины. Каково же было мое удивление, когда вернувшись из очередного маршрута, обнаружил, что мои запасы ополовинены. Я обратился с жалобой к вождю, но встретил холодный, даже враждебный прием. Это происшествие расширило мои познания характера и поведения аборигенов, считавшими все кроме сугубо личных вещей, общим достоянием. С тех пор я стал делиться с жителями деревушки своей едой и не отказывался от их столь же обязательных угощений. Во всем остальном мы не мешаем друг другу. К моим занятиям по изучению и коллекционированию насекомых отношение вполне лояльное. Мои угощения и подарки, похоже, возымели действие: мне построили отдельную хижину. Я угостил строителей баночным пивом и говяжьей тушонкой, а вождю сверх угощения подарил свой запасной охотничий нож. Довольно покуривая трубку, он указал на одну из девушек лет шестнадцати и сказал, что в новое жилье мужчина должен войти вместе с женщиной, иначе духи отвернутся от него. Я хотел отказаться, ссылаясь на то, что у меня уже есть жена, но в последний момент подумал, что для индейцев наличие второй жены не имеет значения, и мой отказ может обидеть их. </w:t>
      </w:r>
    </w:p>
    <w:p>
      <w:pPr>
        <w:pStyle w:val="Normal"/>
        <w:spacing w:before="120" w:after="0"/>
        <w:ind w:firstLine="454"/>
        <w:rPr>
          <w:sz w:val="24"/>
          <w:szCs w:val="28"/>
        </w:rPr>
      </w:pPr>
      <w:r>
        <w:rPr>
          <w:sz w:val="24"/>
          <w:szCs w:val="28"/>
        </w:rPr>
        <w:t xml:space="preserve">По знаку вождя девушку ввели в мою хижину, и с этой минуты она стала моей женой. Когда мы остались вдвоем, я в смятении посмотрел на нее. Она сидела на циновке, стыдливо потупившись, а я пытался осмыслить неожиданное происшествие. Вдруг девушка привстала на колени и низко склонилась передо мной. «Это она показывает, что готова подчиниться своему повелителю», - подумал я. </w:t>
      </w:r>
    </w:p>
    <w:p>
      <w:pPr>
        <w:pStyle w:val="Normal"/>
        <w:spacing w:before="120" w:after="0"/>
        <w:ind w:firstLine="454"/>
        <w:rPr>
          <w:sz w:val="24"/>
          <w:szCs w:val="28"/>
        </w:rPr>
      </w:pPr>
      <w:r>
        <w:rPr>
          <w:sz w:val="24"/>
          <w:szCs w:val="28"/>
        </w:rPr>
        <w:t xml:space="preserve">- Встань, встань, не надо кланяться, - сказал я, поспешно поднимаю ее с колен. – Ну-ка, посмотри на меня! </w:t>
      </w:r>
    </w:p>
    <w:p>
      <w:pPr>
        <w:pStyle w:val="Normal"/>
        <w:spacing w:before="120" w:after="0"/>
        <w:ind w:firstLine="454"/>
        <w:rPr>
          <w:sz w:val="24"/>
          <w:szCs w:val="28"/>
        </w:rPr>
      </w:pPr>
      <w:r>
        <w:rPr>
          <w:sz w:val="24"/>
          <w:szCs w:val="28"/>
        </w:rPr>
        <w:t xml:space="preserve"> </w:t>
      </w:r>
      <w:r>
        <w:rPr>
          <w:sz w:val="24"/>
          <w:szCs w:val="28"/>
        </w:rPr>
        <w:tab/>
        <w:t xml:space="preserve">За время пребывания в деревушке у меня сложилось мнение, что здешние женщины не отличаются красотой. Но ту, что была уготована мне в жены, я наверное просто не заметил, иначе изменил бы свое категорическое мнение. Моя смуглая, с широковатым лицом жена, вправду была не красавица, но ладная фигура с округлыми бедрами, прекрасные черные глаза, естественная грация, неподражаемая юная прелесть всего ее облика с лихвой перевешивали недостатки, существующие на самом деле лишь в зашоренном, предвзятом представлении цивилизованных людей.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Понемножку я привыкаю к пище аборигенов и уже не подавляю брезгливость; кое-что нахожу даже приятным, например, жареных муравьев, гусениц и кузнечиков. Когда обзавелся ружьем, добывать пищу стало легче. Теперь можно уходить в сельву на несколько дней и не бояться умереть с голоду. В поисках неизученных насекомых забредал в такие дикие места, где нога человека, наверное, не ступала. Как-то, ориентируясь по компасу и делая зарубки на деревьях, я вышел к песчаному ложу быстрого ручья. Решил сделать здесь привал. Там и открыл я свою золотоносную россыпь. Я не золотоискатель, и занятие этим делом не входило в мои планы. Но немного золота при моих расходах на научное оборудование было бы не лишним. По правде сказать, главной моей мечтой была современная лаборатория с хорошей экспериментальной базой. Я решил не упускать случая. Из куска дерева вырубил подобие лотка и с азартом занялся новым делом. </w:t>
      </w:r>
    </w:p>
    <w:p>
      <w:pPr>
        <w:pStyle w:val="Normal"/>
        <w:spacing w:before="120" w:after="0"/>
        <w:ind w:firstLine="454"/>
        <w:rPr>
          <w:sz w:val="24"/>
          <w:szCs w:val="28"/>
        </w:rPr>
      </w:pPr>
      <w:r>
        <w:rPr>
          <w:sz w:val="24"/>
          <w:szCs w:val="28"/>
        </w:rPr>
        <w:t xml:space="preserve">Вернулся в деревушку через две недели, обросший и отощавший, зато с золотом. Я решил еще раз сходить на ручей, но идти туда нужно с хорошим запасом консервированных продуктов – добывать другую еду будет некогда. </w:t>
      </w:r>
    </w:p>
    <w:p>
      <w:pPr>
        <w:pStyle w:val="Normal"/>
        <w:spacing w:before="120" w:after="0"/>
        <w:ind w:firstLine="454"/>
        <w:rPr>
          <w:sz w:val="24"/>
          <w:szCs w:val="28"/>
        </w:rPr>
      </w:pPr>
      <w:r>
        <w:rPr>
          <w:sz w:val="24"/>
          <w:szCs w:val="28"/>
        </w:rPr>
        <w:t>К очередному прибытию коммивояжера я сделал заказ на продукты под золото. Насколько это было опрометчиво, убедиться пришлось лишь впоследствии. Возможно, коммивояжер вовсе и не был наводчиком, может все вышло случайно, но только от него лихие люди могли узнать о моей находке.</w:t>
      </w:r>
    </w:p>
    <w:p>
      <w:pPr>
        <w:pStyle w:val="Normal"/>
        <w:spacing w:before="120" w:after="0"/>
        <w:ind w:firstLine="454"/>
        <w:rPr>
          <w:sz w:val="24"/>
          <w:szCs w:val="28"/>
        </w:rPr>
      </w:pPr>
      <w:r>
        <w:rPr>
          <w:sz w:val="24"/>
          <w:szCs w:val="28"/>
        </w:rPr>
        <w:t xml:space="preserve">Моторная лодка с тремя вооруженными людьми причалила к берегу на рассвете. Они вошли в деревушку с разных сторон и начали одну за другой обыскивать хижины. Обыск прекратили как только увидели меня. Я очень скоро понял, что их интересует лишь золото. Его нашли в моем рюкзаке. Главарь бандитов (это были именно они) без лишних слов дал понять, что ждет меня, если заупрямлюсь, и для большей убедительности приставил пистолет к моему виску. </w:t>
      </w:r>
    </w:p>
    <w:p>
      <w:pPr>
        <w:pStyle w:val="Normal"/>
        <w:spacing w:before="120" w:after="0"/>
        <w:ind w:firstLine="454"/>
        <w:rPr>
          <w:sz w:val="24"/>
          <w:szCs w:val="28"/>
        </w:rPr>
      </w:pPr>
      <w:r>
        <w:rPr>
          <w:sz w:val="24"/>
          <w:szCs w:val="28"/>
        </w:rPr>
        <w:t>Дешевый прием. Но на некоторых действует безотказно. Однако мне бояться пока рано, решил я. Не за тем же они приперлись сюда, чтоб, сразу убив меня, вернуться ни с чем. А отсрочка сулит маленький шанс на спасение. Надо только удачно использовать его.</w:t>
      </w:r>
    </w:p>
    <w:p>
      <w:pPr>
        <w:pStyle w:val="Normal"/>
        <w:spacing w:before="120" w:after="0"/>
        <w:ind w:firstLine="454"/>
        <w:rPr>
          <w:sz w:val="24"/>
          <w:szCs w:val="28"/>
        </w:rPr>
      </w:pPr>
      <w:r>
        <w:rPr>
          <w:sz w:val="24"/>
          <w:szCs w:val="28"/>
        </w:rPr>
        <w:t>Бандиты не дали мне ни минуты на сборы. Это плохой знак. Убьют как только придем к ручью, а потом и беззащитных жителей деревушки. Значит, надо подальше увести их и кружить до потери сил. Самому бы только не заблудиться. Заблудившихся в сельве не надо убивать – умрут, если не от истощения, то от болезней, укусов змей или пауков.</w:t>
      </w:r>
    </w:p>
    <w:p>
      <w:pPr>
        <w:pStyle w:val="Normal"/>
        <w:spacing w:before="120" w:after="0"/>
        <w:ind w:firstLine="454"/>
        <w:rPr>
          <w:sz w:val="24"/>
          <w:szCs w:val="28"/>
        </w:rPr>
      </w:pPr>
      <w:r>
        <w:rPr>
          <w:sz w:val="24"/>
          <w:szCs w:val="28"/>
        </w:rPr>
        <w:t xml:space="preserve">В плотном переплетении ветвей и лиан влажная духота, одежда прилипает к потному телу. Нас сопровождают визгливые вопли обезьян, свист и мелодичное пение птиц. Кое-где под ботинками хлюпает вода. Краем глаза замечаю на ветке зеленый узел с мордой посредине. Это древесная змея плетевидка, никогда не спускающаяся на землю, сторожит добычу. Скоро удалось увидеть еще одного обитателя сельвы – хохлатого орла гарпию с двухметровым размахом крыльев и длинными как крюки когтями. Он на миг появился в просвете между деревьями и как сказочный дух растворился в листве. </w:t>
      </w:r>
    </w:p>
    <w:p>
      <w:pPr>
        <w:pStyle w:val="Normal"/>
        <w:spacing w:before="120" w:after="0"/>
        <w:ind w:firstLine="454"/>
        <w:rPr>
          <w:sz w:val="24"/>
          <w:szCs w:val="28"/>
        </w:rPr>
      </w:pPr>
      <w:r>
        <w:rPr>
          <w:sz w:val="24"/>
          <w:szCs w:val="28"/>
        </w:rPr>
        <w:t xml:space="preserve">Путь преграждает непроходимая чаща. Двое пускают в ход мачете, прорубают проход, третий в двух шагах от меня упирает в спину ствол карабина. </w:t>
      </w:r>
    </w:p>
    <w:p>
      <w:pPr>
        <w:pStyle w:val="Normal"/>
        <w:spacing w:before="120" w:after="0"/>
        <w:ind w:firstLine="454"/>
        <w:rPr>
          <w:sz w:val="24"/>
          <w:szCs w:val="28"/>
        </w:rPr>
      </w:pPr>
      <w:r>
        <w:rPr>
          <w:sz w:val="24"/>
          <w:szCs w:val="28"/>
        </w:rPr>
        <w:t>Солнце быстро скрывается за деревьями. Находим место посуше. Мне вручают мачете, приказывают нарубить сушняка. Двое следуют по пятам, третий разводит костер. Едят плотно, на мою долю оставляют чуть-чуть. Ничего, потерплю, я привык к лишениям. Посмотрим, как они поведут себя, когда кончатся припасы. А они явно не рассчитывают на то, что путь может оказаться долгим. Это еще один плюс для меня. Но нельзя переигрывать. Слишком долгое хождение может плохо кончиться. Бандиты сверяют путь по компасу. Оставляют заломы на ветвях и зарубки на стволах деревьев. Думают, что так не заблудятся. Это придает им уверенность и увеличивает риск расправы надо мной, когда поймут, что я намеренно увожу их в сторону. Но они не учитывают, что в сельве все зарастает быстро, навсегда скрывая оставленные приметы.</w:t>
      </w:r>
    </w:p>
    <w:p>
      <w:pPr>
        <w:pStyle w:val="Normal"/>
        <w:spacing w:before="120" w:after="0"/>
        <w:ind w:firstLine="454"/>
        <w:rPr>
          <w:sz w:val="24"/>
          <w:szCs w:val="28"/>
        </w:rPr>
      </w:pPr>
      <w:r>
        <w:rPr>
          <w:sz w:val="24"/>
          <w:szCs w:val="28"/>
        </w:rPr>
        <w:t>Провизия, а с ней и терпение бандитов истощились раньше, чем я предполагал. Приближается развязка, завтрашнего дня у меня, наверное, уже не будет.</w:t>
      </w:r>
    </w:p>
    <w:p>
      <w:pPr>
        <w:pStyle w:val="Normal"/>
        <w:spacing w:before="120" w:after="0"/>
        <w:ind w:firstLine="454"/>
        <w:rPr>
          <w:sz w:val="24"/>
          <w:szCs w:val="28"/>
        </w:rPr>
      </w:pPr>
      <w:r>
        <w:rPr>
          <w:sz w:val="24"/>
          <w:szCs w:val="28"/>
        </w:rPr>
        <w:t>Доев остатки, главарь цедит сквозь зубы:</w:t>
      </w:r>
    </w:p>
    <w:p>
      <w:pPr>
        <w:pStyle w:val="Normal"/>
        <w:spacing w:before="120" w:after="0"/>
        <w:ind w:firstLine="454"/>
        <w:rPr>
          <w:sz w:val="24"/>
          <w:szCs w:val="28"/>
        </w:rPr>
      </w:pPr>
      <w:r>
        <w:rPr>
          <w:sz w:val="24"/>
          <w:szCs w:val="28"/>
        </w:rPr>
        <w:t xml:space="preserve">- Если до вечера не покажешь место, где нашел золото, умрешь в мучениях. </w:t>
      </w:r>
    </w:p>
    <w:p>
      <w:pPr>
        <w:pStyle w:val="Normal"/>
        <w:spacing w:before="120" w:after="0"/>
        <w:ind w:firstLine="454"/>
        <w:rPr>
          <w:sz w:val="24"/>
          <w:szCs w:val="28"/>
        </w:rPr>
      </w:pPr>
      <w:r>
        <w:rPr>
          <w:sz w:val="24"/>
          <w:szCs w:val="28"/>
        </w:rPr>
        <w:t xml:space="preserve">Я прикинул: до ручья далеко, сегодня придти не успеем. Следовательно, остается одно: обмануть бдительность конвоиров и попытаться сбежать. </w:t>
      </w:r>
    </w:p>
    <w:p>
      <w:pPr>
        <w:pStyle w:val="Normal"/>
        <w:spacing w:before="120" w:after="0"/>
        <w:ind w:firstLine="454"/>
        <w:rPr>
          <w:sz w:val="24"/>
          <w:szCs w:val="28"/>
        </w:rPr>
      </w:pPr>
      <w:r>
        <w:rPr>
          <w:sz w:val="24"/>
          <w:szCs w:val="28"/>
        </w:rPr>
        <w:t xml:space="preserve">Вот, кажется, удобный случай. На уровне лица нависает упругая ветка. Я отвожу ее вперед по ходу движения и резко отпускаю. От удара следующий за мной конвоир прижимает ладони к лицу и сгибается. Миновав его, я сбиваю с ног второго конвоира и убегаю в чащу. Но у шедшего за мной главаря оказалась хорошая реакция, он мгновенно бросился в погоню и бежал быстрее меня. </w:t>
      </w:r>
    </w:p>
    <w:p>
      <w:pPr>
        <w:pStyle w:val="Normal"/>
        <w:spacing w:before="120" w:after="0"/>
        <w:ind w:firstLine="454"/>
        <w:rPr>
          <w:sz w:val="24"/>
          <w:szCs w:val="28"/>
        </w:rPr>
      </w:pPr>
      <w:r>
        <w:rPr>
          <w:sz w:val="24"/>
          <w:szCs w:val="28"/>
        </w:rPr>
        <w:t xml:space="preserve">Я делаю резкие зигзаги, а шум погони приближается. В просвете между деревьями гремят выстрелы, я пригибаюсь и ныряю в сторону. Снова выстрел, пуля обожгла плечо. Рубашка быстро намокает от крови, чувствую, что слабею. Сзади снова грохнуло. Сильный толчок в спину валит меня на землю лицом вниз, сознание уходит, наползает черная мгла. </w:t>
      </w:r>
    </w:p>
    <w:p>
      <w:pPr>
        <w:pStyle w:val="Normal"/>
        <w:spacing w:before="120" w:after="0"/>
        <w:ind w:firstLine="454"/>
        <w:rPr>
          <w:sz w:val="24"/>
          <w:szCs w:val="28"/>
        </w:rPr>
      </w:pPr>
      <w:r>
        <w:rPr>
          <w:sz w:val="24"/>
          <w:szCs w:val="28"/>
        </w:rPr>
        <w:t xml:space="preserve">Я все забыл, даже свое имя. Осталось только одно слово: Пико. Оно зовет лететь куда-то далеко-далеко. Но что значит это слово? «Это попугай амазон, - слышу чей-то голос. – В него переселилась твоя душа».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Автор</w:t>
      </w:r>
    </w:p>
    <w:p>
      <w:pPr>
        <w:pStyle w:val="Normal"/>
        <w:spacing w:before="120" w:after="0"/>
        <w:ind w:firstLine="454"/>
        <w:rPr>
          <w:sz w:val="24"/>
          <w:szCs w:val="28"/>
        </w:rPr>
      </w:pPr>
      <w:r>
        <w:rPr>
          <w:sz w:val="24"/>
          <w:szCs w:val="28"/>
        </w:rPr>
        <w:t xml:space="preserve">Тот, кто стал на тропу зла, никогда не бывает счастливым, даже если завладел большим богатством. Не успев насладиться им, он либо преждевременно умрет, либо попадет в заточение. Но преступившие закон и мораль не хотят верить в тяжкие последствия, крепко западают на свою удачу. Такие люди безмерно одиноки и исчезают бесследно, как пустоцветы на растениях. </w:t>
      </w:r>
    </w:p>
    <w:p>
      <w:pPr>
        <w:pStyle w:val="Normal"/>
        <w:spacing w:before="120" w:after="0"/>
        <w:ind w:firstLine="454"/>
        <w:rPr>
          <w:sz w:val="24"/>
          <w:szCs w:val="28"/>
        </w:rPr>
      </w:pPr>
      <w:r>
        <w:rPr>
          <w:sz w:val="24"/>
          <w:szCs w:val="28"/>
        </w:rPr>
        <w:t xml:space="preserve">Бандиты вырвались из удушающих объятий сельвы благодаря своему главарю. Этот человек служил в войсках специального назначения и был уволен за воровство и издевательства над молодыми сослуживцами. Он прошел науку выживания, хорошо владел приемами рукопашного боя и убийства противника голыми руками, имел отличную физическую подготовку. Но душа у него была черная и знала только одно право – право сильного. </w:t>
      </w:r>
    </w:p>
    <w:p>
      <w:pPr>
        <w:pStyle w:val="Normal"/>
        <w:spacing w:before="120" w:after="0"/>
        <w:ind w:firstLine="454"/>
        <w:rPr>
          <w:sz w:val="24"/>
          <w:szCs w:val="28"/>
        </w:rPr>
      </w:pPr>
      <w:r>
        <w:rPr>
          <w:sz w:val="24"/>
          <w:szCs w:val="28"/>
        </w:rPr>
        <w:t>Когда пришли в индейскую деревушку, никто не колебался, как поступить. Индейцев, включая детей, согнали на поляну и расстреляли. Спаслись только те, которые были в лесу. Кончив работу, бандиты сели в лодку и уплыли.</w:t>
      </w:r>
    </w:p>
    <w:p>
      <w:pPr>
        <w:pStyle w:val="Normal"/>
        <w:spacing w:before="120" w:after="0"/>
        <w:ind w:firstLine="454"/>
        <w:rPr>
          <w:sz w:val="24"/>
          <w:szCs w:val="28"/>
        </w:rPr>
      </w:pPr>
      <w:r>
        <w:rPr>
          <w:sz w:val="24"/>
          <w:szCs w:val="28"/>
        </w:rPr>
        <w:t>На привале двое предложили главарю поделить поровну золото, отобранное у Сантуша.</w:t>
      </w:r>
    </w:p>
    <w:p>
      <w:pPr>
        <w:pStyle w:val="Normal"/>
        <w:spacing w:before="120" w:after="0"/>
        <w:ind w:firstLine="454"/>
        <w:rPr>
          <w:sz w:val="24"/>
          <w:szCs w:val="28"/>
        </w:rPr>
      </w:pPr>
      <w:r>
        <w:rPr>
          <w:sz w:val="24"/>
          <w:szCs w:val="28"/>
        </w:rPr>
        <w:t>- У меня оно сохраннее будет, - возразил тот. – Поделим, когда вернемся.</w:t>
      </w:r>
    </w:p>
    <w:p>
      <w:pPr>
        <w:pStyle w:val="Normal"/>
        <w:spacing w:before="120" w:after="0"/>
        <w:ind w:firstLine="454"/>
        <w:rPr>
          <w:sz w:val="24"/>
          <w:szCs w:val="28"/>
        </w:rPr>
      </w:pPr>
      <w:r>
        <w:rPr>
          <w:sz w:val="24"/>
          <w:szCs w:val="28"/>
        </w:rPr>
        <w:t xml:space="preserve">Завязался спор, который прервал выстрел главаря. Один из бандитов получил пулю в лоб. У второго главарь отобрал карабин. Утром он приказал ему сесть за управление лодкой. Чтобы заглушить голод, оба беспрерывно курили. В полдень к мучениям голода добавились одуряющий зной и слепящий блеск воды. Рулевой осовел и бросал окурки куда попало. Один, не долетев до воды, угодил в бак, из неплотно привинченной пробки которого понемногу выплескивался бензин… Клубящееся пламя с грохотом подбросило лодку. На воде в поживу пираньям и крокодилам остались разорванные и обожженные тела. </w:t>
      </w:r>
    </w:p>
    <w:p>
      <w:pPr>
        <w:pStyle w:val="Normal"/>
        <w:spacing w:before="120" w:after="0"/>
        <w:ind w:firstLine="454"/>
        <w:rPr>
          <w:sz w:val="24"/>
          <w:szCs w:val="28"/>
        </w:rPr>
      </w:pPr>
      <w:r>
        <w:rPr>
          <w:sz w:val="24"/>
          <w:szCs w:val="28"/>
        </w:rPr>
        <w:t xml:space="preserve">А душа Сантуша улетела из горячих тропиков в далекие края со снежными морозными зимами.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У тетки (Платоша)</w:t>
      </w:r>
    </w:p>
    <w:p>
      <w:pPr>
        <w:pStyle w:val="Normal"/>
        <w:spacing w:before="120" w:after="0"/>
        <w:ind w:firstLine="454"/>
        <w:rPr>
          <w:sz w:val="24"/>
          <w:szCs w:val="28"/>
        </w:rPr>
      </w:pPr>
      <w:r>
        <w:rPr>
          <w:sz w:val="24"/>
          <w:szCs w:val="28"/>
        </w:rPr>
        <w:t xml:space="preserve">Не то болезнь, не то долгий тяжелый сон, наконец, оставили меня. Я увидел, что нахожусь в какой-то комнате. </w:t>
      </w:r>
    </w:p>
    <w:p>
      <w:pPr>
        <w:pStyle w:val="Normal"/>
        <w:numPr>
          <w:ilvl w:val="0"/>
          <w:numId w:val="7"/>
        </w:numPr>
        <w:spacing w:before="120" w:after="0"/>
        <w:ind w:left="0" w:firstLine="454"/>
        <w:rPr>
          <w:sz w:val="24"/>
          <w:szCs w:val="28"/>
        </w:rPr>
      </w:pPr>
      <w:r>
        <w:rPr>
          <w:sz w:val="24"/>
          <w:szCs w:val="28"/>
        </w:rPr>
        <w:t>Оклемался? А то я уж подумала, что сдох, - послышался чей-то голос.</w:t>
      </w:r>
    </w:p>
    <w:p>
      <w:pPr>
        <w:pStyle w:val="Normal"/>
        <w:numPr>
          <w:ilvl w:val="0"/>
          <w:numId w:val="7"/>
        </w:numPr>
        <w:spacing w:before="120" w:after="0"/>
        <w:ind w:left="0" w:firstLine="454"/>
        <w:rPr>
          <w:sz w:val="24"/>
          <w:szCs w:val="28"/>
        </w:rPr>
      </w:pPr>
      <w:r>
        <w:rPr>
          <w:sz w:val="24"/>
          <w:szCs w:val="28"/>
        </w:rPr>
        <w:t>Смотри не нагадь мне тут, я этого терпеть не могу. Люблю, чтоб чисто было. А ты, небось, жрать хочешь? Никакой попугайской еды у меня нет. Скоро придет Надя, она и накормит. То-то обрадуется, что очухался.</w:t>
      </w:r>
    </w:p>
    <w:p>
      <w:pPr>
        <w:pStyle w:val="Normal"/>
        <w:spacing w:before="120" w:after="0"/>
        <w:ind w:firstLine="454"/>
        <w:rPr>
          <w:sz w:val="24"/>
          <w:szCs w:val="28"/>
        </w:rPr>
      </w:pPr>
      <w:r>
        <w:rPr>
          <w:sz w:val="24"/>
          <w:szCs w:val="28"/>
        </w:rPr>
        <w:t>Я догадался, что это тетя Надюши, о которой она говорила.</w:t>
      </w:r>
    </w:p>
    <w:p>
      <w:pPr>
        <w:pStyle w:val="Normal"/>
        <w:numPr>
          <w:ilvl w:val="0"/>
          <w:numId w:val="7"/>
        </w:numPr>
        <w:spacing w:before="120" w:after="0"/>
        <w:ind w:left="0" w:firstLine="454"/>
        <w:rPr>
          <w:sz w:val="24"/>
          <w:szCs w:val="28"/>
        </w:rPr>
      </w:pPr>
      <w:r>
        <w:rPr>
          <w:sz w:val="24"/>
          <w:szCs w:val="28"/>
        </w:rPr>
        <w:t>Платоша ждет Надюшу, - сказал я, расхаживая по подоконнику.</w:t>
      </w:r>
    </w:p>
    <w:p>
      <w:pPr>
        <w:pStyle w:val="Normal"/>
        <w:numPr>
          <w:ilvl w:val="0"/>
          <w:numId w:val="7"/>
        </w:numPr>
        <w:spacing w:before="120" w:after="0"/>
        <w:ind w:left="0" w:firstLine="454"/>
        <w:rPr>
          <w:sz w:val="24"/>
          <w:szCs w:val="28"/>
        </w:rPr>
      </w:pPr>
      <w:r>
        <w:rPr>
          <w:sz w:val="24"/>
          <w:szCs w:val="28"/>
        </w:rPr>
        <w:t xml:space="preserve">Ишь ты какой, и говорить складно умеешь! – удивилась хозяйка. </w:t>
      </w:r>
    </w:p>
    <w:p>
      <w:pPr>
        <w:pStyle w:val="Normal"/>
        <w:numPr>
          <w:ilvl w:val="0"/>
          <w:numId w:val="7"/>
        </w:numPr>
        <w:spacing w:before="120" w:after="0"/>
        <w:ind w:left="0" w:firstLine="454"/>
        <w:rPr>
          <w:sz w:val="24"/>
          <w:szCs w:val="28"/>
        </w:rPr>
      </w:pPr>
      <w:r>
        <w:rPr>
          <w:sz w:val="24"/>
          <w:szCs w:val="28"/>
        </w:rPr>
        <w:t xml:space="preserve">Такие попугаи, как ты, чай, дорого стоят. Значит, есть прок и от тебя. </w:t>
      </w:r>
    </w:p>
    <w:p>
      <w:pPr>
        <w:pStyle w:val="Normal"/>
        <w:spacing w:before="120" w:after="0"/>
        <w:ind w:firstLine="454"/>
        <w:rPr>
          <w:sz w:val="24"/>
          <w:szCs w:val="28"/>
        </w:rPr>
      </w:pPr>
      <w:r>
        <w:rPr>
          <w:sz w:val="24"/>
          <w:szCs w:val="28"/>
        </w:rPr>
        <w:t>Тут хлопнула дверь, появилась Надюша. Я подлетел к ней и сел на плечо.</w:t>
      </w:r>
    </w:p>
    <w:p>
      <w:pPr>
        <w:pStyle w:val="Normal"/>
        <w:spacing w:before="120" w:after="0"/>
        <w:ind w:firstLine="454"/>
        <w:rPr>
          <w:sz w:val="24"/>
          <w:szCs w:val="28"/>
        </w:rPr>
      </w:pPr>
      <w:r>
        <w:rPr>
          <w:sz w:val="24"/>
          <w:szCs w:val="28"/>
        </w:rPr>
        <w:t>- Платоша, миленький! – вскричала она, поглаживая и целуя меня. – Я начала побаиваться, что не встанешь. Идем, покормлю тебя, а то столько дней не ел, не пил, исхудал бедненький.</w:t>
      </w:r>
    </w:p>
    <w:p>
      <w:pPr>
        <w:pStyle w:val="Normal"/>
        <w:spacing w:before="120" w:after="0"/>
        <w:ind w:firstLine="454"/>
        <w:rPr>
          <w:sz w:val="24"/>
          <w:szCs w:val="28"/>
        </w:rPr>
      </w:pPr>
      <w:r>
        <w:rPr>
          <w:sz w:val="24"/>
          <w:szCs w:val="28"/>
        </w:rPr>
        <w:t xml:space="preserve">Ласки Надюши больше, чем еда, ободрили и воодушевили меня. Я все больше испытываю к ней чувства, похожие на те, что испытывал к Кики. Но я стараюсь открыто не проявлять их, потому что и у людей, и у птиц есть понятие несовместимости и запретности. </w:t>
      </w:r>
    </w:p>
    <w:p>
      <w:pPr>
        <w:pStyle w:val="Normal"/>
        <w:spacing w:before="120" w:after="0"/>
        <w:ind w:firstLine="454"/>
        <w:rPr>
          <w:sz w:val="24"/>
          <w:szCs w:val="28"/>
        </w:rPr>
      </w:pPr>
      <w:r>
        <w:rPr>
          <w:sz w:val="24"/>
          <w:szCs w:val="28"/>
        </w:rPr>
        <w:t xml:space="preserve">Надюша рассказала мне, что произошло за время, пока я был в отключке. Два дня прятала меня в комнате, боясь, что тетя не примет гостя. Однажды та подозрительно спросила: </w:t>
      </w:r>
    </w:p>
    <w:p>
      <w:pPr>
        <w:pStyle w:val="Normal"/>
        <w:spacing w:before="120" w:after="0"/>
        <w:ind w:firstLine="454"/>
        <w:rPr>
          <w:sz w:val="24"/>
          <w:szCs w:val="28"/>
        </w:rPr>
      </w:pPr>
      <w:r>
        <w:rPr>
          <w:sz w:val="24"/>
          <w:szCs w:val="28"/>
        </w:rPr>
        <w:t xml:space="preserve">- Сдается мне, ты что-то прячешь, а, Надежда? Давай говори, все равно ведь узнаю.   </w:t>
      </w:r>
    </w:p>
    <w:p>
      <w:pPr>
        <w:pStyle w:val="Normal"/>
        <w:spacing w:before="120" w:after="0"/>
        <w:ind w:firstLine="454"/>
        <w:rPr>
          <w:sz w:val="24"/>
          <w:szCs w:val="28"/>
        </w:rPr>
      </w:pPr>
      <w:r>
        <w:rPr>
          <w:sz w:val="24"/>
          <w:szCs w:val="28"/>
        </w:rPr>
        <w:t xml:space="preserve">Сначала тетя рассердилась, мол, квартира не зоопарк. Потом немного смягчилась, когда Надюша заверила, что скоро переведет меня в другое место. </w:t>
      </w:r>
    </w:p>
    <w:p>
      <w:pPr>
        <w:pStyle w:val="Normal"/>
        <w:spacing w:before="120" w:after="0"/>
        <w:ind w:firstLine="454"/>
        <w:rPr>
          <w:sz w:val="24"/>
          <w:szCs w:val="28"/>
        </w:rPr>
      </w:pPr>
      <w:r>
        <w:rPr>
          <w:sz w:val="24"/>
          <w:szCs w:val="28"/>
        </w:rPr>
        <w:t xml:space="preserve">Я веду себя тихо стараюсь ничем не досаждать хозяйке. Но один раз получилось нескладно. Желая немного размяться, я слетел с подоконника и у порога чуть не столкнулся с ней. Старушка испуганно вскрикнула и стала ругаться. Я шарахнулся от нее и крылом задел вазочку на столе. Она упала и разбилась. Это вызвало новую волну гнева. Женщина схватила швабру  и стала гоняться за мной. Уворачиваясь, я вылетел в открытую форточку. Взбудораженный происшествием, я полетел, не присматриваясь к местности. Дома здесь были похожи друг на друга, и я в конце концов заблудился.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Незаметно для себя подлетел к знакомой площади. </w:t>
      </w:r>
    </w:p>
    <w:p>
      <w:pPr>
        <w:pStyle w:val="Normal"/>
        <w:spacing w:before="120" w:after="0"/>
        <w:ind w:firstLine="454"/>
        <w:rPr>
          <w:sz w:val="24"/>
          <w:szCs w:val="28"/>
        </w:rPr>
      </w:pPr>
      <w:r>
        <w:rPr>
          <w:sz w:val="24"/>
          <w:szCs w:val="28"/>
        </w:rPr>
        <w:t xml:space="preserve">Опять рядом с голубями подбираю кусочки булок и семечки, пью воду из луж. </w:t>
      </w:r>
    </w:p>
    <w:p>
      <w:pPr>
        <w:pStyle w:val="Normal"/>
        <w:spacing w:before="120" w:after="0"/>
        <w:ind w:firstLine="454"/>
        <w:rPr>
          <w:sz w:val="24"/>
          <w:szCs w:val="28"/>
        </w:rPr>
      </w:pPr>
      <w:r>
        <w:rPr>
          <w:sz w:val="24"/>
          <w:szCs w:val="28"/>
        </w:rPr>
        <w:t xml:space="preserve">Опять, увидев меня, останавливаются удивленные прохожие и на разные лады обсуждают, как могла тут очутиться редкая птица. </w:t>
      </w:r>
    </w:p>
    <w:p>
      <w:pPr>
        <w:pStyle w:val="Normal"/>
        <w:spacing w:before="120" w:after="0"/>
        <w:ind w:firstLine="454"/>
        <w:rPr>
          <w:b/>
          <w:b/>
          <w:i/>
          <w:i/>
          <w:sz w:val="24"/>
          <w:szCs w:val="28"/>
        </w:rPr>
      </w:pPr>
      <w:r>
        <w:rPr>
          <w:b/>
          <w:i/>
          <w:sz w:val="24"/>
          <w:szCs w:val="28"/>
        </w:rPr>
      </w:r>
    </w:p>
    <w:p>
      <w:pPr>
        <w:pStyle w:val="Normal"/>
        <w:spacing w:before="120" w:after="0"/>
        <w:ind w:firstLine="454"/>
        <w:rPr>
          <w:b/>
          <w:b/>
          <w:i/>
          <w:i/>
          <w:sz w:val="24"/>
          <w:szCs w:val="28"/>
        </w:rPr>
      </w:pPr>
      <w:r>
        <w:rPr>
          <w:b/>
          <w:i/>
          <w:sz w:val="24"/>
          <w:szCs w:val="28"/>
        </w:rPr>
        <w:t>Снова в плену (Платоша)</w:t>
      </w:r>
    </w:p>
    <w:p>
      <w:pPr>
        <w:pStyle w:val="Normal"/>
        <w:spacing w:before="120" w:after="0"/>
        <w:ind w:firstLine="454"/>
        <w:rPr>
          <w:sz w:val="24"/>
          <w:szCs w:val="28"/>
        </w:rPr>
      </w:pPr>
      <w:r>
        <w:rPr>
          <w:sz w:val="24"/>
          <w:szCs w:val="28"/>
        </w:rPr>
        <w:t>Рядом резко затормозила машина.</w:t>
      </w:r>
    </w:p>
    <w:p>
      <w:pPr>
        <w:pStyle w:val="Normal"/>
        <w:spacing w:before="120" w:after="0"/>
        <w:ind w:firstLine="454"/>
        <w:rPr>
          <w:sz w:val="24"/>
          <w:szCs w:val="28"/>
        </w:rPr>
      </w:pPr>
      <w:r>
        <w:rPr>
          <w:sz w:val="24"/>
          <w:szCs w:val="28"/>
        </w:rPr>
        <w:t xml:space="preserve">- Да это же наш беглый сексот,- сказал водитель. </w:t>
      </w:r>
    </w:p>
    <w:p>
      <w:pPr>
        <w:pStyle w:val="Normal"/>
        <w:spacing w:before="120" w:after="0"/>
        <w:ind w:firstLine="454"/>
        <w:rPr>
          <w:sz w:val="24"/>
          <w:szCs w:val="28"/>
        </w:rPr>
      </w:pPr>
      <w:r>
        <w:rPr>
          <w:sz w:val="24"/>
          <w:szCs w:val="28"/>
        </w:rPr>
        <w:t>- В самом деле он, - подтвердил пассажир. – Доложу-ка шефу по «сотке».</w:t>
      </w:r>
    </w:p>
    <w:p>
      <w:pPr>
        <w:pStyle w:val="Normal"/>
        <w:spacing w:before="120" w:after="0"/>
        <w:ind w:firstLine="454"/>
        <w:rPr>
          <w:sz w:val="24"/>
          <w:szCs w:val="28"/>
        </w:rPr>
      </w:pPr>
      <w:r>
        <w:rPr>
          <w:sz w:val="24"/>
          <w:szCs w:val="28"/>
        </w:rPr>
        <w:t xml:space="preserve">Разговор в машине встревожил меня. Я покинул площадь и, покружив, приземлился во дворе, со всех сторон окруженном домами. Перебравшись на спинку скамейки, стал осматриваться. Во дворе были только дети, игравшие в песочнице. Они подошли ко мне, принялись рассматривать и обсуждать, что за птица прилетела к ним. Я прошелся по спинке скамейки, покрутил головой и сказал: «Здрравствуйте, дети!» Это привело в восторг малышей. Они громко смеялись, и каждый старался погладить меня. В это время из подъезда вышел мужчина с огромной собакой на поводке. Пес оглушительно гавкнул и рванулся ко мне, но хозяин удержал его. Подойдя поближе, он быстро оглядел меня, привязал собаку к дереву и стал осторожно заходить сзади, намереваясь схватить меня. Я перелетел в дальний угол двора и спрятался на дереве. </w:t>
      </w:r>
    </w:p>
    <w:p>
      <w:pPr>
        <w:pStyle w:val="Normal"/>
        <w:spacing w:before="120" w:after="0"/>
        <w:ind w:firstLine="454"/>
        <w:rPr>
          <w:sz w:val="24"/>
          <w:szCs w:val="28"/>
        </w:rPr>
      </w:pPr>
      <w:r>
        <w:rPr>
          <w:sz w:val="24"/>
          <w:szCs w:val="28"/>
        </w:rPr>
        <w:t xml:space="preserve">Молва о залетном попугае быстро распространилась по всем четырем домам, замыкавшим двор, но никто больше не пытался поймать меня. Зато преследовали кошки. От них спасали только крыши домов. Но я там долго не выдерживал. От нагретого вонючего покрытия трудно было дышать. Я вернулся на площадь, надеясь, что больше не встречу старых знакомых из дома Аркаши. Но меня все-таки поймали – усыпили дротиком из ружья. </w:t>
      </w:r>
    </w:p>
    <w:p>
      <w:pPr>
        <w:pStyle w:val="Normal"/>
        <w:spacing w:before="120" w:after="0"/>
        <w:ind w:firstLine="454"/>
        <w:rPr>
          <w:sz w:val="24"/>
          <w:szCs w:val="28"/>
        </w:rPr>
      </w:pPr>
      <w:r>
        <w:rPr>
          <w:sz w:val="24"/>
          <w:szCs w:val="28"/>
        </w:rPr>
        <w:t xml:space="preserve">Снова я в клетке и в том же зале. Только хозяйка другая – Лена, ставшая после развода новой женой Аркаши. Она не ругалась, не вспоминала прошлое, а просто изложила свои требования: сидеть тихо, жрать, что дают, гадить только в одном месте клетки и не болтать, о чем не просят.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Застолье вдвоем (Платоша)</w:t>
      </w:r>
    </w:p>
    <w:p>
      <w:pPr>
        <w:pStyle w:val="Normal"/>
        <w:spacing w:before="120" w:after="0"/>
        <w:ind w:firstLine="454"/>
        <w:rPr>
          <w:sz w:val="24"/>
          <w:szCs w:val="28"/>
        </w:rPr>
      </w:pPr>
      <w:r>
        <w:rPr>
          <w:sz w:val="24"/>
          <w:szCs w:val="28"/>
        </w:rPr>
        <w:t>Пришел Аркаша, принес две бутылки, закуску на блюде, поставил все на журнальный столик, сам сел напротив в кожаное кресло. Налил в бокал и выпил до дна. Закурил и, поглядывая на меня, с усмешкой сказал:</w:t>
      </w:r>
    </w:p>
    <w:p>
      <w:pPr>
        <w:pStyle w:val="Normal"/>
        <w:spacing w:before="120" w:after="0"/>
        <w:ind w:firstLine="454"/>
        <w:rPr>
          <w:sz w:val="24"/>
          <w:szCs w:val="28"/>
        </w:rPr>
      </w:pPr>
      <w:r>
        <w:rPr>
          <w:sz w:val="24"/>
          <w:szCs w:val="28"/>
        </w:rPr>
        <w:t>- Ну что, нашкодил и дал деру? Нет, брат, от меня не сбежишь. У меня в охране ребята знаешь какие? Бывшие спецназовцы. Кому хочешь морду набьют… и еще кое-что умеют.</w:t>
      </w:r>
    </w:p>
    <w:p>
      <w:pPr>
        <w:pStyle w:val="Normal"/>
        <w:spacing w:before="120" w:after="0"/>
        <w:ind w:firstLine="454"/>
        <w:rPr>
          <w:sz w:val="24"/>
          <w:szCs w:val="28"/>
        </w:rPr>
      </w:pPr>
      <w:r>
        <w:rPr>
          <w:sz w:val="24"/>
          <w:szCs w:val="28"/>
        </w:rPr>
        <w:t>- Платоша тоже умеет дрраться.</w:t>
      </w:r>
    </w:p>
    <w:p>
      <w:pPr>
        <w:pStyle w:val="Normal"/>
        <w:spacing w:before="120" w:after="0"/>
        <w:ind w:firstLine="454"/>
        <w:rPr>
          <w:sz w:val="24"/>
          <w:szCs w:val="28"/>
        </w:rPr>
      </w:pPr>
      <w:r>
        <w:rPr>
          <w:sz w:val="24"/>
          <w:szCs w:val="28"/>
        </w:rPr>
        <w:t xml:space="preserve">- Да ну? Постой, постой, а ведь и правда. Это ж ты моему «шкафу» грабли подпортил. Я уж и забыл. Молодец, попка! </w:t>
      </w:r>
    </w:p>
    <w:p>
      <w:pPr>
        <w:pStyle w:val="Normal"/>
        <w:spacing w:before="120" w:after="0"/>
        <w:ind w:firstLine="454"/>
        <w:rPr>
          <w:sz w:val="24"/>
          <w:szCs w:val="28"/>
        </w:rPr>
      </w:pPr>
      <w:r>
        <w:rPr>
          <w:sz w:val="24"/>
          <w:szCs w:val="28"/>
        </w:rPr>
        <w:t>- Я не попка, я Платоша, сам назвал.</w:t>
      </w:r>
    </w:p>
    <w:p>
      <w:pPr>
        <w:pStyle w:val="Normal"/>
        <w:spacing w:before="120" w:after="0"/>
        <w:ind w:firstLine="454"/>
        <w:rPr>
          <w:sz w:val="24"/>
          <w:szCs w:val="28"/>
        </w:rPr>
      </w:pPr>
      <w:r>
        <w:rPr>
          <w:sz w:val="24"/>
          <w:szCs w:val="28"/>
        </w:rPr>
        <w:t xml:space="preserve">- Гляди-ка, мы еще и так умеем разговаривать? Ладно, больше не буду обзывать тебя попкой. А знаешь, давай-ка устроим маленький выпивон. Пристраивайся! </w:t>
      </w:r>
    </w:p>
    <w:p>
      <w:pPr>
        <w:pStyle w:val="Normal"/>
        <w:spacing w:before="120" w:after="0"/>
        <w:ind w:firstLine="454"/>
        <w:rPr>
          <w:sz w:val="24"/>
          <w:szCs w:val="28"/>
        </w:rPr>
      </w:pPr>
      <w:r>
        <w:rPr>
          <w:sz w:val="24"/>
          <w:szCs w:val="28"/>
        </w:rPr>
        <w:t xml:space="preserve">Аркаша открыл клетку и перенес меня на столик. Наполнил рюмку и подставил мне. </w:t>
      </w:r>
    </w:p>
    <w:p>
      <w:pPr>
        <w:pStyle w:val="Normal"/>
        <w:spacing w:before="120" w:after="0"/>
        <w:ind w:firstLine="454"/>
        <w:rPr>
          <w:sz w:val="24"/>
          <w:szCs w:val="28"/>
        </w:rPr>
      </w:pPr>
      <w:r>
        <w:rPr>
          <w:sz w:val="24"/>
          <w:szCs w:val="28"/>
        </w:rPr>
        <w:t>- Ты клювиком, клювиком… Ну давай, за все хорошее.</w:t>
      </w:r>
    </w:p>
    <w:p>
      <w:pPr>
        <w:pStyle w:val="Normal"/>
        <w:spacing w:before="120" w:after="0"/>
        <w:ind w:firstLine="454"/>
        <w:rPr>
          <w:sz w:val="24"/>
          <w:szCs w:val="28"/>
        </w:rPr>
      </w:pPr>
      <w:r>
        <w:rPr>
          <w:sz w:val="24"/>
          <w:szCs w:val="28"/>
        </w:rPr>
        <w:t xml:space="preserve">Белая жидкость в рюмке пахла чем-то резким и неприятным. На вкус оказалась еще хуже – обожгла рот. Я чуть не задохнулся. Аркаша развеселился и легонько похлопал меня по спине. </w:t>
      </w:r>
    </w:p>
    <w:p>
      <w:pPr>
        <w:pStyle w:val="Normal"/>
        <w:spacing w:before="120" w:after="0"/>
        <w:ind w:firstLine="454"/>
        <w:rPr>
          <w:sz w:val="24"/>
          <w:szCs w:val="28"/>
        </w:rPr>
      </w:pPr>
      <w:r>
        <w:rPr>
          <w:sz w:val="24"/>
          <w:szCs w:val="28"/>
        </w:rPr>
        <w:t>- Вижу, не привык ты, брат, к русской водочке. Тогда пивком побалуйся.</w:t>
      </w:r>
    </w:p>
    <w:p>
      <w:pPr>
        <w:pStyle w:val="Normal"/>
        <w:spacing w:before="120" w:after="0"/>
        <w:ind w:firstLine="454"/>
        <w:rPr>
          <w:sz w:val="24"/>
          <w:szCs w:val="28"/>
        </w:rPr>
      </w:pPr>
      <w:r>
        <w:rPr>
          <w:sz w:val="24"/>
          <w:szCs w:val="28"/>
        </w:rPr>
        <w:t xml:space="preserve">Аркаша принес другую бутылку и налил из нее. Пенная коричневатая жидкость горчила, но не обжигала. От выпитого стало приятно и весело. Аркаша то и дело подливал себе водку, а мне – пиво. Голова у меня кружилась, а у Аркаши заплетался язык. </w:t>
      </w:r>
    </w:p>
    <w:p>
      <w:pPr>
        <w:pStyle w:val="Normal"/>
        <w:spacing w:before="120" w:after="0"/>
        <w:ind w:firstLine="454"/>
        <w:rPr>
          <w:sz w:val="24"/>
          <w:szCs w:val="28"/>
        </w:rPr>
      </w:pPr>
      <w:r>
        <w:rPr>
          <w:sz w:val="24"/>
          <w:szCs w:val="28"/>
        </w:rPr>
        <w:t xml:space="preserve">- Не думай, я зла на тебя не держу, - говорил он. – Доложил при всех про мои амуры с Ленкой – ну и ладно. Так даже лучше. А то я со своей благоверной не расстался бы. Подумаешь, налево сходил… с кем не бывает. Другая бы превратила все в шутку, а эта бзикнула. Ну и катись на хрен. У меня баб знаешь сколько… только свистни, любая приползет. Денежки и подарки все любят. Я поз… поздре… подозреваю, что и Ленка ради этого за меня держится. А как любовница хороша… нет слов. Все при ней и горячая, сам не плошай. Понимаешь? Нет, не понимаешь, потому что ты попка… ээ… прости, попугай. У вас все иначе. Видел, видел по телевизору, как самцы своих самок топчут. А хочешь и тебе подружку добудем? Только чур, топтать будешь при мне… ха-ха-ха! А вообще, Платоша, сказать честно, мне все обрыдло. И деньги, и дома, и машины, и людишки, что мне служат. Бросить бы все и махнуть куда-нибудь на свой остров под пальмами. А что? Могу купить. Я все и всех могу купить. Имею право делать, что хочу. И пусть никто не становится мне поперек. В порошок сотру. Много грехов на моей душе, много противников своих загубил. Ты думаешь, откуда все у меня? У кого силой, у кого хитростью отобрал. У меня большие заводы, фабрики, рынки, магазины, рестораны… чего только нет. Доходы от них немерены. А что лично мне от этого? Все не съешь, не выпьешь и на тот свет с собой не заберешь. Раньше ничего не боялся, а теперь стал задумываться. Врагов у меня больно много. Плетут сети, капканы ставят, хотят укокошить. Чует мое сердце, так и будет. Никто из нашего брата до старости не доживет. Было бы счастье, а то и его не чувствую. </w:t>
      </w:r>
    </w:p>
    <w:p>
      <w:pPr>
        <w:pStyle w:val="Normal"/>
        <w:spacing w:before="120" w:after="0"/>
        <w:ind w:firstLine="454"/>
        <w:rPr>
          <w:sz w:val="24"/>
          <w:szCs w:val="28"/>
        </w:rPr>
      </w:pPr>
      <w:r>
        <w:rPr>
          <w:sz w:val="24"/>
          <w:szCs w:val="28"/>
        </w:rPr>
        <w:t xml:space="preserve">- Платоша жалеет Аркашу, - сказал я. </w:t>
      </w:r>
    </w:p>
    <w:p>
      <w:pPr>
        <w:pStyle w:val="Normal"/>
        <w:spacing w:before="120" w:after="0"/>
        <w:ind w:firstLine="454"/>
        <w:rPr>
          <w:sz w:val="24"/>
          <w:szCs w:val="28"/>
        </w:rPr>
      </w:pPr>
      <w:r>
        <w:rPr>
          <w:sz w:val="24"/>
          <w:szCs w:val="28"/>
        </w:rPr>
        <w:t>- Спасибо, спасибо. Верю тебе. Попугаи лучше людей.</w:t>
      </w:r>
    </w:p>
    <w:p>
      <w:pPr>
        <w:pStyle w:val="Normal"/>
        <w:spacing w:before="120" w:after="0"/>
        <w:ind w:firstLine="454"/>
        <w:rPr>
          <w:sz w:val="24"/>
          <w:szCs w:val="28"/>
        </w:rPr>
      </w:pPr>
      <w:r>
        <w:rPr>
          <w:sz w:val="24"/>
          <w:szCs w:val="28"/>
        </w:rPr>
        <w:t>- Плохие люди убили Сантуша и индейцев.</w:t>
      </w:r>
    </w:p>
    <w:p>
      <w:pPr>
        <w:pStyle w:val="Normal"/>
        <w:spacing w:before="120" w:after="0"/>
        <w:ind w:firstLine="454"/>
        <w:rPr>
          <w:sz w:val="24"/>
          <w:szCs w:val="28"/>
        </w:rPr>
      </w:pPr>
      <w:r>
        <w:rPr>
          <w:sz w:val="24"/>
          <w:szCs w:val="28"/>
        </w:rPr>
        <w:t>- Какого еще Сантуша?</w:t>
      </w:r>
    </w:p>
    <w:p>
      <w:pPr>
        <w:pStyle w:val="Normal"/>
        <w:spacing w:before="120" w:after="0"/>
        <w:ind w:firstLine="454"/>
        <w:rPr>
          <w:sz w:val="24"/>
          <w:szCs w:val="28"/>
        </w:rPr>
      </w:pPr>
      <w:r>
        <w:rPr>
          <w:sz w:val="24"/>
          <w:szCs w:val="28"/>
        </w:rPr>
        <w:t>- Сантуша, Сантуша!</w:t>
      </w:r>
    </w:p>
    <w:p>
      <w:pPr>
        <w:pStyle w:val="Normal"/>
        <w:spacing w:before="120" w:after="0"/>
        <w:ind w:firstLine="454"/>
        <w:rPr>
          <w:sz w:val="24"/>
          <w:szCs w:val="28"/>
        </w:rPr>
      </w:pPr>
      <w:r>
        <w:rPr>
          <w:sz w:val="24"/>
          <w:szCs w:val="28"/>
        </w:rPr>
        <w:t>- Ну заладил, ни о каком Сантуше я не слышал.</w:t>
      </w:r>
    </w:p>
    <w:p>
      <w:pPr>
        <w:pStyle w:val="Normal"/>
        <w:spacing w:before="120" w:after="0"/>
        <w:ind w:firstLine="454"/>
        <w:rPr>
          <w:sz w:val="24"/>
          <w:szCs w:val="28"/>
        </w:rPr>
      </w:pPr>
      <w:r>
        <w:rPr>
          <w:sz w:val="24"/>
          <w:szCs w:val="28"/>
        </w:rPr>
        <w:t>- Платоше нравится Сантуш, еще Платоша любит Надюшу.</w:t>
      </w:r>
    </w:p>
    <w:p>
      <w:pPr>
        <w:pStyle w:val="Normal"/>
        <w:spacing w:before="120" w:after="0"/>
        <w:ind w:firstLine="454"/>
        <w:rPr>
          <w:sz w:val="24"/>
          <w:szCs w:val="28"/>
        </w:rPr>
      </w:pPr>
      <w:r>
        <w:rPr>
          <w:sz w:val="24"/>
          <w:szCs w:val="28"/>
        </w:rPr>
        <w:t>- А это кто такая?</w:t>
      </w:r>
    </w:p>
    <w:p>
      <w:pPr>
        <w:pStyle w:val="Normal"/>
        <w:spacing w:before="120" w:after="0"/>
        <w:ind w:firstLine="454"/>
        <w:rPr>
          <w:sz w:val="24"/>
          <w:szCs w:val="28"/>
        </w:rPr>
      </w:pPr>
      <w:r>
        <w:rPr>
          <w:sz w:val="24"/>
          <w:szCs w:val="28"/>
        </w:rPr>
        <w:t xml:space="preserve">- Хоррошая, хоррошая! </w:t>
      </w:r>
    </w:p>
    <w:p>
      <w:pPr>
        <w:pStyle w:val="Normal"/>
        <w:spacing w:before="120" w:after="0"/>
        <w:ind w:firstLine="454"/>
        <w:rPr>
          <w:sz w:val="24"/>
          <w:szCs w:val="28"/>
        </w:rPr>
      </w:pPr>
      <w:r>
        <w:rPr>
          <w:sz w:val="24"/>
          <w:szCs w:val="28"/>
        </w:rPr>
        <w:t xml:space="preserve">- Считай, что тебе больше, чем мне повезло, друг Платоша. Найдешь свою Надюшу, так и быть отпущу на волю. Ну давай еще выпьем. За твою Надюшу… до дна. Иначе не встретишься с ней. </w:t>
      </w:r>
    </w:p>
    <w:p>
      <w:pPr>
        <w:pStyle w:val="Normal"/>
        <w:spacing w:before="120" w:after="0"/>
        <w:ind w:firstLine="454"/>
        <w:rPr>
          <w:sz w:val="24"/>
          <w:szCs w:val="28"/>
        </w:rPr>
      </w:pPr>
      <w:r>
        <w:rPr>
          <w:sz w:val="24"/>
          <w:szCs w:val="28"/>
        </w:rPr>
        <w:t>Выпив, Аркаша откинулся в кресле и захрапел. Пришли охранники и отвели его в спальню.</w:t>
      </w:r>
    </w:p>
    <w:p>
      <w:pPr>
        <w:pStyle w:val="Normal"/>
        <w:spacing w:before="120" w:after="0"/>
        <w:ind w:firstLine="454"/>
        <w:rPr>
          <w:sz w:val="24"/>
          <w:szCs w:val="28"/>
        </w:rPr>
      </w:pPr>
      <w:r>
        <w:rPr>
          <w:sz w:val="24"/>
          <w:szCs w:val="28"/>
        </w:rPr>
        <w:t>На следующий день Лена отругала меня и в наказание лишила еды.</w:t>
      </w:r>
    </w:p>
    <w:p>
      <w:pPr>
        <w:pStyle w:val="Normal"/>
        <w:spacing w:before="120" w:after="0"/>
        <w:ind w:firstLine="454"/>
        <w:rPr>
          <w:sz w:val="24"/>
          <w:szCs w:val="28"/>
        </w:rPr>
      </w:pPr>
      <w:r>
        <w:rPr>
          <w:sz w:val="24"/>
          <w:szCs w:val="28"/>
        </w:rPr>
        <w:t xml:space="preserve">- Со всеми стал пить, попугаев только не хватало, - ворчала она. </w:t>
      </w:r>
    </w:p>
    <w:p>
      <w:pPr>
        <w:pStyle w:val="Normal"/>
        <w:spacing w:before="120" w:after="0"/>
        <w:ind w:firstLine="454"/>
        <w:rPr>
          <w:sz w:val="24"/>
          <w:szCs w:val="28"/>
        </w:rPr>
      </w:pPr>
      <w:r>
        <w:rPr>
          <w:sz w:val="24"/>
          <w:szCs w:val="28"/>
        </w:rPr>
        <w:t xml:space="preserve">Я грустно сидел на жердочке и подремывал. Тут пришел заспанный Аркаша в халате. </w:t>
      </w:r>
    </w:p>
    <w:p>
      <w:pPr>
        <w:pStyle w:val="Normal"/>
        <w:spacing w:before="120" w:after="0"/>
        <w:ind w:firstLine="454"/>
        <w:rPr>
          <w:sz w:val="24"/>
          <w:szCs w:val="28"/>
        </w:rPr>
      </w:pPr>
      <w:r>
        <w:rPr>
          <w:sz w:val="24"/>
          <w:szCs w:val="28"/>
        </w:rPr>
        <w:t>- Как ты? - спросил.</w:t>
      </w:r>
    </w:p>
    <w:p>
      <w:pPr>
        <w:pStyle w:val="Normal"/>
        <w:spacing w:before="120" w:after="0"/>
        <w:ind w:firstLine="454"/>
        <w:rPr>
          <w:sz w:val="24"/>
          <w:szCs w:val="28"/>
        </w:rPr>
      </w:pPr>
      <w:r>
        <w:rPr>
          <w:sz w:val="24"/>
          <w:szCs w:val="28"/>
        </w:rPr>
        <w:t>- Платошу наказали, Платошу не кормят.</w:t>
      </w:r>
    </w:p>
    <w:p>
      <w:pPr>
        <w:pStyle w:val="Normal"/>
        <w:spacing w:before="120" w:after="0"/>
        <w:ind w:firstLine="454"/>
        <w:rPr>
          <w:sz w:val="24"/>
          <w:szCs w:val="28"/>
        </w:rPr>
      </w:pPr>
      <w:r>
        <w:rPr>
          <w:sz w:val="24"/>
          <w:szCs w:val="28"/>
        </w:rPr>
        <w:t xml:space="preserve">- Так… Эй, Елена! Ты что ж, милаша, хочешь дорогую птицу загубить? Накормить немедля и чтобы я ни о чем подобном больше не слышал.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Новый скандал (Платоша)</w:t>
      </w:r>
    </w:p>
    <w:p>
      <w:pPr>
        <w:pStyle w:val="Normal"/>
        <w:spacing w:before="120" w:after="0"/>
        <w:ind w:firstLine="454"/>
        <w:rPr>
          <w:sz w:val="24"/>
          <w:szCs w:val="28"/>
        </w:rPr>
      </w:pPr>
      <w:r>
        <w:rPr>
          <w:sz w:val="24"/>
          <w:szCs w:val="28"/>
        </w:rPr>
        <w:t>Кроме Аркаши, со мной никто не общается. Но и он в последнее время целыми днями засиживается в кабинете, принимает своих порученцев. Особо доверенные заходят в зал к столику с напитками и закусками. Пока трезвые, говорят мало, но выпив, становятся словоохотливыми. Их голоса и хохот звучат громко и грубо. Разговоры вертятся вокруг каких-то тайных дел. Иногда с оглядкой упоминают шефа. Я сижу тихо, с видом сонным и безразличным. Никто не обращает на меня внимания. Я слушаю, размышляю и безмолвно протестую. Душа Сантуша рвется и мечется во мне. Я вижу его тело, распростертое на влажной земле, мертвых индейцев и среди них юную жену Сантуша…</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Сегодня у Аркаши день рождения. В зале накрывают столы, подходят и рассаживаются гости. Торжеством управляет тамада. Сам много говорит и другим дает слово для тостов. Выступающие, соревнуясь в красноречии, превозносят виновника торжества и вручают дорогие подарки. Тамада следит, чтобы после каждого тоста рюмки опорожнялись и сразу же наполнялись. </w:t>
      </w:r>
    </w:p>
    <w:p>
      <w:pPr>
        <w:pStyle w:val="Normal"/>
        <w:spacing w:before="120" w:after="0"/>
        <w:ind w:firstLine="454"/>
        <w:rPr>
          <w:sz w:val="24"/>
          <w:szCs w:val="28"/>
        </w:rPr>
      </w:pPr>
      <w:r>
        <w:rPr>
          <w:sz w:val="24"/>
          <w:szCs w:val="28"/>
        </w:rPr>
        <w:t>Гости становятся все веселее и уже не выбирают слов. Вот очередь дошла до краснощекого с нависающим круглым животом человека, которого тамада назвал президентом торговой компании.</w:t>
      </w:r>
    </w:p>
    <w:p>
      <w:pPr>
        <w:pStyle w:val="Normal"/>
        <w:spacing w:before="120" w:after="0"/>
        <w:ind w:firstLine="454"/>
        <w:rPr>
          <w:sz w:val="24"/>
          <w:szCs w:val="28"/>
        </w:rPr>
      </w:pPr>
      <w:r>
        <w:rPr>
          <w:sz w:val="24"/>
          <w:szCs w:val="28"/>
        </w:rPr>
        <w:t>- Дорогой Аркадий Николаевич, - начал он свой тост, - от всего сердца поздравляю тебя со светлым днем ангела, желаю крепкого здоровья…</w:t>
      </w:r>
    </w:p>
    <w:p>
      <w:pPr>
        <w:pStyle w:val="Normal"/>
        <w:spacing w:before="120" w:after="0"/>
        <w:ind w:firstLine="454"/>
        <w:rPr>
          <w:sz w:val="24"/>
          <w:szCs w:val="28"/>
        </w:rPr>
      </w:pPr>
      <w:r>
        <w:rPr>
          <w:sz w:val="24"/>
          <w:szCs w:val="28"/>
        </w:rPr>
        <w:t>Дальше я не запомнил его речь, но одно место могу повторить:</w:t>
      </w:r>
    </w:p>
    <w:p>
      <w:pPr>
        <w:pStyle w:val="Normal"/>
        <w:spacing w:before="120" w:after="0"/>
        <w:ind w:firstLine="454"/>
        <w:rPr>
          <w:sz w:val="24"/>
          <w:szCs w:val="28"/>
        </w:rPr>
      </w:pPr>
      <w:r>
        <w:rPr>
          <w:sz w:val="24"/>
          <w:szCs w:val="28"/>
        </w:rPr>
        <w:t>- Ты, Аркадий Николаевич, - наш ум, честь и слава, скажу больше – наша душа, и мы твои преданные друзья, равняем под тебя свои дела и поведение…</w:t>
      </w:r>
    </w:p>
    <w:p>
      <w:pPr>
        <w:pStyle w:val="Normal"/>
        <w:spacing w:before="120" w:after="0"/>
        <w:ind w:firstLine="454"/>
        <w:rPr>
          <w:sz w:val="24"/>
          <w:szCs w:val="28"/>
        </w:rPr>
      </w:pPr>
      <w:r>
        <w:rPr>
          <w:sz w:val="24"/>
          <w:szCs w:val="28"/>
        </w:rPr>
        <w:t xml:space="preserve">И тут я не стерпел. </w:t>
      </w:r>
    </w:p>
    <w:p>
      <w:pPr>
        <w:pStyle w:val="Normal"/>
        <w:spacing w:before="120" w:after="0"/>
        <w:ind w:firstLine="454"/>
        <w:rPr>
          <w:sz w:val="24"/>
          <w:szCs w:val="28"/>
        </w:rPr>
      </w:pPr>
      <w:r>
        <w:rPr>
          <w:sz w:val="24"/>
          <w:szCs w:val="28"/>
        </w:rPr>
        <w:t xml:space="preserve">- Врранье, врранье, - громко прохрипел я, кувыркаясь на жердочке. </w:t>
      </w:r>
    </w:p>
    <w:p>
      <w:pPr>
        <w:pStyle w:val="Normal"/>
        <w:spacing w:before="120" w:after="0"/>
        <w:ind w:firstLine="454"/>
        <w:rPr>
          <w:sz w:val="24"/>
          <w:szCs w:val="28"/>
        </w:rPr>
      </w:pPr>
      <w:r>
        <w:rPr>
          <w:sz w:val="24"/>
          <w:szCs w:val="28"/>
        </w:rPr>
        <w:t>Мой голос услышали все сидящие за столом и стали с недоумением переглядываться. Один Аркаша не растерялся.</w:t>
      </w:r>
    </w:p>
    <w:p>
      <w:pPr>
        <w:pStyle w:val="Normal"/>
        <w:spacing w:before="120" w:after="0"/>
        <w:ind w:firstLine="454"/>
        <w:rPr>
          <w:sz w:val="24"/>
          <w:szCs w:val="28"/>
        </w:rPr>
      </w:pPr>
      <w:r>
        <w:rPr>
          <w:sz w:val="24"/>
          <w:szCs w:val="28"/>
        </w:rPr>
        <w:t>- Не обращайте внимания, дорогие гости, сказал он смеясь. – Это мой говорящий попугай упражняется. Он иногда откалывает такие номера, что диву даешься. Никто его, поверьте, не учит. Прошу вас, Тарас Львович, не обижайтесь.</w:t>
      </w:r>
    </w:p>
    <w:p>
      <w:pPr>
        <w:pStyle w:val="Normal"/>
        <w:spacing w:before="120" w:after="0"/>
        <w:ind w:firstLine="454"/>
        <w:rPr>
          <w:sz w:val="24"/>
          <w:szCs w:val="28"/>
        </w:rPr>
      </w:pPr>
      <w:r>
        <w:rPr>
          <w:sz w:val="24"/>
          <w:szCs w:val="28"/>
        </w:rPr>
        <w:t xml:space="preserve">- У меня Аркадий Николаевич, - ответил оратор, - тоже есть говорящий попугай, но я держу его в строгости. А ты по доброте своей всем даешь волю. </w:t>
      </w:r>
    </w:p>
    <w:p>
      <w:pPr>
        <w:pStyle w:val="Normal"/>
        <w:spacing w:before="120" w:after="0"/>
        <w:ind w:firstLine="454"/>
        <w:rPr>
          <w:sz w:val="24"/>
          <w:szCs w:val="28"/>
        </w:rPr>
      </w:pPr>
      <w:r>
        <w:rPr>
          <w:sz w:val="24"/>
          <w:szCs w:val="28"/>
        </w:rPr>
        <w:t>Я увидел, как при этом скрытом выпаде по лицу Аркаши скользнула мгновенная тень, но он сдержался и добавил примирительно:</w:t>
      </w:r>
    </w:p>
    <w:p>
      <w:pPr>
        <w:pStyle w:val="Normal"/>
        <w:spacing w:before="120" w:after="0"/>
        <w:ind w:firstLine="454"/>
        <w:rPr>
          <w:sz w:val="24"/>
          <w:szCs w:val="28"/>
        </w:rPr>
      </w:pPr>
      <w:r>
        <w:rPr>
          <w:sz w:val="24"/>
          <w:szCs w:val="28"/>
        </w:rPr>
        <w:t xml:space="preserve">- Еще раз прошу извинения. Забудем этот мелкий случай. </w:t>
      </w:r>
    </w:p>
    <w:p>
      <w:pPr>
        <w:pStyle w:val="Normal"/>
        <w:spacing w:before="120" w:after="0"/>
        <w:ind w:firstLine="454"/>
        <w:rPr>
          <w:sz w:val="24"/>
          <w:szCs w:val="28"/>
        </w:rPr>
      </w:pPr>
      <w:r>
        <w:rPr>
          <w:sz w:val="24"/>
          <w:szCs w:val="28"/>
        </w:rPr>
        <w:t xml:space="preserve">Торжество продолжилось. Ко мне подошла Лена и сердито показала кулак.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Через несколько дней Аркаша заглянул ко мне. И снова взялся за бутылку. Когда она опустела, принес другую. Настроение, поначалу мрачное, стало улучшаться. Он рассказал про какой-то завод, который отобрал у прежнего владельца и как подкупленные прокуроры и судьи признали этот завод его собственностью. Потом разговор пошел о том, как удалось недорого купить дом с виноградником на юге Италии. Но чем больше мой хозяин пьянел, тем меньше испытывал радости от своих удач.</w:t>
      </w:r>
    </w:p>
    <w:p>
      <w:pPr>
        <w:pStyle w:val="Normal"/>
        <w:spacing w:before="120" w:after="0"/>
        <w:ind w:firstLine="454"/>
        <w:rPr>
          <w:sz w:val="24"/>
          <w:szCs w:val="28"/>
        </w:rPr>
      </w:pPr>
      <w:r>
        <w:rPr>
          <w:sz w:val="24"/>
          <w:szCs w:val="28"/>
        </w:rPr>
        <w:t>- Вот как объяснить? Я все могу, потому что богат. Все мне служат, подхалимничают и боятся. Сказать по чести, раньше это было приятно, грело душу. А теперь – нет. И такое чувство, будто не коньяки с икрой и балыками жру, а помои. Самому себе противен стал. А выйти из личины не могу. Как зайду в кабинет, как с людишками подлыми пообщаюсь, так снова вползаю, как улитка в раковину, в гордыню свою пополам с дерьмом. А ведь ничего мне такого не нужно. Я может больше всего на свете люблю траву на заре косить, да бегать по росе босиком. Вот ты, Платоша, сидишь в железной клетке. А я тоже в клетке. Только в золотой. Хочется тебе на свободу в родные места? Что молчишь? Хочется! Мне тоже чего-то хочется. Только ты точно знаешь, чего хочешь, а я постоянно сомневаюсь. Что-то в последние дни душа не на месте. Тревожно как-то…</w:t>
      </w:r>
    </w:p>
    <w:p>
      <w:pPr>
        <w:pStyle w:val="Normal"/>
        <w:spacing w:before="120" w:after="0"/>
        <w:ind w:firstLine="454"/>
        <w:rPr>
          <w:sz w:val="24"/>
          <w:szCs w:val="28"/>
        </w:rPr>
      </w:pPr>
      <w:r>
        <w:rPr>
          <w:sz w:val="24"/>
          <w:szCs w:val="28"/>
        </w:rPr>
        <w:t xml:space="preserve">В его кармане заиграл мелодию телефон. Он послушал и быстро, не прощаясь, ушел. Оказалось навсегда.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Побег (Платоша)</w:t>
      </w:r>
    </w:p>
    <w:p>
      <w:pPr>
        <w:pStyle w:val="Normal"/>
        <w:spacing w:before="120" w:after="0"/>
        <w:ind w:firstLine="454"/>
        <w:rPr>
          <w:sz w:val="24"/>
          <w:szCs w:val="28"/>
        </w:rPr>
      </w:pPr>
      <w:r>
        <w:rPr>
          <w:sz w:val="24"/>
          <w:szCs w:val="28"/>
        </w:rPr>
        <w:t>В дом пришла ужасная весть: взорвался автомобиль, в котором с охранником и водителем ехал Аркаша. Никто не уцелел. Дом сразу опустел. Через два дня привезли гроб с телом покойного. Всю ночь при свечах сидели какие-то женщины, одетые в черное. Утром пришла служанка и вынесла клетку со мной на веранду. Все забыли обо мне. Несколько дней я ничего не ел. Меня охватило чувство, какое появляется у обитателей леса, когда подспудно надвигается опасность, грозящая потрясениями для всех. «Спасайся»,- сказал мне Голос.</w:t>
      </w:r>
    </w:p>
    <w:p>
      <w:pPr>
        <w:pStyle w:val="Normal"/>
        <w:spacing w:before="120" w:after="0"/>
        <w:ind w:firstLine="454"/>
        <w:rPr>
          <w:sz w:val="24"/>
          <w:szCs w:val="28"/>
        </w:rPr>
      </w:pPr>
      <w:r>
        <w:rPr>
          <w:sz w:val="24"/>
          <w:szCs w:val="28"/>
        </w:rPr>
        <w:t>К счастью, веранда открыта, вокруг никого нет. Можно действовать без опаски. Я высовываю голову из клетки, вцепляюсь клювом в задвижку, упираюсь покрепче когтями в пол и что есть силы отодвигаю ее. Она поддалась, и дверца открылась. Я вылетел на свободу.</w:t>
      </w:r>
    </w:p>
    <w:p>
      <w:pPr>
        <w:pStyle w:val="Normal"/>
        <w:spacing w:before="120" w:after="0"/>
        <w:ind w:firstLine="454"/>
        <w:rPr>
          <w:sz w:val="24"/>
          <w:szCs w:val="28"/>
        </w:rPr>
      </w:pPr>
      <w:r>
        <w:rPr>
          <w:sz w:val="24"/>
          <w:szCs w:val="28"/>
        </w:rPr>
        <w:t xml:space="preserve">Знакомая площадь снова приютила меня. Но мысль о встрече с Надюшей не покидала. </w:t>
      </w:r>
    </w:p>
    <w:p>
      <w:pPr>
        <w:pStyle w:val="Normal"/>
        <w:spacing w:before="120" w:after="0"/>
        <w:ind w:firstLine="454"/>
        <w:rPr>
          <w:b/>
          <w:b/>
          <w:i/>
          <w:i/>
          <w:sz w:val="24"/>
          <w:szCs w:val="28"/>
        </w:rPr>
      </w:pPr>
      <w:r>
        <w:rPr>
          <w:b/>
          <w:i/>
          <w:sz w:val="24"/>
          <w:szCs w:val="28"/>
        </w:rPr>
      </w:r>
    </w:p>
    <w:p>
      <w:pPr>
        <w:pStyle w:val="Normal"/>
        <w:spacing w:before="120" w:after="0"/>
        <w:ind w:firstLine="454"/>
        <w:rPr>
          <w:b/>
          <w:b/>
          <w:i/>
          <w:i/>
          <w:sz w:val="24"/>
          <w:szCs w:val="28"/>
        </w:rPr>
      </w:pPr>
      <w:r>
        <w:rPr>
          <w:b/>
          <w:i/>
          <w:sz w:val="24"/>
          <w:szCs w:val="28"/>
        </w:rPr>
        <w:t>Платоша ищет Надюшу</w:t>
      </w:r>
    </w:p>
    <w:p>
      <w:pPr>
        <w:pStyle w:val="Normal"/>
        <w:spacing w:before="120" w:after="0"/>
        <w:ind w:firstLine="454"/>
        <w:rPr>
          <w:sz w:val="24"/>
          <w:szCs w:val="28"/>
        </w:rPr>
      </w:pPr>
      <w:r>
        <w:rPr>
          <w:sz w:val="24"/>
          <w:szCs w:val="28"/>
        </w:rPr>
        <w:t>Конечно, я мог попасться хозяину птичьего рынка, но лучшего способа найти Надюшу не видел. Я осторожно влетел в павильон и, держась поближе к выходу, стал громко повторять: «Платоша ищет Надюшу», «Платоша ищет Надюшу». Многие продавцы узнавали меня и, приветствуя, участливо говорили: «Надюша тут больше не работает, уволилась».</w:t>
      </w:r>
    </w:p>
    <w:p>
      <w:pPr>
        <w:pStyle w:val="Normal"/>
        <w:spacing w:before="120" w:after="0"/>
        <w:ind w:firstLine="454"/>
        <w:rPr>
          <w:sz w:val="24"/>
          <w:szCs w:val="28"/>
        </w:rPr>
      </w:pPr>
      <w:r>
        <w:rPr>
          <w:sz w:val="24"/>
          <w:szCs w:val="28"/>
        </w:rPr>
        <w:t>Я стал летать по другим людным местам – у магазинов, по рынкам и извещал всех, что ищу Надюшу. На меня оглядывались с удивлением, некоторые прислушивались к моим крикам, но никто не откликался.</w:t>
      </w:r>
    </w:p>
    <w:p>
      <w:pPr>
        <w:pStyle w:val="Normal"/>
        <w:spacing w:before="120" w:after="0"/>
        <w:ind w:firstLine="454"/>
        <w:rPr>
          <w:sz w:val="24"/>
          <w:szCs w:val="28"/>
        </w:rPr>
      </w:pPr>
      <w:r>
        <w:rPr>
          <w:sz w:val="24"/>
          <w:szCs w:val="28"/>
        </w:rPr>
        <w:t xml:space="preserve">Среди прохожих много раз попадались Надюши, но не было той, которую я искал. Я не сдавался и вновь полетел на птичий рынок. И тут мне сказочно повезло. Мой голос услышала подруга Надюши. Она ничего не знала обо мне, но на всякий случай расспросила женщин в торговых рядах, чей это попугай и какую Надюшу ищет. Тут-то и открылась вся история. </w:t>
      </w:r>
    </w:p>
    <w:p>
      <w:pPr>
        <w:pStyle w:val="Normal"/>
        <w:spacing w:before="120" w:after="0"/>
        <w:ind w:firstLine="454"/>
        <w:rPr>
          <w:sz w:val="24"/>
          <w:szCs w:val="28"/>
        </w:rPr>
      </w:pPr>
      <w:r>
        <w:rPr>
          <w:sz w:val="24"/>
          <w:szCs w:val="28"/>
        </w:rPr>
        <w:t>- Платоша, Платоша, - позвала девушка, - лети за мной, я приведу тебя к Надюше. Она моя подруга.</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 xml:space="preserve">Записки Федора Стрижова </w:t>
      </w:r>
    </w:p>
    <w:p>
      <w:pPr>
        <w:pStyle w:val="Normal"/>
        <w:spacing w:before="120" w:after="0"/>
        <w:ind w:firstLine="454"/>
        <w:rPr>
          <w:sz w:val="24"/>
          <w:szCs w:val="28"/>
        </w:rPr>
      </w:pPr>
      <w:r>
        <w:rPr>
          <w:sz w:val="24"/>
          <w:szCs w:val="28"/>
        </w:rPr>
        <w:t xml:space="preserve">Май, 3. печальные мысли пронзают мою душу. Направление их старо как мир: жизнь. Она представляется мне хрупким пространством между рождением и смертью. У каждого оно разное. У одних ничтожно мало, у других укладывается в столетие. Первые два десятка лет человек живет неосознанной жизнью, потом наступает зрелость и, наконец, мудрость, напитанная знаниями и долгим опытом. Жаль, что мудрость приходит на повороте к старости. Получается, что владеют ею не те, кто полон созидательных сил, а те, кто, дряхлея, уходит на покой. Несправедливо это, Боженька, неправильно! Я не хочу дряхлеть. Но тогда может статься, не захочу и умирать? Моя душа протестует против дряхления и против смерти. Человек должен жить столько, сколько захочет, а уход из жизни пусть станет естественным, осознанным выбором. </w:t>
      </w:r>
    </w:p>
    <w:p>
      <w:pPr>
        <w:pStyle w:val="Normal"/>
        <w:spacing w:before="120" w:after="0"/>
        <w:ind w:firstLine="454"/>
        <w:rPr>
          <w:sz w:val="24"/>
          <w:szCs w:val="28"/>
        </w:rPr>
      </w:pPr>
      <w:r>
        <w:rPr>
          <w:sz w:val="24"/>
          <w:szCs w:val="28"/>
        </w:rPr>
        <w:t xml:space="preserve">Люди, не задумываясь, убивают себя сами – кто суицидом, кто наркотиками, пьянством, курением, неправильным питанием, неосторожно заражаясь болезнями… Человекоубийцы и насильники – тоже самоубийцы. Зло разрушает защитную оболочку души и пожирает ее. Когда все поймут эту истину, преступность, вероятно, сильно уменьшится. Но может я не прав? Смутным, низменным сознанием некоторой части населения от рождения управляют могущественные, заточенные на эгоизм и жадность силы. </w:t>
      </w:r>
    </w:p>
    <w:p>
      <w:pPr>
        <w:pStyle w:val="Normal"/>
        <w:spacing w:before="120" w:after="0"/>
        <w:ind w:firstLine="454"/>
        <w:rPr>
          <w:sz w:val="24"/>
          <w:szCs w:val="28"/>
        </w:rPr>
      </w:pPr>
      <w:r>
        <w:rPr>
          <w:sz w:val="24"/>
          <w:szCs w:val="28"/>
        </w:rPr>
        <w:t>Я часто спрашиваю себя: зачем мне моя жизнь? Чтобы получать удовольствие от благ земных? Но мне доступна лишь малая часть их. Нет, меня греют и поддерживают красота и любовь во всех их проявлениях. На этом стою я, на этом стоит мир.</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Май, 20. Мои тусклые дни заблагоухали. Я встретил девушку с чудесным именем Надежда. Куда делись все печальные раздумья! Жизнь приобрела смысл. Мои дни бегут в нетерпеливом ожидании встреч с Надеждой. Гармония слов и чувств покоряют нас. Слова естественно выливаются как родниковая вода из земли, ни одним мы не боимся поранить друг друга. Механизм любви работает благоговейно, точно и без сбоев. Наверное, постороннему уху слова наши могли бы показаться непонятными и странными, но для нас каждое – это ключ от райских кущ. Чем больше я узнаю Надежду, тем больше восхищаюсь неистощимым запасом ее доброты. Она отдает ее щедро, не думая о своей пользе – просто так, потому что самой радостно это делать. Она и в любви такая. Но, Боже, смилуйся, охрани ее от ошибки, ибо доброта беззащитна, не бывает предусмотрительной и хитрой.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Июнь, 11. Отдаваясь мужчине впервые, женщина перешагивает через высокий порог невинности и стыдливости. Она идет неуверенной поступью, делая шаги не только вперед, но и назад; говорит «нет», подразумевая «да». Нетерпеливость, прямолинейность мужчин часто служат им плохую службу. Когда чувственный угар стал пересиливать романтику отношений, я тоже чуть не попался на этом… Близость с желанной – это высшая награда Природы, ее прекрасная, неповторимая симфония.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Июнь-июль. Надежда покинула квартиру тетки и поселилась у меня. </w:t>
      </w:r>
    </w:p>
    <w:p>
      <w:pPr>
        <w:pStyle w:val="Normal"/>
        <w:spacing w:before="120" w:after="0"/>
        <w:ind w:firstLine="454"/>
        <w:rPr>
          <w:sz w:val="24"/>
          <w:szCs w:val="28"/>
        </w:rPr>
      </w:pPr>
      <w:r>
        <w:rPr>
          <w:sz w:val="24"/>
          <w:szCs w:val="28"/>
        </w:rPr>
        <w:t xml:space="preserve">Учу ее работать на компьютере, она меня – готовить еду. Но я не обнаруживаю ни способности, ни желания заниматься этим делом. Зато уроки информатики идут впрок. Наденька уже самостоятельно выполняет основные функции, печатает тексты, выходит в Интернет, отправляет электронную почту. По моей рекомендации несколько аспирантов принесли ей почитать свои научные работы. Остались довольны и заплатили за труд. Но случайные заработки ее не устраивают, вместе ищем какую-нибудь постоянную работу. Это, конечно, правильно. Но лучше сначала подумать об учебе. </w:t>
      </w:r>
    </w:p>
    <w:p>
      <w:pPr>
        <w:pStyle w:val="Normal"/>
        <w:spacing w:before="120" w:after="0"/>
        <w:ind w:firstLine="454"/>
        <w:rPr>
          <w:sz w:val="24"/>
          <w:szCs w:val="28"/>
        </w:rPr>
      </w:pPr>
      <w:r>
        <w:rPr>
          <w:sz w:val="24"/>
          <w:szCs w:val="28"/>
        </w:rPr>
        <w:t>Октябрь. Давно не брался за свои записки. Дел и забот сверх головы. Зато есть главное: Надя студентка университета, учится на факультете иностранных языков.</w:t>
      </w:r>
    </w:p>
    <w:p>
      <w:pPr>
        <w:pStyle w:val="Normal"/>
        <w:spacing w:before="120" w:after="0"/>
        <w:ind w:firstLine="454"/>
        <w:rPr>
          <w:sz w:val="24"/>
          <w:szCs w:val="28"/>
        </w:rPr>
      </w:pPr>
      <w:r>
        <w:rPr>
          <w:sz w:val="24"/>
          <w:szCs w:val="28"/>
        </w:rPr>
        <w:t xml:space="preserve">Благодаря Надежде свежесть чувств, восторг и воодушевление не покидают меня. Я легко справляюсь с тяготами своей диссертационной работы. Мои оригинальные изыски в области любимой философии подкреплены добротной научной основой. Скоро защита, и я не сомневаюсь, что стану кандидатом философских наук и в новом качестве продолжу преподавательскую работу. </w:t>
      </w:r>
    </w:p>
    <w:p>
      <w:pPr>
        <w:pStyle w:val="Normal"/>
        <w:spacing w:before="120" w:after="0"/>
        <w:ind w:firstLine="454"/>
        <w:rPr>
          <w:sz w:val="24"/>
          <w:szCs w:val="28"/>
        </w:rPr>
      </w:pPr>
      <w:r>
        <w:rPr>
          <w:sz w:val="24"/>
          <w:szCs w:val="28"/>
        </w:rPr>
        <w:t>Кроме диссертации, есть еще одна точка приложения творческих сил – философские размышления о некоторых явлениях жизни. Эти маленькие, отрывочные записи когда-нибудь объединятся в самостоятельную книгу. А пока назову их почти по Н.В.Гоголю: «Выбранные места из разговоров с друзьями».</w:t>
      </w:r>
    </w:p>
    <w:p>
      <w:pPr>
        <w:pStyle w:val="Normal"/>
        <w:spacing w:before="120" w:after="0"/>
        <w:ind w:firstLine="454"/>
        <w:rPr>
          <w:sz w:val="24"/>
          <w:szCs w:val="28"/>
        </w:rPr>
      </w:pPr>
      <w:r>
        <w:rPr>
          <w:sz w:val="24"/>
          <w:szCs w:val="28"/>
        </w:rPr>
        <w:t xml:space="preserve">Всякий материал, который ты хочешь употребить себе на пользу, вовсе не расположен содействовать тебе, наоборот, сопротивляется всеми своими природными свойствами. Чтобы он стал тебе послушен, нужно включить фантазию. Скажем, если ты хочешь сделать трость с набалдашником из простой ветки, нужно сначала увидеть в ней эту трость – такой, какая тебе желанна, а потом терпеливо приняться за работу, приложив все свое старание и умение.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Мастеру помогают не только умелые руки и наметанный глаз, но и бесконечная в своих хитросплетениях Природа.</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Трудись ради доброго созидания, и ты всегда будешь вознагражден духовными и материальными благами.</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Лучший плод созревает только в союзе с любовью.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Не уподобляйся мухе, которая не видит препятствия в стекле, и в бесконечном безумии бьется в прозрачную стенку.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Чтобы разбогатеть, мужчина надеется на счастливый случай, женщина – на выгодное замужество. При всем при том между ними есть немало общего: и тот, и другая лишены способностей и талантов.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Вселенная мудро устроена, милостива и терпелива к нам. Но если бы мы могли понять это, то пришли бы в ужас от своего безнравственного отношения к ней.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Чиновники нужны государству. Но они забывают об этом, как только возникает потребность в личной инициативе и ответственности. Поступать так с удобством и выгодой для себя им позволяет само государство.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Женщина благосклонно принимает от мужчины похвалы своей красоте, но внутренне недовольна, когда он распространяет такие же похвалы на других женщин. Наверное, так происходит потому, что красота и любовь – это две вещи, которыми женщина ни с кем не хочет делиться.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Пороки коренятся не только в дурной наследственности, но и в дурном влиянии общества. К сожалению, последнее замечается слишком поздно.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Бесконечные ток-шоу и поточные сериалы российского телевидения формируют модель поведения молодежи. Но какую? «Обалденную» и «офигенную»!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Писатель, сидя у компьютера и держа руку на томе своих сочинений, рассуждает о том, что приспело время критически пересмотреть творчество Толстого, Гоголя и других классиков. Они, мол, писали и длинно, и скучно, и не так, и в наш компьютерный век нет времени на чтение их произведений.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Памятником этому писателю больше всего подошел бы увеличенный унитаз.</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 xml:space="preserve">Культура нынешней России держится благодаря своему великому прошлому – дореволюционному и советскому. Но таких, как раньше, писателей, поэтов, художников, композиторов, архитекторов, увы, нет. Уже нет. А так хочется сказать: еще нет.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t>Нынче каждый артист, каждый неоперившийся певец, рок-поп-музыкант, телеведущий и прочая экранная публика быстро начинают именоваться «звездами». Ладно, ночное небо от этого не обеднеет. Но есть другие курьезы. Кто может внятно объяснить, что такое «сексуальная женщина»? Может, жрица любви? Как в античном мире при храмах известных богов?</w:t>
      </w:r>
    </w:p>
    <w:p>
      <w:pPr>
        <w:pStyle w:val="Normal"/>
        <w:spacing w:before="120" w:after="0"/>
        <w:ind w:firstLine="454"/>
        <w:rPr>
          <w:sz w:val="24"/>
          <w:szCs w:val="28"/>
        </w:rPr>
      </w:pPr>
      <w:r>
        <w:rPr>
          <w:sz w:val="24"/>
          <w:szCs w:val="28"/>
        </w:rPr>
        <w:t xml:space="preserve">И уж совсем непонятно, что такое мужчина «секс-символ». Пусть скажет кто-нибудь, что он такое сверхособенное имеет, чего ни у одного мужчины нет? И что он символизирует? Может, эталон сексуального качества или количества? </w:t>
      </w:r>
    </w:p>
    <w:p>
      <w:pPr>
        <w:pStyle w:val="Normal"/>
        <w:spacing w:before="120" w:after="0"/>
        <w:ind w:firstLine="454"/>
        <w:rPr>
          <w:b/>
          <w:b/>
          <w:sz w:val="24"/>
          <w:szCs w:val="28"/>
        </w:rPr>
      </w:pPr>
      <w:r>
        <w:rPr>
          <w:b/>
          <w:sz w:val="24"/>
          <w:szCs w:val="28"/>
        </w:rPr>
      </w:r>
    </w:p>
    <w:p>
      <w:pPr>
        <w:pStyle w:val="Normal"/>
        <w:spacing w:before="120" w:after="0"/>
        <w:ind w:firstLine="454"/>
        <w:rPr>
          <w:b/>
          <w:b/>
          <w:i/>
          <w:i/>
          <w:sz w:val="24"/>
          <w:szCs w:val="28"/>
        </w:rPr>
      </w:pPr>
      <w:r>
        <w:rPr>
          <w:b/>
          <w:i/>
          <w:sz w:val="24"/>
          <w:szCs w:val="28"/>
        </w:rPr>
        <w:t>Наконец-то дома (мысли Платоши)</w:t>
      </w:r>
    </w:p>
    <w:p>
      <w:pPr>
        <w:pStyle w:val="Normal"/>
        <w:spacing w:before="120" w:after="0"/>
        <w:ind w:firstLine="454"/>
        <w:rPr>
          <w:sz w:val="24"/>
          <w:szCs w:val="28"/>
        </w:rPr>
      </w:pPr>
      <w:r>
        <w:rPr>
          <w:sz w:val="24"/>
          <w:szCs w:val="28"/>
        </w:rPr>
        <w:t>Наконец-то я обрел надежную крышу и безопасный приют. Мне хорошо у Надюши и Федора. Я равноправный член их семьи. Могу говорить обо всем, насколько позволяет моя скудная речь. Федор проявляет интерес к моей прошлой жизни. Я рассказываю о Кики, амазонских индейцах, Сантуше, Аркаше… У него появилась мысль написать о моих приключениях. Он это сможет, потому что образованный и умный.</w:t>
      </w:r>
    </w:p>
    <w:p>
      <w:pPr>
        <w:pStyle w:val="Normal"/>
        <w:spacing w:before="120" w:after="0"/>
        <w:ind w:firstLine="454"/>
        <w:rPr>
          <w:sz w:val="24"/>
          <w:szCs w:val="28"/>
        </w:rPr>
      </w:pPr>
      <w:r>
        <w:rPr>
          <w:sz w:val="24"/>
          <w:szCs w:val="28"/>
        </w:rPr>
        <w:t>Я живу без клетки, летаю во двор, знакомлюсь с голубями и маленькими детьми. Опасаюсь только взрослых людей, собак и кошек. Все время думаю, почему дети добрее взрослых? Может быть, потому что они маленькие, беззащитные и боятся, что их накажут?</w:t>
      </w:r>
    </w:p>
    <w:p>
      <w:pPr>
        <w:pStyle w:val="Normal"/>
        <w:spacing w:before="120" w:after="0"/>
        <w:ind w:firstLine="454"/>
        <w:rPr>
          <w:sz w:val="24"/>
          <w:szCs w:val="28"/>
        </w:rPr>
      </w:pPr>
      <w:r>
        <w:rPr>
          <w:sz w:val="24"/>
          <w:szCs w:val="28"/>
        </w:rPr>
        <w:t xml:space="preserve">Еще я заметил, что взрослые – нехорошие грязнули, бросают мусор куда попало и ругаются, когда им делают замечание.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Разговор Надюши с Федором</w:t>
      </w:r>
    </w:p>
    <w:p>
      <w:pPr>
        <w:pStyle w:val="Normal"/>
        <w:spacing w:before="120" w:after="0"/>
        <w:ind w:firstLine="454"/>
        <w:rPr>
          <w:sz w:val="24"/>
          <w:szCs w:val="28"/>
        </w:rPr>
      </w:pPr>
      <w:r>
        <w:rPr>
          <w:sz w:val="24"/>
          <w:szCs w:val="28"/>
        </w:rPr>
        <w:t>- Кто это позвонил тебе на ночь глядя? – спросила Надюша.</w:t>
      </w:r>
    </w:p>
    <w:p>
      <w:pPr>
        <w:pStyle w:val="Normal"/>
        <w:spacing w:before="120" w:after="0"/>
        <w:ind w:firstLine="454"/>
        <w:rPr>
          <w:sz w:val="24"/>
          <w:szCs w:val="28"/>
        </w:rPr>
      </w:pPr>
      <w:r>
        <w:rPr>
          <w:sz w:val="24"/>
          <w:szCs w:val="28"/>
        </w:rPr>
        <w:t>- Так… один знакомый.</w:t>
      </w:r>
    </w:p>
    <w:p>
      <w:pPr>
        <w:pStyle w:val="Normal"/>
        <w:spacing w:before="120" w:after="0"/>
        <w:ind w:firstLine="454"/>
        <w:rPr>
          <w:sz w:val="24"/>
          <w:szCs w:val="28"/>
        </w:rPr>
      </w:pPr>
      <w:r>
        <w:rPr>
          <w:sz w:val="24"/>
          <w:szCs w:val="28"/>
        </w:rPr>
        <w:t xml:space="preserve">- Послушай, Федя, ты всегда говорил мне правду, а сейчас чувствую, врешь. Мне стало тревожно от этого звонка, и я не успокоюсь, пока ты не скажешь мне всю правду. </w:t>
      </w:r>
    </w:p>
    <w:p>
      <w:pPr>
        <w:pStyle w:val="Normal"/>
        <w:spacing w:before="120" w:after="0"/>
        <w:ind w:firstLine="454"/>
        <w:rPr>
          <w:sz w:val="24"/>
          <w:szCs w:val="28"/>
        </w:rPr>
      </w:pPr>
      <w:r>
        <w:rPr>
          <w:sz w:val="24"/>
          <w:szCs w:val="28"/>
        </w:rPr>
        <w:t>- Зря ты так всполошилась, ничего особенного.</w:t>
      </w:r>
    </w:p>
    <w:p>
      <w:pPr>
        <w:pStyle w:val="Normal"/>
        <w:spacing w:before="120" w:after="0"/>
        <w:ind w:firstLine="454"/>
        <w:rPr>
          <w:sz w:val="24"/>
          <w:szCs w:val="28"/>
        </w:rPr>
      </w:pPr>
      <w:r>
        <w:rPr>
          <w:sz w:val="24"/>
          <w:szCs w:val="28"/>
        </w:rPr>
        <w:t>- Нет, не зря! Тебе угрожают… да? Ну не молчи, не отворачивайся. Говори, умоляю. Тебе в самом деле угрожают?</w:t>
      </w:r>
    </w:p>
    <w:p>
      <w:pPr>
        <w:pStyle w:val="Normal"/>
        <w:spacing w:before="120" w:after="0"/>
        <w:ind w:firstLine="454"/>
        <w:rPr>
          <w:sz w:val="24"/>
          <w:szCs w:val="28"/>
        </w:rPr>
      </w:pPr>
      <w:r>
        <w:rPr>
          <w:sz w:val="24"/>
          <w:szCs w:val="28"/>
        </w:rPr>
        <w:t>- Да, вроде как угрожают. Но я не думаю, что это серьезно. Меня просто хотят припугнуть, чтоб пошел на поводу у адвоката.</w:t>
      </w:r>
    </w:p>
    <w:p>
      <w:pPr>
        <w:pStyle w:val="Normal"/>
        <w:numPr>
          <w:ilvl w:val="0"/>
          <w:numId w:val="7"/>
        </w:numPr>
        <w:spacing w:before="120" w:after="0"/>
        <w:ind w:left="0" w:firstLine="454"/>
        <w:rPr>
          <w:sz w:val="24"/>
          <w:szCs w:val="28"/>
        </w:rPr>
      </w:pPr>
      <w:r>
        <w:rPr>
          <w:sz w:val="24"/>
          <w:szCs w:val="28"/>
        </w:rPr>
        <w:t>И чего он добивается?</w:t>
      </w:r>
    </w:p>
    <w:p>
      <w:pPr>
        <w:pStyle w:val="Normal"/>
        <w:numPr>
          <w:ilvl w:val="0"/>
          <w:numId w:val="7"/>
        </w:numPr>
        <w:spacing w:before="120" w:after="0"/>
        <w:ind w:left="0" w:firstLine="454"/>
        <w:rPr>
          <w:sz w:val="24"/>
          <w:szCs w:val="28"/>
        </w:rPr>
      </w:pPr>
      <w:r>
        <w:rPr>
          <w:sz w:val="24"/>
          <w:szCs w:val="28"/>
        </w:rPr>
        <w:t xml:space="preserve">Хочет, чтобы присяжные заседатели вынесли вердикт невиновности подсудимому Баранкину. Но как признать невиновным человека, который обоснованно обвиняется в организации трех убийств, вымогательстве крупных сумм у предпринимателей, повинен в захвате в захвате нефтеперерабатывающего завода? </w:t>
      </w:r>
    </w:p>
    <w:p>
      <w:pPr>
        <w:pStyle w:val="Normal"/>
        <w:spacing w:before="120" w:after="0"/>
        <w:ind w:firstLine="454"/>
        <w:rPr>
          <w:sz w:val="24"/>
          <w:szCs w:val="28"/>
        </w:rPr>
      </w:pPr>
      <w:r>
        <w:rPr>
          <w:sz w:val="24"/>
          <w:szCs w:val="28"/>
        </w:rPr>
        <w:t>- Я знаю, это очень опасный человек. Но ты не один среди присяжных. Они-то как?</w:t>
      </w:r>
    </w:p>
    <w:p>
      <w:pPr>
        <w:pStyle w:val="Normal"/>
        <w:spacing w:before="120" w:after="0"/>
        <w:ind w:firstLine="454"/>
        <w:rPr>
          <w:sz w:val="24"/>
          <w:szCs w:val="28"/>
        </w:rPr>
      </w:pPr>
      <w:r>
        <w:rPr>
          <w:sz w:val="24"/>
          <w:szCs w:val="28"/>
        </w:rPr>
        <w:t>- Боюсь я за тебя и думаю, напрасно ты согласился быть присяжным заседателем на этом суде. Тебе и сегодня, и раньше угрожали. И мне тоже. Вот и дохлую кошку вчера на дверь повесили.</w:t>
      </w:r>
    </w:p>
    <w:p>
      <w:pPr>
        <w:pStyle w:val="Normal"/>
        <w:spacing w:before="120" w:after="0"/>
        <w:ind w:firstLine="454"/>
        <w:rPr>
          <w:sz w:val="24"/>
          <w:szCs w:val="28"/>
        </w:rPr>
      </w:pPr>
      <w:r>
        <w:rPr>
          <w:sz w:val="24"/>
          <w:szCs w:val="28"/>
        </w:rPr>
        <w:t xml:space="preserve">- И что ж мне делать? Отказаться, когда суд уже завтра? Я не прощу себе этой трусости, всю жизнь буду казниться. </w:t>
      </w:r>
    </w:p>
    <w:p>
      <w:pPr>
        <w:pStyle w:val="Normal"/>
        <w:spacing w:before="120" w:after="0"/>
        <w:ind w:firstLine="454"/>
        <w:rPr>
          <w:sz w:val="24"/>
          <w:szCs w:val="28"/>
        </w:rPr>
      </w:pPr>
      <w:r>
        <w:rPr>
          <w:sz w:val="24"/>
          <w:szCs w:val="28"/>
        </w:rPr>
        <w:t>- Но почему только ты вроде как за главного там? На тебя зубы точат, угрожают, покушение готовят, а остальные вроде и непричем, их, поди, не трогают.</w:t>
      </w:r>
    </w:p>
    <w:p>
      <w:pPr>
        <w:pStyle w:val="Normal"/>
        <w:spacing w:before="120" w:after="0"/>
        <w:ind w:firstLine="454"/>
        <w:rPr>
          <w:sz w:val="24"/>
          <w:szCs w:val="28"/>
        </w:rPr>
      </w:pPr>
      <w:r>
        <w:rPr>
          <w:sz w:val="24"/>
          <w:szCs w:val="28"/>
        </w:rPr>
        <w:t>- Если все станут так рассуждать, порядка не будет. Перепихивание друг на друга, оглядка друг на друга – это не для меня. Я пойду до конца против всех сволочей.</w:t>
      </w:r>
    </w:p>
    <w:p>
      <w:pPr>
        <w:pStyle w:val="Normal"/>
        <w:spacing w:before="120" w:after="0"/>
        <w:ind w:firstLine="454"/>
        <w:rPr>
          <w:sz w:val="24"/>
          <w:szCs w:val="28"/>
        </w:rPr>
      </w:pPr>
      <w:r>
        <w:rPr>
          <w:sz w:val="24"/>
          <w:szCs w:val="28"/>
        </w:rPr>
        <w:t>- Мне страшно… Может, в милицию сообщить об угрозах?</w:t>
      </w:r>
    </w:p>
    <w:p>
      <w:pPr>
        <w:pStyle w:val="Normal"/>
        <w:spacing w:before="120" w:after="0"/>
        <w:ind w:firstLine="454"/>
        <w:rPr>
          <w:sz w:val="24"/>
          <w:szCs w:val="28"/>
        </w:rPr>
      </w:pPr>
      <w:r>
        <w:rPr>
          <w:sz w:val="24"/>
          <w:szCs w:val="28"/>
        </w:rPr>
        <w:t xml:space="preserve">- Был я там. Охрану ко мне приставить не могут, да я и не просил. Обещали взять на прослушку звонки и поработать кое с кем. Судя по последнему звонку, не очень преуспели. Ладно, давай спать. Утро вечера мудренее. </w:t>
      </w:r>
    </w:p>
    <w:p>
      <w:pPr>
        <w:pStyle w:val="Normal"/>
        <w:spacing w:before="120" w:after="0"/>
        <w:ind w:firstLine="454"/>
        <w:rPr>
          <w:sz w:val="24"/>
          <w:szCs w:val="28"/>
        </w:rPr>
      </w:pPr>
      <w:r>
        <w:rPr>
          <w:sz w:val="24"/>
          <w:szCs w:val="28"/>
        </w:rPr>
      </w:r>
    </w:p>
    <w:p>
      <w:pPr>
        <w:pStyle w:val="Normal"/>
        <w:spacing w:before="120" w:after="0"/>
        <w:ind w:firstLine="454"/>
        <w:rPr>
          <w:b/>
          <w:b/>
          <w:i/>
          <w:i/>
          <w:sz w:val="24"/>
          <w:szCs w:val="28"/>
        </w:rPr>
      </w:pPr>
      <w:r>
        <w:rPr>
          <w:b/>
          <w:i/>
          <w:sz w:val="24"/>
          <w:szCs w:val="28"/>
        </w:rPr>
        <w:t xml:space="preserve">Автор </w:t>
      </w:r>
    </w:p>
    <w:p>
      <w:pPr>
        <w:pStyle w:val="Normal"/>
        <w:spacing w:before="120" w:after="0"/>
        <w:ind w:firstLine="454"/>
        <w:rPr>
          <w:sz w:val="24"/>
          <w:szCs w:val="28"/>
        </w:rPr>
      </w:pPr>
      <w:r>
        <w:rPr>
          <w:sz w:val="24"/>
          <w:szCs w:val="28"/>
        </w:rPr>
        <w:t>Федор Стрижов, опираясь на собранные следствием доказательства, убедил присяжных заседателей вынести Баранкину вердикт виновности. Суд приговорил его к длительному сроку лишения свободы.</w:t>
      </w:r>
    </w:p>
    <w:p>
      <w:pPr>
        <w:pStyle w:val="Normal"/>
        <w:spacing w:before="120" w:after="0"/>
        <w:ind w:firstLine="454"/>
        <w:rPr>
          <w:sz w:val="24"/>
          <w:szCs w:val="28"/>
        </w:rPr>
      </w:pPr>
      <w:r>
        <w:rPr>
          <w:sz w:val="24"/>
          <w:szCs w:val="28"/>
        </w:rPr>
        <w:t>Жена Баранкина Мария Петровна, оставшись с четырнадцатилетним сыном, вернулась к старому своему пороку – ударилась в тихое пьянство и предоставила Славику (так звали сына) полную свободу. Он был ее крест. Уже с малолетства в мальчике стали замечаться некие дегенеративные проявления, сначала нечеткие, потом всё более явные. У него была постоянно красная физиономия, глаза смотрели мутно и невыразительно, выступала верхняя губа, способности к обучению не развивались, проявлялась склонность к недекватному поведению и странным поступкам. В школе Славик постоянно отлынивал от учебы и был в числе самых неуспевающих и недисциплинированных учеников. Учителя ставили двойки, как могли, наказывали его, жаловались директору школы. Но директорское заступничество каждый раз отводило грозу от недоросля. По указанию директора ему подправляли оценки в классных журналах и, таким образом, перетаскивали из класса в класс. Всё объяснялось просто: старший Баранкин, не утруждая себя посещением родительских собраний, тем не менее, два-три раза в год захаживал к директору и наедине вручал конверт с греющими душу крупными купюрами.</w:t>
      </w:r>
    </w:p>
    <w:p>
      <w:pPr>
        <w:pStyle w:val="Normal"/>
        <w:spacing w:before="120" w:after="0"/>
        <w:ind w:firstLine="454"/>
        <w:rPr>
          <w:sz w:val="24"/>
          <w:szCs w:val="28"/>
        </w:rPr>
      </w:pPr>
      <w:r>
        <w:rPr>
          <w:sz w:val="24"/>
          <w:szCs w:val="28"/>
        </w:rPr>
        <w:t>Но как только защитительных конвертов не стало в связи с отправкой главы семьи на отсидку, Баранкина-младшего, дабы не портил благополучную картину успеваемости, быстро вытурили из школы.</w:t>
      </w:r>
    </w:p>
    <w:p>
      <w:pPr>
        <w:pStyle w:val="Normal"/>
        <w:spacing w:before="120" w:after="0"/>
        <w:ind w:firstLine="454"/>
        <w:rPr>
          <w:sz w:val="24"/>
          <w:szCs w:val="28"/>
        </w:rPr>
      </w:pPr>
      <w:r>
        <w:rPr>
          <w:sz w:val="24"/>
          <w:szCs w:val="28"/>
        </w:rPr>
        <w:t>Мария Петровна в полную мере ощутила свое бессилие и махнула рукой – будь что будет, и потихоньку в алкогольном оглушении стала забывать о существовании сына. А он отныне всё своё время проводил на городском рынке. Днем работал грузчиком на оптовом складе дяди Гриши, ночью "чистил" ларьки "чурок" – коммерсантов из центральноазиатских республик. С дядей Гришей Славика связывала общая ненависть к этим "понаехавшим" людям. У подростка собственного мнения на счет их не имелось, его заменяли наущения патрона. Зато у дяди Гриши были веские основания не любить иноземцев – больно оборотистые конкуренты, перебивают торговлю у местных продавцов, вытесняют их.</w:t>
      </w:r>
    </w:p>
    <w:p>
      <w:pPr>
        <w:pStyle w:val="Normal"/>
        <w:spacing w:before="120" w:after="0"/>
        <w:ind w:firstLine="454"/>
        <w:rPr>
          <w:sz w:val="24"/>
          <w:szCs w:val="28"/>
        </w:rPr>
      </w:pPr>
      <w:r>
        <w:rPr>
          <w:sz w:val="24"/>
          <w:szCs w:val="28"/>
        </w:rPr>
        <w:t>В последнее время дела у дяди Гриши совсем разладились, склад пустовал. В конце концов аренда складского помещения стала убыточной, пришлось расторгнуть договор, а грузчика уволить.</w:t>
      </w:r>
    </w:p>
    <w:p>
      <w:pPr>
        <w:pStyle w:val="Normal"/>
        <w:spacing w:before="120" w:after="0"/>
        <w:ind w:firstLine="454"/>
        <w:rPr>
          <w:sz w:val="24"/>
          <w:szCs w:val="28"/>
        </w:rPr>
      </w:pPr>
      <w:r>
        <w:rPr>
          <w:sz w:val="24"/>
          <w:szCs w:val="28"/>
        </w:rPr>
        <w:t>Ночные взломы ларьков в исполнении подрастающего правонарушителя не прекратились, но днем он теперь часто околачивался на пляже городского водохранилища. Однажды Славик увидел там молодых людей с красивой птицей, сидевшей отдельно на маленьком коврике. Это были Федор и Надюша с Платошей.</w:t>
      </w:r>
    </w:p>
    <w:p>
      <w:pPr>
        <w:pStyle w:val="Normal"/>
        <w:spacing w:before="120" w:after="0"/>
        <w:ind w:firstLine="454"/>
        <w:rPr>
          <w:sz w:val="24"/>
          <w:szCs w:val="28"/>
        </w:rPr>
      </w:pPr>
      <w:r>
        <w:rPr>
          <w:sz w:val="24"/>
          <w:szCs w:val="28"/>
        </w:rPr>
        <w:t>Славик подошел поближе и нахально уставился на птицу.</w:t>
      </w:r>
    </w:p>
    <w:p>
      <w:pPr>
        <w:pStyle w:val="Normal"/>
        <w:spacing w:before="120" w:after="0"/>
        <w:ind w:firstLine="454"/>
        <w:rPr>
          <w:sz w:val="24"/>
          <w:szCs w:val="28"/>
        </w:rPr>
      </w:pPr>
      <w:r>
        <w:rPr>
          <w:sz w:val="24"/>
          <w:szCs w:val="28"/>
        </w:rPr>
        <w:t>Платон паосмотрел на него одним глазом и с достоинством отвернулся. Но парень не понял намека, подошел еще ближе и протянул руку. Попугай чуть распахнул крылья и прохрипел: "Прочь! Прочь!"</w:t>
      </w:r>
    </w:p>
    <w:p>
      <w:pPr>
        <w:pStyle w:val="Normal"/>
        <w:spacing w:before="120" w:after="0"/>
        <w:ind w:firstLine="454"/>
        <w:rPr>
          <w:sz w:val="24"/>
          <w:szCs w:val="28"/>
        </w:rPr>
      </w:pPr>
      <w:r>
        <w:rPr>
          <w:sz w:val="24"/>
          <w:szCs w:val="28"/>
        </w:rPr>
        <w:t xml:space="preserve">– </w:t>
      </w:r>
      <w:r>
        <w:rPr>
          <w:sz w:val="24"/>
          <w:szCs w:val="28"/>
        </w:rPr>
        <w:t>Клёво! – удивился Славик. – Гля, говорит! Я таких голубей еще не видал.</w:t>
      </w:r>
    </w:p>
    <w:p>
      <w:pPr>
        <w:pStyle w:val="Normal"/>
        <w:spacing w:before="120" w:after="0"/>
        <w:ind w:firstLine="454"/>
        <w:rPr>
          <w:sz w:val="24"/>
          <w:szCs w:val="28"/>
        </w:rPr>
      </w:pPr>
      <w:r>
        <w:rPr>
          <w:sz w:val="24"/>
          <w:szCs w:val="28"/>
        </w:rPr>
        <w:t xml:space="preserve">– </w:t>
      </w:r>
      <w:r>
        <w:rPr>
          <w:sz w:val="24"/>
          <w:szCs w:val="28"/>
        </w:rPr>
        <w:t>Это не голубь, – сказали ему, – а попугай.</w:t>
      </w:r>
    </w:p>
    <w:p>
      <w:pPr>
        <w:pStyle w:val="Normal"/>
        <w:spacing w:before="120" w:after="0"/>
        <w:ind w:firstLine="454"/>
        <w:rPr>
          <w:sz w:val="24"/>
          <w:szCs w:val="28"/>
        </w:rPr>
      </w:pPr>
      <w:r>
        <w:rPr>
          <w:sz w:val="24"/>
          <w:szCs w:val="28"/>
        </w:rPr>
        <w:t xml:space="preserve">– </w:t>
      </w:r>
      <w:r>
        <w:rPr>
          <w:sz w:val="24"/>
          <w:szCs w:val="28"/>
        </w:rPr>
        <w:t>Попугай… а! Ну да. А кто его трёкать научил?</w:t>
      </w:r>
    </w:p>
    <w:p>
      <w:pPr>
        <w:pStyle w:val="Normal"/>
        <w:spacing w:before="120" w:after="0"/>
        <w:ind w:firstLine="454"/>
        <w:rPr>
          <w:sz w:val="24"/>
          <w:szCs w:val="28"/>
        </w:rPr>
      </w:pPr>
      <w:r>
        <w:rPr>
          <w:sz w:val="24"/>
          <w:szCs w:val="28"/>
        </w:rPr>
        <w:t xml:space="preserve">– </w:t>
      </w:r>
      <w:r>
        <w:rPr>
          <w:sz w:val="24"/>
          <w:szCs w:val="28"/>
        </w:rPr>
        <w:t>Он сам научился, – сказала Надя.</w:t>
      </w:r>
    </w:p>
    <w:p>
      <w:pPr>
        <w:pStyle w:val="Normal"/>
        <w:spacing w:before="120" w:after="0"/>
        <w:ind w:firstLine="454"/>
        <w:rPr>
          <w:sz w:val="24"/>
          <w:szCs w:val="28"/>
        </w:rPr>
      </w:pPr>
      <w:r>
        <w:rPr>
          <w:sz w:val="24"/>
          <w:szCs w:val="28"/>
        </w:rPr>
        <w:t xml:space="preserve">– </w:t>
      </w:r>
      <w:r>
        <w:rPr>
          <w:sz w:val="24"/>
          <w:szCs w:val="28"/>
        </w:rPr>
        <w:t>Умный, значит. Ну, дай лапу, дай, дай!..</w:t>
      </w:r>
    </w:p>
    <w:p>
      <w:pPr>
        <w:pStyle w:val="Normal"/>
        <w:spacing w:before="120" w:after="0"/>
        <w:ind w:firstLine="454"/>
        <w:rPr>
          <w:sz w:val="24"/>
          <w:szCs w:val="28"/>
        </w:rPr>
      </w:pPr>
      <w:r>
        <w:rPr>
          <w:sz w:val="24"/>
          <w:szCs w:val="28"/>
        </w:rPr>
        <w:t>Рука краснорожего нахала была совсем близко, вот-вот схватит. Платон взлетел и сел на плечо Нади.</w:t>
      </w:r>
    </w:p>
    <w:p>
      <w:pPr>
        <w:pStyle w:val="Normal"/>
        <w:spacing w:before="120" w:after="0"/>
        <w:ind w:firstLine="454"/>
        <w:rPr>
          <w:sz w:val="24"/>
          <w:szCs w:val="28"/>
        </w:rPr>
      </w:pPr>
      <w:r>
        <w:rPr>
          <w:sz w:val="24"/>
          <w:szCs w:val="28"/>
        </w:rPr>
        <w:t xml:space="preserve">– </w:t>
      </w:r>
      <w:r>
        <w:rPr>
          <w:sz w:val="24"/>
          <w:szCs w:val="28"/>
        </w:rPr>
        <w:t>Не трогай его, парень, – вмешался Федор.</w:t>
      </w:r>
    </w:p>
    <w:p>
      <w:pPr>
        <w:pStyle w:val="Normal"/>
        <w:spacing w:before="120" w:after="0"/>
        <w:ind w:firstLine="454"/>
        <w:rPr>
          <w:sz w:val="24"/>
          <w:szCs w:val="28"/>
        </w:rPr>
      </w:pPr>
      <w:r>
        <w:rPr>
          <w:sz w:val="24"/>
          <w:szCs w:val="28"/>
        </w:rPr>
        <w:t xml:space="preserve">– </w:t>
      </w:r>
      <w:r>
        <w:rPr>
          <w:sz w:val="24"/>
          <w:szCs w:val="28"/>
        </w:rPr>
        <w:t>А что, нельзя поздороваться?</w:t>
      </w:r>
    </w:p>
    <w:p>
      <w:pPr>
        <w:pStyle w:val="Normal"/>
        <w:spacing w:before="120" w:after="0"/>
        <w:ind w:firstLine="454"/>
        <w:rPr>
          <w:sz w:val="24"/>
          <w:szCs w:val="28"/>
        </w:rPr>
      </w:pPr>
      <w:r>
        <w:rPr>
          <w:sz w:val="24"/>
          <w:szCs w:val="28"/>
        </w:rPr>
        <w:t xml:space="preserve">– </w:t>
      </w:r>
      <w:r>
        <w:rPr>
          <w:sz w:val="24"/>
          <w:szCs w:val="28"/>
        </w:rPr>
        <w:t>Ты же видишь, он не хочет. Зачем пристаёшь? Смотри, клювом получишь, как бы плакать не пришлось. Так что иди, откуда пришел. Давай, давай, удаляйся, ты и мне уже надоел.</w:t>
      </w:r>
    </w:p>
    <w:p>
      <w:pPr>
        <w:pStyle w:val="Normal"/>
        <w:spacing w:before="120" w:after="0"/>
        <w:ind w:firstLine="454"/>
        <w:rPr>
          <w:sz w:val="24"/>
          <w:szCs w:val="28"/>
        </w:rPr>
      </w:pPr>
      <w:r>
        <w:rPr>
          <w:sz w:val="24"/>
          <w:szCs w:val="28"/>
        </w:rPr>
        <w:t xml:space="preserve">– </w:t>
      </w:r>
      <w:r>
        <w:rPr>
          <w:sz w:val="24"/>
          <w:szCs w:val="28"/>
        </w:rPr>
        <w:t>Подумаешь, попугай! Фуфло, – прогундосил Славик.</w:t>
      </w:r>
    </w:p>
    <w:p>
      <w:pPr>
        <w:pStyle w:val="Normal"/>
        <w:spacing w:before="120" w:after="0"/>
        <w:ind w:firstLine="454"/>
        <w:rPr>
          <w:sz w:val="24"/>
          <w:szCs w:val="28"/>
        </w:rPr>
      </w:pPr>
      <w:r>
        <w:rPr>
          <w:sz w:val="24"/>
          <w:szCs w:val="28"/>
        </w:rPr>
        <w:t>С этого началась война. Баранкин смастерил рогатку и, хоронясь в кустах, обстрелял увесистыми голышами попугая, с которым в жаркий день снова пришли на пляж Федор и Надежда. Хулиган промахнулся, но попал в ногу стоявшей поблизости девочки.</w:t>
      </w:r>
    </w:p>
    <w:p>
      <w:pPr>
        <w:pStyle w:val="Normal"/>
        <w:spacing w:before="120" w:after="0"/>
        <w:ind w:firstLine="454"/>
        <w:rPr>
          <w:sz w:val="24"/>
          <w:szCs w:val="28"/>
        </w:rPr>
      </w:pPr>
      <w:r>
        <w:rPr>
          <w:sz w:val="24"/>
          <w:szCs w:val="28"/>
        </w:rPr>
        <w:t>Славик не только удрал от погони, но сумел выследить отправившихся домой супругов. Теперь у него созрел новый план мести. Как-то дядя Гриша на пьяную голову похвастался малокалиберной винтовкой, которую припас для "чурок", спрятав в своем ларьке. Заглянув в гости, Славик дождался момента, когда хозяин отлучился на минутку, стащил ее вместе с пачкой патронов.</w:t>
      </w:r>
    </w:p>
    <w:p>
      <w:pPr>
        <w:pStyle w:val="Normal"/>
        <w:spacing w:before="120" w:after="0"/>
        <w:ind w:firstLine="454"/>
        <w:rPr>
          <w:sz w:val="24"/>
          <w:szCs w:val="28"/>
        </w:rPr>
      </w:pPr>
      <w:r>
        <w:rPr>
          <w:sz w:val="24"/>
          <w:szCs w:val="28"/>
        </w:rPr>
        <w:t>Осталось устроить засаду и подстрелить ненавистную птицу. За что возненавидел ее, Баранкин даже себе внятно объяснить бы не мог. То ли из зависти, что у самого нет такой, то ли от злости за нерасположение к нему гордого попугая и его покровителей. Скорее, от всего вместе.</w:t>
      </w:r>
    </w:p>
    <w:p>
      <w:pPr>
        <w:pStyle w:val="Normal"/>
        <w:spacing w:before="120" w:after="0"/>
        <w:ind w:firstLine="454"/>
        <w:rPr>
          <w:sz w:val="24"/>
          <w:szCs w:val="28"/>
        </w:rPr>
      </w:pPr>
      <w:r>
        <w:rPr>
          <w:sz w:val="24"/>
          <w:szCs w:val="28"/>
        </w:rPr>
        <w:t>У Платоши не было клетки, он ходил и летал, куда хотел. Самым любимым местом прогулок был палисадник у дома.</w:t>
      </w:r>
    </w:p>
    <w:p>
      <w:pPr>
        <w:pStyle w:val="Normal"/>
        <w:spacing w:before="120" w:after="0"/>
        <w:ind w:firstLine="454"/>
        <w:rPr>
          <w:sz w:val="24"/>
          <w:szCs w:val="28"/>
        </w:rPr>
      </w:pPr>
      <w:r>
        <w:rPr>
          <w:sz w:val="24"/>
          <w:szCs w:val="28"/>
        </w:rPr>
        <w:t>В тот черный день он, как обычно, сидел на ветке яблони и предавался спокойному созерцанию. За изгородью раздался негромкий хлопок, и в тот же миг кусочек свинца пробил бок амазона. Падая, он цеплялся когтями и распахнувшимися крыльями за ветки дерева, словно хотел последним усилием удержаться на них.</w:t>
      </w:r>
    </w:p>
    <w:p>
      <w:pPr>
        <w:pStyle w:val="Normal"/>
        <w:spacing w:before="120" w:after="0"/>
        <w:ind w:firstLine="454"/>
        <w:rPr>
          <w:sz w:val="24"/>
          <w:szCs w:val="28"/>
        </w:rPr>
      </w:pPr>
      <w:r>
        <w:rPr>
          <w:sz w:val="24"/>
          <w:szCs w:val="28"/>
        </w:rPr>
        <w:t>Найдя под яблоней бездыханное тело, Надежда долго не могла придти в себя, плакала, всё валилось из рук. У Федора тоже было плохо на душе.</w:t>
      </w:r>
    </w:p>
    <w:p>
      <w:pPr>
        <w:pStyle w:val="Normal"/>
        <w:spacing w:before="120" w:after="0"/>
        <w:ind w:firstLine="454"/>
        <w:rPr/>
      </w:pPr>
      <w:r>
        <w:rPr>
          <w:sz w:val="24"/>
          <w:szCs w:val="28"/>
        </w:rPr>
        <w:t xml:space="preserve">Они похоронили друга в своем саду, выложив над могилкой маленький холмик. </w:t>
      </w:r>
    </w:p>
    <w:p>
      <w:pPr>
        <w:pStyle w:val="Normal"/>
        <w:spacing w:before="120" w:after="0"/>
        <w:ind w:firstLine="454"/>
        <w:rPr>
          <w:sz w:val="24"/>
          <w:szCs w:val="28"/>
        </w:rPr>
      </w:pPr>
      <w:r>
        <w:rPr>
          <w:sz w:val="24"/>
          <w:szCs w:val="28"/>
        </w:rPr>
      </w:r>
    </w:p>
    <w:p>
      <w:pPr>
        <w:pStyle w:val="Heading"/>
        <w:tabs>
          <w:tab w:val="clear" w:pos="708"/>
          <w:tab w:val="left" w:pos="0" w:leader="none"/>
        </w:tabs>
        <w:spacing w:before="120" w:after="0"/>
        <w:ind w:firstLine="454"/>
        <w:jc w:val="left"/>
        <w:rPr>
          <w:sz w:val="24"/>
          <w:szCs w:val="28"/>
        </w:rPr>
      </w:pPr>
      <w:r>
        <w:rPr>
          <w:sz w:val="24"/>
          <w:szCs w:val="28"/>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tabs>
          <w:tab w:val="clear" w:pos="708"/>
          <w:tab w:val="left" w:pos="0" w:leader="none"/>
        </w:tabs>
        <w:spacing w:before="120" w:after="0"/>
        <w:ind w:firstLine="454"/>
        <w:jc w:val="left"/>
        <w:rPr>
          <w:sz w:val="24"/>
        </w:rPr>
      </w:pPr>
      <w:r>
        <w:rPr>
          <w:sz w:val="24"/>
        </w:rPr>
      </w:r>
    </w:p>
    <w:p>
      <w:pPr>
        <w:pStyle w:val="Heading"/>
        <w:numPr>
          <w:ilvl w:val="0"/>
          <w:numId w:val="0"/>
        </w:numPr>
        <w:tabs>
          <w:tab w:val="clear" w:pos="708"/>
          <w:tab w:val="left" w:pos="0" w:leader="none"/>
        </w:tabs>
        <w:spacing w:lineRule="auto" w:line="360"/>
        <w:ind w:left="142" w:hanging="142"/>
        <w:outlineLvl w:val="0"/>
        <w:rPr>
          <w:sz w:val="24"/>
        </w:rPr>
      </w:pPr>
      <w:r>
        <w:rPr>
          <w:sz w:val="24"/>
        </w:rPr>
      </w:r>
    </w:p>
    <w:p>
      <w:pPr>
        <w:pStyle w:val="Heading"/>
        <w:tabs>
          <w:tab w:val="clear" w:pos="708"/>
          <w:tab w:val="left" w:pos="0" w:leader="none"/>
        </w:tabs>
        <w:spacing w:before="120" w:after="0"/>
        <w:ind w:firstLine="454"/>
        <w:jc w:val="left"/>
        <w:rPr>
          <w:sz w:val="24"/>
        </w:rPr>
      </w:pPr>
      <w:r>
        <w:rPr>
          <w:sz w:val="24"/>
        </w:rPr>
        <w:t>АСТРА</w:t>
      </w:r>
    </w:p>
    <w:p>
      <w:pPr>
        <w:pStyle w:val="Subtitle"/>
        <w:spacing w:lineRule="auto" w:line="240" w:before="120" w:after="0"/>
        <w:ind w:firstLine="454"/>
        <w:jc w:val="left"/>
        <w:rPr>
          <w:sz w:val="24"/>
        </w:rPr>
      </w:pPr>
      <w:r>
        <w:rPr>
          <w:sz w:val="24"/>
        </w:rPr>
      </w:r>
    </w:p>
    <w:p>
      <w:pPr>
        <w:pStyle w:val="Subtitle"/>
        <w:spacing w:lineRule="auto" w:line="240" w:before="120" w:after="0"/>
        <w:ind w:firstLine="454"/>
        <w:jc w:val="left"/>
        <w:rPr>
          <w:sz w:val="24"/>
        </w:rPr>
      </w:pPr>
      <w:r>
        <w:rPr>
          <w:sz w:val="24"/>
        </w:rPr>
        <w:t xml:space="preserve">Рассказ </w:t>
      </w:r>
    </w:p>
    <w:p>
      <w:pPr>
        <w:pStyle w:val="Normal"/>
        <w:spacing w:before="120" w:after="0"/>
        <w:ind w:firstLine="454"/>
        <w:rPr>
          <w:b/>
          <w:b/>
          <w:sz w:val="24"/>
        </w:rPr>
      </w:pPr>
      <w:r>
        <w:rPr>
          <w:b/>
          <w:sz w:val="24"/>
        </w:rPr>
      </w:r>
    </w:p>
    <w:p>
      <w:pPr>
        <w:pStyle w:val="Normal"/>
        <w:spacing w:before="120" w:after="0"/>
        <w:ind w:firstLine="454"/>
        <w:rPr>
          <w:sz w:val="24"/>
        </w:rPr>
      </w:pPr>
      <w:r>
        <w:rPr>
          <w:sz w:val="24"/>
        </w:rPr>
        <w:t>На рассвете гроза, наконец, стихла. Верховой ветер сдувал над  теснинами Боомского  ущелья остатки туч и гнал их на восток,  к заоблачным хребтам Тянь-Шаня, за которыми начинается Китай. Над Иссык-Кулем то тут, то там открывались голубые окна, сквозь них  пробивались ослепительные  столбы света, окрашивая  озеро в ультрамарин.</w:t>
      </w:r>
    </w:p>
    <w:p>
      <w:pPr>
        <w:pStyle w:val="Normal"/>
        <w:spacing w:before="120" w:after="0"/>
        <w:ind w:firstLine="454"/>
        <w:rPr>
          <w:sz w:val="24"/>
        </w:rPr>
      </w:pPr>
      <w:r>
        <w:rPr>
          <w:sz w:val="24"/>
        </w:rPr>
        <w:t>Нагретый воздух постепенно  оттеснял облака  с Кунгей Ала-Тоо.  Освещенные солнцем, его вершины становились такими близкими, что, казалось, протяни руку – и можно дотронуться  до них.</w:t>
      </w:r>
    </w:p>
    <w:p>
      <w:pPr>
        <w:pStyle w:val="Normal"/>
        <w:spacing w:before="120" w:after="0"/>
        <w:ind w:firstLine="454"/>
        <w:rPr/>
      </w:pPr>
      <w:r>
        <w:rPr>
          <w:sz w:val="24"/>
        </w:rPr>
        <w:t>Наслаждаясь свежестью и уютом утра, Сергей Северцев долго не отрывал взгляда от этого горного пейзажа, представляя себе, как сейчас там, за хребтом Кунгея, на джайлоо</w:t>
      </w:r>
      <w:r>
        <w:rPr>
          <w:rStyle w:val="FootnoteCharacters"/>
          <w:rStyle w:val="FootnoteAnchor"/>
          <w:sz w:val="24"/>
        </w:rPr>
        <w:footnoteReference w:id="16"/>
      </w:r>
      <w:r>
        <w:rPr>
          <w:sz w:val="24"/>
        </w:rPr>
        <w:t>, среди кочевых юрт поднимаются вверх над каменными  очагами синие струйки пряных кизячных дымков, женщины доят кобылиц, на ближних склонах  рассыпались пасущиеся овцы, издали похожие на белесые каменные валуны.</w:t>
      </w:r>
    </w:p>
    <w:p>
      <w:pPr>
        <w:pStyle w:val="Normal"/>
        <w:spacing w:before="120" w:after="0"/>
        <w:ind w:firstLine="454"/>
        <w:rPr>
          <w:sz w:val="24"/>
        </w:rPr>
      </w:pPr>
      <w:r>
        <w:rPr>
          <w:sz w:val="24"/>
        </w:rPr>
        <w:t>В чистом воздухе отчетливо слышался гул автотрассы, село наполнялось гомоном голосов. Шайлоо и Нургуль Бакаевы, у которых Северцев снял   комнату, встали как всегда спозаранку и хлопотали по хозяйству. Их дом находился в конце проулка со странным названием Коммунистический тупик и, не выделяясь богатством, был, однако, знаменит большим садом, который  вырастил сам хозяин дома – дипломированный биолог и садовод-любитель. Плоды его питомцев поражали  необыкновенным вкусом и изобилием.</w:t>
      </w:r>
    </w:p>
    <w:p>
      <w:pPr>
        <w:pStyle w:val="Normal"/>
        <w:spacing w:before="120" w:after="0"/>
        <w:ind w:firstLine="454"/>
        <w:rPr>
          <w:sz w:val="24"/>
        </w:rPr>
      </w:pPr>
      <w:r>
        <w:rPr>
          <w:sz w:val="24"/>
        </w:rPr>
        <w:t>В этом приютившем его на время доме Сергей поначалу чувствовал себя скованно, но ненавязчивое гостеприимство хозяев помогло ему быстро освоиться. Он узнал, что старший сын и дочь Бакаевых живут в Бишкеке, а младший несет солдатскую службу неподалеку – в  Балыкчи. Был в семье еще один ребенок, да погиб в малом возрасте, попав под машин.</w:t>
      </w:r>
    </w:p>
    <w:p>
      <w:pPr>
        <w:pStyle w:val="Normal"/>
        <w:spacing w:before="120" w:after="0"/>
        <w:ind w:firstLine="454"/>
        <w:rPr>
          <w:sz w:val="24"/>
        </w:rPr>
      </w:pPr>
      <w:r>
        <w:rPr>
          <w:sz w:val="24"/>
        </w:rPr>
        <w:t>…</w:t>
      </w:r>
      <w:r>
        <w:rPr>
          <w:sz w:val="24"/>
        </w:rPr>
        <w:t>Погода совсем разгулялась, и Северцев поспешил на пляж. Иссык-Куль как всегда был великолепен и подарил ему еще один радостный день.</w:t>
      </w:r>
    </w:p>
    <w:p>
      <w:pPr>
        <w:pStyle w:val="Normal"/>
        <w:spacing w:before="120" w:after="0"/>
        <w:ind w:firstLine="454"/>
        <w:rPr>
          <w:sz w:val="24"/>
        </w:rPr>
      </w:pPr>
      <w:r>
        <w:rPr>
          <w:sz w:val="24"/>
        </w:rPr>
        <w:t>Немного усталый от жаркого солнца и плавания, он вернулся только вечером. В саду Бакаевых незнакомая молодая женщина  по-хозяйски поливала цветы.</w:t>
      </w:r>
    </w:p>
    <w:p>
      <w:pPr>
        <w:pStyle w:val="Normal"/>
        <w:spacing w:before="120" w:after="0"/>
        <w:ind w:firstLine="454"/>
        <w:rPr>
          <w:sz w:val="24"/>
        </w:rPr>
      </w:pPr>
      <w:r>
        <w:rPr>
          <w:sz w:val="24"/>
        </w:rPr>
        <w:t>«Наверное, дочь приехала», - подумал Северцев.</w:t>
      </w:r>
    </w:p>
    <w:p>
      <w:pPr>
        <w:pStyle w:val="Normal"/>
        <w:spacing w:before="120" w:after="0"/>
        <w:ind w:firstLine="454"/>
        <w:rPr>
          <w:sz w:val="24"/>
        </w:rPr>
      </w:pPr>
      <w:r>
        <w:rPr>
          <w:sz w:val="24"/>
        </w:rPr>
        <w:t>Не прекращая  работы, женщина бросила на него  выжидающий  взгляд.</w:t>
      </w:r>
    </w:p>
    <w:p>
      <w:pPr>
        <w:pStyle w:val="Normal"/>
        <w:numPr>
          <w:ilvl w:val="0"/>
          <w:numId w:val="6"/>
        </w:numPr>
        <w:tabs>
          <w:tab w:val="clear" w:pos="708"/>
          <w:tab w:val="left" w:pos="627" w:leader="none"/>
        </w:tabs>
        <w:spacing w:before="120" w:after="0"/>
        <w:ind w:left="0" w:firstLine="454"/>
        <w:rPr>
          <w:sz w:val="24"/>
        </w:rPr>
      </w:pPr>
      <w:r>
        <w:rPr>
          <w:sz w:val="24"/>
        </w:rPr>
        <w:t>Здравствуйте, меня зовут Сергеем, я у вас живу…</w:t>
      </w:r>
    </w:p>
    <w:p>
      <w:pPr>
        <w:pStyle w:val="Normal"/>
        <w:spacing w:before="120" w:after="0"/>
        <w:ind w:firstLine="454"/>
        <w:rPr>
          <w:sz w:val="24"/>
        </w:rPr>
      </w:pPr>
      <w:r>
        <w:rPr>
          <w:sz w:val="24"/>
        </w:rPr>
        <w:t>Она улыбнулась, поздоровалась, но назвать себя не успела. Из открытого окна кухни раздался голос матери:</w:t>
      </w:r>
    </w:p>
    <w:p>
      <w:pPr>
        <w:pStyle w:val="Normal"/>
        <w:spacing w:before="120" w:after="0"/>
        <w:ind w:firstLine="454"/>
        <w:rPr>
          <w:sz w:val="24"/>
        </w:rPr>
      </w:pPr>
      <w:r>
        <w:rPr>
          <w:sz w:val="24"/>
        </w:rPr>
        <w:t>- Астра!</w:t>
      </w:r>
    </w:p>
    <w:p>
      <w:pPr>
        <w:pStyle w:val="Normal"/>
        <w:spacing w:before="120" w:after="0"/>
        <w:ind w:firstLine="454"/>
        <w:rPr>
          <w:sz w:val="24"/>
        </w:rPr>
      </w:pPr>
      <w:r>
        <w:rPr>
          <w:sz w:val="24"/>
        </w:rPr>
        <w:t>По тому, как откликнулась женщина, Северцев понял, что Астра – это и есть ее имя.</w:t>
      </w:r>
    </w:p>
    <w:p>
      <w:pPr>
        <w:pStyle w:val="Normal"/>
        <w:spacing w:before="120" w:after="0"/>
        <w:ind w:firstLine="454"/>
        <w:rPr>
          <w:sz w:val="24"/>
        </w:rPr>
      </w:pPr>
      <w:r>
        <w:rPr>
          <w:sz w:val="24"/>
        </w:rPr>
        <w:t>В тот же вечер он осторожно выведал, что  такое необычное имя дал своей дочери сам Шайлоо и, похоже, сделал удачный выбор. Астры – яркие, чистых тонов цветы были настоящим украшением его сада.</w:t>
      </w:r>
    </w:p>
    <w:p>
      <w:pPr>
        <w:pStyle w:val="Normal"/>
        <w:spacing w:before="120" w:after="0"/>
        <w:ind w:firstLine="454"/>
        <w:rPr>
          <w:sz w:val="24"/>
        </w:rPr>
      </w:pPr>
      <w:r>
        <w:rPr>
          <w:sz w:val="24"/>
        </w:rPr>
        <w:t>Думая так, Сергей тогда еще не знал, какой драгоценный подарок ему преподнес Его Величество Случай.</w:t>
      </w:r>
    </w:p>
    <w:p>
      <w:pPr>
        <w:pStyle w:val="Normal"/>
        <w:spacing w:before="120" w:after="0"/>
        <w:ind w:firstLine="454"/>
        <w:rPr>
          <w:sz w:val="24"/>
        </w:rPr>
      </w:pPr>
      <w:r>
        <w:rPr>
          <w:sz w:val="24"/>
        </w:rPr>
        <w:t>В первые дни Астра редко выходила из своей комнаты и при случайных встречах уделяла Сергею ровно столько внимания, сколько нужно для вежливого приветствия. Такое равнодушие смущало его и даже вызывало легкую досаду.</w:t>
      </w:r>
    </w:p>
    <w:p>
      <w:pPr>
        <w:pStyle w:val="Normal"/>
        <w:spacing w:before="120" w:after="0"/>
        <w:ind w:firstLine="454"/>
        <w:rPr>
          <w:sz w:val="24"/>
        </w:rPr>
      </w:pPr>
      <w:r>
        <w:rPr>
          <w:sz w:val="24"/>
        </w:rPr>
        <w:t xml:space="preserve">Как-то утром, делая на пустом еще пляже зарядку, он вдруг увидел ее. Астра сняла пляжный халатик и, раскинув руки, повернулась лицом к солнцу. Сергей нерешительно подошел к ней. </w:t>
      </w:r>
    </w:p>
    <w:p>
      <w:pPr>
        <w:pStyle w:val="Normal"/>
        <w:spacing w:before="120" w:after="0"/>
        <w:ind w:firstLine="454"/>
        <w:rPr>
          <w:sz w:val="24"/>
        </w:rPr>
      </w:pPr>
      <w:r>
        <w:rPr>
          <w:sz w:val="24"/>
        </w:rPr>
        <w:t>- Наконец-то  и вы удостоили своим посещением эти берега, - сказал он вместо приветствия. Фраза прозвучала напыщенно и даже вызывающе, хотя Сергей вовсе не хотел этого.</w:t>
      </w:r>
    </w:p>
    <w:p>
      <w:pPr>
        <w:pStyle w:val="Normal"/>
        <w:spacing w:before="120" w:after="0"/>
        <w:ind w:firstLine="454"/>
        <w:rPr>
          <w:sz w:val="24"/>
        </w:rPr>
      </w:pPr>
      <w:r>
        <w:rPr>
          <w:sz w:val="24"/>
        </w:rPr>
        <w:t>Она приняла вызов с легкой усмешкой и ответила в тон ему:</w:t>
      </w:r>
    </w:p>
    <w:p>
      <w:pPr>
        <w:pStyle w:val="Normal"/>
        <w:spacing w:before="120" w:after="0"/>
        <w:ind w:firstLine="454"/>
        <w:rPr>
          <w:sz w:val="24"/>
        </w:rPr>
      </w:pPr>
      <w:r>
        <w:rPr>
          <w:sz w:val="24"/>
        </w:rPr>
        <w:t>- Просто скучно здесь быть одной. А приглашением никто до сих пор не удостоил.</w:t>
      </w:r>
    </w:p>
    <w:p>
      <w:pPr>
        <w:pStyle w:val="Normal"/>
        <w:spacing w:before="120" w:after="0"/>
        <w:ind w:firstLine="454"/>
        <w:rPr>
          <w:sz w:val="24"/>
        </w:rPr>
      </w:pPr>
      <w:r>
        <w:rPr>
          <w:sz w:val="24"/>
        </w:rPr>
        <w:t>Сергей пробормотал какие-то извинения и пообещал исправить свою оплошность.</w:t>
      </w:r>
    </w:p>
    <w:p>
      <w:pPr>
        <w:pStyle w:val="Normal"/>
        <w:spacing w:before="120" w:after="0"/>
        <w:ind w:firstLine="454"/>
        <w:rPr>
          <w:sz w:val="24"/>
        </w:rPr>
      </w:pPr>
      <w:r>
        <w:rPr>
          <w:sz w:val="24"/>
        </w:rPr>
        <w:t>В этот день они пробыли на пляже целых два часа. Сергей украдкой поглядывал на Астру, боясь, что его взгляды могут быть неправильно  истолкованы. Какая-то сила влекла его к ней  и пристрастно впечатывала в потайную память души все черты  ее внешности: и черный бутон волос, изящно  схваченных алой лентой; и тонкие брови, косо распахнутые, как ласточкины крылья;  и чарующее притяжение больших сияющих глаз; и милые вертикальные складочки в уголках рта; и нежный овал лица  с чуть выступающими скулами; и острые бугорки девичьих  грудей под легким купальником; и округлость еще не развившихся бедер…</w:t>
      </w:r>
    </w:p>
    <w:p>
      <w:pPr>
        <w:pStyle w:val="Normal"/>
        <w:spacing w:before="120" w:after="0"/>
        <w:ind w:firstLine="454"/>
        <w:rPr>
          <w:sz w:val="24"/>
        </w:rPr>
      </w:pPr>
      <w:r>
        <w:rPr>
          <w:sz w:val="24"/>
        </w:rPr>
        <w:t>«Откуда у этой девчонки, - думал он, - такая царственная стать, гордая осанка и грация? У каких племен и поколений сородичей отбирал Создатель лучшие гены и наконец соединил их в такой прелестной комбинации?»</w:t>
      </w:r>
    </w:p>
    <w:p>
      <w:pPr>
        <w:pStyle w:val="Normal"/>
        <w:spacing w:before="120" w:after="0"/>
        <w:ind w:firstLine="454"/>
        <w:rPr>
          <w:sz w:val="24"/>
        </w:rPr>
      </w:pPr>
      <w:r>
        <w:rPr>
          <w:sz w:val="24"/>
        </w:rPr>
        <w:t>Теперь они всегда вместе ходили на пляж, сокращая путь  по тропинке через кусты облепихи. И каждый раз Сергей испытывал непреодолимое желание дотронуться до нее. Однажды кончики его пальцев  как бы случайно скользнули по ее кисти. Она чуть помедлила – и сразу вся ладошка утонула в его руке. Астра попыталась вырваться, но напрасно.</w:t>
      </w:r>
    </w:p>
    <w:p>
      <w:pPr>
        <w:pStyle w:val="Normal"/>
        <w:spacing w:before="120" w:after="0"/>
        <w:ind w:firstLine="454"/>
        <w:rPr>
          <w:sz w:val="24"/>
        </w:rPr>
      </w:pPr>
      <w:r>
        <w:rPr>
          <w:sz w:val="24"/>
        </w:rPr>
        <w:t>- Да пусти…те, же, что вы вцепились? – прерывающимся от усилий и возмущения  голосом потребовала она.</w:t>
      </w:r>
    </w:p>
    <w:p>
      <w:pPr>
        <w:pStyle w:val="Normal"/>
        <w:spacing w:before="120" w:after="0"/>
        <w:ind w:firstLine="454"/>
        <w:rPr>
          <w:sz w:val="24"/>
        </w:rPr>
      </w:pPr>
      <w:r>
        <w:rPr>
          <w:sz w:val="24"/>
        </w:rPr>
        <w:t>Сергей молчал. Кольца каштановых волос рассыпались по его вспотевшему лбу. Он испытывал огромное напряжение и едва владел собой. Положение становилось трагикомическим, и Астра вдруг рассмеялась.</w:t>
      </w:r>
    </w:p>
    <w:p>
      <w:pPr>
        <w:pStyle w:val="Normal"/>
        <w:spacing w:before="120" w:after="0"/>
        <w:ind w:firstLine="454"/>
        <w:rPr>
          <w:sz w:val="24"/>
        </w:rPr>
      </w:pPr>
      <w:r>
        <w:rPr>
          <w:sz w:val="24"/>
        </w:rPr>
        <w:t>- Может быть, синьор кавалер объяснит, наконец, что все это значит?</w:t>
      </w:r>
    </w:p>
    <w:p>
      <w:pPr>
        <w:pStyle w:val="Normal"/>
        <w:spacing w:before="120" w:after="0"/>
        <w:ind w:firstLine="454"/>
        <w:rPr>
          <w:sz w:val="24"/>
        </w:rPr>
      </w:pPr>
      <w:r>
        <w:rPr>
          <w:sz w:val="24"/>
        </w:rPr>
        <w:t xml:space="preserve">Ее ирония немного остудила Сергея и к нему вернулся дар речи. </w:t>
      </w:r>
    </w:p>
    <w:p>
      <w:pPr>
        <w:pStyle w:val="Normal"/>
        <w:spacing w:before="120" w:after="0"/>
        <w:ind w:firstLine="454"/>
        <w:rPr>
          <w:sz w:val="24"/>
        </w:rPr>
      </w:pPr>
      <w:r>
        <w:rPr>
          <w:sz w:val="24"/>
        </w:rPr>
        <w:t>- Это значит, что вы мне нравитесь.</w:t>
      </w:r>
    </w:p>
    <w:p>
      <w:pPr>
        <w:pStyle w:val="Normal"/>
        <w:spacing w:before="120" w:after="0"/>
        <w:ind w:firstLine="454"/>
        <w:rPr>
          <w:sz w:val="24"/>
        </w:rPr>
      </w:pPr>
      <w:r>
        <w:rPr>
          <w:sz w:val="24"/>
        </w:rPr>
        <w:t>- Вот как? И вы решили таким образом доказать мне это?</w:t>
      </w:r>
    </w:p>
    <w:p>
      <w:pPr>
        <w:pStyle w:val="Normal"/>
        <w:spacing w:before="120" w:after="0"/>
        <w:ind w:firstLine="454"/>
        <w:rPr>
          <w:sz w:val="24"/>
        </w:rPr>
      </w:pPr>
      <w:r>
        <w:rPr>
          <w:sz w:val="24"/>
        </w:rPr>
        <w:t>- Простите,  ради Бога. И в самом деле вышло как-то по-детски. Но я не шучу – вы мне действительно нравитесь. Впрочем, если моя рука вам так неприятна, я отпускаю вас.</w:t>
      </w:r>
    </w:p>
    <w:p>
      <w:pPr>
        <w:pStyle w:val="Normal"/>
        <w:spacing w:before="120" w:after="0"/>
        <w:ind w:firstLine="454"/>
        <w:rPr>
          <w:sz w:val="24"/>
        </w:rPr>
      </w:pPr>
      <w:r>
        <w:rPr>
          <w:sz w:val="24"/>
        </w:rPr>
        <w:t>- Скажите, вы со всеми    так быстро заводите романы?  Мы ведь знакомы всего неделю, -  напомнила она.</w:t>
      </w:r>
    </w:p>
    <w:p>
      <w:pPr>
        <w:pStyle w:val="Normal"/>
        <w:spacing w:before="120" w:after="0"/>
        <w:ind w:firstLine="454"/>
        <w:rPr>
          <w:sz w:val="24"/>
        </w:rPr>
      </w:pPr>
      <w:r>
        <w:rPr>
          <w:sz w:val="24"/>
        </w:rPr>
        <w:t>- А мне кажется, целую вечность. Я  люблю вас, Астра, и теперь точно знаю, что люблю вас с первой нашей встречи. И как был бы счастлив, если бы вы  проявили хоть чуточку взаимности.</w:t>
      </w:r>
    </w:p>
    <w:p>
      <w:pPr>
        <w:pStyle w:val="Normal"/>
        <w:spacing w:before="120" w:after="0"/>
        <w:ind w:firstLine="454"/>
        <w:rPr>
          <w:sz w:val="24"/>
        </w:rPr>
      </w:pPr>
      <w:r>
        <w:rPr>
          <w:sz w:val="24"/>
        </w:rPr>
        <w:t>Это совсем уж откровенное признание привело Астру в  смятение. Она покраснела, опустила глаза и молча  теребила поясок халата.</w:t>
      </w:r>
    </w:p>
    <w:p>
      <w:pPr>
        <w:pStyle w:val="Normal"/>
        <w:spacing w:before="120" w:after="0"/>
        <w:ind w:firstLine="454"/>
        <w:rPr>
          <w:sz w:val="24"/>
        </w:rPr>
      </w:pPr>
      <w:r>
        <w:rPr>
          <w:sz w:val="24"/>
        </w:rPr>
        <w:t xml:space="preserve">Прежде у нее были увлечения, но по-настоящему ей еще  никто не нравился. А этот высокий симпатичный парень с добрыми доверчивыми глазами  как-то сразу завладел ее мыслями. Испугавшись своего нежданного и опасного  чувства, Астра стала избегать встреч с Сергеем. Но, оказывается, и она ему небезразлична, и он сам говорит об этом! А вдруг его слова – пустое притворство?  Но… голос его звучит так искренне… </w:t>
      </w:r>
    </w:p>
    <w:p>
      <w:pPr>
        <w:pStyle w:val="Normal"/>
        <w:spacing w:before="120" w:after="0"/>
        <w:ind w:firstLine="454"/>
        <w:rPr>
          <w:sz w:val="24"/>
        </w:rPr>
      </w:pPr>
      <w:r>
        <w:rPr>
          <w:sz w:val="24"/>
        </w:rPr>
        <w:t>Утром следующего дня Астру разбудило ликующее хоровое чириканье воробьев. Еще полусонная, она увидела на потолке солнечных зайчиков от воды в бочке за открытым окном, и вдруг вспомнила вчерашнее происшествие, и ее сердце сильно забилось в  ожидании  такого близкого, огромного, переполняющего счастья, ощущение которого бывает только в молодости и только один раз в жизни…</w:t>
      </w:r>
    </w:p>
    <w:p>
      <w:pPr>
        <w:pStyle w:val="Normal"/>
        <w:spacing w:before="120" w:after="0"/>
        <w:ind w:firstLine="454"/>
        <w:rPr>
          <w:sz w:val="24"/>
        </w:rPr>
      </w:pPr>
      <w:r>
        <w:rPr>
          <w:sz w:val="24"/>
        </w:rPr>
        <w:t>В то утро на  тропинке среди облепихи Астра сама отдала свою руку Сергею.</w:t>
      </w:r>
    </w:p>
    <w:p>
      <w:pPr>
        <w:pStyle w:val="Normal"/>
        <w:spacing w:before="120" w:after="0"/>
        <w:ind w:firstLine="454"/>
        <w:rPr>
          <w:sz w:val="24"/>
        </w:rPr>
      </w:pPr>
      <w:r>
        <w:rPr>
          <w:sz w:val="24"/>
        </w:rPr>
        <w:tab/>
        <w:tab/>
      </w:r>
    </w:p>
    <w:p>
      <w:pPr>
        <w:pStyle w:val="Normal"/>
        <w:spacing w:before="120" w:after="0"/>
        <w:ind w:firstLine="454"/>
        <w:rPr>
          <w:sz w:val="24"/>
        </w:rPr>
      </w:pPr>
      <w:r>
        <w:rPr>
          <w:sz w:val="24"/>
        </w:rPr>
        <w:t>Три недели пролетели, как один миг. Пора было возвращаться в Бишкек. Астра оставалась еще на неделю, и им предстояло расстаться.</w:t>
      </w:r>
    </w:p>
    <w:p>
      <w:pPr>
        <w:pStyle w:val="Normal"/>
        <w:spacing w:before="120" w:after="0"/>
        <w:ind w:firstLine="454"/>
        <w:rPr>
          <w:sz w:val="24"/>
        </w:rPr>
      </w:pPr>
      <w:r>
        <w:rPr>
          <w:sz w:val="24"/>
        </w:rPr>
        <w:t>За день до отъезда Сергей взял напрокат лодку  и сильными короткими гребками отогнал ее  далеко от берега. Здесь, на глубине, вода стала сине-зеленой. Склонившись с борта над бездной, Астра задумчиво чертила пальцами по быстро убегающим струям. Гладкую эмаль озера лишь кое-где покрывали дорожки серой ряби. В пустынной дали как мираж парил над водой косой треугольник паруса. «Белеет парус одинокий в тумане моря голубом», - пришли на память знакомые строки. Сейчас они почему-то вызывали у нее грусть.</w:t>
      </w:r>
    </w:p>
    <w:p>
      <w:pPr>
        <w:pStyle w:val="Normal"/>
        <w:spacing w:before="120" w:after="0"/>
        <w:ind w:firstLine="454"/>
        <w:rPr>
          <w:sz w:val="24"/>
        </w:rPr>
      </w:pPr>
      <w:r>
        <w:rPr>
          <w:sz w:val="24"/>
        </w:rPr>
        <w:t>С отъездом Сергея время как будто замедлило свой бег. Астра больше не ходила на пляж и целыми днями читала в саду сохранившиеся с давних времен толстые московские  журналы.</w:t>
      </w:r>
    </w:p>
    <w:p>
      <w:pPr>
        <w:pStyle w:val="Normal"/>
        <w:spacing w:before="120" w:after="0"/>
        <w:ind w:firstLine="454"/>
        <w:rPr>
          <w:sz w:val="24"/>
        </w:rPr>
      </w:pPr>
      <w:r>
        <w:rPr>
          <w:sz w:val="24"/>
        </w:rPr>
        <w:t>Однажды она затеяла генеральную уборку и начала с комнаты, в которой жил Сережа. В шкафу за стеклянной дверцей ей попались  несколько растрепанных детских книжек и старые игрушки,  оставшиеся от погибшего малыша Бакыта. Медленно перебирая их, Астра с острой щемящей жалостью снова, как и тогда, на кладбище, переживала жестокую безвозвратность утраты. Она смотрела на эти дешевые фабричные поделки, которые когда-то были для маленького человечка целым миром и которых никогда больше не коснутся его руки, и слезы сами собой  застилали ей глаза.  Не в силах продолжать уборку, Астра легла лицом на подушку, сразу ставшую  мокрой…</w:t>
      </w:r>
    </w:p>
    <w:p>
      <w:pPr>
        <w:pStyle w:val="Normal"/>
        <w:spacing w:before="120" w:after="0"/>
        <w:ind w:firstLine="454"/>
        <w:rPr>
          <w:sz w:val="24"/>
        </w:rPr>
      </w:pPr>
      <w:r>
        <w:rPr>
          <w:sz w:val="24"/>
        </w:rPr>
      </w:r>
    </w:p>
    <w:p>
      <w:pPr>
        <w:pStyle w:val="Normal"/>
        <w:spacing w:before="120" w:after="0"/>
        <w:ind w:firstLine="454"/>
        <w:rPr>
          <w:sz w:val="24"/>
        </w:rPr>
      </w:pPr>
      <w:r>
        <w:rPr>
          <w:sz w:val="24"/>
        </w:rPr>
        <w:t>Они обычно встречались в маленьком  кафе с красными  пластмассовыми столиками под кронами деревьев. Сергей заказывал  мороженое или бутылочку кока-колы. Мороженое  быстро таяло, стекая на дно вазочки, но они не торопились съедать его, потихоньку вычерпывая ложечками  и смакуя молочную жидкость. А когда наступали сумерки, они отправлялись в ближний парк или  на широкий зеленый бульвар, который, наверное, был бы лучшим местом  в городе, если бы  не пересекался шумными улицами с потоками машин и смрадом выхлопных газов.</w:t>
      </w:r>
    </w:p>
    <w:p>
      <w:pPr>
        <w:pStyle w:val="Normal"/>
        <w:spacing w:before="120" w:after="0"/>
        <w:ind w:firstLine="454"/>
        <w:rPr>
          <w:sz w:val="24"/>
        </w:rPr>
      </w:pPr>
      <w:r>
        <w:rPr>
          <w:sz w:val="24"/>
        </w:rPr>
        <w:t>По вечерам здесь всегда было много гуляющей публики и все же влюбленным удавалось найти уединенную скамейку. Этих мгновений Сергей ждал с особым нетерпением, предвкушение их  не оставляло его даже во время работы на факультетской кафедре, и он, торопя время, считал  оставшиеся часы и минуты.</w:t>
      </w:r>
    </w:p>
    <w:p>
      <w:pPr>
        <w:pStyle w:val="Normal"/>
        <w:spacing w:before="120" w:after="0"/>
        <w:ind w:firstLine="454"/>
        <w:rPr>
          <w:sz w:val="24"/>
        </w:rPr>
      </w:pPr>
      <w:r>
        <w:rPr>
          <w:sz w:val="24"/>
        </w:rPr>
        <w:t>Близость Астры  невероятно будоражила его, мучая и сжигая на адском огне  не находящей полного удовлетворения страсти. Ее порывы усиливал аромат духов Астры – изысканный и тонкий. Так пахнут в маленькой комнате  букетики зимней фрезии, лесных  ландышей и фиалок. Эти духи он недавно подарил Астре в день ее рождения. Стараясь найти что-нибудь необычное, такое, чтобы сразу понравилось, Сергей побывал во многих бишкекских магазинах, но  так и не сделал выбора. К счастью, его неожиданно командировали в Москву на научный симпозиум по востоковедению и там, наконец, повезло. В маленьком магазинчике шустрый старичок с плоской шапочкой на седых кудрях  безошибочно определил в Северцеве непраздного посетителя и, осведомившись, что желает молодой человек, выставил на прилавок красивую коробочку с силуэтом Нефертити.</w:t>
      </w:r>
    </w:p>
    <w:p>
      <w:pPr>
        <w:pStyle w:val="Normal"/>
        <w:spacing w:before="120" w:after="0"/>
        <w:ind w:firstLine="454"/>
        <w:rPr>
          <w:sz w:val="24"/>
        </w:rPr>
      </w:pPr>
      <w:r>
        <w:rPr>
          <w:sz w:val="24"/>
        </w:rPr>
        <w:t>- Извольте взглянуть, - учтиво сказал он. – Французско-египетские духи из элитной коллекции. Поверьте старому еврею –это как раз то, что нужно вашей девушке. А чтобы не сомневались – вот вам пробничек. Потрясающий цветочный запах, не правда ли?  Здесь лучшие ароматы Франции и экзотические благовония фараонов Египта.</w:t>
      </w:r>
    </w:p>
    <w:p>
      <w:pPr>
        <w:pStyle w:val="Normal"/>
        <w:spacing w:before="120" w:after="0"/>
        <w:ind w:firstLine="454"/>
        <w:rPr>
          <w:sz w:val="24"/>
        </w:rPr>
      </w:pPr>
      <w:r>
        <w:rPr>
          <w:sz w:val="24"/>
        </w:rPr>
        <w:t>Пробничек и хвалебная ода убедили Сергея настолько, что он без колебаний сделал покупку, стоимость которой намного  облегчила его карман.</w:t>
      </w:r>
    </w:p>
    <w:p>
      <w:pPr>
        <w:pStyle w:val="Normal"/>
        <w:spacing w:before="120" w:after="0"/>
        <w:ind w:firstLine="454"/>
        <w:rPr>
          <w:sz w:val="24"/>
        </w:rPr>
      </w:pPr>
      <w:r>
        <w:rPr>
          <w:sz w:val="24"/>
        </w:rPr>
        <w:t>Астра приняла  подарок с искренним удовольствием. Она не  увлекалась косметикой, но  духи были ее слабостью. Прихорашиваясь у зеркала перед свиданием, она быстро взбивала прическу, чуть-чуть оттеняла веки, подкрашивала губы, - и на все это  требовалось не больше  пяти минут. Зато  на духи  времени  уходило вдвое больше. Астра маленькими каплями наносила их на определенные  точки головы и бюста, потом, закрыв глаза, медленно вдыхала летучие запахи, чтобы определить, нет ли перебора.</w:t>
      </w:r>
    </w:p>
    <w:p>
      <w:pPr>
        <w:pStyle w:val="Normal"/>
        <w:spacing w:before="120" w:after="0"/>
        <w:ind w:firstLine="454"/>
        <w:rPr>
          <w:sz w:val="24"/>
        </w:rPr>
      </w:pPr>
      <w:r>
        <w:rPr>
          <w:sz w:val="24"/>
        </w:rPr>
        <w:t>Эти контактные запахи в одну сумасшедшую ночь привели Северцева в состояние, близкое к экстазу. Горячие ладони, становясь все дерзостнее, опасно сомкнулись на бедрах девушки. Она сжала его запястья и мягко, но с удивительной силой   отвела тяжелые мужские  руки к своим плечам. Потом припала к груди Сергея, и он долго, как ни пытался, не мог заглянуть ей в лицо, с тревогой думая, что обидел, и она, наверное, плачет.</w:t>
      </w:r>
    </w:p>
    <w:p>
      <w:pPr>
        <w:pStyle w:val="Normal"/>
        <w:spacing w:before="120" w:after="0"/>
        <w:ind w:firstLine="454"/>
        <w:rPr>
          <w:sz w:val="24"/>
        </w:rPr>
      </w:pPr>
      <w:r>
        <w:rPr>
          <w:sz w:val="24"/>
        </w:rPr>
        <w:t>Астра действительно плакала, но это были слезы не обиды, а  муки и мольбы о прощении за то, что не могла отдать любимому всю себя без остатка.  Она тоже страдала, и ее пылкий темперамент требовал выхода, однако она лучше умела владеть собой. И Сергей понял ее. Это  был их первый урок в трудной науке взаимопонимания. Но для  Сергея этот урок имел гораздо большее значение, чем для Астры. Он окончательно утвердился в мысли о том,  что пора сделать основательную ревизию противоречивому мужскому  миропониманию, позволяющему уживаться вместе чувствам  одухотворенным и низменным. Эгоистичное, беспокойное, вечно ищущее, жаждущее неизведанного,  разрушительное под властью темных  инстинктов, но  и созидательное мужское начало дало миру гениев, совершивших  величайшие прорывы в постижении мира,   и оно же  породило кровавых злодеев и культ грубой силы с ее  обязательной спутницей – жестокостью. Ее  проявления заполняют экраны кинотеатров и телевизоров, привлекают юных подражателей-мальчишек, еще не познавших отвратительной сущности  убийств, крови и грязи военных действий…</w:t>
      </w:r>
    </w:p>
    <w:p>
      <w:pPr>
        <w:pStyle w:val="Normal"/>
        <w:spacing w:before="120" w:after="0"/>
        <w:ind w:firstLine="454"/>
        <w:rPr>
          <w:sz w:val="24"/>
        </w:rPr>
      </w:pPr>
      <w:r>
        <w:rPr>
          <w:sz w:val="24"/>
        </w:rPr>
        <w:t>Человечество должно стать другим, лучшим, заключал свои грустные раздумья Северцев и всякий раз добавлял, что если уж этому суждено случиться, то начинать нужно с мужчин.</w:t>
      </w:r>
    </w:p>
    <w:p>
      <w:pPr>
        <w:pStyle w:val="Normal"/>
        <w:spacing w:before="120" w:after="0"/>
        <w:ind w:firstLine="454"/>
        <w:rPr>
          <w:sz w:val="24"/>
        </w:rPr>
      </w:pPr>
      <w:r>
        <w:rPr>
          <w:sz w:val="24"/>
        </w:rPr>
      </w:r>
    </w:p>
    <w:p>
      <w:pPr>
        <w:pStyle w:val="Normal"/>
        <w:spacing w:before="120" w:after="0"/>
        <w:ind w:firstLine="454"/>
        <w:rPr>
          <w:sz w:val="24"/>
        </w:rPr>
      </w:pPr>
      <w:r>
        <w:rPr>
          <w:sz w:val="24"/>
        </w:rPr>
        <w:t>Конец августа  выдался необычно жарким. Спасаясь от духоты и городской суеты, Сергей на отцовских «Жигулях» увез Астру в Аламединское ущелье, где их встретило яркое, незамутненное дымом солнце, а за каждым поворотом открывались манящие картины горных склонов. Слева несла чистые белопенные воды река, давшая  свое имя ущелью. Неизъяснимое чувство свободы и праздничности, которое овладевает людьми на лоне природы, привело влюбленных в веселое, беспечное настроение, они дурачились как дети.</w:t>
      </w:r>
    </w:p>
    <w:p>
      <w:pPr>
        <w:pStyle w:val="Normal"/>
        <w:spacing w:before="120" w:after="0"/>
        <w:ind w:firstLine="454"/>
        <w:rPr>
          <w:sz w:val="24"/>
        </w:rPr>
      </w:pPr>
      <w:r>
        <w:rPr>
          <w:sz w:val="24"/>
        </w:rPr>
        <w:t>Астра взобралась на огромный  речной валун  и пообещала показать высший класс восточного танца.</w:t>
      </w:r>
    </w:p>
    <w:p>
      <w:pPr>
        <w:pStyle w:val="Normal"/>
        <w:spacing w:before="120" w:after="0"/>
        <w:ind w:firstLine="454"/>
        <w:rPr>
          <w:sz w:val="24"/>
        </w:rPr>
      </w:pPr>
      <w:r>
        <w:rPr>
          <w:sz w:val="24"/>
        </w:rPr>
        <w:t>- О мой светлейший повелитель, что хотел бы увидеть ты? – спросила она с низким поклоном, изображая наложницу султана.</w:t>
      </w:r>
    </w:p>
    <w:p>
      <w:pPr>
        <w:pStyle w:val="Normal"/>
        <w:spacing w:before="120" w:after="0"/>
        <w:ind w:firstLine="454"/>
        <w:rPr>
          <w:sz w:val="24"/>
        </w:rPr>
      </w:pPr>
      <w:r>
        <w:rPr>
          <w:sz w:val="24"/>
        </w:rPr>
        <w:t>- Э-э… сначала посмотрим, насколько ты искусна в киргизском танце.</w:t>
      </w:r>
    </w:p>
    <w:p>
      <w:pPr>
        <w:pStyle w:val="Normal"/>
        <w:spacing w:before="120" w:after="0"/>
        <w:ind w:firstLine="454"/>
        <w:rPr>
          <w:sz w:val="24"/>
        </w:rPr>
      </w:pPr>
      <w:r>
        <w:rPr>
          <w:sz w:val="24"/>
        </w:rPr>
        <w:t>Стройные ножки, подчиняясь беззвучной музыке, заскользили по неровной поверхности камня так легко и невесомо, что, казалось, воспарили над ним. Гибкая, быстрая, как огонь, фигура в пестром купальнике то плыла, раскинув руки, то извивалась в глубоком пируэте…</w:t>
      </w:r>
    </w:p>
    <w:p>
      <w:pPr>
        <w:pStyle w:val="Normal"/>
        <w:spacing w:before="120" w:after="0"/>
        <w:ind w:firstLine="454"/>
        <w:rPr>
          <w:sz w:val="24"/>
        </w:rPr>
      </w:pPr>
      <w:r>
        <w:rPr>
          <w:sz w:val="24"/>
        </w:rPr>
        <w:t>За киргизским последовал  темпераментный узбекский танец с  его обворожительными движениями головой и лукавой игрой глаз, за ним – индийский, потом – арабский…</w:t>
      </w:r>
    </w:p>
    <w:p>
      <w:pPr>
        <w:pStyle w:val="Normal"/>
        <w:spacing w:before="120" w:after="0"/>
        <w:ind w:firstLine="454"/>
        <w:rPr>
          <w:sz w:val="24"/>
        </w:rPr>
      </w:pPr>
      <w:r>
        <w:rPr>
          <w:sz w:val="24"/>
        </w:rPr>
        <w:t>Меж тем настал час полуденного прилива талых вод. Шум потока стал угрожающим, в него  вплетались тяжкие утробные удары  переворачиваемых течением камней. Река наступала на валун, оставляя все меньше сухого места для танцующей. Горбатая шершавая спина каменной глыбы стала скользкой, и Астра, не удержавшись, упала в реку. Все произошло так стремительно, что Сергей, не успев опомниться, потерял ее из виду. К счастью, его первая реакция оказалась правильной. Он вихрем сорвался с места, берегом обогнал течение, уносившее свою жертву, и одним прыжком настиг ее. Беспощадная стихия подхватила его, но Сергей успел коснуться ногами дна и, раз за разом отталкиваясь ими что было сил,  ползком выбрался на берег, волоча на себе свою драгоценную ношу. От неимоверного напряжения его мышцы бугристо вздулись, по всему телу пробегала мелкая дрожь: из разбитого колена сочилась кровь.</w:t>
      </w:r>
    </w:p>
    <w:p>
      <w:pPr>
        <w:pStyle w:val="Normal"/>
        <w:spacing w:before="120" w:after="0"/>
        <w:ind w:firstLine="454"/>
        <w:rPr>
          <w:sz w:val="24"/>
        </w:rPr>
      </w:pPr>
      <w:r>
        <w:rPr>
          <w:sz w:val="24"/>
        </w:rPr>
        <w:t>Астра не подавала признаков жизни, глаза ее были закрыты.  С окаменевшим лицом, не зная, что же теперь делать, Северцев, убыстряя шаги, донес ее до стоянки, безжалостно стряхнул с   расстеленной на траве скатерти  лепешки и виноград, и опустился на колени, чтобы положить девушку. В этот момент она вдруг открыла глаза и, обняв его за шею, сказала тоном капризного ребенка, не желающего слезать с папиных ручек:</w:t>
      </w:r>
    </w:p>
    <w:p>
      <w:pPr>
        <w:pStyle w:val="Normal"/>
        <w:numPr>
          <w:ilvl w:val="0"/>
          <w:numId w:val="6"/>
        </w:numPr>
        <w:tabs>
          <w:tab w:val="clear" w:pos="708"/>
          <w:tab w:val="left" w:pos="627" w:leader="none"/>
        </w:tabs>
        <w:spacing w:before="120" w:after="0"/>
        <w:ind w:left="0" w:firstLine="454"/>
        <w:rPr>
          <w:sz w:val="24"/>
        </w:rPr>
      </w:pPr>
      <w:r>
        <w:rPr>
          <w:sz w:val="24"/>
        </w:rPr>
        <w:t>Уу, не хочу-у!</w:t>
      </w:r>
    </w:p>
    <w:p>
      <w:pPr>
        <w:pStyle w:val="Normal"/>
        <w:spacing w:before="120" w:after="0"/>
        <w:ind w:firstLine="454"/>
        <w:rPr>
          <w:sz w:val="24"/>
        </w:rPr>
      </w:pPr>
      <w:r>
        <w:rPr>
          <w:sz w:val="24"/>
        </w:rPr>
        <w:t>Эффект был полный. Ее спаситель, застыв в своей неудобной позе, с жалким видом судорожно глотал воздух и никак  не мог прийти в себя.  Смеясь от счастья и плача от пережитого потрясения, Астра начала целовать его так бурно, что оба, потеряв равновесие, свалились на землю. В следующий миг Сергей подхватил ее на руки и так закружил  в неистовой дикой пляске, что ходуном заходили, закачались вершины и склоны гор, фиолетовое небо, кудрявые кусты… Никогда еще не было так хорошо, так покойно  Астре, как сейчас на руках у любимого человека. Уткнувшись носом ему под мышку, она вслушивалась в наплывавшие неизвестно откуда, словно на волнах эфира, звуки чарующей мелодии, которые удивительным образом сочетались с реальным ревом реки и грубым блеянием  спускавшихся со склона горы овец…</w:t>
      </w:r>
    </w:p>
    <w:p>
      <w:pPr>
        <w:pStyle w:val="Normal"/>
        <w:spacing w:before="120" w:after="0"/>
        <w:ind w:firstLine="454"/>
        <w:rPr>
          <w:sz w:val="24"/>
        </w:rPr>
      </w:pPr>
      <w:r>
        <w:rPr>
          <w:sz w:val="24"/>
        </w:rPr>
        <w:t>Потом они пили чай. Сергей заварил его в закопченном до черноты чайнике по  рецепту  отца. В сырой прибрежной низинке нашел  пышно разросшуюся мяту, на горном склоне – розетки чебреца, стебельки душицы и полузасохшие желтые цветочки уже отцветшего зверобоя. Все это по веточке вместе с горстью начавших созревать плодов шиповника, барбариса и облепихи добавил к индийскому чаю и получился напиток, о котором Астра сказала, что ничего приятнее и душистее еще не пробовала.</w:t>
      </w:r>
    </w:p>
    <w:p>
      <w:pPr>
        <w:pStyle w:val="Normal"/>
        <w:spacing w:before="120" w:after="0"/>
        <w:ind w:firstLine="454"/>
        <w:rPr>
          <w:sz w:val="24"/>
        </w:rPr>
      </w:pPr>
      <w:r>
        <w:rPr>
          <w:sz w:val="24"/>
        </w:rPr>
        <w:t>За чаепитием она,  слегка посмеиваясь над собой, рассказала о своей недавней учебе в Московском государственном университете. Поначалу ей, робкой провинциалке, все казалось чужим и пугающим, ошеломляли и грохот поездов метрополитена, и суета громадных магазинов, и куда-то спешащие, неудержимо  несущиеся по улицам и подземным переходам толпы людей. Но в общежитии и в  аудиториях Астру окружали нормальные, приветливые люди,  проявляющие к ней простое человеческое участие, и она скоро обвыкла, перестала дичиться. Провинциалка оказалась прилежной и способной ученицей, много читала, успешно сдавала экзамены  и зачеты.  С удовольствием участвовала в студенческих тусовках и вечеринках,  полюбила театр,   концертные залы и музеи. Но предметом особой привязанности был театр оперетты  на Пушкинской улице. О, как мечтала она стать актрисой и блистать на подмостках этого знаменитого театра!  Увы, мечты так и остались мечтами…</w:t>
      </w:r>
    </w:p>
    <w:p>
      <w:pPr>
        <w:pStyle w:val="Normal"/>
        <w:spacing w:before="120" w:after="0"/>
        <w:ind w:firstLine="454"/>
        <w:rPr>
          <w:sz w:val="24"/>
        </w:rPr>
      </w:pPr>
      <w:r>
        <w:rPr>
          <w:sz w:val="24"/>
        </w:rPr>
        <w:t>Слушая Астру, Сергей не мог не подивиться тому, как сильно она изменилась, совершив обычный переход от наивной беспечной юности к зрелой молодости. Теперь в ней все явственнее  проступали черты  утонченной, женственной интеллектуалки, самостоятельной, ценящей независимость, не разделяющей пережитки и трайбалистские традиции своей среды. Впрочем, ей одинаково были чужды и новые богемные замашки нарождающейся национальной буржуазии.</w:t>
      </w:r>
    </w:p>
    <w:p>
      <w:pPr>
        <w:pStyle w:val="Normal"/>
        <w:spacing w:before="120" w:after="0"/>
        <w:ind w:firstLine="454"/>
        <w:rPr>
          <w:sz w:val="24"/>
        </w:rPr>
      </w:pPr>
      <w:r>
        <w:rPr>
          <w:sz w:val="24"/>
        </w:rPr>
        <w:t>Покидая пределы Ала-Тоо, молодые люди остановились на предгорном изломе, за которым начинается пологий спуск в долину. Ранние сумерки размыли резкие краски дня, принарядив  в ласковые пастельные тона исполинские пики в снежных шапках, которые величаво и равнодушно возвышались  над копошащимся  по всей долине   человеческим  муравейником с его бесконечными заботами  о хлебе насущном.</w:t>
      </w:r>
    </w:p>
    <w:p>
      <w:pPr>
        <w:pStyle w:val="Normal"/>
        <w:spacing w:before="120" w:after="0"/>
        <w:ind w:firstLine="454"/>
        <w:rPr>
          <w:sz w:val="24"/>
        </w:rPr>
      </w:pPr>
      <w:r>
        <w:rPr>
          <w:sz w:val="24"/>
        </w:rPr>
        <w:t>Обнявшись в последний раз перед въездом в город, Сергей и Астра вместе  вспоминали все свои встречи, особенно ту, первую иссыккульскую, когда они постучали  в маленькую дверь, за которой  открылся беспредельный, как Вселенная, очарованный мир грез и любви.</w:t>
      </w:r>
    </w:p>
    <w:p>
      <w:pPr>
        <w:pStyle w:val="Normal"/>
        <w:spacing w:before="120" w:after="0"/>
        <w:ind w:firstLine="454"/>
        <w:rPr>
          <w:sz w:val="24"/>
        </w:rPr>
      </w:pPr>
      <w:r>
        <w:rPr>
          <w:sz w:val="24"/>
        </w:rPr>
        <w:t xml:space="preserve">Никому  не дано заглянуть в Книгу судеб, и они не ведали, сколько им суждено идти вместе, ждут ли их впереди  разочарования, но как и все дети Земли жили надеждой и верой в свое  счастливое Провидение. И пока совсем не замечали коварства  быстротекущего времени, так как были в той  поре, когда ничего еще не поздно. </w:t>
      </w:r>
    </w:p>
    <w:p>
      <w:pPr>
        <w:pStyle w:val="Normal"/>
        <w:spacing w:before="120" w:after="0"/>
        <w:ind w:firstLine="454"/>
        <w:rPr>
          <w:sz w:val="24"/>
        </w:rPr>
      </w:pPr>
      <w:r>
        <w:rPr>
          <w:sz w:val="24"/>
        </w:rPr>
        <w:tab/>
        <w:tab/>
      </w:r>
    </w:p>
    <w:p>
      <w:pPr>
        <w:pStyle w:val="Normal"/>
        <w:spacing w:before="120" w:after="0"/>
        <w:ind w:firstLine="454"/>
        <w:rPr>
          <w:sz w:val="24"/>
        </w:rPr>
      </w:pPr>
      <w:r>
        <w:rPr>
          <w:sz w:val="24"/>
        </w:rPr>
        <w:t xml:space="preserve"> </w:t>
      </w:r>
      <w:r>
        <w:rPr>
          <w:sz w:val="24"/>
        </w:rPr>
        <w:t>Прошло жаркое бишкекское лето, наступил благодатный сентябрь, а с ним  приближался срок долгой разлуки. Сергею предстояла учеба в аспирантуре Московского  архивно-исторического  института. Он списался с двоюродной сестрой, у которой  был свой домик на окраине Рязани, и попросил на время приютить его, так как  устроиться с жильем  в Москве пока не было возможности.</w:t>
      </w:r>
    </w:p>
    <w:p>
      <w:pPr>
        <w:pStyle w:val="Normal"/>
        <w:spacing w:before="120" w:after="0"/>
        <w:ind w:firstLine="454"/>
        <w:rPr>
          <w:sz w:val="24"/>
        </w:rPr>
      </w:pPr>
      <w:r>
        <w:rPr>
          <w:sz w:val="24"/>
        </w:rPr>
        <w:t>После возвращения  с Иссык-Куля Астра несколько раз была в гостях у Сергея, познакомилась с его родителями и, кажется, понравилась им. Зато знакомство Сергея с Каныбеком – старшим братом Астры, в семье которого она жила, -  оставило в душе девушки беспокойное, тревожное чувство. Преуспевающий бизнесмен, Каныбек присмотрел, как ему казалось, более выгодную, чем Сергей, партию для сестры и не одобрял ее  выбора. Это обстоятельство  Астра тщательно скрывала  от Сергея, но показное радушие хозяев не ускользнуло от его  внимания.</w:t>
      </w:r>
    </w:p>
    <w:p>
      <w:pPr>
        <w:pStyle w:val="Normal"/>
        <w:spacing w:before="120" w:after="0"/>
        <w:ind w:firstLine="454"/>
        <w:rPr>
          <w:sz w:val="24"/>
        </w:rPr>
      </w:pPr>
      <w:r>
        <w:rPr>
          <w:sz w:val="24"/>
        </w:rPr>
        <w:t xml:space="preserve">Хотя у Астры, работавшей в редакции одной из городских газет, и у Сергея в институте, где он преподавал историю, работы было невпроворот, они решили еще раз побывать  на Иссык-Куле в начале октября перед отъездом  Сергея в Москву. </w:t>
      </w:r>
    </w:p>
    <w:p>
      <w:pPr>
        <w:pStyle w:val="Normal"/>
        <w:spacing w:before="120" w:after="0"/>
        <w:ind w:firstLine="454"/>
        <w:rPr>
          <w:sz w:val="24"/>
        </w:rPr>
      </w:pPr>
      <w:r>
        <w:rPr>
          <w:sz w:val="24"/>
        </w:rPr>
        <w:t>И вот это время пришло.  Северцев все на тех же отцовских «Жигулях» за четыре часа домчал до места.</w:t>
      </w:r>
    </w:p>
    <w:p>
      <w:pPr>
        <w:pStyle w:val="Normal"/>
        <w:spacing w:before="120" w:after="0"/>
        <w:ind w:firstLine="454"/>
        <w:rPr>
          <w:sz w:val="24"/>
        </w:rPr>
      </w:pPr>
      <w:r>
        <w:rPr>
          <w:sz w:val="24"/>
        </w:rPr>
        <w:t>Октябрь на Иссык-Куле – пора яблок и груш. Сельчане тоннами отправляют их в Ананьево оптовым скупщикам. Штабеля ящиков с фруктами подготовил на продажу и Шайлоо.  Восхитительный аромат их витал во всех комнатах. Сергей и Астра любовались наваленными горкой на столе красивыми, окрашенными в пурпур, багрянец и шафран, крупными плодами и с наслаждением вонзали зубы  в их хрусткую мякоть.</w:t>
      </w:r>
    </w:p>
    <w:p>
      <w:pPr>
        <w:pStyle w:val="Normal"/>
        <w:spacing w:before="120" w:after="0"/>
        <w:ind w:firstLine="454"/>
        <w:rPr>
          <w:sz w:val="24"/>
        </w:rPr>
      </w:pPr>
      <w:r>
        <w:rPr>
          <w:sz w:val="24"/>
        </w:rPr>
        <w:t>Чтобы не обидеть родителей Астры, они только к вечеру отправились на озеро, свидание с которым стало их заветным  желанием.</w:t>
      </w:r>
    </w:p>
    <w:p>
      <w:pPr>
        <w:pStyle w:val="Normal"/>
        <w:spacing w:before="120" w:after="0"/>
        <w:ind w:firstLine="454"/>
        <w:rPr>
          <w:sz w:val="24"/>
        </w:rPr>
      </w:pPr>
      <w:r>
        <w:rPr>
          <w:sz w:val="24"/>
        </w:rPr>
        <w:t>Сергей  подъехал к полянке на берегу залива, укрытой с трех сторон кустами и камышом. Здесь, сидя на перевернутой дырявой плоскодонке, они встретили свою самую романтическую ночь.</w:t>
      </w:r>
    </w:p>
    <w:p>
      <w:pPr>
        <w:pStyle w:val="Normal"/>
        <w:spacing w:before="120" w:after="0"/>
        <w:ind w:firstLine="454"/>
        <w:rPr>
          <w:sz w:val="24"/>
        </w:rPr>
      </w:pPr>
      <w:r>
        <w:rPr>
          <w:sz w:val="24"/>
        </w:rPr>
        <w:t xml:space="preserve">Осеннее солнце рано спряталось за горами, но вечер был  по-летнему теплый. Подсвеченное ущербной луной  небо  прозрачно  синело над зубчатыми вершинами Кунгея.  А на воде ночное светило расстелило себе длинную серебряную дорожку. </w:t>
      </w:r>
    </w:p>
    <w:p>
      <w:pPr>
        <w:pStyle w:val="Normal"/>
        <w:spacing w:before="120" w:after="0"/>
        <w:ind w:firstLine="454"/>
        <w:rPr>
          <w:sz w:val="24"/>
        </w:rPr>
      </w:pPr>
      <w:r>
        <w:rPr>
          <w:sz w:val="24"/>
        </w:rPr>
        <w:t>В этот вечер короткого бабьего лета природа щедро тешилась на своем  последнем пиру. Мелкие волны  лизали песок и причмокивали, захлебываясь  в береговых вымоинках;  на нерестовом мелководье с плеском выпрыгивали сиги; крякали утки, гоготали и хлопали  крыльями гуси;  едва различимым светлым облачком на дальней темной воде угадывалась стая прилетевших сюда на зимовку лебедей.</w:t>
      </w:r>
    </w:p>
    <w:p>
      <w:pPr>
        <w:pStyle w:val="Normal"/>
        <w:spacing w:before="120" w:after="0"/>
        <w:ind w:firstLine="454"/>
        <w:rPr>
          <w:sz w:val="24"/>
        </w:rPr>
      </w:pPr>
      <w:r>
        <w:rPr>
          <w:sz w:val="24"/>
        </w:rPr>
        <w:t>Окажись одна на этом, как ей казалось, диком берегу, Астра, наверное, умерла бы от страха. А сейчас, рядом с Сергеем, она ничего не боялась.</w:t>
      </w:r>
    </w:p>
    <w:p>
      <w:pPr>
        <w:pStyle w:val="Normal"/>
        <w:spacing w:before="120" w:after="0"/>
        <w:ind w:firstLine="454"/>
        <w:rPr>
          <w:sz w:val="24"/>
        </w:rPr>
      </w:pPr>
      <w:r>
        <w:rPr>
          <w:sz w:val="24"/>
        </w:rPr>
        <w:t>Они говорили милую бессвязную чепуху, но каждый звук голоса был исполнен особым смыслом и складывался  в стройную симфонию любви, а бережная нежность сплетенных рук дополняла ее  и побуждала к новым ласкам. На губах  и языке Астры Сергей  чувствовал сладкий вкус и запах  съеденных ими яблок и, задыхаясь, вбирал в себя, втягивал ее  ответно открытые губы.</w:t>
      </w:r>
    </w:p>
    <w:p>
      <w:pPr>
        <w:pStyle w:val="Normal"/>
        <w:spacing w:before="120" w:after="0"/>
        <w:ind w:firstLine="454"/>
        <w:rPr>
          <w:sz w:val="24"/>
        </w:rPr>
      </w:pPr>
      <w:r>
        <w:rPr>
          <w:sz w:val="24"/>
        </w:rPr>
        <w:t>Не выпив не капли вина, они испытывали такой восторг опьянения, какой бывает только от хорошего шампанского. Порой  Астре казалось, что мощные упругие волны поднимают,   несут и кружат ее  высоко над землей. И вполне может быть, что в те часы, казавшиеся им одним  мгновением, из своих  космических чертогов на них ласково смотрел сам Всевышний и благославлял и наполнял их трепещущие души  божественной гармонией.</w:t>
      </w:r>
    </w:p>
    <w:p>
      <w:pPr>
        <w:pStyle w:val="Normal"/>
        <w:spacing w:before="120" w:after="0"/>
        <w:ind w:firstLine="454"/>
        <w:rPr>
          <w:sz w:val="24"/>
        </w:rPr>
      </w:pPr>
      <w:r>
        <w:rPr>
          <w:sz w:val="24"/>
        </w:rPr>
        <w:t>Время ушло за полночь. От озера повеяло  зябкой сыростью, с дальних снежных круч Кунгея запоздало подул злой горняк – ночной бриз.  В похолодевшем воздухе звезды, став ярче и крупнее, льдисто светили в запрокинутое лицо Астры, грели свои дрожащие лучики в теплой влаге ее  черных зрачков и отражались искрами, а Сергей ловил и ловил их губами.</w:t>
      </w:r>
    </w:p>
    <w:p>
      <w:pPr>
        <w:pStyle w:val="Normal"/>
        <w:spacing w:before="120" w:after="0"/>
        <w:ind w:firstLine="454"/>
        <w:rPr>
          <w:sz w:val="24"/>
        </w:rPr>
      </w:pPr>
      <w:r>
        <w:rPr>
          <w:sz w:val="24"/>
        </w:rPr>
        <w:t xml:space="preserve">… </w:t>
      </w:r>
      <w:r>
        <w:rPr>
          <w:sz w:val="24"/>
        </w:rPr>
        <w:t>Крепчающий бриз наконец загнал их в машину. В проулке у дома Шайлоо было теплее, и они снова задержались, не в силах расстаться. С веранды послышался голос матери:</w:t>
      </w:r>
    </w:p>
    <w:p>
      <w:pPr>
        <w:pStyle w:val="Normal"/>
        <w:spacing w:before="120" w:after="0"/>
        <w:ind w:firstLine="454"/>
        <w:rPr>
          <w:sz w:val="24"/>
        </w:rPr>
      </w:pPr>
      <w:r>
        <w:rPr>
          <w:sz w:val="24"/>
        </w:rPr>
        <w:t>- Давай, дочка, пора домой, -  сказала она по-киргизски, обращаясь только к дочери, чтобы не обидеть ее спутника своим повелительным вмешательством.</w:t>
      </w:r>
    </w:p>
    <w:p>
      <w:pPr>
        <w:pStyle w:val="Normal"/>
        <w:spacing w:before="120" w:after="0"/>
        <w:ind w:firstLine="454"/>
        <w:rPr>
          <w:sz w:val="24"/>
        </w:rPr>
      </w:pPr>
      <w:r>
        <w:rPr>
          <w:sz w:val="24"/>
        </w:rPr>
        <w:t xml:space="preserve"> </w:t>
      </w:r>
    </w:p>
    <w:p>
      <w:pPr>
        <w:pStyle w:val="Normal"/>
        <w:spacing w:before="120" w:after="0"/>
        <w:ind w:firstLine="454"/>
        <w:rPr/>
      </w:pPr>
      <w:r>
        <w:rPr>
          <w:sz w:val="24"/>
        </w:rPr>
        <w:t xml:space="preserve">*  *  *    </w:t>
      </w:r>
    </w:p>
    <w:p>
      <w:pPr>
        <w:pStyle w:val="Normal"/>
        <w:spacing w:before="120" w:after="0"/>
        <w:ind w:firstLine="454"/>
        <w:rPr>
          <w:sz w:val="24"/>
        </w:rPr>
      </w:pPr>
      <w:r>
        <w:rPr>
          <w:sz w:val="24"/>
        </w:rPr>
        <w:t>Для Северцева началась новая жизнь. Каждый день приходилось вставать  ни свет ни заря и четыре часа трястись до Москвы в холодной электричке, добирая недоспанные часы. Короткие дни  с пронзительным ветром  и сыростью угнетали его. Сергей отчаянно  скучал по Астре и вспоминал каждый миг их последней иссык-кульской ночи. Они регулярно переписывались, но письма шли неделями   и доносили лишь эхо бушевавших в них чувств. В доме у сестры не было телефона, и это  сильно осложняло его жизнь, так как приходилось терять много времени на ожидание в переговорных пунктах, а свободного времени у Северцева почти не оставалось. Он прочитывал горы книг в московских библиотеках, накапливая библиографию  и научный материал для диссертации, а по вечерам обрабатывал  и систематизировал их. Сухие факты истории Центральной Азии, по которой специализировался Северцев, оживали, когда он  вспоминал свое первое знакомство  с древним Ошом и его главной достопримечательностью – священной горой, где  жил пророк Сулейман на склоне которой  построил свой уединенный домик известный  на средневековом Востоке писатель и государственный деятель Бабур.</w:t>
      </w:r>
    </w:p>
    <w:p>
      <w:pPr>
        <w:pStyle w:val="Normal"/>
        <w:spacing w:before="120" w:after="0"/>
        <w:ind w:firstLine="454"/>
        <w:rPr>
          <w:sz w:val="24"/>
        </w:rPr>
      </w:pPr>
      <w:r>
        <w:rPr>
          <w:sz w:val="24"/>
        </w:rPr>
        <w:t>Воспоминания уносили молодого  ученого и в Самарканд, где  ему довелось  увидеть потрясающее великолепие бирюзово-ребристого купола  усыпальницы Тимуридов Гур-эмир, кружевное плетение сочных цветных узоров настенных изразцов мечети Биби-ханым, строгую торжественность триады медресе Улугбека, Ширдор и Тилля-Кари на площади Регистан…</w:t>
      </w:r>
    </w:p>
    <w:p>
      <w:pPr>
        <w:pStyle w:val="Normal"/>
        <w:spacing w:before="120" w:after="0"/>
        <w:ind w:firstLine="454"/>
        <w:rPr>
          <w:sz w:val="24"/>
        </w:rPr>
      </w:pPr>
      <w:r>
        <w:rPr>
          <w:sz w:val="24"/>
        </w:rPr>
        <w:t>Эти памятники духовной культуры навевали мысли о нетленности и величии творений рук Мастеров обширного Мавераннахра.  И, может быть, именно в Самарканде родилось это четверостишие великого  Омара Хайяма, жившего  здесь некоторое время:</w:t>
      </w:r>
    </w:p>
    <w:p>
      <w:pPr>
        <w:pStyle w:val="Normal"/>
        <w:spacing w:before="120" w:after="0"/>
        <w:ind w:firstLine="454"/>
        <w:rPr>
          <w:sz w:val="24"/>
        </w:rPr>
      </w:pPr>
      <w:r>
        <w:rPr>
          <w:sz w:val="24"/>
        </w:rPr>
        <w:t>«Возлюбленная, да будет жизнь твоя дольше моей печали!</w:t>
      </w:r>
    </w:p>
    <w:p>
      <w:pPr>
        <w:pStyle w:val="Normal"/>
        <w:ind w:firstLine="454"/>
        <w:rPr>
          <w:sz w:val="24"/>
        </w:rPr>
      </w:pPr>
      <w:r>
        <w:rPr>
          <w:sz w:val="24"/>
        </w:rPr>
        <w:t>Сегодня милость явила мне, как прежде, когда-то вначале.</w:t>
      </w:r>
    </w:p>
    <w:p>
      <w:pPr>
        <w:pStyle w:val="Normal"/>
        <w:ind w:firstLine="454"/>
        <w:rPr>
          <w:sz w:val="24"/>
        </w:rPr>
      </w:pPr>
      <w:r>
        <w:rPr>
          <w:sz w:val="24"/>
        </w:rPr>
        <w:t>Бросила взгляд на меня и ушла, как будто сказать хотела:</w:t>
      </w:r>
    </w:p>
    <w:p>
      <w:pPr>
        <w:pStyle w:val="Normal"/>
        <w:ind w:firstLine="454"/>
        <w:rPr>
          <w:sz w:val="24"/>
        </w:rPr>
      </w:pPr>
      <w:r>
        <w:rPr>
          <w:sz w:val="24"/>
        </w:rPr>
        <w:t>«Сделай добро и брось в поток, чтобы людям волны умчали».</w:t>
      </w:r>
    </w:p>
    <w:p>
      <w:pPr>
        <w:pStyle w:val="Normal"/>
        <w:spacing w:before="120" w:after="0"/>
        <w:ind w:firstLine="454"/>
        <w:rPr>
          <w:sz w:val="24"/>
        </w:rPr>
      </w:pPr>
      <w:r>
        <w:rPr>
          <w:sz w:val="24"/>
        </w:rPr>
        <w:t>Смысл этого четверостишия, подобно текстам  Библии и Корана, постигается не сразу. Лишь после прочтения всего Хайяма и долгих размышлений над прочитанным, Сергею открылось ключевое значение слов: «…да будет жизнь твоя  дольше моей печали!» Безмерная и смиренная печаль поэта и мыслителя сопутствовала ему всюду и причина ее в том, что он как никто другой до него осознал одновременно и величие духа, и необыкновенное совершенство человека, и обреченность его жизни. Но печаль Хайяма светла: он опять-таки как никто другой знал, что в краткой жизни Человека есть две  величайшие ценности – Красота и Любовь. Красота  женщины, Любовь мужчины и женщины. Они – единственное оправдание человеческой жизни и источник ее вечного возобновления.</w:t>
      </w:r>
    </w:p>
    <w:p>
      <w:pPr>
        <w:pStyle w:val="Normal"/>
        <w:spacing w:before="120" w:after="0"/>
        <w:ind w:firstLine="454"/>
        <w:rPr>
          <w:sz w:val="24"/>
        </w:rPr>
      </w:pPr>
      <w:r>
        <w:rPr>
          <w:sz w:val="24"/>
        </w:rPr>
        <w:t>И никакие мутации сознания и духа человека, одолеваемого жаждой богатства, власти, почестей и славы, никогда не затмят животворящей силы любви, ее бескорыстной способности приносить добро. И не в этом ли смысл  хайямовской аллегории: «Сделай добро и брось в поток, чтобы людям волны умчали»?</w:t>
      </w:r>
    </w:p>
    <w:p>
      <w:pPr>
        <w:pStyle w:val="Normal"/>
        <w:spacing w:before="120" w:after="0"/>
        <w:ind w:firstLine="454"/>
        <w:rPr>
          <w:sz w:val="24"/>
        </w:rPr>
      </w:pPr>
      <w:r>
        <w:rPr>
          <w:sz w:val="24"/>
        </w:rPr>
        <w:t>Но со времен Хайяма многое изменилось. И не зайдут ли слишком далеко, спрашивал себя Северцев, человеческие  пороки в теперешнем мире, где самому существованию рода человеческого  угрожают страшные  болезни и разрушение среды его обитания? Где приходит в упадок культура, рвутся все связи, в домах пустеют почтовые ящики? Где усиливающаяся нищета постыдно измельчает души и поступки людей, где любовь становится добычей нравственной коррозии и все чаще предметом торга?</w:t>
      </w:r>
    </w:p>
    <w:p>
      <w:pPr>
        <w:pStyle w:val="Normal"/>
        <w:spacing w:before="120" w:after="0"/>
        <w:ind w:firstLine="454"/>
        <w:rPr>
          <w:sz w:val="24"/>
        </w:rPr>
      </w:pPr>
      <w:r>
        <w:rPr>
          <w:sz w:val="24"/>
        </w:rPr>
        <w:t>Ему припомнился недавний странный случай.</w:t>
      </w:r>
    </w:p>
    <w:p>
      <w:pPr>
        <w:pStyle w:val="Normal"/>
        <w:spacing w:before="120" w:after="0"/>
        <w:ind w:firstLine="454"/>
        <w:rPr>
          <w:sz w:val="24"/>
        </w:rPr>
      </w:pPr>
      <w:r>
        <w:rPr>
          <w:sz w:val="24"/>
        </w:rPr>
        <w:t>У сестры был день рождения, с поздравлениями пришло несколько женщин. Одна из них, Галина, явно выделяла Сергея из числа присутствующих. Танцуя с ним, лукаво постреливала глазами, прижималась высокой грудью, а уходя попросила проводить до дома. Опираясь  на его  руку, Галина без умолку говорила, он же больше молчал и не очень внимательно  слушал.</w:t>
      </w:r>
    </w:p>
    <w:p>
      <w:pPr>
        <w:pStyle w:val="Normal"/>
        <w:spacing w:before="120" w:after="0"/>
        <w:ind w:firstLine="454"/>
        <w:rPr>
          <w:sz w:val="24"/>
        </w:rPr>
      </w:pPr>
      <w:r>
        <w:rPr>
          <w:sz w:val="24"/>
        </w:rPr>
        <w:t>- А знаешь что, - вдруг сменила она тему, -  вот ты  подрабатываешь в Москве преподаванием. Наверное, будешь принимать у студентов зачеты и экзамены?</w:t>
      </w:r>
    </w:p>
    <w:p>
      <w:pPr>
        <w:pStyle w:val="Normal"/>
        <w:spacing w:before="120" w:after="0"/>
        <w:ind w:firstLine="454"/>
        <w:rPr>
          <w:sz w:val="24"/>
        </w:rPr>
      </w:pPr>
      <w:r>
        <w:rPr>
          <w:sz w:val="24"/>
        </w:rPr>
        <w:t>- Может быть, - ответил он, еще не догадываясь, куда клонит спутница.</w:t>
      </w:r>
    </w:p>
    <w:p>
      <w:pPr>
        <w:pStyle w:val="Normal"/>
        <w:spacing w:before="120" w:after="0"/>
        <w:ind w:firstLine="454"/>
        <w:rPr>
          <w:sz w:val="24"/>
        </w:rPr>
      </w:pPr>
      <w:r>
        <w:rPr>
          <w:sz w:val="24"/>
        </w:rPr>
        <w:t>- А ведь на этом можно неплохо зарабатывать.  Пусть платят за хорошие оценки. С такими деньгами ты и мне мог бы кое-чем помогать… А я в долгу не останусь.</w:t>
      </w:r>
    </w:p>
    <w:p>
      <w:pPr>
        <w:pStyle w:val="Normal"/>
        <w:numPr>
          <w:ilvl w:val="0"/>
          <w:numId w:val="6"/>
        </w:numPr>
        <w:tabs>
          <w:tab w:val="clear" w:pos="708"/>
          <w:tab w:val="left" w:pos="627" w:leader="none"/>
        </w:tabs>
        <w:spacing w:before="120" w:after="0"/>
        <w:ind w:left="0" w:firstLine="454"/>
        <w:rPr>
          <w:sz w:val="24"/>
        </w:rPr>
      </w:pPr>
      <w:r>
        <w:rPr>
          <w:sz w:val="24"/>
        </w:rPr>
        <w:t>Не понимаю, о чем это ты?</w:t>
      </w:r>
    </w:p>
    <w:p>
      <w:pPr>
        <w:pStyle w:val="Normal"/>
        <w:numPr>
          <w:ilvl w:val="0"/>
          <w:numId w:val="6"/>
        </w:numPr>
        <w:tabs>
          <w:tab w:val="clear" w:pos="708"/>
          <w:tab w:val="left" w:pos="627" w:leader="none"/>
        </w:tabs>
        <w:spacing w:before="120" w:after="0"/>
        <w:ind w:left="0" w:firstLine="454"/>
        <w:rPr>
          <w:sz w:val="24"/>
        </w:rPr>
      </w:pPr>
      <w:r>
        <w:rPr>
          <w:sz w:val="24"/>
        </w:rPr>
        <w:t>О любви, дурашка!…</w:t>
      </w:r>
    </w:p>
    <w:p>
      <w:pPr>
        <w:pStyle w:val="Normal"/>
        <w:numPr>
          <w:ilvl w:val="0"/>
          <w:numId w:val="6"/>
        </w:numPr>
        <w:tabs>
          <w:tab w:val="clear" w:pos="708"/>
          <w:tab w:val="left" w:pos="627" w:leader="none"/>
        </w:tabs>
        <w:spacing w:before="120" w:after="0"/>
        <w:ind w:left="0" w:firstLine="454"/>
        <w:rPr>
          <w:sz w:val="24"/>
        </w:rPr>
      </w:pPr>
      <w:r>
        <w:rPr>
          <w:sz w:val="24"/>
        </w:rPr>
        <w:t>Знаешь, у нас разные понятия… о любви тоже.</w:t>
      </w:r>
    </w:p>
    <w:p>
      <w:pPr>
        <w:pStyle w:val="Normal"/>
        <w:spacing w:before="120" w:after="0"/>
        <w:ind w:firstLine="454"/>
        <w:rPr>
          <w:sz w:val="24"/>
        </w:rPr>
      </w:pPr>
      <w:r>
        <w:rPr>
          <w:sz w:val="24"/>
        </w:rPr>
        <w:t>Больше они никогда не виделись.</w:t>
      </w:r>
    </w:p>
    <w:p>
      <w:pPr>
        <w:pStyle w:val="Normal"/>
        <w:spacing w:before="120" w:after="0"/>
        <w:ind w:firstLine="454"/>
        <w:rPr>
          <w:sz w:val="24"/>
        </w:rPr>
      </w:pPr>
      <w:r>
        <w:rPr>
          <w:sz w:val="24"/>
        </w:rPr>
        <w:tab/>
        <w:tab/>
        <w:tab/>
        <w:t xml:space="preserve">      </w:t>
        <w:tab/>
      </w:r>
    </w:p>
    <w:p>
      <w:pPr>
        <w:pStyle w:val="Normal"/>
        <w:spacing w:before="120" w:after="0"/>
        <w:ind w:firstLine="454"/>
        <w:rPr>
          <w:sz w:val="24"/>
        </w:rPr>
      </w:pPr>
      <w:r>
        <w:rPr>
          <w:sz w:val="24"/>
        </w:rPr>
        <w:t>К началу лета отпала необходимость каждый день ездить в Москву.  Появилось больше свободного  времени, и Северцев иногда отправлялся в окрестности Рязани, А однажды, сев в автобус, доехал до соседнего города Зарайска, что в Московской области. Здесь историческое прошлое вновь предстало перед ним в виде оборонительной стены на крутом склоне холма, разрушенной при осаде  лихими ханскими всадниками.</w:t>
      </w:r>
    </w:p>
    <w:p>
      <w:pPr>
        <w:pStyle w:val="Normal"/>
        <w:spacing w:before="120" w:after="0"/>
        <w:ind w:firstLine="454"/>
        <w:rPr>
          <w:sz w:val="24"/>
        </w:rPr>
      </w:pPr>
      <w:r>
        <w:rPr>
          <w:sz w:val="24"/>
        </w:rPr>
        <w:t>Путешествуя по этим местам, Сергей не переставал любоваться мягкими линиями зеленых холмов, звенящих от птичьих голосов  лесами, травостойными лугами и ромашковыми полянами, реками  и речушками с красивыми названиями, тихими деревушками и великолепными храмами , с луковицами куполов на колокольнях, откуда мерный звук колокола призывает прихожан к заутрене. И как вольно дышалось  ему в этих краях, пронзительно  воспетых другим Сережей, уроженцем Рязанской земли, с нежной как первый подснежник фамилией – Есенин. «Здесь, а не в больших городах,  бьется истинное сердце России», -  думал Северцев. Ей, прекрасной, несчастной и сказочно  богатой, отдал  он навсегда свою душу, но рвалась она в то же время в другие края – к Астре, к лазурному Иссык-Кулю, ставших его неразделимой любовью.</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t>Журналистская жизнь Астры складывалась удачно. Ее статьи, репортажи, интервью отличались правдивостью, хорошим слогом, образностью и особым теплым отношением к тем, о ком она писала, умением увидеть внутренний добрый подтекст в поступках людей. Она без колебаний восставала против несправедливости и  бросалась в защиту обиженных. Это нравилось читателям и вызывало  благодарный отклик у героев ее корреспонденций. Перед ней открывались все двери и даже большие правительственные чиновники благоволили к ней. Она замечала, что вызывает симпатию у многих мужчин, ее деловое общение с ними часто шло вперемежку с галантными комплиментами. Астра принимала их спокойно, с чуть ироничной улыбкой и никому не оставляла надежды на успех. В числе ее наиболее стойких поклонников был приятель Каныбека – Азиз, молодой депутат парламента. Астра знала о нем, что он  владелец нескольких столичных магазинов и что год назад оставил жену с ребенком.</w:t>
      </w:r>
    </w:p>
    <w:p>
      <w:pPr>
        <w:pStyle w:val="Normal"/>
        <w:spacing w:before="120" w:after="0"/>
        <w:ind w:firstLine="454"/>
        <w:rPr>
          <w:sz w:val="24"/>
        </w:rPr>
      </w:pPr>
      <w:r>
        <w:rPr>
          <w:sz w:val="24"/>
        </w:rPr>
        <w:t>В последнее время Азиз зачастил в гости к Каныбеку.. Приезжал на новеньком «Мерседесе», с уверенной, важной  неспешностью входил в дом. Для Астры у него в запасе всегда были небольшие презенты. Но знаки внимания этого нарядного щеголя довольно приятной наружности не были ей милы. Азиз это чувствовал, однако свои  настойчивые ухаживания не прекращал.</w:t>
      </w:r>
    </w:p>
    <w:p>
      <w:pPr>
        <w:pStyle w:val="Normal"/>
        <w:spacing w:before="120" w:after="0"/>
        <w:ind w:firstLine="454"/>
        <w:rPr>
          <w:sz w:val="24"/>
        </w:rPr>
      </w:pPr>
      <w:r>
        <w:rPr>
          <w:sz w:val="24"/>
        </w:rPr>
        <w:t>Как-то вечером Каныбек, необычайно веселый и оживленный, сказал Астре:</w:t>
      </w:r>
    </w:p>
    <w:p>
      <w:pPr>
        <w:pStyle w:val="Normal"/>
        <w:spacing w:before="120" w:after="0"/>
        <w:ind w:firstLine="454"/>
        <w:rPr>
          <w:sz w:val="24"/>
        </w:rPr>
      </w:pPr>
      <w:r>
        <w:rPr>
          <w:sz w:val="24"/>
        </w:rPr>
        <w:t>- Ну что, сестренка, пора и тебе заводить семью. Чем вы с Азизом не  достойная пара, а?</w:t>
      </w:r>
    </w:p>
    <w:p>
      <w:pPr>
        <w:pStyle w:val="Normal"/>
        <w:spacing w:before="120" w:after="0"/>
        <w:ind w:firstLine="454"/>
        <w:rPr>
          <w:sz w:val="24"/>
        </w:rPr>
      </w:pPr>
      <w:r>
        <w:rPr>
          <w:sz w:val="24"/>
        </w:rPr>
        <w:t>- Видно, ты за меня уже все решил, - прервала его Астра. – Но почему не спросил – хочу я Азиза или нет?</w:t>
      </w:r>
    </w:p>
    <w:p>
      <w:pPr>
        <w:pStyle w:val="Normal"/>
        <w:spacing w:before="120" w:after="0"/>
        <w:ind w:firstLine="454"/>
        <w:rPr>
          <w:sz w:val="24"/>
        </w:rPr>
      </w:pPr>
      <w:r>
        <w:rPr>
          <w:sz w:val="24"/>
        </w:rPr>
        <w:t>- Зря ты нервничаешь. Я его давно знаю, парень он хороший, не чета этому Сергею, который хотел тебя окрутить… Небось, там, в Рязани, уже давно с другой живет!</w:t>
      </w:r>
    </w:p>
    <w:p>
      <w:pPr>
        <w:pStyle w:val="Normal"/>
        <w:numPr>
          <w:ilvl w:val="0"/>
          <w:numId w:val="6"/>
        </w:numPr>
        <w:tabs>
          <w:tab w:val="clear" w:pos="708"/>
          <w:tab w:val="left" w:pos="627" w:leader="none"/>
        </w:tabs>
        <w:spacing w:before="120" w:after="0"/>
        <w:ind w:left="0" w:firstLine="454"/>
        <w:rPr>
          <w:sz w:val="24"/>
        </w:rPr>
      </w:pPr>
      <w:r>
        <w:rPr>
          <w:sz w:val="24"/>
        </w:rPr>
        <w:t>Думай, что говоришь!</w:t>
      </w:r>
    </w:p>
    <w:p>
      <w:pPr>
        <w:pStyle w:val="Normal"/>
        <w:spacing w:before="120" w:after="0"/>
        <w:ind w:firstLine="454"/>
        <w:rPr>
          <w:sz w:val="24"/>
        </w:rPr>
      </w:pPr>
      <w:r>
        <w:rPr>
          <w:sz w:val="24"/>
        </w:rPr>
        <w:t>-  Думаю, думаю… Не забывай, кто такой Азиз, и про его большие связи в верхах – тоже. Они нам всегда пригодятся.</w:t>
      </w:r>
    </w:p>
    <w:p>
      <w:pPr>
        <w:pStyle w:val="Normal"/>
        <w:spacing w:before="120" w:after="0"/>
        <w:ind w:firstLine="454"/>
        <w:rPr>
          <w:sz w:val="24"/>
        </w:rPr>
      </w:pPr>
      <w:r>
        <w:rPr>
          <w:sz w:val="24"/>
        </w:rPr>
        <w:t>-  Тебе, может, и пригодятся, а мне твой Азиз не нужен и замуж за него я не пойду!</w:t>
      </w:r>
    </w:p>
    <w:p>
      <w:pPr>
        <w:pStyle w:val="Normal"/>
        <w:spacing w:before="120" w:after="0"/>
        <w:ind w:firstLine="454"/>
        <w:rPr>
          <w:sz w:val="24"/>
        </w:rPr>
      </w:pPr>
      <w:r>
        <w:rPr>
          <w:sz w:val="24"/>
        </w:rPr>
        <w:t>Каныбек пришел в ярость.</w:t>
      </w:r>
    </w:p>
    <w:p>
      <w:pPr>
        <w:pStyle w:val="Normal"/>
        <w:spacing w:before="120" w:after="0"/>
        <w:ind w:firstLine="454"/>
        <w:rPr>
          <w:sz w:val="24"/>
        </w:rPr>
      </w:pPr>
      <w:r>
        <w:rPr>
          <w:sz w:val="24"/>
        </w:rPr>
        <w:t>- Вот как ты заговорила! Разучилась уважать старшего брата, про обычаи наших предков забыла! Но я научу тебя… Не захочешь добром, заставлю силой. Как миленькая уедешь с Азизом на его «Мерседесе»!..</w:t>
      </w:r>
    </w:p>
    <w:p>
      <w:pPr>
        <w:pStyle w:val="Normal"/>
        <w:spacing w:before="120" w:after="0"/>
        <w:ind w:firstLine="454"/>
        <w:rPr>
          <w:sz w:val="24"/>
        </w:rPr>
      </w:pPr>
      <w:r>
        <w:rPr>
          <w:sz w:val="24"/>
        </w:rPr>
        <w:t>Утром следующего дня Астра исчезла из дома.</w:t>
      </w:r>
    </w:p>
    <w:p>
      <w:pPr>
        <w:pStyle w:val="Normal"/>
        <w:spacing w:before="120" w:after="0"/>
        <w:ind w:firstLine="454"/>
        <w:rPr>
          <w:sz w:val="24"/>
        </w:rPr>
      </w:pPr>
      <w:r>
        <w:rPr>
          <w:sz w:val="24"/>
        </w:rPr>
        <w:t>Каныбек начал поиски, но скоро махнул рукой:</w:t>
      </w:r>
    </w:p>
    <w:p>
      <w:pPr>
        <w:pStyle w:val="Normal"/>
        <w:spacing w:before="120" w:after="0"/>
        <w:ind w:firstLine="454"/>
        <w:rPr>
          <w:sz w:val="24"/>
        </w:rPr>
      </w:pPr>
      <w:r>
        <w:rPr>
          <w:sz w:val="24"/>
        </w:rPr>
        <w:t>- Сама объявится, никуда не денется.</w:t>
      </w:r>
    </w:p>
    <w:p>
      <w:pPr>
        <w:pStyle w:val="TextBodyIndent"/>
        <w:spacing w:lineRule="auto" w:line="240" w:before="120" w:after="0"/>
        <w:ind w:firstLine="454"/>
        <w:jc w:val="left"/>
        <w:rPr>
          <w:sz w:val="24"/>
        </w:rPr>
      </w:pPr>
      <w:r>
        <w:rPr>
          <w:sz w:val="24"/>
        </w:rPr>
        <w:t>Через месяц приехал отец. Он сильно постарел и осунулся. В прихожей поцеловал внука, а Каныбеку руки не подал. Жесткий, хмурый взгляд его ничего хорошего не предвещал. Разговор вышел долгий и тяжелый. Под конец Шайлоо пригрозил Каныбеку, что если не разыщет Астру и не покается, родители  никогда не переступят порога сыновьего дома.</w:t>
      </w:r>
    </w:p>
    <w:p>
      <w:pPr>
        <w:pStyle w:val="Normal"/>
        <w:spacing w:before="120" w:after="0"/>
        <w:ind w:firstLine="454"/>
        <w:rPr>
          <w:sz w:val="24"/>
        </w:rPr>
      </w:pPr>
      <w:r>
        <w:rPr>
          <w:sz w:val="24"/>
        </w:rPr>
        <w:t>Ультиматум возымел действие. Каныбек поставил на ноги всех своих знакомых. Астру нашли  у одной ее старой подруги.</w:t>
      </w:r>
    </w:p>
    <w:p>
      <w:pPr>
        <w:pStyle w:val="Normal"/>
        <w:spacing w:before="120" w:after="0"/>
        <w:ind w:firstLine="454"/>
        <w:rPr>
          <w:sz w:val="24"/>
        </w:rPr>
      </w:pPr>
      <w:r>
        <w:rPr>
          <w:sz w:val="24"/>
        </w:rPr>
        <w:t>Она похудела как после тяжелой болезни, на бледном  истончившемся  лице остались одни огромные глаза.  Зябко кутаясь в широкий, с чужого плеча, халат, Астра в упор, с отчаянной  решимостью смотрела на брата и как загнанный в угол, испуганный котенок была готова изо всех  своих силенок царапаться и кусаться.</w:t>
      </w:r>
    </w:p>
    <w:p>
      <w:pPr>
        <w:pStyle w:val="Normal"/>
        <w:spacing w:before="120" w:after="0"/>
        <w:ind w:firstLine="454"/>
        <w:rPr>
          <w:sz w:val="24"/>
        </w:rPr>
      </w:pPr>
      <w:r>
        <w:rPr>
          <w:sz w:val="24"/>
        </w:rPr>
        <w:t>Каныбек подавленно молчал, к горлу подкатил колючий комок. Боже, и это – его карындаш?  Что с ней стало! .. Он вдруг вспомнил ее маленькой, когда тайком от матери удирал с ней на озеро. Тогда он никому не позволял обижать ее…</w:t>
      </w:r>
    </w:p>
    <w:p>
      <w:pPr>
        <w:pStyle w:val="Normal"/>
        <w:spacing w:before="120" w:after="0"/>
        <w:ind w:firstLine="454"/>
        <w:rPr>
          <w:sz w:val="24"/>
        </w:rPr>
      </w:pPr>
      <w:r>
        <w:rPr>
          <w:sz w:val="24"/>
        </w:rPr>
        <w:t>Каныбек, наконец, собрался с духом и сказал:</w:t>
      </w:r>
    </w:p>
    <w:p>
      <w:pPr>
        <w:pStyle w:val="Normal"/>
        <w:spacing w:before="120" w:after="0"/>
        <w:ind w:firstLine="454"/>
        <w:rPr>
          <w:sz w:val="24"/>
        </w:rPr>
      </w:pPr>
      <w:r>
        <w:rPr>
          <w:sz w:val="24"/>
        </w:rPr>
        <w:t>-  Прости, сестренка. Я буду последним негодяем, если еще хоть когда-нибудь обижу тебя…</w:t>
      </w:r>
    </w:p>
    <w:p>
      <w:pPr>
        <w:pStyle w:val="Normal"/>
        <w:spacing w:before="120" w:after="0"/>
        <w:ind w:firstLine="454"/>
        <w:rPr>
          <w:sz w:val="24"/>
        </w:rPr>
      </w:pPr>
      <w:r>
        <w:rPr>
          <w:sz w:val="24"/>
        </w:rPr>
      </w:r>
    </w:p>
    <w:p>
      <w:pPr>
        <w:pStyle w:val="Normal"/>
        <w:spacing w:before="120" w:after="0"/>
        <w:ind w:firstLine="454"/>
        <w:rPr>
          <w:sz w:val="24"/>
        </w:rPr>
      </w:pPr>
      <w:r>
        <w:rPr>
          <w:sz w:val="24"/>
        </w:rPr>
        <w:t>Скрываясь у подруги, Астра за целый месяц не написала Сергею ни одного письма, так как не хотела  вмешивать его в свои небезопасные дела, а скрывать  случившееся под бодрыми и лживыми словами не могла и не умела.</w:t>
      </w:r>
    </w:p>
    <w:p>
      <w:pPr>
        <w:pStyle w:val="Normal"/>
        <w:spacing w:before="120" w:after="0"/>
        <w:ind w:firstLine="454"/>
        <w:rPr>
          <w:sz w:val="24"/>
        </w:rPr>
      </w:pPr>
      <w:r>
        <w:rPr>
          <w:sz w:val="24"/>
        </w:rPr>
        <w:t>Но кое-какие вести все же дошли до встревоженного  Сергея. Его однокашник по университету Тахир, с которым  он изредка переписывался, намекнул об Азизе и его настойчивых ухаживаниях за Астрой. Северцев несколько раз перечитал письмо Тахира, чувствуя, как наливаются тяжестью руки и ноги. Ему  показалось, что в комнате не хватает воздуха; он ушел из дома и потом не мог  вспомнить, как оказался в лесу, брел, спотыкаясь о кочки, обдирая лицо и руки о ветки, не чувствуя свежего терпкого запаха влажной  земли и грибов, собирать которые был умелец и страстный охотник.</w:t>
      </w:r>
    </w:p>
    <w:p>
      <w:pPr>
        <w:pStyle w:val="Normal"/>
        <w:spacing w:before="120" w:after="0"/>
        <w:ind w:firstLine="454"/>
        <w:rPr>
          <w:sz w:val="24"/>
        </w:rPr>
      </w:pPr>
      <w:r>
        <w:rPr>
          <w:sz w:val="24"/>
        </w:rPr>
        <w:t>У опушки  леса на солнечном склоне пригорка Сергей вдруг увидел лису. Худая, с клочковатым рыже-палевым летним мехом, она дремала, свернувшись калачиком, и не почуяла  приближения человека, так как ветер дул в его сторону. Северцев подошел совсем близко и тут под ногой хрустнула сухая веточка. Лиса пружинно вскочила и трусцой убежала в кусты  лещины.</w:t>
      </w:r>
    </w:p>
    <w:p>
      <w:pPr>
        <w:pStyle w:val="Normal"/>
        <w:spacing w:before="120" w:after="0"/>
        <w:ind w:firstLine="454"/>
        <w:rPr>
          <w:sz w:val="24"/>
        </w:rPr>
      </w:pPr>
      <w:r>
        <w:rPr>
          <w:sz w:val="24"/>
        </w:rPr>
        <w:t>Это маленькое происшествие вернуло его к реальности. Он понял, в какую глухомань забрался и как сильно устал. Сергей прилег на траву  и сразу уснул. Короткий сон вернул силы и волю к действию.</w:t>
      </w:r>
    </w:p>
    <w:p>
      <w:pPr>
        <w:pStyle w:val="Normal"/>
        <w:spacing w:before="120" w:after="0"/>
        <w:ind w:firstLine="454"/>
        <w:rPr>
          <w:sz w:val="24"/>
        </w:rPr>
      </w:pPr>
      <w:r>
        <w:rPr>
          <w:sz w:val="24"/>
        </w:rPr>
        <w:t>На следующий  день он обежал всех, кого знал,  занял у них понемножку денег и вместе со своими сбережениями набрал-таки нужную сумму.</w:t>
      </w:r>
    </w:p>
    <w:p>
      <w:pPr>
        <w:pStyle w:val="Normal"/>
        <w:spacing w:before="120" w:after="0"/>
        <w:ind w:firstLine="454"/>
        <w:rPr>
          <w:sz w:val="24"/>
        </w:rPr>
      </w:pPr>
      <w:r>
        <w:rPr>
          <w:sz w:val="24"/>
        </w:rPr>
        <w:t>Телеграмма Астре ушла за сутки до его вылета в Бишкек.</w:t>
      </w:r>
    </w:p>
    <w:p>
      <w:pPr>
        <w:pStyle w:val="Normal"/>
        <w:spacing w:before="120" w:after="0"/>
        <w:ind w:firstLine="454"/>
        <w:rPr>
          <w:sz w:val="24"/>
        </w:rPr>
      </w:pPr>
      <w:r>
        <w:rPr>
          <w:sz w:val="24"/>
        </w:rPr>
        <w:t>За окнами самолета на огромном пространстве растекалась багрово-красная река, захватывая и все дальше оттесняя  сиреневую пограничную кайму неба – зрелище, какого никто  не мог  увидеть с земли, где уже сгущались сумерки и зажигались огни освещения. Северцев слышал, что такие закаты бывают предвестниками  бури, и сердце его суеверно сжималось в тревожном ожидании встречи с любимой.</w:t>
      </w:r>
    </w:p>
    <w:p>
      <w:pPr>
        <w:pStyle w:val="Normal"/>
        <w:spacing w:before="120" w:after="0"/>
        <w:ind w:firstLine="454"/>
        <w:rPr/>
      </w:pPr>
      <w:r>
        <w:rPr>
          <w:sz w:val="24"/>
        </w:rPr>
        <w:t>…</w:t>
      </w:r>
      <w:r>
        <w:rPr>
          <w:sz w:val="24"/>
        </w:rPr>
        <w:t>В аэропорту «Манас» в распахнутый люк самолета заглянуло теплое южное утро. Спустившись по трапу, Сергей еще издали увидел у входа в аэровокзал Астру  и побежал  ей навстречу.</w:t>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Normal"/>
        <w:spacing w:before="120" w:after="0"/>
        <w:ind w:firstLine="454"/>
        <w:rPr>
          <w:sz w:val="24"/>
        </w:rPr>
      </w:pPr>
      <w:r>
        <w:rPr>
          <w:sz w:val="24"/>
        </w:rPr>
      </w:r>
    </w:p>
    <w:p>
      <w:pPr>
        <w:pStyle w:val="Heading1"/>
        <w:spacing w:before="120" w:after="0"/>
        <w:ind w:firstLine="454"/>
        <w:jc w:val="left"/>
        <w:rPr>
          <w:sz w:val="24"/>
        </w:rPr>
      </w:pPr>
      <w:r>
        <w:rPr>
          <w:sz w:val="24"/>
        </w:rPr>
        <w:t>ЗАПАХ ЧЕБРЕЦА</w:t>
      </w:r>
    </w:p>
    <w:p>
      <w:pPr>
        <w:pStyle w:val="Heading2"/>
        <w:spacing w:before="120" w:after="0"/>
        <w:ind w:firstLine="454"/>
        <w:jc w:val="left"/>
        <w:rPr>
          <w:sz w:val="24"/>
        </w:rPr>
      </w:pPr>
      <w:r>
        <w:rPr>
          <w:sz w:val="24"/>
        </w:rPr>
      </w:r>
    </w:p>
    <w:p>
      <w:pPr>
        <w:pStyle w:val="Heading2"/>
        <w:spacing w:before="120" w:after="0"/>
        <w:ind w:firstLine="454"/>
        <w:jc w:val="left"/>
        <w:rPr>
          <w:sz w:val="24"/>
        </w:rPr>
      </w:pPr>
      <w:r>
        <w:rPr>
          <w:sz w:val="24"/>
        </w:rPr>
        <w:t>Рассказ</w:t>
      </w:r>
    </w:p>
    <w:p>
      <w:pPr>
        <w:pStyle w:val="Normal"/>
        <w:spacing w:before="120" w:after="0"/>
        <w:ind w:firstLine="454"/>
        <w:rPr>
          <w:sz w:val="24"/>
        </w:rPr>
      </w:pPr>
      <w:r>
        <w:rPr>
          <w:sz w:val="24"/>
        </w:rPr>
      </w:r>
    </w:p>
    <w:p>
      <w:pPr>
        <w:pStyle w:val="31"/>
        <w:spacing w:before="120" w:after="0"/>
        <w:ind w:firstLine="454"/>
        <w:jc w:val="left"/>
        <w:rPr/>
      </w:pPr>
      <w:r>
        <w:rPr/>
        <w:t xml:space="preserve">Случилось так, что в одну из командировок по служебным делам я задержался на несколько дней в городе Балыкчи. Начиналась зима, и как часто бывает в это время года, сорвался и задул свирепый  гость здешних мест западный ветер улан. Он дул, не утихая, третьи  сутки. От его порывов сотрясались стены зданий, звенели стекла в окнах;  с пустынных суходолов в предгорьях Кунгей Ала-Тоо поднимались тучи серого  песка и пыли. Было сухо и так пронзительно холодно, что непривычный человек даже в теплой одежде не выдерживал на открытом месте и пяти минут. Всегда ласковый голубой Иссык-Куль  сейчас навевал тоску.  Став свинцовым,  он бесконечно гнал и гнал вдаль белые  барашки крутых волн. Страшно оказаться в такую погоду среди этих волн  на выстуживающем душу ветру. </w:t>
      </w:r>
    </w:p>
    <w:p>
      <w:pPr>
        <w:pStyle w:val="TextBodyIndent"/>
        <w:spacing w:lineRule="auto" w:line="240" w:before="120" w:after="0"/>
        <w:ind w:firstLine="454"/>
        <w:jc w:val="left"/>
        <w:rPr>
          <w:sz w:val="24"/>
        </w:rPr>
      </w:pPr>
      <w:r>
        <w:rPr>
          <w:sz w:val="24"/>
        </w:rPr>
        <w:t>Поскольку  городская гостиница закрылась на ремонт, пришлось искать пристанище в другом месте. Собственно, выбор был невелик - оставалась последняя надежда на гостиницу в военном городке. Спасибо товарищам по работе, помогли устроиться. По всему было видно, что когда-то эта гостиница, построенная с добротной армейской основательностью, претендовала на современные удобства и даже некоторую роскошь. Но постперестроечные смутные времена наложили и на нее отпечаток упадка и запустения. В гостинице не было обогрева и горячей воды, стоял чертовский холод, не работал буфет. Меня поселили в двухкомнатном полулюксе на двоих. По сравнению с коридорной стужей здесь была благодать. Во всяком случае, без пальто и шапки вполне можно было обойтись. Три масляных обогревателя в спальной комнате, излучавших  живительное  тепло, не выключались  круглые сутки. Тем не менее, дежурная принесла еще два шерстяных одеяла, чтоб ночью не замерз. Кроме меня, в номере был еще один постоялец. Мы встретились вечером, в восьмом часу. На вид Бекжану – так звали его – было немного за сорок, но на висках уже пробивалась седина. Спокойное, интеллигентное, еще не утратившее молодой привлекательности  лицо и мягкие манеры сразу располагали к нему.</w:t>
      </w:r>
    </w:p>
    <w:p>
      <w:pPr>
        <w:pStyle w:val="TextBodyIndent"/>
        <w:spacing w:lineRule="auto" w:line="240" w:before="120" w:after="0"/>
        <w:ind w:firstLine="454"/>
        <w:jc w:val="left"/>
        <w:rPr>
          <w:sz w:val="24"/>
        </w:rPr>
      </w:pPr>
      <w:r>
        <w:rPr>
          <w:sz w:val="24"/>
        </w:rPr>
        <w:t>Коротая долгие вечера за чаем, мы беседовали на разные темы, не касавшиеся, впрочем, ни нашей семейной жизни, ни  близких нам интересов, и с нетерпением ждали того дня, когда покинем этот опостылевший провинциальный городишко с нестихающим окаянным ветром. Мы договорились уехать в Бишкек вместе на машине, которую обещали прислать за Бекжаном. Вечером накануне отъезда он пришел явно чем-то взволнованный. Я заметил его состояние и спросил, не случилось ли чего. Бекжан смутился, но увидев, что я настроен вполне доброжелательно, стал сначала нерешительно, а потом все увереннее рассказывать. Говорил так, словно душу облегчал. Его история запомнилась мне и вот по прошествии лет захотелось поведать ее читателю, ничего не прибавляя и не убавляя, так,  как рассказал сам Бекжан.</w:t>
      </w:r>
    </w:p>
    <w:p>
      <w:pPr>
        <w:pStyle w:val="Normal"/>
        <w:spacing w:before="120" w:after="0"/>
        <w:ind w:firstLine="454"/>
        <w:rPr>
          <w:sz w:val="24"/>
        </w:rPr>
      </w:pPr>
      <w:r>
        <w:rPr>
          <w:sz w:val="24"/>
        </w:rPr>
      </w:r>
    </w:p>
    <w:p>
      <w:pPr>
        <w:pStyle w:val="Normal"/>
        <w:spacing w:before="120" w:after="0"/>
        <w:ind w:firstLine="454"/>
        <w:rPr/>
      </w:pPr>
      <w:r>
        <w:rPr>
          <w:sz w:val="24"/>
        </w:rPr>
        <w:t>*  *  *</w:t>
      </w:r>
    </w:p>
    <w:p>
      <w:pPr>
        <w:pStyle w:val="21"/>
        <w:spacing w:before="120" w:after="0"/>
        <w:ind w:firstLine="454"/>
        <w:jc w:val="left"/>
        <w:rPr/>
      </w:pPr>
      <w:r>
        <w:rPr/>
        <w:t>Вы  не ошиблись, заметив мое состояние. Представьте себе, сегодня я неожиданно встретил Камилю – женщину, которая оставила  глубокий след в моей  жизни. Я не видел ее двадцать  пять лет, хотя мы оба живем и работаем в столице. В нашей маленькой стране трудно затеряться и все быстро становится известно. Я знал, что Камиля поздно вышла замуж, родила сына и два года назад разошлась с мужем. Если личная жизнь не сложилась, то карьера ее все время шла вверх по полной превратностей правительственной стезе. А я так и остался служащим среднего  масштаба. Может быть, именно  поэтому наши пути ни разу не пересеклись. Можно было, конечно, позвонить  или на худой конец подежурить у гранитных ступеней руководимого ею учреждения. Но что бы это дало? Бросить семью я не мог, а предложить ей тайные встречи – боялся. Кто знает, чем  это могло бы кончиться для нее и для моей семьи. Да вряд ли  она и согласилась бы. К тому же я знал, что работа в правительственных учреждениях сильно меняет людей и подчас не в лучшую сторону. А я не хотел видеть  Камилю другой, не соответствующей моему представлению о ней. И вот судьба наконец свела нас.  Камиля приехала сюда всего на один день и скоро должна была уехать в Бишкек, Но она отложила все разом - дела, и свой отъезд. Мы проговорили почти два часа. Обо мне Камиля знала меньше, чем я о ней.  Пришлось кое-что рассказать. Камиля немного пополнела, погрубела кожа, появились морщинки. Но черные глаза ее все так же  притягивали. И я понял, что она по-прежнему самая желанная женщина для меня. Однако я не был уверен, что  и она готова к взаимности. Всякий раз, как только наш разговор приближался к этой теме, она  тотчас переводила его в другое направление. Ну что ж, я понимаю ее и не могу ни на что претендовать. Может будет даже к лучшему, что та моя далекая любовь так и останется без продолжения. Хотя кто знает, кто знает… Мы ведь все же договорились звонить и встречаться.</w:t>
      </w:r>
    </w:p>
    <w:p>
      <w:pPr>
        <w:pStyle w:val="TextBodyIndent"/>
        <w:spacing w:lineRule="auto" w:line="240" w:before="120" w:after="0"/>
        <w:ind w:firstLine="454"/>
        <w:jc w:val="left"/>
        <w:rPr>
          <w:sz w:val="24"/>
        </w:rPr>
      </w:pPr>
      <w:r>
        <w:rPr>
          <w:sz w:val="24"/>
        </w:rPr>
        <w:t>…</w:t>
      </w:r>
      <w:r>
        <w:rPr>
          <w:sz w:val="24"/>
        </w:rPr>
        <w:t xml:space="preserve">Мне тогда не было и семнадцати. Я был  обыкновенным городским парнишкой, белокожим и не очень крепким. После окончания девятого  класса  родители решили отвезти меня на джайлоо – набраться  сил и погостить у дедушки с бабушкой. </w:t>
      </w:r>
    </w:p>
    <w:p>
      <w:pPr>
        <w:pStyle w:val="Normal"/>
        <w:spacing w:before="120" w:after="0"/>
        <w:ind w:firstLine="454"/>
        <w:rPr>
          <w:sz w:val="24"/>
        </w:rPr>
      </w:pPr>
      <w:r>
        <w:rPr>
          <w:sz w:val="24"/>
        </w:rPr>
        <w:t xml:space="preserve">Долгий путь по  тряской и пыльной дороге наконец привел нас к двум  юртам  посреди заросшей травой и цветами долины. На гул машины  выбежала моя двоюродная сестра Бурул и с восторженным визгом бросилась нам навстречу.  После объятий и поцелуев она  пригласила родителей в юрту и стала поспешно седлать лошадь.                                   </w:t>
      </w:r>
    </w:p>
    <w:p>
      <w:pPr>
        <w:pStyle w:val="21"/>
        <w:spacing w:before="120" w:after="0"/>
        <w:ind w:firstLine="454"/>
        <w:jc w:val="left"/>
        <w:rPr/>
      </w:pPr>
      <w:r>
        <w:rPr/>
        <w:t xml:space="preserve">- Таята с таяне на пастбище, а я тут одна  управляюсь с хозяйством, -объяснила она. </w:t>
      </w:r>
    </w:p>
    <w:p>
      <w:pPr>
        <w:pStyle w:val="21"/>
        <w:spacing w:before="120" w:after="0"/>
        <w:ind w:firstLine="454"/>
        <w:jc w:val="left"/>
        <w:rPr/>
      </w:pPr>
      <w:r>
        <w:rPr/>
        <w:t>Я не пошел в юрту и с любопытством смотрел, как Бурул быстро затягивает подпруги. Она была на два года старше  и называла  меня иничек.</w:t>
      </w:r>
    </w:p>
    <w:p>
      <w:pPr>
        <w:pStyle w:val="21"/>
        <w:spacing w:before="120" w:after="0"/>
        <w:ind w:firstLine="454"/>
        <w:jc w:val="left"/>
        <w:rPr/>
      </w:pPr>
      <w:r>
        <w:rPr/>
        <w:t>- Может, поедешь со мной, иничек? Садись, - пригласила Бурул.</w:t>
      </w:r>
    </w:p>
    <w:p>
      <w:pPr>
        <w:pStyle w:val="21"/>
        <w:spacing w:before="120" w:after="0"/>
        <w:ind w:firstLine="454"/>
        <w:jc w:val="left"/>
        <w:rPr/>
      </w:pPr>
      <w:r>
        <w:rPr/>
        <w:t>Взобраться на лошадь оказалось не таким уж простым делом. Ухватившись  за луку седла, подпрыгивая и задирая ногу, я тщетно пытался утвердиться  за спиной Бурул.  Она смеясь, высвободила стремя для  моей ноги, подала руку и рывком помогла сесть верхом.</w:t>
      </w:r>
    </w:p>
    <w:p>
      <w:pPr>
        <w:pStyle w:val="21"/>
        <w:spacing w:before="120" w:after="0"/>
        <w:ind w:firstLine="454"/>
        <w:jc w:val="left"/>
        <w:rPr/>
      </w:pPr>
      <w:r>
        <w:rPr/>
        <w:t>Ехать пришлось недалеко – обогнули гору и спустились в отходящую от нее ложбину. Там паслись с полсотни  овец и несколько лошадей – хозяйство наших стариков.</w:t>
      </w:r>
    </w:p>
    <w:p>
      <w:pPr>
        <w:pStyle w:val="21"/>
        <w:spacing w:before="120" w:after="0"/>
        <w:ind w:firstLine="454"/>
        <w:jc w:val="left"/>
        <w:rPr/>
      </w:pPr>
      <w:r>
        <w:rPr/>
        <w:t>Когда улеглись первые волнения и расспросы, мы сели за досторкон. В казане уже варилось мясо только что освежеванного барашка, а гости – и откуда их набралось столько в этом безлюдном месте? – пока угощались чаем, лепешками и твердыми как стекло конфетами.</w:t>
      </w:r>
    </w:p>
    <w:p>
      <w:pPr>
        <w:pStyle w:val="Normal"/>
        <w:spacing w:before="120" w:after="0"/>
        <w:ind w:firstLine="454"/>
        <w:rPr>
          <w:sz w:val="24"/>
        </w:rPr>
      </w:pPr>
      <w:r>
        <w:rPr>
          <w:sz w:val="24"/>
        </w:rPr>
        <w:t>Перед тем,  как  поспеть бешбармаку, бабушка стала разливать по пиалам кумыс из остуженного в ручье подкопченого  дымком арчи чанача. Я сел поближе к ней, чтобы передавать из рук в руки полные до краев пиалы с пенящимся напитком.</w:t>
      </w:r>
    </w:p>
    <w:p>
      <w:pPr>
        <w:pStyle w:val="21"/>
        <w:spacing w:before="120" w:after="0"/>
        <w:ind w:firstLine="454"/>
        <w:jc w:val="left"/>
        <w:rPr/>
      </w:pPr>
      <w:r>
        <w:rPr/>
        <w:t>- Ну, теперь у меня будет помощничек,- пошутила она и ласково посмотрела на меня. А крупное, дочерна загорелое лицо деда оставалось сурово непроницаемым, и только изредка поглядывая на меня, он едва заметно добродушно улыбался в вислые  усы.</w:t>
      </w:r>
    </w:p>
    <w:p>
      <w:pPr>
        <w:pStyle w:val="21"/>
        <w:spacing w:before="120" w:after="0"/>
        <w:ind w:firstLine="454"/>
        <w:jc w:val="left"/>
        <w:rPr/>
      </w:pPr>
      <w:r>
        <w:rPr/>
        <w:t>Спустя три дня родители уехали, пообещав забрать меня месяца через полтора. Горожанину, избалованному развлечениями, жизнь в горах может показаться однообразной и скучной. То же самое на первых порах было со мной. Я чуть свет поднимался с овцами на склон  горы и погружался на долгие часы в окружающее безмолвие. Мое созерцательное безделье в конце концов вывело деда из терпения.</w:t>
      </w:r>
    </w:p>
    <w:p>
      <w:pPr>
        <w:pStyle w:val="21"/>
        <w:spacing w:before="120" w:after="0"/>
        <w:ind w:firstLine="454"/>
        <w:jc w:val="left"/>
        <w:rPr/>
      </w:pPr>
      <w:r>
        <w:rPr/>
        <w:t xml:space="preserve">- Чем так сидеть и попусту в небо глазеть, ты бы лучше, внучек, делом занялся, - сказал он. - Вон, видишь, валушок отбивается, заверни-ка его поближе. И вообще присматривайся к чабанскому труду, учись, может и пригодится. </w:t>
      </w:r>
    </w:p>
    <w:p>
      <w:pPr>
        <w:pStyle w:val="21"/>
        <w:spacing w:before="120" w:after="0"/>
        <w:ind w:firstLine="454"/>
        <w:jc w:val="left"/>
        <w:rPr/>
      </w:pPr>
      <w:r>
        <w:rPr/>
        <w:t>С  того и началось – стал я потихоньку помощником у дедушки. Он  учил меня, как правильно  скармливать травостой, какие растения полезны и какие вредны овцам, когда их нужно гнать на водопой…</w:t>
      </w:r>
    </w:p>
    <w:p>
      <w:pPr>
        <w:pStyle w:val="21"/>
        <w:spacing w:before="120" w:after="0"/>
        <w:ind w:firstLine="454"/>
        <w:jc w:val="left"/>
        <w:rPr/>
      </w:pPr>
      <w:r>
        <w:rPr/>
        <w:t xml:space="preserve">Раньше я представлял себе работу чабана, как  легкое  времяпрепровождение: сиди себе, наблюдай и подгоняй овечек. И только теперь понял, что  сладкий от горных трав бешбармак на столе горожанина добыт тяжелым, беспросветным – днем и ночью – трудом чабана. Нет у него ни убежища, ни крыши над головой. А в горах погода изменчива и жестока. Вот только что ласково светило солнышко над изумрудными  склонами и бело-синими вершинами гор, как вдруг набежали тучи, подул с ледников пронизывающий ветер, заморосил холодный  дождик, а то и ливень или снежок припустил, накрыл и склон, и отару  густой  липучий туман. И тогда берегись чабан, смотри в оба и помни, что до беды один шаг. Страшны в горах обрывистые склоны, обвалы, сели и оползни. Не всякий найдет в себе силы терпеть все это. </w:t>
      </w:r>
    </w:p>
    <w:p>
      <w:pPr>
        <w:pStyle w:val="21"/>
        <w:spacing w:before="120" w:after="0"/>
        <w:ind w:firstLine="454"/>
        <w:jc w:val="left"/>
        <w:rPr/>
      </w:pPr>
      <w:r>
        <w:rPr/>
        <w:t xml:space="preserve">Однообразие кочевого  быта начало постепенно угнетать меня, до слез захотелось домой – к старым друзьям и привычным развлечениям. Я мечтал о том дне, когда родители приедут за мной и видел отъезд в своих снах. </w:t>
      </w:r>
    </w:p>
    <w:p>
      <w:pPr>
        <w:pStyle w:val="21"/>
        <w:spacing w:before="120" w:after="0"/>
        <w:ind w:firstLine="454"/>
        <w:jc w:val="left"/>
        <w:rPr/>
      </w:pPr>
      <w:r>
        <w:rPr/>
        <w:t>Но однажды все изменилось. К нашим соседям приехала погостить городская, как и я, девушка. Это была Камиля. Мы с ней одногодки и, естественно, у нас сразу появились общие интересы.</w:t>
      </w:r>
    </w:p>
    <w:p>
      <w:pPr>
        <w:pStyle w:val="Normal"/>
        <w:spacing w:before="120" w:after="0"/>
        <w:ind w:firstLine="454"/>
        <w:rPr>
          <w:sz w:val="24"/>
        </w:rPr>
      </w:pPr>
      <w:r>
        <w:rPr>
          <w:sz w:val="24"/>
        </w:rPr>
        <w:t>По вечерам, загнав овец в сложенный из камней  короо, я отправлялся  к соседям. Камиля уже ожидала меня у юрты. Мы уходили к ручью, садились на камни и смотрели на волшебную иллюминацию ночного неба. В горах звезды ближе, ярче и крупнее, чем на равнине. Я знал некоторые созвездия и как-то похвастался своими познаниями.</w:t>
      </w:r>
    </w:p>
    <w:p>
      <w:pPr>
        <w:pStyle w:val="21"/>
        <w:spacing w:before="120" w:after="0"/>
        <w:ind w:firstLine="454"/>
        <w:jc w:val="left"/>
        <w:rPr/>
      </w:pPr>
      <w:r>
        <w:rPr/>
        <w:t>- Вон Большая и Малая Медведица. А вот Полярная звезда, Стожары, Кассиопея…</w:t>
      </w:r>
    </w:p>
    <w:p>
      <w:pPr>
        <w:pStyle w:val="TextBodyIndent"/>
        <w:spacing w:lineRule="auto" w:line="240" w:before="120" w:after="0"/>
        <w:ind w:firstLine="454"/>
        <w:jc w:val="left"/>
        <w:rPr>
          <w:sz w:val="24"/>
        </w:rPr>
      </w:pPr>
      <w:r>
        <w:rPr>
          <w:sz w:val="24"/>
        </w:rPr>
        <w:t>Камиля с интересом внимала моим пояснениям. А я больше смотрел на нее, чем на небо. Ее  глаза блестели в темноте и казались мне ярче самых больших звезд. Эти глаза, силуэт гибкой, тонкой фигуры, лунный овал лица внезапно пробудили во мне странную фантазию. Представьте себе, я вообразил ее неземной пришелицей, такой прекрасной, такой необычной, какая может причудиться только во сне.  Эта овладевшая мной мимолетная блажь скоро прошла, но с тех пор я ни на одну минуту не переставал думать о Камиле. Какая-то неясная радость и тревога все больше овладевали мной, весь день я не находил себе места и с нетерпением ждал вечера, когда можно будет встретиться с ней. Но что-то стало меняться в наших отношениях. Мои пылкие взгляды и романтическая восторженность стали слишком заметны. Я опередил ее в своих чувствах, она еще не могла разделить их со мной. При наших встречах Камиля все больше испытывала неловкость и стала тяготиться моим присутствием. Видя ее настороженность, я терялся, робел и моментально забывал все слова, которые заранее готовил для начала разговора. Мы больше молчали, чем говорили и, просидев с полчаса на наших камнях, расходились. С горьким сожалением и страхом я видел, как  едва начавшаяся дружба перерастает в холодное отчуждение.</w:t>
      </w:r>
    </w:p>
    <w:p>
      <w:pPr>
        <w:pStyle w:val="21"/>
        <w:spacing w:before="120" w:after="0"/>
        <w:ind w:firstLine="454"/>
        <w:jc w:val="left"/>
        <w:rPr/>
      </w:pPr>
      <w:r>
        <w:rPr/>
        <w:t xml:space="preserve">Я, наверное, был еще совсем мальчишкой – захотел доказать Камиле каким-нибудь необычным поступком, что достоин ее расположения (слово любовь я тогда избегал употреблять). Вскоре  мои намерения приобрели реальную цель - вскочить на необъезженного коня из косяка, который пригнали недавно табунщики, и гордо прогарцевать на нем мимо Камили. Но я понимал, что наездник из меня никудышный, и решил сначала  потренироваться на одной из дедовых смирных лошадок, Отпросившись на три дня, я отъехал подальше от нашей стоянки и приступил к делу. Первая же попытка с разбегу вскочить в седло окончилась неудачей. Мой подкрадывающийся разбег испугал кобылу, и она,  нервно заржав, тронулась с места раньше, чем я добежал до нее. На ходу попасть в стремя я не смог и  брякнулся на землю, едва не угодив под копыта. Пришлось менять тактику. Теперь я целился в стремя с расстояния в несколько шагов. Но и это получалось плохо. И все же мое упорство в конце концов было вознаграждено. Наверное, с сороковой попытки я научился не только точно попадать в стремя, но даже запрыгивать в седло с лету. </w:t>
      </w:r>
    </w:p>
    <w:p>
      <w:pPr>
        <w:pStyle w:val="21"/>
        <w:spacing w:before="120" w:after="0"/>
        <w:ind w:firstLine="454"/>
        <w:jc w:val="left"/>
        <w:rPr/>
      </w:pPr>
      <w:r>
        <w:rPr/>
        <w:t xml:space="preserve">Пора было знакомиться с косяком. Я подъехал к пойменной луговине, где паслись кони, и начал наблюдать, выискивая лошадку покрасивее. Но за косяком следил и злой косячный жеребец. Встреча с ним не сулила ничего хорошего. Я с опаской поглядывал на этого черного демона, который как ветер, развевая гриву, носился вокруг, готовый растоптать, загрызть каждого, кто посмел бы приблизиться к    его гарему. Но до чего  же хорош он со своим косяком, когда стремительная лава с громом несется вперед, не зная преград!  Я любовался этими дикарями и в то же время чувствовал, как мурашки бегут по спине при мысли о задуманном мной опасном предприятии. Но я был упрям и не хотел отступать. В конце концов, выбор был сделан. Дождавшись, когда рослая гнедая лошадь приблизилась к кустам тальника на берегу речки, я выскочил из своей засады и сумел-таки прыгнуть ей на спину. Она злобно заржала, сделала прыжок,  но я удержался, вцепившись в гриву. Потом встала на дыбы и,  потанцевав на задних копытах, прыгнула раз, другой, высоко вскидывая круп и пытаясь сбросить невесть откуда свалившегося наездника, А я тем временем изо всех сил обхватил руками скользкую от пота атласную конскую шею.  Подпрыгивая и приседая, лошадка пронесла меня с сотню метров и пустилась в галоп, так, что ветер засвистел в ушах. С каждой секундой мое положение становилось все хуже и хуже. Я неудержимо сползал к левому конскому боку, обреченно цепляясь за гриву, и со страхом ждал момент, когда  не смогу уже держаться и полечу на землю. Такой момент не заставил себя ждать. Я почувствовал  сильный удар и  глаза  заволокла темнота. </w:t>
      </w:r>
    </w:p>
    <w:p>
      <w:pPr>
        <w:pStyle w:val="21"/>
        <w:spacing w:before="120" w:after="0"/>
        <w:ind w:firstLine="454"/>
        <w:jc w:val="left"/>
        <w:rPr/>
      </w:pPr>
      <w:r>
        <w:rPr/>
        <w:t xml:space="preserve">Меня без сознания подобрали табунщики, которые, грозя камчами, скакали наперерез, видимо, приняв за конокрада. </w:t>
      </w:r>
    </w:p>
    <w:p>
      <w:pPr>
        <w:pStyle w:val="21"/>
        <w:spacing w:before="120" w:after="0"/>
        <w:ind w:firstLine="454"/>
        <w:jc w:val="left"/>
        <w:rPr/>
      </w:pPr>
      <w:r>
        <w:rPr/>
        <w:t>Первое, что я увидел, когда очнулся, было заплаканное, страдальчески сморщенное лицо бабушки. Под ее причитания все происшедшее всплыло в моей памяти так четко, что я вновь с ужасом услышал частый стук копыт, ощутил резкий запах конского пота и неприятный, сосущий под ложечкой холодок надвигающейся беды.</w:t>
      </w:r>
    </w:p>
    <w:p>
      <w:pPr>
        <w:pStyle w:val="21"/>
        <w:spacing w:before="120" w:after="0"/>
        <w:ind w:firstLine="454"/>
        <w:jc w:val="left"/>
        <w:rPr/>
      </w:pPr>
      <w:r>
        <w:rPr/>
        <w:t>Но к счастью, ничего страшного со мной не произошло, отделался ушибами. И бабушка и Бурул жалели меня, только дедушка оставался невозмутимым. Но однажды вечером, когда бабушка и Бурул хлопотали у очага возле юрты, он вдруг сказал мне:</w:t>
      </w:r>
    </w:p>
    <w:p>
      <w:pPr>
        <w:pStyle w:val="21"/>
        <w:spacing w:before="120" w:after="0"/>
        <w:ind w:firstLine="454"/>
        <w:jc w:val="left"/>
        <w:rPr/>
      </w:pPr>
      <w:r>
        <w:rPr/>
        <w:t>- Доблестный джигит не тот, кто гарцует на коне, а тот, кто однажды упав, не  боится  снова вскочить на него.</w:t>
      </w:r>
    </w:p>
    <w:p>
      <w:pPr>
        <w:pStyle w:val="21"/>
        <w:spacing w:before="120" w:after="0"/>
        <w:ind w:firstLine="454"/>
        <w:jc w:val="left"/>
        <w:rPr/>
      </w:pPr>
      <w:r>
        <w:rPr/>
        <w:t>Я часто вспоминаю эти слова и как же благодарен за них моему славному, суровому на вид и скупому на похвалы деду.</w:t>
      </w:r>
    </w:p>
    <w:p>
      <w:pPr>
        <w:pStyle w:val="21"/>
        <w:spacing w:before="120" w:after="0"/>
        <w:ind w:firstLine="454"/>
        <w:jc w:val="left"/>
        <w:rPr/>
      </w:pPr>
      <w:r>
        <w:rPr/>
        <w:t>Я лежал в юрте, на мягкой постели, и мучился от мыслей о том,  как теперь встречусь с Камилей. Мой мальчишеский поступок наверняка еще больше отдалит   ее от меня. Я представлял ее насмешливый, презрительный взгляд и как-то в самую горькую минуту даже пожалел, что не погиб. Может хоть тогда она оценила бы меня и прониклась сочувствием.</w:t>
      </w:r>
    </w:p>
    <w:p>
      <w:pPr>
        <w:pStyle w:val="21"/>
        <w:spacing w:before="120" w:after="0"/>
        <w:ind w:firstLine="454"/>
        <w:jc w:val="left"/>
        <w:rPr/>
      </w:pPr>
      <w:r>
        <w:rPr/>
        <w:t>На второй день бабушка напоила меня чаем, заваренным на каких-то успокаивающих боль травах. От этого чая мне в самом деле стало легче и после обеда я не заметил, как задремал.</w:t>
      </w:r>
    </w:p>
    <w:p>
      <w:pPr>
        <w:pStyle w:val="21"/>
        <w:spacing w:before="120" w:after="0"/>
        <w:ind w:firstLine="454"/>
        <w:jc w:val="left"/>
        <w:rPr/>
      </w:pPr>
      <w:r>
        <w:rPr/>
        <w:t xml:space="preserve">Проснулся вдруг как от  толчка . Рядом сидела Камиля. Взгляд ее выражал тревожное ожидание и… еще что-то такое, от чего мне стало жарко и закружилась голова. </w:t>
      </w:r>
    </w:p>
    <w:p>
      <w:pPr>
        <w:pStyle w:val="21"/>
        <w:spacing w:before="120" w:after="0"/>
        <w:ind w:firstLine="454"/>
        <w:jc w:val="left"/>
        <w:rPr/>
      </w:pPr>
      <w:r>
        <w:rPr/>
        <w:t>Мы долго молчали. Потом Камиля спросила:</w:t>
      </w:r>
    </w:p>
    <w:p>
      <w:pPr>
        <w:pStyle w:val="Normal"/>
        <w:numPr>
          <w:ilvl w:val="0"/>
          <w:numId w:val="3"/>
        </w:numPr>
        <w:tabs>
          <w:tab w:val="clear" w:pos="708"/>
          <w:tab w:val="left" w:pos="627" w:leader="none"/>
        </w:tabs>
        <w:spacing w:before="120" w:after="0"/>
        <w:ind w:left="0" w:firstLine="454"/>
        <w:rPr>
          <w:sz w:val="24"/>
        </w:rPr>
      </w:pPr>
      <w:r>
        <w:rPr>
          <w:sz w:val="24"/>
        </w:rPr>
        <w:t>Скажи честно, ты это сделал из-за меня, да?</w:t>
      </w:r>
    </w:p>
    <w:p>
      <w:pPr>
        <w:pStyle w:val="21"/>
        <w:spacing w:before="120" w:after="0"/>
        <w:ind w:firstLine="454"/>
        <w:jc w:val="left"/>
        <w:rPr/>
      </w:pPr>
      <w:r>
        <w:rPr/>
        <w:t>И я сознался и уже не в силах сдержаться рассказал ей про все свои переживания и мучения.</w:t>
      </w:r>
    </w:p>
    <w:p>
      <w:pPr>
        <w:pStyle w:val="21"/>
        <w:spacing w:before="120" w:after="0"/>
        <w:ind w:firstLine="454"/>
        <w:jc w:val="left"/>
        <w:rPr/>
      </w:pPr>
      <w:r>
        <w:rPr/>
        <w:t xml:space="preserve">- Глупенький, - улыбнулась она и погладила своей нежной ладошкой мою руку. От этого прикосновения  я впал в такое состояние восторга, какое, наверное, бывает только, когда паришь на дельтоплане в свободном полете высоко над землей (мне приходилось наблюдать такой полет). Не знаю, как не вылетел от избытка чувств через тюндюк юрты. Может, кому-то  это покажется смешным, но именно так все было тогда. </w:t>
      </w:r>
    </w:p>
    <w:p>
      <w:pPr>
        <w:pStyle w:val="21"/>
        <w:spacing w:before="120" w:after="0"/>
        <w:ind w:firstLine="454"/>
        <w:jc w:val="left"/>
        <w:rPr/>
      </w:pPr>
      <w:r>
        <w:rPr/>
        <w:t>Наши отношения снова стали прежними. Теперь у меня было больше свободного времени, так как бабушка упрекнула деда за то, что чересчур много требует от внука, и я получил «вольную».</w:t>
      </w:r>
    </w:p>
    <w:p>
      <w:pPr>
        <w:pStyle w:val="21"/>
        <w:spacing w:before="120" w:after="0"/>
        <w:ind w:firstLine="454"/>
        <w:jc w:val="left"/>
        <w:rPr/>
      </w:pPr>
      <w:r>
        <w:rPr/>
        <w:t>Пережитое  потрясение не отвратило меня от увлечения верховой ездой.  И я подумал: как было бы здорово вместе с Камилей скакать по горам и объездить все вокруг.</w:t>
      </w:r>
    </w:p>
    <w:p>
      <w:pPr>
        <w:pStyle w:val="21"/>
        <w:spacing w:before="120" w:after="0"/>
        <w:ind w:firstLine="454"/>
        <w:jc w:val="left"/>
        <w:rPr/>
      </w:pPr>
      <w:r>
        <w:rPr/>
        <w:t>Она как-будто ждала, что я предложу ей именно это, и без колебаний согласилась. Я опасался, что Камиля может не справиться с лошадью и при первой  выездке хотел помочь ей  сесть в седло. Но она обошлась без моей помощи. Ее конь резво взял с места, а Камиля все подгоняла легкими ударами камчи и понуканиями «Чу!» «Чу!». Мы проскакали по долине из конца в конец. Наши легкие на подъем киргизские лошадки ходко вынесли нас на вершину горы и отсюда, с высоты птичьего полета, во всю ширь распахнулась панорама тихого  светлого дня над долиной и холмами со сверкающей на солнце извилистой речкой, пойменными  тугаями из тальника,  облепихи и барбариса. Дед рассказывал, что здесь хоть и реже, чем раньше, но все еще встречаются косули, кабаны и фазаны.</w:t>
      </w:r>
    </w:p>
    <w:p>
      <w:pPr>
        <w:pStyle w:val="21"/>
        <w:spacing w:before="120" w:after="0"/>
        <w:ind w:firstLine="454"/>
        <w:jc w:val="left"/>
        <w:rPr/>
      </w:pPr>
      <w:r>
        <w:rPr/>
        <w:t>Всюду, куда ни кинь взгляд, уже чувствовался исход лета. Птицы, облетывая молодь, сбивались в большие стаи. Оранжевыми плодами начали украшаться кусты шиповника и облепихи. Посвежел воздух; похолодела вода в речке и ручьях, становясь  прозрачнее и приобретая снежно-бутылочный оттенок. Прокаленные летним зноем, с пожухлыми травами, каменистые южные склоны предгорий  в эти  предосенние дни манят к себе путников  горько-пряным ароматом набравшего силу чебреца.  В одну из наших прогулок, ведя коней под уздцы, мы набрели на место, где его было особенно много. Я на ходу нарвал букет розовато-лиловых цветочков на жестких стеблях и подарил Камиле.</w:t>
      </w:r>
    </w:p>
    <w:p>
      <w:pPr>
        <w:pStyle w:val="Normal"/>
        <w:spacing w:before="120" w:after="0"/>
        <w:ind w:firstLine="454"/>
        <w:rPr>
          <w:sz w:val="24"/>
        </w:rPr>
      </w:pPr>
      <w:r>
        <w:rPr>
          <w:sz w:val="24"/>
        </w:rPr>
        <w:t>Она понюхала и пришла в восхищение.</w:t>
      </w:r>
    </w:p>
    <w:p>
      <w:pPr>
        <w:pStyle w:val="21"/>
        <w:spacing w:before="120" w:after="0"/>
        <w:ind w:firstLine="454"/>
        <w:jc w:val="left"/>
        <w:rPr/>
      </w:pPr>
      <w:r>
        <w:rPr/>
        <w:t>- Какой странный, дикий и волнующий запах! У меня от него даже голова закружилась. Давай немножко посидим здесь, - сказала она.</w:t>
      </w:r>
    </w:p>
    <w:p>
      <w:pPr>
        <w:pStyle w:val="21"/>
        <w:spacing w:before="120" w:after="0"/>
        <w:ind w:firstLine="454"/>
        <w:jc w:val="left"/>
        <w:rPr/>
      </w:pPr>
      <w:r>
        <w:rPr/>
        <w:t xml:space="preserve">Я отвел лошадей к большому кусту шиповника и закрепил поводья на пучках колючих стеблей. Мы присели на теплый камень и оказались так близко, что наши плечи тесно  сошлись. Я мягко привлек ее податливую руку к себе на колени.…И  почувствовал ответное пожатие. Тотчас жаркая волна накрыла меня с головой, я потерял дар речи и не в силах был даже пошевелиться. Трудно сказать сколько бы мы просидели так, но Камиля вдруг высвободила руку, встала и с вызовом, играя лукавой, поддразнивающей улыбкой, посмотрела на меня. Я впервые видел ее такой и на всю жизнь запомнил этот обжигающий взгляд. Теперь-то я знаю, что он означал. Но тогда я еще не был мужчиной и в своем  трепетном бессилии не воспользовался случаем, дарованным судьбой. </w:t>
      </w:r>
    </w:p>
    <w:p>
      <w:pPr>
        <w:pStyle w:val="TextBodyIndent"/>
        <w:spacing w:lineRule="auto" w:line="240" w:before="120" w:after="0"/>
        <w:ind w:firstLine="454"/>
        <w:jc w:val="left"/>
        <w:rPr>
          <w:sz w:val="24"/>
        </w:rPr>
      </w:pPr>
      <w:r>
        <w:rPr>
          <w:sz w:val="24"/>
        </w:rPr>
        <w:t xml:space="preserve">На следующий день, сколько я ни звал, Камиля не вышла из юрты. Я обиделся и долго бродил вокруг в одиночестве. Спустя два дня мы все же встретились и немного погуляли. Камиля была задумчива и сдержана, но ни отчуждения, ни сухости я не почувствовал, зато появилось нечто новое – мягкая непринужденность и какое-то заботливое, уступчивое внимание, какое,  наверное, бывает только у взрослого человека к ребенку. Так же она вела себя и в последующие  встречи. Меня это смущало, злило, и наши отношения день ото дня тускнели. </w:t>
      </w:r>
    </w:p>
    <w:p>
      <w:pPr>
        <w:pStyle w:val="Normal"/>
        <w:spacing w:before="120" w:after="0"/>
        <w:ind w:firstLine="454"/>
        <w:rPr>
          <w:sz w:val="24"/>
        </w:rPr>
      </w:pPr>
      <w:r>
        <w:rPr>
          <w:sz w:val="24"/>
        </w:rPr>
        <w:t>Вскоре ее забрали домой, а через несколько дней настал и мой черед  уезжать.</w:t>
      </w:r>
    </w:p>
    <w:p>
      <w:pPr>
        <w:pStyle w:val="TextBodyIndent"/>
        <w:spacing w:lineRule="auto" w:line="240" w:before="120" w:after="0"/>
        <w:ind w:firstLine="454"/>
        <w:jc w:val="left"/>
        <w:rPr>
          <w:sz w:val="24"/>
        </w:rPr>
      </w:pPr>
      <w:r>
        <w:rPr>
          <w:sz w:val="24"/>
        </w:rPr>
        <w:t>Дальнейшая жизнь не обидела меня -  я познал и женщин, и любовь, и семейные узы. Но каждый раз, вдыхая  неповторимый терпкий запах горного чебреца, я воскрешаю в памяти Камилю и на душу светлым облачком наплывают дорогие воспоминания, и я вижу стройную девушку с голыми загорелыми руками, и горечь сожаления по несбывшемуся туманит голову как чебрец.</w:t>
      </w:r>
    </w:p>
    <w:p>
      <w:pPr>
        <w:pStyle w:val="TextBodyIndent"/>
        <w:spacing w:lineRule="auto" w:line="240" w:before="120" w:after="0"/>
        <w:ind w:firstLine="454"/>
        <w:jc w:val="left"/>
        <w:rPr>
          <w:sz w:val="24"/>
        </w:rPr>
      </w:pPr>
      <w:r>
        <w:rPr>
          <w:sz w:val="24"/>
        </w:rPr>
        <w:t>Признаюсь вам, я часто любуюсь хорошенькими, грациозными в каждом своем движении девушками и завидую парням, которым они достанутся. Увы, беспощадное время все дальше отодвигает от меня очарование и прелесть молодости, доступные ей возможности  осыпаются  как листья  в осеннем саду. А огонь желаний в душе по-прежнему не угасает, только теперь жизненная зрелость придает им более  строгую и ясную огранку. Я постепенно постигаю науку понимать других и самого себя и не ропщу на природу за то, что обделяет меня, ибо не она порождает противоречия, а мы сами.  В мире властвует череда ритмов, и мы должны  подчиняться им и не слать проклятия, когда сами собой опадают лепестки прекрасного цветка.</w:t>
      </w:r>
    </w:p>
    <w:p>
      <w:pPr>
        <w:pStyle w:val="TextBodyIndent"/>
        <w:spacing w:lineRule="auto" w:line="240" w:before="120" w:after="0"/>
        <w:ind w:firstLine="454"/>
        <w:jc w:val="left"/>
        <w:rPr>
          <w:sz w:val="24"/>
        </w:rPr>
      </w:pPr>
      <w:r>
        <w:rPr>
          <w:sz w:val="24"/>
        </w:rPr>
        <w:t>В пору благодатного августа, когда солнце умеряет свой жар, мне почему -то всегда вспоминается наше далекое лето в горах, и я с безотчетной надеждой уезжаю на денек в предгорное село, где живут мои родственники. Брожу по покатому полю у подножия холма среди пасущихся овец и лошадей, прохаживаюсь по зеленой улице, где в теплой придорожной пыли купаются воробьи, а за оградами в садах доспевают румяные яблоки, груши и персики, наливаются таинственным  солнечным янтарем виноградные грозди и падают на землю переспевшие,  лопающиеся от сладкого  сока сизые сливы.  Эта щедрость земли навевает мне мысли о женщине, лоно которой дарит новую  жизнь…</w:t>
      </w:r>
    </w:p>
    <w:p>
      <w:pPr>
        <w:pStyle w:val="TextBodyIndent"/>
        <w:spacing w:lineRule="auto" w:line="240" w:before="120" w:after="0"/>
        <w:ind w:firstLine="454"/>
        <w:jc w:val="left"/>
        <w:rPr>
          <w:sz w:val="24"/>
        </w:rPr>
      </w:pPr>
      <w:r>
        <w:rPr>
          <w:sz w:val="24"/>
        </w:rPr>
        <w:tab/>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TextBodyIndent"/>
        <w:spacing w:lineRule="auto" w:line="240" w:before="120" w:after="0"/>
        <w:ind w:firstLine="454"/>
        <w:jc w:val="left"/>
        <w:rPr>
          <w:sz w:val="24"/>
        </w:rPr>
      </w:pPr>
      <w:r>
        <w:rPr>
          <w:sz w:val="24"/>
        </w:rPr>
      </w:r>
    </w:p>
    <w:p>
      <w:pPr>
        <w:pStyle w:val="Normal"/>
        <w:spacing w:before="120" w:after="0"/>
        <w:ind w:firstLine="454"/>
        <w:rPr>
          <w:b/>
          <w:b/>
          <w:iCs/>
          <w:sz w:val="24"/>
        </w:rPr>
      </w:pPr>
      <w:r>
        <w:rPr>
          <w:b/>
          <w:iCs/>
          <w:sz w:val="24"/>
        </w:rPr>
        <w:t>МАЛЕНЬКАЯ  ПРЕЛЮДИЯ</w:t>
      </w:r>
    </w:p>
    <w:p>
      <w:pPr>
        <w:pStyle w:val="Normal"/>
        <w:spacing w:before="120" w:after="0"/>
        <w:ind w:firstLine="454"/>
        <w:rPr>
          <w:b/>
          <w:b/>
          <w:iCs/>
          <w:sz w:val="24"/>
        </w:rPr>
      </w:pPr>
      <w:r>
        <w:rPr>
          <w:b/>
          <w:iCs/>
          <w:sz w:val="24"/>
        </w:rPr>
      </w:r>
    </w:p>
    <w:p>
      <w:pPr>
        <w:pStyle w:val="Heading5"/>
        <w:spacing w:before="120" w:after="0"/>
        <w:ind w:firstLine="454"/>
        <w:jc w:val="left"/>
        <w:rPr>
          <w:b/>
          <w:b/>
          <w:i w:val="false"/>
          <w:i w:val="false"/>
          <w:iCs/>
        </w:rPr>
      </w:pPr>
      <w:r>
        <w:rPr>
          <w:b/>
          <w:i w:val="false"/>
          <w:iCs/>
        </w:rPr>
        <w:t>Рассказ</w:t>
      </w:r>
    </w:p>
    <w:p>
      <w:pPr>
        <w:pStyle w:val="Normal"/>
        <w:spacing w:before="120" w:after="0"/>
        <w:ind w:firstLine="454"/>
        <w:rPr>
          <w:b/>
          <w:b/>
          <w:i/>
          <w:i/>
          <w:iCs/>
          <w:sz w:val="24"/>
        </w:rPr>
      </w:pPr>
      <w:r>
        <w:rPr>
          <w:b/>
          <w:i/>
          <w:iCs/>
          <w:sz w:val="24"/>
        </w:rPr>
      </w:r>
    </w:p>
    <w:p>
      <w:pPr>
        <w:pStyle w:val="TextBodyIndent"/>
        <w:spacing w:lineRule="auto" w:line="240" w:before="120" w:after="0"/>
        <w:ind w:firstLine="454"/>
        <w:jc w:val="left"/>
        <w:rPr>
          <w:sz w:val="24"/>
        </w:rPr>
      </w:pPr>
      <w:r>
        <w:rPr>
          <w:sz w:val="24"/>
        </w:rPr>
        <w:t>Место, куда ему, не избалованному дальними странствиями, предстояло съездить на отдых, представлялось таким же экзотическим, как остров с пальмами где-нибудь в южных широтах Земли. Может, это было всего лишь плодом воображения, но именно романтическая экзотика больше всего манила его в этот субтропический уголок Кавказа, где зеленые горы и теплое море сходятся вместе и где много, как он вычитал в путеводителе, уютных приморских городков и сел с такими прелестными названиями – Хоста, Дагомыс, Лазоревское, Туапсе, Джубга…</w:t>
      </w:r>
    </w:p>
    <w:p>
      <w:pPr>
        <w:pStyle w:val="Normal"/>
        <w:spacing w:before="120" w:after="0"/>
        <w:ind w:firstLine="454"/>
        <w:rPr>
          <w:sz w:val="24"/>
        </w:rPr>
      </w:pPr>
      <w:r>
        <w:rPr>
          <w:sz w:val="24"/>
        </w:rPr>
        <w:t>Радостное предвкушение поездки будоражило Владислава с того самого дня, как выпала редкая удача получить в разгар лета отпуск и путевки на себя и жену в дом отдыха под Туапсе. Однако лететь пришлось порознь, поскольку жену задержали дела на работе. Аэропорт Адлер встретил банной духотой. Хотелось тут же, бросив все, искупаться в море, но надо было спешить – дальнейший путь был неблизкий. Сначала следовало добраться до железнодорожного вокзала в Сочи, оттуда электричкой до Туапсе, а там с привокзальной площади дежурные автобусы, как уверяла инструкция в путевке, напрямик развозили отдыхающих по здравницам. При таком маршруте, дай Бог, успеть добраться до места хотя бы к вечеру, если, конечно, не будет задержек. Но где там! Очередной автобус на  Сочи ушел пять минут назад, другой ожидался почти через час. Надежды скоро уехать не оставляли и такси, за ними была длинная очередь.</w:t>
      </w:r>
    </w:p>
    <w:p>
      <w:pPr>
        <w:pStyle w:val="Normal"/>
        <w:spacing w:before="120" w:after="0"/>
        <w:ind w:firstLine="454"/>
        <w:rPr>
          <w:sz w:val="24"/>
        </w:rPr>
      </w:pPr>
      <w:r>
        <w:rPr>
          <w:sz w:val="24"/>
        </w:rPr>
        <w:t>Владислав присел на свободную скамейку у клумбы с голубыми гортензиями, размышляя как лучше поступить: ждать автобус или попробовать пробиться к такси. И тут удача снова улыбнулась ему. Подошел веселый кавказец и, поигрывая цепочкой с ключом зажигания, предложил:</w:t>
      </w:r>
    </w:p>
    <w:p>
      <w:pPr>
        <w:pStyle w:val="TextBodyIndent"/>
        <w:spacing w:lineRule="auto" w:line="240" w:before="120" w:after="0"/>
        <w:ind w:firstLine="454"/>
        <w:jc w:val="left"/>
        <w:rPr>
          <w:sz w:val="24"/>
        </w:rPr>
      </w:pPr>
      <w:r>
        <w:rPr>
          <w:sz w:val="24"/>
        </w:rPr>
        <w:t>- Не теряй золотое время, дорогой, садись в мою машину, осталось как раз одно место. Довезу с ветерком и лишнего не возьму.</w:t>
      </w:r>
    </w:p>
    <w:p>
      <w:pPr>
        <w:pStyle w:val="Normal"/>
        <w:spacing w:before="120" w:after="0"/>
        <w:ind w:firstLine="454"/>
        <w:rPr>
          <w:sz w:val="24"/>
        </w:rPr>
      </w:pPr>
      <w:r>
        <w:rPr>
          <w:sz w:val="24"/>
        </w:rPr>
        <w:t xml:space="preserve"> </w:t>
      </w:r>
      <w:r>
        <w:rPr>
          <w:sz w:val="24"/>
        </w:rPr>
        <w:t>Шофер не соврал. Видавший виды «Жигули» летел по узкой дороге, не сбавляя скорости на бесчисленных поворотах, стремительно нырял в туннели из переплетенных ветвей деревьев и лишь изредка притормаживал перед кучами сырой красной глины и камней, намытыми с горных склонов недавним ливнем. Иногда темный полог леса прерывался, распахивалось небо, весь простор сбоку от дороги заполнялся серебристо-голубым сиянием моря. По другую сторону пышная зелень укрывала предгорья, о которых местами напоминали отвесные скалистые стены, расчерченные плитами геологических напластований.</w:t>
      </w:r>
    </w:p>
    <w:p>
      <w:pPr>
        <w:pStyle w:val="Normal"/>
        <w:spacing w:before="120" w:after="0"/>
        <w:ind w:firstLine="454"/>
        <w:rPr>
          <w:sz w:val="24"/>
        </w:rPr>
      </w:pPr>
      <w:r>
        <w:rPr>
          <w:sz w:val="24"/>
        </w:rPr>
        <w:t>Глядя на  мелькавшие пейзажи, Владислав не переставал удивляться буйной силе, обилию и разнообразию здешней растительности, цеплявшейся корнями за малейшие выступы и трещины в камнях.</w:t>
      </w:r>
    </w:p>
    <w:p>
      <w:pPr>
        <w:pStyle w:val="Normal"/>
        <w:spacing w:before="120" w:after="0"/>
        <w:ind w:firstLine="454"/>
        <w:rPr>
          <w:sz w:val="24"/>
        </w:rPr>
      </w:pPr>
      <w:r>
        <w:rPr>
          <w:sz w:val="24"/>
        </w:rPr>
        <w:t>Благодаря лихому водителю он прибыл на место засветло и сразу же был устроен в коттедже, в комнате на двоих с отдельным входом. Каждому приезжему на отдых знаком  этот приятный момент и именно с него по-настоящему начинается отдых.</w:t>
      </w:r>
    </w:p>
    <w:p>
      <w:pPr>
        <w:pStyle w:val="Normal"/>
        <w:spacing w:before="120" w:after="0"/>
        <w:ind w:firstLine="454"/>
        <w:rPr>
          <w:sz w:val="24"/>
        </w:rPr>
      </w:pPr>
      <w:r>
        <w:rPr>
          <w:sz w:val="24"/>
        </w:rPr>
        <w:t>Благополучно устроившись, Владислав совершил маленькую прогулку вокруг своего нового жилья и остался доволен. Коттедж стоял на сосновой поляне среди кустов сирени и лещины. Асфальтовая дорожка вела от него к главному корпусу дома отдыха, слева зеленели плавно возвышающиеся горы, справа в просветах между соснами синело море. Ступая по опавшей рыжей хвое, он вышел к высокому крутому обрыву над морем. Внизу серую полоску гальки отделяла от воды белая бахрома прибойной, ритмично подгоняемой волнами пены. На тучных спинах береговых камней играли последние блики заката. Был как раз тот момент, когда усталое солнце, обливаясь красным потом, величаво тонуло в воде. Как только совсем стемнело, воздух среди сосен прорезали трассы бесчисленных светлячков - крохотных жучков, прилетевших на ночной бал у моря. Владислав долго стоял, любуясь причудливым полетом фосфорических огоньков.</w:t>
      </w:r>
    </w:p>
    <w:p>
      <w:pPr>
        <w:pStyle w:val="21"/>
        <w:spacing w:before="120" w:after="0"/>
        <w:ind w:firstLine="454"/>
        <w:jc w:val="left"/>
        <w:rPr/>
      </w:pPr>
      <w:r>
        <w:rPr/>
        <w:t>Наутро он проснулся со счастливым ощущением здоровья и нерастраченной силы в молодом теле. Отправляясь на завтрак, он увидел парочку, выходившую из второй двери коттеджа. Яркая брюнетка, спутница невысокого плотного мужчины, окинула его оценивающим взглядом и, ничуть не таясь, одарила кокетливой улыбкой. Ее хмурому приятелю это явно не понравилось. Он недобро покосился в сторону Владислава и, грубовато взяв ее под руку, быстро увел. В свою комнату они больше не вернулись. Вечером там поселилась пожилая супружеская чета. Но на пляже Владислав снова увидел свою бывшую соседку – одну, без вчерашнего ревнивца. Его не было видно и в два последующих дня. А шоколадная нимфа, как назвал ее Владислав за смуглость и прекрасную фигуру, не скучала: загорала, плавала, ловко играла в мяч в компании льнувших к ней мужчин, читала книжку… На третий день он вдруг поймал себя на том, что смотрит на  нее уже не с таким спокойным любопытством, как поначалу. «А не присоединиться ли и мне к веселой компании и пообщаться немного с этой интересной брюнеткой?» – мелькнула шальная мысль, но он тут же отбросил ее, усмехаясь своему петушиному молодечеству, никчемному и легкомысленному для человека, ожидающего скорого приезда жены.</w:t>
      </w:r>
    </w:p>
    <w:p>
      <w:pPr>
        <w:pStyle w:val="Normal"/>
        <w:spacing w:before="120" w:after="0"/>
        <w:ind w:firstLine="454"/>
        <w:rPr>
          <w:sz w:val="24"/>
        </w:rPr>
      </w:pPr>
      <w:r>
        <w:rPr>
          <w:sz w:val="24"/>
        </w:rPr>
        <w:t>Встречать ее он уехал на следующий день задолго до завтрака.</w:t>
      </w:r>
    </w:p>
    <w:p>
      <w:pPr>
        <w:pStyle w:val="Normal"/>
        <w:spacing w:before="120" w:after="0"/>
        <w:ind w:firstLine="454"/>
        <w:rPr>
          <w:sz w:val="24"/>
        </w:rPr>
      </w:pPr>
      <w:r>
        <w:rPr>
          <w:sz w:val="24"/>
        </w:rPr>
        <w:t>Электричка пришла вовремя, но жена не приехала. Следующая должна была придти только через шесть часов. Чтобы как-то скоротать тревожное ожидание, он заглянул в морской порт. Жизнь там явно не кипела. Под разгрузкой стоял всего один сухогруз, а два других , больших и черных, уныло маячили на рейде. Это были ветераны, похоже, ожидавшие списания. Больше смотреть в порту было не на что, и Владислав отправился бродить по городу. Провинциальный застой его тихих улочек оживляли курортники, осаждавшие магазины, кафе и пивнушки. Походив около часа, Владислав заглянул в один из  баров. В зале было много народа и, не увидев свободного места, он уже собрался уходить, как вдруг от одного из столиков кто-то помахал рукой. Приглядевшись, он узнал знакомую смуглянку.</w:t>
      </w:r>
    </w:p>
    <w:p>
      <w:pPr>
        <w:pStyle w:val="21"/>
        <w:spacing w:before="120" w:after="0"/>
        <w:ind w:firstLine="454"/>
        <w:jc w:val="left"/>
        <w:rPr/>
      </w:pPr>
      <w:r>
        <w:rPr/>
        <w:t>-- Не стойте, проходите и садитесь, -- сказала она, указывая на свободное место за своим столиком. – Не ожидала встретить вас в Туапсе. И что привело сюда,  если не секрет?</w:t>
      </w:r>
    </w:p>
    <w:p>
      <w:pPr>
        <w:pStyle w:val="Normal"/>
        <w:spacing w:before="120" w:after="0"/>
        <w:ind w:firstLine="454"/>
        <w:rPr>
          <w:sz w:val="24"/>
        </w:rPr>
      </w:pPr>
      <w:r>
        <w:rPr>
          <w:sz w:val="24"/>
        </w:rPr>
        <w:t>-- Встречаю жену, да вот беда, задерживается. Я, между прочим, тоже не ожидал увидеть вас здесь.</w:t>
      </w:r>
    </w:p>
    <w:p>
      <w:pPr>
        <w:pStyle w:val="Normal"/>
        <w:spacing w:before="120" w:after="0"/>
        <w:ind w:firstLine="454"/>
        <w:rPr>
          <w:sz w:val="24"/>
        </w:rPr>
      </w:pPr>
      <w:r>
        <w:rPr>
          <w:sz w:val="24"/>
        </w:rPr>
        <w:t>-- Были кой-какие обстоятельства…</w:t>
      </w:r>
    </w:p>
    <w:p>
      <w:pPr>
        <w:pStyle w:val="21"/>
        <w:spacing w:before="120" w:after="0"/>
        <w:ind w:firstLine="454"/>
        <w:jc w:val="left"/>
        <w:rPr/>
      </w:pPr>
      <w:r>
        <w:rPr/>
        <w:t>-- А где ваш спутник?</w:t>
      </w:r>
    </w:p>
    <w:p>
      <w:pPr>
        <w:pStyle w:val="Normal"/>
        <w:spacing w:before="120" w:after="0"/>
        <w:ind w:firstLine="454"/>
        <w:rPr>
          <w:sz w:val="24"/>
        </w:rPr>
      </w:pPr>
      <w:r>
        <w:rPr>
          <w:sz w:val="24"/>
        </w:rPr>
        <w:t>-- Улетел на  другую орбиту.</w:t>
      </w:r>
    </w:p>
    <w:p>
      <w:pPr>
        <w:pStyle w:val="Normal"/>
        <w:spacing w:before="120" w:after="0"/>
        <w:ind w:firstLine="454"/>
        <w:rPr>
          <w:sz w:val="24"/>
        </w:rPr>
      </w:pPr>
      <w:r>
        <w:rPr>
          <w:sz w:val="24"/>
        </w:rPr>
        <w:t>По тону, каким это было сказано, Владислав догадался, что между ними что-то произошло. Поссорились, не иначе. Расспрашивать было неудобно, и он помолчал, следя за разносившей пиво официанткой. Наконец, она принесла и его кружку.</w:t>
      </w:r>
    </w:p>
    <w:p>
      <w:pPr>
        <w:pStyle w:val="TextBodyIndent"/>
        <w:spacing w:lineRule="auto" w:line="240" w:before="120" w:after="0"/>
        <w:ind w:firstLine="454"/>
        <w:jc w:val="left"/>
        <w:rPr>
          <w:sz w:val="24"/>
        </w:rPr>
      </w:pPr>
      <w:r>
        <w:rPr>
          <w:sz w:val="24"/>
        </w:rPr>
        <w:t>-- Мне пора, -- сказала соседка, вставая. – Увидимся на пляже.</w:t>
      </w:r>
    </w:p>
    <w:p>
      <w:pPr>
        <w:pStyle w:val="Normal"/>
        <w:spacing w:before="120" w:after="0"/>
        <w:ind w:firstLine="454"/>
        <w:rPr>
          <w:sz w:val="24"/>
        </w:rPr>
      </w:pPr>
      <w:r>
        <w:rPr>
          <w:sz w:val="24"/>
        </w:rPr>
        <w:t>-- Хорошо. Но я даже не знаю, как вас зовут.</w:t>
      </w:r>
    </w:p>
    <w:p>
      <w:pPr>
        <w:pStyle w:val="Normal"/>
        <w:spacing w:before="120" w:after="0"/>
        <w:ind w:firstLine="454"/>
        <w:rPr>
          <w:sz w:val="24"/>
        </w:rPr>
      </w:pPr>
      <w:r>
        <w:rPr>
          <w:sz w:val="24"/>
        </w:rPr>
        <w:t>-- Мария. А вас?</w:t>
      </w:r>
    </w:p>
    <w:p>
      <w:pPr>
        <w:pStyle w:val="Normal"/>
        <w:spacing w:before="120" w:after="0"/>
        <w:ind w:firstLine="454"/>
        <w:rPr>
          <w:sz w:val="24"/>
        </w:rPr>
      </w:pPr>
      <w:r>
        <w:rPr>
          <w:sz w:val="24"/>
        </w:rPr>
        <w:t>-- Владислав.</w:t>
      </w:r>
    </w:p>
    <w:p>
      <w:pPr>
        <w:pStyle w:val="Normal"/>
        <w:spacing w:before="120" w:after="0"/>
        <w:ind w:firstLine="454"/>
        <w:rPr>
          <w:sz w:val="24"/>
        </w:rPr>
      </w:pPr>
      <w:r>
        <w:rPr>
          <w:sz w:val="24"/>
        </w:rPr>
        <w:t>-- О, красивое имя… подстать вам.</w:t>
      </w:r>
    </w:p>
    <w:p>
      <w:pPr>
        <w:pStyle w:val="Normal"/>
        <w:spacing w:before="120" w:after="0"/>
        <w:ind w:firstLine="454"/>
        <w:rPr>
          <w:sz w:val="24"/>
        </w:rPr>
      </w:pPr>
      <w:r>
        <w:rPr>
          <w:sz w:val="24"/>
        </w:rPr>
        <w:t xml:space="preserve"> </w:t>
      </w:r>
      <w:r>
        <w:rPr>
          <w:sz w:val="24"/>
        </w:rPr>
        <w:t>Этот  тонкий комплимент можно было принять и просто за милую шутку, и за  некий многообещающий знак расположения. Склоняясь к первому, Владислав постарался ответить ей в том же духе. Едва заметная насмешливая улыбка пробежала по ее лицу.</w:t>
      </w:r>
    </w:p>
    <w:p>
      <w:pPr>
        <w:pStyle w:val="TextBodyIndent"/>
        <w:spacing w:lineRule="auto" w:line="240" w:before="120" w:after="0"/>
        <w:ind w:firstLine="454"/>
        <w:jc w:val="left"/>
        <w:rPr>
          <w:sz w:val="24"/>
        </w:rPr>
      </w:pPr>
      <w:r>
        <w:rPr>
          <w:sz w:val="24"/>
        </w:rPr>
        <w:t>-- Какой галантный мужчина! Но не разглядели вы еще молдаванку из Кишинева. А когда узнаете по-настоящему – берегитесь…</w:t>
      </w:r>
    </w:p>
    <w:p>
      <w:pPr>
        <w:pStyle w:val="Normal"/>
        <w:spacing w:before="120" w:after="0"/>
        <w:ind w:firstLine="454"/>
        <w:rPr>
          <w:sz w:val="24"/>
        </w:rPr>
      </w:pPr>
      <w:r>
        <w:rPr>
          <w:sz w:val="24"/>
        </w:rPr>
        <w:t xml:space="preserve">Она рассмеялась и быстро ушла. </w:t>
      </w:r>
    </w:p>
    <w:p>
      <w:pPr>
        <w:pStyle w:val="21"/>
        <w:spacing w:before="120" w:after="0"/>
        <w:ind w:firstLine="454"/>
        <w:jc w:val="left"/>
        <w:rPr/>
      </w:pPr>
      <w:r>
        <w:rPr/>
        <w:t>…</w:t>
      </w:r>
      <w:r>
        <w:rPr/>
        <w:t>День клонился к закату, когда пришла вторая электричка. Наконец-то он увидел жену. Она медленно, неуверенно  шла по перрону, тревожно высматривая его в толпе. Он бросился к ней, подхватил на руки, закружил…</w:t>
      </w:r>
    </w:p>
    <w:p>
      <w:pPr>
        <w:pStyle w:val="Normal"/>
        <w:spacing w:before="120" w:after="0"/>
        <w:ind w:firstLine="454"/>
        <w:rPr>
          <w:sz w:val="24"/>
        </w:rPr>
      </w:pPr>
      <w:r>
        <w:rPr>
          <w:sz w:val="24"/>
        </w:rPr>
        <w:t xml:space="preserve">По пути  к стоянке автобусов жена сбивчиво рассказала, что из-за технической неисправности самолета время отправления несколько раз переносили, пассажиры всю ночь промаялись в аэропорту и вылетели лишь утром следующего дня. </w:t>
      </w:r>
    </w:p>
    <w:p>
      <w:pPr>
        <w:pStyle w:val="21"/>
        <w:spacing w:before="120" w:after="0"/>
        <w:ind w:firstLine="454"/>
        <w:jc w:val="left"/>
        <w:rPr/>
      </w:pPr>
      <w:r>
        <w:rPr/>
        <w:t>-- Устала, сил нет, -- сказала она. – Ничего не хочу, поскорей бы добраться до места и отоспаться. Плохо мне было без тебя. Ты и представить не можешь, как я намучилась. Больше никогда  не поеду одна.</w:t>
      </w:r>
    </w:p>
    <w:p>
      <w:pPr>
        <w:pStyle w:val="Normal"/>
        <w:spacing w:before="120" w:after="0"/>
        <w:ind w:firstLine="454"/>
        <w:rPr>
          <w:sz w:val="24"/>
        </w:rPr>
      </w:pPr>
      <w:r>
        <w:rPr>
          <w:sz w:val="24"/>
        </w:rPr>
        <w:t xml:space="preserve"> </w:t>
      </w:r>
      <w:r>
        <w:rPr>
          <w:sz w:val="24"/>
        </w:rPr>
        <w:t>«Бедняжка, крепко же ей досталось», -- подумал Владислав.</w:t>
      </w:r>
    </w:p>
    <w:p>
      <w:pPr>
        <w:pStyle w:val="Normal"/>
        <w:spacing w:before="120" w:after="0"/>
        <w:ind w:firstLine="454"/>
        <w:rPr>
          <w:sz w:val="24"/>
        </w:rPr>
      </w:pPr>
      <w:r>
        <w:rPr>
          <w:sz w:val="24"/>
        </w:rPr>
        <w:t>Нет, он вполне мог представить себе все, потому что хорошо знал ее, -- и то, как пугала ее неизвестность с вылетом самолета, и какой мучительной была неприкаянность долгого одинокого ожидания, и как тяготило отсутствие ободряющей поддержки мужа, на которого она привыкла во всем полагаться. От этих мыслей подступила волна нежной жалости к ней и раскаяния за то, что поддался ее самонадеянным уговорам. « Подумаешь, -- уверяла она, -- ну посижу одна несколько часов в самолете, а потом как-нибудь доберусь до Туапсе, ведь ходят же и автобусы, и такси, и электричка. Зато не выбьемся из графика заезда отдыхающих, а значит будет больше шансов получить отдельную комнату на двоих. Лучше потерпеть немножко, чем испортить весь отдых жизнью порознь».</w:t>
      </w:r>
    </w:p>
    <w:p>
      <w:pPr>
        <w:pStyle w:val="Normal"/>
        <w:spacing w:before="120" w:after="0"/>
        <w:ind w:firstLine="454"/>
        <w:rPr>
          <w:sz w:val="24"/>
        </w:rPr>
      </w:pPr>
      <w:r>
        <w:rPr>
          <w:sz w:val="24"/>
        </w:rPr>
        <w:t>В сумерках вечера привокзальная площадь быстро пустела, публика рассаживалась по легковым автомашинам и автобусам, но для них все были не по пути. Последний автобус от дома отдыха Владислава, как оказалось, ушел еще час назад.</w:t>
      </w:r>
    </w:p>
    <w:p>
      <w:pPr>
        <w:pStyle w:val="21"/>
        <w:spacing w:before="120" w:after="0"/>
        <w:ind w:firstLine="454"/>
        <w:jc w:val="left"/>
        <w:rPr/>
      </w:pPr>
      <w:r>
        <w:rPr/>
        <w:t>-- Что же теперь делать? – с печальной обреченностью спросила жена. – Давай хоть какую-нибудь скамейку поищем.</w:t>
      </w:r>
    </w:p>
    <w:p>
      <w:pPr>
        <w:pStyle w:val="Normal"/>
        <w:spacing w:before="120" w:after="0"/>
        <w:ind w:firstLine="454"/>
        <w:rPr>
          <w:sz w:val="24"/>
        </w:rPr>
      </w:pPr>
      <w:r>
        <w:rPr>
          <w:sz w:val="24"/>
        </w:rPr>
        <w:t>-- Подожди, придумаем что-нибудь получше, -- сказал Владислав, не зная еще, что предпринять. И тут он вспомнил, что видел на краю автобусной стоянки будку диспетчера. Может тот чем-нибудь поможет?</w:t>
      </w:r>
    </w:p>
    <w:p>
      <w:pPr>
        <w:pStyle w:val="21"/>
        <w:spacing w:before="120" w:after="0"/>
        <w:ind w:firstLine="454"/>
        <w:jc w:val="left"/>
        <w:rPr/>
      </w:pPr>
      <w:r>
        <w:rPr/>
        <w:t>Выслушав просьбу,  усатый дядька в окошке будки порекомендовал переночевать до утра в гостинице, специально предназначенной для запоздавших курортников. Все устроилось лучшим образом, и Владислав воздал хвалу служителям местного сервиса, которые, оказывается, тоже могут проявлять заботу о людях.</w:t>
      </w:r>
    </w:p>
    <w:p>
      <w:pPr>
        <w:pStyle w:val="Normal"/>
        <w:spacing w:before="120" w:after="0"/>
        <w:ind w:firstLine="454"/>
        <w:rPr>
          <w:sz w:val="24"/>
        </w:rPr>
      </w:pPr>
      <w:r>
        <w:rPr>
          <w:sz w:val="24"/>
        </w:rPr>
        <w:t>Они быстро уснули под легкий бриз, залетавший в открытое окно нагретой солнцем крохотной комнатки в  одноэтажной гостинице.</w:t>
      </w:r>
    </w:p>
    <w:p>
      <w:pPr>
        <w:pStyle w:val="Normal"/>
        <w:spacing w:before="120" w:after="0"/>
        <w:ind w:firstLine="454"/>
        <w:rPr>
          <w:sz w:val="24"/>
        </w:rPr>
      </w:pPr>
      <w:r>
        <w:rPr>
          <w:sz w:val="24"/>
        </w:rPr>
        <w:t>Небо едва начало светлеть, а автобус уже увозил их к курортному побережью. Остались позади домики городской окраины с летними мансардами, зелеными палисадниками и изгородями из диковинно цветущих кустов. Немного попетляв по холмам, дорога пошла вниз к морю, неразличимому в утренней серо-молочной дымке. Но вот взошло солнце, и Владислав поразился происшедшей перемене от заполнивших все вокруг бирюзовых, огненно-серебристых и изумрудно-зеленых красок.</w:t>
      </w:r>
    </w:p>
    <w:p>
      <w:pPr>
        <w:pStyle w:val="Normal"/>
        <w:spacing w:before="120" w:after="0"/>
        <w:ind w:firstLine="454"/>
        <w:rPr>
          <w:sz w:val="24"/>
        </w:rPr>
      </w:pPr>
      <w:r>
        <w:rPr>
          <w:sz w:val="24"/>
        </w:rPr>
        <w:t>А сидящей рядом жене было не до моря. Вчерашняя усталость все еще давала о себе знать. Уткнувшись щекой ему в грудь, она дремала и даже толчки на дорожных выбоинах не могли заставить ее очнуться. На ней был пестрый сарафан, красиво облегавший талию и оголявший начинающие полнеть плечи. От близости к ней у него хмельно кружилась голова и по лицу блуждала глуповато-блаженная улыбка.</w:t>
      </w:r>
    </w:p>
    <w:p>
      <w:pPr>
        <w:pStyle w:val="Normal"/>
        <w:spacing w:before="120" w:after="0"/>
        <w:ind w:firstLine="454"/>
        <w:rPr>
          <w:sz w:val="24"/>
        </w:rPr>
      </w:pPr>
      <w:r>
        <w:rPr>
          <w:sz w:val="24"/>
        </w:rPr>
        <w:t>Жизнь – летящая колесница, но человек не погонщик ее лошадей. Бывает, заносит их в сторону и горе тогда ездоку.</w:t>
      </w:r>
    </w:p>
    <w:p>
      <w:pPr>
        <w:pStyle w:val="Normal"/>
        <w:spacing w:before="120" w:after="0"/>
        <w:ind w:firstLine="454"/>
        <w:rPr>
          <w:sz w:val="24"/>
        </w:rPr>
      </w:pPr>
      <w:r>
        <w:rPr>
          <w:sz w:val="24"/>
        </w:rPr>
        <w:t>…</w:t>
      </w:r>
      <w:r>
        <w:rPr>
          <w:sz w:val="24"/>
        </w:rPr>
        <w:t>Владислав любил и умел плавать, а жена боялась воды. В первые дни он не отходил от нее, безуспешно пытаясь научить держаться на воде. Скоро это надоело, и он стал плавать один, удаляясь от берега на глубины, где не было купальщиков. Для этого порой приходилось преодолевать густое как кисель скопление жгучих медуз, ныряя под ними до каменистого дна. Выбравшись на чистую воду, Владислав, раскинув руки, ложился на спину и смотрел в небо. Оно было пустое и синее, в редких ватных прожилках зарождающихся над морем облаков. Это занятие необыкновенно успокаивало, вызывало легкую приятную дремоту. Но он старался не поддаваться ей и прислушивался, не долетит ли гул моторной лодки, на которой двое парней из соседнего селения каждый день выходили на лов черноморского катрана и камбалы. Как  бы эти ребята в пылу рыбалки не проглядели одинокого купальщика и не подмяли под свою лодку… Плотная морская вода хорошо держала неподвижное тело, но ноги постепенно уходили вниз. Тогда Владислав переворачивался на живот и вглядывался в то место на пляже, где загорала жена, вспоминая, как она всякий раз провожала его заплывы напутствием: «Смотри, не уплыви в Турцию!»</w:t>
      </w:r>
    </w:p>
    <w:p>
      <w:pPr>
        <w:pStyle w:val="Normal"/>
        <w:spacing w:before="120" w:after="0"/>
        <w:ind w:firstLine="454"/>
        <w:rPr>
          <w:sz w:val="24"/>
        </w:rPr>
      </w:pPr>
      <w:r>
        <w:rPr>
          <w:sz w:val="24"/>
        </w:rPr>
        <w:t>Однажды его безмятежное любование небом было нарушено самым неожиданным и дерзким образом. Что-то дернуло его за ногу и потащило в глубину. Вздрогнув от неожиданности, Владислав отчаянно лягнул ногой и заработал руками. В метре от него в кружеве воздушных пузырьков из воды показалось смеющееся лицо… Марии.</w:t>
      </w:r>
    </w:p>
    <w:p>
      <w:pPr>
        <w:pStyle w:val="21"/>
        <w:spacing w:before="120" w:after="0"/>
        <w:ind w:firstLine="454"/>
        <w:jc w:val="left"/>
        <w:rPr/>
      </w:pPr>
      <w:r>
        <w:rPr/>
        <w:t>- Чуть не убил, - сказала она.</w:t>
      </w:r>
    </w:p>
    <w:p>
      <w:pPr>
        <w:pStyle w:val="Normal"/>
        <w:spacing w:before="120" w:after="0"/>
        <w:ind w:firstLine="454"/>
        <w:rPr>
          <w:sz w:val="24"/>
        </w:rPr>
      </w:pPr>
      <w:r>
        <w:rPr>
          <w:sz w:val="24"/>
        </w:rPr>
        <w:t>- Как же вы так подкрались, что я не заметил?</w:t>
      </w:r>
    </w:p>
    <w:p>
      <w:pPr>
        <w:pStyle w:val="Normal"/>
        <w:spacing w:before="120" w:after="0"/>
        <w:ind w:firstLine="454"/>
        <w:rPr>
          <w:sz w:val="24"/>
        </w:rPr>
      </w:pPr>
      <w:r>
        <w:rPr>
          <w:sz w:val="24"/>
        </w:rPr>
        <w:t>- Вы такой соня, что и на воде ухитряетесь дремать. Вот я и поймала вас.</w:t>
      </w:r>
    </w:p>
    <w:p>
      <w:pPr>
        <w:pStyle w:val="Normal"/>
        <w:spacing w:before="120" w:after="0"/>
        <w:ind w:firstLine="454"/>
        <w:rPr>
          <w:sz w:val="24"/>
        </w:rPr>
      </w:pPr>
      <w:r>
        <w:rPr>
          <w:sz w:val="24"/>
        </w:rPr>
        <w:t>- Знаете, за такие штучки по попке бьют.</w:t>
      </w:r>
    </w:p>
    <w:p>
      <w:pPr>
        <w:pStyle w:val="Normal"/>
        <w:spacing w:before="120" w:after="0"/>
        <w:ind w:firstLine="454"/>
        <w:rPr>
          <w:sz w:val="24"/>
        </w:rPr>
      </w:pPr>
      <w:r>
        <w:rPr>
          <w:sz w:val="24"/>
        </w:rPr>
        <w:t>- Сначала надо догнать…</w:t>
      </w:r>
    </w:p>
    <w:p>
      <w:pPr>
        <w:pStyle w:val="Normal"/>
        <w:spacing w:before="120" w:after="0"/>
        <w:ind w:firstLine="454"/>
        <w:rPr>
          <w:sz w:val="24"/>
        </w:rPr>
      </w:pPr>
      <w:r>
        <w:rPr>
          <w:sz w:val="24"/>
        </w:rPr>
        <w:t>- Думаете, не догоню?</w:t>
      </w:r>
    </w:p>
    <w:p>
      <w:pPr>
        <w:pStyle w:val="Normal"/>
        <w:spacing w:before="120" w:after="0"/>
        <w:ind w:firstLine="454"/>
        <w:rPr>
          <w:sz w:val="24"/>
        </w:rPr>
      </w:pPr>
      <w:r>
        <w:rPr>
          <w:sz w:val="24"/>
        </w:rPr>
        <w:t>- Попробуйте.</w:t>
      </w:r>
    </w:p>
    <w:p>
      <w:pPr>
        <w:pStyle w:val="Normal"/>
        <w:spacing w:before="120" w:after="0"/>
        <w:ind w:firstLine="454"/>
        <w:rPr>
          <w:sz w:val="24"/>
        </w:rPr>
      </w:pPr>
      <w:r>
        <w:rPr>
          <w:sz w:val="24"/>
        </w:rPr>
        <w:t>- Тогда держитесь!</w:t>
      </w:r>
    </w:p>
    <w:p>
      <w:pPr>
        <w:pStyle w:val="21"/>
        <w:spacing w:before="120" w:after="0"/>
        <w:ind w:firstLine="454"/>
        <w:jc w:val="left"/>
        <w:rPr/>
      </w:pPr>
      <w:r>
        <w:rPr/>
        <w:t>Он рванулся к ней, но Мария перед самым носом у него успела скрыться в воде. Владислав нырнул следом, стараясь не потерять из виду быстро двигающиеся ноги. Ныряльщики сделали большой круг и один за другим как пробки выскочили на поверхность. Глубоко вдохнув воздуха, Мария на секунду опередила его и снова нырнула. Все повторилось сызнова. Закружилась азартная карусель погони. Порой они ныряли так глубоко, что темнело в глазах. Мария явно превосходила его в технике плавания, но уступала в силе. В какой-то миг, выложившись, Владислав все же настиг ее под водой и схватил за лодыжку. Но мокрая упругая кожа скользила под пальцами, а Мария так брыкалась и извивалась, что он упустил ее. Поймать Марию во второй раз удалось, когда всплыли на поверхность. На этот раз его руки, скользнув по бедрам, плотно охватили ее талию. Не сопротивляясь, она вдруг прижалась к нему всем телом и поцеловала в губы.</w:t>
      </w:r>
    </w:p>
    <w:p>
      <w:pPr>
        <w:pStyle w:val="21"/>
        <w:spacing w:before="120" w:after="0"/>
        <w:ind w:firstLine="454"/>
        <w:jc w:val="left"/>
        <w:rPr/>
      </w:pPr>
      <w:r>
        <w:rPr/>
        <w:t xml:space="preserve">- Это приз, - сказала Мария и стремительно, бесшумно, как дельфин, поплыла к берегу. Через минуту обернулась, помахала рукой и крикнула: </w:t>
      </w:r>
    </w:p>
    <w:p>
      <w:pPr>
        <w:pStyle w:val="Normal"/>
        <w:spacing w:before="120" w:after="0"/>
        <w:ind w:firstLine="454"/>
        <w:rPr>
          <w:sz w:val="24"/>
        </w:rPr>
      </w:pPr>
      <w:r>
        <w:rPr>
          <w:sz w:val="24"/>
        </w:rPr>
        <w:t>- Пока!</w:t>
      </w:r>
    </w:p>
    <w:p>
      <w:pPr>
        <w:pStyle w:val="21"/>
        <w:spacing w:before="120" w:after="0"/>
        <w:ind w:firstLine="454"/>
        <w:jc w:val="left"/>
        <w:rPr/>
      </w:pPr>
      <w:r>
        <w:rPr/>
        <w:t>Владислав потрясенно смотрел ей вслед и молчал. Он все еще ощущал всей кожей жар прикосновений к ее телу, соленую влагу поцелуя…и безотчетно хотел продолжения.</w:t>
      </w:r>
    </w:p>
    <w:p>
      <w:pPr>
        <w:pStyle w:val="Normal"/>
        <w:spacing w:before="120" w:after="0"/>
        <w:ind w:firstLine="454"/>
        <w:rPr>
          <w:sz w:val="24"/>
        </w:rPr>
      </w:pPr>
      <w:r>
        <w:rPr>
          <w:sz w:val="24"/>
        </w:rPr>
        <w:t xml:space="preserve">Как только он вышел на берег, разразилась буря, которую, как оказалось, подогрела расположившаяся рядом с женой немолодая особа. Она первой заметила пикантную сценку на море и не преминула прокомментировать ее. Жена плакала, злые слезы катились по щекам, щедро сыпались упреки и обидные предположения. В конце концов она заявила, что немедленно уезжает домой и подает на развод. </w:t>
      </w:r>
    </w:p>
    <w:p>
      <w:pPr>
        <w:pStyle w:val="Normal"/>
        <w:spacing w:before="120" w:after="0"/>
        <w:ind w:firstLine="454"/>
        <w:rPr>
          <w:sz w:val="24"/>
        </w:rPr>
      </w:pPr>
      <w:r>
        <w:rPr>
          <w:sz w:val="24"/>
        </w:rPr>
        <w:t>Молодость не знает компромиссов, не умеет понимать и прощать. Это приходит лишь с сединами.</w:t>
      </w:r>
    </w:p>
    <w:p>
      <w:pPr>
        <w:pStyle w:val="Normal"/>
        <w:spacing w:before="120" w:after="0"/>
        <w:ind w:firstLine="454"/>
        <w:rPr>
          <w:sz w:val="24"/>
        </w:rPr>
      </w:pPr>
      <w:r>
        <w:rPr>
          <w:sz w:val="24"/>
        </w:rPr>
        <w:t>Молча, с хмурым отчуждением они пришли в свою комнату и тут она снова расплакалась, безудержно, по-детски вздрагивая плечами и вытирая мокрые глаза кулаками.</w:t>
      </w:r>
    </w:p>
    <w:p>
      <w:pPr>
        <w:pStyle w:val="Normal"/>
        <w:spacing w:before="120" w:after="0"/>
        <w:ind w:firstLine="454"/>
        <w:rPr>
          <w:sz w:val="24"/>
        </w:rPr>
      </w:pPr>
      <w:r>
        <w:rPr>
          <w:sz w:val="24"/>
        </w:rPr>
        <w:t>Владислав совершенно не переносил женских слез, и эта его слабость вместе с острой жалостью к жене сейчас очень помогла ему. Плотина из уязвленного самолюбия, копившегося раздражения и еще Бог знает каких эгоистических чувств рухнула враз. Он мягко привлек жену к себе, гладил и целовал ее, клял себя напропалую и шептал, что любит только ее. Она сначала сопротивлялась, отталкивала, потом затихла и спрятала лицо у него на груди. Так сидели они долго, не проронив ни слова, пока она не спросила:</w:t>
      </w:r>
    </w:p>
    <w:p>
      <w:pPr>
        <w:pStyle w:val="21"/>
        <w:spacing w:before="120" w:after="0"/>
        <w:ind w:firstLine="454"/>
        <w:jc w:val="left"/>
        <w:rPr/>
      </w:pPr>
      <w:r>
        <w:rPr/>
        <w:t>- Нет, все-таки скажи честно, чем лучше меня та, с которой ты кувыркался в море?</w:t>
      </w:r>
    </w:p>
    <w:p>
      <w:pPr>
        <w:pStyle w:val="Normal"/>
        <w:spacing w:before="120" w:after="0"/>
        <w:ind w:firstLine="454"/>
        <w:rPr>
          <w:sz w:val="24"/>
        </w:rPr>
      </w:pPr>
      <w:r>
        <w:rPr>
          <w:sz w:val="24"/>
        </w:rPr>
        <w:t>- Ничем не лучше, - ответил он поспешно, как можно непринужденней. – Просто это была игра. Понимаешь? Ну что тут такого. Я ведь не звал ее, сама приплыла. Ничего не произошло, поверь.</w:t>
      </w:r>
    </w:p>
    <w:p>
      <w:pPr>
        <w:pStyle w:val="21"/>
        <w:spacing w:before="120" w:after="0"/>
        <w:ind w:firstLine="454"/>
        <w:jc w:val="left"/>
        <w:rPr/>
      </w:pPr>
      <w:r>
        <w:rPr/>
        <w:t xml:space="preserve"> </w:t>
      </w:r>
      <w:r>
        <w:rPr/>
        <w:t>Это была и правда, и ложь во спасение. Владислав искренне считал, что наглухо замуровал тот тайничок в душе, в который непрошенно ворвалась Мария.</w:t>
      </w:r>
    </w:p>
    <w:p>
      <w:pPr>
        <w:pStyle w:val="Normal"/>
        <w:spacing w:before="120" w:after="0"/>
        <w:ind w:firstLine="454"/>
        <w:rPr>
          <w:sz w:val="24"/>
        </w:rPr>
      </w:pPr>
      <w:r>
        <w:rPr>
          <w:sz w:val="24"/>
        </w:rPr>
        <w:t>После того дня он избегал встреч с Марией и все-таки незадолго до отъезда из дома отдыха встретился с ней на тропинке, ведущей с пляжа через кусты. Она явно поджидала его, прячась от прохожих. Он шел один, намереваясь выпить в ларьке кружку пива. Мария молчала, в упор глядя на него своими черными бездонными глазами.</w:t>
      </w:r>
    </w:p>
    <w:p>
      <w:pPr>
        <w:pStyle w:val="21"/>
        <w:spacing w:before="120" w:after="0"/>
        <w:ind w:firstLine="454"/>
        <w:jc w:val="left"/>
        <w:rPr/>
      </w:pPr>
      <w:r>
        <w:rPr/>
        <w:t>- Я скоро уезжаю, - первым нарушил молчание Владислав. – Если в чем-то виноват перед тобой – прошу прощения…</w:t>
      </w:r>
    </w:p>
    <w:p>
      <w:pPr>
        <w:pStyle w:val="Normal"/>
        <w:spacing w:before="120" w:after="0"/>
        <w:ind w:firstLine="454"/>
        <w:rPr>
          <w:sz w:val="24"/>
        </w:rPr>
      </w:pPr>
      <w:r>
        <w:rPr>
          <w:sz w:val="24"/>
        </w:rPr>
        <w:t>- Ни в чем ты не виноват. Это я виновата. Хотела присушить, а присохла сама. Не правда ли странно, ведь мы почти не знаем друг друга? Когда стерегла тебя здесь, надеялась, глупая, что ты хоть чуточку, хоть на полчаса станешь моим. Но вижу, зря надеялась. Я все понимаю и ничем тебя не корю. Прощай, милый.</w:t>
      </w:r>
    </w:p>
    <w:p>
      <w:pPr>
        <w:pStyle w:val="21"/>
        <w:spacing w:before="120" w:after="0"/>
        <w:ind w:firstLine="454"/>
        <w:jc w:val="left"/>
        <w:rPr/>
      </w:pPr>
      <w:r>
        <w:rPr/>
        <w:t>Она резко повернулась и скрылась за поворотом тропинки.</w:t>
      </w:r>
    </w:p>
    <w:p>
      <w:pPr>
        <w:pStyle w:val="Normal"/>
        <w:spacing w:before="120" w:after="0"/>
        <w:ind w:firstLine="454"/>
        <w:rPr>
          <w:sz w:val="24"/>
        </w:rPr>
      </w:pPr>
      <w:r>
        <w:rPr>
          <w:sz w:val="24"/>
        </w:rPr>
        <w:t>С тех пор пройдет немало времени, и Владислав однажды вспомнит как все было, и тихо скажет себе: «Ах, Мария, Мария! Не знаю, как ты живешь сейчас, но пусть будет благословенным каждый день твоей жизни».</w:t>
      </w:r>
    </w:p>
    <w:p>
      <w:pPr>
        <w:pStyle w:val="Heading"/>
        <w:spacing w:before="120" w:after="0"/>
        <w:ind w:firstLine="454"/>
        <w:jc w:val="left"/>
        <w:rPr>
          <w:sz w:val="24"/>
        </w:rPr>
      </w:pPr>
      <w:r>
        <w:rPr>
          <w:sz w:val="24"/>
        </w:rPr>
      </w:r>
    </w:p>
    <w:p>
      <w:pPr>
        <w:pStyle w:val="Heading"/>
        <w:spacing w:before="120" w:after="0"/>
        <w:ind w:firstLine="454"/>
        <w:jc w:val="left"/>
        <w:rPr>
          <w:sz w:val="24"/>
        </w:rPr>
      </w:pPr>
      <w:r>
        <w:rPr>
          <w:sz w:val="24"/>
        </w:rPr>
        <w:t>ОХОТНИКИ</w:t>
      </w:r>
    </w:p>
    <w:p>
      <w:pPr>
        <w:pStyle w:val="Normal"/>
        <w:spacing w:before="120" w:after="0"/>
        <w:ind w:firstLine="454"/>
        <w:rPr>
          <w:b/>
          <w:b/>
          <w:sz w:val="24"/>
        </w:rPr>
      </w:pPr>
      <w:r>
        <w:rPr>
          <w:b/>
          <w:sz w:val="24"/>
        </w:rPr>
      </w:r>
    </w:p>
    <w:p>
      <w:pPr>
        <w:pStyle w:val="Subtitle"/>
        <w:spacing w:lineRule="auto" w:line="240" w:before="120" w:after="0"/>
        <w:ind w:firstLine="454"/>
        <w:jc w:val="left"/>
        <w:rPr>
          <w:sz w:val="24"/>
        </w:rPr>
      </w:pPr>
      <w:r>
        <w:rPr>
          <w:sz w:val="24"/>
        </w:rPr>
        <w:t xml:space="preserve">Рассказ </w:t>
      </w:r>
    </w:p>
    <w:p>
      <w:pPr>
        <w:pStyle w:val="Normal"/>
        <w:spacing w:before="120" w:after="0"/>
        <w:ind w:firstLine="454"/>
        <w:rPr>
          <w:b/>
          <w:b/>
          <w:sz w:val="24"/>
        </w:rPr>
      </w:pPr>
      <w:r>
        <w:rPr>
          <w:b/>
          <w:sz w:val="24"/>
        </w:rPr>
      </w:r>
    </w:p>
    <w:p>
      <w:pPr>
        <w:pStyle w:val="Normal"/>
        <w:spacing w:before="120" w:after="0"/>
        <w:ind w:firstLine="454"/>
        <w:rPr>
          <w:sz w:val="24"/>
        </w:rPr>
      </w:pPr>
      <w:r>
        <w:rPr>
          <w:sz w:val="24"/>
        </w:rPr>
        <w:t>Долго откладывавшаяся поездка на охоту в одно из урочищ под Белогоркой наконец сладилась. Подобралась компания из четырех человек, договорились с  егерем, а доставить до места взялся на своем легковом УАЗе директор пригородной заготконторы Иван Алексеевич Боровиков.</w:t>
      </w:r>
    </w:p>
    <w:p>
      <w:pPr>
        <w:pStyle w:val="Normal"/>
        <w:spacing w:before="120" w:after="0"/>
        <w:ind w:firstLine="454"/>
        <w:rPr>
          <w:sz w:val="24"/>
        </w:rPr>
      </w:pPr>
      <w:r>
        <w:rPr>
          <w:sz w:val="24"/>
        </w:rPr>
        <w:t>Выехали затемно. Вел машину сам Иван Алексеевич, рядом сидел его сотрудник Андрей, на задних боковых сиденьях – молодые охотники Виктор и Николай. У их ног расположились собаки – смирная, хрупкая на вид сука лягавой породы по кличке Норма и Гай -  здоровенный мосластый гончий, питомец Ивана Алексеевича, едва  вышедший из подросткового  по собачьим меркам возраста.</w:t>
      </w:r>
    </w:p>
    <w:p>
      <w:pPr>
        <w:pStyle w:val="Normal"/>
        <w:spacing w:before="120" w:after="0"/>
        <w:ind w:firstLine="454"/>
        <w:rPr>
          <w:sz w:val="24"/>
        </w:rPr>
      </w:pPr>
      <w:r>
        <w:rPr>
          <w:sz w:val="24"/>
        </w:rPr>
        <w:t>- И зачем ты взял своего гончака, с него ведь никакого проку не будет, - сказал владелец суки Николай.</w:t>
      </w:r>
    </w:p>
    <w:p>
      <w:pPr>
        <w:pStyle w:val="Normal"/>
        <w:spacing w:before="120" w:after="0"/>
        <w:ind w:firstLine="454"/>
        <w:rPr>
          <w:sz w:val="24"/>
        </w:rPr>
      </w:pPr>
      <w:r>
        <w:rPr>
          <w:sz w:val="24"/>
        </w:rPr>
        <w:t>- Зря сомневаешься, он у меня молодец – и под ружьем уже ходил, и  дичь брал, - возразил Иван Алекссевич.</w:t>
      </w:r>
    </w:p>
    <w:p>
      <w:pPr>
        <w:pStyle w:val="Normal"/>
        <w:spacing w:before="120" w:after="0"/>
        <w:ind w:firstLine="454"/>
        <w:rPr>
          <w:sz w:val="24"/>
        </w:rPr>
      </w:pPr>
      <w:r>
        <w:rPr>
          <w:sz w:val="24"/>
        </w:rPr>
        <w:t>Николай недоверчиво усмехнулся, но спорить не стал.</w:t>
      </w:r>
    </w:p>
    <w:p>
      <w:pPr>
        <w:pStyle w:val="Normal"/>
        <w:spacing w:before="120" w:after="0"/>
        <w:ind w:firstLine="454"/>
        <w:rPr>
          <w:sz w:val="24"/>
        </w:rPr>
      </w:pPr>
      <w:r>
        <w:rPr>
          <w:sz w:val="24"/>
        </w:rPr>
        <w:t>Виктор не разбирался в собаках, но Гай ему понравился. Он отрезал  кружок колбасы и протянул псу. Мощные челюсти клацнули как капкан, чуть не отхватив пальцы вместе с колбасой.</w:t>
      </w:r>
    </w:p>
    <w:p>
      <w:pPr>
        <w:pStyle w:val="Normal"/>
        <w:numPr>
          <w:ilvl w:val="0"/>
          <w:numId w:val="9"/>
        </w:numPr>
        <w:tabs>
          <w:tab w:val="clear" w:pos="708"/>
          <w:tab w:val="left" w:pos="627" w:leader="none"/>
        </w:tabs>
        <w:spacing w:before="120" w:after="0"/>
        <w:ind w:left="0" w:firstLine="454"/>
        <w:rPr>
          <w:sz w:val="24"/>
        </w:rPr>
      </w:pPr>
      <w:r>
        <w:rPr>
          <w:sz w:val="24"/>
        </w:rPr>
        <w:t>Осторожнее! Эти кошкодавы не разбираются, где колбаса, а  где пальцы, -  не  преминул съязвить Николай.</w:t>
      </w:r>
    </w:p>
    <w:p>
      <w:pPr>
        <w:pStyle w:val="Normal"/>
        <w:spacing w:before="120" w:after="0"/>
        <w:ind w:firstLine="454"/>
        <w:rPr>
          <w:sz w:val="24"/>
        </w:rPr>
      </w:pPr>
      <w:r>
        <w:rPr>
          <w:sz w:val="24"/>
        </w:rPr>
        <w:t>Второй кусок колбасы, подброшенный в воздух, кобель с ловкостью фокусника одним незаметным движением головы мгновенно упрятал в пасть.</w:t>
      </w:r>
    </w:p>
    <w:p>
      <w:pPr>
        <w:pStyle w:val="Normal"/>
        <w:spacing w:before="120" w:after="0"/>
        <w:ind w:firstLine="454"/>
        <w:rPr>
          <w:sz w:val="24"/>
        </w:rPr>
      </w:pPr>
      <w:r>
        <w:rPr>
          <w:sz w:val="24"/>
        </w:rPr>
        <w:t>Разморенные теплом кабины, пассажиры начали подремывать, добирая раннюю побудку. Но насладиться сном не удалось. Обнюхав Норму, Гай вдруг повел себя самым дурашливым, неподобающим образом – подмял не сопротивляющуюся суку. Николай решительно  пресек его молодецкие намерения пинками и командой «лежать!»  Однако кобель не успокоился и через минуту снова полез на соседку. На этот раз он получил такую взбучку, что с визгом спрятался под сиденье у ног Виктора.</w:t>
      </w:r>
    </w:p>
    <w:p>
      <w:pPr>
        <w:pStyle w:val="Normal"/>
        <w:spacing w:before="120" w:after="0"/>
        <w:ind w:firstLine="454"/>
        <w:rPr>
          <w:sz w:val="24"/>
        </w:rPr>
      </w:pPr>
      <w:r>
        <w:rPr>
          <w:sz w:val="24"/>
        </w:rPr>
        <w:t>- Черствый ты человек, однако. Такого удовольствия лишил парня. Тем более твоя Норма рада-радешенька, - поддел тот приятеля.</w:t>
      </w:r>
    </w:p>
    <w:p>
      <w:pPr>
        <w:pStyle w:val="Normal"/>
        <w:spacing w:before="120" w:after="0"/>
        <w:ind w:firstLine="454"/>
        <w:rPr>
          <w:sz w:val="24"/>
        </w:rPr>
      </w:pPr>
      <w:r>
        <w:rPr>
          <w:sz w:val="24"/>
        </w:rPr>
        <w:t>- А мне плевать на его удовольствие. Потомство чистокровных лягавых дороже стоит.</w:t>
      </w:r>
    </w:p>
    <w:p>
      <w:pPr>
        <w:pStyle w:val="Normal"/>
        <w:spacing w:before="120" w:after="0"/>
        <w:ind w:firstLine="454"/>
        <w:rPr>
          <w:sz w:val="24"/>
        </w:rPr>
      </w:pPr>
      <w:r>
        <w:rPr>
          <w:sz w:val="24"/>
        </w:rPr>
        <w:t>За собачьей возней и разговорами не заметили, как подъехали к казенному дому егеря Василия, одиноко стоявшему за  околицей Белогорки. На стук вышел бородатый мужик с ухватками матерого медведя. После его рукопожатия горожане, болезненно морщась,  долго терли слипшиеся пальцы.</w:t>
      </w:r>
    </w:p>
    <w:p>
      <w:pPr>
        <w:pStyle w:val="Normal"/>
        <w:spacing w:before="120" w:after="0"/>
        <w:ind w:firstLine="454"/>
        <w:rPr>
          <w:sz w:val="24"/>
        </w:rPr>
      </w:pPr>
      <w:r>
        <w:rPr>
          <w:sz w:val="24"/>
        </w:rPr>
        <w:t>- У вас разрешение только на одного кабана. А кекликов, ладно уж, сколько добудете, -  по-свойски сказал егерь, оформляя лицензию и хитро поглядывая на охотников оценивающим взглядом. – А теперь поехали в  избушку к ребятам.</w:t>
      </w:r>
    </w:p>
    <w:p>
      <w:pPr>
        <w:pStyle w:val="Normal"/>
        <w:spacing w:before="120" w:after="0"/>
        <w:ind w:firstLine="454"/>
        <w:rPr>
          <w:sz w:val="24"/>
        </w:rPr>
      </w:pPr>
      <w:r>
        <w:rPr>
          <w:sz w:val="24"/>
        </w:rPr>
        <w:t>Избушка – наспех сколоченный дощатый домик – стояла у подножия горы. В ней жили трое парней, занимавшихся  летом и осенью сбором лекарственных трав и диких плодов, а зимой – отстрелом волков. Была у них еще и другая миссия – охрана егерских угодий от браконьеров. Все трое – коренастые  с кирпичным зимним загаром на лицах, мастера на все руки.  Одного звали Володя, другого Санжар,  третьего – Михаил.</w:t>
      </w:r>
    </w:p>
    <w:p>
      <w:pPr>
        <w:pStyle w:val="Normal"/>
        <w:spacing w:before="120" w:after="0"/>
        <w:ind w:firstLine="454"/>
        <w:rPr>
          <w:sz w:val="24"/>
        </w:rPr>
      </w:pPr>
      <w:r>
        <w:rPr>
          <w:sz w:val="24"/>
        </w:rPr>
        <w:t>Приехавшие обратили внимание на освежеванную тушу волка, висевшую на вбитом в стену крюке.</w:t>
      </w:r>
    </w:p>
    <w:p>
      <w:pPr>
        <w:pStyle w:val="Normal"/>
        <w:spacing w:before="120" w:after="0"/>
        <w:ind w:firstLine="454"/>
        <w:rPr>
          <w:sz w:val="24"/>
        </w:rPr>
      </w:pPr>
      <w:r>
        <w:rPr>
          <w:sz w:val="24"/>
        </w:rPr>
        <w:t>- Вчера с Санжаром подстрелили, -  сказал Володя. -  Трое суток бегали за ним по горам. Ох, и помотал же он нас, хитрющая бестия!</w:t>
      </w:r>
    </w:p>
    <w:p>
      <w:pPr>
        <w:pStyle w:val="Normal"/>
        <w:spacing w:before="120" w:after="0"/>
        <w:ind w:firstLine="454"/>
        <w:rPr>
          <w:sz w:val="24"/>
        </w:rPr>
      </w:pPr>
      <w:r>
        <w:rPr>
          <w:sz w:val="24"/>
        </w:rPr>
        <w:t>В избушке царил обычный мужской беспорядок. Володя убрал со  стола остатки  еды и предложил почаевничать перед охотой. За чаем он объяснил, как проехать в намеченное урочище, и сообщил, что видел там вчера кабанье стадо в девять голов.</w:t>
      </w:r>
    </w:p>
    <w:p>
      <w:pPr>
        <w:pStyle w:val="Normal"/>
        <w:spacing w:before="120" w:after="0"/>
        <w:ind w:firstLine="454"/>
        <w:rPr>
          <w:sz w:val="24"/>
        </w:rPr>
      </w:pPr>
      <w:r>
        <w:rPr>
          <w:sz w:val="24"/>
        </w:rPr>
        <w:t>Стали собираться в путь. Виктор почувствовал, что портянки в его резиновых сапогах скомкались, и сел переобуваться. Увидев его не очень умелые старания, Санжар протянул что-то вроде носков из овчины мехом внутрь.</w:t>
      </w:r>
    </w:p>
    <w:p>
      <w:pPr>
        <w:pStyle w:val="Normal"/>
        <w:spacing w:before="120" w:after="0"/>
        <w:ind w:firstLine="454"/>
        <w:rPr>
          <w:sz w:val="24"/>
        </w:rPr>
      </w:pPr>
      <w:r>
        <w:rPr>
          <w:sz w:val="24"/>
        </w:rPr>
        <w:t>- Надень-ка  вот эти киргизские охотничьи байпаки, а  портянками оберни икры. Вот так. Теперь ногам будет тепло и снег внутрь не набьется.</w:t>
      </w:r>
    </w:p>
    <w:p>
      <w:pPr>
        <w:pStyle w:val="Normal"/>
        <w:spacing w:before="120" w:after="0"/>
        <w:ind w:firstLine="454"/>
        <w:rPr>
          <w:sz w:val="24"/>
        </w:rPr>
      </w:pPr>
      <w:r>
        <w:rPr>
          <w:sz w:val="24"/>
        </w:rPr>
        <w:t>Он оказался прав. Ногам действительно  стало тепло и удобно, сапоги сидели как влитые и не терли ноги.</w:t>
      </w:r>
    </w:p>
    <w:p>
      <w:pPr>
        <w:pStyle w:val="Normal"/>
        <w:spacing w:before="120" w:after="0"/>
        <w:ind w:firstLine="454"/>
        <w:rPr>
          <w:sz w:val="24"/>
        </w:rPr>
      </w:pPr>
      <w:r>
        <w:rPr>
          <w:sz w:val="24"/>
        </w:rPr>
        <w:t>По пути в урочище Иван Алексеевич засомневался в правдивости слов Володи насчет кабанов.</w:t>
      </w:r>
    </w:p>
    <w:p>
      <w:pPr>
        <w:pStyle w:val="Normal"/>
        <w:spacing w:before="120" w:after="0"/>
        <w:ind w:firstLine="454"/>
        <w:rPr>
          <w:sz w:val="24"/>
        </w:rPr>
      </w:pPr>
      <w:r>
        <w:rPr>
          <w:sz w:val="24"/>
        </w:rPr>
        <w:t>- Вряд ли они там есть, Скорее всего спустились в низовья, где корма побольше. Поэтому  лучше  идти на кекликов, а с кабанами повременим. Да и таскать на себе два ствола неудобно, - сказал он, имея в виду свое оружие -  гладкоствольное ружье и нарезной карабин с оптическим прицелом.</w:t>
      </w:r>
    </w:p>
    <w:p>
      <w:pPr>
        <w:pStyle w:val="Normal"/>
        <w:spacing w:before="120" w:after="0"/>
        <w:ind w:firstLine="454"/>
        <w:rPr>
          <w:sz w:val="24"/>
        </w:rPr>
      </w:pPr>
      <w:r>
        <w:rPr>
          <w:sz w:val="24"/>
        </w:rPr>
        <w:t>Тряское бездорожье с непрерывным подъемом вверх наконец кончилось – прибыли в урочище,  небольшую вытянутую с востока на запад котловину, по дну которой протекала речушка. Зарядили ружья дробью  и разделились надвое: Иван Алекссевич с Николаем пошли по северному склону горы в обход котловины, Виктор – по южному, Андрей остался в машине стеречь и отсыпаться.</w:t>
      </w:r>
    </w:p>
    <w:p>
      <w:pPr>
        <w:pStyle w:val="Normal"/>
        <w:spacing w:before="120" w:after="0"/>
        <w:ind w:firstLine="454"/>
        <w:rPr>
          <w:sz w:val="24"/>
        </w:rPr>
      </w:pPr>
      <w:r>
        <w:rPr>
          <w:sz w:val="24"/>
        </w:rPr>
        <w:t>Не успели отойти шагов на двести, как вдруг из кустов сиганули кабаны – видимо, то самое   стадо, о котором говорил Володя. Гуськом, спорой рысью они помчались к северному склону горы. Растерявшиеся охотники посдергивали  с плеч ружья, но стрелять не стали – бесполезно, кабану дробь, что горох, а  перезаряжать пулями было поздно. Топчась на месте, Иван Алексеевич по-бабьи всплескивал руками, охал и  ахал, кляня себя за оставленный в машине карабин. Никто даже не думал преследовать кабанов, один Гай, радостно взлаивая, храбро увязался за стадом. Его нахальство скоро надоело вожаку. Пропустив стадо  вперед, он круто развернулся и так поддал, что бедный пес кубарем отлетел на несколько метров.</w:t>
      </w:r>
    </w:p>
    <w:p>
      <w:pPr>
        <w:pStyle w:val="Normal"/>
        <w:spacing w:before="120" w:after="0"/>
        <w:ind w:firstLine="454"/>
        <w:rPr>
          <w:sz w:val="24"/>
        </w:rPr>
      </w:pPr>
      <w:r>
        <w:rPr>
          <w:sz w:val="24"/>
        </w:rPr>
        <w:t>Получив новую отчаянную трепку,  посрамленный юный</w:t>
        <w:tab/>
        <w:t xml:space="preserve"> шалопай уныло приковылял к хозяину, опасливо, с недоумением косясь по сторонам, словно спрашивая: «Да что же такое делается – бьют без конца?»</w:t>
      </w:r>
    </w:p>
    <w:p>
      <w:pPr>
        <w:pStyle w:val="Normal"/>
        <w:spacing w:before="120" w:after="0"/>
        <w:ind w:firstLine="454"/>
        <w:rPr>
          <w:sz w:val="24"/>
        </w:rPr>
      </w:pPr>
      <w:r>
        <w:rPr>
          <w:sz w:val="24"/>
        </w:rPr>
      </w:r>
    </w:p>
    <w:p>
      <w:pPr>
        <w:pStyle w:val="Normal"/>
        <w:spacing w:before="120" w:after="0"/>
        <w:ind w:firstLine="454"/>
        <w:rPr>
          <w:sz w:val="24"/>
        </w:rPr>
      </w:pPr>
      <w:r>
        <w:rPr>
          <w:sz w:val="24"/>
        </w:rPr>
        <w:t>Виктор  добрался до середины склона и присел на камень передохнуть. Вид на горную котловину отсюда  открывался волшебный. Темно-зеленые ельники на откосе противоположной горы изумительно красиво сочетались с ослепительно-белым снегом. Отраженный им яркий солнечный свет сияющим куполом висел над котловиной. Девственная тишина нарушалась  лишь квохтаньем кекликов у гребня горы, печальным тиньканьем  какой-то одинокой  птахи в кустах барбариса да сонным  журчанием речушки на перекатах. Но вот вдали за горой слабо захлопали ружейные выстрелы.  Вспугнутые  стайки каменных куропаток стремительно проносились над головой Виктора, но он каждый раз опаздывал прицелиться и забывал сдвинуть планку предохранителя. Ружье его ни  разу не выстрелило, а он и не жалел об этом. В глубине души Виктор испытывал жалость при виде убитой прекрасной птицы и обладание охотничьим трофеем  не казалось ему верхом блаженства.</w:t>
      </w:r>
    </w:p>
    <w:p>
      <w:pPr>
        <w:pStyle w:val="Normal"/>
        <w:spacing w:before="120" w:after="0"/>
        <w:ind w:firstLine="454"/>
        <w:rPr>
          <w:sz w:val="24"/>
        </w:rPr>
      </w:pPr>
      <w:r>
        <w:rPr>
          <w:sz w:val="24"/>
        </w:rPr>
        <w:t>Поднимаясь все выше, он  неожиданно заметил на далеком склоне горы, замыкающей котловину с запада, движущуюся серую ленту и догадался, что знакомый секач уводит свое стадо от беды подальше.</w:t>
      </w:r>
    </w:p>
    <w:p>
      <w:pPr>
        <w:pStyle w:val="Normal"/>
        <w:spacing w:before="120" w:after="0"/>
        <w:ind w:firstLine="454"/>
        <w:rPr>
          <w:sz w:val="24"/>
        </w:rPr>
      </w:pPr>
      <w:r>
        <w:rPr>
          <w:sz w:val="24"/>
        </w:rPr>
        <w:t>Если северный склон утопал в снегу, то  на южном, по которому карабкался охотник, осталась лишь тонкая корка наста с многочисленными проплешинами,  размокшая скользкая глина которых коварно  подстерегала идущего.  Одна из них и сыграла с ним злую шутку. Поскользнувшись, он свалился как подкошенный и неудержимо  покатился по крутому откосу. От падения на дно двухметрового каньона речки, покрытой у берегов ледяным панцирем, его спасли густые  кусты облепихи. Здесь снегу было по пояс, и Виктор кое-как  выбрался на твердое место, где долго оттирал испачканные коричневой грязью одежду и ружье.</w:t>
      </w:r>
    </w:p>
    <w:p>
      <w:pPr>
        <w:pStyle w:val="Normal"/>
        <w:spacing w:before="120" w:after="0"/>
        <w:ind w:firstLine="454"/>
        <w:rPr>
          <w:sz w:val="24"/>
        </w:rPr>
      </w:pPr>
      <w:r>
        <w:rPr>
          <w:sz w:val="24"/>
        </w:rPr>
      </w:r>
    </w:p>
    <w:p>
      <w:pPr>
        <w:pStyle w:val="Normal"/>
        <w:spacing w:before="120" w:after="0"/>
        <w:ind w:firstLine="454"/>
        <w:rPr>
          <w:sz w:val="24"/>
        </w:rPr>
      </w:pPr>
      <w:r>
        <w:rPr>
          <w:sz w:val="24"/>
        </w:rPr>
        <w:t xml:space="preserve">… </w:t>
      </w:r>
      <w:r>
        <w:rPr>
          <w:sz w:val="24"/>
        </w:rPr>
        <w:t>Его товарищи оказались чуть удачливее: Николай подстрелил двух кекликов, Иван Алексеевич – одного. Когда зашли в избушку со своими  скромными трофеями, никто из обитателей и виду не подал: понимали, что приехали дилетанты, а им главное – побывать на природе, отдохнуть от городской суеты.</w:t>
      </w:r>
    </w:p>
    <w:p>
      <w:pPr>
        <w:pStyle w:val="Normal"/>
        <w:spacing w:before="120" w:after="0"/>
        <w:ind w:firstLine="454"/>
        <w:rPr>
          <w:sz w:val="24"/>
        </w:rPr>
      </w:pPr>
      <w:r>
        <w:rPr>
          <w:sz w:val="24"/>
        </w:rPr>
        <w:t>На жаркой печурке меж тем  поспевало и вкусно пахло рагу из зайчатины с картошкой и луком.</w:t>
      </w:r>
    </w:p>
    <w:p>
      <w:pPr>
        <w:pStyle w:val="Normal"/>
        <w:spacing w:before="120" w:after="0"/>
        <w:ind w:firstLine="454"/>
        <w:rPr>
          <w:sz w:val="24"/>
        </w:rPr>
      </w:pPr>
      <w:r>
        <w:rPr>
          <w:sz w:val="24"/>
        </w:rPr>
        <w:t>Гости достали из рюкзаков водку, домашние разносолы, и  пошло незабываемое охотничье застолье с рассказами правдивыми и не очень, с шутками-прибаутками.</w:t>
      </w:r>
    </w:p>
    <w:p>
      <w:pPr>
        <w:pStyle w:val="Normal"/>
        <w:spacing w:before="120" w:after="0"/>
        <w:ind w:firstLine="454"/>
        <w:rPr>
          <w:sz w:val="24"/>
        </w:rPr>
      </w:pPr>
      <w:r>
        <w:rPr>
          <w:sz w:val="24"/>
        </w:rPr>
        <w:t xml:space="preserve">Виктор первым вышел из прокуренной избушки. Низкое небо над горами густо лучилось спелыми  гроздьями крупных звезд. В  ноздри бил, распирал грудь хмельной и ядреный морозный воздух. </w:t>
      </w:r>
    </w:p>
    <w:p>
      <w:pPr>
        <w:pStyle w:val="Normal"/>
        <w:spacing w:before="120" w:after="0"/>
        <w:ind w:firstLine="454"/>
        <w:rPr>
          <w:sz w:val="24"/>
        </w:rPr>
      </w:pPr>
      <w:r>
        <w:rPr>
          <w:sz w:val="24"/>
        </w:rPr>
        <w:t>Вскоре вышли и его товарищи. Пора было возвращаться домой – к теплым постелям и ждущим женам.</w:t>
      </w:r>
    </w:p>
    <w:p>
      <w:pPr>
        <w:pStyle w:val="Heading"/>
        <w:spacing w:before="120" w:after="0"/>
        <w:ind w:firstLine="454"/>
        <w:jc w:val="left"/>
        <w:rPr>
          <w:sz w:val="24"/>
        </w:rPr>
      </w:pPr>
      <w:r>
        <w:rPr>
          <w:sz w:val="24"/>
        </w:rPr>
      </w:r>
    </w:p>
    <w:p>
      <w:pPr>
        <w:pStyle w:val="Heading"/>
        <w:spacing w:before="120" w:after="0"/>
        <w:ind w:firstLine="454"/>
        <w:jc w:val="left"/>
        <w:rPr>
          <w:sz w:val="24"/>
        </w:rPr>
      </w:pPr>
      <w:r>
        <w:rPr>
          <w:sz w:val="24"/>
        </w:rPr>
        <w:t>ВОСКРЕСЕНИЕ ИЗ МЕРТВЫХ</w:t>
      </w:r>
    </w:p>
    <w:p>
      <w:pPr>
        <w:pStyle w:val="Normal"/>
        <w:spacing w:before="120" w:after="0"/>
        <w:ind w:firstLine="454"/>
        <w:rPr/>
      </w:pPr>
      <w:r>
        <w:rPr>
          <w:b/>
          <w:caps/>
          <w:sz w:val="24"/>
        </w:rPr>
        <w:t>(</w:t>
      </w:r>
      <w:r>
        <w:rPr>
          <w:b/>
          <w:sz w:val="24"/>
        </w:rPr>
        <w:t>рассказ, услышанный в электричке)</w:t>
      </w:r>
    </w:p>
    <w:p>
      <w:pPr>
        <w:pStyle w:val="Normal"/>
        <w:spacing w:before="120" w:after="0"/>
        <w:ind w:firstLine="454"/>
        <w:rPr>
          <w:b/>
          <w:b/>
          <w:sz w:val="24"/>
        </w:rPr>
      </w:pPr>
      <w:r>
        <w:rPr>
          <w:b/>
          <w:sz w:val="24"/>
        </w:rPr>
      </w:r>
    </w:p>
    <w:p>
      <w:pPr>
        <w:pStyle w:val="Normal"/>
        <w:spacing w:before="120" w:after="0"/>
        <w:ind w:firstLine="454"/>
        <w:rPr>
          <w:sz w:val="24"/>
        </w:rPr>
      </w:pPr>
      <w:r>
        <w:rPr>
          <w:sz w:val="24"/>
        </w:rPr>
        <w:t>Гудит, дрожит электричка, за окнами проплывают зеленые пейзажи Подмосковья. В общий шум вплетается веселый, бойкий говорок, сразу привлекающий к себе внимание.</w:t>
      </w:r>
    </w:p>
    <w:p>
      <w:pPr>
        <w:pStyle w:val="Normal"/>
        <w:spacing w:before="120" w:after="0"/>
        <w:ind w:firstLine="454"/>
        <w:rPr>
          <w:sz w:val="24"/>
        </w:rPr>
      </w:pPr>
      <w:r>
        <w:rPr>
          <w:sz w:val="24"/>
        </w:rPr>
        <w:t>- Неужто  вы не  слыхали про то, как наш батюшка подобно Иисусу Христу из мертвых воскрес? Что,  не верите? А вот послушайте.</w:t>
      </w:r>
    </w:p>
    <w:p>
      <w:pPr>
        <w:pStyle w:val="TextBody"/>
        <w:spacing w:lineRule="auto" w:line="240" w:before="120" w:after="0"/>
        <w:ind w:firstLine="454"/>
        <w:jc w:val="left"/>
        <w:rPr/>
      </w:pPr>
      <w:r>
        <w:rPr/>
        <w:t>Городок наш небольшой, сами знаете. И храм всего один, стоит на отшибе, недалече от Волги. Вокруг леса,  санатории и дома отдыха на опушках. Храм старинный, еще в двенадцатом веке, сказывают, построен из добротного камня. Потому прочный и какой-то  по-домашнему уютный. Особенно хорошо и покойно становится на душе, когда колокол созывает прихожан к заутрене. Редкие басовые удары его… бум… бум… торжественно возносятся над лесами.</w:t>
      </w:r>
    </w:p>
    <w:p>
      <w:pPr>
        <w:pStyle w:val="Normal"/>
        <w:spacing w:before="120" w:after="0"/>
        <w:ind w:firstLine="454"/>
        <w:rPr>
          <w:sz w:val="24"/>
        </w:rPr>
      </w:pPr>
      <w:r>
        <w:rPr>
          <w:sz w:val="24"/>
        </w:rPr>
        <w:t>Много лет  прослужил в том храме священник отец Михаил. Человек он добрый, всеми уважаемый, однако ж со странностями. Не любил, например, батюшка, когда во время службы  воробьи по храму порхают. Ну, казалось бы,  тварь неразумная, что с нее  возьмешь.  А отца Михаила воробышки отвлекали от молитвенной благости и сердили  своим  неуместным чириканьем.  Потому, придя во храм с утра пораньше, первым делом начинал он гонять шустрых птах – махал длинным шестом и покрикивал: «Кыш, треклятые! Гляди-ко, весь алтарь с иконостасом зас…»</w:t>
      </w:r>
    </w:p>
    <w:p>
      <w:pPr>
        <w:pStyle w:val="Normal"/>
        <w:spacing w:before="120" w:after="0"/>
        <w:ind w:firstLine="454"/>
        <w:rPr>
          <w:sz w:val="24"/>
        </w:rPr>
      </w:pPr>
      <w:r>
        <w:rPr>
          <w:sz w:val="24"/>
        </w:rPr>
        <w:t>Надо сказать, природная веселость и темперамент батюшки иногда подводили его.  За шутками-прибаутками он забывал меру выпитого и, случалось, пребывая в гостях после венчания или крестин, терял способность к самостоятельному передвижению. Зная этот грех, матушка силой удерживала его от  сетей Бахуса и досрочно уводила с пирушки, пресекая сопротивление  увесистыми колотушками.</w:t>
      </w:r>
    </w:p>
    <w:p>
      <w:pPr>
        <w:pStyle w:val="Normal"/>
        <w:spacing w:before="120" w:after="0"/>
        <w:ind w:firstLine="454"/>
        <w:rPr>
          <w:sz w:val="24"/>
        </w:rPr>
      </w:pPr>
      <w:r>
        <w:rPr>
          <w:sz w:val="24"/>
        </w:rPr>
        <w:t>Но вот выпал злокозненный день. Отслужив на крестинах, отец Михаил тайком принял пару граненых стаканчиков беленькой, а закусить как следует, видно, не успел. Потом как пошли тосты, добавил еще и еще. Тут вмешалась матушка и повлекла его, чуть тепленького, домой. А чтоб попасть туда, надобно было форсировать по шатким  понтонам широкую водную преграду, то бишь Волгу.  Ноги батюшки и на твердом-то месте заплетались,  писали восьмерки, а тут совсем разъехались, принудив господина своего опуститься на четвереньки.  Пришлось матушке тащить его за собой в таком неподобающем виде аки бычка упирающегося.</w:t>
      </w:r>
    </w:p>
    <w:p>
      <w:pPr>
        <w:pStyle w:val="Normal"/>
        <w:spacing w:before="120" w:after="0"/>
        <w:ind w:firstLine="454"/>
        <w:rPr>
          <w:sz w:val="24"/>
        </w:rPr>
      </w:pPr>
      <w:r>
        <w:rPr>
          <w:sz w:val="24"/>
        </w:rPr>
        <w:t>Так добрались они до другого берега. Оба выбились из сил и, чтоб передохнуть, присели на низкую стенку деревянного сруба над полузасыпанным землей старым колодцем. Да недолго отдыхали. Перевесился батюшка над срубом и ухнул вниз. Матушка давай кричать да звать, но из колодца ни звука. Пришлось поспешить за помощью. Сбежался народ, подняли тело, поглядели, а оно ни дать ни взять мертвое. Послали за доктором, который аккурат в тот самый час сидел на именинах и был, как и батюшка, сильно под градусом. Посмотрел доктор, пощупал и говорит: «А батюшка-то, кажись, помер».</w:t>
      </w:r>
    </w:p>
    <w:p>
      <w:pPr>
        <w:pStyle w:val="Normal"/>
        <w:spacing w:before="120" w:after="0"/>
        <w:ind w:firstLine="454"/>
        <w:rPr>
          <w:sz w:val="24"/>
        </w:rPr>
      </w:pPr>
      <w:r>
        <w:rPr>
          <w:sz w:val="24"/>
        </w:rPr>
        <w:t>Похоронили отца Михаила при большом  стечении народа. Когда безутешная вдова в последний раз приникла к лицу его и поцеловала в лоб,  показалось ей, что на устах усопшего явилась как бы легкая усмешка. Испугалась она и, промолвив «свят, свят», перекрестилась.</w:t>
      </w:r>
    </w:p>
    <w:p>
      <w:pPr>
        <w:pStyle w:val="Normal"/>
        <w:spacing w:before="120" w:after="0"/>
        <w:ind w:firstLine="454"/>
        <w:rPr>
          <w:sz w:val="24"/>
        </w:rPr>
      </w:pPr>
      <w:r>
        <w:rPr>
          <w:sz w:val="24"/>
        </w:rPr>
        <w:t>Ночью к свежей могиле с лопатой в руке прокрался спившийся бродяга Степка, при свете луны откопал гроб и отодрал крышку. Взору его предстал покойник в дорогой ризе.  Нащупал тать на груди его золотой крест и только  стал снимать, как вдруг  покойник хвать  Степку за руку и ну орать: «Что ж ты, окаянный, делаешь, а !» Со страху Степкина душа в сей  же  момент отлетела от грешного тела, и упал он замертво на грудь отца Михаила.  А тот лупает глазами и ничего понять не может. Вроде как с похмелья проснулся и никак не вспомнит, что же такое с ним случилось.</w:t>
      </w:r>
    </w:p>
    <w:p>
      <w:pPr>
        <w:pStyle w:val="Normal"/>
        <w:spacing w:before="120" w:after="0"/>
        <w:ind w:firstLine="454"/>
        <w:rPr>
          <w:sz w:val="24"/>
        </w:rPr>
      </w:pPr>
      <w:r>
        <w:rPr>
          <w:sz w:val="24"/>
        </w:rPr>
        <w:t>Тут требуется пояснить, что после отключки от удара головой в колодце, батюшка трое суток был в беспамятстве, однако слышал голоса, выражающие соболезнование, отпевание и прочее. При этом ему казалось, что все происходит как бы в нереальном мире, вроде как на небесах среди ангелов, и слова «со святыми упокой», и  церковная панихида будто вовсе его не касались.</w:t>
      </w:r>
    </w:p>
    <w:p>
      <w:pPr>
        <w:pStyle w:val="Normal"/>
        <w:spacing w:before="120" w:after="0"/>
        <w:ind w:firstLine="454"/>
        <w:rPr>
          <w:sz w:val="24"/>
        </w:rPr>
      </w:pPr>
      <w:r>
        <w:rPr>
          <w:sz w:val="24"/>
        </w:rPr>
        <w:t>Как он не задохнулся в гробу после похорон, одному Богу известно.</w:t>
      </w:r>
    </w:p>
    <w:p>
      <w:pPr>
        <w:pStyle w:val="Normal"/>
        <w:spacing w:before="120" w:after="0"/>
        <w:ind w:firstLine="454"/>
        <w:rPr>
          <w:sz w:val="24"/>
        </w:rPr>
      </w:pPr>
      <w:r>
        <w:rPr>
          <w:sz w:val="24"/>
        </w:rPr>
        <w:t>Глотнув свежего воздуха, батюшка пришел в себя. Однако протрезветь от выпитого намедни еще не успел, благодаря чему не только не испугался своего положения, не кинулся бежать  куда глаза глядят, а, напротив, с  пьяной рассудительностью тут же  принялся наводить порядок: уложил покойника в гроб, закопал  могилу и даже крест поставил.</w:t>
      </w:r>
    </w:p>
    <w:p>
      <w:pPr>
        <w:pStyle w:val="Normal"/>
        <w:spacing w:before="120" w:after="0"/>
        <w:ind w:firstLine="454"/>
        <w:rPr>
          <w:sz w:val="24"/>
        </w:rPr>
      </w:pPr>
      <w:r>
        <w:rPr>
          <w:sz w:val="24"/>
        </w:rPr>
        <w:t>Но труд не добавил ясности  в голове.  Батюшка совершенно  не мог вспомнить ни имени своего, ни откуда родом, ни где живет и чем доселе занимался. Проплутав в ночи по окрестностям, казавшимся ему незнакомыми, он  наконец вышел на станцию, сел в электричку и приехал в Москву. Там без денег и документов голодал, скитался по вокзалам, попал в компанию бродяг, у которых  обменял на еду и грязное рванье свою блестящую ризу. Понятно, в таком виде сразу же был задержан милицией  и препровожден в приемник-распределитель для бродяг. Подобные богоугодные заведения, конечно, не в радость, однако жить там все же лучше, чем скитаться по городу.  По крайней мере кормят бесплатно и есть где переночевать. А что  касаемо прочих условий, то куда ж денешься,  приходится привыкать и к  обтертым до блеска нарам, и к запаху вонючей хлорки из туалета, и к ежедневной работе в мастерской, где сколачивались ящики для овощей и фруктов.</w:t>
      </w:r>
    </w:p>
    <w:p>
      <w:pPr>
        <w:pStyle w:val="Normal"/>
        <w:spacing w:before="120" w:after="0"/>
        <w:ind w:firstLine="454"/>
        <w:rPr>
          <w:sz w:val="24"/>
        </w:rPr>
      </w:pPr>
      <w:r>
        <w:rPr>
          <w:sz w:val="24"/>
        </w:rPr>
        <w:t>За время жития в каталажке отец Михаил изменился  до неузнаваемости: похудел, оброс, стал тих, кроток и задумчив.</w:t>
      </w:r>
    </w:p>
    <w:p>
      <w:pPr>
        <w:pStyle w:val="Normal"/>
        <w:spacing w:before="120" w:after="0"/>
        <w:ind w:firstLine="454"/>
        <w:rPr>
          <w:sz w:val="24"/>
        </w:rPr>
      </w:pPr>
      <w:r>
        <w:rPr>
          <w:sz w:val="24"/>
        </w:rPr>
        <w:t>Однажды ночью во сне  ему явился ангел и сообщил, что Господь  грядущим днем откроет важную тайну.  И в самом деле, поутру, едва закончив оправку, батюшка вдруг явственно вспомнил и имя, и духовное звание, и место жительства свое.</w:t>
      </w:r>
    </w:p>
    <w:p>
      <w:pPr>
        <w:pStyle w:val="Normal"/>
        <w:spacing w:before="120" w:after="0"/>
        <w:ind w:firstLine="454"/>
        <w:rPr>
          <w:sz w:val="24"/>
        </w:rPr>
      </w:pPr>
      <w:r>
        <w:rPr>
          <w:sz w:val="24"/>
        </w:rPr>
        <w:t>Тотчас обратился он к начальнику  приемника-распределителя майору Обалдееву и заново поведал о себе – и то, как  Господь  наказал его за грехи беспамятством, и как  теперь явил милосердие, просветил разум и призвал вернуться в свой приход для дальнейшего  отправления духовных обязанностей.</w:t>
      </w:r>
    </w:p>
    <w:p>
      <w:pPr>
        <w:pStyle w:val="Normal"/>
        <w:spacing w:before="120" w:after="0"/>
        <w:ind w:firstLine="454"/>
        <w:rPr>
          <w:sz w:val="24"/>
        </w:rPr>
      </w:pPr>
      <w:r>
        <w:rPr>
          <w:sz w:val="24"/>
        </w:rPr>
        <w:t>Обалдеев выслушал с наглой ухмылкой, но на  всякий случай послал запрос по указанному адресу. Через неделю пришел ответ, удостоверяющий смерть и погребение отца Михаила, в миру Колбасина Михаила Алексеевича. Майор обозвал батюшку мошенником, присовокупив для крепости матерные слова, и велел дежурному  больше его к себе не допускать.</w:t>
      </w:r>
    </w:p>
    <w:p>
      <w:pPr>
        <w:pStyle w:val="Normal"/>
        <w:spacing w:before="120" w:after="0"/>
        <w:ind w:firstLine="454"/>
        <w:rPr>
          <w:sz w:val="24"/>
        </w:rPr>
      </w:pPr>
      <w:r>
        <w:rPr>
          <w:sz w:val="24"/>
        </w:rPr>
        <w:t>Меж тем истек месячный срок задержания, и отец Михаил на законном основании обрел свободу и был выдворен из Москвы. В тот же день явился он в свой дом при храме. А там людей полно, сидят за столом с кушаньями. Никем не узнанный в своем рубище, вошел отец Михаил в горницу, на образа перекрестился и гостям поклонился. Вдова поднесла ему со стола угощенья и говорит: «Помяни, странник, преставившегося батюшку нашего и ступай себе с Богом». А странник не уходит, смотрит на матушку и знакомым голосом отвечает: «А я и есть батюшка и, как видишь, живой».  Во все глаза глядит на него вдова,  таращатся гости и тишина гробовая. Узнали-таки батюшку.  От этого ледяной ужас всех сковал. Шутка ли, покойник на сороковой день, на собственные поминки из гроба восстал! Гостей как ветром сдуло, а матушка в обморок упала.</w:t>
      </w:r>
    </w:p>
    <w:p>
      <w:pPr>
        <w:pStyle w:val="Normal"/>
        <w:spacing w:before="120" w:after="0"/>
        <w:ind w:firstLine="454"/>
        <w:rPr>
          <w:sz w:val="24"/>
        </w:rPr>
      </w:pPr>
      <w:r>
        <w:rPr>
          <w:sz w:val="24"/>
        </w:rPr>
        <w:t>Явление народу отца Михаила наделало много шума во всей округе. Все считали его не иначе как святым.</w:t>
      </w:r>
    </w:p>
    <w:p>
      <w:pPr>
        <w:pStyle w:val="Normal"/>
        <w:spacing w:before="120" w:after="0"/>
        <w:ind w:firstLine="454"/>
        <w:rPr>
          <w:sz w:val="24"/>
        </w:rPr>
      </w:pPr>
      <w:r>
        <w:rPr>
          <w:sz w:val="24"/>
        </w:rPr>
        <w:t>Однако положение воскресшего во всем остальном оказалось незавидным. Ведь он как бы и не существовал, стал этаким виртуальным человеком.  Да и должность его оказалась занятой выпускником духовной семинарии.  Во мнении прихожан этот молодой  человек во всем уступал старому батюшке. Во-первых, не свой, пришлый. Во-вторых, шибко молод да еще вертихвост.  Не успел обжиться на новом месте, а уж на волжском пляже стал завсегдатаем, ходит в плавках и с девушками шутки шутит. Пожилые прихожанки как узнали про то, возмутились страшно и решили написать коллективно самому патриарху, чтоб более достойную замену прислал. Так что возвращение отца Михаила оказалось как нельзя кстати. Однако при нашем-то бюрократизме без плевой бумажки трудно доказать, что ты – это и есть ты, а не какой-нибудь дикарь гималайский. Немало пришлось походить отцу Михаилу по разным учреждениям, чтоб выправить себе новые документы. И у следователя насиделся на допросах по поводу смерти Стёпки, которого   обнаружили после вскрытия могилы.</w:t>
      </w:r>
    </w:p>
    <w:p>
      <w:pPr>
        <w:pStyle w:val="Normal"/>
        <w:spacing w:before="120" w:after="0"/>
        <w:ind w:firstLine="454"/>
        <w:rPr>
          <w:sz w:val="24"/>
        </w:rPr>
      </w:pPr>
      <w:r>
        <w:rPr>
          <w:sz w:val="24"/>
        </w:rPr>
        <w:t xml:space="preserve">Но в конце концов эта история  кончилась благополучно. Отец Михаил снова стал полноправным гражданином и получил сан священника в своем приходе. Только пить с тех пор совсем перестал. </w:t>
      </w:r>
    </w:p>
    <w:p>
      <w:pPr>
        <w:pStyle w:val="Normal"/>
        <w:spacing w:before="120" w:after="0"/>
        <w:ind w:firstLine="454"/>
        <w:rPr>
          <w:sz w:val="24"/>
        </w:rPr>
      </w:pPr>
      <w:r>
        <w:rPr>
          <w:sz w:val="24"/>
        </w:rPr>
        <w:t>Вот и вся эпопея. Право слово, такое  только на Руси и может приключиться.</w:t>
      </w:r>
    </w:p>
    <w:p>
      <w:pPr>
        <w:pStyle w:val="Heading6"/>
        <w:spacing w:lineRule="auto" w:line="240" w:before="120" w:after="0"/>
        <w:ind w:firstLine="454"/>
        <w:jc w:val="left"/>
        <w:rPr>
          <w:sz w:val="24"/>
        </w:rPr>
      </w:pPr>
      <w:r>
        <w:rPr>
          <w:sz w:val="24"/>
        </w:rPr>
      </w:r>
    </w:p>
    <w:p>
      <w:pPr>
        <w:pStyle w:val="Heading6"/>
        <w:spacing w:lineRule="auto" w:line="240" w:before="120" w:after="0"/>
        <w:ind w:firstLine="454"/>
        <w:jc w:val="left"/>
        <w:rPr/>
      </w:pPr>
      <w:r>
        <w:rPr/>
        <w:t>ПЕРВЫЙ УРОК</w:t>
      </w:r>
    </w:p>
    <w:p>
      <w:pPr>
        <w:pStyle w:val="Normal"/>
        <w:spacing w:before="120" w:after="0"/>
        <w:ind w:firstLine="454"/>
        <w:rPr>
          <w:b/>
          <w:b/>
          <w:sz w:val="24"/>
        </w:rPr>
      </w:pPr>
      <w:r>
        <w:rPr>
          <w:b/>
          <w:sz w:val="24"/>
        </w:rPr>
      </w:r>
    </w:p>
    <w:p>
      <w:pPr>
        <w:pStyle w:val="Heading6"/>
        <w:spacing w:lineRule="auto" w:line="240" w:before="120" w:after="0"/>
        <w:ind w:firstLine="454"/>
        <w:jc w:val="left"/>
        <w:rPr/>
      </w:pPr>
      <w:r>
        <w:rPr/>
        <w:t>Рассказ</w:t>
      </w:r>
    </w:p>
    <w:p>
      <w:pPr>
        <w:pStyle w:val="Normal"/>
        <w:spacing w:before="120" w:after="0"/>
        <w:ind w:firstLine="454"/>
        <w:rPr>
          <w:b/>
          <w:b/>
          <w:sz w:val="24"/>
        </w:rPr>
      </w:pPr>
      <w:r>
        <w:rPr>
          <w:b/>
          <w:sz w:val="24"/>
        </w:rPr>
      </w:r>
    </w:p>
    <w:p>
      <w:pPr>
        <w:pStyle w:val="Normal"/>
        <w:spacing w:before="120" w:after="0"/>
        <w:ind w:firstLine="454"/>
        <w:rPr>
          <w:sz w:val="24"/>
        </w:rPr>
      </w:pPr>
      <w:r>
        <w:rPr>
          <w:sz w:val="24"/>
        </w:rPr>
        <w:t>Маленький  Алешка, прелестный мальчик  с ямочками на щеках и русыми кудряшками, завидовал своему старшему брату, потому что тот уже ходил в школу и  имел замечательный ранец, набитый книжками, тетрадками, разноцветными карандашами, ручками и еще всякой всячиной. Малыш хотел, чтобы у него был такой же ранец и мечтал о том дне, когда и он наконец-то пойдет в школу. Но родители говорили, что нужно еще подрасти, А пока вместо школы  каждый день приходилось отправляться в детский сад. Сначала Алеша упирался и плакал, не хотел там оставаться, потом привык, подружился с ребятами. И все же дома было лучше: можно покататься в своем дворе на трехколесном велосипеде, поиграть в песочнице или с оловянными солдатиками, полепить из пластилина, пострелять пластмассовыми пульками из воздушного ружья, которое подарил ему на день рождения папа. Дома мама старалась накормить его чем-нибудь вкусненьким. А в садике игрушек было мало и кормили невкусно.  После обеда детей укладывали спать по-двое в кроватях, потому что не было места. Дети не хотели спать, баловались, а нянечка, которая была одна на всех, сердилась и кричала на них.</w:t>
      </w:r>
    </w:p>
    <w:p>
      <w:pPr>
        <w:pStyle w:val="TextBody"/>
        <w:spacing w:lineRule="auto" w:line="240" w:before="120" w:after="0"/>
        <w:ind w:firstLine="454"/>
        <w:jc w:val="left"/>
        <w:rPr/>
      </w:pPr>
      <w:r>
        <w:rPr/>
        <w:t>Однажды, набегавшись и вспотев, Алеша напился холодной воды из водопроводного крана во дворе садика и заболел. Мама оставила работу, целыми днями ухаживала за ним, мерила температуру и давала какие-то таблетки. Когда больному полегчало, мама стала понемногу учить его буквам и счету. Непоседе Алешке эти занятия быстро надоедали, терпение у него было таким же коротеньким, как  хвостик его плюшевого зайчика.</w:t>
      </w:r>
    </w:p>
    <w:p>
      <w:pPr>
        <w:pStyle w:val="Normal"/>
        <w:spacing w:before="120" w:after="0"/>
        <w:ind w:firstLine="454"/>
        <w:rPr>
          <w:sz w:val="24"/>
        </w:rPr>
      </w:pPr>
      <w:r>
        <w:rPr>
          <w:sz w:val="24"/>
        </w:rPr>
        <w:t>- Если не научишься читать и писать, тебя не примут в школу, останешься неучем, - не раз говорила мама.</w:t>
      </w:r>
    </w:p>
    <w:p>
      <w:pPr>
        <w:pStyle w:val="Normal"/>
        <w:spacing w:before="120" w:after="0"/>
        <w:ind w:firstLine="454"/>
        <w:rPr>
          <w:sz w:val="24"/>
        </w:rPr>
      </w:pPr>
      <w:r>
        <w:rPr>
          <w:sz w:val="24"/>
        </w:rPr>
        <w:t>-  Вот и не правда, - возражал Алешка, - в школу всех детей принимают.</w:t>
      </w:r>
    </w:p>
    <w:p>
      <w:pPr>
        <w:pStyle w:val="Normal"/>
        <w:spacing w:before="120" w:after="0"/>
        <w:ind w:firstLine="454"/>
        <w:rPr>
          <w:sz w:val="24"/>
        </w:rPr>
      </w:pPr>
      <w:r>
        <w:rPr>
          <w:sz w:val="24"/>
        </w:rPr>
        <w:t>-  Придет время – узнаешь. Хлебнем мы с тобой горюшка,-  вздыхала мама.</w:t>
      </w:r>
    </w:p>
    <w:p>
      <w:pPr>
        <w:pStyle w:val="TextBodyIndent"/>
        <w:spacing w:lineRule="auto" w:line="240" w:before="120" w:after="0"/>
        <w:ind w:firstLine="454"/>
        <w:jc w:val="left"/>
        <w:rPr>
          <w:sz w:val="24"/>
        </w:rPr>
      </w:pPr>
      <w:r>
        <w:rPr>
          <w:sz w:val="24"/>
        </w:rPr>
        <w:t xml:space="preserve">Алешка не понимал, почему так тревожится мама, но ему не хотелось огорчать ее, и он безропотно  садился за скучные занятия. Постепенно малыш научился правильно называть буквы и считать до  ста. Но с чтением еще не получалось, он спотыкался на каждом слоге и с трудом, не  понимая смысла, складывал их в слова. За долгие дни занятий ему так надоел старый, растрепанный букварь, оставшийся от старшего брата, что не хотелось даже открывать его. Однажды мама привела его в книжный магазин. Здесь было столько разных интересных книжек, что глаза разбегались, Вместе они выбрали новый букварь с красивыми картинками, и мама купила его Алеше. С новым букварем дело пошло веселее. Он все быстрее и быстрее складывал слоги в слова, а слова – в целые предложения. И все буковки-закорючки вдруг заговорили понятным человеческим языком. Это было так увлекательно, как мультик про Маугли, который  показывали по телевизору. Раньше детские книжки ему читали мама, бабушка и дедушка. А сейчас он  сам умел читать их. Все радовались и хвалили его. Еще Алеша научился звонить по телефону бабушке и дедушке. В первый раз, набрав номер, он не знал, что говорить. Бабушкин голос в трубке несколько раз спрашивал: «Алло, кто говорит?» Но Алеша молчал, недоумевая, почему она спрашивает. Ведь это он, Алеша звонит ей, как же она не понимает? Не получив ответа, бабушка положила трубку. </w:t>
      </w:r>
    </w:p>
    <w:p>
      <w:pPr>
        <w:pStyle w:val="TextBodyIndent"/>
        <w:spacing w:lineRule="auto" w:line="240" w:before="120" w:after="0"/>
        <w:ind w:firstLine="454"/>
        <w:jc w:val="left"/>
        <w:rPr>
          <w:sz w:val="24"/>
        </w:rPr>
      </w:pPr>
      <w:r>
        <w:rPr>
          <w:sz w:val="24"/>
        </w:rPr>
        <w:t>- Мама, а бабушка не хочет со мной разговаривать, - пожаловался Алеша.</w:t>
      </w:r>
    </w:p>
    <w:p>
      <w:pPr>
        <w:pStyle w:val="TextBodyIndent"/>
        <w:spacing w:lineRule="auto" w:line="240" w:before="120" w:after="0"/>
        <w:ind w:firstLine="454"/>
        <w:jc w:val="left"/>
        <w:rPr>
          <w:sz w:val="24"/>
        </w:rPr>
      </w:pPr>
      <w:r>
        <w:rPr>
          <w:sz w:val="24"/>
        </w:rPr>
        <w:t>Мама засмеялась и сказала, что он забыл поздороваться и назвать себя. Малыш позвонил еще раз и вежливо сказал в трубку:</w:t>
      </w:r>
    </w:p>
    <w:p>
      <w:pPr>
        <w:pStyle w:val="TextBodyIndent"/>
        <w:spacing w:lineRule="auto" w:line="240" w:before="120" w:after="0"/>
        <w:ind w:firstLine="454"/>
        <w:jc w:val="left"/>
        <w:rPr>
          <w:sz w:val="24"/>
        </w:rPr>
      </w:pPr>
      <w:r>
        <w:rPr>
          <w:sz w:val="24"/>
        </w:rPr>
        <w:t>- Здравствуйте. Это Алеша.  Пригласите, пожалуйста, дедушку, я хочу с ним поговорить.</w:t>
      </w:r>
    </w:p>
    <w:p>
      <w:pPr>
        <w:pStyle w:val="TextBodyIndent"/>
        <w:spacing w:lineRule="auto" w:line="240" w:before="120" w:after="0"/>
        <w:ind w:firstLine="454"/>
        <w:jc w:val="left"/>
        <w:rPr>
          <w:sz w:val="24"/>
        </w:rPr>
      </w:pPr>
      <w:r>
        <w:rPr>
          <w:sz w:val="24"/>
        </w:rPr>
        <w:t>- Это ты Алеша? – удивилась бабушка. – Ты уже сам научился звонить? Молодец. Ну, а разве со мной ты не хочешь  поговорить?</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Хочу, - ответил Алеша.</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Так что же ты хотел сказать?</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 xml:space="preserve">Я хочу, чтобы вы пришли к нам.  Я давно не играл в шахматы и шашки. </w:t>
      </w:r>
    </w:p>
    <w:p>
      <w:pPr>
        <w:pStyle w:val="TextBodyIndent"/>
        <w:spacing w:lineRule="auto" w:line="240" w:before="120" w:after="0"/>
        <w:ind w:firstLine="454"/>
        <w:jc w:val="left"/>
        <w:rPr>
          <w:sz w:val="24"/>
        </w:rPr>
      </w:pPr>
      <w:r>
        <w:rPr>
          <w:sz w:val="24"/>
        </w:rPr>
        <w:t>Эти игры малыш очень любил и каждый раз, как только приходил дедушка, просит его поиграть.  Он уже умел расставлять по своим местам фигуры и пешки, ходить ими, но всей премудростей игры еще не знал, и дедушка терпеливо учил его.</w:t>
      </w:r>
    </w:p>
    <w:p>
      <w:pPr>
        <w:pStyle w:val="TextBodyIndent"/>
        <w:spacing w:lineRule="auto" w:line="240" w:before="120" w:after="0"/>
        <w:ind w:firstLine="454"/>
        <w:jc w:val="left"/>
        <w:rPr>
          <w:sz w:val="24"/>
        </w:rPr>
      </w:pPr>
      <w:r>
        <w:rPr>
          <w:sz w:val="24"/>
        </w:rPr>
        <w:t>Быстро пробежало лето. Алешу начали готовить к школе. Ему купили такой же, как  у брата, ранец, книжки, тетрадки, карандаши, костюмчик и белую рубашку с галстуком. Мама хотела устроить его в ближнюю школу, но директор сказала, что эта школа необычная. в нее принимают детей, учившихся на подготовительных курсах и сдавших вступительные экзамены. Кроме того, за учебу надо заплатить приличную сумму денег.  Мама вернулась домой очень расстроенная. Потом пришла бабушка, и они долго говорили об Алешкиной учебе.  Бабушка пообещала, что так  это не оставит и сама пойдет к директору. На следующий день она сказала, что  договорилась с директором и Алеша может идти в школу.</w:t>
      </w:r>
    </w:p>
    <w:p>
      <w:pPr>
        <w:pStyle w:val="TextBodyIndent"/>
        <w:spacing w:lineRule="auto" w:line="240" w:before="120" w:after="0"/>
        <w:ind w:firstLine="454"/>
        <w:jc w:val="left"/>
        <w:rPr>
          <w:sz w:val="24"/>
        </w:rPr>
      </w:pPr>
      <w:r>
        <w:rPr>
          <w:sz w:val="24"/>
        </w:rPr>
        <w:t>Утром первого сентября малыш проснулся раньше всех, сам надел  свой школьный костюмчик, аккуратно выглаженный накануне мамой и висевший на спинке стула у изголовья его кровати, и  отправился будить родителей.</w:t>
      </w:r>
    </w:p>
    <w:p>
      <w:pPr>
        <w:pStyle w:val="TextBodyIndent"/>
        <w:spacing w:lineRule="auto" w:line="240" w:before="120" w:after="0"/>
        <w:ind w:firstLine="454"/>
        <w:jc w:val="left"/>
        <w:rPr>
          <w:sz w:val="24"/>
        </w:rPr>
      </w:pPr>
      <w:r>
        <w:rPr>
          <w:sz w:val="24"/>
        </w:rPr>
        <w:t>- Рано еще, сынок, - сказала мама. Вечером, занимаясь домашними делами, она поздно легла спать. Но Алешка очень боялся опоздать на свой первый урок, о котором столько мечтал, и, не отставая, теребил маму.</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Ох, горюшко ты мое, разбудил-таки, - сказала она и ласково поцеловала его в щеку.</w:t>
      </w:r>
    </w:p>
    <w:p>
      <w:pPr>
        <w:pStyle w:val="TextBodyIndent"/>
        <w:spacing w:lineRule="auto" w:line="240" w:before="120" w:after="0"/>
        <w:ind w:firstLine="454"/>
        <w:jc w:val="left"/>
        <w:rPr>
          <w:sz w:val="24"/>
        </w:rPr>
      </w:pPr>
      <w:r>
        <w:rPr>
          <w:sz w:val="24"/>
        </w:rPr>
        <w:t>После завтрака с ранцем на плечах, держась за мамину руку, Алешка вприпрыжку отправился в школу. Во дворе их дома никого из ребят еще не было, а ему так хотелось, чтобы все видели, как он идет в школу. Про себя малыш давно решил, что станет дипломатом. Почему он так решил, объяснить Алеша не мог. То ли по телевизору, то ли еще откуда он услышал, что дипломаты ездят по разным странам, занимаются всякими интересными иностранными делами и получают доллары. Он обязательно будет отдавать их маме. чтобы она могла купить все, что захочется. А сейчас у них вечно нет денег.</w:t>
      </w:r>
    </w:p>
    <w:p>
      <w:pPr>
        <w:pStyle w:val="TextBodyIndent"/>
        <w:spacing w:lineRule="auto" w:line="240" w:before="120" w:after="0"/>
        <w:ind w:firstLine="454"/>
        <w:jc w:val="left"/>
        <w:rPr>
          <w:sz w:val="24"/>
        </w:rPr>
      </w:pPr>
      <w:r>
        <w:rPr>
          <w:sz w:val="24"/>
        </w:rPr>
        <w:t>Перед тем, как начать урок русского языка, учительница спросила ребят, кем они хотят  стать. Многие сказали, что будут учителями, врачами, бизнесменами и только один Алеша – дипломатом. Учительница удивилась и спросила:</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А кто подсказал тебе стать дипломатом?</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Я сам так хочу, - ответил Алеша.</w:t>
      </w:r>
    </w:p>
    <w:p>
      <w:pPr>
        <w:pStyle w:val="TextBodyIndent"/>
        <w:spacing w:lineRule="auto" w:line="240" w:before="120" w:after="0"/>
        <w:ind w:firstLine="454"/>
        <w:jc w:val="left"/>
        <w:rPr>
          <w:sz w:val="24"/>
        </w:rPr>
      </w:pPr>
      <w:r>
        <w:rPr>
          <w:sz w:val="24"/>
        </w:rPr>
        <w:t>- Посмотрим, посмотрим, - недоверчиво сказала  учительница. – Для того, чтобы стать дипломатом, нужно очень хорошо учиться. Вот сейчас мы и проверим тебя.</w:t>
      </w:r>
    </w:p>
    <w:p>
      <w:pPr>
        <w:pStyle w:val="TextBodyIndent"/>
        <w:spacing w:lineRule="auto" w:line="240" w:before="120" w:after="0"/>
        <w:ind w:firstLine="454"/>
        <w:jc w:val="left"/>
        <w:rPr>
          <w:sz w:val="24"/>
        </w:rPr>
      </w:pPr>
      <w:r>
        <w:rPr>
          <w:sz w:val="24"/>
        </w:rPr>
        <w:t>Она написала на доске слитно десять слов и  предложила  выделить их и написать в тетрадках. Алеше еще никогда не давали  таких заданий. Он запутался в длинной веренице букв и написал неправильно. Когда учительница увидела, то так рассердилась, что вырвала из тетради листок, на котором писал Алеша и, скомкав, бросила в корзинку для мусора.</w:t>
      </w:r>
    </w:p>
    <w:p>
      <w:pPr>
        <w:pStyle w:val="TextBodyIndent"/>
        <w:spacing w:lineRule="auto" w:line="240" w:before="120" w:after="0"/>
        <w:ind w:firstLine="454"/>
        <w:jc w:val="left"/>
        <w:rPr>
          <w:sz w:val="24"/>
        </w:rPr>
      </w:pPr>
      <w:r>
        <w:rPr>
          <w:sz w:val="24"/>
        </w:rPr>
        <w:t>- А еще хочешь быть дипломатом, - сказала она. -  Таких безграмотных в дипломаты не берут.</w:t>
      </w:r>
    </w:p>
    <w:p>
      <w:pPr>
        <w:pStyle w:val="TextBodyIndent"/>
        <w:spacing w:lineRule="auto" w:line="240" w:before="120" w:after="0"/>
        <w:ind w:firstLine="454"/>
        <w:jc w:val="left"/>
        <w:rPr>
          <w:sz w:val="24"/>
        </w:rPr>
      </w:pPr>
      <w:r>
        <w:rPr>
          <w:sz w:val="24"/>
        </w:rPr>
        <w:tab/>
        <w:t>Алеша покраснел, глаза его  стали большими как плошки и еле сдержался, чтобы не заплакать.</w:t>
      </w:r>
    </w:p>
    <w:p>
      <w:pPr>
        <w:pStyle w:val="TextBodyIndent"/>
        <w:spacing w:lineRule="auto" w:line="240" w:before="120" w:after="0"/>
        <w:ind w:firstLine="454"/>
        <w:jc w:val="left"/>
        <w:rPr>
          <w:sz w:val="24"/>
        </w:rPr>
      </w:pPr>
      <w:r>
        <w:rPr>
          <w:sz w:val="24"/>
        </w:rPr>
        <w:t>Потом учительница предложила назвать все значения, которые имеет слово «ручка». Ребята стали шептаться и переглядываться, только один Алеша сидел, опустив голову.</w:t>
      </w:r>
    </w:p>
    <w:p>
      <w:pPr>
        <w:pStyle w:val="TextBodyIndent"/>
        <w:spacing w:lineRule="auto" w:line="240" w:before="120" w:after="0"/>
        <w:ind w:firstLine="454"/>
        <w:jc w:val="left"/>
        <w:rPr>
          <w:sz w:val="24"/>
        </w:rPr>
      </w:pPr>
      <w:r>
        <w:rPr>
          <w:sz w:val="24"/>
        </w:rPr>
        <w:t>- А ты, что, снова не знаешь? – спросила учительница. – Ну-ка давай попробуем.</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Ручка… это маленькая рука, - сказал Алеша.</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Правильно. А еще?</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То, чем пишут…</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Так. Еще?</w:t>
      </w:r>
    </w:p>
    <w:p>
      <w:pPr>
        <w:pStyle w:val="TextBodyIndent"/>
        <w:spacing w:lineRule="auto" w:line="240" w:before="120" w:after="0"/>
        <w:ind w:firstLine="454"/>
        <w:jc w:val="left"/>
        <w:rPr>
          <w:sz w:val="24"/>
        </w:rPr>
      </w:pPr>
      <w:r>
        <w:rPr>
          <w:sz w:val="24"/>
        </w:rPr>
        <w:t>Алеша задумался. Ребята зашумели, пытаясь каждый назвать свое слово.</w:t>
      </w:r>
    </w:p>
    <w:p>
      <w:pPr>
        <w:pStyle w:val="TextBodyIndent"/>
        <w:spacing w:lineRule="auto" w:line="240" w:before="120" w:after="0"/>
        <w:ind w:firstLine="454"/>
        <w:jc w:val="left"/>
        <w:rPr>
          <w:sz w:val="24"/>
        </w:rPr>
      </w:pPr>
      <w:r>
        <w:rPr>
          <w:sz w:val="24"/>
        </w:rPr>
        <w:t>-  Тихо! – приказала учительница. – Ну, что еще? Не знаешь? Плохо, садись.</w:t>
      </w:r>
    </w:p>
    <w:p>
      <w:pPr>
        <w:pStyle w:val="TextBodyIndent"/>
        <w:spacing w:lineRule="auto" w:line="240" w:before="120" w:after="0"/>
        <w:ind w:firstLine="454"/>
        <w:jc w:val="left"/>
        <w:rPr>
          <w:sz w:val="24"/>
        </w:rPr>
      </w:pPr>
      <w:r>
        <w:rPr>
          <w:sz w:val="24"/>
        </w:rPr>
        <w:t>…</w:t>
      </w:r>
      <w:r>
        <w:rPr>
          <w:sz w:val="24"/>
        </w:rPr>
        <w:t>Когда кончились уроки, мама пришла за ним в класс. Учительница встретила ее холодно и сказала в присутствии Алеши:</w:t>
      </w:r>
    </w:p>
    <w:p>
      <w:pPr>
        <w:pStyle w:val="TextBodyIndent"/>
        <w:spacing w:lineRule="auto" w:line="240" w:before="120" w:after="0"/>
        <w:ind w:firstLine="454"/>
        <w:jc w:val="left"/>
        <w:rPr>
          <w:sz w:val="24"/>
        </w:rPr>
      </w:pPr>
      <w:r>
        <w:rPr>
          <w:sz w:val="24"/>
        </w:rPr>
        <w:t>- Ваш сын отстает в развитии, еще не вышел из младенчества. А мы учимся по ускоренной программе. Мальчику будет очень трудно. Пока не поздно, переведите его в другую школу.</w:t>
      </w:r>
    </w:p>
    <w:p>
      <w:pPr>
        <w:pStyle w:val="TextBodyIndent"/>
        <w:spacing w:lineRule="auto" w:line="240" w:before="120" w:after="0"/>
        <w:ind w:firstLine="454"/>
        <w:jc w:val="left"/>
        <w:rPr>
          <w:sz w:val="24"/>
        </w:rPr>
      </w:pPr>
      <w:r>
        <w:rPr>
          <w:sz w:val="24"/>
        </w:rPr>
        <w:t>- Но другие школы расположены дальше, - робко сказала мама.</w:t>
      </w:r>
    </w:p>
    <w:p>
      <w:pPr>
        <w:pStyle w:val="TextBodyIndent"/>
        <w:numPr>
          <w:ilvl w:val="0"/>
          <w:numId w:val="15"/>
        </w:numPr>
        <w:tabs>
          <w:tab w:val="clear" w:pos="708"/>
          <w:tab w:val="left" w:pos="627" w:leader="none"/>
        </w:tabs>
        <w:spacing w:lineRule="auto" w:line="240" w:before="120" w:after="0"/>
        <w:ind w:left="0" w:firstLine="454"/>
        <w:jc w:val="left"/>
        <w:rPr>
          <w:sz w:val="24"/>
        </w:rPr>
      </w:pPr>
      <w:r>
        <w:rPr>
          <w:sz w:val="24"/>
        </w:rPr>
        <w:t>Ну, смотрите, я вас предупредила.</w:t>
      </w:r>
    </w:p>
    <w:p>
      <w:pPr>
        <w:pStyle w:val="TextBodyIndent"/>
        <w:spacing w:lineRule="auto" w:line="240" w:before="120" w:after="0"/>
        <w:ind w:firstLine="454"/>
        <w:jc w:val="left"/>
        <w:rPr>
          <w:sz w:val="24"/>
        </w:rPr>
      </w:pPr>
      <w:r>
        <w:rPr>
          <w:sz w:val="24"/>
        </w:rPr>
        <w:t>Мама молча вела Алешку и в глазах ее стояли слезы, а когда пришли домой, вовсе расплакалась. Вслед за ней заплакал и Алешка. Ему стало горько и обидно за маму и за себя, и он никак не мог понять, почему учительница так нехорошо говорила о нем и в чем он провинился.</w:t>
      </w:r>
    </w:p>
    <w:p>
      <w:pPr>
        <w:pStyle w:val="TextBodyIndent"/>
        <w:spacing w:lineRule="auto" w:line="240" w:before="120" w:after="0"/>
        <w:ind w:firstLine="454"/>
        <w:jc w:val="left"/>
        <w:rPr>
          <w:sz w:val="24"/>
        </w:rPr>
      </w:pPr>
      <w:r>
        <w:rPr>
          <w:sz w:val="24"/>
        </w:rPr>
        <w:t>Весь тот злополучный день малыш был скучный и не пошел во двор. Ему никого не  хотелось  видеть, хотя еще вчера он с радостью представлял себе, как расскажет ребятам из своего двора о первом школьном  дне и все дошколята будут завидовать ему.</w:t>
      </w:r>
    </w:p>
    <w:p>
      <w:pPr>
        <w:pStyle w:val="TextBodyIndent"/>
        <w:spacing w:lineRule="auto" w:line="240" w:before="120" w:after="0"/>
        <w:ind w:firstLine="454"/>
        <w:jc w:val="left"/>
        <w:rPr>
          <w:sz w:val="24"/>
        </w:rPr>
      </w:pPr>
      <w:r>
        <w:rPr>
          <w:sz w:val="24"/>
        </w:rPr>
        <w:t>Вечером пришли дедушка и бабушка. Они тоже очень огорчились и на семейном совете было решено отдать Алешу в другую школу, где как сказала бабушка, еще, может быть,  нет коммерции.</w:t>
      </w:r>
    </w:p>
    <w:p>
      <w:pPr>
        <w:pStyle w:val="Heading"/>
        <w:spacing w:before="120" w:after="0"/>
        <w:ind w:firstLine="454"/>
        <w:jc w:val="left"/>
        <w:rPr>
          <w:sz w:val="24"/>
        </w:rPr>
      </w:pPr>
      <w:r>
        <w:rPr>
          <w:sz w:val="24"/>
        </w:rPr>
      </w:r>
    </w:p>
    <w:p>
      <w:pPr>
        <w:pStyle w:val="Normal"/>
        <w:shd w:fill="FFFFFF" w:val="clear"/>
        <w:spacing w:before="120" w:after="0"/>
        <w:ind w:firstLine="454"/>
        <w:rPr>
          <w:b/>
          <w:b/>
          <w:bCs/>
          <w:sz w:val="24"/>
        </w:rPr>
      </w:pPr>
      <w:r>
        <w:rPr>
          <w:b/>
          <w:bCs/>
          <w:sz w:val="24"/>
        </w:rPr>
        <w:t>КИНДЕР-СЮРПРИЗ</w:t>
      </w:r>
    </w:p>
    <w:p>
      <w:pPr>
        <w:pStyle w:val="Heading1"/>
        <w:spacing w:before="120" w:after="0"/>
        <w:ind w:firstLine="454"/>
        <w:jc w:val="left"/>
        <w:rPr>
          <w:b w:val="false"/>
          <w:b w:val="false"/>
          <w:bCs/>
          <w:sz w:val="24"/>
        </w:rPr>
      </w:pPr>
      <w:r>
        <w:rPr>
          <w:b w:val="false"/>
          <w:bCs/>
          <w:sz w:val="24"/>
        </w:rPr>
      </w:r>
    </w:p>
    <w:p>
      <w:pPr>
        <w:pStyle w:val="Heading1"/>
        <w:spacing w:before="120" w:after="0"/>
        <w:ind w:firstLine="454"/>
        <w:jc w:val="left"/>
        <w:rPr>
          <w:bCs/>
          <w:sz w:val="24"/>
        </w:rPr>
      </w:pPr>
      <w:r>
        <w:rPr>
          <w:bCs/>
          <w:sz w:val="24"/>
        </w:rPr>
        <w:t>Рассказ</w:t>
      </w:r>
    </w:p>
    <w:p>
      <w:pPr>
        <w:pStyle w:val="Normal"/>
        <w:shd w:fill="FFFFFF" w:val="clear"/>
        <w:spacing w:before="120" w:after="0"/>
        <w:ind w:firstLine="454"/>
        <w:rPr>
          <w:bCs/>
          <w:color w:val="000000"/>
          <w:spacing w:val="-4"/>
          <w:sz w:val="24"/>
        </w:rPr>
      </w:pPr>
      <w:r>
        <w:rPr>
          <w:bCs/>
          <w:color w:val="000000"/>
          <w:spacing w:val="-4"/>
          <w:sz w:val="24"/>
        </w:rPr>
      </w:r>
    </w:p>
    <w:p>
      <w:pPr>
        <w:pStyle w:val="Normal"/>
        <w:shd w:fill="FFFFFF" w:val="clear"/>
        <w:spacing w:before="120" w:after="0"/>
        <w:ind w:firstLine="454"/>
        <w:rPr>
          <w:sz w:val="24"/>
        </w:rPr>
      </w:pPr>
      <w:r>
        <w:rPr>
          <w:color w:val="000000"/>
          <w:spacing w:val="-4"/>
          <w:sz w:val="24"/>
        </w:rPr>
        <w:t>У молодых супругов Антонины Марковны и Ильи Аркадье</w:t>
        <w:softHyphen/>
      </w:r>
      <w:r>
        <w:rPr>
          <w:color w:val="000000"/>
          <w:sz w:val="24"/>
        </w:rPr>
        <w:t xml:space="preserve">вича Завадовских родился первенец, которого по всеобщему </w:t>
      </w:r>
      <w:r>
        <w:rPr>
          <w:color w:val="000000"/>
          <w:spacing w:val="-4"/>
          <w:sz w:val="24"/>
        </w:rPr>
        <w:t xml:space="preserve">согласию родных и близких нарекли сказочным именем Руслан. </w:t>
      </w:r>
      <w:r>
        <w:rPr>
          <w:color w:val="000000"/>
          <w:spacing w:val="-1"/>
          <w:sz w:val="24"/>
        </w:rPr>
        <w:t xml:space="preserve">Это событие повлекло за собой другое, тоже радостное: Илью </w:t>
      </w:r>
      <w:r>
        <w:rPr>
          <w:color w:val="000000"/>
          <w:spacing w:val="-3"/>
          <w:sz w:val="24"/>
        </w:rPr>
        <w:t xml:space="preserve">Аркадьевича в связи с прибавлением семейства переселили из </w:t>
      </w:r>
      <w:r>
        <w:rPr>
          <w:color w:val="000000"/>
          <w:sz w:val="24"/>
        </w:rPr>
        <w:t>доставшейся от его родителей двухкомнатной квартирки в па</w:t>
        <w:softHyphen/>
      </w:r>
      <w:r>
        <w:rPr>
          <w:color w:val="000000"/>
          <w:spacing w:val="-4"/>
          <w:sz w:val="24"/>
        </w:rPr>
        <w:t>нельном микрорайоне в новую трехкомнатную улучшенной пла</w:t>
        <w:softHyphen/>
      </w:r>
      <w:r>
        <w:rPr>
          <w:color w:val="000000"/>
          <w:spacing w:val="-3"/>
          <w:sz w:val="24"/>
        </w:rPr>
        <w:t xml:space="preserve">нировки в элитном доме для партгосаппаратчиков, к коим Илья </w:t>
      </w:r>
      <w:r>
        <w:rPr>
          <w:color w:val="000000"/>
          <w:spacing w:val="-5"/>
          <w:sz w:val="24"/>
        </w:rPr>
        <w:t>Аркадьевич стал принадлежать после избрания первым секрета</w:t>
        <w:softHyphen/>
      </w:r>
      <w:r>
        <w:rPr>
          <w:color w:val="000000"/>
          <w:spacing w:val="-4"/>
          <w:sz w:val="24"/>
        </w:rPr>
        <w:t>рем обкома комсомола.</w:t>
      </w:r>
    </w:p>
    <w:p>
      <w:pPr>
        <w:pStyle w:val="Normal"/>
        <w:shd w:fill="FFFFFF" w:val="clear"/>
        <w:spacing w:before="120" w:after="0"/>
        <w:ind w:firstLine="454"/>
        <w:rPr>
          <w:sz w:val="24"/>
        </w:rPr>
      </w:pPr>
      <w:r>
        <w:rPr>
          <w:color w:val="000000"/>
          <w:spacing w:val="-5"/>
          <w:sz w:val="24"/>
        </w:rPr>
        <w:t>В те славные годы семейное благополучие партийных и го</w:t>
        <w:softHyphen/>
      </w:r>
      <w:r>
        <w:rPr>
          <w:color w:val="000000"/>
          <w:spacing w:val="-6"/>
          <w:sz w:val="24"/>
        </w:rPr>
        <w:t xml:space="preserve">сударственных мужей зависело не только от величины зарплаты, </w:t>
      </w:r>
      <w:r>
        <w:rPr>
          <w:color w:val="000000"/>
          <w:spacing w:val="-5"/>
          <w:sz w:val="24"/>
        </w:rPr>
        <w:t xml:space="preserve">но и от доступа в закрытые магазины, где и ассортимент товаров </w:t>
      </w:r>
      <w:r>
        <w:rPr>
          <w:color w:val="000000"/>
          <w:spacing w:val="-7"/>
          <w:sz w:val="24"/>
        </w:rPr>
        <w:t>был пошире и цены пониже. Так и жили бы Завадовские в относи</w:t>
        <w:softHyphen/>
      </w:r>
      <w:r>
        <w:rPr>
          <w:color w:val="000000"/>
          <w:spacing w:val="-5"/>
          <w:sz w:val="24"/>
        </w:rPr>
        <w:t>тельном довольстве, но грянули нововведения, потрясшие стра</w:t>
        <w:softHyphen/>
      </w:r>
      <w:r>
        <w:rPr>
          <w:color w:val="000000"/>
          <w:spacing w:val="1"/>
          <w:sz w:val="24"/>
        </w:rPr>
        <w:t xml:space="preserve">ну от края и до края. Илья Аркадьевич и тут успел попасть в </w:t>
      </w:r>
      <w:r>
        <w:rPr>
          <w:color w:val="000000"/>
          <w:spacing w:val="-2"/>
          <w:sz w:val="24"/>
        </w:rPr>
        <w:t>струю: одним из первых нюхом почуял, что пришла пора, когда без опаски можно поменять ставшую малодоходной обкомовс</w:t>
        <w:softHyphen/>
        <w:t xml:space="preserve">кую службу на частное предпринимательство. Сначала открыл </w:t>
      </w:r>
      <w:r>
        <w:rPr>
          <w:color w:val="000000"/>
          <w:spacing w:val="-5"/>
          <w:sz w:val="24"/>
        </w:rPr>
        <w:t>магазинчик по перепродаже импортного дефицита, потом благо</w:t>
        <w:softHyphen/>
      </w:r>
      <w:r>
        <w:rPr>
          <w:color w:val="000000"/>
          <w:spacing w:val="-4"/>
          <w:sz w:val="24"/>
        </w:rPr>
        <w:t>даря высоким связям прибрал к рукам нефтяной бизнес, два ре</w:t>
        <w:softHyphen/>
      </w:r>
      <w:r>
        <w:rPr>
          <w:color w:val="000000"/>
          <w:spacing w:val="-5"/>
          <w:sz w:val="24"/>
        </w:rPr>
        <w:t>сторана и спортивный клуб с футбольной командой. На тихой зе</w:t>
      </w:r>
      <w:r>
        <w:rPr>
          <w:color w:val="000000"/>
          <w:spacing w:val="-2"/>
          <w:sz w:val="24"/>
        </w:rPr>
        <w:t xml:space="preserve">леной улице был построен большой красивый дом, похожий на </w:t>
      </w:r>
      <w:r>
        <w:rPr>
          <w:color w:val="000000"/>
          <w:sz w:val="24"/>
        </w:rPr>
        <w:t>старинный замок с двумя чудными башенками, набран солид</w:t>
        <w:softHyphen/>
      </w:r>
      <w:r>
        <w:rPr>
          <w:color w:val="000000"/>
          <w:spacing w:val="-3"/>
          <w:sz w:val="24"/>
        </w:rPr>
        <w:t>ный штат прислуги, охраны и водителей на два "мерседеса" до</w:t>
        <w:softHyphen/>
      </w:r>
      <w:r>
        <w:rPr>
          <w:color w:val="000000"/>
          <w:spacing w:val="-5"/>
          <w:sz w:val="24"/>
        </w:rPr>
        <w:t>рогих модификаций.</w:t>
      </w:r>
    </w:p>
    <w:p>
      <w:pPr>
        <w:pStyle w:val="Normal"/>
        <w:shd w:fill="FFFFFF" w:val="clear"/>
        <w:spacing w:before="120" w:after="0"/>
        <w:ind w:firstLine="454"/>
        <w:rPr>
          <w:sz w:val="24"/>
        </w:rPr>
      </w:pPr>
      <w:r>
        <w:rPr>
          <w:color w:val="000000"/>
          <w:spacing w:val="1"/>
          <w:sz w:val="24"/>
        </w:rPr>
        <w:t>Пока сын был маленьким, его не выпускали дальше вы</w:t>
        <w:softHyphen/>
      </w:r>
      <w:r>
        <w:rPr>
          <w:color w:val="000000"/>
          <w:spacing w:val="4"/>
          <w:sz w:val="24"/>
        </w:rPr>
        <w:t xml:space="preserve">сокой металлической ограды вокруг дома. За это соседские </w:t>
      </w:r>
      <w:r>
        <w:rPr>
          <w:color w:val="000000"/>
          <w:spacing w:val="5"/>
          <w:sz w:val="24"/>
        </w:rPr>
        <w:t xml:space="preserve">мальчишки не любили его и дразнили непонятным словом </w:t>
      </w:r>
      <w:r>
        <w:rPr>
          <w:color w:val="000000"/>
          <w:spacing w:val="3"/>
          <w:sz w:val="24"/>
        </w:rPr>
        <w:t>"магнат". Однажды озорники, подкравшись к ограде, обстре</w:t>
        <w:softHyphen/>
      </w:r>
      <w:r>
        <w:rPr>
          <w:color w:val="000000"/>
          <w:sz w:val="24"/>
        </w:rPr>
        <w:t xml:space="preserve">ляли из рогаток игравшего в одиночестве Руслана. Несколько </w:t>
      </w:r>
      <w:r>
        <w:rPr>
          <w:color w:val="000000"/>
          <w:spacing w:val="6"/>
          <w:sz w:val="24"/>
        </w:rPr>
        <w:t>камешков попали в него, и он с громким ревом убежал до</w:t>
        <w:softHyphen/>
      </w:r>
      <w:r>
        <w:rPr>
          <w:color w:val="000000"/>
          <w:sz w:val="24"/>
        </w:rPr>
        <w:t>мой.</w:t>
      </w:r>
    </w:p>
    <w:p>
      <w:pPr>
        <w:pStyle w:val="Normal"/>
        <w:shd w:fill="FFFFFF" w:val="clear"/>
        <w:spacing w:before="120" w:after="0"/>
        <w:ind w:firstLine="454"/>
        <w:rPr>
          <w:sz w:val="24"/>
        </w:rPr>
      </w:pPr>
      <w:r>
        <w:rPr>
          <w:color w:val="000000"/>
          <w:spacing w:val="-2"/>
          <w:sz w:val="24"/>
        </w:rPr>
        <w:t>Вечером разгневанная мама рассказала папе о происше</w:t>
        <w:softHyphen/>
      </w:r>
      <w:r>
        <w:rPr>
          <w:color w:val="000000"/>
          <w:spacing w:val="-4"/>
          <w:sz w:val="24"/>
        </w:rPr>
        <w:t>ствии и потребовала найти хулиганов.</w:t>
      </w:r>
    </w:p>
    <w:p>
      <w:pPr>
        <w:pStyle w:val="Normal"/>
        <w:numPr>
          <w:ilvl w:val="0"/>
          <w:numId w:val="17"/>
        </w:numPr>
        <w:shd w:fill="FFFFFF" w:val="clear"/>
        <w:tabs>
          <w:tab w:val="clear" w:pos="708"/>
          <w:tab w:val="left" w:pos="586" w:leader="none"/>
        </w:tabs>
        <w:spacing w:before="120" w:after="0"/>
        <w:ind w:left="0" w:firstLine="454"/>
        <w:rPr>
          <w:color w:val="000000"/>
          <w:sz w:val="24"/>
        </w:rPr>
      </w:pPr>
      <w:r>
        <w:rPr>
          <w:color w:val="000000"/>
          <w:spacing w:val="-7"/>
          <w:sz w:val="24"/>
        </w:rPr>
        <w:t xml:space="preserve"> </w:t>
      </w:r>
      <w:r>
        <w:rPr>
          <w:color w:val="000000"/>
          <w:spacing w:val="-7"/>
          <w:sz w:val="24"/>
        </w:rPr>
        <w:t xml:space="preserve">Я этих гаденышей из-под земли достану, — пообещал Илья  </w:t>
      </w:r>
      <w:r>
        <w:rPr>
          <w:color w:val="000000"/>
          <w:spacing w:val="2"/>
          <w:sz w:val="24"/>
        </w:rPr>
        <w:t xml:space="preserve">Аркадьевич. - Завтра же подключу парней из охраны, они им </w:t>
      </w:r>
      <w:r>
        <w:rPr>
          <w:color w:val="000000"/>
          <w:spacing w:val="-4"/>
          <w:sz w:val="24"/>
        </w:rPr>
        <w:t>мозги живо вправят.</w:t>
      </w:r>
    </w:p>
    <w:p>
      <w:pPr>
        <w:pStyle w:val="Normal"/>
        <w:numPr>
          <w:ilvl w:val="0"/>
          <w:numId w:val="17"/>
        </w:numPr>
        <w:shd w:fill="FFFFFF" w:val="clear"/>
        <w:tabs>
          <w:tab w:val="clear" w:pos="708"/>
          <w:tab w:val="left" w:pos="586" w:leader="none"/>
        </w:tabs>
        <w:spacing w:before="120" w:after="0"/>
        <w:ind w:left="0" w:firstLine="454"/>
        <w:rPr>
          <w:color w:val="000000"/>
          <w:sz w:val="24"/>
        </w:rPr>
      </w:pPr>
      <w:r>
        <w:rPr>
          <w:color w:val="000000"/>
          <w:spacing w:val="-8"/>
          <w:sz w:val="24"/>
        </w:rPr>
        <w:t xml:space="preserve"> </w:t>
      </w:r>
      <w:r>
        <w:rPr>
          <w:color w:val="000000"/>
          <w:spacing w:val="-8"/>
          <w:sz w:val="24"/>
        </w:rPr>
        <w:t xml:space="preserve">Пусть как следует надают и скажут, чтобы не дразнили меня </w:t>
      </w:r>
      <w:r>
        <w:rPr>
          <w:color w:val="000000"/>
          <w:spacing w:val="-2"/>
          <w:sz w:val="24"/>
        </w:rPr>
        <w:t>нехорошими словами, — вмешался в разговор Руслан.</w:t>
      </w:r>
    </w:p>
    <w:p>
      <w:pPr>
        <w:pStyle w:val="Normal"/>
        <w:numPr>
          <w:ilvl w:val="0"/>
          <w:numId w:val="17"/>
        </w:numPr>
        <w:shd w:fill="FFFFFF" w:val="clear"/>
        <w:tabs>
          <w:tab w:val="clear" w:pos="708"/>
          <w:tab w:val="left" w:pos="595" w:leader="none"/>
        </w:tabs>
        <w:spacing w:before="120" w:after="0"/>
        <w:ind w:left="0" w:firstLine="454"/>
        <w:rPr/>
      </w:pPr>
      <w:r>
        <w:rPr>
          <w:color w:val="000000"/>
          <w:spacing w:val="-2"/>
          <w:sz w:val="24"/>
        </w:rPr>
        <w:t xml:space="preserve"> </w:t>
      </w:r>
      <w:r>
        <w:rPr>
          <w:color w:val="000000"/>
          <w:spacing w:val="-2"/>
          <w:sz w:val="24"/>
        </w:rPr>
        <w:t>Какими еще словами? - спросил папа.</w:t>
      </w:r>
    </w:p>
    <w:p>
      <w:pPr>
        <w:pStyle w:val="Normal"/>
        <w:numPr>
          <w:ilvl w:val="0"/>
          <w:numId w:val="17"/>
        </w:numPr>
        <w:shd w:fill="FFFFFF" w:val="clear"/>
        <w:tabs>
          <w:tab w:val="clear" w:pos="708"/>
          <w:tab w:val="left" w:pos="595" w:leader="none"/>
        </w:tabs>
        <w:spacing w:before="120" w:after="0"/>
        <w:ind w:left="0" w:firstLine="454"/>
        <w:rPr>
          <w:sz w:val="24"/>
        </w:rPr>
      </w:pPr>
      <w:r>
        <w:rPr>
          <w:color w:val="000000"/>
          <w:spacing w:val="-3"/>
          <w:sz w:val="24"/>
        </w:rPr>
        <w:t xml:space="preserve"> </w:t>
      </w:r>
      <w:r>
        <w:rPr>
          <w:color w:val="000000"/>
          <w:spacing w:val="-3"/>
          <w:sz w:val="24"/>
        </w:rPr>
        <w:t>Например, магнат.</w:t>
      </w:r>
    </w:p>
    <w:p>
      <w:pPr>
        <w:pStyle w:val="Normal"/>
        <w:numPr>
          <w:ilvl w:val="0"/>
          <w:numId w:val="17"/>
        </w:numPr>
        <w:shd w:fill="FFFFFF" w:val="clear"/>
        <w:tabs>
          <w:tab w:val="clear" w:pos="708"/>
          <w:tab w:val="left" w:pos="590" w:leader="none"/>
        </w:tabs>
        <w:spacing w:before="120" w:after="0"/>
        <w:ind w:left="0" w:firstLine="454"/>
        <w:rPr>
          <w:sz w:val="24"/>
        </w:rPr>
      </w:pPr>
      <w:r>
        <w:rPr>
          <w:color w:val="000000"/>
          <w:spacing w:val="-3"/>
          <w:sz w:val="24"/>
        </w:rPr>
        <w:t xml:space="preserve"> </w:t>
      </w:r>
      <w:r>
        <w:rPr>
          <w:color w:val="000000"/>
          <w:spacing w:val="-3"/>
          <w:sz w:val="24"/>
        </w:rPr>
        <w:t>Ну, сынок, магнат - это, наоборот, хорошее слово. Так на</w:t>
        <w:softHyphen/>
      </w:r>
      <w:r>
        <w:rPr>
          <w:color w:val="000000"/>
          <w:spacing w:val="-5"/>
          <w:sz w:val="24"/>
        </w:rPr>
        <w:t xml:space="preserve">зывают состоятельных и уважаемых людей, у которых все есть и </w:t>
      </w:r>
      <w:r>
        <w:rPr>
          <w:color w:val="000000"/>
          <w:sz w:val="24"/>
        </w:rPr>
        <w:t xml:space="preserve">которые все могут. Очень надеюсь, что и ты станешь таким. А  </w:t>
      </w:r>
      <w:r>
        <w:rPr>
          <w:color w:val="000000"/>
          <w:spacing w:val="-3"/>
          <w:sz w:val="24"/>
        </w:rPr>
        <w:t xml:space="preserve">пока пора, дружок, заняться какими-нибудь полезными делами. </w:t>
      </w:r>
      <w:r>
        <w:rPr>
          <w:color w:val="000000"/>
          <w:sz w:val="24"/>
        </w:rPr>
        <w:t xml:space="preserve">Отныне будешь ходить на уроки  музыки, танцев, иностранных </w:t>
      </w:r>
      <w:r>
        <w:rPr>
          <w:color w:val="000000"/>
          <w:spacing w:val="-2"/>
          <w:sz w:val="24"/>
        </w:rPr>
        <w:t>языков и гимнастики.</w:t>
      </w:r>
    </w:p>
    <w:p>
      <w:pPr>
        <w:pStyle w:val="Normal"/>
        <w:shd w:fill="FFFFFF" w:val="clear"/>
        <w:spacing w:before="120" w:after="0"/>
        <w:ind w:firstLine="454"/>
        <w:rPr>
          <w:sz w:val="24"/>
        </w:rPr>
      </w:pPr>
      <w:r>
        <w:rPr>
          <w:color w:val="000000"/>
          <w:spacing w:val="-8"/>
          <w:sz w:val="24"/>
        </w:rPr>
        <w:t>В первое время занятия привлекали новизной, но скоро стро</w:t>
        <w:softHyphen/>
      </w:r>
      <w:r>
        <w:rPr>
          <w:color w:val="000000"/>
          <w:spacing w:val="-6"/>
          <w:sz w:val="24"/>
        </w:rPr>
        <w:t xml:space="preserve">гость и придирчивость репетиторов стали надоедать. Руслан то и </w:t>
      </w:r>
      <w:r>
        <w:rPr>
          <w:color w:val="000000"/>
          <w:spacing w:val="-3"/>
          <w:sz w:val="24"/>
        </w:rPr>
        <w:t xml:space="preserve">дело прятался от них в саду, мама находила его и приводила за </w:t>
      </w:r>
      <w:r>
        <w:rPr>
          <w:color w:val="000000"/>
          <w:spacing w:val="-2"/>
          <w:sz w:val="24"/>
        </w:rPr>
        <w:t>руку в зал занятий, говоря при этом:</w:t>
      </w:r>
    </w:p>
    <w:p>
      <w:pPr>
        <w:pStyle w:val="Normal"/>
        <w:shd w:fill="FFFFFF" w:val="clear"/>
        <w:tabs>
          <w:tab w:val="clear" w:pos="708"/>
          <w:tab w:val="left" w:pos="590" w:leader="none"/>
        </w:tabs>
        <w:spacing w:before="120" w:after="0"/>
        <w:ind w:firstLine="454"/>
        <w:rPr>
          <w:sz w:val="24"/>
        </w:rPr>
      </w:pPr>
      <w:r>
        <w:rPr>
          <w:color w:val="000000"/>
          <w:sz w:val="24"/>
        </w:rPr>
        <w:t>-</w:t>
        <w:tab/>
      </w:r>
      <w:r>
        <w:rPr>
          <w:color w:val="000000"/>
          <w:spacing w:val="-5"/>
          <w:sz w:val="24"/>
        </w:rPr>
        <w:t>Все дети из приличного общества должны уметь правиль</w:t>
        <w:softHyphen/>
        <w:t>но вести себя, танцевать, играть на фортепьяно, говорить по-анг</w:t>
        <w:softHyphen/>
      </w:r>
      <w:r>
        <w:rPr>
          <w:color w:val="000000"/>
          <w:spacing w:val="-2"/>
          <w:sz w:val="24"/>
        </w:rPr>
        <w:t>лийски и по-французски...</w:t>
      </w:r>
    </w:p>
    <w:p>
      <w:pPr>
        <w:pStyle w:val="Normal"/>
        <w:shd w:fill="FFFFFF" w:val="clear"/>
        <w:spacing w:before="120" w:after="0"/>
        <w:ind w:firstLine="454"/>
        <w:rPr>
          <w:sz w:val="24"/>
        </w:rPr>
      </w:pPr>
      <w:r>
        <w:rPr>
          <w:color w:val="000000"/>
          <w:spacing w:val="-2"/>
          <w:sz w:val="24"/>
        </w:rPr>
        <w:t>- А я не хочу в приличное общество, хочу играть со своими киндер-сюрпризиками, - ныл Руслан, пытаясь вырваться.</w:t>
      </w:r>
    </w:p>
    <w:p>
      <w:pPr>
        <w:pStyle w:val="Normal"/>
        <w:shd w:fill="FFFFFF" w:val="clear"/>
        <w:tabs>
          <w:tab w:val="clear" w:pos="708"/>
          <w:tab w:val="left" w:pos="590" w:leader="none"/>
        </w:tabs>
        <w:spacing w:before="120" w:after="0"/>
        <w:ind w:firstLine="454"/>
        <w:rPr>
          <w:sz w:val="24"/>
        </w:rPr>
      </w:pPr>
      <w:r>
        <w:rPr>
          <w:color w:val="000000"/>
          <w:sz w:val="24"/>
        </w:rPr>
        <w:t>-</w:t>
        <w:tab/>
      </w:r>
      <w:r>
        <w:rPr>
          <w:color w:val="000000"/>
          <w:spacing w:val="-5"/>
          <w:sz w:val="24"/>
        </w:rPr>
        <w:t>Вот отзанимаешься, так и быть, куплю яичко с киндер-сюр</w:t>
      </w:r>
      <w:r>
        <w:rPr>
          <w:color w:val="000000"/>
          <w:spacing w:val="-6"/>
          <w:sz w:val="24"/>
        </w:rPr>
        <w:t>призом.</w:t>
      </w:r>
    </w:p>
    <w:p>
      <w:pPr>
        <w:pStyle w:val="Normal"/>
        <w:shd w:fill="FFFFFF" w:val="clear"/>
        <w:spacing w:before="120" w:after="0"/>
        <w:ind w:firstLine="454"/>
        <w:rPr>
          <w:sz w:val="24"/>
        </w:rPr>
      </w:pPr>
      <w:r>
        <w:rPr>
          <w:color w:val="000000"/>
          <w:spacing w:val="-4"/>
          <w:sz w:val="24"/>
        </w:rPr>
        <w:t xml:space="preserve">Руслан переставал упираться, но соглашался не меньше, </w:t>
      </w:r>
      <w:r>
        <w:rPr>
          <w:color w:val="000000"/>
          <w:spacing w:val="-2"/>
          <w:sz w:val="24"/>
        </w:rPr>
        <w:t>чем на два яичка.</w:t>
      </w:r>
    </w:p>
    <w:p>
      <w:pPr>
        <w:pStyle w:val="Normal"/>
        <w:shd w:fill="FFFFFF" w:val="clear"/>
        <w:spacing w:before="120" w:after="0"/>
        <w:ind w:firstLine="454"/>
        <w:rPr>
          <w:sz w:val="24"/>
        </w:rPr>
      </w:pPr>
      <w:r>
        <w:rPr>
          <w:color w:val="000000"/>
          <w:spacing w:val="-4"/>
          <w:sz w:val="24"/>
        </w:rPr>
        <w:t>- Ладно, — отвечала мама и тут же посылала служанку На</w:t>
        <w:softHyphen/>
      </w:r>
      <w:r>
        <w:rPr>
          <w:color w:val="000000"/>
          <w:spacing w:val="-3"/>
          <w:sz w:val="24"/>
        </w:rPr>
        <w:t>стю за покупками.</w:t>
      </w:r>
    </w:p>
    <w:p>
      <w:pPr>
        <w:pStyle w:val="Normal"/>
        <w:shd w:fill="FFFFFF" w:val="clear"/>
        <w:spacing w:before="120" w:after="0"/>
        <w:ind w:firstLine="454"/>
        <w:rPr/>
      </w:pPr>
      <w:r>
        <w:rPr>
          <w:color w:val="000000"/>
          <w:spacing w:val="-8"/>
          <w:sz w:val="24"/>
        </w:rPr>
        <w:t>Киндер-сюрпризы были самым большим увлечением Русла</w:t>
        <w:softHyphen/>
        <w:t>на. Получив очередное яичко, он сначала загадывал, что там внут</w:t>
        <w:softHyphen/>
        <w:t xml:space="preserve">ри, и если за небрежно разорванной оберткой из фольги и вкусной шоколадной оболочкой оказывалось то, что ему хотелось увидеть, </w:t>
      </w:r>
      <w:r>
        <w:rPr>
          <w:color w:val="000000"/>
          <w:spacing w:val="-2"/>
          <w:sz w:val="24"/>
        </w:rPr>
        <w:t xml:space="preserve">восторгу не было конца. Со временем накопилась целая сумка </w:t>
      </w:r>
      <w:r>
        <w:rPr>
          <w:color w:val="000000"/>
          <w:spacing w:val="-6"/>
          <w:sz w:val="24"/>
        </w:rPr>
        <w:t>солдатиков, пушек, танков, машинок, самолетиков и прочих поде</w:t>
        <w:softHyphen/>
      </w:r>
      <w:r>
        <w:rPr>
          <w:color w:val="000000"/>
          <w:spacing w:val="-4"/>
          <w:sz w:val="24"/>
        </w:rPr>
        <w:t>лок из пластмассы. Вытряхнув их из сумки на ковер в своей ком</w:t>
        <w:softHyphen/>
      </w:r>
      <w:r>
        <w:rPr>
          <w:color w:val="000000"/>
          <w:spacing w:val="-2"/>
          <w:sz w:val="24"/>
        </w:rPr>
        <w:t xml:space="preserve">нате, Руслан выстраивал войско и начинал военные действия. Издавая губами звуки, похожие на выстрелы и взрывы, бросал </w:t>
      </w:r>
      <w:r>
        <w:rPr>
          <w:color w:val="000000"/>
          <w:spacing w:val="-4"/>
          <w:sz w:val="24"/>
        </w:rPr>
        <w:t>шарики из подшипников и разбивал стройные ряды. Безжалост</w:t>
        <w:softHyphen/>
      </w:r>
      <w:r>
        <w:rPr>
          <w:color w:val="000000"/>
          <w:spacing w:val="-5"/>
          <w:sz w:val="24"/>
        </w:rPr>
        <w:t xml:space="preserve">ные удары нередко калечили хрупкие фигурки, но Руслану их не </w:t>
      </w:r>
      <w:r>
        <w:rPr>
          <w:color w:val="000000"/>
          <w:spacing w:val="-12"/>
          <w:sz w:val="24"/>
        </w:rPr>
        <w:t xml:space="preserve">было жалко. Наоборот, он испытывал удовольствие от чувства своей </w:t>
      </w:r>
      <w:r>
        <w:rPr>
          <w:color w:val="000000"/>
          <w:spacing w:val="-3"/>
          <w:sz w:val="24"/>
        </w:rPr>
        <w:t xml:space="preserve">власти над этими поделками, которые, став калеками, сразу же </w:t>
      </w:r>
      <w:r>
        <w:rPr>
          <w:color w:val="000000"/>
          <w:spacing w:val="-4"/>
          <w:sz w:val="24"/>
        </w:rPr>
        <w:t>выбрасывались в мусорную корзину. Они только поначалу каза</w:t>
        <w:softHyphen/>
      </w:r>
      <w:r>
        <w:rPr>
          <w:color w:val="000000"/>
          <w:spacing w:val="-3"/>
          <w:sz w:val="24"/>
        </w:rPr>
        <w:t xml:space="preserve">лись интересными, но потом он видел в них пусть красивые, но </w:t>
      </w:r>
      <w:r>
        <w:rPr>
          <w:color w:val="000000"/>
          <w:spacing w:val="-1"/>
          <w:sz w:val="24"/>
        </w:rPr>
        <w:t xml:space="preserve">нехитрые, похожие друг на друга безделушки. А вот если бы в </w:t>
      </w:r>
      <w:r>
        <w:rPr>
          <w:color w:val="000000"/>
          <w:spacing w:val="-4"/>
          <w:sz w:val="24"/>
        </w:rPr>
        <w:t xml:space="preserve">яичке вдруг оказалось какое-нибудь страшненькое существо, он </w:t>
      </w:r>
      <w:r>
        <w:rPr>
          <w:color w:val="000000"/>
          <w:spacing w:val="-7"/>
          <w:sz w:val="24"/>
        </w:rPr>
        <w:t>обрадовался бы ему как своей самой любимой игрушке. Ведь тог</w:t>
        <w:softHyphen/>
      </w:r>
      <w:r>
        <w:rPr>
          <w:color w:val="000000"/>
          <w:spacing w:val="-4"/>
          <w:sz w:val="24"/>
        </w:rPr>
        <w:t xml:space="preserve">да расправа была бы по-настоящему сладкой. Однако ужастики </w:t>
      </w:r>
      <w:r>
        <w:rPr>
          <w:color w:val="000000"/>
          <w:spacing w:val="-5"/>
          <w:sz w:val="24"/>
        </w:rPr>
        <w:t>из яичек почему-то не вылуплялись.</w:t>
      </w:r>
    </w:p>
    <w:p>
      <w:pPr>
        <w:pStyle w:val="Normal"/>
        <w:shd w:fill="FFFFFF" w:val="clear"/>
        <w:spacing w:before="120" w:after="0"/>
        <w:ind w:firstLine="454"/>
        <w:rPr>
          <w:sz w:val="24"/>
        </w:rPr>
      </w:pPr>
      <w:r>
        <w:rPr>
          <w:color w:val="000000"/>
          <w:spacing w:val="-5"/>
          <w:sz w:val="24"/>
        </w:rPr>
        <w:t xml:space="preserve"> </w:t>
      </w:r>
      <w:r>
        <w:rPr>
          <w:color w:val="000000"/>
          <w:spacing w:val="-5"/>
          <w:sz w:val="24"/>
        </w:rPr>
        <w:t>Увлечение киндер-сюрпризами продолжалось долго, но по</w:t>
        <w:softHyphen/>
      </w:r>
      <w:r>
        <w:rPr>
          <w:color w:val="000000"/>
          <w:spacing w:val="-3"/>
          <w:sz w:val="24"/>
        </w:rPr>
        <w:t xml:space="preserve">явилась новая страсть. Как-то зайдя с мамой в магазин, Руслан </w:t>
      </w:r>
      <w:r>
        <w:rPr>
          <w:color w:val="000000"/>
          <w:spacing w:val="-5"/>
          <w:sz w:val="24"/>
        </w:rPr>
        <w:t>увидел в отделе детских игрушек великолепный самодвижущий</w:t>
        <w:softHyphen/>
      </w:r>
      <w:r>
        <w:rPr>
          <w:color w:val="000000"/>
          <w:spacing w:val="-4"/>
          <w:sz w:val="24"/>
        </w:rPr>
        <w:t xml:space="preserve">ся автомобиль-кабриолет. В него можно было запросто сесть и, </w:t>
      </w:r>
      <w:r>
        <w:rPr>
          <w:color w:val="000000"/>
          <w:spacing w:val="-5"/>
          <w:sz w:val="24"/>
        </w:rPr>
        <w:t xml:space="preserve">крутя рулем, управляя педалями, ехать медленно и быстро куда </w:t>
      </w:r>
      <w:r>
        <w:rPr>
          <w:color w:val="000000"/>
          <w:spacing w:val="-2"/>
          <w:sz w:val="24"/>
        </w:rPr>
        <w:t xml:space="preserve">хочешь. Это чудо игрушечной техники так понравилось, что он </w:t>
      </w:r>
      <w:r>
        <w:rPr>
          <w:color w:val="000000"/>
          <w:spacing w:val="-1"/>
          <w:sz w:val="24"/>
        </w:rPr>
        <w:t xml:space="preserve">закатил громкую истерику с топаньем ногами, когда Антонина </w:t>
      </w:r>
      <w:r>
        <w:rPr>
          <w:color w:val="000000"/>
          <w:spacing w:val="-8"/>
          <w:sz w:val="24"/>
        </w:rPr>
        <w:t xml:space="preserve">Марковна стала возражать против слишком дорогой, на ее взгляд, </w:t>
      </w:r>
      <w:r>
        <w:rPr>
          <w:color w:val="000000"/>
          <w:spacing w:val="-4"/>
          <w:sz w:val="24"/>
        </w:rPr>
        <w:t xml:space="preserve">покупки. В конце концов под бурным натиском ревущего чада ей </w:t>
      </w:r>
      <w:r>
        <w:rPr>
          <w:color w:val="000000"/>
          <w:spacing w:val="-8"/>
          <w:sz w:val="24"/>
        </w:rPr>
        <w:t>пришлось уступить, и Руслан стал счастливым обладателем свер</w:t>
        <w:softHyphen/>
      </w:r>
      <w:r>
        <w:rPr>
          <w:color w:val="000000"/>
          <w:spacing w:val="-6"/>
          <w:sz w:val="24"/>
        </w:rPr>
        <w:t xml:space="preserve">кающего лаком кабриолета. Теперь загнать его на занятия можно </w:t>
      </w:r>
      <w:r>
        <w:rPr>
          <w:color w:val="000000"/>
          <w:spacing w:val="-7"/>
          <w:sz w:val="24"/>
        </w:rPr>
        <w:t>было лишь под страхом отлучения от автомобиля. Как только кон</w:t>
        <w:softHyphen/>
      </w:r>
      <w:r>
        <w:rPr>
          <w:color w:val="000000"/>
          <w:sz w:val="24"/>
        </w:rPr>
        <w:t>чались занятия, он надевал широкополую шляпу, ковбойский</w:t>
      </w:r>
      <w:r>
        <w:rPr>
          <w:sz w:val="24"/>
        </w:rPr>
        <w:t xml:space="preserve">  </w:t>
      </w:r>
      <w:r>
        <w:rPr>
          <w:color w:val="000000"/>
          <w:spacing w:val="-7"/>
          <w:sz w:val="24"/>
          <w:szCs w:val="21"/>
        </w:rPr>
        <w:t>костюмчик, садился в кабриолет и пускался в погоню за кормя</w:t>
        <w:softHyphen/>
      </w:r>
      <w:r>
        <w:rPr>
          <w:color w:val="000000"/>
          <w:spacing w:val="-10"/>
          <w:sz w:val="24"/>
          <w:szCs w:val="21"/>
        </w:rPr>
        <w:t>щимися на дорожке голубями и воробьями. Птицы беспечно под</w:t>
        <w:softHyphen/>
      </w:r>
      <w:r>
        <w:rPr>
          <w:color w:val="000000"/>
          <w:spacing w:val="-7"/>
          <w:sz w:val="24"/>
          <w:szCs w:val="21"/>
        </w:rPr>
        <w:t xml:space="preserve">пускали совсем близко и суматошно разлетались из-под самых </w:t>
      </w:r>
      <w:r>
        <w:rPr>
          <w:color w:val="000000"/>
          <w:spacing w:val="-11"/>
          <w:sz w:val="24"/>
          <w:szCs w:val="21"/>
        </w:rPr>
        <w:t>колес. В такие моменты он воображал себя лихим киношным ков</w:t>
        <w:softHyphen/>
      </w:r>
      <w:r>
        <w:rPr>
          <w:color w:val="000000"/>
          <w:spacing w:val="-10"/>
          <w:sz w:val="24"/>
          <w:szCs w:val="21"/>
        </w:rPr>
        <w:t>боем, скачущим на диком мустанге. Для полноты картины не хва</w:t>
        <w:softHyphen/>
      </w:r>
      <w:r>
        <w:rPr>
          <w:color w:val="000000"/>
          <w:spacing w:val="-11"/>
          <w:sz w:val="24"/>
          <w:szCs w:val="21"/>
        </w:rPr>
        <w:t xml:space="preserve">тало лишь револьвера. Руслан вытребовал и его. Теперь простор </w:t>
      </w:r>
      <w:r>
        <w:rPr>
          <w:color w:val="000000"/>
          <w:spacing w:val="-10"/>
          <w:sz w:val="24"/>
          <w:szCs w:val="21"/>
        </w:rPr>
        <w:t xml:space="preserve">для фантазии был беспредельный. Свирепых индейцев в перьях </w:t>
      </w:r>
      <w:r>
        <w:rPr>
          <w:color w:val="000000"/>
          <w:spacing w:val="-9"/>
          <w:sz w:val="24"/>
          <w:szCs w:val="21"/>
        </w:rPr>
        <w:t>и с луками заменяли кусты сирени, а дичью были все те же голу</w:t>
        <w:softHyphen/>
      </w:r>
      <w:r>
        <w:rPr>
          <w:color w:val="000000"/>
          <w:spacing w:val="-7"/>
          <w:sz w:val="24"/>
          <w:szCs w:val="21"/>
        </w:rPr>
        <w:t>би и воробьи. Тихо подъехав поближе, он стрелял в них пласт</w:t>
        <w:softHyphen/>
      </w:r>
      <w:r>
        <w:rPr>
          <w:color w:val="000000"/>
          <w:spacing w:val="-9"/>
          <w:sz w:val="24"/>
          <w:szCs w:val="21"/>
        </w:rPr>
        <w:t>массовыми пульками и азартно вопил, когда они щелкали по ту</w:t>
        <w:softHyphen/>
        <w:t>гому оперению птиц.</w:t>
      </w:r>
    </w:p>
    <w:p>
      <w:pPr>
        <w:pStyle w:val="Normal"/>
        <w:shd w:fill="FFFFFF" w:val="clear"/>
        <w:spacing w:before="120" w:after="0"/>
        <w:ind w:firstLine="454"/>
        <w:rPr>
          <w:sz w:val="24"/>
        </w:rPr>
      </w:pPr>
      <w:r>
        <w:rPr>
          <w:color w:val="000000"/>
          <w:spacing w:val="-6"/>
          <w:sz w:val="24"/>
          <w:szCs w:val="21"/>
        </w:rPr>
        <w:t xml:space="preserve">Но однажды случилась беда. Разогнав своего железного </w:t>
      </w:r>
      <w:r>
        <w:rPr>
          <w:color w:val="000000"/>
          <w:spacing w:val="-8"/>
          <w:sz w:val="24"/>
          <w:szCs w:val="21"/>
        </w:rPr>
        <w:t>скакуна во весь опор, Руслан услышал противный скрежет, пос</w:t>
        <w:softHyphen/>
      </w:r>
      <w:r>
        <w:rPr>
          <w:color w:val="000000"/>
          <w:spacing w:val="-7"/>
          <w:sz w:val="24"/>
          <w:szCs w:val="21"/>
        </w:rPr>
        <w:t xml:space="preserve">ле которого машина перестала двигаться. Поломка была такой серьезной, что даже папа, взявшись за починку, ничего не смог </w:t>
      </w:r>
      <w:r>
        <w:rPr>
          <w:color w:val="000000"/>
          <w:spacing w:val="-11"/>
          <w:sz w:val="24"/>
          <w:szCs w:val="21"/>
        </w:rPr>
        <w:t>сделать.</w:t>
      </w:r>
    </w:p>
    <w:p>
      <w:pPr>
        <w:pStyle w:val="Normal"/>
        <w:shd w:fill="FFFFFF" w:val="clear"/>
        <w:spacing w:before="120" w:after="0"/>
        <w:ind w:firstLine="454"/>
        <w:rPr>
          <w:sz w:val="24"/>
        </w:rPr>
      </w:pPr>
      <w:r>
        <w:rPr>
          <w:color w:val="000000"/>
          <w:spacing w:val="-9"/>
          <w:sz w:val="24"/>
          <w:szCs w:val="21"/>
        </w:rPr>
        <w:t xml:space="preserve">Руслан чуть не заплакал, но злость пересилила слезы. Ему отчаянно захотелось найти виновного, лишившего его большого </w:t>
      </w:r>
      <w:r>
        <w:rPr>
          <w:color w:val="000000"/>
          <w:spacing w:val="-5"/>
          <w:sz w:val="24"/>
          <w:szCs w:val="21"/>
        </w:rPr>
        <w:t xml:space="preserve">удовольствия. Угрюмый взгляд его остановился на сиротливо </w:t>
      </w:r>
      <w:r>
        <w:rPr>
          <w:color w:val="000000"/>
          <w:spacing w:val="-7"/>
          <w:sz w:val="24"/>
          <w:szCs w:val="21"/>
        </w:rPr>
        <w:t>стоящем кабриолете, таком красивом, но ставшем вдруг непос</w:t>
        <w:softHyphen/>
      </w:r>
      <w:r>
        <w:rPr>
          <w:color w:val="000000"/>
          <w:spacing w:val="-9"/>
          <w:sz w:val="24"/>
          <w:szCs w:val="21"/>
        </w:rPr>
        <w:t>лушным и бесполезным. Взяв дома молоток, он жестоко искром</w:t>
        <w:softHyphen/>
      </w:r>
      <w:r>
        <w:rPr>
          <w:color w:val="000000"/>
          <w:spacing w:val="-7"/>
          <w:sz w:val="24"/>
          <w:szCs w:val="21"/>
        </w:rPr>
        <w:t>сал несчастную машину.</w:t>
      </w:r>
    </w:p>
    <w:p>
      <w:pPr>
        <w:pStyle w:val="Normal"/>
        <w:shd w:fill="FFFFFF" w:val="clear"/>
        <w:spacing w:before="120" w:after="0"/>
        <w:ind w:firstLine="454"/>
        <w:rPr>
          <w:sz w:val="24"/>
        </w:rPr>
      </w:pPr>
      <w:r>
        <w:rPr>
          <w:color w:val="000000"/>
          <w:spacing w:val="-8"/>
          <w:sz w:val="24"/>
          <w:szCs w:val="21"/>
        </w:rPr>
        <w:t>Рассерженный и удивленный, Илья Аркадьевич долго до</w:t>
        <w:softHyphen/>
      </w:r>
      <w:r>
        <w:rPr>
          <w:color w:val="000000"/>
          <w:spacing w:val="-9"/>
          <w:sz w:val="24"/>
          <w:szCs w:val="21"/>
        </w:rPr>
        <w:t xml:space="preserve">пытывался, зачем он это сделал, но так ничего и не смог понять. </w:t>
      </w:r>
      <w:r>
        <w:rPr>
          <w:color w:val="000000"/>
          <w:spacing w:val="-6"/>
          <w:sz w:val="24"/>
          <w:szCs w:val="21"/>
        </w:rPr>
        <w:t xml:space="preserve">Руслан был еще слишком мал, чтобы суметь объяснить, какое </w:t>
      </w:r>
      <w:r>
        <w:rPr>
          <w:color w:val="000000"/>
          <w:spacing w:val="-9"/>
          <w:sz w:val="24"/>
          <w:szCs w:val="21"/>
        </w:rPr>
        <w:t xml:space="preserve">это приятное чувство, когда есть на чем выместить свою злость. </w:t>
      </w:r>
      <w:r>
        <w:rPr>
          <w:color w:val="000000"/>
          <w:spacing w:val="-7"/>
          <w:sz w:val="24"/>
          <w:szCs w:val="21"/>
        </w:rPr>
        <w:t>Мама поставила его в угол и на два дня лишила сладкого.</w:t>
      </w:r>
    </w:p>
    <w:p>
      <w:pPr>
        <w:pStyle w:val="Normal"/>
        <w:shd w:fill="FFFFFF" w:val="clear"/>
        <w:spacing w:before="120" w:after="0"/>
        <w:ind w:firstLine="454"/>
        <w:rPr>
          <w:sz w:val="24"/>
        </w:rPr>
      </w:pPr>
      <w:r>
        <w:rPr>
          <w:color w:val="000000"/>
          <w:spacing w:val="-7"/>
          <w:sz w:val="24"/>
          <w:szCs w:val="21"/>
        </w:rPr>
        <w:t xml:space="preserve">Все это случилось незадолго до дня шестилетия Руслана. </w:t>
      </w:r>
      <w:r>
        <w:rPr>
          <w:color w:val="000000"/>
          <w:spacing w:val="-8"/>
          <w:sz w:val="24"/>
          <w:szCs w:val="21"/>
        </w:rPr>
        <w:t>Посовещавшись, родители решили пригласить гостей на торже</w:t>
        <w:softHyphen/>
      </w:r>
      <w:r>
        <w:rPr>
          <w:color w:val="000000"/>
          <w:spacing w:val="-7"/>
          <w:sz w:val="24"/>
          <w:szCs w:val="21"/>
        </w:rPr>
        <w:t>ственный обед по случаю именин сына.</w:t>
      </w:r>
    </w:p>
    <w:p>
      <w:pPr>
        <w:pStyle w:val="Normal"/>
        <w:shd w:fill="FFFFFF" w:val="clear"/>
        <w:spacing w:before="120" w:after="0"/>
        <w:ind w:firstLine="454"/>
        <w:rPr>
          <w:sz w:val="24"/>
        </w:rPr>
      </w:pPr>
      <w:r>
        <w:rPr>
          <w:color w:val="000000"/>
          <w:spacing w:val="-6"/>
          <w:sz w:val="24"/>
          <w:szCs w:val="21"/>
        </w:rPr>
        <w:t xml:space="preserve">Когда всех стали рассаживать за длинным столом, вдруг обнаружилось отсутствие виновника торжества. Посланная на </w:t>
      </w:r>
      <w:r>
        <w:rPr>
          <w:color w:val="000000"/>
          <w:spacing w:val="-5"/>
          <w:sz w:val="24"/>
          <w:szCs w:val="21"/>
        </w:rPr>
        <w:t xml:space="preserve">поиски прислуга нашла именинника в саду, где он стрелял из </w:t>
      </w:r>
      <w:r>
        <w:rPr>
          <w:color w:val="000000"/>
          <w:spacing w:val="-7"/>
          <w:sz w:val="24"/>
          <w:szCs w:val="21"/>
        </w:rPr>
        <w:t>своего револьвера по воробьям.</w:t>
      </w:r>
    </w:p>
    <w:p>
      <w:pPr>
        <w:pStyle w:val="Normal"/>
        <w:shd w:fill="FFFFFF" w:val="clear"/>
        <w:spacing w:before="120" w:after="0"/>
        <w:ind w:firstLine="454"/>
        <w:rPr>
          <w:sz w:val="24"/>
        </w:rPr>
      </w:pPr>
      <w:r>
        <w:rPr>
          <w:color w:val="000000"/>
          <w:spacing w:val="-7"/>
          <w:sz w:val="24"/>
          <w:szCs w:val="21"/>
        </w:rPr>
        <w:t>На предложение явиться к гостям он ответил категоричес</w:t>
        <w:softHyphen/>
      </w:r>
      <w:r>
        <w:rPr>
          <w:color w:val="000000"/>
          <w:spacing w:val="-9"/>
          <w:sz w:val="24"/>
          <w:szCs w:val="21"/>
        </w:rPr>
        <w:t>ким отказом и продолжил охоту. Пришлось вмешаться Антонине Марковне.</w:t>
      </w:r>
    </w:p>
    <w:p>
      <w:pPr>
        <w:pStyle w:val="Normal"/>
        <w:shd w:fill="FFFFFF" w:val="clear"/>
        <w:spacing w:before="120" w:after="0"/>
        <w:ind w:firstLine="454"/>
        <w:rPr>
          <w:sz w:val="24"/>
        </w:rPr>
      </w:pPr>
      <w:r>
        <w:rPr>
          <w:color w:val="000000"/>
          <w:spacing w:val="-7"/>
          <w:sz w:val="24"/>
          <w:szCs w:val="21"/>
        </w:rPr>
        <w:t xml:space="preserve">-Послушай, Русланчик, — сказала она, — это ведь твои </w:t>
      </w:r>
      <w:r>
        <w:rPr>
          <w:color w:val="000000"/>
          <w:spacing w:val="-8"/>
          <w:sz w:val="24"/>
          <w:szCs w:val="21"/>
        </w:rPr>
        <w:t xml:space="preserve">именины. Мы пригласили важных и нужных людей, и если тебя </w:t>
      </w:r>
      <w:r>
        <w:rPr>
          <w:color w:val="000000"/>
          <w:spacing w:val="-12"/>
          <w:sz w:val="24"/>
          <w:szCs w:val="21"/>
        </w:rPr>
        <w:t xml:space="preserve">не будет, что же они о нас подумают? Так нельзя! Кстати, у гостей </w:t>
      </w:r>
      <w:r>
        <w:rPr>
          <w:color w:val="000000"/>
          <w:spacing w:val="-8"/>
          <w:sz w:val="24"/>
          <w:szCs w:val="21"/>
        </w:rPr>
        <w:t>для тебя есть хорошие подарки.</w:t>
      </w:r>
    </w:p>
    <w:p>
      <w:pPr>
        <w:pStyle w:val="Normal"/>
        <w:shd w:fill="FFFFFF" w:val="clear"/>
        <w:spacing w:before="120" w:after="0"/>
        <w:ind w:firstLine="454"/>
        <w:rPr>
          <w:sz w:val="24"/>
        </w:rPr>
      </w:pPr>
      <w:r>
        <w:rPr>
          <w:color w:val="000000"/>
          <w:spacing w:val="-11"/>
          <w:sz w:val="24"/>
          <w:szCs w:val="21"/>
        </w:rPr>
        <w:t xml:space="preserve">Доводы мамы ничуть не тронули Руслана, но упоминание о </w:t>
      </w:r>
      <w:r>
        <w:rPr>
          <w:color w:val="000000"/>
          <w:spacing w:val="-10"/>
          <w:sz w:val="24"/>
          <w:szCs w:val="21"/>
        </w:rPr>
        <w:t>подарках пошатнуло сопротивление.</w:t>
      </w:r>
    </w:p>
    <w:p>
      <w:pPr>
        <w:pStyle w:val="Normal"/>
        <w:shd w:fill="FFFFFF" w:val="clear"/>
        <w:spacing w:before="120" w:after="0"/>
        <w:ind w:firstLine="454"/>
        <w:rPr>
          <w:sz w:val="24"/>
        </w:rPr>
      </w:pPr>
      <w:r>
        <w:rPr>
          <w:color w:val="000000"/>
          <w:spacing w:val="-5"/>
          <w:sz w:val="24"/>
          <w:szCs w:val="21"/>
        </w:rPr>
        <w:t>- А какие у них подарки? - спросил он.</w:t>
      </w:r>
    </w:p>
    <w:p>
      <w:pPr>
        <w:pStyle w:val="Normal"/>
        <w:shd w:fill="FFFFFF" w:val="clear"/>
        <w:spacing w:before="120" w:after="0"/>
        <w:ind w:firstLine="454"/>
        <w:rPr>
          <w:sz w:val="24"/>
        </w:rPr>
      </w:pPr>
      <w:r>
        <w:rPr>
          <w:color w:val="000000"/>
          <w:spacing w:val="-8"/>
          <w:sz w:val="24"/>
          <w:szCs w:val="21"/>
        </w:rPr>
        <w:t xml:space="preserve">- Увидишь. Посиди немножко за столом рядом с дедушкой </w:t>
      </w:r>
      <w:r>
        <w:rPr>
          <w:color w:val="000000"/>
          <w:spacing w:val="-5"/>
          <w:sz w:val="24"/>
          <w:szCs w:val="21"/>
        </w:rPr>
        <w:t xml:space="preserve">и бабушкой, да, смотри, веди себя прилично, не вертись и не </w:t>
      </w:r>
      <w:r>
        <w:rPr>
          <w:color w:val="000000"/>
          <w:spacing w:val="-8"/>
          <w:sz w:val="24"/>
          <w:szCs w:val="21"/>
        </w:rPr>
        <w:t>встревай в разговор взрослых, когда не просят.</w:t>
      </w:r>
    </w:p>
    <w:p>
      <w:pPr>
        <w:pStyle w:val="Normal"/>
        <w:shd w:fill="FFFFFF" w:val="clear"/>
        <w:spacing w:before="120" w:after="0"/>
        <w:ind w:firstLine="454"/>
        <w:rPr>
          <w:sz w:val="24"/>
        </w:rPr>
      </w:pPr>
      <w:r>
        <w:rPr>
          <w:color w:val="000000"/>
          <w:spacing w:val="-11"/>
          <w:sz w:val="24"/>
          <w:szCs w:val="21"/>
        </w:rPr>
        <w:t xml:space="preserve">Однако, вопреки обещанию мамы, сидеть пришлось долго. </w:t>
      </w:r>
      <w:r>
        <w:rPr>
          <w:color w:val="000000"/>
          <w:spacing w:val="-12"/>
          <w:sz w:val="24"/>
          <w:szCs w:val="21"/>
        </w:rPr>
        <w:t>За спинами участников застолья сновали ловкие официанты, раз</w:t>
        <w:softHyphen/>
        <w:t>носившие блюда и подливавшие горячительные и прохладитель</w:t>
        <w:softHyphen/>
      </w:r>
      <w:r>
        <w:rPr>
          <w:color w:val="000000"/>
          <w:spacing w:val="-10"/>
          <w:sz w:val="24"/>
          <w:szCs w:val="21"/>
        </w:rPr>
        <w:t>ные напитки. Есть Руслану совсем не хотелось. Он лениво ковы</w:t>
        <w:softHyphen/>
      </w:r>
      <w:r>
        <w:rPr>
          <w:color w:val="000000"/>
          <w:spacing w:val="-9"/>
          <w:sz w:val="24"/>
          <w:szCs w:val="21"/>
        </w:rPr>
        <w:t xml:space="preserve">рял вилкой и откровенно скучал. Дедушка и бабушка пробовали </w:t>
      </w:r>
      <w:r>
        <w:rPr>
          <w:color w:val="000000"/>
          <w:spacing w:val="-6"/>
          <w:sz w:val="24"/>
          <w:szCs w:val="21"/>
        </w:rPr>
        <w:t xml:space="preserve">его расшевелить, шутили и расспрашивали о всякой всячине. </w:t>
      </w:r>
      <w:r>
        <w:rPr>
          <w:color w:val="000000"/>
          <w:spacing w:val="-9"/>
          <w:sz w:val="24"/>
          <w:szCs w:val="21"/>
        </w:rPr>
        <w:t>Руслан сначала отвечал неохотно, потом мало-помалу разгово</w:t>
        <w:softHyphen/>
        <w:t xml:space="preserve">рился и сам стал спрашивать, почему гости так долго сидят, так много едят и пьют. Что ли они сильно проголодались и никак не </w:t>
      </w:r>
      <w:r>
        <w:rPr>
          <w:color w:val="000000"/>
          <w:spacing w:val="-10"/>
          <w:sz w:val="24"/>
          <w:szCs w:val="21"/>
        </w:rPr>
        <w:t>могут наесться? В ответ бабушка только смеялась и гладила его по головке.</w:t>
      </w:r>
    </w:p>
    <w:p>
      <w:pPr>
        <w:pStyle w:val="Normal"/>
        <w:shd w:fill="FFFFFF" w:val="clear"/>
        <w:spacing w:before="120" w:after="0"/>
        <w:ind w:firstLine="454"/>
        <w:rPr>
          <w:sz w:val="24"/>
        </w:rPr>
      </w:pPr>
      <w:r>
        <w:rPr>
          <w:color w:val="000000"/>
          <w:spacing w:val="-9"/>
          <w:sz w:val="24"/>
          <w:szCs w:val="21"/>
        </w:rPr>
        <w:t>- Я хочу, чтобы гости побыстрее наелись и дали мне подар</w:t>
        <w:softHyphen/>
      </w:r>
      <w:r>
        <w:rPr>
          <w:color w:val="000000"/>
          <w:spacing w:val="-7"/>
          <w:sz w:val="24"/>
          <w:szCs w:val="21"/>
        </w:rPr>
        <w:t>ки, — насупившись повторил Руслан.</w:t>
      </w:r>
    </w:p>
    <w:p>
      <w:pPr>
        <w:pStyle w:val="Normal"/>
        <w:shd w:fill="FFFFFF" w:val="clear"/>
        <w:spacing w:before="120" w:after="0"/>
        <w:ind w:firstLine="454"/>
        <w:rPr>
          <w:sz w:val="24"/>
        </w:rPr>
      </w:pPr>
      <w:r>
        <w:rPr>
          <w:color w:val="000000"/>
          <w:spacing w:val="-6"/>
          <w:sz w:val="24"/>
          <w:szCs w:val="21"/>
        </w:rPr>
        <w:t>- А откуда ты знаешь, что у них есть подарки?</w:t>
      </w:r>
    </w:p>
    <w:p>
      <w:pPr>
        <w:pStyle w:val="Normal"/>
        <w:shd w:fill="FFFFFF" w:val="clear"/>
        <w:spacing w:before="120" w:after="0"/>
        <w:ind w:firstLine="454"/>
        <w:rPr>
          <w:sz w:val="24"/>
        </w:rPr>
      </w:pPr>
      <w:r>
        <w:rPr>
          <w:color w:val="000000"/>
          <w:spacing w:val="-7"/>
          <w:sz w:val="24"/>
          <w:szCs w:val="21"/>
        </w:rPr>
        <w:t>- Мама сказала.</w:t>
      </w:r>
    </w:p>
    <w:p>
      <w:pPr>
        <w:pStyle w:val="Normal"/>
        <w:shd w:fill="FFFFFF" w:val="clear"/>
        <w:spacing w:before="120" w:after="0"/>
        <w:ind w:firstLine="454"/>
        <w:rPr>
          <w:sz w:val="24"/>
        </w:rPr>
      </w:pPr>
      <w:r>
        <w:rPr>
          <w:color w:val="000000"/>
          <w:spacing w:val="-10"/>
          <w:sz w:val="24"/>
          <w:szCs w:val="21"/>
        </w:rPr>
        <w:t>- Тогда потерпи еще немножко. Гости - люди деловые, бога</w:t>
        <w:softHyphen/>
      </w:r>
      <w:r>
        <w:rPr>
          <w:color w:val="000000"/>
          <w:spacing w:val="-12"/>
          <w:sz w:val="24"/>
          <w:szCs w:val="21"/>
        </w:rPr>
        <w:t xml:space="preserve">тые, без подарков не приходят, и ты их обязательно получишь, — </w:t>
      </w:r>
      <w:r>
        <w:rPr>
          <w:color w:val="000000"/>
          <w:spacing w:val="-7"/>
          <w:sz w:val="24"/>
          <w:szCs w:val="21"/>
        </w:rPr>
        <w:t>сказал дедушка.</w:t>
      </w:r>
    </w:p>
    <w:p>
      <w:pPr>
        <w:pStyle w:val="Normal"/>
        <w:shd w:fill="FFFFFF" w:val="clear"/>
        <w:spacing w:before="120" w:after="0"/>
        <w:ind w:firstLine="454"/>
        <w:rPr>
          <w:sz w:val="24"/>
        </w:rPr>
      </w:pPr>
      <w:r>
        <w:rPr>
          <w:color w:val="000000"/>
          <w:spacing w:val="-7"/>
          <w:sz w:val="24"/>
          <w:szCs w:val="21"/>
        </w:rPr>
        <w:t>- Правда, дед, что все они миллионеры?</w:t>
      </w:r>
    </w:p>
    <w:p>
      <w:pPr>
        <w:pStyle w:val="Normal"/>
        <w:shd w:fill="FFFFFF" w:val="clear"/>
        <w:spacing w:before="120" w:after="0"/>
        <w:ind w:firstLine="454"/>
        <w:rPr>
          <w:sz w:val="24"/>
        </w:rPr>
      </w:pPr>
      <w:r>
        <w:rPr>
          <w:color w:val="000000"/>
          <w:spacing w:val="-11"/>
          <w:sz w:val="24"/>
          <w:szCs w:val="21"/>
        </w:rPr>
        <w:t>-  Вполне может быть.</w:t>
      </w:r>
    </w:p>
    <w:p>
      <w:pPr>
        <w:pStyle w:val="Normal"/>
        <w:shd w:fill="FFFFFF" w:val="clear"/>
        <w:spacing w:before="120" w:after="0"/>
        <w:ind w:firstLine="454"/>
        <w:rPr>
          <w:sz w:val="24"/>
        </w:rPr>
      </w:pPr>
      <w:r>
        <w:rPr>
          <w:color w:val="000000"/>
          <w:spacing w:val="-8"/>
          <w:sz w:val="24"/>
          <w:szCs w:val="21"/>
        </w:rPr>
        <w:t>- А мой папа тоже миллионер?</w:t>
      </w:r>
    </w:p>
    <w:p>
      <w:pPr>
        <w:pStyle w:val="Normal"/>
        <w:shd w:fill="FFFFFF" w:val="clear"/>
        <w:spacing w:before="120" w:after="0"/>
        <w:ind w:firstLine="454"/>
        <w:rPr>
          <w:sz w:val="24"/>
        </w:rPr>
      </w:pPr>
      <w:r>
        <w:rPr>
          <w:color w:val="000000"/>
          <w:spacing w:val="-9"/>
          <w:sz w:val="24"/>
          <w:szCs w:val="21"/>
        </w:rPr>
        <w:t>- О, твой папа молодец. Умеет зарабатывать деньги.</w:t>
      </w:r>
    </w:p>
    <w:p>
      <w:pPr>
        <w:pStyle w:val="Normal"/>
        <w:shd w:fill="FFFFFF" w:val="clear"/>
        <w:spacing w:before="120" w:after="0"/>
        <w:ind w:firstLine="454"/>
        <w:rPr>
          <w:sz w:val="24"/>
        </w:rPr>
      </w:pPr>
      <w:r>
        <w:rPr>
          <w:color w:val="000000"/>
          <w:spacing w:val="-7"/>
          <w:sz w:val="24"/>
          <w:szCs w:val="21"/>
        </w:rPr>
        <w:t>- А ты, дед, разве не миллионер?</w:t>
      </w:r>
    </w:p>
    <w:p>
      <w:pPr>
        <w:pStyle w:val="Normal"/>
        <w:shd w:fill="FFFFFF" w:val="clear"/>
        <w:spacing w:before="120" w:after="0"/>
        <w:ind w:firstLine="454"/>
        <w:rPr>
          <w:sz w:val="24"/>
        </w:rPr>
      </w:pPr>
      <w:r>
        <w:rPr>
          <w:color w:val="000000"/>
          <w:spacing w:val="-6"/>
          <w:sz w:val="24"/>
          <w:szCs w:val="21"/>
        </w:rPr>
        <w:t>- Нет, я уже старый, внучек. Мы с бабулей просто пенсио</w:t>
        <w:softHyphen/>
      </w:r>
      <w:r>
        <w:rPr>
          <w:color w:val="000000"/>
          <w:spacing w:val="-14"/>
          <w:sz w:val="24"/>
          <w:szCs w:val="21"/>
        </w:rPr>
        <w:t>неры.</w:t>
      </w:r>
    </w:p>
    <w:p>
      <w:pPr>
        <w:pStyle w:val="Normal"/>
        <w:shd w:fill="FFFFFF" w:val="clear"/>
        <w:spacing w:before="120" w:after="0"/>
        <w:ind w:firstLine="454"/>
        <w:rPr>
          <w:sz w:val="24"/>
        </w:rPr>
      </w:pPr>
      <w:r>
        <w:rPr>
          <w:color w:val="000000"/>
          <w:spacing w:val="-7"/>
          <w:sz w:val="24"/>
          <w:szCs w:val="21"/>
        </w:rPr>
        <w:t>- А я, когда вырасту, стану миллиардером.</w:t>
      </w:r>
    </w:p>
    <w:p>
      <w:pPr>
        <w:pStyle w:val="Normal"/>
        <w:shd w:fill="FFFFFF" w:val="clear"/>
        <w:spacing w:before="120" w:after="0"/>
        <w:ind w:firstLine="454"/>
        <w:rPr>
          <w:sz w:val="24"/>
        </w:rPr>
      </w:pPr>
      <w:r>
        <w:rPr>
          <w:color w:val="000000"/>
          <w:spacing w:val="-8"/>
          <w:sz w:val="24"/>
          <w:szCs w:val="21"/>
        </w:rPr>
        <w:t>- Зачем тебе столько денег?</w:t>
      </w:r>
    </w:p>
    <w:p>
      <w:pPr>
        <w:pStyle w:val="Normal"/>
        <w:shd w:fill="FFFFFF" w:val="clear"/>
        <w:spacing w:before="120" w:after="0"/>
        <w:ind w:firstLine="454"/>
        <w:rPr>
          <w:sz w:val="24"/>
        </w:rPr>
      </w:pPr>
      <w:r>
        <w:rPr>
          <w:color w:val="000000"/>
          <w:spacing w:val="1"/>
          <w:sz w:val="24"/>
        </w:rPr>
        <w:t xml:space="preserve">- Чтобы покупать все, что захочу. Чтобы все удивлялись, </w:t>
      </w:r>
      <w:r>
        <w:rPr>
          <w:color w:val="000000"/>
          <w:spacing w:val="-3"/>
          <w:sz w:val="24"/>
        </w:rPr>
        <w:t>завидовали и боялись меня.</w:t>
      </w:r>
    </w:p>
    <w:p>
      <w:pPr>
        <w:pStyle w:val="Normal"/>
        <w:shd w:fill="FFFFFF" w:val="clear"/>
        <w:spacing w:before="120" w:after="0"/>
        <w:ind w:firstLine="454"/>
        <w:rPr>
          <w:sz w:val="24"/>
        </w:rPr>
      </w:pPr>
      <w:r>
        <w:rPr>
          <w:color w:val="000000"/>
          <w:spacing w:val="-3"/>
          <w:sz w:val="24"/>
        </w:rPr>
        <w:t>- Тех, кого боятся, никто не любит, мой милый.</w:t>
      </w:r>
    </w:p>
    <w:p>
      <w:pPr>
        <w:pStyle w:val="Normal"/>
        <w:shd w:fill="FFFFFF" w:val="clear"/>
        <w:spacing w:before="120" w:after="0"/>
        <w:ind w:firstLine="454"/>
        <w:rPr>
          <w:sz w:val="24"/>
        </w:rPr>
      </w:pPr>
      <w:r>
        <w:rPr>
          <w:color w:val="000000"/>
          <w:sz w:val="24"/>
        </w:rPr>
        <w:t>- Ну и пусть. Зато будут слушаться.</w:t>
      </w:r>
    </w:p>
    <w:p>
      <w:pPr>
        <w:pStyle w:val="Normal"/>
        <w:shd w:fill="FFFFFF" w:val="clear"/>
        <w:spacing w:before="120" w:after="0"/>
        <w:ind w:firstLine="454"/>
        <w:rPr>
          <w:sz w:val="24"/>
        </w:rPr>
      </w:pPr>
      <w:r>
        <w:rPr>
          <w:color w:val="000000"/>
          <w:spacing w:val="-1"/>
          <w:sz w:val="24"/>
        </w:rPr>
        <w:t>- У кого ж ты научился таким умным мыслям?</w:t>
      </w:r>
    </w:p>
    <w:p>
      <w:pPr>
        <w:pStyle w:val="Normal"/>
        <w:shd w:fill="FFFFFF" w:val="clear"/>
        <w:spacing w:before="120" w:after="0"/>
        <w:ind w:firstLine="454"/>
        <w:rPr>
          <w:sz w:val="24"/>
        </w:rPr>
      </w:pPr>
      <w:r>
        <w:rPr>
          <w:color w:val="000000"/>
          <w:spacing w:val="-3"/>
          <w:sz w:val="24"/>
        </w:rPr>
        <w:t>- Так мой папа говорит.</w:t>
      </w:r>
    </w:p>
    <w:p>
      <w:pPr>
        <w:pStyle w:val="Normal"/>
        <w:shd w:fill="FFFFFF" w:val="clear"/>
        <w:spacing w:before="120" w:after="0"/>
        <w:ind w:firstLine="454"/>
        <w:rPr>
          <w:sz w:val="24"/>
        </w:rPr>
      </w:pPr>
      <w:r>
        <w:rPr>
          <w:color w:val="000000"/>
          <w:spacing w:val="-2"/>
          <w:sz w:val="24"/>
        </w:rPr>
        <w:t>Дедушка покачал головой и ничего не ответил.</w:t>
      </w:r>
    </w:p>
    <w:p>
      <w:pPr>
        <w:pStyle w:val="Normal"/>
        <w:shd w:fill="FFFFFF" w:val="clear"/>
        <w:spacing w:before="120" w:after="0"/>
        <w:ind w:firstLine="454"/>
        <w:rPr>
          <w:sz w:val="24"/>
        </w:rPr>
      </w:pPr>
      <w:r>
        <w:rPr>
          <w:color w:val="000000"/>
          <w:spacing w:val="-3"/>
          <w:sz w:val="24"/>
        </w:rPr>
        <w:t xml:space="preserve">Тем временем за столом все текло своим чередом. Выпив много раз за именинника, ораторы перебросили мостик к делам </w:t>
      </w:r>
      <w:r>
        <w:rPr>
          <w:color w:val="000000"/>
          <w:spacing w:val="-2"/>
          <w:sz w:val="24"/>
        </w:rPr>
        <w:t>всеобщим и животрепещущим. Речь пошла о предстоящих вы</w:t>
        <w:softHyphen/>
      </w:r>
      <w:r>
        <w:rPr>
          <w:color w:val="000000"/>
          <w:spacing w:val="-3"/>
          <w:sz w:val="24"/>
        </w:rPr>
        <w:t>борах депутатов областной думы и губернатора. По всеобщему мнению, Илья Аркадьевич вполне мог рассчитывать на губерна</w:t>
        <w:softHyphen/>
        <w:t>торское кресло.</w:t>
      </w:r>
    </w:p>
    <w:p>
      <w:pPr>
        <w:pStyle w:val="Normal"/>
        <w:shd w:fill="FFFFFF" w:val="clear"/>
        <w:spacing w:before="120" w:after="0"/>
        <w:ind w:firstLine="454"/>
        <w:rPr>
          <w:sz w:val="24"/>
        </w:rPr>
      </w:pPr>
      <w:r>
        <w:rPr>
          <w:color w:val="000000"/>
          <w:sz w:val="24"/>
        </w:rPr>
        <w:t xml:space="preserve">- Пора, пора нам, господа предприниматели, иметь своих </w:t>
      </w:r>
      <w:r>
        <w:rPr>
          <w:color w:val="000000"/>
          <w:spacing w:val="-2"/>
          <w:sz w:val="24"/>
        </w:rPr>
        <w:t xml:space="preserve">людей и во власти и в думе, — говорил толстенький с большой </w:t>
      </w:r>
      <w:r>
        <w:rPr>
          <w:color w:val="000000"/>
          <w:spacing w:val="-5"/>
          <w:sz w:val="24"/>
        </w:rPr>
        <w:t xml:space="preserve">плешью на голове президент золотодобывающей компании Иван </w:t>
      </w:r>
      <w:r>
        <w:rPr>
          <w:color w:val="000000"/>
          <w:spacing w:val="-2"/>
          <w:sz w:val="24"/>
        </w:rPr>
        <w:t xml:space="preserve">Дмитриевич Яблочков. - Обложили со всех сторон, не успеваем </w:t>
      </w:r>
      <w:r>
        <w:rPr>
          <w:color w:val="000000"/>
          <w:spacing w:val="-4"/>
          <w:sz w:val="24"/>
        </w:rPr>
        <w:t>отбиваться от прокуратуры и милиции.</w:t>
      </w:r>
    </w:p>
    <w:p>
      <w:pPr>
        <w:pStyle w:val="Normal"/>
        <w:shd w:fill="FFFFFF" w:val="clear"/>
        <w:spacing w:before="120" w:after="0"/>
        <w:ind w:firstLine="454"/>
        <w:rPr>
          <w:sz w:val="24"/>
        </w:rPr>
      </w:pPr>
      <w:r>
        <w:rPr>
          <w:color w:val="000000"/>
          <w:spacing w:val="-1"/>
          <w:sz w:val="24"/>
        </w:rPr>
        <w:t xml:space="preserve">- Да, надо твердо брать власть в свои руки, иначе хана, — </w:t>
      </w:r>
      <w:r>
        <w:rPr>
          <w:color w:val="000000"/>
          <w:spacing w:val="-2"/>
          <w:sz w:val="24"/>
        </w:rPr>
        <w:t>вторил ему моложавый, интеллигентного вида очкастый нефте</w:t>
        <w:softHyphen/>
      </w:r>
      <w:r>
        <w:rPr>
          <w:color w:val="000000"/>
          <w:spacing w:val="4"/>
          <w:sz w:val="24"/>
        </w:rPr>
        <w:t>промышленник Лев Завидович. - А что, господа, может ски</w:t>
        <w:softHyphen/>
      </w:r>
      <w:r>
        <w:rPr>
          <w:color w:val="000000"/>
          <w:spacing w:val="2"/>
          <w:sz w:val="24"/>
        </w:rPr>
        <w:t>немся на подарки избирателям, пусть видят, что мы, а не ка</w:t>
        <w:softHyphen/>
      </w:r>
      <w:r>
        <w:rPr>
          <w:color w:val="000000"/>
          <w:sz w:val="24"/>
        </w:rPr>
        <w:t>кая-нибудь там чиновничья шушера, главные благодетели на</w:t>
        <w:softHyphen/>
      </w:r>
      <w:r>
        <w:rPr>
          <w:color w:val="000000"/>
          <w:spacing w:val="-2"/>
          <w:sz w:val="24"/>
        </w:rPr>
        <w:t>рода.</w:t>
      </w:r>
    </w:p>
    <w:p>
      <w:pPr>
        <w:pStyle w:val="Normal"/>
        <w:shd w:fill="FFFFFF" w:val="clear"/>
        <w:spacing w:before="120" w:after="0"/>
        <w:ind w:firstLine="454"/>
        <w:rPr>
          <w:sz w:val="24"/>
        </w:rPr>
      </w:pPr>
      <w:r>
        <w:rPr>
          <w:color w:val="000000"/>
          <w:spacing w:val="-4"/>
          <w:sz w:val="24"/>
        </w:rPr>
        <w:t xml:space="preserve">- Вот за эти золотые слова стоило бы выпить, причем стоя, </w:t>
      </w:r>
      <w:r>
        <w:rPr>
          <w:color w:val="000000"/>
          <w:spacing w:val="1"/>
          <w:sz w:val="24"/>
        </w:rPr>
        <w:t xml:space="preserve">господа! - громко, с театральным выходом подал голос Илья </w:t>
      </w:r>
      <w:r>
        <w:rPr>
          <w:color w:val="000000"/>
          <w:spacing w:val="-1"/>
          <w:sz w:val="24"/>
        </w:rPr>
        <w:t>Аркадьевич.</w:t>
      </w:r>
    </w:p>
    <w:p>
      <w:pPr>
        <w:pStyle w:val="Normal"/>
        <w:shd w:fill="FFFFFF" w:val="clear"/>
        <w:spacing w:before="120" w:after="0"/>
        <w:ind w:firstLine="454"/>
        <w:rPr>
          <w:sz w:val="24"/>
        </w:rPr>
      </w:pPr>
      <w:r>
        <w:rPr>
          <w:color w:val="000000"/>
          <w:spacing w:val="-4"/>
          <w:sz w:val="24"/>
        </w:rPr>
        <w:t>Загремели отодвигаемые стулья, отяжелевшие гости вста</w:t>
        <w:softHyphen/>
      </w:r>
      <w:r>
        <w:rPr>
          <w:color w:val="000000"/>
          <w:spacing w:val="-1"/>
          <w:sz w:val="24"/>
        </w:rPr>
        <w:t>ли и дружно выпили, накоротке закусывая бутербродами с чер</w:t>
        <w:softHyphen/>
      </w:r>
      <w:r>
        <w:rPr>
          <w:color w:val="000000"/>
          <w:spacing w:val="-2"/>
          <w:sz w:val="24"/>
        </w:rPr>
        <w:t>ной и красной икрой, ломтиками балыка и буженины. После ми</w:t>
        <w:softHyphen/>
      </w:r>
      <w:r>
        <w:rPr>
          <w:color w:val="000000"/>
          <w:spacing w:val="-5"/>
          <w:sz w:val="24"/>
        </w:rPr>
        <w:t>нутной паузы разговор снова оживился. И тут всех перебил гром</w:t>
        <w:softHyphen/>
      </w:r>
      <w:r>
        <w:rPr>
          <w:color w:val="000000"/>
          <w:spacing w:val="-2"/>
          <w:sz w:val="24"/>
        </w:rPr>
        <w:t>кий капризный детский голос.</w:t>
      </w:r>
    </w:p>
    <w:p>
      <w:pPr>
        <w:pStyle w:val="Normal"/>
        <w:shd w:fill="FFFFFF" w:val="clear"/>
        <w:spacing w:before="120" w:after="0"/>
        <w:ind w:firstLine="454"/>
        <w:rPr>
          <w:sz w:val="24"/>
        </w:rPr>
      </w:pPr>
      <w:r>
        <w:rPr>
          <w:color w:val="000000"/>
          <w:spacing w:val="1"/>
          <w:sz w:val="24"/>
        </w:rPr>
        <w:t xml:space="preserve">- Я тоже хочу подарки! Где мои подарки? Сколько можно </w:t>
      </w:r>
      <w:r>
        <w:rPr>
          <w:color w:val="000000"/>
          <w:spacing w:val="-5"/>
          <w:sz w:val="24"/>
        </w:rPr>
        <w:t>ждать!</w:t>
      </w:r>
    </w:p>
    <w:p>
      <w:pPr>
        <w:pStyle w:val="Normal"/>
        <w:shd w:fill="FFFFFF" w:val="clear"/>
        <w:spacing w:before="120" w:after="0"/>
        <w:ind w:firstLine="454"/>
        <w:rPr>
          <w:sz w:val="24"/>
        </w:rPr>
      </w:pPr>
      <w:r>
        <w:rPr>
          <w:color w:val="000000"/>
          <w:spacing w:val="-2"/>
          <w:sz w:val="24"/>
        </w:rPr>
        <w:t>Возникшую неловкость находчиво разрядил господин Яб</w:t>
        <w:softHyphen/>
      </w:r>
      <w:r>
        <w:rPr>
          <w:color w:val="000000"/>
          <w:spacing w:val="-3"/>
          <w:sz w:val="24"/>
        </w:rPr>
        <w:t>лочков:</w:t>
      </w:r>
    </w:p>
    <w:p>
      <w:pPr>
        <w:pStyle w:val="Normal"/>
        <w:shd w:fill="FFFFFF" w:val="clear"/>
        <w:spacing w:before="120" w:after="0"/>
        <w:ind w:firstLine="454"/>
        <w:rPr>
          <w:sz w:val="24"/>
        </w:rPr>
      </w:pPr>
      <w:r>
        <w:rPr>
          <w:color w:val="000000"/>
          <w:spacing w:val="-2"/>
          <w:sz w:val="24"/>
        </w:rPr>
        <w:t>- Каково, господа, а? не зря говорят: устами младенца гла</w:t>
      </w:r>
      <w:r>
        <w:rPr>
          <w:color w:val="000000"/>
          <w:spacing w:val="-6"/>
          <w:sz w:val="24"/>
        </w:rPr>
        <w:t>голет истина. Будем же  читать, что вопрос о подарках избирате</w:t>
        <w:softHyphen/>
      </w:r>
      <w:r>
        <w:rPr>
          <w:color w:val="000000"/>
          <w:spacing w:val="-3"/>
          <w:sz w:val="24"/>
        </w:rPr>
        <w:t xml:space="preserve">лям... при содействии нашего юного друга решен бесповоротно </w:t>
      </w:r>
      <w:r>
        <w:rPr>
          <w:color w:val="000000"/>
          <w:spacing w:val="-4"/>
          <w:sz w:val="24"/>
        </w:rPr>
        <w:t xml:space="preserve">и окончательно. Однако за деловым разговором мы, и вправду, </w:t>
      </w:r>
      <w:r>
        <w:rPr>
          <w:color w:val="000000"/>
          <w:spacing w:val="-2"/>
          <w:sz w:val="24"/>
        </w:rPr>
        <w:t xml:space="preserve">забыли об имениннике. Просим прощения, дорогой Русланчик, </w:t>
      </w:r>
      <w:r>
        <w:rPr>
          <w:color w:val="000000"/>
          <w:spacing w:val="-1"/>
          <w:sz w:val="24"/>
        </w:rPr>
        <w:t xml:space="preserve">сей момент исправим свою оплошность. Как говорят на "Поле </w:t>
      </w:r>
      <w:r>
        <w:rPr>
          <w:color w:val="000000"/>
          <w:sz w:val="24"/>
        </w:rPr>
        <w:t>чудес" - подарки в студию!</w:t>
      </w:r>
    </w:p>
    <w:p>
      <w:pPr>
        <w:pStyle w:val="Normal"/>
        <w:shd w:fill="FFFFFF" w:val="clear"/>
        <w:spacing w:before="120" w:after="0"/>
        <w:ind w:firstLine="454"/>
        <w:rPr>
          <w:sz w:val="24"/>
        </w:rPr>
      </w:pPr>
      <w:r>
        <w:rPr>
          <w:color w:val="000000"/>
          <w:spacing w:val="-1"/>
          <w:sz w:val="24"/>
        </w:rPr>
        <w:t xml:space="preserve">В проеме двери показался молодой человек с коробкой, </w:t>
      </w:r>
      <w:r>
        <w:rPr>
          <w:color w:val="000000"/>
          <w:spacing w:val="-4"/>
          <w:sz w:val="24"/>
        </w:rPr>
        <w:t>которую осторожно поставил в ногах Ивана Дмитриевича.</w:t>
      </w:r>
    </w:p>
    <w:p>
      <w:pPr>
        <w:pStyle w:val="Normal"/>
        <w:shd w:fill="FFFFFF" w:val="clear"/>
        <w:spacing w:before="120" w:after="0"/>
        <w:ind w:firstLine="454"/>
        <w:rPr>
          <w:sz w:val="24"/>
        </w:rPr>
      </w:pPr>
      <w:r>
        <w:rPr>
          <w:color w:val="000000"/>
          <w:spacing w:val="-4"/>
          <w:sz w:val="24"/>
        </w:rPr>
        <w:t xml:space="preserve">- Ну-ка, иди сюда, дорогой именинничек, — сказал он. - Вот твой подарок. Если угадаешь, что в этой коробке, получишь еще </w:t>
      </w:r>
      <w:r>
        <w:rPr>
          <w:color w:val="000000"/>
          <w:spacing w:val="-6"/>
          <w:sz w:val="24"/>
        </w:rPr>
        <w:t>и приз.</w:t>
      </w:r>
    </w:p>
    <w:p>
      <w:pPr>
        <w:pStyle w:val="Normal"/>
        <w:shd w:fill="FFFFFF" w:val="clear"/>
        <w:spacing w:before="120" w:after="0"/>
        <w:ind w:firstLine="454"/>
        <w:rPr>
          <w:sz w:val="24"/>
        </w:rPr>
      </w:pPr>
      <w:r>
        <w:rPr>
          <w:color w:val="000000"/>
          <w:spacing w:val="-3"/>
          <w:sz w:val="24"/>
        </w:rPr>
        <w:t>Руслан вытянул шею, ковырнул пальцем в носу и просто</w:t>
        <w:softHyphen/>
        <w:t>душно признался, что не знает.</w:t>
      </w:r>
    </w:p>
    <w:p>
      <w:pPr>
        <w:pStyle w:val="Normal"/>
        <w:shd w:fill="FFFFFF" w:val="clear"/>
        <w:spacing w:before="120" w:after="0"/>
        <w:ind w:firstLine="454"/>
        <w:rPr>
          <w:sz w:val="24"/>
        </w:rPr>
      </w:pPr>
      <w:r>
        <w:rPr>
          <w:color w:val="000000"/>
          <w:spacing w:val="-2"/>
          <w:sz w:val="24"/>
        </w:rPr>
        <w:t xml:space="preserve">- Ладно, раскроем великую тайну сию - здесь компьютер с </w:t>
      </w:r>
      <w:r>
        <w:rPr>
          <w:color w:val="000000"/>
          <w:spacing w:val="-6"/>
          <w:sz w:val="24"/>
        </w:rPr>
        <w:t>набором игр.</w:t>
      </w:r>
    </w:p>
    <w:p>
      <w:pPr>
        <w:pStyle w:val="Normal"/>
        <w:shd w:fill="FFFFFF" w:val="clear"/>
        <w:spacing w:before="120" w:after="0"/>
        <w:ind w:firstLine="454"/>
        <w:rPr>
          <w:sz w:val="24"/>
        </w:rPr>
      </w:pPr>
      <w:r>
        <w:rPr>
          <w:color w:val="000000"/>
          <w:spacing w:val="-6"/>
          <w:sz w:val="24"/>
        </w:rPr>
        <w:t xml:space="preserve">Вслед за Иваном Дмитриевичем стали подносить подарки и </w:t>
      </w:r>
      <w:r>
        <w:rPr>
          <w:color w:val="000000"/>
          <w:sz w:val="24"/>
        </w:rPr>
        <w:t xml:space="preserve">другие гости. Руслану подарили круговую железную дорогу с </w:t>
      </w:r>
      <w:r>
        <w:rPr>
          <w:color w:val="000000"/>
          <w:spacing w:val="-4"/>
          <w:sz w:val="24"/>
        </w:rPr>
        <w:t xml:space="preserve">бегающим поездом, самодвижущийся луноход, вертолет, ружье </w:t>
      </w:r>
      <w:r>
        <w:rPr>
          <w:color w:val="000000"/>
          <w:spacing w:val="-3"/>
          <w:sz w:val="24"/>
        </w:rPr>
        <w:t>и другие игрушки. На полу образовалась целая гора разноцвет</w:t>
        <w:softHyphen/>
      </w:r>
      <w:r>
        <w:rPr>
          <w:color w:val="000000"/>
          <w:sz w:val="24"/>
        </w:rPr>
        <w:t xml:space="preserve">ных коробок, которые мама распорядилась отнести в комнату </w:t>
      </w:r>
      <w:r>
        <w:rPr>
          <w:color w:val="000000"/>
          <w:spacing w:val="-5"/>
          <w:sz w:val="24"/>
        </w:rPr>
        <w:t>Руслана.</w:t>
      </w:r>
    </w:p>
    <w:p>
      <w:pPr>
        <w:pStyle w:val="Normal"/>
        <w:shd w:fill="FFFFFF" w:val="clear"/>
        <w:spacing w:before="120" w:after="0"/>
        <w:ind w:firstLine="454"/>
        <w:rPr>
          <w:sz w:val="24"/>
        </w:rPr>
      </w:pPr>
      <w:r>
        <w:rPr>
          <w:color w:val="000000"/>
          <w:spacing w:val="-4"/>
          <w:sz w:val="24"/>
        </w:rPr>
        <w:t>Поиграв в тот же день со всеми игрушками, он отдал пред</w:t>
        <w:softHyphen/>
      </w:r>
      <w:r>
        <w:rPr>
          <w:color w:val="000000"/>
          <w:spacing w:val="-5"/>
          <w:sz w:val="24"/>
        </w:rPr>
        <w:t xml:space="preserve">почтение компьютеру, за которым тайно стал засиживаться чуть </w:t>
      </w:r>
      <w:r>
        <w:rPr>
          <w:color w:val="000000"/>
          <w:spacing w:val="-4"/>
          <w:sz w:val="24"/>
        </w:rPr>
        <w:t>ли не до утра. Однажды ночью, увидев свет в его комнате, мама застала его за компьютерной игрой, сильно рассердилась и ото</w:t>
        <w:softHyphen/>
        <w:t>брала компьютер до поры, пока сын, как она сказала, не достиг</w:t>
        <w:softHyphen/>
        <w:t>нет разумного возраста.</w:t>
      </w:r>
    </w:p>
    <w:p>
      <w:pPr>
        <w:pStyle w:val="Normal"/>
        <w:shd w:fill="FFFFFF" w:val="clear"/>
        <w:spacing w:before="120" w:after="0"/>
        <w:ind w:firstLine="454"/>
        <w:rPr>
          <w:sz w:val="24"/>
        </w:rPr>
      </w:pPr>
      <w:r>
        <w:rPr>
          <w:color w:val="000000"/>
          <w:spacing w:val="-4"/>
          <w:sz w:val="24"/>
        </w:rPr>
        <w:t>Лишившись компьютера, мальчик стал с вожделением по</w:t>
        <w:softHyphen/>
      </w:r>
      <w:r>
        <w:rPr>
          <w:color w:val="000000"/>
          <w:spacing w:val="-2"/>
          <w:sz w:val="24"/>
        </w:rPr>
        <w:t xml:space="preserve">глядывать на папин "мерседес" и норовил при удобном случае </w:t>
      </w:r>
      <w:r>
        <w:rPr>
          <w:color w:val="000000"/>
          <w:spacing w:val="-4"/>
          <w:sz w:val="24"/>
        </w:rPr>
        <w:t>посидеть за рулем. Он так освоился в кабине, что знал назначе</w:t>
        <w:softHyphen/>
      </w:r>
      <w:r>
        <w:rPr>
          <w:color w:val="000000"/>
          <w:spacing w:val="-6"/>
          <w:sz w:val="24"/>
        </w:rPr>
        <w:t>ние всех приборов и рычагов управления и научился ими пользо</w:t>
        <w:softHyphen/>
      </w:r>
      <w:r>
        <w:rPr>
          <w:color w:val="000000"/>
          <w:spacing w:val="-4"/>
          <w:sz w:val="24"/>
        </w:rPr>
        <w:t>ваться. Однажды на дороге у родительского особняка папа раз</w:t>
        <w:softHyphen/>
        <w:t>решил ему немного порулить.</w:t>
      </w:r>
    </w:p>
    <w:p>
      <w:pPr>
        <w:pStyle w:val="Normal"/>
        <w:shd w:fill="FFFFFF" w:val="clear"/>
        <w:spacing w:before="120" w:after="0"/>
        <w:ind w:firstLine="454"/>
        <w:rPr>
          <w:sz w:val="24"/>
        </w:rPr>
      </w:pPr>
      <w:r>
        <w:rPr>
          <w:color w:val="000000"/>
          <w:spacing w:val="-3"/>
          <w:sz w:val="24"/>
        </w:rPr>
        <w:t xml:space="preserve">К тому времени Руслана начали готовить к поступлению в </w:t>
      </w:r>
      <w:r>
        <w:rPr>
          <w:color w:val="000000"/>
          <w:spacing w:val="-6"/>
          <w:sz w:val="24"/>
        </w:rPr>
        <w:t xml:space="preserve">школу. Куда попало его не хотели отдавать и выбрали известную </w:t>
      </w:r>
      <w:r>
        <w:rPr>
          <w:color w:val="000000"/>
          <w:spacing w:val="-1"/>
          <w:sz w:val="24"/>
        </w:rPr>
        <w:t xml:space="preserve">на весь город престижную школу преимущественно для детей </w:t>
      </w:r>
      <w:r>
        <w:rPr>
          <w:color w:val="000000"/>
          <w:spacing w:val="-5"/>
          <w:sz w:val="24"/>
        </w:rPr>
        <w:t>богатых и приближенных к власти родителей.</w:t>
      </w:r>
    </w:p>
    <w:p>
      <w:pPr>
        <w:pStyle w:val="Normal"/>
        <w:shd w:fill="FFFFFF" w:val="clear"/>
        <w:spacing w:before="120" w:after="0"/>
        <w:ind w:firstLine="454"/>
        <w:rPr>
          <w:sz w:val="24"/>
        </w:rPr>
      </w:pPr>
      <w:r>
        <w:rPr>
          <w:color w:val="000000"/>
          <w:spacing w:val="-4"/>
          <w:sz w:val="24"/>
        </w:rPr>
        <w:t xml:space="preserve">Ни один из желающих устроить своего ребенка в эту школу </w:t>
      </w:r>
      <w:r>
        <w:rPr>
          <w:color w:val="000000"/>
          <w:spacing w:val="-5"/>
          <w:sz w:val="24"/>
        </w:rPr>
        <w:t>не мог миновать кабинет ее директора Виктории Борисовны Сви</w:t>
      </w:r>
      <w:r>
        <w:rPr>
          <w:color w:val="000000"/>
          <w:spacing w:val="-2"/>
          <w:sz w:val="24"/>
        </w:rPr>
        <w:t>данкиной. Аудиенции с ней проходили с глазу на глаз и, по слу</w:t>
        <w:softHyphen/>
      </w:r>
      <w:r>
        <w:rPr>
          <w:color w:val="000000"/>
          <w:spacing w:val="-1"/>
          <w:sz w:val="24"/>
        </w:rPr>
        <w:t>хам, благоприятное решение вопроса легче удавалось состоя</w:t>
        <w:softHyphen/>
      </w:r>
      <w:r>
        <w:rPr>
          <w:color w:val="000000"/>
          <w:spacing w:val="-3"/>
          <w:sz w:val="24"/>
        </w:rPr>
        <w:t>тельным родителям. Созданию ореола престижности, надо ска</w:t>
        <w:softHyphen/>
      </w:r>
      <w:r>
        <w:rPr>
          <w:color w:val="000000"/>
          <w:spacing w:val="3"/>
          <w:sz w:val="24"/>
        </w:rPr>
        <w:t xml:space="preserve">зать, немало способствовала сама госпожа Свиданкина, не </w:t>
      </w:r>
      <w:r>
        <w:rPr>
          <w:color w:val="000000"/>
          <w:spacing w:val="1"/>
          <w:sz w:val="24"/>
        </w:rPr>
        <w:t>упускавшая случая выступить в печати, на радио и телевиде</w:t>
        <w:softHyphen/>
      </w:r>
      <w:r>
        <w:rPr>
          <w:color w:val="000000"/>
          <w:sz w:val="24"/>
        </w:rPr>
        <w:t>нии с живописаниями успехов школы, которая на фоне всеоб</w:t>
        <w:softHyphen/>
      </w:r>
      <w:r>
        <w:rPr>
          <w:color w:val="000000"/>
          <w:spacing w:val="-2"/>
          <w:sz w:val="24"/>
        </w:rPr>
        <w:t>щего упадка школьного образования действительно выглядела неплохо. Надзирающие органы неизменно причисляли ее к об</w:t>
        <w:softHyphen/>
      </w:r>
      <w:r>
        <w:rPr>
          <w:color w:val="000000"/>
          <w:spacing w:val="-3"/>
          <w:sz w:val="24"/>
        </w:rPr>
        <w:t xml:space="preserve">разцовым, имея в виду не только благоустройство, но и модные </w:t>
      </w:r>
      <w:r>
        <w:rPr>
          <w:color w:val="000000"/>
          <w:spacing w:val="-4"/>
          <w:sz w:val="24"/>
        </w:rPr>
        <w:t xml:space="preserve">новации, которыми передовые учителя, подобно трудолюбивым </w:t>
      </w:r>
      <w:r>
        <w:rPr>
          <w:color w:val="000000"/>
          <w:spacing w:val="-2"/>
          <w:sz w:val="24"/>
        </w:rPr>
        <w:t>пчелкам, услаждали методики обучения детей. На деле эти но</w:t>
        <w:softHyphen/>
        <w:t xml:space="preserve">вации, как и все кабинетные придумки, были по большей части </w:t>
      </w:r>
      <w:r>
        <w:rPr>
          <w:color w:val="000000"/>
          <w:spacing w:val="-4"/>
          <w:sz w:val="24"/>
        </w:rPr>
        <w:t>бесполезны, а то и вредны, однако прекрасно обороняли от раз</w:t>
        <w:softHyphen/>
      </w:r>
      <w:r>
        <w:rPr>
          <w:color w:val="000000"/>
          <w:spacing w:val="-1"/>
          <w:sz w:val="24"/>
        </w:rPr>
        <w:t xml:space="preserve">ных комиссий, которые сменяли одна другую с постоянством и </w:t>
      </w:r>
      <w:r>
        <w:rPr>
          <w:color w:val="000000"/>
          <w:spacing w:val="-6"/>
          <w:sz w:val="24"/>
        </w:rPr>
        <w:t>неотвратимостью времен года. В конце лета, например, они стро</w:t>
        <w:softHyphen/>
      </w:r>
      <w:r>
        <w:rPr>
          <w:color w:val="000000"/>
          <w:sz w:val="24"/>
        </w:rPr>
        <w:t>жайшим образом проверяли ход и качество ремонта школ, ни</w:t>
        <w:softHyphen/>
      </w:r>
      <w:r>
        <w:rPr>
          <w:color w:val="000000"/>
          <w:spacing w:val="-2"/>
          <w:sz w:val="24"/>
        </w:rPr>
        <w:t xml:space="preserve">чуть не смущаясь отсутствием финансирования на эти цели из </w:t>
      </w:r>
      <w:r>
        <w:rPr>
          <w:color w:val="000000"/>
          <w:spacing w:val="-5"/>
          <w:sz w:val="24"/>
        </w:rPr>
        <w:t>городского бюджета. Потом следовали первосентябрьские, пред</w:t>
        <w:softHyphen/>
      </w:r>
      <w:r>
        <w:rPr>
          <w:color w:val="000000"/>
          <w:spacing w:val="1"/>
          <w:sz w:val="24"/>
        </w:rPr>
        <w:t>новогодние, весенние предэкзаменационные проверки, олим</w:t>
        <w:softHyphen/>
      </w:r>
      <w:r>
        <w:rPr>
          <w:color w:val="000000"/>
          <w:spacing w:val="3"/>
          <w:sz w:val="24"/>
        </w:rPr>
        <w:t xml:space="preserve">пиады и тому подобное. Из всех этих передряг Свиданкина </w:t>
      </w:r>
      <w:r>
        <w:rPr>
          <w:color w:val="000000"/>
          <w:spacing w:val="-2"/>
          <w:sz w:val="24"/>
        </w:rPr>
        <w:t>умудрялась выходить не только без потерь, но и с прибавлени</w:t>
        <w:softHyphen/>
      </w:r>
      <w:r>
        <w:rPr>
          <w:color w:val="000000"/>
          <w:spacing w:val="-1"/>
          <w:sz w:val="24"/>
        </w:rPr>
        <w:t>ем к своему авторитету.</w:t>
      </w:r>
    </w:p>
    <w:p>
      <w:pPr>
        <w:pStyle w:val="Normal"/>
        <w:shd w:fill="FFFFFF" w:val="clear"/>
        <w:spacing w:before="120" w:after="0"/>
        <w:ind w:firstLine="454"/>
        <w:rPr>
          <w:sz w:val="24"/>
        </w:rPr>
      </w:pPr>
      <w:r>
        <w:rPr>
          <w:color w:val="000000"/>
          <w:spacing w:val="-4"/>
          <w:sz w:val="24"/>
        </w:rPr>
        <w:t>При всем при том Виктория Борисовна не имела педагоги</w:t>
        <w:softHyphen/>
      </w:r>
      <w:r>
        <w:rPr>
          <w:color w:val="000000"/>
          <w:spacing w:val="-2"/>
          <w:sz w:val="24"/>
        </w:rPr>
        <w:t>ческого опыта, не вела уроков. Но это не помешало ей, остава</w:t>
        <w:softHyphen/>
      </w:r>
      <w:r>
        <w:rPr>
          <w:color w:val="000000"/>
          <w:spacing w:val="-3"/>
          <w:sz w:val="24"/>
        </w:rPr>
        <w:t>ясь многие годы первым руководителем, завоевать непререкае</w:t>
        <w:softHyphen/>
        <w:t>мую славу административного гения. Стараниями Виктории Бо</w:t>
        <w:softHyphen/>
      </w:r>
      <w:r>
        <w:rPr>
          <w:color w:val="000000"/>
          <w:spacing w:val="-7"/>
          <w:sz w:val="24"/>
        </w:rPr>
        <w:t xml:space="preserve">рисовны ее школа, благодаря центральному месторасположению, </w:t>
      </w:r>
      <w:r>
        <w:rPr>
          <w:color w:val="000000"/>
          <w:spacing w:val="-5"/>
          <w:sz w:val="24"/>
        </w:rPr>
        <w:t xml:space="preserve">постепенно перетянула к себе детей обеспеченных родителей и, </w:t>
      </w:r>
      <w:r>
        <w:rPr>
          <w:color w:val="000000"/>
          <w:spacing w:val="-6"/>
          <w:sz w:val="24"/>
        </w:rPr>
        <w:t>пользуясь их щедрой помощью, приобрела вполне респектабель</w:t>
        <w:softHyphen/>
      </w:r>
      <w:r>
        <w:rPr>
          <w:color w:val="000000"/>
          <w:spacing w:val="-5"/>
          <w:sz w:val="24"/>
        </w:rPr>
        <w:t>ный вид, а учителям стали приплачивать к их скромным заработ</w:t>
        <w:softHyphen/>
      </w:r>
      <w:r>
        <w:rPr>
          <w:color w:val="000000"/>
          <w:spacing w:val="-1"/>
          <w:sz w:val="24"/>
        </w:rPr>
        <w:t>кам. Тягостная повинность по сбору родительских пожертвова</w:t>
        <w:softHyphen/>
      </w:r>
      <w:r>
        <w:rPr>
          <w:color w:val="000000"/>
          <w:spacing w:val="-2"/>
          <w:sz w:val="24"/>
        </w:rPr>
        <w:t>ний целиком лежала на классных руководителях и не всем уда</w:t>
        <w:softHyphen/>
      </w:r>
      <w:r>
        <w:rPr>
          <w:color w:val="000000"/>
          <w:spacing w:val="-1"/>
          <w:sz w:val="24"/>
        </w:rPr>
        <w:t>валось успешно справляться с ней.</w:t>
      </w:r>
    </w:p>
    <w:p>
      <w:pPr>
        <w:pStyle w:val="Normal"/>
        <w:shd w:fill="FFFFFF" w:val="clear"/>
        <w:spacing w:before="120" w:after="0"/>
        <w:ind w:firstLine="454"/>
        <w:rPr>
          <w:sz w:val="24"/>
        </w:rPr>
      </w:pPr>
      <w:r>
        <w:rPr>
          <w:color w:val="000000"/>
          <w:spacing w:val="-4"/>
          <w:sz w:val="24"/>
        </w:rPr>
        <w:t>- Я вам плачу хорошую зарплату, а вы отвечаете нерадиво</w:t>
        <w:softHyphen/>
      </w:r>
      <w:r>
        <w:rPr>
          <w:color w:val="000000"/>
          <w:spacing w:val="-3"/>
          <w:sz w:val="24"/>
        </w:rPr>
        <w:t>стью, — распекала таких директриса на педагогическом совете.</w:t>
      </w:r>
    </w:p>
    <w:p>
      <w:pPr>
        <w:pStyle w:val="Normal"/>
        <w:shd w:fill="FFFFFF" w:val="clear"/>
        <w:spacing w:before="120" w:after="0"/>
        <w:ind w:firstLine="454"/>
        <w:rPr>
          <w:sz w:val="24"/>
        </w:rPr>
      </w:pPr>
      <w:r>
        <w:rPr>
          <w:color w:val="000000"/>
          <w:spacing w:val="-5"/>
          <w:sz w:val="24"/>
        </w:rPr>
        <w:t>А прочих учителей в приватных беседах поучала разборчи</w:t>
        <w:softHyphen/>
      </w:r>
      <w:r>
        <w:rPr>
          <w:color w:val="000000"/>
          <w:spacing w:val="-4"/>
          <w:sz w:val="24"/>
        </w:rPr>
        <w:t>во подходить к выставлению оценок.</w:t>
      </w:r>
    </w:p>
    <w:p>
      <w:pPr>
        <w:pStyle w:val="Normal"/>
        <w:shd w:fill="FFFFFF" w:val="clear"/>
        <w:spacing w:before="120" w:after="0"/>
        <w:ind w:firstLine="454"/>
        <w:rPr>
          <w:sz w:val="24"/>
        </w:rPr>
      </w:pPr>
      <w:r>
        <w:rPr>
          <w:color w:val="000000"/>
          <w:spacing w:val="-1"/>
          <w:sz w:val="24"/>
        </w:rPr>
        <w:t>- Да, есть ученики, которые не успевают по всем предме</w:t>
        <w:softHyphen/>
      </w:r>
      <w:r>
        <w:rPr>
          <w:color w:val="000000"/>
          <w:spacing w:val="-6"/>
          <w:sz w:val="24"/>
        </w:rPr>
        <w:t xml:space="preserve">там. Зато как помогают школе их родители! Ведь что ни попроси, все сделают. Таких ребят надо не наказывать двойками, не гнать </w:t>
      </w:r>
      <w:r>
        <w:rPr>
          <w:color w:val="000000"/>
          <w:spacing w:val="-4"/>
          <w:sz w:val="24"/>
        </w:rPr>
        <w:t>из школы, а наоборот, приветствовать, учить и поощрять. Осво</w:t>
        <w:softHyphen/>
        <w:t>бождаться надо только от тех неуспевающих, родители которых не способны и не хотят материально помогать нам.</w:t>
      </w:r>
    </w:p>
    <w:p>
      <w:pPr>
        <w:pStyle w:val="Normal"/>
        <w:shd w:fill="FFFFFF" w:val="clear"/>
        <w:spacing w:before="120" w:after="0"/>
        <w:ind w:firstLine="454"/>
        <w:rPr>
          <w:sz w:val="24"/>
        </w:rPr>
      </w:pPr>
      <w:r>
        <w:rPr>
          <w:color w:val="000000"/>
          <w:spacing w:val="-5"/>
          <w:sz w:val="24"/>
        </w:rPr>
        <w:t xml:space="preserve">... Виктория Борисовна приняла Илью Аркадьевича весьма </w:t>
      </w:r>
      <w:r>
        <w:rPr>
          <w:color w:val="000000"/>
          <w:spacing w:val="-6"/>
          <w:sz w:val="24"/>
        </w:rPr>
        <w:t xml:space="preserve">приветливо и со всем вниманием выслушала. Хоть раньше она и </w:t>
      </w:r>
      <w:r>
        <w:rPr>
          <w:color w:val="000000"/>
          <w:spacing w:val="-5"/>
          <w:sz w:val="24"/>
        </w:rPr>
        <w:t xml:space="preserve">не была знакома с ним лично, но много слышала о его карьере в </w:t>
      </w:r>
      <w:r>
        <w:rPr>
          <w:color w:val="000000"/>
          <w:spacing w:val="-3"/>
          <w:sz w:val="24"/>
        </w:rPr>
        <w:t>обкоме комсомола и головокружительных успехах в бизнесе.</w:t>
      </w:r>
    </w:p>
    <w:p>
      <w:pPr>
        <w:pStyle w:val="Normal"/>
        <w:shd w:fill="FFFFFF" w:val="clear"/>
        <w:spacing w:before="120" w:after="0"/>
        <w:ind w:firstLine="454"/>
        <w:rPr>
          <w:sz w:val="24"/>
        </w:rPr>
      </w:pPr>
      <w:r>
        <w:rPr>
          <w:color w:val="000000"/>
          <w:spacing w:val="-2"/>
          <w:sz w:val="24"/>
        </w:rPr>
        <w:t xml:space="preserve">- Ну что же, — сказала, улыбаясь, Виктория Борисовна, — </w:t>
      </w:r>
      <w:r>
        <w:rPr>
          <w:color w:val="000000"/>
          <w:spacing w:val="-3"/>
          <w:sz w:val="24"/>
        </w:rPr>
        <w:t>несмотря на то, что вы не из нашего района, сделаем исключе</w:t>
        <w:softHyphen/>
      </w:r>
      <w:r>
        <w:rPr>
          <w:color w:val="000000"/>
          <w:spacing w:val="-4"/>
          <w:sz w:val="24"/>
        </w:rPr>
        <w:t>ние. В свою очередь должна вас попросить об оказании посиль</w:t>
        <w:softHyphen/>
      </w:r>
      <w:r>
        <w:rPr>
          <w:color w:val="000000"/>
          <w:spacing w:val="-3"/>
          <w:sz w:val="24"/>
        </w:rPr>
        <w:t xml:space="preserve">ной спонсорской помощи. Мы ведь ни на ремонт, ни на доплату учителям - вы знаете, какая маленькая у них зарплата, - ничего </w:t>
      </w:r>
      <w:r>
        <w:rPr>
          <w:color w:val="000000"/>
          <w:spacing w:val="-4"/>
          <w:sz w:val="24"/>
        </w:rPr>
        <w:t>не получаем.</w:t>
      </w:r>
    </w:p>
    <w:p>
      <w:pPr>
        <w:pStyle w:val="Normal"/>
        <w:shd w:fill="FFFFFF" w:val="clear"/>
        <w:spacing w:before="120" w:after="0"/>
        <w:ind w:firstLine="454"/>
        <w:rPr>
          <w:sz w:val="24"/>
        </w:rPr>
      </w:pPr>
      <w:r>
        <w:rPr>
          <w:color w:val="000000"/>
          <w:spacing w:val="-1"/>
          <w:sz w:val="24"/>
        </w:rPr>
        <w:t>- Разумеется, какой разговор! - поспешил заверить госпо</w:t>
        <w:softHyphen/>
      </w:r>
      <w:r>
        <w:rPr>
          <w:color w:val="000000"/>
          <w:spacing w:val="-5"/>
          <w:sz w:val="24"/>
        </w:rPr>
        <w:t>дин Завадовский. - Вот в знак полного взаимопонимания некото</w:t>
        <w:softHyphen/>
      </w:r>
      <w:r>
        <w:rPr>
          <w:color w:val="000000"/>
          <w:spacing w:val="-2"/>
          <w:sz w:val="24"/>
        </w:rPr>
        <w:t>рая сумма в долларах... на первый случай лично вам.</w:t>
      </w:r>
    </w:p>
    <w:p>
      <w:pPr>
        <w:pStyle w:val="Normal"/>
        <w:shd w:fill="FFFFFF" w:val="clear"/>
        <w:spacing w:before="120" w:after="0"/>
        <w:ind w:firstLine="454"/>
        <w:rPr>
          <w:sz w:val="24"/>
        </w:rPr>
      </w:pPr>
      <w:r>
        <w:rPr>
          <w:color w:val="000000"/>
          <w:spacing w:val="-4"/>
          <w:sz w:val="24"/>
        </w:rPr>
        <w:t>Илья Аркадьевич галантно вручил Виктории Борисовне ат</w:t>
        <w:softHyphen/>
      </w:r>
      <w:r>
        <w:rPr>
          <w:color w:val="000000"/>
          <w:spacing w:val="-5"/>
          <w:sz w:val="24"/>
        </w:rPr>
        <w:t xml:space="preserve">ласный конверт со стопкой скользких купюр внутри. Она скромно </w:t>
      </w:r>
      <w:r>
        <w:rPr>
          <w:color w:val="000000"/>
          <w:spacing w:val="-4"/>
          <w:sz w:val="24"/>
        </w:rPr>
        <w:t>заметила, что себе не возьмет ничего, все отдаст в фонд поощ</w:t>
        <w:softHyphen/>
        <w:t>рения педагогического коллектива.</w:t>
      </w:r>
    </w:p>
    <w:p>
      <w:pPr>
        <w:pStyle w:val="Normal"/>
        <w:shd w:fill="FFFFFF" w:val="clear"/>
        <w:spacing w:before="120" w:after="0"/>
        <w:ind w:firstLine="454"/>
        <w:rPr>
          <w:sz w:val="24"/>
        </w:rPr>
      </w:pPr>
      <w:r>
        <w:rPr>
          <w:color w:val="000000"/>
          <w:spacing w:val="-3"/>
          <w:sz w:val="24"/>
        </w:rPr>
        <w:t xml:space="preserve">- Если наше сотрудничество и дальше пойдет успешно, то </w:t>
      </w:r>
      <w:r>
        <w:rPr>
          <w:color w:val="000000"/>
          <w:spacing w:val="-4"/>
          <w:sz w:val="24"/>
        </w:rPr>
        <w:t>специально и для фонда кое-что найдем, — пообещал Илья Ар</w:t>
        <w:softHyphen/>
      </w:r>
      <w:r>
        <w:rPr>
          <w:color w:val="000000"/>
          <w:spacing w:val="-2"/>
          <w:sz w:val="24"/>
        </w:rPr>
        <w:t>кадьевич, сделав ударение на слове "дальше".</w:t>
      </w:r>
    </w:p>
    <w:p>
      <w:pPr>
        <w:pStyle w:val="Normal"/>
        <w:shd w:fill="FFFFFF" w:val="clear"/>
        <w:spacing w:before="120" w:after="0"/>
        <w:ind w:firstLine="454"/>
        <w:rPr>
          <w:sz w:val="24"/>
        </w:rPr>
      </w:pPr>
      <w:r>
        <w:rPr>
          <w:color w:val="000000"/>
          <w:spacing w:val="-3"/>
          <w:sz w:val="24"/>
        </w:rPr>
        <w:t>На первых порах среди своих школьных сверстников Рус</w:t>
        <w:softHyphen/>
      </w:r>
      <w:r>
        <w:rPr>
          <w:color w:val="000000"/>
          <w:spacing w:val="-6"/>
          <w:sz w:val="24"/>
        </w:rPr>
        <w:t>лан, не знавший доселе компаний, держался особняком и дичил</w:t>
        <w:softHyphen/>
      </w:r>
      <w:r>
        <w:rPr>
          <w:color w:val="000000"/>
          <w:spacing w:val="-3"/>
          <w:sz w:val="24"/>
        </w:rPr>
        <w:t>ся. Он боязливо жался к стене при виде оглушительно орущих, носящихся стремглав по коридорам мальчишек и девчонок, по</w:t>
        <w:softHyphen/>
      </w:r>
      <w:r>
        <w:rPr>
          <w:color w:val="000000"/>
          <w:spacing w:val="-1"/>
          <w:sz w:val="24"/>
        </w:rPr>
        <w:t xml:space="preserve">хожих повадками на безудержно дерзких, легких и проворных </w:t>
      </w:r>
      <w:r>
        <w:rPr>
          <w:color w:val="000000"/>
          <w:spacing w:val="-5"/>
          <w:sz w:val="24"/>
        </w:rPr>
        <w:t>шимпанзе, о которых, впрочем, еще мало что знал. Стадный ин</w:t>
        <w:softHyphen/>
        <w:t>стинкт детей не терпит тех, кто боязливостью и слабостью выде</w:t>
        <w:softHyphen/>
      </w:r>
      <w:r>
        <w:rPr>
          <w:color w:val="000000"/>
          <w:spacing w:val="-3"/>
          <w:sz w:val="24"/>
        </w:rPr>
        <w:t>ляется из общей массы, метит их как чужаков и выбирает жерт</w:t>
        <w:softHyphen/>
      </w:r>
      <w:r>
        <w:rPr>
          <w:color w:val="000000"/>
          <w:spacing w:val="-2"/>
          <w:sz w:val="24"/>
        </w:rPr>
        <w:t>вой для приложения своей жестокой, не размышляющей энер</w:t>
      </w:r>
      <w:r>
        <w:rPr>
          <w:color w:val="000000"/>
          <w:spacing w:val="-7"/>
          <w:sz w:val="24"/>
          <w:szCs w:val="21"/>
        </w:rPr>
        <w:t>гии. Руслана стали дразнить "лохом", устраивали мелкие пако</w:t>
        <w:softHyphen/>
        <w:t>сти, вроде приклеенной к спинке или к сидению его стула жвач</w:t>
        <w:softHyphen/>
      </w:r>
      <w:r>
        <w:rPr>
          <w:color w:val="000000"/>
          <w:spacing w:val="-8"/>
          <w:sz w:val="24"/>
          <w:szCs w:val="21"/>
        </w:rPr>
        <w:t>ки и коварных подножек. Он не давал отпора обидчикам и толь</w:t>
        <w:softHyphen/>
      </w:r>
      <w:r>
        <w:rPr>
          <w:color w:val="000000"/>
          <w:spacing w:val="-7"/>
          <w:sz w:val="24"/>
          <w:szCs w:val="21"/>
        </w:rPr>
        <w:t>ко жаловался родителям. Когда недовольство их достигло кри</w:t>
        <w:softHyphen/>
      </w:r>
      <w:r>
        <w:rPr>
          <w:color w:val="000000"/>
          <w:spacing w:val="-6"/>
          <w:sz w:val="24"/>
          <w:szCs w:val="21"/>
        </w:rPr>
        <w:t>тического предела, Илья Аркадьевич снова явился к Виктории Борисовне и поведал о злоключениях сына. Реакция была бы</w:t>
        <w:softHyphen/>
      </w:r>
      <w:r>
        <w:rPr>
          <w:color w:val="000000"/>
          <w:spacing w:val="-5"/>
          <w:sz w:val="24"/>
          <w:szCs w:val="21"/>
        </w:rPr>
        <w:t>строй и решительной. Учительница получила нагоняй, а зади</w:t>
        <w:softHyphen/>
      </w:r>
      <w:r>
        <w:rPr>
          <w:color w:val="000000"/>
          <w:spacing w:val="-4"/>
          <w:sz w:val="24"/>
          <w:szCs w:val="21"/>
        </w:rPr>
        <w:t xml:space="preserve">ристых негодяев пропесочили на классном собрании. С этого </w:t>
      </w:r>
      <w:r>
        <w:rPr>
          <w:color w:val="000000"/>
          <w:spacing w:val="-3"/>
          <w:sz w:val="24"/>
          <w:szCs w:val="21"/>
        </w:rPr>
        <w:t>дня Руслана стали побаиваться и больше не трогали. Он по</w:t>
        <w:softHyphen/>
      </w:r>
      <w:r>
        <w:rPr>
          <w:color w:val="000000"/>
          <w:spacing w:val="-5"/>
          <w:sz w:val="24"/>
          <w:szCs w:val="21"/>
        </w:rPr>
        <w:t>степенно осваивался, смелел, становился общительнее и по</w:t>
        <w:softHyphen/>
        <w:t>тихоньку заводил приятельские отношения с бойкими ребята</w:t>
        <w:softHyphen/>
      </w:r>
      <w:r>
        <w:rPr>
          <w:color w:val="000000"/>
          <w:spacing w:val="-6"/>
          <w:sz w:val="24"/>
          <w:szCs w:val="21"/>
        </w:rPr>
        <w:t>ми. В третьем классе его окончательно признали своим. Сооб</w:t>
        <w:softHyphen/>
      </w:r>
      <w:r>
        <w:rPr>
          <w:color w:val="000000"/>
          <w:spacing w:val="-7"/>
          <w:sz w:val="24"/>
          <w:szCs w:val="21"/>
        </w:rPr>
        <w:t xml:space="preserve">разительные юнцы поняли, что близость к Завадовскому сулит </w:t>
      </w:r>
      <w:r>
        <w:rPr>
          <w:color w:val="000000"/>
          <w:spacing w:val="-4"/>
          <w:sz w:val="24"/>
          <w:szCs w:val="21"/>
        </w:rPr>
        <w:t>немалые выгоды, поскольку покровительство директора шко</w:t>
        <w:softHyphen/>
      </w:r>
      <w:r>
        <w:rPr>
          <w:color w:val="000000"/>
          <w:spacing w:val="-6"/>
          <w:sz w:val="24"/>
          <w:szCs w:val="21"/>
        </w:rPr>
        <w:t>лы вольно или невольно распространялось и на друзей Русла</w:t>
        <w:softHyphen/>
      </w:r>
      <w:r>
        <w:rPr>
          <w:color w:val="000000"/>
          <w:spacing w:val="-4"/>
          <w:sz w:val="24"/>
          <w:szCs w:val="21"/>
        </w:rPr>
        <w:t>на и им прощались шалости, за которые другие ученики стро</w:t>
        <w:softHyphen/>
      </w:r>
      <w:r>
        <w:rPr>
          <w:color w:val="000000"/>
          <w:spacing w:val="-3"/>
          <w:sz w:val="24"/>
          <w:szCs w:val="21"/>
        </w:rPr>
        <w:t>го наказывались. Кроме того, у Руслана всегда имелись кар</w:t>
        <w:softHyphen/>
      </w:r>
      <w:r>
        <w:rPr>
          <w:color w:val="000000"/>
          <w:spacing w:val="-6"/>
          <w:sz w:val="24"/>
          <w:szCs w:val="21"/>
        </w:rPr>
        <w:t>манные деньги и можно было полакомиться за его счет пирож</w:t>
        <w:softHyphen/>
      </w:r>
      <w:r>
        <w:rPr>
          <w:color w:val="000000"/>
          <w:spacing w:val="-1"/>
          <w:sz w:val="24"/>
          <w:szCs w:val="21"/>
        </w:rPr>
        <w:t xml:space="preserve">ками, лимонадом, мороженым и сластями из кондитерского </w:t>
      </w:r>
      <w:r>
        <w:rPr>
          <w:color w:val="000000"/>
          <w:spacing w:val="-6"/>
          <w:sz w:val="24"/>
          <w:szCs w:val="21"/>
        </w:rPr>
        <w:t>магазина.</w:t>
      </w:r>
    </w:p>
    <w:p>
      <w:pPr>
        <w:pStyle w:val="Normal"/>
        <w:shd w:fill="FFFFFF" w:val="clear"/>
        <w:spacing w:before="120" w:after="0"/>
        <w:ind w:firstLine="454"/>
        <w:rPr>
          <w:sz w:val="24"/>
        </w:rPr>
      </w:pPr>
      <w:r>
        <w:rPr>
          <w:color w:val="000000"/>
          <w:spacing w:val="-11"/>
          <w:sz w:val="24"/>
          <w:szCs w:val="21"/>
        </w:rPr>
        <w:t xml:space="preserve">Благоволение Виктории Борисовны еще больше усилилось </w:t>
      </w:r>
      <w:r>
        <w:rPr>
          <w:color w:val="000000"/>
          <w:spacing w:val="-10"/>
          <w:sz w:val="24"/>
          <w:szCs w:val="21"/>
        </w:rPr>
        <w:t xml:space="preserve">после того, как Илья Аркадьевич подарил для ее кабинета набор </w:t>
      </w:r>
      <w:r>
        <w:rPr>
          <w:color w:val="000000"/>
          <w:spacing w:val="-5"/>
          <w:sz w:val="24"/>
          <w:szCs w:val="21"/>
        </w:rPr>
        <w:t xml:space="preserve">офисной мебели. Теперь директриса чуть ли не каждый день </w:t>
      </w:r>
      <w:r>
        <w:rPr>
          <w:color w:val="000000"/>
          <w:spacing w:val="-9"/>
          <w:sz w:val="24"/>
          <w:szCs w:val="21"/>
        </w:rPr>
        <w:t xml:space="preserve">справлялась об успеваемости Руслана и строго сдвигала брови, </w:t>
      </w:r>
      <w:r>
        <w:rPr>
          <w:color w:val="000000"/>
          <w:spacing w:val="-6"/>
          <w:sz w:val="24"/>
          <w:szCs w:val="21"/>
        </w:rPr>
        <w:t xml:space="preserve">когда учительница робко сетовала на участившиеся пропуски </w:t>
      </w:r>
      <w:r>
        <w:rPr>
          <w:color w:val="000000"/>
          <w:spacing w:val="-7"/>
          <w:sz w:val="24"/>
          <w:szCs w:val="21"/>
        </w:rPr>
        <w:t xml:space="preserve">занятий, невыполнение домашних заданий и слабые знания по </w:t>
      </w:r>
      <w:r>
        <w:rPr>
          <w:color w:val="000000"/>
          <w:spacing w:val="-9"/>
          <w:sz w:val="24"/>
          <w:szCs w:val="21"/>
        </w:rPr>
        <w:t>многим предметам.</w:t>
      </w:r>
    </w:p>
    <w:p>
      <w:pPr>
        <w:pStyle w:val="Normal"/>
        <w:shd w:fill="FFFFFF" w:val="clear"/>
        <w:spacing w:before="120" w:after="0"/>
        <w:ind w:firstLine="454"/>
        <w:rPr>
          <w:sz w:val="24"/>
        </w:rPr>
      </w:pPr>
      <w:r>
        <w:rPr>
          <w:color w:val="000000"/>
          <w:spacing w:val="-9"/>
          <w:sz w:val="24"/>
          <w:szCs w:val="21"/>
        </w:rPr>
        <w:t>- Ничего слышать не желаю, — гневно парировала директ</w:t>
        <w:softHyphen/>
      </w:r>
      <w:r>
        <w:rPr>
          <w:color w:val="000000"/>
          <w:spacing w:val="-6"/>
          <w:sz w:val="24"/>
          <w:szCs w:val="21"/>
        </w:rPr>
        <w:t xml:space="preserve">риса, — это ваше упущение. Значит не умеете заинтересовать </w:t>
      </w:r>
      <w:r>
        <w:rPr>
          <w:color w:val="000000"/>
          <w:spacing w:val="-12"/>
          <w:sz w:val="24"/>
          <w:szCs w:val="21"/>
        </w:rPr>
        <w:t xml:space="preserve">ученика своими уроками. Я не намерена без конца повторять одно </w:t>
      </w:r>
      <w:r>
        <w:rPr>
          <w:color w:val="000000"/>
          <w:spacing w:val="-8"/>
          <w:sz w:val="24"/>
          <w:szCs w:val="21"/>
        </w:rPr>
        <w:t>и то же, делайте выводы.</w:t>
      </w:r>
    </w:p>
    <w:p>
      <w:pPr>
        <w:pStyle w:val="Normal"/>
        <w:shd w:fill="FFFFFF" w:val="clear"/>
        <w:spacing w:before="120" w:after="0"/>
        <w:ind w:firstLine="454"/>
        <w:rPr>
          <w:sz w:val="24"/>
        </w:rPr>
      </w:pPr>
      <w:r>
        <w:rPr>
          <w:color w:val="000000"/>
          <w:spacing w:val="-8"/>
          <w:sz w:val="24"/>
          <w:szCs w:val="21"/>
        </w:rPr>
        <w:t>В младших классах Завадовский отучился без двоек и тро</w:t>
        <w:softHyphen/>
      </w:r>
      <w:r>
        <w:rPr>
          <w:color w:val="000000"/>
          <w:spacing w:val="-10"/>
          <w:sz w:val="24"/>
          <w:szCs w:val="21"/>
        </w:rPr>
        <w:t>ек. В старших поначалу были неприятности, но и здесь директри</w:t>
        <w:softHyphen/>
      </w:r>
      <w:r>
        <w:rPr>
          <w:color w:val="000000"/>
          <w:spacing w:val="-6"/>
          <w:sz w:val="24"/>
          <w:szCs w:val="21"/>
        </w:rPr>
        <w:t xml:space="preserve">са навела порядок. Жизнь у него пошла как по маслу. Ничто не </w:t>
      </w:r>
      <w:r>
        <w:rPr>
          <w:color w:val="000000"/>
          <w:spacing w:val="-4"/>
          <w:sz w:val="24"/>
          <w:szCs w:val="21"/>
        </w:rPr>
        <w:t xml:space="preserve">беспокоило его, не омрачало жизнь, все давалось легко и без </w:t>
      </w:r>
      <w:r>
        <w:rPr>
          <w:color w:val="000000"/>
          <w:spacing w:val="-8"/>
          <w:sz w:val="24"/>
          <w:szCs w:val="21"/>
        </w:rPr>
        <w:t>проблем. Он ездил с личным телохранителем в подаренном па</w:t>
        <w:softHyphen/>
      </w:r>
      <w:r>
        <w:rPr>
          <w:color w:val="000000"/>
          <w:spacing w:val="-7"/>
          <w:sz w:val="24"/>
          <w:szCs w:val="21"/>
        </w:rPr>
        <w:t>пой "мерседесе", имел сотовый телефон, каждый месяц менял</w:t>
      </w:r>
      <w:r>
        <w:rPr>
          <w:sz w:val="24"/>
        </w:rPr>
        <w:t xml:space="preserve"> </w:t>
      </w:r>
      <w:r>
        <w:rPr>
          <w:color w:val="000000"/>
          <w:spacing w:val="-11"/>
          <w:sz w:val="24"/>
          <w:szCs w:val="21"/>
        </w:rPr>
        <w:t>костюмы, "оттягивался" на дискотеках, в ресторанах и казино, за</w:t>
        <w:softHyphen/>
      </w:r>
      <w:r>
        <w:rPr>
          <w:color w:val="000000"/>
          <w:spacing w:val="-9"/>
          <w:sz w:val="24"/>
          <w:szCs w:val="21"/>
        </w:rPr>
        <w:t>водил все новых друзей и приятелей.</w:t>
      </w:r>
    </w:p>
    <w:p>
      <w:pPr>
        <w:pStyle w:val="Normal"/>
        <w:shd w:fill="FFFFFF" w:val="clear"/>
        <w:spacing w:before="120" w:after="0"/>
        <w:ind w:firstLine="454"/>
        <w:rPr>
          <w:sz w:val="24"/>
        </w:rPr>
      </w:pPr>
      <w:r>
        <w:rPr>
          <w:color w:val="000000"/>
          <w:spacing w:val="-11"/>
          <w:sz w:val="24"/>
          <w:szCs w:val="21"/>
        </w:rPr>
        <w:t xml:space="preserve">Молодой Завадовский не имел познаний в науках, не читал книг, не интересовался искусством, зато знал все о футболе, был ярым фанатом футбольной команды, которой владел его отец, и </w:t>
      </w:r>
      <w:r>
        <w:rPr>
          <w:color w:val="000000"/>
          <w:spacing w:val="-6"/>
          <w:sz w:val="24"/>
          <w:szCs w:val="21"/>
        </w:rPr>
        <w:t xml:space="preserve">не раз устраивал потасовки с поклонниками соперничающего </w:t>
      </w:r>
      <w:r>
        <w:rPr>
          <w:color w:val="000000"/>
          <w:spacing w:val="-9"/>
          <w:sz w:val="24"/>
          <w:szCs w:val="21"/>
        </w:rPr>
        <w:t>клуба, за что доставлялся в милицию. Это добавляло ему авто</w:t>
        <w:softHyphen/>
        <w:t>ритета и утверждало как лидера в молодежной среде.</w:t>
      </w:r>
    </w:p>
    <w:p>
      <w:pPr>
        <w:pStyle w:val="Normal"/>
        <w:shd w:fill="FFFFFF" w:val="clear"/>
        <w:spacing w:before="120" w:after="0"/>
        <w:ind w:firstLine="454"/>
        <w:rPr>
          <w:sz w:val="24"/>
        </w:rPr>
      </w:pPr>
      <w:r>
        <w:rPr>
          <w:color w:val="000000"/>
          <w:spacing w:val="-7"/>
          <w:sz w:val="24"/>
          <w:szCs w:val="21"/>
        </w:rPr>
        <w:t>Руслан еще в восьмом классе начал курить и скоро от та</w:t>
        <w:softHyphen/>
      </w:r>
      <w:r>
        <w:rPr>
          <w:color w:val="000000"/>
          <w:spacing w:val="-10"/>
          <w:sz w:val="24"/>
          <w:szCs w:val="21"/>
        </w:rPr>
        <w:t>бака перешел к анаше, а потом к инъекциям более сильных нар</w:t>
        <w:softHyphen/>
        <w:t>котиков. После "разогрева" на дискотеке компания Руслана шум</w:t>
        <w:softHyphen/>
        <w:t>но вываливала на улицу и юнцы с веселой бесшабашностью пе</w:t>
        <w:softHyphen/>
      </w:r>
      <w:r>
        <w:rPr>
          <w:color w:val="000000"/>
          <w:spacing w:val="-11"/>
          <w:sz w:val="24"/>
          <w:szCs w:val="21"/>
        </w:rPr>
        <w:t>реворачивали урны с мусором и телефонные будки, ломали ска</w:t>
        <w:softHyphen/>
      </w:r>
      <w:r>
        <w:rPr>
          <w:color w:val="000000"/>
          <w:spacing w:val="-7"/>
          <w:sz w:val="24"/>
          <w:szCs w:val="21"/>
        </w:rPr>
        <w:t>мейки, упражнялись в меткости по разбиванию камнями фона</w:t>
        <w:softHyphen/>
      </w:r>
      <w:r>
        <w:rPr>
          <w:color w:val="000000"/>
          <w:spacing w:val="-11"/>
          <w:sz w:val="24"/>
          <w:szCs w:val="21"/>
        </w:rPr>
        <w:t xml:space="preserve">рей, громили и поджигали киоски, портили и загаживали лифты в </w:t>
      </w:r>
      <w:r>
        <w:rPr>
          <w:color w:val="000000"/>
          <w:spacing w:val="-8"/>
          <w:sz w:val="24"/>
          <w:szCs w:val="21"/>
        </w:rPr>
        <w:t>домах, а на следующий вечер собирались в какой-нибудь забе</w:t>
        <w:softHyphen/>
      </w:r>
      <w:r>
        <w:rPr>
          <w:color w:val="000000"/>
          <w:spacing w:val="-10"/>
          <w:sz w:val="24"/>
          <w:szCs w:val="21"/>
        </w:rPr>
        <w:t>галовке и, давясь от хохота, с восторгом вспоминали подробнос</w:t>
        <w:softHyphen/>
      </w:r>
      <w:r>
        <w:rPr>
          <w:color w:val="000000"/>
          <w:spacing w:val="-8"/>
          <w:sz w:val="24"/>
          <w:szCs w:val="21"/>
        </w:rPr>
        <w:t>ти своих вчерашних похождений.</w:t>
      </w:r>
    </w:p>
    <w:p>
      <w:pPr>
        <w:pStyle w:val="Normal"/>
        <w:shd w:fill="FFFFFF" w:val="clear"/>
        <w:spacing w:before="120" w:after="0"/>
        <w:ind w:firstLine="454"/>
        <w:rPr>
          <w:sz w:val="24"/>
        </w:rPr>
      </w:pPr>
      <w:r>
        <w:rPr>
          <w:color w:val="000000"/>
          <w:spacing w:val="-8"/>
          <w:sz w:val="24"/>
          <w:szCs w:val="21"/>
        </w:rPr>
        <w:t xml:space="preserve">Эти забавы однажды заслонили дела более интересные. </w:t>
      </w:r>
      <w:r>
        <w:rPr>
          <w:color w:val="000000"/>
          <w:spacing w:val="-4"/>
          <w:sz w:val="24"/>
          <w:szCs w:val="21"/>
        </w:rPr>
        <w:t xml:space="preserve">Неким кабинетным светилам пришла в голову благая мысль </w:t>
      </w:r>
      <w:r>
        <w:rPr>
          <w:color w:val="000000"/>
          <w:spacing w:val="-9"/>
          <w:sz w:val="24"/>
          <w:szCs w:val="21"/>
        </w:rPr>
        <w:t xml:space="preserve">поупражнять молодое поколение в выборах главы государства. </w:t>
      </w:r>
      <w:r>
        <w:rPr>
          <w:color w:val="000000"/>
          <w:spacing w:val="-3"/>
          <w:sz w:val="24"/>
          <w:szCs w:val="21"/>
        </w:rPr>
        <w:t xml:space="preserve">Пусть в масштабах отдельно взятых школ поиграют ученики во взрослые игры, рассуждали они, и примерят свои еще не </w:t>
      </w:r>
      <w:r>
        <w:rPr>
          <w:color w:val="000000"/>
          <w:spacing w:val="-4"/>
          <w:sz w:val="24"/>
          <w:szCs w:val="21"/>
        </w:rPr>
        <w:t xml:space="preserve">огрузневшие зады к высокому президентскому креслу. Авось </w:t>
      </w:r>
      <w:r>
        <w:rPr>
          <w:color w:val="000000"/>
          <w:spacing w:val="-3"/>
          <w:sz w:val="24"/>
          <w:szCs w:val="21"/>
        </w:rPr>
        <w:t>и найдутся молодые дарования. Повзрослев, они уже не по</w:t>
        <w:softHyphen/>
      </w:r>
      <w:r>
        <w:rPr>
          <w:color w:val="000000"/>
          <w:spacing w:val="-4"/>
          <w:sz w:val="24"/>
          <w:szCs w:val="21"/>
        </w:rPr>
        <w:t>наслышке будут знать, каково пробиваться в президенты.</w:t>
      </w:r>
    </w:p>
    <w:p>
      <w:pPr>
        <w:pStyle w:val="Normal"/>
        <w:shd w:fill="FFFFFF" w:val="clear"/>
        <w:spacing w:before="120" w:after="0"/>
        <w:ind w:firstLine="454"/>
        <w:rPr>
          <w:sz w:val="24"/>
        </w:rPr>
      </w:pPr>
      <w:r>
        <w:rPr>
          <w:color w:val="000000"/>
          <w:spacing w:val="-5"/>
          <w:sz w:val="24"/>
          <w:szCs w:val="21"/>
        </w:rPr>
        <w:t xml:space="preserve">Услышав эту потрясающую новость, Руслан решил, что </w:t>
      </w:r>
      <w:r>
        <w:rPr>
          <w:color w:val="000000"/>
          <w:spacing w:val="-12"/>
          <w:sz w:val="24"/>
          <w:szCs w:val="21"/>
        </w:rPr>
        <w:t xml:space="preserve">настал его звездный час. Идеи забили из него фонтаном. Прежде </w:t>
      </w:r>
      <w:r>
        <w:rPr>
          <w:color w:val="000000"/>
          <w:spacing w:val="-9"/>
          <w:sz w:val="24"/>
          <w:szCs w:val="21"/>
        </w:rPr>
        <w:t xml:space="preserve">всего он предложил своим сторонникам объединиться в партию </w:t>
      </w:r>
      <w:r>
        <w:rPr>
          <w:color w:val="000000"/>
          <w:spacing w:val="-11"/>
          <w:sz w:val="24"/>
          <w:szCs w:val="21"/>
        </w:rPr>
        <w:t>с многозначительным названием "Молодые лидеры". Перспекти</w:t>
        <w:softHyphen/>
      </w:r>
      <w:r>
        <w:rPr>
          <w:color w:val="000000"/>
          <w:spacing w:val="-8"/>
          <w:sz w:val="24"/>
          <w:szCs w:val="21"/>
        </w:rPr>
        <w:t>ва выйти в главари понравилась всем, но Руслан сразу расста</w:t>
        <w:softHyphen/>
      </w:r>
      <w:r>
        <w:rPr>
          <w:color w:val="000000"/>
          <w:spacing w:val="-10"/>
          <w:sz w:val="24"/>
          <w:szCs w:val="21"/>
        </w:rPr>
        <w:t>вил соискателей по местам.</w:t>
      </w:r>
    </w:p>
    <w:p>
      <w:pPr>
        <w:pStyle w:val="Normal"/>
        <w:shd w:fill="FFFFFF" w:val="clear"/>
        <w:spacing w:before="120" w:after="0"/>
        <w:ind w:firstLine="454"/>
        <w:rPr>
          <w:sz w:val="24"/>
        </w:rPr>
      </w:pPr>
      <w:r>
        <w:rPr>
          <w:color w:val="000000"/>
          <w:spacing w:val="-5"/>
          <w:sz w:val="24"/>
          <w:szCs w:val="21"/>
        </w:rPr>
        <w:t>- Здорово получается, — сказал он на собрании партий</w:t>
        <w:softHyphen/>
      </w:r>
      <w:r>
        <w:rPr>
          <w:color w:val="000000"/>
          <w:spacing w:val="-7"/>
          <w:sz w:val="24"/>
          <w:szCs w:val="21"/>
        </w:rPr>
        <w:t xml:space="preserve">цев. - Набралось аж шестнадцать кандидатов в президенты. С </w:t>
      </w:r>
      <w:r>
        <w:rPr>
          <w:color w:val="000000"/>
          <w:spacing w:val="-6"/>
          <w:sz w:val="24"/>
          <w:szCs w:val="21"/>
        </w:rPr>
        <w:t xml:space="preserve">одной стороны, это хорошо. Соблюдается альтернатива. Но с </w:t>
      </w:r>
      <w:r>
        <w:rPr>
          <w:color w:val="000000"/>
          <w:spacing w:val="-4"/>
          <w:sz w:val="24"/>
          <w:szCs w:val="21"/>
        </w:rPr>
        <w:t>другой, давайте посмотрим, кому доверить первую роль. Мо</w:t>
        <w:softHyphen/>
      </w:r>
      <w:r>
        <w:rPr>
          <w:color w:val="000000"/>
          <w:spacing w:val="-10"/>
          <w:sz w:val="24"/>
          <w:szCs w:val="21"/>
        </w:rPr>
        <w:t xml:space="preserve">жет, Пузану? Нет? А может, Пердуну? Тоже нет? Тогда есть еще  </w:t>
      </w:r>
      <w:r>
        <w:rPr>
          <w:color w:val="000000"/>
          <w:spacing w:val="-1"/>
          <w:sz w:val="24"/>
        </w:rPr>
        <w:t xml:space="preserve">Серый, Холява, Катай, Мочила... Что, многовато? Ну-ка скажи, Мочила, сколько в демократическом государстве должно быть </w:t>
      </w:r>
      <w:r>
        <w:rPr>
          <w:color w:val="000000"/>
          <w:spacing w:val="-5"/>
          <w:sz w:val="24"/>
        </w:rPr>
        <w:t>президентов?</w:t>
      </w:r>
    </w:p>
    <w:p>
      <w:pPr>
        <w:pStyle w:val="Normal"/>
        <w:shd w:fill="FFFFFF" w:val="clear"/>
        <w:spacing w:before="120" w:after="0"/>
        <w:ind w:firstLine="454"/>
        <w:rPr>
          <w:sz w:val="24"/>
        </w:rPr>
      </w:pPr>
      <w:r>
        <w:rPr>
          <w:color w:val="000000"/>
          <w:spacing w:val="3"/>
          <w:sz w:val="24"/>
        </w:rPr>
        <w:t>- Ну... эта... Я так думаю... эта...</w:t>
      </w:r>
    </w:p>
    <w:p>
      <w:pPr>
        <w:pStyle w:val="Normal"/>
        <w:shd w:fill="FFFFFF" w:val="clear"/>
        <w:spacing w:before="120" w:after="0"/>
        <w:ind w:firstLine="454"/>
        <w:rPr>
          <w:sz w:val="24"/>
        </w:rPr>
      </w:pPr>
      <w:r>
        <w:rPr>
          <w:color w:val="000000"/>
          <w:spacing w:val="-2"/>
          <w:sz w:val="24"/>
        </w:rPr>
        <w:t>- Отвечай, не мямли, ты ж не на уроке!</w:t>
      </w:r>
    </w:p>
    <w:p>
      <w:pPr>
        <w:pStyle w:val="Normal"/>
        <w:shd w:fill="FFFFFF" w:val="clear"/>
        <w:spacing w:before="120" w:after="0"/>
        <w:ind w:firstLine="454"/>
        <w:rPr>
          <w:sz w:val="24"/>
        </w:rPr>
      </w:pPr>
      <w:r>
        <w:rPr>
          <w:color w:val="000000"/>
          <w:spacing w:val="-4"/>
          <w:sz w:val="24"/>
        </w:rPr>
        <w:t xml:space="preserve">- Я эта вот... Я не знаю, пусть лучше Серый скажет, он у нас </w:t>
      </w:r>
      <w:r>
        <w:rPr>
          <w:color w:val="000000"/>
          <w:spacing w:val="-3"/>
          <w:sz w:val="24"/>
        </w:rPr>
        <w:t>ударник.</w:t>
      </w:r>
    </w:p>
    <w:p>
      <w:pPr>
        <w:pStyle w:val="Normal"/>
        <w:shd w:fill="FFFFFF" w:val="clear"/>
        <w:spacing w:before="120" w:after="0"/>
        <w:ind w:firstLine="454"/>
        <w:rPr>
          <w:sz w:val="24"/>
        </w:rPr>
      </w:pPr>
      <w:r>
        <w:rPr>
          <w:color w:val="000000"/>
          <w:spacing w:val="-1"/>
          <w:sz w:val="24"/>
        </w:rPr>
        <w:t>- Ладно, давай ты, Серый.</w:t>
      </w:r>
    </w:p>
    <w:p>
      <w:pPr>
        <w:pStyle w:val="Normal"/>
        <w:shd w:fill="FFFFFF" w:val="clear"/>
        <w:spacing w:before="120" w:after="0"/>
        <w:ind w:firstLine="454"/>
        <w:rPr>
          <w:sz w:val="24"/>
        </w:rPr>
      </w:pPr>
      <w:r>
        <w:rPr>
          <w:color w:val="000000"/>
          <w:spacing w:val="-1"/>
          <w:sz w:val="24"/>
        </w:rPr>
        <w:t>- Думаю, президент должен быть один.</w:t>
      </w:r>
    </w:p>
    <w:p>
      <w:pPr>
        <w:pStyle w:val="Normal"/>
        <w:shd w:fill="FFFFFF" w:val="clear"/>
        <w:spacing w:before="120" w:after="0"/>
        <w:ind w:firstLine="454"/>
        <w:rPr>
          <w:sz w:val="24"/>
        </w:rPr>
      </w:pPr>
      <w:r>
        <w:rPr>
          <w:color w:val="000000"/>
          <w:spacing w:val="2"/>
          <w:sz w:val="24"/>
        </w:rPr>
        <w:t xml:space="preserve">- Правильно думаешь. Раз один, значит, никто из вас не </w:t>
      </w:r>
      <w:r>
        <w:rPr>
          <w:color w:val="000000"/>
          <w:spacing w:val="-5"/>
          <w:sz w:val="24"/>
        </w:rPr>
        <w:t xml:space="preserve">будет президентом, потому что им буду я! Есть кто против? А кто </w:t>
      </w:r>
      <w:r>
        <w:rPr>
          <w:color w:val="000000"/>
          <w:spacing w:val="-1"/>
          <w:sz w:val="24"/>
        </w:rPr>
        <w:t xml:space="preserve">за? Так, Пузан, Холява и Пердун воздержались. Скажи, Пузан, </w:t>
      </w:r>
      <w:r>
        <w:rPr>
          <w:color w:val="000000"/>
          <w:spacing w:val="-5"/>
          <w:sz w:val="24"/>
        </w:rPr>
        <w:t xml:space="preserve">зачем тебе быть президентом? Ты же еще больше будешь жрать </w:t>
      </w:r>
      <w:r>
        <w:rPr>
          <w:color w:val="000000"/>
          <w:spacing w:val="-3"/>
          <w:sz w:val="24"/>
        </w:rPr>
        <w:t xml:space="preserve">и лопнешь от жира. А ты, Холява? Ты себе все закапаешь, всех </w:t>
      </w:r>
      <w:r>
        <w:rPr>
          <w:color w:val="000000"/>
          <w:spacing w:val="-7"/>
          <w:sz w:val="24"/>
        </w:rPr>
        <w:t xml:space="preserve">разоришь! Или ты, Пердун? Ну какой из тебя президент! Так, срам </w:t>
      </w:r>
      <w:r>
        <w:rPr>
          <w:color w:val="000000"/>
          <w:spacing w:val="-5"/>
          <w:sz w:val="24"/>
        </w:rPr>
        <w:t xml:space="preserve">один. Короче, президентом буду я. Всех, кто поддерживает меня, </w:t>
      </w:r>
      <w:r>
        <w:rPr>
          <w:color w:val="000000"/>
          <w:spacing w:val="-2"/>
          <w:sz w:val="24"/>
        </w:rPr>
        <w:t>прошу сегодня вечером в ресторан "Золотая чаша". Угощаю на полную катушку!</w:t>
      </w:r>
    </w:p>
    <w:p>
      <w:pPr>
        <w:pStyle w:val="Normal"/>
        <w:shd w:fill="FFFFFF" w:val="clear"/>
        <w:spacing w:before="120" w:after="0"/>
        <w:ind w:firstLine="454"/>
        <w:rPr>
          <w:sz w:val="24"/>
        </w:rPr>
      </w:pPr>
      <w:r>
        <w:rPr>
          <w:color w:val="000000"/>
          <w:sz w:val="24"/>
        </w:rPr>
        <w:t>С оппозицией в своем лагере было покончено, но появи</w:t>
        <w:softHyphen/>
      </w:r>
      <w:r>
        <w:rPr>
          <w:color w:val="000000"/>
          <w:spacing w:val="-3"/>
          <w:sz w:val="24"/>
        </w:rPr>
        <w:t>лись новые соперники - независимые кандидаты. Коварную так</w:t>
        <w:softHyphen/>
        <w:t xml:space="preserve">тику борьбы с ними Руслан перенял у взрослых, всамделишных </w:t>
      </w:r>
      <w:r>
        <w:rPr>
          <w:color w:val="000000"/>
          <w:spacing w:val="-5"/>
          <w:sz w:val="24"/>
        </w:rPr>
        <w:t>претендентов на власть. Однажды в школе кто-то расклеил отпе</w:t>
        <w:softHyphen/>
        <w:t>чатанные на компьютере листовки. "Ребята и девчата, поддержи</w:t>
        <w:softHyphen/>
      </w:r>
      <w:r>
        <w:rPr>
          <w:color w:val="000000"/>
          <w:sz w:val="24"/>
        </w:rPr>
        <w:t xml:space="preserve">те Эдика Исаева, — говорилось в одной из них. - Он лучший в </w:t>
      </w:r>
      <w:r>
        <w:rPr>
          <w:color w:val="000000"/>
          <w:spacing w:val="-5"/>
          <w:sz w:val="24"/>
        </w:rPr>
        <w:t>школе кандидат в президенты. Хорошо учится, не курит, не выпи</w:t>
        <w:softHyphen/>
      </w:r>
      <w:r>
        <w:rPr>
          <w:color w:val="000000"/>
          <w:spacing w:val="-3"/>
          <w:sz w:val="24"/>
        </w:rPr>
        <w:t>вает, ни с какими школьными компаниями не водится, на диско</w:t>
        <w:softHyphen/>
      </w:r>
      <w:r>
        <w:rPr>
          <w:color w:val="000000"/>
          <w:spacing w:val="-5"/>
          <w:sz w:val="24"/>
        </w:rPr>
        <w:t xml:space="preserve">теку не ходит. Его зря называют жмотом и маменькиным сынком. </w:t>
      </w:r>
      <w:r>
        <w:rPr>
          <w:color w:val="000000"/>
          <w:spacing w:val="-6"/>
          <w:sz w:val="24"/>
        </w:rPr>
        <w:t xml:space="preserve">Деньги он, правда, никому не одалживает, но один раз купил Ирке </w:t>
      </w:r>
      <w:r>
        <w:rPr>
          <w:color w:val="000000"/>
          <w:spacing w:val="-2"/>
          <w:sz w:val="24"/>
        </w:rPr>
        <w:t xml:space="preserve">Абрамовой мороженое и пообещал еще купить, если она будет </w:t>
      </w:r>
      <w:r>
        <w:rPr>
          <w:color w:val="000000"/>
          <w:spacing w:val="-3"/>
          <w:sz w:val="24"/>
        </w:rPr>
        <w:t>целоваться с ним. А Ирка не захотела, сдуру назвала его губас</w:t>
        <w:softHyphen/>
      </w:r>
      <w:r>
        <w:rPr>
          <w:color w:val="000000"/>
          <w:spacing w:val="-1"/>
          <w:sz w:val="24"/>
        </w:rPr>
        <w:t>тым и прыщавым..."</w:t>
      </w:r>
    </w:p>
    <w:p>
      <w:pPr>
        <w:pStyle w:val="Normal"/>
        <w:shd w:fill="FFFFFF" w:val="clear"/>
        <w:spacing w:before="120" w:after="0"/>
        <w:ind w:firstLine="454"/>
        <w:rPr>
          <w:sz w:val="24"/>
        </w:rPr>
      </w:pPr>
      <w:r>
        <w:rPr>
          <w:color w:val="000000"/>
          <w:spacing w:val="-4"/>
          <w:sz w:val="24"/>
        </w:rPr>
        <w:t>Подметные листки имели шумный успех и убийственно по</w:t>
        <w:softHyphen/>
      </w:r>
      <w:r>
        <w:rPr>
          <w:color w:val="000000"/>
          <w:spacing w:val="-3"/>
          <w:sz w:val="24"/>
        </w:rPr>
        <w:t>влияли на желающих баллотироваться в президенты. Большин</w:t>
        <w:softHyphen/>
        <w:t xml:space="preserve">ство школьного электората перешло на сторону Завадовского и </w:t>
      </w:r>
      <w:r>
        <w:rPr>
          <w:color w:val="000000"/>
          <w:spacing w:val="-4"/>
          <w:sz w:val="24"/>
        </w:rPr>
        <w:t>лавры триумфатора достались ему. Его чествовали в школе, по</w:t>
        <w:softHyphen/>
        <w:t>казывали по телевидению, у него брали интервью газетные жур</w:t>
      </w:r>
      <w:r>
        <w:rPr>
          <w:color w:val="000000"/>
          <w:spacing w:val="1"/>
          <w:sz w:val="24"/>
        </w:rPr>
        <w:t>налисты, им восхищались как вундеркиндом и отмечали све</w:t>
        <w:softHyphen/>
      </w:r>
      <w:r>
        <w:rPr>
          <w:color w:val="000000"/>
          <w:spacing w:val="-4"/>
          <w:sz w:val="24"/>
        </w:rPr>
        <w:t>жие, смелые взгляды на многие проблемы социального переус</w:t>
        <w:softHyphen/>
      </w:r>
      <w:r>
        <w:rPr>
          <w:color w:val="000000"/>
          <w:spacing w:val="2"/>
          <w:sz w:val="24"/>
        </w:rPr>
        <w:t xml:space="preserve">тройства общества. "Будущее именно за такими молодыми </w:t>
      </w:r>
      <w:r>
        <w:rPr>
          <w:color w:val="000000"/>
          <w:spacing w:val="-2"/>
          <w:sz w:val="24"/>
        </w:rPr>
        <w:t xml:space="preserve">людьми, — писали газетчики, — энергичными, образованными </w:t>
      </w:r>
      <w:r>
        <w:rPr>
          <w:color w:val="000000"/>
          <w:spacing w:val="-3"/>
          <w:sz w:val="24"/>
        </w:rPr>
        <w:t>и умеющими небанально мыслить". А директриса отозвалась о нем еще хвалебнее, выразив уверенность, что в недалеком бу</w:t>
        <w:softHyphen/>
      </w:r>
      <w:r>
        <w:rPr>
          <w:color w:val="000000"/>
          <w:spacing w:val="-1"/>
          <w:sz w:val="24"/>
        </w:rPr>
        <w:t>дущем один из лучших учеников школы - наш дорогой Руслан</w:t>
        <w:softHyphen/>
      </w:r>
      <w:r>
        <w:rPr>
          <w:color w:val="000000"/>
          <w:spacing w:val="-4"/>
          <w:sz w:val="24"/>
        </w:rPr>
        <w:t>чик - примет от старшего поколения эстафету руководства стра</w:t>
        <w:softHyphen/>
      </w:r>
      <w:r>
        <w:rPr>
          <w:color w:val="000000"/>
          <w:spacing w:val="-12"/>
          <w:sz w:val="24"/>
        </w:rPr>
        <w:t>ной.</w:t>
      </w:r>
    </w:p>
    <w:p>
      <w:pPr>
        <w:pStyle w:val="Normal"/>
        <w:shd w:fill="FFFFFF" w:val="clear"/>
        <w:spacing w:before="120" w:after="0"/>
        <w:ind w:firstLine="454"/>
        <w:rPr>
          <w:sz w:val="24"/>
        </w:rPr>
      </w:pPr>
      <w:r>
        <w:rPr>
          <w:color w:val="000000"/>
          <w:spacing w:val="-7"/>
          <w:sz w:val="24"/>
        </w:rPr>
        <w:t>Слава о "молодежном президенте" докатилась до всех угол</w:t>
        <w:softHyphen/>
      </w:r>
      <w:r>
        <w:rPr>
          <w:color w:val="000000"/>
          <w:spacing w:val="-3"/>
          <w:sz w:val="24"/>
        </w:rPr>
        <w:t>ков города. На улицах его, как знаменитость, узнавали и почти</w:t>
        <w:softHyphen/>
      </w:r>
      <w:r>
        <w:rPr>
          <w:color w:val="000000"/>
          <w:spacing w:val="-1"/>
          <w:sz w:val="24"/>
        </w:rPr>
        <w:t xml:space="preserve">тельно приветствовали прохожие, и самые красивые девушки </w:t>
      </w:r>
      <w:r>
        <w:rPr>
          <w:color w:val="000000"/>
          <w:sz w:val="24"/>
        </w:rPr>
        <w:t xml:space="preserve">спешили познакомиться с импозантным молодым человеком. </w:t>
      </w:r>
      <w:r>
        <w:rPr>
          <w:color w:val="000000"/>
          <w:spacing w:val="2"/>
          <w:sz w:val="24"/>
        </w:rPr>
        <w:t>Руслан и в самом деле хорошо смотрелся: держался непри</w:t>
        <w:softHyphen/>
      </w:r>
      <w:r>
        <w:rPr>
          <w:color w:val="000000"/>
          <w:spacing w:val="3"/>
          <w:sz w:val="24"/>
        </w:rPr>
        <w:t>нужденно, удачно шутил, говорил складно и одет был с иго</w:t>
        <w:softHyphen/>
      </w:r>
      <w:r>
        <w:rPr>
          <w:color w:val="000000"/>
          <w:spacing w:val="2"/>
          <w:sz w:val="24"/>
        </w:rPr>
        <w:t>лочки. В окружении поклонников и поклонниц он часто появ</w:t>
        <w:softHyphen/>
      </w:r>
      <w:r>
        <w:rPr>
          <w:color w:val="000000"/>
          <w:spacing w:val="4"/>
          <w:sz w:val="24"/>
        </w:rPr>
        <w:t xml:space="preserve">лялся в ресторанах, молодежных клубах, на вечеринках и дискотеках. Приближающиеся выпускные экзамены ничуть </w:t>
      </w:r>
      <w:r>
        <w:rPr>
          <w:color w:val="000000"/>
          <w:spacing w:val="3"/>
          <w:sz w:val="24"/>
        </w:rPr>
        <w:t>не беспокоили его. Руслан был уверен, что сдаст их успеш</w:t>
        <w:softHyphen/>
      </w:r>
      <w:r>
        <w:rPr>
          <w:color w:val="000000"/>
          <w:spacing w:val="4"/>
          <w:sz w:val="24"/>
        </w:rPr>
        <w:t>но. Порукой тому была обещанная отцом приличная сумма на подарки директору и учителям экзаменационной комис</w:t>
        <w:softHyphen/>
      </w:r>
      <w:r>
        <w:rPr>
          <w:color w:val="000000"/>
          <w:spacing w:val="-1"/>
          <w:sz w:val="24"/>
        </w:rPr>
        <w:t>сии.</w:t>
      </w:r>
    </w:p>
    <w:p>
      <w:pPr>
        <w:pStyle w:val="Normal"/>
        <w:shd w:fill="FFFFFF" w:val="clear"/>
        <w:spacing w:before="120" w:after="0"/>
        <w:ind w:firstLine="454"/>
        <w:rPr>
          <w:sz w:val="24"/>
        </w:rPr>
      </w:pPr>
      <w:r>
        <w:rPr>
          <w:color w:val="000000"/>
          <w:spacing w:val="1"/>
          <w:sz w:val="24"/>
        </w:rPr>
        <w:t xml:space="preserve">Руслан ни в чем не знал отказа. Расходы его постоянно </w:t>
      </w:r>
      <w:r>
        <w:rPr>
          <w:color w:val="000000"/>
          <w:spacing w:val="-3"/>
          <w:sz w:val="24"/>
        </w:rPr>
        <w:t>росли. Сначала карманные деньги шли на ресторанные и клуб</w:t>
        <w:softHyphen/>
      </w:r>
      <w:r>
        <w:rPr>
          <w:color w:val="000000"/>
          <w:spacing w:val="2"/>
          <w:sz w:val="24"/>
        </w:rPr>
        <w:t xml:space="preserve">ные увеселения с девушками. Потом появились наркотики и </w:t>
      </w:r>
      <w:r>
        <w:rPr>
          <w:color w:val="000000"/>
          <w:spacing w:val="-1"/>
          <w:sz w:val="24"/>
        </w:rPr>
        <w:t>денег стало не хватать. Илья Аркадьевич долго, не требуя от</w:t>
        <w:softHyphen/>
      </w:r>
      <w:r>
        <w:rPr>
          <w:color w:val="000000"/>
          <w:spacing w:val="1"/>
          <w:sz w:val="24"/>
        </w:rPr>
        <w:t xml:space="preserve">чета, обеспечивал сына наличностью, но когда траты сильно перевесили его собственные, усомнился в полезности своей </w:t>
      </w:r>
      <w:r>
        <w:rPr>
          <w:color w:val="000000"/>
          <w:spacing w:val="-1"/>
          <w:sz w:val="24"/>
        </w:rPr>
        <w:t>отцовской щедрости и начал ограничивать ссуды. Руслан про</w:t>
        <w:softHyphen/>
      </w:r>
      <w:r>
        <w:rPr>
          <w:color w:val="000000"/>
          <w:sz w:val="24"/>
        </w:rPr>
        <w:t xml:space="preserve">бовал просить деньги то у бабушки, то у дедушки, но получал </w:t>
      </w:r>
      <w:r>
        <w:rPr>
          <w:color w:val="000000"/>
          <w:spacing w:val="2"/>
          <w:sz w:val="24"/>
        </w:rPr>
        <w:t>сущий мизер.</w:t>
      </w:r>
    </w:p>
    <w:p>
      <w:pPr>
        <w:pStyle w:val="Normal"/>
        <w:shd w:fill="FFFFFF" w:val="clear"/>
        <w:spacing w:before="120" w:after="0"/>
        <w:ind w:firstLine="454"/>
        <w:rPr>
          <w:sz w:val="24"/>
        </w:rPr>
      </w:pPr>
      <w:r>
        <w:rPr>
          <w:color w:val="000000"/>
          <w:spacing w:val="-6"/>
          <w:sz w:val="24"/>
        </w:rPr>
        <w:t xml:space="preserve">Пришло время, когда положение стало критическим. Чтобы </w:t>
      </w:r>
      <w:r>
        <w:rPr>
          <w:color w:val="000000"/>
          <w:spacing w:val="-5"/>
          <w:sz w:val="24"/>
        </w:rPr>
        <w:t>добыть наркотики, он принялся потихоньку приворовывать день</w:t>
        <w:softHyphen/>
      </w:r>
      <w:r>
        <w:rPr>
          <w:color w:val="000000"/>
          <w:spacing w:val="-1"/>
          <w:sz w:val="24"/>
        </w:rPr>
        <w:t>ги из дому. Кражи заметили и пресекли, упрятав деньги и цен</w:t>
        <w:softHyphen/>
      </w:r>
      <w:r>
        <w:rPr>
          <w:color w:val="000000"/>
          <w:spacing w:val="-8"/>
          <w:sz w:val="24"/>
        </w:rPr>
        <w:t xml:space="preserve">ности в надежный сейф. Остался последний способ добычи денег  - </w:t>
      </w:r>
      <w:r>
        <w:rPr>
          <w:color w:val="000000"/>
          <w:spacing w:val="-4"/>
          <w:sz w:val="24"/>
        </w:rPr>
        <w:t>школьный рэкет, которым Руслан давно уже занимался, но пре</w:t>
        <w:softHyphen/>
      </w:r>
      <w:r>
        <w:rPr>
          <w:color w:val="000000"/>
          <w:spacing w:val="-6"/>
          <w:sz w:val="24"/>
        </w:rPr>
        <w:t>кратил с началом выборной кампании; Теперь дело было постав</w:t>
      </w:r>
      <w:r>
        <w:rPr>
          <w:color w:val="000000"/>
          <w:spacing w:val="-8"/>
          <w:sz w:val="24"/>
          <w:szCs w:val="21"/>
        </w:rPr>
        <w:t>лено с более смелым размахом. Сформировав команду из пре</w:t>
        <w:softHyphen/>
      </w:r>
      <w:r>
        <w:rPr>
          <w:color w:val="000000"/>
          <w:spacing w:val="-7"/>
          <w:sz w:val="24"/>
          <w:szCs w:val="21"/>
        </w:rPr>
        <w:t>данных ребят, он обложил данью богатеньких буржуйских сын</w:t>
        <w:softHyphen/>
      </w:r>
      <w:r>
        <w:rPr>
          <w:color w:val="000000"/>
          <w:spacing w:val="-10"/>
          <w:sz w:val="24"/>
          <w:szCs w:val="21"/>
        </w:rPr>
        <w:t xml:space="preserve">ков, которых в школе было много. Если кто-то пытался увиливать от расплаты, то подвергался жестокому избиению и потрошению </w:t>
      </w:r>
      <w:r>
        <w:rPr>
          <w:color w:val="000000"/>
          <w:spacing w:val="-14"/>
          <w:sz w:val="24"/>
          <w:szCs w:val="21"/>
        </w:rPr>
        <w:t xml:space="preserve">карманов. Рэкетиры отнимали не только деньги, но и ценные вещи, </w:t>
      </w:r>
      <w:r>
        <w:rPr>
          <w:color w:val="000000"/>
          <w:spacing w:val="-8"/>
          <w:sz w:val="24"/>
          <w:szCs w:val="21"/>
        </w:rPr>
        <w:t>включая "сотки" и пейджеры.</w:t>
      </w:r>
    </w:p>
    <w:p>
      <w:pPr>
        <w:pStyle w:val="Normal"/>
        <w:shd w:fill="FFFFFF" w:val="clear"/>
        <w:spacing w:before="120" w:after="0"/>
        <w:ind w:firstLine="454"/>
        <w:rPr>
          <w:sz w:val="24"/>
        </w:rPr>
      </w:pPr>
      <w:r>
        <w:rPr>
          <w:color w:val="000000"/>
          <w:spacing w:val="-6"/>
          <w:sz w:val="24"/>
          <w:szCs w:val="21"/>
        </w:rPr>
        <w:t xml:space="preserve">Чем больше становилось жертв, тем явственнее маячил </w:t>
      </w:r>
      <w:r>
        <w:rPr>
          <w:color w:val="000000"/>
          <w:spacing w:val="-7"/>
          <w:sz w:val="24"/>
          <w:szCs w:val="21"/>
        </w:rPr>
        <w:t>призрак карающей Фемиды. От знакомства с нею главаря рэке</w:t>
        <w:softHyphen/>
      </w:r>
      <w:r>
        <w:rPr>
          <w:color w:val="000000"/>
          <w:spacing w:val="-8"/>
          <w:sz w:val="24"/>
          <w:szCs w:val="21"/>
        </w:rPr>
        <w:t>тиров отвела случившаяся передозировка внутривенной инъек</w:t>
        <w:softHyphen/>
      </w:r>
      <w:r>
        <w:rPr>
          <w:color w:val="000000"/>
          <w:spacing w:val="-5"/>
          <w:sz w:val="24"/>
          <w:szCs w:val="21"/>
        </w:rPr>
        <w:t xml:space="preserve">ции героина. Молодой Завадовский скончался от нее ночью в </w:t>
      </w:r>
      <w:r>
        <w:rPr>
          <w:color w:val="000000"/>
          <w:spacing w:val="-8"/>
          <w:sz w:val="24"/>
          <w:szCs w:val="21"/>
        </w:rPr>
        <w:t>своей машине.</w:t>
      </w:r>
    </w:p>
    <w:p>
      <w:pPr>
        <w:pStyle w:val="Normal"/>
        <w:shd w:fill="FFFFFF" w:val="clear"/>
        <w:spacing w:before="120" w:after="0"/>
        <w:ind w:firstLine="454"/>
        <w:rPr>
          <w:sz w:val="24"/>
        </w:rPr>
      </w:pPr>
      <w:r>
        <w:rPr>
          <w:color w:val="000000"/>
          <w:spacing w:val="-11"/>
          <w:sz w:val="24"/>
          <w:szCs w:val="21"/>
        </w:rPr>
        <w:t>Официальной причиной трагедии объявили острую сердеч</w:t>
        <w:softHyphen/>
      </w:r>
      <w:r>
        <w:rPr>
          <w:color w:val="000000"/>
          <w:spacing w:val="-8"/>
          <w:sz w:val="24"/>
          <w:szCs w:val="21"/>
        </w:rPr>
        <w:t>ную недостаточность. Убитые горем родители поставили покой</w:t>
        <w:softHyphen/>
      </w:r>
      <w:r>
        <w:rPr>
          <w:color w:val="000000"/>
          <w:spacing w:val="-6"/>
          <w:sz w:val="24"/>
          <w:szCs w:val="21"/>
        </w:rPr>
        <w:t>ному роскошный памятник. Илья Аркадьевич долго-долго каж</w:t>
        <w:softHyphen/>
      </w:r>
      <w:r>
        <w:rPr>
          <w:color w:val="000000"/>
          <w:spacing w:val="-7"/>
          <w:sz w:val="24"/>
          <w:szCs w:val="21"/>
        </w:rPr>
        <w:t xml:space="preserve">дый день приезжал на его могилу и неудержимо плакал. Он так </w:t>
      </w:r>
      <w:r>
        <w:rPr>
          <w:color w:val="000000"/>
          <w:spacing w:val="-10"/>
          <w:sz w:val="24"/>
          <w:szCs w:val="21"/>
        </w:rPr>
        <w:t xml:space="preserve">сдал и постарел, что Антонина Марковна стала опасаться, как бы </w:t>
      </w:r>
      <w:r>
        <w:rPr>
          <w:color w:val="000000"/>
          <w:spacing w:val="-7"/>
          <w:sz w:val="24"/>
          <w:szCs w:val="21"/>
        </w:rPr>
        <w:t xml:space="preserve">муж не тронулся в рассудке и всеми силами старалась отвлечь </w:t>
      </w:r>
      <w:r>
        <w:rPr>
          <w:color w:val="000000"/>
          <w:spacing w:val="-9"/>
          <w:sz w:val="24"/>
          <w:szCs w:val="21"/>
        </w:rPr>
        <w:t>его от дурных мыслей. В отчаянии она попросила отца Ильи Ар</w:t>
        <w:softHyphen/>
      </w:r>
      <w:r>
        <w:rPr>
          <w:color w:val="000000"/>
          <w:spacing w:val="-7"/>
          <w:sz w:val="24"/>
          <w:szCs w:val="21"/>
        </w:rPr>
        <w:t>кадьевича поговорить с сыном.</w:t>
      </w:r>
    </w:p>
    <w:p>
      <w:pPr>
        <w:pStyle w:val="Normal"/>
        <w:shd w:fill="FFFFFF" w:val="clear"/>
        <w:spacing w:before="120" w:after="0"/>
        <w:ind w:firstLine="454"/>
        <w:rPr/>
      </w:pPr>
      <w:r>
        <w:rPr>
          <w:color w:val="000000"/>
          <w:spacing w:val="-4"/>
          <w:sz w:val="24"/>
          <w:szCs w:val="21"/>
        </w:rPr>
        <w:t>- Но что же я ему скажу, чем утешу? - хмуро спросил ста</w:t>
        <w:softHyphen/>
      </w:r>
      <w:r>
        <w:rPr>
          <w:color w:val="000000"/>
          <w:spacing w:val="-7"/>
          <w:sz w:val="24"/>
          <w:szCs w:val="21"/>
        </w:rPr>
        <w:t>рик. - Вряд ли он послушает меня. Просто нам всем надо побы</w:t>
        <w:softHyphen/>
      </w:r>
      <w:r>
        <w:rPr>
          <w:color w:val="000000"/>
          <w:spacing w:val="-9"/>
          <w:sz w:val="24"/>
          <w:szCs w:val="21"/>
        </w:rPr>
        <w:t>стрее выбираться из свинарника, в который попали по собствен</w:t>
        <w:softHyphen/>
      </w:r>
      <w:r>
        <w:rPr>
          <w:color w:val="000000"/>
          <w:spacing w:val="-8"/>
          <w:sz w:val="24"/>
          <w:szCs w:val="21"/>
        </w:rPr>
        <w:t>ному недомыслию.</w:t>
      </w:r>
    </w:p>
    <w:p>
      <w:pPr>
        <w:pStyle w:val="Heading"/>
        <w:spacing w:before="120" w:after="0"/>
        <w:ind w:firstLine="454"/>
        <w:jc w:val="left"/>
        <w:rPr>
          <w:color w:val="000000"/>
          <w:spacing w:val="-8"/>
          <w:sz w:val="24"/>
          <w:szCs w:val="21"/>
        </w:rPr>
      </w:pPr>
      <w:r>
        <w:rPr>
          <w:color w:val="000000"/>
          <w:spacing w:val="-8"/>
          <w:sz w:val="24"/>
          <w:szCs w:val="21"/>
        </w:rPr>
      </w:r>
    </w:p>
    <w:p>
      <w:pPr>
        <w:pStyle w:val="Heading"/>
        <w:spacing w:before="120" w:after="0"/>
        <w:ind w:firstLine="454"/>
        <w:jc w:val="left"/>
        <w:rPr>
          <w:sz w:val="24"/>
        </w:rPr>
      </w:pPr>
      <w:r>
        <w:rPr>
          <w:sz w:val="24"/>
        </w:rPr>
        <w:t>МОНОЛОГ СТРАЖДУЩЕГО</w:t>
      </w:r>
    </w:p>
    <w:p>
      <w:pPr>
        <w:pStyle w:val="Heading"/>
        <w:spacing w:before="120" w:after="0"/>
        <w:ind w:firstLine="454"/>
        <w:jc w:val="left"/>
        <w:rPr>
          <w:sz w:val="24"/>
        </w:rPr>
      </w:pPr>
      <w:r>
        <w:rPr>
          <w:sz w:val="24"/>
        </w:rPr>
      </w:r>
    </w:p>
    <w:p>
      <w:pPr>
        <w:pStyle w:val="Heading1"/>
        <w:spacing w:before="120" w:after="0"/>
        <w:ind w:firstLine="454"/>
        <w:jc w:val="left"/>
        <w:rPr>
          <w:sz w:val="24"/>
        </w:rPr>
      </w:pPr>
      <w:r>
        <w:rPr>
          <w:sz w:val="24"/>
        </w:rPr>
        <w:t>Миниатюра</w:t>
      </w:r>
    </w:p>
    <w:p>
      <w:pPr>
        <w:pStyle w:val="Normal"/>
        <w:spacing w:before="120" w:after="0"/>
        <w:ind w:firstLine="454"/>
        <w:rPr>
          <w:b/>
          <w:b/>
          <w:i/>
          <w:i/>
          <w:sz w:val="24"/>
        </w:rPr>
      </w:pPr>
      <w:r>
        <w:rPr>
          <w:b/>
          <w:i/>
          <w:sz w:val="24"/>
        </w:rPr>
      </w:r>
    </w:p>
    <w:p>
      <w:pPr>
        <w:pStyle w:val="Normal"/>
        <w:spacing w:before="120" w:after="0"/>
        <w:ind w:firstLine="454"/>
        <w:rPr>
          <w:sz w:val="24"/>
        </w:rPr>
      </w:pPr>
      <w:r>
        <w:rPr>
          <w:sz w:val="24"/>
        </w:rPr>
        <w:t>Ох, и тяжкая нонче жисть пошла, да… И пожаловаться-то некому. Прямо хоть ложись да  помирай. Нет, право слово, какая-то не настояшшая жисть. Как во сне аль в сказке, ей-богу.  Взять хотя бы меня со старухой. Пенсия у нас  на двоих такая махонькая, чтоб только с голодухи  не окочурились. Зато как включишь телевизер – мать честная! И стар и млад с утра до ночи жуют аж хруст стоит, кофеями, кефирами и пепси запивают, орбитом закусывают, памперсами с тампаксами промакиваются. Я эти названия никчемные на всю жисть запомнил. А старуха моя как услышит про женски прокладки, так сразу на образа  крестится.</w:t>
      </w:r>
    </w:p>
    <w:p>
      <w:pPr>
        <w:pStyle w:val="Normal"/>
        <w:spacing w:before="120" w:after="0"/>
        <w:ind w:firstLine="454"/>
        <w:rPr>
          <w:sz w:val="24"/>
        </w:rPr>
      </w:pPr>
      <w:r>
        <w:rPr>
          <w:sz w:val="24"/>
        </w:rPr>
        <w:t xml:space="preserve">И самая главная забота у той кушающей  публики -  как посуду побыстрей помыть. Штоб, значит, снова потрапезовать. И откуда у них столько  жратвы  берется? Особливо у иностранных граждан. Вот нам все время две ненашенских деревни показывают. Так, там на их праздник такую сковороду тушеных овошшей с мясом зварганивают, што на этой посудине хватит места в хоккей сыграть. А когда  опоражнивают, тут же цельной бригадой зачинают свои  сковороды скрести и отмывать от жира. Вроде как соревнование устраивают, спешат поскорей управиться, штоб снова угошшеньица отведать. Эх, мне б туда, ёшь твою клёш… До чего ж завидки берут, аж в животе урчит.  Однако до тех деревень, наверно, далековато ехать, а? И билеты, пожалуй, дорого стоят. </w:t>
      </w:r>
    </w:p>
    <w:p>
      <w:pPr>
        <w:pStyle w:val="TextBody"/>
        <w:spacing w:lineRule="auto" w:line="240" w:before="120" w:after="0"/>
        <w:ind w:firstLine="454"/>
        <w:jc w:val="left"/>
        <w:rPr/>
      </w:pPr>
      <w:r>
        <w:rPr/>
        <w:t>В таком разе я бы  согласился с собачками пожить. А што? Для них имеются и консервы  с мясным паштетом и всяко лакомство.  Вон как  гуляш наворачивают да чавкают, за ушами трешшит. У меня прямо слюнки текут. Мы-то  с бабкой  уж и забыли. как мясным духом пахнет.</w:t>
      </w:r>
    </w:p>
    <w:p>
      <w:pPr>
        <w:pStyle w:val="Normal"/>
        <w:spacing w:before="120" w:after="0"/>
        <w:ind w:firstLine="454"/>
        <w:rPr>
          <w:sz w:val="24"/>
        </w:rPr>
      </w:pPr>
      <w:r>
        <w:rPr>
          <w:sz w:val="24"/>
        </w:rPr>
        <w:t>А ешшо бывают по телевизеру передачи про кухни и рестораны. Господи, боже мой, спаси и помилуй! Я как погляжу на тот смак, так сначала дурею, а потом зверею. Так бы взял и разбил свой яшшик. А мне его, между прочим коллектив магазина, где я грузчиком работал, при уходе на пенсию подарил. Знаешь ли, какая жисть была тогда у меня?  Распрекрасная! Получки на все хватало – и на овошши, и на фрукты, и, конешно, на мясо с  колбасой, и на водочку. Да ешшо тринадцату зарплату и премии давали. Все праздники революционные, Восьмое марта и Новый год  коллективным застольем отмечали..Штоб без этого -  и помыслить себе никто не мог. А нонче про то веселое застолье одни воспоминания остались. А в будни, бывалочь, разгрузишь машину со спиртными напитками, только присядешь в подсобке передохнуть, продавшица Любка тут как тут – пузырь бормотухи с колбасой и краюшкой хлебушка подносит. Выпьешь, закусишь и хорош! Допрежь бормотуха-то копейки стоила, а шшас – дорогушшая!  К тому ж против старого розливу далеко хуже, не  забориста.</w:t>
      </w:r>
    </w:p>
    <w:p>
      <w:pPr>
        <w:pStyle w:val="Normal"/>
        <w:spacing w:before="120" w:after="0"/>
        <w:ind w:firstLine="454"/>
        <w:rPr>
          <w:sz w:val="24"/>
        </w:rPr>
      </w:pPr>
      <w:r>
        <w:rPr>
          <w:sz w:val="24"/>
        </w:rPr>
        <w:t>Как-то размечтался я про те застольны времена и такая  тоска взяла, што хоть волком вой. Ну и порешил я тогда – однова живем, заначу-ка  от бабки  пенсию и схожу в новый магазин, што заезжий турка  открыл. Надо сказать, в том доме раньше был гастроном. Теперя магазины-то чуднó стали называться. Э-э, как его? Ну вот, опять запамятовал. Вроде как на три буквы… Ась? Как говоришь? Шоп? Точно так, правильно подсказываешь. А ешшо есть  совсем  антересное название … сукинмаркент – во как! Тьфу ты, зараза, язык поломаешь! У меня через те шопы со старухой скандал получился. Но про то  маленько опосля расскажу.</w:t>
      </w:r>
    </w:p>
    <w:p>
      <w:pPr>
        <w:pStyle w:val="Normal"/>
        <w:spacing w:before="120" w:after="0"/>
        <w:ind w:firstLine="454"/>
        <w:rPr>
          <w:sz w:val="24"/>
        </w:rPr>
      </w:pPr>
      <w:r>
        <w:rPr>
          <w:sz w:val="24"/>
        </w:rPr>
        <w:t>Пошел, значит, я до турка. Ага. Иду и сам с собой рассуждаю. При советской власти как было? Идешь  в магазин – бери авоську побольше, может и перепадет какой дефицит с черного ходу. Там уж принимай, сколько дадут.  А деньги на покупки завсегда в кошельке носили. Сёдни  надо с двумя авоськами ходить. С большой - для денег, с маленькой – для продуктов. Ну, я покупатель мелкий, взял совсем маленькую авоську, а пенсию в кармашке пригрел. Иду и думаю, будь што будет. Пришел и не узнал старого  гастронома, такое нарядное стало здание. Только вот беда, двери не видно. А ведь помню - была! – такая толстая, из хорошего дерева и с тугой пружиной – зевак по заду шмякала. Обошел вокруг два раза – нету двери, везде одно стекло.  На шшастье посетитель попался. Подошел тот близко к стеклу  -  оно перед ним само и раздвинулось. Чудеса!  Однако я тоже не из робких – таким же манером внутрь проскочил. А там тишина, покупателей мало, зато обслуги много,  так и зыркают ребята по сторонам, стерегут, штоб никто ничего не спер.  Но я к промтоварам  ихним не подошел, сразу направился в продовольственный отдел. Чего там только нет – и мясо, и колбаса, и сыры разных сортов, и навалом овошшей, фруктов, и спиртные напитки… Я, конешно, первым делом на бирочки с ценами поглядываю. На каждой рядок цифири, а  в аккурат посередке точечки стоят. Я почему-то сразу подумал, што  главные цифирьки – те, што слева, а те, што  справа после точечек, – так, мелочь копеешная.</w:t>
      </w:r>
    </w:p>
    <w:p>
      <w:pPr>
        <w:pStyle w:val="Normal"/>
        <w:spacing w:before="120" w:after="0"/>
        <w:ind w:firstLine="454"/>
        <w:rPr>
          <w:sz w:val="24"/>
        </w:rPr>
      </w:pPr>
      <w:r>
        <w:rPr>
          <w:sz w:val="24"/>
        </w:rPr>
        <w:t>Прикинул в уме и возрадовался – оказывается, здеся и на мою  пенсию   кое-што  хорошее можно купить. Короче, взял я смело  кило говяжьей вырезки, а еще колбаски, сыру и бутылку водочки. То-то попируем с бабкой!</w:t>
      </w:r>
    </w:p>
    <w:p>
      <w:pPr>
        <w:pStyle w:val="TextBody"/>
        <w:spacing w:lineRule="auto" w:line="240" w:before="120" w:after="0"/>
        <w:ind w:firstLine="454"/>
        <w:jc w:val="left"/>
        <w:rPr/>
      </w:pPr>
      <w:r>
        <w:rPr/>
        <w:t>У кассы  строгая девица велела выложить на прилавок все, что взял, пальчиком по кнопочкам поводила и назвала сумму, от которой  меня пот прошиб.  «Вы, - говорю ей, - неправильно пошшитали. Я в уме прикинул и должно быть  в сорок раз меньше». «Как это так, - возмушшается кассирша, - вы в уме шшитаете, а я на машинке».</w:t>
      </w:r>
    </w:p>
    <w:p>
      <w:pPr>
        <w:pStyle w:val="Normal"/>
        <w:spacing w:before="120" w:after="0"/>
        <w:ind w:firstLine="454"/>
        <w:rPr>
          <w:sz w:val="24"/>
        </w:rPr>
      </w:pPr>
      <w:r>
        <w:rPr>
          <w:sz w:val="24"/>
        </w:rPr>
        <w:t>И называет цену каждой покупки.</w:t>
      </w:r>
    </w:p>
    <w:p>
      <w:pPr>
        <w:pStyle w:val="Normal"/>
        <w:spacing w:before="120" w:after="0"/>
        <w:ind w:firstLine="454"/>
        <w:rPr>
          <w:sz w:val="24"/>
        </w:rPr>
      </w:pPr>
      <w:r>
        <w:rPr>
          <w:sz w:val="24"/>
        </w:rPr>
        <w:t>«Так там же точечки стоят, неужто вы не видите?» – кипячусь я.</w:t>
      </w:r>
    </w:p>
    <w:p>
      <w:pPr>
        <w:pStyle w:val="Normal"/>
        <w:spacing w:before="120" w:after="0"/>
        <w:ind w:firstLine="454"/>
        <w:rPr>
          <w:sz w:val="24"/>
        </w:rPr>
      </w:pPr>
      <w:r>
        <w:rPr>
          <w:sz w:val="24"/>
        </w:rPr>
        <w:t>Девица смотрит на меня как на придурка и скушным голосом поясняет,  мол,  точечки стоят для удобства, штоб сотни и тышши лучше видно было. Так, дескать, во всех  приличных  сукинмаркентах принято. А вам, говорит, ежли нечем платить, то так и скажите. Оставьте товар и уходите, пока охрану не позвала.</w:t>
      </w:r>
    </w:p>
    <w:p>
      <w:pPr>
        <w:pStyle w:val="Normal"/>
        <w:spacing w:before="120" w:after="0"/>
        <w:ind w:firstLine="454"/>
        <w:rPr>
          <w:sz w:val="24"/>
        </w:rPr>
      </w:pPr>
      <w:r>
        <w:rPr>
          <w:sz w:val="24"/>
        </w:rPr>
        <w:t>Забрал я свою пустую авоську и пошел куда глаза глядят. Ноги сами привели в магазин, где до пенсии работал. Цены там тоже ого-го, однако мне уж и покупать-то расхотелось. Заглянул просто так, штоб с Любкой своим горем поделиться. Рассказал ей все как было. Она баба сердобольная, пожалела меня, угостила как когда-то  кружком копченой колбаски и бутылочку бормотухи выставила. Выпил я, да видно слаб стал – захмелел сильно.  Все канавы и ямы брюхом обтер, пока домой добрался. Глянула на меня старуха и взъерепенилась. «Где набрался, где шатался?» – очень сурьезно меня спрашивает. А я, знай, помалкиваю, про себя думаю: «Как же, так я тебе и доложил. Шшас, разогнался». А старуха никак угомониться не может, от бабьего любопытства так и вьется. Прямо с ножом к горлу подступает, скажи, где был, да и все тут. Вижу, не отцепится, пока не откроюсь. «Ну што заладила, где да где, - говорю. – В шопе я был, понятно?»</w:t>
      </w:r>
    </w:p>
    <w:p>
      <w:pPr>
        <w:pStyle w:val="Normal"/>
        <w:spacing w:before="120" w:after="0"/>
        <w:ind w:firstLine="454"/>
        <w:rPr>
          <w:sz w:val="24"/>
        </w:rPr>
      </w:pPr>
      <w:r>
        <w:rPr>
          <w:sz w:val="24"/>
        </w:rPr>
        <w:t xml:space="preserve">Как сказал, она пуще прежнего взъярилась. «Оно и видно, охальник ты бесстыжий, - кричит, - не иначе как у  негра в этом самом месте гостевал!» </w:t>
      </w:r>
    </w:p>
    <w:p>
      <w:pPr>
        <w:pStyle w:val="Normal"/>
        <w:spacing w:before="120" w:after="0"/>
        <w:ind w:firstLine="454"/>
        <w:rPr>
          <w:sz w:val="24"/>
        </w:rPr>
      </w:pPr>
      <w:r>
        <w:rPr>
          <w:sz w:val="24"/>
        </w:rPr>
        <w:t>Поначалу я не допёр, об чём это она, и спокойно поправляю: «Не у негра, а у турки».</w:t>
      </w:r>
    </w:p>
    <w:p>
      <w:pPr>
        <w:pStyle w:val="Normal"/>
        <w:spacing w:before="120" w:after="0"/>
        <w:ind w:firstLine="454"/>
        <w:rPr>
          <w:sz w:val="24"/>
        </w:rPr>
      </w:pPr>
      <w:r>
        <w:rPr>
          <w:sz w:val="24"/>
        </w:rPr>
        <w:t xml:space="preserve">«А мне все едино, у кого в  заду ты обмарался, - шумит старуха, - только чиститься и обстирываться будешь сам». Тут только я догадался, хоть и выпимши был, про што она толкует. Вот так завсегда, сама не дослышит, а я виноватый. Прямо смех и грех.  Однако ж,  чую, пора ей все в подробностнях и  по порядку доложить, а то плохо будет. Рассказал всю историю, а под конец гостинец выложил – колбаску, што не доел и сберег для нее. Растрогалась старая, одежку на мне сменила и пообешшала, што  грязную сама постирает. А потом налила тарелочку горохового  супчика, хоть и постного, но вкусного. Поел я горяченького, лег в чистую постелю и думаю: мы-то, што, мы ешшо ничево живем, а есть ведь люди, которым совсем худо. Намедни, к примеру, соседка к нам за солью заглянула и рассказала про мужа своего Михаила Касьяновича, у которого аппендицит случился. Сходил он в больницу, там доктор посмотрел, пошшупал и говорит, это, мол, гастрит у тебя. А через три дня Михаил Касьянович чуть не помер. «Скорая» увезла его  на операцию. Да, видно, не все ладно, месяц мается болезный. А жена как придет в больницу, так слышит: несите то, несите сё.  Постельное белье иль халат ешшо ладно, денег не требуют, свое принесла. А вот лекарства надо в аптеке покупать. И цены там такие!.. Всё    из дому продала, штоб купить  те лекарства, а ей говорят, это, мол, только начало. «Да где ж я столько денег возьму?» – плачет она, а врачи плечами пожимают. Не можем же мы, говорят, за свой счет лечить, у нас тоже зарплата маленькая, «Видно, придется мужа домой забирать, недолеченного», - сетует соседка. </w:t>
      </w:r>
    </w:p>
    <w:p>
      <w:pPr>
        <w:pStyle w:val="Normal"/>
        <w:spacing w:before="120" w:after="0"/>
        <w:ind w:firstLine="454"/>
        <w:rPr>
          <w:sz w:val="24"/>
        </w:rPr>
      </w:pPr>
      <w:r>
        <w:rPr>
          <w:sz w:val="24"/>
        </w:rPr>
        <w:t>Ох-хо-хо… Так мы и живем один другого хуже, А все одно жить хочется.</w:t>
      </w:r>
    </w:p>
    <w:p>
      <w:pPr>
        <w:pStyle w:val="Normal"/>
        <w:jc w:val="center"/>
        <w:rPr>
          <w:b/>
          <w:b/>
          <w:sz w:val="24"/>
        </w:rPr>
      </w:pPr>
      <w:r>
        <w:rPr>
          <w:b/>
          <w:sz w:val="24"/>
        </w:rPr>
      </w:r>
    </w:p>
    <w:p>
      <w:pPr>
        <w:pStyle w:val="Normal"/>
        <w:spacing w:before="120" w:after="0"/>
        <w:ind w:firstLine="454"/>
        <w:rPr>
          <w:b/>
          <w:b/>
          <w:sz w:val="24"/>
          <w:szCs w:val="24"/>
        </w:rPr>
      </w:pPr>
      <w:r>
        <w:rPr>
          <w:b/>
          <w:sz w:val="24"/>
          <w:szCs w:val="24"/>
        </w:rPr>
        <w:t>ХИТРЫЙ ХОД</w:t>
      </w:r>
    </w:p>
    <w:p>
      <w:pPr>
        <w:pStyle w:val="Normal"/>
        <w:spacing w:before="120" w:after="0"/>
        <w:ind w:firstLine="454"/>
        <w:rPr>
          <w:b/>
          <w:b/>
          <w:sz w:val="24"/>
          <w:szCs w:val="24"/>
        </w:rPr>
      </w:pPr>
      <w:r>
        <w:rPr>
          <w:b/>
          <w:sz w:val="24"/>
          <w:szCs w:val="24"/>
        </w:rPr>
      </w:r>
    </w:p>
    <w:p>
      <w:pPr>
        <w:pStyle w:val="Normal"/>
        <w:spacing w:before="120" w:after="0"/>
        <w:ind w:firstLine="454"/>
        <w:rPr>
          <w:b/>
          <w:b/>
          <w:sz w:val="24"/>
          <w:szCs w:val="24"/>
        </w:rPr>
      </w:pPr>
      <w:r>
        <w:rPr>
          <w:b/>
          <w:sz w:val="24"/>
          <w:szCs w:val="24"/>
        </w:rPr>
        <w:t>Рассказ</w:t>
      </w:r>
    </w:p>
    <w:p>
      <w:pPr>
        <w:pStyle w:val="Normal"/>
        <w:spacing w:before="120" w:after="0"/>
        <w:ind w:firstLine="454"/>
        <w:rPr>
          <w:b/>
          <w:b/>
          <w:sz w:val="24"/>
          <w:szCs w:val="24"/>
        </w:rPr>
      </w:pPr>
      <w:r>
        <w:rPr>
          <w:b/>
          <w:sz w:val="24"/>
          <w:szCs w:val="24"/>
        </w:rPr>
      </w:r>
    </w:p>
    <w:p>
      <w:pPr>
        <w:pStyle w:val="Normal"/>
        <w:spacing w:before="120" w:after="0"/>
        <w:ind w:firstLine="454"/>
        <w:rPr>
          <w:sz w:val="24"/>
          <w:szCs w:val="24"/>
        </w:rPr>
      </w:pPr>
      <w:r>
        <w:rPr>
          <w:sz w:val="24"/>
          <w:szCs w:val="24"/>
        </w:rPr>
        <w:t>Выехали утром, не рано и не поздно - около восьми, а на место прибыли за два часа до полудня. Времени было достаточно, чтобы поохотиться себе в удовольствие. Оставив служебный «мерс» на заросшей травой поляне, Андрей Сидорович Шпилевой прошел в огороженный длинными жердями двор, в глубине которого стоял дом егеря.  Позади в двух шагах следовали компаньоны по охоте - профессор университета Юрий Раймондович Паль и директор пушной зверофермы Алексей Петрович Горохов с собакой Найдой. А навстречу, заслышав шум мотора и хлопанье дверц, уже спускался с крыльца хозяин дома - молодой егерь заказника Никита в плотно облегающем коренастую фигуру камуфляже.</w:t>
      </w:r>
    </w:p>
    <w:p>
      <w:pPr>
        <w:pStyle w:val="Normal"/>
        <w:spacing w:before="120" w:after="0"/>
        <w:ind w:firstLine="454"/>
        <w:rPr>
          <w:sz w:val="24"/>
          <w:szCs w:val="24"/>
        </w:rPr>
      </w:pPr>
      <w:r>
        <w:rPr>
          <w:sz w:val="24"/>
          <w:szCs w:val="24"/>
        </w:rPr>
        <w:t>- Заходите, заходите, - приветствовал он с улыбкой, радушно-почтительной, но без подобострастия, с какой встречают уважаемое, давно и хорошо знакомое высокое начальство.</w:t>
      </w:r>
    </w:p>
    <w:p>
      <w:pPr>
        <w:pStyle w:val="Normal"/>
        <w:spacing w:before="120" w:after="0"/>
        <w:ind w:firstLine="454"/>
        <w:rPr>
          <w:sz w:val="24"/>
          <w:szCs w:val="24"/>
        </w:rPr>
      </w:pPr>
      <w:r>
        <w:rPr>
          <w:sz w:val="24"/>
          <w:szCs w:val="24"/>
        </w:rPr>
        <w:t xml:space="preserve">По-приятельски пожав Никите руку, Андрей Сидорович обернулся к своим спутникам и ступил на шаг в сторону, как бы вежливо приглашая и их поздороваться с Никитой. Приветствие Горохова было совсем дружеским - они весело обнялись и похлопали друг друга по спинам. Когда дошла очередь до третьего гостя, Андрей Сидорович счел нужным официально представить обе стороны. </w:t>
      </w:r>
    </w:p>
    <w:p>
      <w:pPr>
        <w:pStyle w:val="Normal"/>
        <w:spacing w:before="120" w:after="0"/>
        <w:ind w:firstLine="454"/>
        <w:rPr/>
      </w:pPr>
      <w:r>
        <w:rPr>
          <w:sz w:val="24"/>
          <w:szCs w:val="24"/>
        </w:rPr>
        <w:t>- Это тот самый хранитель сего райского  уголка егерь  Никита, - сказал он, обращаясь к Юрию Раймондовичу, и затем, переведя взгляд на Никиту, продолжил: - а это прошу любить  и жаловать - видный ученый, ведущий специалист по гражданскому праву, профессор нашего университета Юрий Раймондович Паль. Между прочим, большой любитель охоты, хотя по его же признанию, ни разу в ней не участвовал. Вот сегодня мы это упущение и поправим... с твоей помощью, дорогой Никитушка. Веди нас на самые кормные фазаньи места.</w:t>
      </w:r>
    </w:p>
    <w:p>
      <w:pPr>
        <w:pStyle w:val="Normal"/>
        <w:spacing w:before="120" w:after="0"/>
        <w:ind w:firstLine="454"/>
        <w:rPr>
          <w:sz w:val="24"/>
          <w:szCs w:val="24"/>
        </w:rPr>
      </w:pPr>
      <w:r>
        <w:rPr>
          <w:sz w:val="24"/>
          <w:szCs w:val="24"/>
        </w:rPr>
        <w:t>- Обустроим в лучшем виде, не беспокойтесь, -  заверил Никита. - Но сначала прошу отобедать. Минут через двадцать жена накроет стол.</w:t>
      </w:r>
    </w:p>
    <w:p>
      <w:pPr>
        <w:pStyle w:val="Normal"/>
        <w:spacing w:before="120" w:after="0"/>
        <w:ind w:firstLine="454"/>
        <w:rPr>
          <w:sz w:val="24"/>
          <w:szCs w:val="24"/>
        </w:rPr>
      </w:pPr>
      <w:r>
        <w:rPr>
          <w:sz w:val="24"/>
          <w:szCs w:val="24"/>
        </w:rPr>
        <w:t>- Что ж, годится, - отвечал Андрей Сидорович. - Пока твоя Нюра готовит, покажи-ка гостю свое натуральное хозяйство. Ты ведь живешь тут как помещик.</w:t>
      </w:r>
    </w:p>
    <w:p>
      <w:pPr>
        <w:pStyle w:val="Normal"/>
        <w:spacing w:before="120" w:after="0"/>
        <w:ind w:firstLine="454"/>
        <w:rPr>
          <w:sz w:val="24"/>
          <w:szCs w:val="24"/>
        </w:rPr>
      </w:pPr>
      <w:r>
        <w:rPr>
          <w:sz w:val="24"/>
          <w:szCs w:val="24"/>
        </w:rPr>
        <w:t>Какой там помещик! Все вдвоем с женой делаем...</w:t>
      </w:r>
    </w:p>
    <w:p>
      <w:pPr>
        <w:pStyle w:val="Normal"/>
        <w:spacing w:before="120" w:after="0"/>
        <w:ind w:firstLine="454"/>
        <w:rPr>
          <w:sz w:val="24"/>
          <w:szCs w:val="24"/>
        </w:rPr>
      </w:pPr>
      <w:r>
        <w:rPr>
          <w:sz w:val="24"/>
          <w:szCs w:val="24"/>
        </w:rPr>
        <w:t>- Шучу, шучу. Однако не прибедняйся, вон какое раздолье вокруг, паши да сей где хочешь и сколько хочешь. Тебе бы трактор с плугом и косилкой, да пару помощников - все немереные окрест поля можно было бы засеять пшеницей и ячменем. И фазанам на подкормку и себе на пропитание и на продажу хватало бы. Ничего, поживем - разбогатеем. Поможем, обязательно поможем.</w:t>
      </w:r>
    </w:p>
    <w:p>
      <w:pPr>
        <w:pStyle w:val="Normal"/>
        <w:spacing w:before="120" w:after="0"/>
        <w:ind w:firstLine="454"/>
        <w:rPr>
          <w:sz w:val="24"/>
          <w:szCs w:val="24"/>
        </w:rPr>
      </w:pPr>
      <w:r>
        <w:rPr>
          <w:sz w:val="24"/>
          <w:szCs w:val="24"/>
        </w:rPr>
        <w:t>Подворье у Никиты действительно было просторное. На пустыре у входа в дом росла трава, только у крыльца были грядки с цветами и кое-какими овощными культурами. За домом располагались хлев, коровник, конюшня, крытый загон для овец и курятник. Крыши, стены, полы и стойла в постройках были грубо, примитивно, но надежно сколочены и удобны в пользовании. Сбоку к дворовым сооружениям примыкал небольшой фруктовый сад. «Сколько же нужно заботы и труда, чтобы каждодневно обихаживать это хозяйство - с коровой, лошадью, овцами, курами, утками и гусями», - с любопытством оглядываясь по сторонам, подумал Юрий Раймондович.</w:t>
      </w:r>
    </w:p>
    <w:p>
      <w:pPr>
        <w:pStyle w:val="Normal"/>
        <w:spacing w:before="120" w:after="0"/>
        <w:ind w:firstLine="454"/>
        <w:rPr>
          <w:sz w:val="24"/>
          <w:szCs w:val="24"/>
        </w:rPr>
      </w:pPr>
      <w:r>
        <w:rPr>
          <w:sz w:val="24"/>
          <w:szCs w:val="24"/>
        </w:rPr>
        <w:t>- А это что за звери, - удивился он, увидев плавающие в двух водоемах с чистой проточной водой существа, похожие, как ему показалось, на водяных крыс.</w:t>
      </w:r>
    </w:p>
    <w:p>
      <w:pPr>
        <w:pStyle w:val="Normal"/>
        <w:spacing w:before="120" w:after="0"/>
        <w:ind w:firstLine="454"/>
        <w:rPr>
          <w:sz w:val="24"/>
          <w:szCs w:val="24"/>
        </w:rPr>
      </w:pPr>
      <w:r>
        <w:rPr>
          <w:sz w:val="24"/>
          <w:szCs w:val="24"/>
        </w:rPr>
        <w:t>- Не видели раньше? - усмехнулся Андрей Сидорович. - Это нутрии. Хороший мех и мясо, не хуже крольчатины, безотходное производство.</w:t>
      </w:r>
    </w:p>
    <w:p>
      <w:pPr>
        <w:pStyle w:val="Normal"/>
        <w:spacing w:before="120" w:after="0"/>
        <w:ind w:firstLine="454"/>
        <w:rPr>
          <w:sz w:val="24"/>
          <w:szCs w:val="24"/>
        </w:rPr>
      </w:pPr>
      <w:r>
        <w:rPr>
          <w:sz w:val="24"/>
          <w:szCs w:val="24"/>
        </w:rPr>
        <w:t>Все это богатство досталось Никите пять лет назад, благодаря содействию Шпилевого, работавшего в то время главой районной администрации. Среди многих дел по службе, которыми занимался Андрей Сидорович, немаловажное место отводилось поддержанию в должном виде местного заказника, расположенного в восьмидесяти километрах от областного центра на обширной территории с протекающей рекой, озерами, болотцами, высокотравными лугами и полями, перелесками, тростниковыми и камышовыми зарослями в два человеческих роста. В этих диких, охраняемых егерями местах в изобилии водились непуганые фазаны, перелетные и зимующие утки, встречались кабаны и косули.</w:t>
      </w:r>
    </w:p>
    <w:p>
      <w:pPr>
        <w:pStyle w:val="Normal"/>
        <w:spacing w:before="120" w:after="0"/>
        <w:ind w:firstLine="454"/>
        <w:rPr>
          <w:sz w:val="24"/>
          <w:szCs w:val="24"/>
        </w:rPr>
      </w:pPr>
      <w:r>
        <w:rPr>
          <w:sz w:val="24"/>
          <w:szCs w:val="24"/>
        </w:rPr>
        <w:t>Охота была едва ли не главной душевной отрадой Юрия Сидоровича. И, став впоследствии вице-губернатором, он не упускал случая съездить в заказник. Останавливался всегда у одного и того же старого егеря, который обеспечивал охоту на лучших угодьях своего немалого участка, и Андрей Сидорович в каждый свой приезд, запросто и не жадничая, добывал по пятку фазанов и уток. Но случилась беда - егерь скоропостижно умер от сердечного приступа. Глава администрации лично озаботился подысканием хорошей замены. Подходящая кандидатура вскоре нашлась. Андрей Сидорович обратил внимание на расторопного водителя в одном из отделов районной администрации - Никиту Бочарова. Так и стал он доверенным егерем и переехал на жительство в казенный дом умершего егеря. Он быстро освоился со своими нелегкими обязанностями, в которые входили ежедневные многокилометровые обходы участка для охраны от браконьеров, подкормка фазанов и еще многое другое.</w:t>
      </w:r>
    </w:p>
    <w:p>
      <w:pPr>
        <w:pStyle w:val="Normal"/>
        <w:spacing w:before="120" w:after="0"/>
        <w:ind w:firstLine="454"/>
        <w:rPr>
          <w:sz w:val="24"/>
          <w:szCs w:val="24"/>
        </w:rPr>
      </w:pPr>
      <w:r>
        <w:rPr>
          <w:sz w:val="24"/>
          <w:szCs w:val="24"/>
        </w:rPr>
        <w:t>...Завершив ознакомление с егерским подворьем, Андрей Сидорович предложил немного поупражняться в стрельбе по летящим тарелочкам. На пустыре захлопали выстрелы. У Юрия Раймондовича результат получился плохой.</w:t>
      </w:r>
    </w:p>
    <w:p>
      <w:pPr>
        <w:pStyle w:val="Normal"/>
        <w:spacing w:before="120" w:after="0"/>
        <w:ind w:firstLine="454"/>
        <w:rPr>
          <w:sz w:val="24"/>
          <w:szCs w:val="24"/>
        </w:rPr>
      </w:pPr>
      <w:r>
        <w:rPr>
          <w:sz w:val="24"/>
          <w:szCs w:val="24"/>
        </w:rPr>
        <w:t>- Ничего, дело поправимое, - утешил Андрей Сидорович. - Пару раз побываете на охоте и научитесь быстро и метко стрелять.</w:t>
      </w:r>
    </w:p>
    <w:p>
      <w:pPr>
        <w:pStyle w:val="Normal"/>
        <w:spacing w:before="120" w:after="0"/>
        <w:ind w:firstLine="454"/>
        <w:rPr>
          <w:sz w:val="24"/>
          <w:szCs w:val="24"/>
        </w:rPr>
      </w:pPr>
      <w:r>
        <w:rPr>
          <w:sz w:val="24"/>
          <w:szCs w:val="24"/>
        </w:rPr>
        <w:t>Надо сказать, Андрей Сидорович загодя был уверен, что охотник из далеко не молодого профессора никудышный. И все-таки пригласил, да не просто так, а весьма настойчиво и убедительно. Дескать, надо же и отдыхать когда-нибудь на свежем воздухе. Причем ни одним словом не упомянул, что его сын Максим - студент того самого университета, в котором Паль преподает гражданское право. В этом, казалось бы, мелком факте (ну учится и что тут такого?) как раз и заключалась серьезная интрига, двигавшая всеми связанными с нею поступками Андрея Сидоровича. А дело было в том, что, поступив на юридический факультет, Максим сразу же не поладил с Палем. Профессор педантично требовал от своих студентов строжайшего выполнения всех установлений, касающихся предмета и программы учебного процесса, и никогда, никому не делал снисхождений. С другими преподавателями все было проще: студенты, скинувшись на определенную сумму, отряжали «разводящего», который и вручал ее экзаменатору и все получали желаемые оценки. Юрий Раймондович на такую наживку не клевал. Студенты хорошо знали, что любые обращения к нему с сомнительными предложениями бесполезны, более того не безопасны и учили гражданское право с гораздо большим усердием, нежели другие предметы.</w:t>
      </w:r>
    </w:p>
    <w:p>
      <w:pPr>
        <w:pStyle w:val="Normal"/>
        <w:spacing w:before="120" w:after="0"/>
        <w:ind w:firstLine="454"/>
        <w:rPr>
          <w:sz w:val="24"/>
          <w:szCs w:val="24"/>
        </w:rPr>
      </w:pPr>
      <w:r>
        <w:rPr>
          <w:sz w:val="24"/>
          <w:szCs w:val="24"/>
        </w:rPr>
        <w:t>Но Максим, видимо, понадеявшись на могущественного родителя, проявлял небрежение и к посещению лекций профессора и к самостоятельным занятиям дома. «Срезавшись» на нескольких зачетах и экзаменах, он подошел к черте, за которой маячило исключение из университета, и с этим ни ректорат, ни кафедральное начальство, как ни нажимали на строптивого профессора, ничего не могли поделать. Андрей Сидорович пригрозил ректору, что ежели не осадит преследователя его сына, то сам разберется с руководством университета. Но угроза не возымела действия. Паля опасались трогать, потому что он был широко известен в отечественных и зарубежных научных кругах как выдающийся ученый, автор многих научных трудов по цивилистике. Да и как к преподавателю, к нему трудно было придраться. Требования к учебной документации соблюдались им неукоснительно, лекции его слушали с интересом. Правда, его авторитет серьезного ученого несколько страдал из-за того, что он слыл в общественном мнении человеком как бы не от мира сего, эдаким чудаком. Студенты безнаказанно подшучивали над его рассеянностью и близорукостью. Некоторые шалуны по три раза кряду с вежливой демонстративностью здоровались с ним в коридоре, и он отвечал, не видя, что это одни и те же лица.</w:t>
      </w:r>
    </w:p>
    <w:p>
      <w:pPr>
        <w:pStyle w:val="Normal"/>
        <w:spacing w:before="120" w:after="0"/>
        <w:ind w:firstLine="454"/>
        <w:rPr>
          <w:sz w:val="24"/>
          <w:szCs w:val="24"/>
        </w:rPr>
      </w:pPr>
      <w:r>
        <w:rPr>
          <w:sz w:val="24"/>
          <w:szCs w:val="24"/>
        </w:rPr>
        <w:t>Не добившись желаемого от университетского руководства, Андрей Сидорович сгоряча хотел вызвать к себе в кабинет этого самого Паля и устроить головомойку. Но вовремя одумался - кто знает, как повел бы себя в таком случае профессор. Он же юрист и знает, куда и как жаловаться. Ныне ведь демократия, газетные волки замучают, да и по суду, чего доброго, могут затаскать. Нет, тут нужен какой-то особый, хитрый ход. Лучше попробовать добром уладить дела сына. «А не взять ли с собой на охоту ? - подумалось вдруг. - Там-то и познакомимся, а за ужином поговорим о делах. А что? Почему бы не оказать внимание преподавателю, если сын учится у него? Лучшего предлога и места для задушевной мужской беседы, пожалуй, не сыскать. Значит, решено».</w:t>
      </w:r>
    </w:p>
    <w:p>
      <w:pPr>
        <w:pStyle w:val="Normal"/>
        <w:spacing w:before="120" w:after="0"/>
        <w:ind w:firstLine="454"/>
        <w:rPr>
          <w:sz w:val="24"/>
          <w:szCs w:val="24"/>
        </w:rPr>
      </w:pPr>
      <w:r>
        <w:rPr>
          <w:sz w:val="24"/>
          <w:szCs w:val="24"/>
        </w:rPr>
        <w:t>Выбрав подходящий момент, Андрей Сидорович самолично прибыл на кафедру гражданского права, где и состоялась первая встреча с неподкупным профессором. Андрей Сидорович по-родительски, нижайше расспросил об учебе и поведении сына, горестно посетовал на ветреность молодого поколения. Потом неспешно, очень тонко, перевел разговор на любовь к природе, свое увлечение охотой и как-то особенно добродушно, ненавязчиво и скромно попросил в ближайшее воскресенье присоединиться к маленькой компании охотников, выезжающих в заказник. Предложение явно смутило Юрия Раймондовича, он стал отказываться, ссылаясь на занятость, отсутствие ружья и тому подобное, но доводы об экзотической красоте заказника, обилии дичи были столь убедительны, а мотивы приглашения казались такими искренними и бескорыстными, что сопротивление в конце концов было сильно поколеблено.</w:t>
      </w:r>
    </w:p>
    <w:p>
      <w:pPr>
        <w:pStyle w:val="Normal"/>
        <w:spacing w:before="120" w:after="0"/>
        <w:ind w:firstLine="454"/>
        <w:rPr>
          <w:sz w:val="24"/>
          <w:szCs w:val="24"/>
        </w:rPr>
      </w:pPr>
      <w:r>
        <w:rPr>
          <w:sz w:val="24"/>
          <w:szCs w:val="24"/>
        </w:rPr>
        <w:t xml:space="preserve">- Заодно и о моем  паршивце поговорим, - закрепил победу Андрей Сидорович.  – Ума не приложу, что с ним делать.  А вдвоем на природе, глядишь, обязательно что-нибудь придумаем.  Будьте любезны, уважьте родительскую просьбу. </w:t>
      </w:r>
    </w:p>
    <w:p>
      <w:pPr>
        <w:pStyle w:val="Normal"/>
        <w:spacing w:before="120" w:after="0"/>
        <w:ind w:firstLine="454"/>
        <w:rPr>
          <w:sz w:val="24"/>
          <w:szCs w:val="24"/>
        </w:rPr>
      </w:pPr>
      <w:r>
        <w:rPr>
          <w:sz w:val="24"/>
          <w:szCs w:val="24"/>
        </w:rPr>
        <w:t xml:space="preserve">Подозрения Юрия Раймондовича в том, что  его хотят подкупить, заманив на банальную пьянку, улетучились без следа. </w:t>
      </w:r>
    </w:p>
    <w:p>
      <w:pPr>
        <w:pStyle w:val="Normal"/>
        <w:spacing w:before="120" w:after="0"/>
        <w:ind w:firstLine="454"/>
        <w:rPr>
          <w:sz w:val="24"/>
          <w:szCs w:val="24"/>
        </w:rPr>
      </w:pPr>
      <w:r>
        <w:rPr>
          <w:sz w:val="24"/>
          <w:szCs w:val="24"/>
        </w:rPr>
        <w:t xml:space="preserve">- А что касаемо ружья и патронов – не сомневайтесь, найдем, - прощаясь  с профессором,  заверил Андрей Сидорович. </w:t>
      </w:r>
    </w:p>
    <w:p>
      <w:pPr>
        <w:pStyle w:val="Normal"/>
        <w:spacing w:before="120" w:after="0"/>
        <w:ind w:firstLine="454"/>
        <w:rPr>
          <w:sz w:val="24"/>
          <w:szCs w:val="24"/>
        </w:rPr>
      </w:pPr>
      <w:r>
        <w:rPr>
          <w:sz w:val="24"/>
          <w:szCs w:val="24"/>
        </w:rPr>
        <w:t>…</w:t>
      </w:r>
      <w:r>
        <w:rPr>
          <w:sz w:val="24"/>
          <w:szCs w:val="24"/>
        </w:rPr>
        <w:t>Охотники, покушав мясное рагу с овощами, двинулись по просеке в глубь рощи со   старыми      высокими   деревьями,   которые   скоро   сменились   кустарниками, перемежаемыми молодым подростом из ольхи и вяза.</w:t>
      </w:r>
    </w:p>
    <w:p>
      <w:pPr>
        <w:pStyle w:val="Normal"/>
        <w:spacing w:before="120" w:after="0"/>
        <w:ind w:firstLine="454"/>
        <w:rPr>
          <w:sz w:val="24"/>
          <w:szCs w:val="24"/>
        </w:rPr>
      </w:pPr>
      <w:r>
        <w:rPr>
          <w:sz w:val="24"/>
          <w:szCs w:val="24"/>
        </w:rPr>
        <w:t>Андрей Сидорович с профессором шли впереди, держась левее Горохова и Бочарова. В сырой лощинке с кустами облепихи раздался громкий шум, заставивший Юрия Раймондовича испуганно вздрогнуть и пригнуться. В ту же секунду еще громче бабахнуло ружье. Пока профессор, ничего не понимая, оглядывался вокруг, Найда принесла в зубах убитого фазана с бессильно распластанными, скребущими землю крыльями.</w:t>
      </w:r>
    </w:p>
    <w:p>
      <w:pPr>
        <w:pStyle w:val="Normal"/>
        <w:spacing w:before="120" w:after="0"/>
        <w:ind w:firstLine="454"/>
        <w:rPr>
          <w:sz w:val="24"/>
          <w:szCs w:val="24"/>
        </w:rPr>
      </w:pPr>
      <w:r>
        <w:rPr>
          <w:sz w:val="24"/>
          <w:szCs w:val="24"/>
        </w:rPr>
        <w:t>- А вы что ж не стреляли? - спросил смущенного профессора Андрей Сидорович, довольно приторачивая к поясу тяжелого петуха, в неправдоподобно красивом оперении.</w:t>
      </w:r>
    </w:p>
    <w:p>
      <w:pPr>
        <w:pStyle w:val="Normal"/>
        <w:spacing w:before="120" w:after="0"/>
        <w:ind w:firstLine="454"/>
        <w:rPr>
          <w:sz w:val="24"/>
          <w:szCs w:val="24"/>
        </w:rPr>
      </w:pPr>
      <w:r>
        <w:rPr>
          <w:sz w:val="24"/>
          <w:szCs w:val="24"/>
        </w:rPr>
        <w:t>Не успел, все произошло так неожиданно...</w:t>
      </w:r>
    </w:p>
    <w:p>
      <w:pPr>
        <w:pStyle w:val="Normal"/>
        <w:spacing w:before="120" w:after="0"/>
        <w:ind w:firstLine="454"/>
        <w:rPr>
          <w:sz w:val="24"/>
          <w:szCs w:val="24"/>
        </w:rPr>
      </w:pPr>
      <w:r>
        <w:rPr>
          <w:sz w:val="24"/>
          <w:szCs w:val="24"/>
        </w:rPr>
        <w:t>-   Фазан взлетает вертикально и сильно хлопает крыльями, в этот момент его надо бить. И не пугаться шума, - наставительно заметил Андрей Сидорович. - Следующий выстрел за вами... не теряйтесь.</w:t>
      </w:r>
    </w:p>
    <w:p>
      <w:pPr>
        <w:pStyle w:val="Normal"/>
        <w:spacing w:before="120" w:after="0"/>
        <w:ind w:firstLine="454"/>
        <w:rPr>
          <w:sz w:val="24"/>
          <w:szCs w:val="24"/>
        </w:rPr>
      </w:pPr>
      <w:r>
        <w:rPr>
          <w:sz w:val="24"/>
          <w:szCs w:val="24"/>
        </w:rPr>
        <w:t>Пошли дальше, и минут через десять снова захлопали крылья, на этот раз целой стаи фазанов.</w:t>
      </w:r>
    </w:p>
    <w:p>
      <w:pPr>
        <w:pStyle w:val="Normal"/>
        <w:spacing w:before="120" w:after="0"/>
        <w:ind w:firstLine="454"/>
        <w:rPr>
          <w:sz w:val="24"/>
          <w:szCs w:val="24"/>
        </w:rPr>
      </w:pPr>
      <w:r>
        <w:rPr>
          <w:sz w:val="24"/>
          <w:szCs w:val="24"/>
        </w:rPr>
        <w:t>-</w:t>
        <w:tab/>
        <w:t>Стреляйте! - крикнул   Андрей   Сидорович. Юрий Раймондович, промедлив, нашел взглядом одну из птиц, навел стволы и резко нажал на спусковой крючок. Заряд прошел ниже и лишь чуть подбросил фазана воздушной струей.</w:t>
      </w:r>
    </w:p>
    <w:p>
      <w:pPr>
        <w:pStyle w:val="Normal"/>
        <w:spacing w:before="120" w:after="0"/>
        <w:ind w:firstLine="454"/>
        <w:rPr>
          <w:sz w:val="24"/>
          <w:szCs w:val="24"/>
        </w:rPr>
      </w:pPr>
      <w:r>
        <w:rPr>
          <w:sz w:val="24"/>
          <w:szCs w:val="24"/>
        </w:rPr>
        <w:t>Сзади тоже раздалось хлопанье крыльев, прерванное хлестким выстрелом Горохова.</w:t>
      </w:r>
    </w:p>
    <w:p>
      <w:pPr>
        <w:pStyle w:val="Normal"/>
        <w:spacing w:before="120" w:after="0"/>
        <w:ind w:firstLine="454"/>
        <w:rPr>
          <w:sz w:val="24"/>
          <w:szCs w:val="24"/>
        </w:rPr>
      </w:pPr>
      <w:r>
        <w:rPr>
          <w:sz w:val="24"/>
          <w:szCs w:val="24"/>
        </w:rPr>
        <w:t>Через час лесной массив был прочесан до края. Фазаны взлетали с неизменным постоянством. Паль с таким же постоянством промахивался. Шпилевой и Горохов добыли по пять птиц, егерь не стрелял, неся ружье на плече.</w:t>
      </w:r>
    </w:p>
    <w:p>
      <w:pPr>
        <w:pStyle w:val="Normal"/>
        <w:spacing w:before="120" w:after="0"/>
        <w:ind w:firstLine="454"/>
        <w:rPr>
          <w:sz w:val="24"/>
          <w:szCs w:val="24"/>
        </w:rPr>
      </w:pPr>
      <w:r>
        <w:rPr>
          <w:sz w:val="24"/>
          <w:szCs w:val="24"/>
        </w:rPr>
        <w:t>За опушкой леса охотники согнали две стайки фазанов, одного достал Алексей Петрович, другого зацепил Андрей Сидорович. Подранок косо нырнул в камыши. Найда, вконец измучившись в непроходимых зарослях, так и не нашла его.</w:t>
      </w:r>
    </w:p>
    <w:p>
      <w:pPr>
        <w:pStyle w:val="Normal"/>
        <w:spacing w:before="120" w:after="0"/>
        <w:ind w:firstLine="454"/>
        <w:rPr>
          <w:sz w:val="24"/>
          <w:szCs w:val="24"/>
        </w:rPr>
      </w:pPr>
      <w:r>
        <w:rPr>
          <w:sz w:val="24"/>
          <w:szCs w:val="24"/>
        </w:rPr>
        <w:t>Тут больше делать нечего, - сказал егерь. - Пошли на поля, туда скоро все фазаны слетятся на кормежку.</w:t>
      </w:r>
    </w:p>
    <w:p>
      <w:pPr>
        <w:pStyle w:val="Normal"/>
        <w:spacing w:before="120" w:after="0"/>
        <w:ind w:firstLine="454"/>
        <w:rPr>
          <w:sz w:val="24"/>
          <w:szCs w:val="24"/>
        </w:rPr>
      </w:pPr>
      <w:r>
        <w:rPr>
          <w:sz w:val="24"/>
          <w:szCs w:val="24"/>
        </w:rPr>
        <w:t>На часах было около четырех, но жары не чувствовалось, предосеннее солнце грело уже не сильно. Воздух был прозрачен, дали сияли, мягко очерчивая курчавые кроны деревьев.</w:t>
      </w:r>
    </w:p>
    <w:p>
      <w:pPr>
        <w:pStyle w:val="Normal"/>
        <w:spacing w:before="120" w:after="0"/>
        <w:ind w:firstLine="454"/>
        <w:rPr>
          <w:sz w:val="24"/>
          <w:szCs w:val="24"/>
        </w:rPr>
      </w:pPr>
      <w:r>
        <w:rPr>
          <w:sz w:val="24"/>
          <w:szCs w:val="24"/>
        </w:rPr>
        <w:t>Засматриваясь на окружающее великолепие, Юрий Раймондович все больше отставал от охотников, а те, увлекшись поиском дичи, не замечали этого. На кочковатом, зарастающем камышом лужке он потерял их из виду. Ему показалось, что товарищи никуда не сворачивали и ушли прямо по ходу движения. Он пошел в том же направлении, но путь преградила длинная стена камыша. Он решил не терять времени и пробиться через нее (не бесконечны же эти камыши) и выйти на открытое место, а там, глядишь, и товарищи отыщутся. Но, едва ступив два шага, напрочь застрял среди толстых густых стеблей и счел за лучшее отправиться в обход камышовой ловушки. Вскоре вышел к берегу реки, поросшему негустым, с просветами кустарником. За ним открылся широкий красивый плес. В воде играла рыба, от шумных всплесков расходились круги. В тени кустов у противоположного берега плавали утки. Спрятавшись за кустом, Юрий Раймондович стал наблюдать - вдруг подплывут на выстрел. Прошел час, а утки плавали на том же месте. Ждать надоело, он выстрелил на удачу. Дробь не долетев, подняла рябь на воде. Оставаться здесь больше не имело смысла, и Юрий Раймондович пошел дальше, удаляясь от реки. Над ним много раз пролетали утки, но он опаздывал с выстрелами. Выйдя к заросшей протоке, которая показалась знакомой, Юрий Раймондович с облегчением зашагал вдоль нее. И опять его заставило вздрогнуть и похолодеть громкое хлопанье крыльев и крик взлетающего фазана, и опять он как последний простак растерялся. Однако огорчение тут же сменилось радостью - откуда-то издали донеслись слабые хлопки выстрелов. Юрий Раймондович поспешил в направлении к ним и через полчаса оказался на опушке небольшого леса. И тут - какая удача! - увидел стаю беспечно разгуливающих фазанов. Стоило шагов на тридцать подобраться к ним, и он тоже был бы с добычей. С проснувшимся азартом охотника он пополз, вжимаясь в траву. Но птицы вдруг исчезли, будто растаяли. Юрий Раймондович обыскал все вокруг, но никаких следов присутствия фазанов не обнаружил. Уходя, оглянулся и снова увидел их на том же месте. Стрелять было далековато, и он во второй раз пополз. Все повторилось. «Они умнее меня и хорошо умеют прятаться», - понял Юрий Раймондович и прекратил глупые попытки подкрасться к птицам.</w:t>
      </w:r>
    </w:p>
    <w:p>
      <w:pPr>
        <w:pStyle w:val="Normal"/>
        <w:spacing w:before="120" w:after="0"/>
        <w:ind w:firstLine="454"/>
        <w:rPr>
          <w:sz w:val="24"/>
          <w:szCs w:val="24"/>
        </w:rPr>
      </w:pPr>
      <w:r>
        <w:rPr>
          <w:sz w:val="24"/>
          <w:szCs w:val="24"/>
        </w:rPr>
        <w:t>А солнце клонилось к закату, надвигались сумерки. Юрий Раймондович окончательно осознал, что заблудился и до темна отчаянно брел то в одну, то в другую сторону в надежде найти какую-нибудь тропинку или тележную колею, которые вывели бы к егерскому жилью. Но тщетно. Пора было подумать о ночлеге. Профессор наломал веток, нарвал травы и, предпочтя открытое место, устроил себе лежбище. Ночью он смотрел на усыпанное яркими звездами небо и в страхе прислушивался к таинственным звукам пустынной ночи. Потом, чуть притерпевшись и успокоившись, стал вспоминать свое детство в лесной латвийской деревушке, своих родителей. Они были не бедными крестьянами, прочно впитавшими в себя дух британско-немецкого протестантизма, замешанный на инициативе, трудолюбии, почтении к аккуратности и порядку во всем, даже в мелочах. На этих фундаментальных понятиях сложился и характер Юриса, так звали его по-латышски, что в зрелом возрасте стало ключом к успеху на педагогическим и научном поприще. Он закончил десятилетку и университет в Риге, без перерыва поступил в аспирантуру Ленинградского университета. Там женился на симпатичной аспирантке. После окончания аспирантуры молодым предложили работу по специальности в университете крупного областного города. Он так и остался там и не уехал в родную Латвию после падения великой советской державы.</w:t>
      </w:r>
    </w:p>
    <w:p>
      <w:pPr>
        <w:pStyle w:val="Normal"/>
        <w:spacing w:before="120" w:after="0"/>
        <w:ind w:firstLine="454"/>
        <w:rPr>
          <w:sz w:val="24"/>
          <w:szCs w:val="24"/>
        </w:rPr>
      </w:pPr>
      <w:r>
        <w:rPr>
          <w:sz w:val="24"/>
          <w:szCs w:val="24"/>
        </w:rPr>
        <w:t>Андрей Сидорович в пылу охоты заметил отсутствие профессора, когда, по-видимому, уже разошлись на большое расстояние. Несколько раз останавливались, поджидая отставшего, поворачивали назад, звали и стреляли в воздух. К вечеру беспокойство и волнение Андрея Сидоровича перешли в тревогу, перемежаемую приступами ярости. Но свое негодование по поводу профессорского ребячества и беспомощности до времени вслух не высказывал.</w:t>
      </w:r>
    </w:p>
    <w:p>
      <w:pPr>
        <w:pStyle w:val="Normal"/>
        <w:spacing w:before="120" w:after="0"/>
        <w:ind w:firstLine="454"/>
        <w:rPr>
          <w:sz w:val="24"/>
          <w:szCs w:val="24"/>
        </w:rPr>
      </w:pPr>
      <w:r>
        <w:rPr>
          <w:sz w:val="24"/>
          <w:szCs w:val="24"/>
        </w:rPr>
        <w:t>Уже давно пора было уезжать домой, а они все кружили по заказнику, то расширяя, то сужая поиск. Прекратили его только когда совсем стемнело. Делать было нечего, решили заночевать и с утра пораньше продолжить поиск. Нюра, жена Никиты, постелила гостям в зале, а сам хозяин оседлал коня и на рысях поскакал на соседние егерские участки для вызова подмоги.</w:t>
      </w:r>
    </w:p>
    <w:p>
      <w:pPr>
        <w:pStyle w:val="Normal"/>
        <w:spacing w:before="120" w:after="0"/>
        <w:ind w:firstLine="454"/>
        <w:rPr>
          <w:sz w:val="24"/>
          <w:szCs w:val="24"/>
        </w:rPr>
      </w:pPr>
      <w:r>
        <w:rPr>
          <w:sz w:val="24"/>
          <w:szCs w:val="24"/>
        </w:rPr>
        <w:t>Едва забрезжила заря, профессор снова зашагал, наобум выбирая направление. По пути попался родничок, из которого он напился и умылся. Другой полезной находкой были посадки лоха - деревцев с мелкими серебристыми листьями и съедобными плодами. Несколько горстей этих плодов - мучнистых и сладковатых - немного утолили голод. А к полудню опять повезло: удалось подстрелить ворону. Ощипав и выпотрошив ее перочинным ножичком, Юрий Раймондович разделил тушку на части, нанизал их на веточку и поджарил над костром. Обуглившиеся по краям кусочки воронятины были жестки и невкусны, но голод победил.</w:t>
      </w:r>
    </w:p>
    <w:p>
      <w:pPr>
        <w:pStyle w:val="Normal"/>
        <w:spacing w:before="120" w:after="0"/>
        <w:ind w:firstLine="454"/>
        <w:rPr>
          <w:sz w:val="24"/>
          <w:szCs w:val="24"/>
        </w:rPr>
      </w:pPr>
      <w:r>
        <w:rPr>
          <w:sz w:val="24"/>
          <w:szCs w:val="24"/>
        </w:rPr>
        <w:t>Подкрепившись, он вышел на поле со свежей стерней и там хорошенько огляделся по сторонам. Ни с одной горизонт далеко не просматривался - мешали древостой и кустарники. Всюду были видны следы труда: явно не товарного вида, клочковатые посевы каких-то злаков, ирригационные канавы и протоки с мостками из жердей через них, лесные полосы...</w:t>
      </w:r>
    </w:p>
    <w:p>
      <w:pPr>
        <w:pStyle w:val="Normal"/>
        <w:spacing w:before="120" w:after="0"/>
        <w:ind w:firstLine="454"/>
        <w:rPr>
          <w:sz w:val="24"/>
          <w:szCs w:val="24"/>
        </w:rPr>
      </w:pPr>
      <w:r>
        <w:rPr>
          <w:sz w:val="24"/>
          <w:szCs w:val="24"/>
        </w:rPr>
        <w:t>Юрий Раймондович пришел к ободряющему выводу, что его непременно и, может быть, очень скоро найдут. И будет, наверное, лучше самому никуда не ходить, а оставаться на открытом месте и стрелять из ружья через равные промежутки времени.</w:t>
      </w:r>
    </w:p>
    <w:p>
      <w:pPr>
        <w:pStyle w:val="Normal"/>
        <w:spacing w:before="120" w:after="0"/>
        <w:ind w:firstLine="454"/>
        <w:rPr>
          <w:sz w:val="24"/>
          <w:szCs w:val="24"/>
        </w:rPr>
      </w:pPr>
      <w:r>
        <w:rPr>
          <w:sz w:val="24"/>
          <w:szCs w:val="24"/>
        </w:rPr>
        <w:t>…</w:t>
      </w:r>
      <w:r>
        <w:rPr>
          <w:sz w:val="24"/>
          <w:szCs w:val="24"/>
        </w:rPr>
        <w:t>Его нашли, когда в стволах ружья остались последние два патрона.</w:t>
      </w:r>
    </w:p>
    <w:p>
      <w:pPr>
        <w:pStyle w:val="Normal"/>
        <w:spacing w:before="120" w:after="0"/>
        <w:ind w:firstLine="454"/>
        <w:rPr>
          <w:sz w:val="24"/>
          <w:szCs w:val="24"/>
        </w:rPr>
      </w:pPr>
      <w:r>
        <w:rPr>
          <w:sz w:val="24"/>
          <w:szCs w:val="24"/>
        </w:rPr>
      </w:r>
    </w:p>
    <w:p>
      <w:pPr>
        <w:pStyle w:val="Normal"/>
        <w:spacing w:before="120" w:after="0"/>
        <w:ind w:firstLine="454"/>
        <w:rPr>
          <w:sz w:val="24"/>
          <w:szCs w:val="24"/>
        </w:rPr>
      </w:pPr>
      <w:r>
        <w:rPr>
          <w:sz w:val="24"/>
          <w:szCs w:val="24"/>
        </w:rPr>
        <w:t>Нюра вынесла из дому кринку молока и ломоть домашнего хлеба. Но он попросил сначала дать соли.</w:t>
      </w:r>
    </w:p>
    <w:p>
      <w:pPr>
        <w:pStyle w:val="Normal"/>
        <w:spacing w:before="120" w:after="0"/>
        <w:ind w:firstLine="454"/>
        <w:rPr/>
      </w:pPr>
      <w:r>
        <w:rPr>
          <w:sz w:val="24"/>
          <w:szCs w:val="24"/>
        </w:rPr>
        <w:t>- Зачем вам соль? - удивилась женщина.</w:t>
      </w:r>
    </w:p>
    <w:p>
      <w:pPr>
        <w:pStyle w:val="Normal"/>
        <w:spacing w:before="120" w:after="0"/>
        <w:ind w:firstLine="454"/>
        <w:rPr/>
      </w:pPr>
      <w:r>
        <w:rPr>
          <w:sz w:val="24"/>
          <w:szCs w:val="24"/>
        </w:rPr>
        <w:t xml:space="preserve">- Видите ли, я убил ворону, зажарил и съел без соли. Это вредно для организма. </w:t>
      </w:r>
    </w:p>
    <w:p>
      <w:pPr>
        <w:pStyle w:val="Normal"/>
        <w:spacing w:before="120" w:after="0"/>
        <w:ind w:firstLine="454"/>
        <w:rPr>
          <w:sz w:val="24"/>
          <w:szCs w:val="24"/>
        </w:rPr>
      </w:pPr>
      <w:r>
        <w:rPr>
          <w:sz w:val="24"/>
          <w:szCs w:val="24"/>
        </w:rPr>
        <w:t>Юрий Раймондович проглотил пол-ложечки мелкой соли и только потом принялся за хлеб и молоко.</w:t>
      </w:r>
    </w:p>
    <w:p>
      <w:pPr>
        <w:pStyle w:val="Normal"/>
        <w:spacing w:before="120" w:after="0"/>
        <w:ind w:firstLine="454"/>
        <w:rPr>
          <w:sz w:val="24"/>
          <w:szCs w:val="24"/>
        </w:rPr>
      </w:pPr>
      <w:r>
        <w:rPr>
          <w:sz w:val="24"/>
          <w:szCs w:val="24"/>
        </w:rPr>
        <w:t>«Надо ж, какой правильный, - думал с закипающей злостью Андрей Сидорович. - Боже мой, и этот придурок учит студентов?»</w:t>
      </w:r>
    </w:p>
    <w:p>
      <w:pPr>
        <w:pStyle w:val="Normal"/>
        <w:spacing w:before="120" w:after="0"/>
        <w:ind w:firstLine="454"/>
        <w:rPr/>
      </w:pPr>
      <w:r>
        <w:rPr>
          <w:sz w:val="24"/>
          <w:szCs w:val="24"/>
        </w:rPr>
        <w:t>- Как же это вас угораздило заблудиться? - не сдержав досады, спросил он.</w:t>
      </w:r>
    </w:p>
    <w:p>
      <w:pPr>
        <w:pStyle w:val="Normal"/>
        <w:spacing w:before="120" w:after="0"/>
        <w:ind w:firstLine="454"/>
        <w:rPr>
          <w:sz w:val="24"/>
          <w:szCs w:val="24"/>
        </w:rPr>
      </w:pPr>
      <w:r>
        <w:rPr>
          <w:sz w:val="24"/>
          <w:szCs w:val="24"/>
        </w:rPr>
        <w:t>Профессор виновато забормотал извинения. Андрей Сидорович резко прервал его:</w:t>
      </w:r>
    </w:p>
    <w:p>
      <w:pPr>
        <w:pStyle w:val="Normal"/>
        <w:spacing w:before="120" w:after="0"/>
        <w:ind w:firstLine="454"/>
        <w:rPr>
          <w:sz w:val="24"/>
          <w:szCs w:val="24"/>
        </w:rPr>
      </w:pPr>
      <w:r>
        <w:rPr>
          <w:sz w:val="24"/>
          <w:szCs w:val="24"/>
        </w:rPr>
        <w:t>- Не оправдывайтесь! Прямо детство какое-то. Нельзя же быть таким растяпой.</w:t>
      </w:r>
    </w:p>
    <w:p>
      <w:pPr>
        <w:pStyle w:val="Normal"/>
        <w:spacing w:before="120" w:after="0"/>
        <w:ind w:firstLine="454"/>
        <w:rPr>
          <w:sz w:val="24"/>
          <w:szCs w:val="24"/>
        </w:rPr>
      </w:pPr>
      <w:r>
        <w:rPr>
          <w:sz w:val="24"/>
          <w:szCs w:val="24"/>
        </w:rPr>
        <w:t>Больше они за весь обратный путь не обмолвились ни словом. Юрий Раймондович всячески корил себя, но грубые слова обидели его. Однако вступать в перепалку не хотелось - давила страшная усталость и клонило ко сну.</w:t>
      </w:r>
    </w:p>
    <w:p>
      <w:pPr>
        <w:pStyle w:val="Normal"/>
        <w:spacing w:before="120" w:after="0"/>
        <w:ind w:firstLine="454"/>
        <w:rPr>
          <w:sz w:val="24"/>
          <w:szCs w:val="24"/>
        </w:rPr>
      </w:pPr>
      <w:r>
        <w:rPr>
          <w:sz w:val="24"/>
          <w:szCs w:val="24"/>
        </w:rPr>
        <w:t>Андрей Сидорович, тоже не выспавшийся и усталый, пытался подремать, но сон не шел, распирала злость на профессора. «Испортил все дело и чуть под монастырь не подвел, - думал он. - Хорошо, хоть совсем не пропал, а то бы отвечать пришлось». Его авторитет без пяти минут губернатора чуть не попал под удар. А ведь сколько сил да и денег потрачено, чтобы ублажить нужных людей и создать хорошее мнение о себе в аппарате президента. Нет, зря связался с этим профессоришкой. Корчит из себя праведника, скрытничает, а сам, поди, берет как и все. Пусть катится к чертовой матери, обойдусь без него. Пошлю сына учиться в Германию или в Англию. Там и учебная база, и порядки, и преподаватели другие. Да и студенты не о дипломных корочках, а  о знаниях  думают, потому как  заранее готовят себя к престижной работе. Глядючи на них, Бог даст,  и Максимка подтянется…</w:t>
      </w:r>
    </w:p>
    <w:p>
      <w:pPr>
        <w:pStyle w:val="Normal"/>
        <w:spacing w:before="120" w:after="0"/>
        <w:ind w:firstLine="454"/>
        <w:rPr>
          <w:sz w:val="24"/>
          <w:szCs w:val="24"/>
        </w:rPr>
      </w:pPr>
      <w:r>
        <w:rPr>
          <w:sz w:val="24"/>
          <w:szCs w:val="24"/>
        </w:rPr>
        <w:t>Вернувшись в город, они сухо попрощались и больше никогда не виделись.</w:t>
      </w:r>
    </w:p>
    <w:p>
      <w:pPr>
        <w:pStyle w:val="Heading"/>
        <w:spacing w:lineRule="auto" w:line="360"/>
        <w:rPr>
          <w:sz w:val="24"/>
          <w:szCs w:val="24"/>
        </w:rPr>
      </w:pPr>
      <w:r>
        <w:rPr>
          <w:sz w:val="24"/>
          <w:szCs w:val="24"/>
        </w:rPr>
      </w:r>
    </w:p>
    <w:p>
      <w:pPr>
        <w:pStyle w:val="Heading"/>
        <w:spacing w:before="120" w:after="0"/>
        <w:ind w:firstLine="454"/>
        <w:jc w:val="left"/>
        <w:rPr>
          <w:sz w:val="24"/>
          <w:szCs w:val="24"/>
        </w:rPr>
      </w:pPr>
      <w:r>
        <w:rPr>
          <w:sz w:val="24"/>
          <w:szCs w:val="24"/>
        </w:rPr>
        <w:t xml:space="preserve">ДУРНЫЕ СНЫ </w:t>
      </w:r>
    </w:p>
    <w:p>
      <w:pPr>
        <w:pStyle w:val="Normal"/>
        <w:spacing w:before="120" w:after="0"/>
        <w:ind w:firstLine="454"/>
        <w:rPr>
          <w:b/>
          <w:b/>
          <w:bCs/>
          <w:sz w:val="24"/>
          <w:szCs w:val="24"/>
        </w:rPr>
      </w:pPr>
      <w:r>
        <w:rPr>
          <w:b/>
          <w:bCs/>
          <w:sz w:val="24"/>
          <w:szCs w:val="24"/>
        </w:rPr>
      </w:r>
    </w:p>
    <w:p>
      <w:pPr>
        <w:pStyle w:val="Normal"/>
        <w:spacing w:before="120" w:after="0"/>
        <w:ind w:firstLine="454"/>
        <w:rPr>
          <w:b/>
          <w:b/>
          <w:bCs/>
          <w:sz w:val="24"/>
          <w:szCs w:val="24"/>
        </w:rPr>
      </w:pPr>
      <w:r>
        <w:rPr>
          <w:b/>
          <w:bCs/>
          <w:sz w:val="24"/>
          <w:szCs w:val="24"/>
        </w:rPr>
        <w:t>Рассказ</w:t>
      </w:r>
    </w:p>
    <w:p>
      <w:pPr>
        <w:pStyle w:val="Normal"/>
        <w:spacing w:before="120" w:after="0"/>
        <w:ind w:firstLine="454"/>
        <w:rPr>
          <w:b/>
          <w:b/>
          <w:bCs/>
          <w:sz w:val="24"/>
          <w:szCs w:val="24"/>
        </w:rPr>
      </w:pPr>
      <w:r>
        <w:rPr>
          <w:b/>
          <w:bCs/>
          <w:sz w:val="24"/>
          <w:szCs w:val="24"/>
        </w:rPr>
      </w:r>
    </w:p>
    <w:p>
      <w:pPr>
        <w:pStyle w:val="Normal"/>
        <w:spacing w:before="120" w:after="0"/>
        <w:ind w:firstLine="454"/>
        <w:rPr>
          <w:sz w:val="24"/>
        </w:rPr>
      </w:pPr>
      <w:r>
        <w:rPr>
          <w:sz w:val="24"/>
        </w:rPr>
        <w:t xml:space="preserve">Они приехали  в тот же пансионат «Голубая бухта», где отдыхали два года назад в свой медовый месяц. Какое это было счастливое время! Им нравилось все: здание пансионата на возвышении, с видом на море и городскую улицу на склоне холма – последнем бастионе невидимых отсюда Кавказских гор. Расположенные вдоль  нее здравницы в большинстве были  старой постройки, со спартанскими удобствами и претензией на некий шик в духе советского  барокко, с аляповатой лепниной на фронтонах, колоннами и пилястрами по фасадам,  крохотными балкончиками, большими окнами и высокими потолками. Именно такое великолепие являла собой «Голубая  бухта». За два года в пансионате  почти ничего не изменилось – такие же непритязательные удобства, те же парковые дорожки и уютные беседки в тени платанов, магнолий, эвкалиптов, в окружении олеандров, орхидей и бог знает еще какой субтропической всячины. Единственным и самым большим новшеством была двенадцатиэтажная гостиница, построенная по соседству – на месте снесенного  старого  пансионата «Чайка». Цветная облицовка стен и зеркальные тонированные стекла этого индустриального  чуда играли на солнце всеми цветами радуги.  Козырек здания украшали огромные буквы, свидетельствовавшие, что новая гостиница унаследовала  название  своего предшественника. </w:t>
      </w:r>
    </w:p>
    <w:p>
      <w:pPr>
        <w:pStyle w:val="Normal"/>
        <w:spacing w:before="120" w:after="0"/>
        <w:ind w:firstLine="454"/>
        <w:rPr>
          <w:sz w:val="24"/>
        </w:rPr>
      </w:pPr>
      <w:r>
        <w:rPr>
          <w:sz w:val="24"/>
        </w:rPr>
        <w:t xml:space="preserve">От гостиницы «Чайка» к морю вела мощеная узорной брусчаткой широкая пешеходная дорога с эстакадой над пересечением с улицей и двумя аллеями, одна из пальм и другая -  магнолий. У этой замечательной дороги было еще и другое название – эспланада. Днем по ней  на пляж и обратно шли купальщики, а вечером  в молочном свете фонарей она становилась  средоточием развлечений: оживал гостиничный ресторан, откуда звучала, настраивая на праздничный лад, оркестровая музыка, аллеи заполнялись гуляющей публикой. Кружили голову вечерние наряды, запахи дорогих духов, цветущих магнолий и все вместе -  музыка,  туалеты женщин, оживленный говор и эти плывущие волнами ароматы создавали  притягательный фон беспечного курортного увеселения  с примесью легкого флирта. </w:t>
      </w:r>
    </w:p>
    <w:p>
      <w:pPr>
        <w:pStyle w:val="Normal"/>
        <w:spacing w:before="120" w:after="0"/>
        <w:ind w:firstLine="454"/>
        <w:rPr>
          <w:sz w:val="24"/>
        </w:rPr>
      </w:pPr>
      <w:r>
        <w:rPr>
          <w:sz w:val="24"/>
        </w:rPr>
        <w:t xml:space="preserve">Авенир не раз ловил быстрые любопытные взгляды идущих парочками девушек, явно свободных от кавалеров, но гасил ответную улыбку – рядом шла жена Людмила. Она тоже замечала эти взгляды и не скрывала хмурой досады. </w:t>
      </w:r>
    </w:p>
    <w:p>
      <w:pPr>
        <w:pStyle w:val="Normal"/>
        <w:numPr>
          <w:ilvl w:val="0"/>
          <w:numId w:val="5"/>
        </w:numPr>
        <w:tabs>
          <w:tab w:val="clear" w:pos="708"/>
          <w:tab w:val="left" w:pos="627" w:leader="none"/>
        </w:tabs>
        <w:spacing w:before="120" w:after="0"/>
        <w:ind w:left="0" w:firstLine="454"/>
        <w:rPr>
          <w:sz w:val="24"/>
        </w:rPr>
      </w:pPr>
      <w:r>
        <w:rPr>
          <w:sz w:val="24"/>
        </w:rPr>
        <w:t xml:space="preserve">Чего они так пялятся? Знакомые, что ли? – однажды спросила она. </w:t>
      </w:r>
    </w:p>
    <w:p>
      <w:pPr>
        <w:pStyle w:val="Normal"/>
        <w:numPr>
          <w:ilvl w:val="0"/>
          <w:numId w:val="5"/>
        </w:numPr>
        <w:tabs>
          <w:tab w:val="clear" w:pos="708"/>
          <w:tab w:val="left" w:pos="627" w:leader="none"/>
        </w:tabs>
        <w:spacing w:before="120" w:after="0"/>
        <w:ind w:left="0" w:firstLine="454"/>
        <w:rPr>
          <w:sz w:val="24"/>
        </w:rPr>
      </w:pPr>
      <w:r>
        <w:rPr>
          <w:sz w:val="24"/>
        </w:rPr>
        <w:t xml:space="preserve">В первый раз вижу. Пусть смотрят, тебе-то что? </w:t>
      </w:r>
    </w:p>
    <w:p>
      <w:pPr>
        <w:pStyle w:val="Normal"/>
        <w:numPr>
          <w:ilvl w:val="0"/>
          <w:numId w:val="5"/>
        </w:numPr>
        <w:tabs>
          <w:tab w:val="clear" w:pos="708"/>
          <w:tab w:val="left" w:pos="627" w:leader="none"/>
        </w:tabs>
        <w:spacing w:before="120" w:after="0"/>
        <w:ind w:left="0" w:firstLine="454"/>
        <w:rPr>
          <w:sz w:val="24"/>
        </w:rPr>
      </w:pPr>
      <w:r>
        <w:rPr>
          <w:sz w:val="24"/>
        </w:rPr>
        <w:t xml:space="preserve">А я  не хочу. Идем отсюда, я устала. </w:t>
      </w:r>
    </w:p>
    <w:p>
      <w:pPr>
        <w:pStyle w:val="Normal"/>
        <w:spacing w:before="120" w:after="0"/>
        <w:ind w:firstLine="454"/>
        <w:rPr>
          <w:sz w:val="24"/>
        </w:rPr>
      </w:pPr>
      <w:r>
        <w:rPr>
          <w:sz w:val="24"/>
        </w:rPr>
        <w:t xml:space="preserve">Она решительно  повернула в сторону пансионата. Раздосадованный, отстав на несколько шагов, он пошел следом. Дойдя до беседки, Людмила присела  на скамейку и, опустив голову, долго молчала.  Тень отчуждения  впервые легла между ними. Авенир попытался разрядить  обстановку. </w:t>
      </w:r>
    </w:p>
    <w:p>
      <w:pPr>
        <w:pStyle w:val="Normal"/>
        <w:numPr>
          <w:ilvl w:val="0"/>
          <w:numId w:val="5"/>
        </w:numPr>
        <w:tabs>
          <w:tab w:val="clear" w:pos="708"/>
          <w:tab w:val="left" w:pos="627" w:leader="none"/>
        </w:tabs>
        <w:spacing w:before="120" w:after="0"/>
        <w:ind w:left="0" w:firstLine="454"/>
        <w:rPr>
          <w:sz w:val="24"/>
        </w:rPr>
      </w:pPr>
      <w:r>
        <w:rPr>
          <w:sz w:val="24"/>
        </w:rPr>
        <w:t xml:space="preserve">Ну, скажи, чего ты взъелась на меня? Приехали отдыхать, так давай  отдыхать. Не устраивай по пустякам скандалы. Чего молчишь? </w:t>
      </w:r>
    </w:p>
    <w:p>
      <w:pPr>
        <w:pStyle w:val="Normal"/>
        <w:spacing w:before="120" w:after="0"/>
        <w:ind w:firstLine="454"/>
        <w:rPr>
          <w:sz w:val="24"/>
        </w:rPr>
      </w:pPr>
      <w:r>
        <w:rPr>
          <w:sz w:val="24"/>
        </w:rPr>
        <w:t xml:space="preserve">Он взял ее за плечи, повернул лицом к себе и увидел слезы. </w:t>
      </w:r>
    </w:p>
    <w:p>
      <w:pPr>
        <w:pStyle w:val="Normal"/>
        <w:numPr>
          <w:ilvl w:val="0"/>
          <w:numId w:val="5"/>
        </w:numPr>
        <w:tabs>
          <w:tab w:val="clear" w:pos="708"/>
          <w:tab w:val="left" w:pos="627" w:leader="none"/>
        </w:tabs>
        <w:spacing w:before="120" w:after="0"/>
        <w:ind w:left="0" w:firstLine="454"/>
        <w:rPr>
          <w:sz w:val="24"/>
        </w:rPr>
      </w:pPr>
      <w:r>
        <w:rPr>
          <w:sz w:val="24"/>
        </w:rPr>
        <w:t xml:space="preserve">Плачешь? Что, в конце концов, происходит? </w:t>
      </w:r>
    </w:p>
    <w:p>
      <w:pPr>
        <w:pStyle w:val="Normal"/>
        <w:numPr>
          <w:ilvl w:val="0"/>
          <w:numId w:val="5"/>
        </w:numPr>
        <w:tabs>
          <w:tab w:val="clear" w:pos="708"/>
          <w:tab w:val="left" w:pos="627" w:leader="none"/>
        </w:tabs>
        <w:spacing w:before="120" w:after="0"/>
        <w:ind w:left="0" w:firstLine="454"/>
        <w:rPr>
          <w:sz w:val="24"/>
        </w:rPr>
      </w:pPr>
      <w:r>
        <w:rPr>
          <w:sz w:val="24"/>
        </w:rPr>
        <w:t>Ты представить не можешь, как мне плохо, - сказала она, - Этот аборт… не надо было его делать.</w:t>
      </w:r>
    </w:p>
    <w:p>
      <w:pPr>
        <w:pStyle w:val="Normal"/>
        <w:numPr>
          <w:ilvl w:val="0"/>
          <w:numId w:val="5"/>
        </w:numPr>
        <w:tabs>
          <w:tab w:val="clear" w:pos="708"/>
          <w:tab w:val="left" w:pos="627" w:leader="none"/>
        </w:tabs>
        <w:spacing w:before="120" w:after="0"/>
        <w:ind w:left="0" w:firstLine="454"/>
        <w:rPr>
          <w:sz w:val="24"/>
        </w:rPr>
      </w:pPr>
      <w:r>
        <w:rPr>
          <w:sz w:val="24"/>
        </w:rPr>
        <w:t>Что сделано, то сделано, теперь не вернуть. А сюда приехали для твоей  скорейшей поправки. Вот  и пользуйся, не отравляй настроение себе и мне. И  не  терзайся – миллионы женщин  прошли через это  и ничего, живут нормально. Была бы своя крыша – разве стали бы  думать об аборте. Мы и так стесняем родителей, а с ребенком станет совсем невмоготу…</w:t>
      </w:r>
    </w:p>
    <w:p>
      <w:pPr>
        <w:pStyle w:val="Normal"/>
        <w:spacing w:before="120" w:after="0"/>
        <w:ind w:firstLine="454"/>
        <w:rPr>
          <w:sz w:val="24"/>
        </w:rPr>
      </w:pPr>
      <w:r>
        <w:rPr>
          <w:sz w:val="24"/>
        </w:rPr>
        <w:t>Они помирились и следующим  вечером пошли  к морю. Но ни  музыка, ни нарядные люди, ни освежающее дыхание моря  не бодрили, не улучшали настроение Людмилы. Она опять  пожаловалась на усталость и попросила посидеть где-нибудь  на скамейке.</w:t>
      </w:r>
    </w:p>
    <w:p>
      <w:pPr>
        <w:pStyle w:val="Normal"/>
        <w:spacing w:before="120" w:after="0"/>
        <w:ind w:firstLine="454"/>
        <w:rPr>
          <w:sz w:val="24"/>
        </w:rPr>
      </w:pPr>
      <w:r>
        <w:rPr>
          <w:sz w:val="24"/>
        </w:rPr>
        <w:t xml:space="preserve">Утром  была все та же хандра. На пляже Людмила села в тень и не хотела купаться. Авенир досадовал, злился. Ком отчуждения рос, давил все сильнее. </w:t>
      </w:r>
    </w:p>
    <w:p>
      <w:pPr>
        <w:pStyle w:val="Normal"/>
        <w:spacing w:before="120" w:after="0"/>
        <w:ind w:firstLine="454"/>
        <w:rPr>
          <w:sz w:val="24"/>
        </w:rPr>
      </w:pPr>
      <w:r>
        <w:rPr>
          <w:sz w:val="24"/>
        </w:rPr>
        <w:t xml:space="preserve">Как-то в тихий час после обеда она заговорила о досрочном возвращении домой. </w:t>
      </w:r>
    </w:p>
    <w:p>
      <w:pPr>
        <w:pStyle w:val="Normal"/>
        <w:numPr>
          <w:ilvl w:val="0"/>
          <w:numId w:val="5"/>
        </w:numPr>
        <w:tabs>
          <w:tab w:val="clear" w:pos="708"/>
          <w:tab w:val="left" w:pos="627" w:leader="none"/>
        </w:tabs>
        <w:spacing w:before="120" w:after="0"/>
        <w:ind w:left="0" w:firstLine="454"/>
        <w:rPr>
          <w:sz w:val="24"/>
        </w:rPr>
      </w:pPr>
      <w:r>
        <w:rPr>
          <w:sz w:val="24"/>
        </w:rPr>
        <w:t xml:space="preserve">Отпуск пропадет и деньги не вернут за оставшееся время. И что будем делать дома? Ссориться в своей конуре ? – сухо возразил он. </w:t>
      </w:r>
    </w:p>
    <w:p>
      <w:pPr>
        <w:pStyle w:val="Normal"/>
        <w:spacing w:before="120" w:after="0"/>
        <w:ind w:firstLine="454"/>
        <w:rPr>
          <w:sz w:val="24"/>
        </w:rPr>
      </w:pPr>
      <w:r>
        <w:rPr>
          <w:sz w:val="24"/>
        </w:rPr>
        <w:t xml:space="preserve">Авенир понимал, что перемены в поведении жены  не блажь, не  пустые капризы, причина в другом – натерпелась, намучилась в роддоме. А ведь в первое время виду не показывала как ей тяжело – ни перед ним, ни перед родителями. Ходила на работу, хозяйничала по дому. В привычной обстановке, наверное, легче  было терпеть,  а здесь от ничегонеделанья совсем расклеилась. Надо чем-то отвлечь ее от  плохих мыслей. Авенир вспомнил про объявления у пансионатской столовой, предлагавшие плавание по морю на теплоходе, автобусные экскурсии в дендрарий, самшитовую рощу, на гору Ахун, в Новый Афон, в Сухуми… «А не поехать ли куда-нибудь,… например, в Новый Афон?» - мелькнула мысль. </w:t>
      </w:r>
    </w:p>
    <w:p>
      <w:pPr>
        <w:pStyle w:val="Normal"/>
        <w:spacing w:before="120" w:after="0"/>
        <w:ind w:firstLine="454"/>
        <w:rPr>
          <w:sz w:val="24"/>
        </w:rPr>
      </w:pPr>
      <w:r>
        <w:rPr>
          <w:sz w:val="24"/>
        </w:rPr>
        <w:t>Через день мягкий экскурсионный автобус повез их в Новый Афон. Мелькали зеленые виды тучной Колхиды; мандариновые рощи сменяли  чайные плантации и поля в оторочке кипарисов и пальм. В абхазских селениях экскурсантов удивляли родовые захоронения, расположенные в усадьбах рядом с домами.</w:t>
      </w:r>
    </w:p>
    <w:p>
      <w:pPr>
        <w:pStyle w:val="Normal"/>
        <w:spacing w:before="120" w:after="0"/>
        <w:ind w:firstLine="454"/>
        <w:rPr>
          <w:sz w:val="24"/>
        </w:rPr>
      </w:pPr>
      <w:r>
        <w:rPr>
          <w:sz w:val="24"/>
        </w:rPr>
        <w:t xml:space="preserve">В одном из сел экскурсовод объявил короткую остановку. Вместе со всеми Людмила пошла на базарчик, а ему  захотелось выпить вина в буфете. Не успел допить  стакан «Букета Абхазии», как на пороге появилась рассерженная жена. </w:t>
      </w:r>
    </w:p>
    <w:p>
      <w:pPr>
        <w:pStyle w:val="Normal"/>
        <w:spacing w:before="120" w:after="0"/>
        <w:ind w:firstLine="454"/>
        <w:rPr/>
      </w:pPr>
      <w:r>
        <w:rPr>
          <w:sz w:val="24"/>
        </w:rPr>
        <w:t xml:space="preserve">- Ты что, решил здесь остаться? Уже все сели, а он вино распивает. Пошли скорей! </w:t>
      </w:r>
    </w:p>
    <w:p>
      <w:pPr>
        <w:pStyle w:val="Normal"/>
        <w:spacing w:before="120" w:after="0"/>
        <w:ind w:firstLine="454"/>
        <w:rPr>
          <w:sz w:val="24"/>
        </w:rPr>
      </w:pPr>
      <w:r>
        <w:rPr>
          <w:sz w:val="24"/>
        </w:rPr>
        <w:t>Кольнули не слова, а раздраженный, сварливый тон.</w:t>
      </w:r>
    </w:p>
    <w:p>
      <w:pPr>
        <w:pStyle w:val="Normal"/>
        <w:spacing w:before="120" w:after="0"/>
        <w:ind w:firstLine="454"/>
        <w:rPr/>
      </w:pPr>
      <w:r>
        <w:rPr>
          <w:sz w:val="24"/>
        </w:rPr>
        <w:t>- Ведешь себя так, будто и шагу не могу без тебя ступить, - встал на дыбы Авенир. – Отчитала как мальчишку.</w:t>
      </w:r>
    </w:p>
    <w:p>
      <w:pPr>
        <w:pStyle w:val="Normal"/>
        <w:spacing w:before="120" w:after="0"/>
        <w:ind w:firstLine="454"/>
        <w:rPr>
          <w:sz w:val="24"/>
        </w:rPr>
      </w:pPr>
      <w:r>
        <w:rPr>
          <w:sz w:val="24"/>
        </w:rPr>
        <w:t xml:space="preserve">- А разве не мальчишество то, что делаешь ты?  </w:t>
      </w:r>
    </w:p>
    <w:p>
      <w:pPr>
        <w:pStyle w:val="Normal"/>
        <w:spacing w:before="120" w:after="0"/>
        <w:ind w:firstLine="454"/>
        <w:rPr>
          <w:sz w:val="24"/>
        </w:rPr>
      </w:pPr>
      <w:r>
        <w:rPr>
          <w:sz w:val="24"/>
        </w:rPr>
        <w:t xml:space="preserve">Разозленный  ущемлением  своей мужской независимости, он рывком вскочил в автобус, не подав Людмиле руки. Это добавило соли их стычке, но теперь  оружием стало молчание.  Оно угрюмо давило их в пути, и на месте,  – в афонском монастырском подворье и в прохладных пещерах. У знаменитого  сталактитового  «водопада» погас свет, и тут же вспыхнули, переливаясь в лучах подсветки, разноцветные волны «водопада».  В темноте Авенир отошел в сторону, так чтобы не было видно за спинами  туристов. И когда зажегся свет, со злорадством  понаблюдал, как Людмила беспомощно  озирается по сторонам, высматривая его в толпе. Вид у нее был такой несчастный, потерянный, что он, не в силах  противиться угрызениям совести, быстро подошел  к ней и положил руку на плечо. </w:t>
      </w:r>
    </w:p>
    <w:p>
      <w:pPr>
        <w:pStyle w:val="Normal"/>
        <w:spacing w:before="120" w:after="0"/>
        <w:ind w:firstLine="454"/>
        <w:rPr>
          <w:sz w:val="24"/>
        </w:rPr>
      </w:pPr>
      <w:r>
        <w:rPr>
          <w:sz w:val="24"/>
        </w:rPr>
        <w:t>Но и этот мир оказался хрупким. В один из вечеров Людмила снова  отказалась идти на прогулку. Он стал настаивать и услышал  обжегшие холодом слова:</w:t>
      </w:r>
    </w:p>
    <w:p>
      <w:pPr>
        <w:pStyle w:val="Normal"/>
        <w:numPr>
          <w:ilvl w:val="0"/>
          <w:numId w:val="5"/>
        </w:numPr>
        <w:tabs>
          <w:tab w:val="clear" w:pos="708"/>
          <w:tab w:val="left" w:pos="627" w:leader="none"/>
        </w:tabs>
        <w:spacing w:before="120" w:after="0"/>
        <w:ind w:left="0" w:firstLine="454"/>
        <w:rPr>
          <w:sz w:val="24"/>
        </w:rPr>
      </w:pPr>
      <w:r>
        <w:rPr>
          <w:sz w:val="24"/>
        </w:rPr>
        <w:t xml:space="preserve">Иди один, я тебя не держу. </w:t>
      </w:r>
    </w:p>
    <w:p>
      <w:pPr>
        <w:pStyle w:val="Normal"/>
        <w:spacing w:before="120" w:after="0"/>
        <w:ind w:firstLine="454"/>
        <w:rPr>
          <w:sz w:val="24"/>
        </w:rPr>
      </w:pPr>
      <w:r>
        <w:rPr>
          <w:sz w:val="24"/>
        </w:rPr>
        <w:t>Авенир не успел еще до конца осознать  смысл сказанного, а в памяти, будто кнопка щелкнула,  включила воспоминания, которым лучше бы не всплывать никогда – настолько они были гнетущи, болезненны и унизительны для Авенира. Это был невероятный, странный дурной сон, приснившийся без всякой причины, плод ночного  кошмара – не больше. Но ядовитое жало его,  оказывается, глубоко засело в самом сердце. Этот сон приснился через полгода после свадьбы, в пору упоительного  счастья, бесконечной нежности и ненасытного  влечения  друг к другу.  В ту злополучную ночь он  с удивительной ясностью увидел большой зал с танцующими парами  и в  одной из женщин узнал Людмилу. Она весело кружилась в объятиях  какого-то красавца и была очень хороша в своем длинном белом платье. Вдруг танцующие  остановились, и Людмила,  ласково положив руку на плечо партнера, стала вместе с ним уходить за круг танцующих. Потом грациозно помахала кому-то рукой в белой перчатке и скрылась.  В тот же миг Авенир пробудился и с отчаянно  бьющимся сердцем старался понять – что это,  дурной сон или страшная явь? Его переполняла какая-то  детская обида, хотелось плакать; подступала мучительная ревность, рождая опасный призыв к отмщению. Он не спал до утра и все думал, думал….</w:t>
      </w:r>
    </w:p>
    <w:p>
      <w:pPr>
        <w:pStyle w:val="Normal"/>
        <w:spacing w:before="120" w:after="0"/>
        <w:ind w:firstLine="454"/>
        <w:rPr>
          <w:sz w:val="24"/>
        </w:rPr>
      </w:pPr>
      <w:r>
        <w:rPr>
          <w:sz w:val="24"/>
        </w:rPr>
        <w:t>При ярком свете дня ночной кошмар поблек, стушевался, и впоследствии  Авенир не вспоминал  о нем. Да и Людмила не давала никаких  поводов усомниться в верности и любви к нему.</w:t>
      </w:r>
    </w:p>
    <w:p>
      <w:pPr>
        <w:pStyle w:val="Normal"/>
        <w:spacing w:before="120" w:after="0"/>
        <w:ind w:firstLine="454"/>
        <w:rPr>
          <w:sz w:val="24"/>
        </w:rPr>
      </w:pPr>
      <w:r>
        <w:rPr>
          <w:sz w:val="24"/>
        </w:rPr>
        <w:t>Они испытывали такие минуты страсти, прекраснее которой, казалось, ничего нет на свете. Но оставаясь вдвоем в своей маленькой комнатке, приходилось все время быть настороже, сдерживать себя.</w:t>
      </w:r>
    </w:p>
    <w:p>
      <w:pPr>
        <w:pStyle w:val="Normal"/>
        <w:spacing w:before="120" w:after="0"/>
        <w:ind w:firstLine="454"/>
        <w:rPr>
          <w:sz w:val="24"/>
        </w:rPr>
      </w:pPr>
      <w:r>
        <w:rPr>
          <w:sz w:val="24"/>
        </w:rPr>
        <w:t xml:space="preserve">Однажды, когда Авенир вернулся из недельной командировки, они не убереглись от зачатия ребенка. </w:t>
      </w:r>
    </w:p>
    <w:p>
      <w:pPr>
        <w:pStyle w:val="Normal"/>
        <w:numPr>
          <w:ilvl w:val="0"/>
          <w:numId w:val="5"/>
        </w:numPr>
        <w:tabs>
          <w:tab w:val="clear" w:pos="708"/>
          <w:tab w:val="left" w:pos="627" w:leader="none"/>
        </w:tabs>
        <w:spacing w:before="120" w:after="0"/>
        <w:ind w:left="0" w:firstLine="454"/>
        <w:rPr>
          <w:sz w:val="24"/>
        </w:rPr>
      </w:pPr>
      <w:r>
        <w:rPr>
          <w:sz w:val="24"/>
        </w:rPr>
        <w:t xml:space="preserve">Что делать? – спросила Людмила. </w:t>
      </w:r>
    </w:p>
    <w:p>
      <w:pPr>
        <w:pStyle w:val="Normal"/>
        <w:numPr>
          <w:ilvl w:val="0"/>
          <w:numId w:val="5"/>
        </w:numPr>
        <w:tabs>
          <w:tab w:val="clear" w:pos="708"/>
          <w:tab w:val="left" w:pos="627" w:leader="none"/>
        </w:tabs>
        <w:spacing w:before="120" w:after="0"/>
        <w:ind w:left="0" w:firstLine="454"/>
        <w:rPr>
          <w:sz w:val="24"/>
        </w:rPr>
      </w:pPr>
      <w:r>
        <w:rPr>
          <w:sz w:val="24"/>
        </w:rPr>
        <w:t xml:space="preserve">Ну, наверное, что все делают в таких нежелательных случаях, - сказал он. </w:t>
      </w:r>
    </w:p>
    <w:p>
      <w:pPr>
        <w:pStyle w:val="Normal"/>
        <w:numPr>
          <w:ilvl w:val="0"/>
          <w:numId w:val="5"/>
        </w:numPr>
        <w:tabs>
          <w:tab w:val="clear" w:pos="708"/>
          <w:tab w:val="left" w:pos="627" w:leader="none"/>
        </w:tabs>
        <w:spacing w:before="120" w:after="0"/>
        <w:ind w:left="0" w:firstLine="454"/>
        <w:rPr>
          <w:sz w:val="24"/>
        </w:rPr>
      </w:pPr>
      <w:r>
        <w:rPr>
          <w:sz w:val="24"/>
        </w:rPr>
        <w:t>Ты так уверенно говоришь, а мне тревожно, страшно и жалко ребеночка.</w:t>
      </w:r>
    </w:p>
    <w:p>
      <w:pPr>
        <w:pStyle w:val="Normal"/>
        <w:numPr>
          <w:ilvl w:val="0"/>
          <w:numId w:val="5"/>
        </w:numPr>
        <w:tabs>
          <w:tab w:val="clear" w:pos="708"/>
          <w:tab w:val="left" w:pos="627" w:leader="none"/>
        </w:tabs>
        <w:spacing w:before="120" w:after="0"/>
        <w:ind w:left="0" w:firstLine="454"/>
        <w:rPr>
          <w:sz w:val="24"/>
        </w:rPr>
      </w:pPr>
      <w:r>
        <w:rPr>
          <w:sz w:val="24"/>
        </w:rPr>
        <w:t xml:space="preserve">Какого ребеночка? Никакого ребеночка еще нет, есть лишь бессмысленный, бесчувственный зародыш. Лишь бы  тебе не было  плохо, а о нем давай не будем думать. </w:t>
      </w:r>
    </w:p>
    <w:p>
      <w:pPr>
        <w:pStyle w:val="Normal"/>
        <w:spacing w:before="120" w:after="0"/>
        <w:ind w:firstLine="454"/>
        <w:rPr>
          <w:sz w:val="24"/>
        </w:rPr>
      </w:pPr>
      <w:r>
        <w:rPr>
          <w:sz w:val="24"/>
        </w:rPr>
        <w:t>Она ничего  не ответила на эти слова, отвернулась и вышла из комнаты.</w:t>
      </w:r>
    </w:p>
    <w:p>
      <w:pPr>
        <w:pStyle w:val="Normal"/>
        <w:spacing w:before="120" w:after="0"/>
        <w:ind w:firstLine="454"/>
        <w:rPr>
          <w:sz w:val="24"/>
        </w:rPr>
      </w:pPr>
      <w:r>
        <w:rPr>
          <w:sz w:val="24"/>
        </w:rPr>
        <w:t xml:space="preserve">Аборт сделали в том же роддоме, в котором двадцать два  года назад родилась сама Людмила. Все прошло без осложнений. Пора бы уж перестать беспокоиться, думал он. А вот же не получается. Уж,  не в руку ли  тот злополучный сон? Нет, хватит. Потакание женским капризам к добру не приведет. Нужно  взять  жесткую линию, ни в чем не уступать и вести себя  независимо. «Пусть сидит одна, а я  от прогулок не откажусь», - решил он. </w:t>
      </w:r>
    </w:p>
    <w:p>
      <w:pPr>
        <w:pStyle w:val="Normal"/>
        <w:spacing w:before="120" w:after="0"/>
        <w:ind w:firstLine="454"/>
        <w:rPr>
          <w:sz w:val="24"/>
        </w:rPr>
      </w:pPr>
      <w:r>
        <w:rPr>
          <w:sz w:val="24"/>
        </w:rPr>
        <w:t>Сразу после ужина Авенир прошелся по пальмовой аллее, постоял на пирсе, глядя  на темнеющую спокойную воду, и вернулся на эспланаду.  Там и встретил сидящего на скамейке Юрия Петровича – знакомого по пансионату пожилого мужчину с запоминающейся аристократической внешностью и манерами старого русского интеллигента. Опираясь обеими  руками на набалдашник  полированной трости и чуть заметно улыбаясь, он кивнул Авениру и предложил присесть.</w:t>
      </w:r>
    </w:p>
    <w:p>
      <w:pPr>
        <w:pStyle w:val="Normal"/>
        <w:numPr>
          <w:ilvl w:val="0"/>
          <w:numId w:val="5"/>
        </w:numPr>
        <w:tabs>
          <w:tab w:val="clear" w:pos="708"/>
          <w:tab w:val="left" w:pos="627" w:leader="none"/>
        </w:tabs>
        <w:spacing w:before="120" w:after="0"/>
        <w:ind w:left="0" w:firstLine="454"/>
        <w:rPr>
          <w:sz w:val="24"/>
        </w:rPr>
      </w:pPr>
      <w:r>
        <w:rPr>
          <w:sz w:val="24"/>
        </w:rPr>
        <w:t xml:space="preserve">А где же ваша  очаровательная супруга? </w:t>
      </w:r>
    </w:p>
    <w:p>
      <w:pPr>
        <w:pStyle w:val="Normal"/>
        <w:numPr>
          <w:ilvl w:val="0"/>
          <w:numId w:val="5"/>
        </w:numPr>
        <w:tabs>
          <w:tab w:val="clear" w:pos="708"/>
          <w:tab w:val="left" w:pos="627" w:leader="none"/>
        </w:tabs>
        <w:spacing w:before="120" w:after="0"/>
        <w:ind w:left="0" w:firstLine="454"/>
        <w:rPr>
          <w:sz w:val="24"/>
        </w:rPr>
      </w:pPr>
      <w:r>
        <w:rPr>
          <w:sz w:val="24"/>
        </w:rPr>
        <w:t xml:space="preserve">Осталась в комнате.  Вроде как прихварывает. Но больше похоже на приступ хандры. </w:t>
      </w:r>
    </w:p>
    <w:p>
      <w:pPr>
        <w:pStyle w:val="Normal"/>
        <w:numPr>
          <w:ilvl w:val="0"/>
          <w:numId w:val="5"/>
        </w:numPr>
        <w:tabs>
          <w:tab w:val="clear" w:pos="708"/>
          <w:tab w:val="left" w:pos="627" w:leader="none"/>
        </w:tabs>
        <w:spacing w:before="120" w:after="0"/>
        <w:ind w:left="0" w:firstLine="454"/>
        <w:rPr>
          <w:sz w:val="24"/>
        </w:rPr>
      </w:pPr>
      <w:r>
        <w:rPr>
          <w:sz w:val="24"/>
        </w:rPr>
        <w:t xml:space="preserve">Хандры? В этом-то благословенном месте? Да еще в расцвете лет и вдвоем с мужем? Такие вещи просто так не происходят. Тут есть какая-то  подоплека, мой молодой друг. </w:t>
      </w:r>
    </w:p>
    <w:p>
      <w:pPr>
        <w:pStyle w:val="Normal"/>
        <w:numPr>
          <w:ilvl w:val="0"/>
          <w:numId w:val="5"/>
        </w:numPr>
        <w:tabs>
          <w:tab w:val="clear" w:pos="708"/>
          <w:tab w:val="left" w:pos="627" w:leader="none"/>
        </w:tabs>
        <w:spacing w:before="120" w:after="0"/>
        <w:ind w:left="0" w:firstLine="454"/>
        <w:rPr>
          <w:sz w:val="24"/>
        </w:rPr>
      </w:pPr>
      <w:r>
        <w:rPr>
          <w:sz w:val="24"/>
        </w:rPr>
        <w:t xml:space="preserve">Я думал об этом. Мы любим друг друга, но в последнее время отношения  сильно разладились. Она стала раздражительной, жалуется на какие-то недомогания, усталость. По пустякам  придирается. Ссоримся... Мне кажется,   такой она стала после аборта. </w:t>
      </w:r>
    </w:p>
    <w:p>
      <w:pPr>
        <w:pStyle w:val="Normal"/>
        <w:numPr>
          <w:ilvl w:val="0"/>
          <w:numId w:val="5"/>
        </w:numPr>
        <w:tabs>
          <w:tab w:val="clear" w:pos="708"/>
          <w:tab w:val="left" w:pos="627" w:leader="none"/>
        </w:tabs>
        <w:spacing w:before="120" w:after="0"/>
        <w:ind w:left="0" w:firstLine="454"/>
        <w:rPr>
          <w:sz w:val="24"/>
        </w:rPr>
      </w:pPr>
      <w:r>
        <w:rPr>
          <w:sz w:val="24"/>
        </w:rPr>
        <w:t>Ах, вот оно что! Весьма сожалею и не одобряю это противоестественное дело.</w:t>
      </w:r>
    </w:p>
    <w:p>
      <w:pPr>
        <w:pStyle w:val="Normal"/>
        <w:numPr>
          <w:ilvl w:val="0"/>
          <w:numId w:val="5"/>
        </w:numPr>
        <w:tabs>
          <w:tab w:val="clear" w:pos="708"/>
          <w:tab w:val="left" w:pos="627" w:leader="none"/>
        </w:tabs>
        <w:spacing w:before="120" w:after="0"/>
        <w:ind w:left="0" w:firstLine="454"/>
        <w:rPr>
          <w:sz w:val="24"/>
        </w:rPr>
      </w:pPr>
      <w:r>
        <w:rPr>
          <w:sz w:val="24"/>
        </w:rPr>
        <w:t>Так сложились обстоятельства, что поделаешь.</w:t>
      </w:r>
    </w:p>
    <w:p>
      <w:pPr>
        <w:pStyle w:val="Normal"/>
        <w:spacing w:before="120" w:after="0"/>
        <w:ind w:firstLine="454"/>
        <w:rPr>
          <w:sz w:val="24"/>
        </w:rPr>
      </w:pPr>
      <w:r>
        <w:rPr>
          <w:sz w:val="24"/>
        </w:rPr>
        <w:t>Все, что  исподволь  накипало в душе Авенира в эти курортные дни, вдруг запросило выхода, захотелось излить свою горечь, найти понимание и мужское сочувствие. И только в сию минуту он неожиданно для себя осознал, что сам,  без чьей-либо помощи вряд ли сможет до конца разобраться в том, что с женой и с ним происходит. Доверительное участие собеседника еще больше подстегнуло это желание, и он путано, то забегая вперед, то возвращаясь назад, стал рассказывать, рассказывать….</w:t>
      </w:r>
    </w:p>
    <w:p>
      <w:pPr>
        <w:pStyle w:val="Normal"/>
        <w:spacing w:before="120" w:after="0"/>
        <w:ind w:firstLine="454"/>
        <w:rPr>
          <w:sz w:val="24"/>
        </w:rPr>
      </w:pPr>
      <w:r>
        <w:rPr>
          <w:sz w:val="24"/>
        </w:rPr>
        <w:t>Эспланада уже начала пустеть, а разговор все продолжался.</w:t>
      </w:r>
    </w:p>
    <w:p>
      <w:pPr>
        <w:pStyle w:val="Normal"/>
        <w:numPr>
          <w:ilvl w:val="0"/>
          <w:numId w:val="5"/>
        </w:numPr>
        <w:tabs>
          <w:tab w:val="clear" w:pos="708"/>
          <w:tab w:val="left" w:pos="627" w:leader="none"/>
        </w:tabs>
        <w:spacing w:before="120" w:after="0"/>
        <w:ind w:left="0" w:firstLine="454"/>
        <w:rPr>
          <w:sz w:val="24"/>
        </w:rPr>
      </w:pPr>
      <w:r>
        <w:rPr>
          <w:sz w:val="24"/>
        </w:rPr>
        <w:t xml:space="preserve">Я психолог, - сказал Юрий Петрович, - и мне совершенно  ясно, что в конфликте с вашей женой – назовем это так – целиком виноваты вы. Да, да, именно вы, потому, что  необдуманно, легкомысленно подтолкнули жену на ужасное злодейство, каковым является аборт. При всех обстоятельствах вы не должны были этого делать. Вся беда, наверное, в том, что вы не были  осведомлены, да  и теперь плохо знаете, что  такое аборт. Точнее, слышали,  что он разрешен законом, является медицинским актом и производится в роддоме  с соблюдением определенных требований.  Но это не меняет отвратительной  сути аборта. Он есть не что иное, как человекоубийство, отвратительное и жестокое в квадрате, потому, что  совершается в  отношении беспомощного  существа. Ребенок уже в утробе матери чувствует голод, страх и боль. И вот, представляете, каково ему, когда маленькое тело разрывают на куски стальными крючками, как кричит и мучительно содрогается оно. А каково матери, у которой к таким же физическим мукам добавляются еще и моральные.  Вот в чем причина неадекватного, как вам представляется, поведения Людмилы. Не возмущаться надо бы вам, а  сострадать и поддерживать ее. </w:t>
      </w:r>
    </w:p>
    <w:p>
      <w:pPr>
        <w:pStyle w:val="Normal"/>
        <w:spacing w:before="120" w:after="0"/>
        <w:ind w:firstLine="454"/>
        <w:rPr>
          <w:sz w:val="24"/>
        </w:rPr>
      </w:pPr>
      <w:r>
        <w:rPr>
          <w:sz w:val="24"/>
        </w:rPr>
        <w:t xml:space="preserve">Авенир слушал и хмуро молчал. Юрию Петровичу показалось, что он обиделся. </w:t>
      </w:r>
    </w:p>
    <w:p>
      <w:pPr>
        <w:pStyle w:val="Normal"/>
        <w:spacing w:before="120" w:after="0"/>
        <w:ind w:firstLine="454"/>
        <w:rPr>
          <w:sz w:val="24"/>
        </w:rPr>
      </w:pPr>
      <w:r>
        <w:rPr>
          <w:sz w:val="24"/>
        </w:rPr>
        <w:t>Ночью Авенир долго ворочался  и под утро  в тревожном забытьи ему снова  привиделся дурной сон. Его окружили голые ослепительно белые стены, внушавшие непонятный, мучительный страх и острое желание поскорей вырваться на свободу.  Он мечется, ищет вход и наконец видит темную щель  - не раздумывая, ныряет в нее  и оказывается в длинном  глухом дворе с высокой кирпичной оградой. Чувство опасности  подгоняет его, он спешит в дальний конец двора, где, как ему кажется, должна быть  калитка. Но путь преграждает огромный пес с перепачканной кровью мордой, скалящий клыки в свирепом рычании. У его лап растерзанное тело ребенка. Пес пригибается и прыгает, целясь в  горло  своей жертвы. Авенир безотчетно прикрывает лицо руками, чтобы не дать сбить себя с ног, бросается навстречу… и  просыпается от убийственного удара по голове. Сильная боль во лбу включает сознание, отсекающее сновидения от реальности. Он отчетливо видит, что скорчившись, лежит  на полу у чугунной отопительной батареи, о ребро  которой и ударился лбом при падении с кровати. Из раны обильно льется кровь, он тщетно пытается закрыть ее ладонью, но только размазывает кровь по лицу.</w:t>
      </w:r>
    </w:p>
    <w:p>
      <w:pPr>
        <w:pStyle w:val="Normal"/>
        <w:spacing w:before="120" w:after="0"/>
        <w:ind w:firstLine="454"/>
        <w:rPr>
          <w:sz w:val="24"/>
        </w:rPr>
      </w:pPr>
      <w:r>
        <w:rPr>
          <w:sz w:val="24"/>
        </w:rPr>
        <w:t>Над ним беспомощно склоняется перепуганная, ничего не понимающая Людмила. Он просит принести какую-нибудь тряпку или полотенце. Она обматывает его голову махровой тканью, но это мало помогает. Людмила убегает  за дежурным врачом. Тот делает перевязку и удивленно расспрашивает о ночном  злоключении.</w:t>
      </w:r>
    </w:p>
    <w:p>
      <w:pPr>
        <w:pStyle w:val="Normal"/>
        <w:spacing w:before="120" w:after="0"/>
        <w:ind w:firstLine="454"/>
        <w:rPr>
          <w:sz w:val="24"/>
        </w:rPr>
      </w:pPr>
      <w:r>
        <w:rPr>
          <w:sz w:val="24"/>
        </w:rPr>
        <w:t>…</w:t>
      </w:r>
      <w:r>
        <w:rPr>
          <w:sz w:val="24"/>
        </w:rPr>
        <w:t xml:space="preserve">В день их отъезда из пансионата над морем нависли сплошные тучи. В их наэлектризованных мрачных скоплениях властвовала яростная стихия разрушительных сил. Но в сизых сгустках холодного тумана проглядывала и какая-то  магическая красота, сулящая бодрое обновление и наступление в предгрозовой духоте и мраке восхитительной свежести – с мокрой травой и блеском  солнца в лужах и на мокрых листах деревьев и травы. </w:t>
      </w:r>
    </w:p>
    <w:p>
      <w:pPr>
        <w:pStyle w:val="Normal"/>
        <w:spacing w:before="120" w:after="0"/>
        <w:ind w:firstLine="454"/>
        <w:rPr>
          <w:sz w:val="24"/>
          <w:szCs w:val="24"/>
        </w:rPr>
      </w:pPr>
      <w:r>
        <w:rPr>
          <w:sz w:val="24"/>
          <w:szCs w:val="24"/>
        </w:rPr>
      </w:r>
    </w:p>
    <w:p>
      <w:pPr>
        <w:pStyle w:val="Heading"/>
        <w:spacing w:before="120" w:after="0"/>
        <w:ind w:firstLine="454"/>
        <w:jc w:val="left"/>
        <w:rPr>
          <w:sz w:val="24"/>
          <w:szCs w:val="24"/>
        </w:rPr>
      </w:pPr>
      <w:r>
        <w:rPr>
          <w:sz w:val="24"/>
          <w:szCs w:val="24"/>
        </w:rPr>
        <w:t>ПОД СЕНЬЮ СУЛЕЙМАН-ТОО</w:t>
      </w:r>
    </w:p>
    <w:p>
      <w:pPr>
        <w:pStyle w:val="Normal"/>
        <w:spacing w:before="120" w:after="0"/>
        <w:ind w:firstLine="454"/>
        <w:rPr>
          <w:b/>
          <w:b/>
          <w:sz w:val="24"/>
          <w:szCs w:val="24"/>
        </w:rPr>
      </w:pPr>
      <w:r>
        <w:rPr>
          <w:b/>
          <w:sz w:val="24"/>
          <w:szCs w:val="24"/>
        </w:rPr>
      </w:r>
    </w:p>
    <w:p>
      <w:pPr>
        <w:pStyle w:val="Heading1"/>
        <w:spacing w:before="120" w:after="0"/>
        <w:ind w:firstLine="454"/>
        <w:jc w:val="left"/>
        <w:rPr>
          <w:sz w:val="24"/>
          <w:szCs w:val="24"/>
        </w:rPr>
      </w:pPr>
      <w:r>
        <w:rPr>
          <w:sz w:val="24"/>
          <w:szCs w:val="24"/>
        </w:rPr>
        <w:t>Очерк</w:t>
      </w:r>
    </w:p>
    <w:p>
      <w:pPr>
        <w:pStyle w:val="Normal"/>
        <w:spacing w:before="120" w:after="0"/>
        <w:ind w:firstLine="454"/>
        <w:rPr>
          <w:b/>
          <w:b/>
          <w:sz w:val="24"/>
          <w:szCs w:val="24"/>
        </w:rPr>
      </w:pPr>
      <w:r>
        <w:rPr>
          <w:b/>
          <w:sz w:val="24"/>
          <w:szCs w:val="24"/>
        </w:rPr>
      </w:r>
    </w:p>
    <w:p>
      <w:pPr>
        <w:pStyle w:val="TextBody"/>
        <w:spacing w:lineRule="auto" w:line="240" w:before="120" w:after="0"/>
        <w:ind w:firstLine="454"/>
        <w:jc w:val="left"/>
        <w:rPr/>
      </w:pPr>
      <w:r>
        <w:rPr/>
        <w:t>Безжалостное время быстро уносит в небытие миллиардные песчинки человеческих жизней. Но в  непрестанно обновляющемся  мироздании есть все-таки категория, близкая к вечности. Это города, намного  переживающие своих создателей. Конечно, далеко не всем из них судьба дарует долголетие. Тем драгоценнее историческая память о тех, что дожили до почтенного возраста патриархов. Мы привыкли называть Рим вечным городом. Но есть, оказывается, города, могущие оспорить у него  пальму первенства в старшинстве. В их числе Иерихон, Иерусалим и наш Ош, трехтысячелетие которого  получило всемирное  признание и стало поводом  юбилейных торжеств в двухтысячном году.</w:t>
      </w:r>
    </w:p>
    <w:p>
      <w:pPr>
        <w:pStyle w:val="TextBody"/>
        <w:spacing w:lineRule="auto" w:line="240" w:before="120" w:after="0"/>
        <w:ind w:firstLine="454"/>
        <w:jc w:val="left"/>
        <w:rPr/>
      </w:pPr>
      <w:r>
        <w:rPr/>
        <w:t>Каждый раз, подлетая к этому городу, когда самолет, перевалив через заснеженные хребты, снижается на вираже к Ошскому аэродрому, окруженному геометрическими  прямоугольниками зеленых полей,  я с любопытством ищу на вздыбленном горизонте знакомые контуры горы, похожей на  лежащего двугорбого верблюда. Да, вот она – знаменитая Сулейман-Тоо, всеми любимая Сулейманка! Священная гора, на которой по народному поверью в стародавние времена жил пророк Сулейман, оставивший ей свое имя. Сулейман-Тоо – бесценное экзотическое украшение города, его живая душа и визитная карточка.</w:t>
      </w:r>
    </w:p>
    <w:p>
      <w:pPr>
        <w:pStyle w:val="TextBody"/>
        <w:spacing w:lineRule="auto" w:line="240" w:before="120" w:after="0"/>
        <w:ind w:firstLine="454"/>
        <w:jc w:val="left"/>
        <w:rPr/>
      </w:pPr>
      <w:r>
        <w:rPr/>
        <w:t xml:space="preserve">Связь ошан с Сулейман-Тоо глубока и органична, потому что именно здесь появилось первое древнее поселение людей, и именно с ней связан расцвет самобытной духовной и материальной культуры обширного края Центральной Азии.  Гора была издревле местом паломничества верующих людей и культово-сакрального поклонения. Многие выдающиеся люди искали здесь уединения и духовной пищи. Один из них – известный государственный деятель и литератор Бабур, бывший  некоторое время правителем Ферганы и Оша. О его  пребывании напоминает  маленький скромный домик, построенный на северо-восточном склоне горы. </w:t>
      </w:r>
    </w:p>
    <w:p>
      <w:pPr>
        <w:pStyle w:val="TextBody"/>
        <w:spacing w:lineRule="auto" w:line="240" w:before="120" w:after="0"/>
        <w:ind w:firstLine="454"/>
        <w:jc w:val="left"/>
        <w:rPr/>
      </w:pPr>
      <w:r>
        <w:rPr/>
        <w:t>И в наши дни Сулейман-Тоо продолжает оставаться священным местом мусульман, сюда приезжают паломники из многих стран. Но она же и центр духовного единения всех граждан Кыргызстана. Только благодаря их протестам удалось спасти Сулейман-Тоо от осквернения, когда руководители партийно-советского  аппарата вознамерились открыть в недрах горы ресторан. Сейчас в просторных, прохладных даже в сильную жару залах, вырубленных в скальном грунте, располагается музей, в котором собрано немало памятников истории города и ошской земли.</w:t>
      </w:r>
    </w:p>
    <w:p>
      <w:pPr>
        <w:pStyle w:val="TextBody"/>
        <w:spacing w:lineRule="auto" w:line="240" w:before="120" w:after="0"/>
        <w:ind w:firstLine="454"/>
        <w:jc w:val="left"/>
        <w:rPr/>
      </w:pPr>
      <w:r>
        <w:rPr/>
        <w:t>Современный Ош  самый колоритный  город Кыргызстана. Дома и  сады  на холмах, пестрый базар, чайханы и харчевни, зеленая уютная набережная стремительной Ак-Буры,  где тихим летним вечером после жаркого  дня приятно пройтись неспеша по зеленым аллеям или, наслаждаясь свежим  дыханием речных струй,  посидеть в чайхане под увитым виноградными лозами навесом, вдыхая аромат роз, смешанный  с неповторимыми запахами восточной  кухни.  Ошский  воздух наполнен южной негой и наэлектризован чувственностью. В такие вечера один мимолетный, лукавый взгляд юной пери может кого угодно свести с ума. И на память невольно приходят строки из записок Бабура: «Воздух там прекрасный, проточной воды много. Очень хороша бывает весна. О достоинствах Оша дошло много  преданий. В области Ферганы нет города, равного Ошу по приятности и чистоте воздуха» (Бабур-наме: Записки Бабура. – Ташкент, 1958).</w:t>
      </w:r>
    </w:p>
    <w:p>
      <w:pPr>
        <w:pStyle w:val="TextBody"/>
        <w:spacing w:lineRule="auto" w:line="240" w:before="120" w:after="0"/>
        <w:ind w:firstLine="454"/>
        <w:jc w:val="left"/>
        <w:rPr/>
      </w:pPr>
      <w:r>
        <w:rPr/>
        <w:t xml:space="preserve">Многое из того, чем восхищался Бабур, сохранилось и поныне. Все так же несет свои воды белогривая быстрая Ак-Бура, подобная драгоценному  ожерелью на прекрасной    женщине.  Представить  себе Ош без Ак-Буры так же трудно, как и без Сулейман-Тоо. </w:t>
      </w:r>
    </w:p>
    <w:p>
      <w:pPr>
        <w:pStyle w:val="TextBody"/>
        <w:spacing w:lineRule="auto" w:line="240" w:before="120" w:after="0"/>
        <w:ind w:firstLine="454"/>
        <w:jc w:val="left"/>
        <w:rPr/>
      </w:pPr>
      <w:r>
        <w:rPr/>
        <w:t>Город продолжает расти, раздвигает свои границы, но в нем благодаря Ак-Буре по-прежнему много  свежей воды и живописных мест, где можно хорошо отдохнуть.</w:t>
      </w:r>
    </w:p>
    <w:p>
      <w:pPr>
        <w:pStyle w:val="TextBody"/>
        <w:spacing w:lineRule="auto" w:line="240" w:before="120" w:after="0"/>
        <w:ind w:firstLine="454"/>
        <w:jc w:val="left"/>
        <w:rPr/>
      </w:pPr>
      <w:r>
        <w:rPr/>
        <w:t>Смотришь на этот растущий город и как-то не верится, что он древний старец, пришедший к нам из тьмы веков. Мне повезло встретиться с первооткрывателем истории Оша и его искренним патриотом доктором исторических наук профессором Санкт-Петербургского  Археологического  университета  Юрием Александровичем Заднепровским.  Тридцать лет жизни он отдал кропотливым исследованиям и раскопкам в Ошском оазисе  и с  научных позиций доказал подлинность 3000-летнего возраста Оша. В Кыргызстане его сравнивают со знаменитым немецким археологом Шлиманом, открывшим миру развалины Трои, которую ранее ошибочно считали неким мифическим  городом, плодом творческого воображения Гомера – автора «Илиады» и «Одиссеи». Этот необыкновенно симпатичный, неукротимой энергии человек с громким голосом, какой бывает у людей с ослабленным слухом, заглянул в такие глубины веков, из которых Ош предстает перед нами в совершенно новом историческом свете. Ученый четко отследил этапы зарождения и развития города, постепенного возрастания его роли в Центрально-Азиатском регионе. Уже в эпоху бронзы Ош, по свидетельству Ю.А.Заднепровского, был довольно  большим поселением, расположенным на склонах Сулейман-Тоо,  и выделялся необычной террасовидной планировкой. На террасах по склонам горы примитивные землянки овальной формы соседствовали с глинобитными домами. Следы  жизни обнаружены и в других местах на широком пространстве – у подножия Сулейман-Тоо, в центре нынешнего города, в его юго-западной части на Чаян-тепе.  Найденные здесь при раскопках орудия труда и предметы домашнего обихода из камня, кости и бронзы, хозяйственные ямы для хранения зерна позволяют сделать вывод о высоком по тем временам уровне ремесел и земледелия древних поселян. Исследования, проведенные Ю.А.Заднепровским и его кыргызскими коллегами А.Элебаевой, Т.Сарыковым, В.Плоских, Т.Раззаковым и другими, подтвердили, что Ош  в более поздний феодальный период, находясь на Великом шелковом пути, был транзитным пунктом экономических связей, торговли  и культурного обмена между Востоком и Западом. На этом пути рождались и исчезали целые цивилизации и государства и только Ощ  оставался одним  из немногих городов  Центральной Азии, откуда никогда не уходила жизнь. Согласно материалам научных изысканий кыргызских ученых Сулейман-Тоо была главным ориентиром для торговых караванов, а сам Ош – местом больших привалов и отдыха. Здесь имелась развитая инфраструктура – караван–сарай, базары, общественные бани, мечети и медресе.  Есть свидетельства того, что  в Оше была большая библиотека, работали известные мыслители Али Мансур-Аль-Ош, Махмуд Югнеки и Ахмед Фергани. В Оше находилась и ставка эмира. До сих пор сохранились остатки стены, некогда ограждавшей шахристан и цитадель-обиталища правителей и городской знати, а на дальних подступах располагались хорошо  укрепленные феодальные замки и усадьбы.</w:t>
      </w:r>
    </w:p>
    <w:p>
      <w:pPr>
        <w:pStyle w:val="TextBody"/>
        <w:spacing w:lineRule="auto" w:line="240" w:before="120" w:after="0"/>
        <w:ind w:firstLine="454"/>
        <w:jc w:val="left"/>
        <w:rPr/>
      </w:pPr>
      <w:r>
        <w:rPr/>
        <w:t>Все это лишний раз подтверждает, что  на ошской земле еще с седой древности  формировалась и расцветала высокая материальная и духовная культура. Ее носителями были далекие предки нынешних кыргызов, казахов, узбеков, таджиков, принадлежавших к пастушеско-земледельческим племенам.  Столь длительное мирное сосуществование бок о бок разноэтнических и  разнохозяйственных общностей людей является поистине драгоценным и уникальным опытом в истории человечества. Их потомки  унаследовали особый южный менталитет с присущим ему трудолюбием, терпимостью, гостеприимством и радушием. Эти качества теперь нередко дополняются предприимчивостью и простодушной хитроватостью с налетом  наивного провинциального бахвальства.</w:t>
      </w:r>
    </w:p>
    <w:p>
      <w:pPr>
        <w:pStyle w:val="TextBody"/>
        <w:spacing w:lineRule="auto" w:line="240" w:before="120" w:after="0"/>
        <w:ind w:firstLine="454"/>
        <w:jc w:val="left"/>
        <w:rPr/>
      </w:pPr>
      <w:r>
        <w:rPr/>
        <w:t xml:space="preserve"> </w:t>
      </w:r>
      <w:r>
        <w:rPr/>
        <w:t>И сколько же надо было напортачить в национальной политике, чтобы рассорить, развести по разным углам этот добрый народ. Хочется верить, что трагические ошские события надолго послужат уроком для политиков, останутся лишь в исторической памяти народа и больше никогда не повторятся.</w:t>
      </w:r>
    </w:p>
    <w:p>
      <w:pPr>
        <w:pStyle w:val="TextBody"/>
        <w:spacing w:lineRule="auto" w:line="240" w:before="120" w:after="0"/>
        <w:ind w:firstLine="454"/>
        <w:jc w:val="left"/>
        <w:rPr/>
      </w:pPr>
      <w:r>
        <w:rPr/>
        <w:t>Сейчас Ош вместе со всей страной  переживает нелегкие дни: не видно конца экономической разрухе и бедность стала уделом многих людей. Это не может не сказываться отрицательно на нравственных устоях общества. А тут еще к внутренним бедам добавляется внешняя угроза – Ош все больше превращается в узел контрабандной пересылки наркотиков и оружия, поступающих их Афганистана и Таджикистана.</w:t>
      </w:r>
    </w:p>
    <w:p>
      <w:pPr>
        <w:pStyle w:val="TextBody"/>
        <w:spacing w:lineRule="auto" w:line="240" w:before="120" w:after="0"/>
        <w:ind w:firstLine="454"/>
        <w:jc w:val="left"/>
        <w:rPr/>
      </w:pPr>
      <w:r>
        <w:rPr/>
        <w:t>На когда-то мирном старом тракте Ош-Хорог от продуваемого  ледяными  ветрами Сары-Таша до заоблачного  приграничного перевала Кызыл-Арт теперь стало небезопасно. Несколько лет назад мне по долгу службы  довелось побывать в этих местах.  Собираясь в поездку я обратился за помощью к подполковнику А.Г.Верхову, командиру войсковой пограничной части, обеспечивающей перевозку грузов для нужд Мургабского  погранотряда в Таджикистане. Александр Геннадьевич пошел навстречу и приказал отправить меня  на УАЗе с офицером сопровождения.</w:t>
      </w:r>
    </w:p>
    <w:p>
      <w:pPr>
        <w:pStyle w:val="TextBody"/>
        <w:spacing w:lineRule="auto" w:line="240" w:before="120" w:after="0"/>
        <w:ind w:firstLine="454"/>
        <w:jc w:val="left"/>
        <w:rPr/>
      </w:pPr>
      <w:r>
        <w:rPr/>
        <w:t>Стояли светлые майские дни, в Оше уже было по-летнему жарко, а в горах, куда убегал наш УАЗ по разбитой дороге, постепенно становилось все свежее. Здесь на земле алайской  царицы Курманжан-датки нас окружала величественная природа, на фоне которой  казались чужеродными бедные, унылые селеньица и безлюдные фермы с остовами пустых кошар.</w:t>
      </w:r>
    </w:p>
    <w:p>
      <w:pPr>
        <w:pStyle w:val="TextBody"/>
        <w:spacing w:lineRule="auto" w:line="240" w:before="120" w:after="0"/>
        <w:ind w:firstLine="454"/>
        <w:jc w:val="left"/>
        <w:rPr/>
      </w:pPr>
      <w:r>
        <w:rPr/>
        <w:t xml:space="preserve"> </w:t>
      </w:r>
      <w:r>
        <w:rPr/>
        <w:t xml:space="preserve">Мои молодые спутники не чувствуют высоты, а у меня лоб и затылок как обручем стискивает головная боль. Мне советуют выпить водки, но я знаю, что от нее станет еще хуже, и отказываюсь. </w:t>
      </w:r>
    </w:p>
    <w:p>
      <w:pPr>
        <w:pStyle w:val="TextBody"/>
        <w:spacing w:lineRule="auto" w:line="240" w:before="120" w:after="0"/>
        <w:ind w:firstLine="454"/>
        <w:jc w:val="left"/>
        <w:rPr/>
      </w:pPr>
      <w:r>
        <w:rPr/>
        <w:t>За очередным заснеженным перевалом наконец распахивается голая долина с чахлой травой. Внизу домики погранзаставы, а возле дороги -  вагончики таможенников, саму дорогу перегораживает примитивный шлагбаум. Это и есть Сары-Таш.  На таможенном посту нет  никаких  технических средств для досмотра автотранспорта. Нет и собак для обнаружения наркотиков – не  переносят здешний слишком суровый климат.  Вся надежда на бдительность и профессионализм людей. А ухищрения наркоперевозчиков беспредельны. Прячут опий в бензобаках, в камерах колес и в других малодоступных местах автомобилей. Поэтому досмотр идет медленно, что естественно, вызывает недовольство  и жалобы водителей.</w:t>
      </w:r>
    </w:p>
    <w:p>
      <w:pPr>
        <w:pStyle w:val="TextBody"/>
        <w:spacing w:lineRule="auto" w:line="240" w:before="120" w:after="0"/>
        <w:ind w:firstLine="454"/>
        <w:jc w:val="left"/>
        <w:rPr/>
      </w:pPr>
      <w:r>
        <w:rPr/>
        <w:t>В вагончике у раскаленной печки таможенники угощают меня крепким зеленым чаем, который быстро снимает головную боль и возвращает бодрость.</w:t>
      </w:r>
    </w:p>
    <w:p>
      <w:pPr>
        <w:pStyle w:val="TextBody"/>
        <w:spacing w:lineRule="auto" w:line="240" w:before="120" w:after="0"/>
        <w:ind w:firstLine="454"/>
        <w:jc w:val="left"/>
        <w:rPr/>
      </w:pPr>
      <w:r>
        <w:rPr/>
        <w:t>Услышав, что меня пытались лечить водкой, ребята смеются – знают на собственном опыте, что лучше зеленого чая нет лекарства на высоте.</w:t>
      </w:r>
    </w:p>
    <w:p>
      <w:pPr>
        <w:pStyle w:val="TextBody"/>
        <w:spacing w:lineRule="auto" w:line="240" w:before="120" w:after="0"/>
        <w:ind w:firstLine="454"/>
        <w:jc w:val="left"/>
        <w:rPr/>
      </w:pPr>
      <w:r>
        <w:rPr/>
        <w:t>На дороге машин нет, и пограничник с КПП, русоволосый, русский парень, заглядывает к нам. В этой глуши новые люди большая редкость, и ему любопытно пообщаться со мной. Парень по-свойски усаживается на топчан, прислоняет  к ногам автомат и неспешно прихлебывает ароматный чай. Оказывается он из местных – живет с родителями в Оше. В российские погранвойска пошел добровольно и считает, что ему повезло, так как другой работы нет, а здесь хорошо платят.</w:t>
      </w:r>
    </w:p>
    <w:p>
      <w:pPr>
        <w:pStyle w:val="TextBody"/>
        <w:spacing w:lineRule="auto" w:line="240" w:before="120" w:after="0"/>
        <w:ind w:firstLine="454"/>
        <w:jc w:val="left"/>
        <w:rPr/>
      </w:pPr>
      <w:r>
        <w:rPr/>
        <w:t>Мои спутники предлагают заночевать в Сары-Таше у пограничников, но времени  нет, надо ехать дальше.</w:t>
      </w:r>
    </w:p>
    <w:p>
      <w:pPr>
        <w:pStyle w:val="TextBody"/>
        <w:spacing w:lineRule="auto" w:line="240" w:before="120" w:after="0"/>
        <w:ind w:firstLine="454"/>
        <w:jc w:val="left"/>
        <w:rPr/>
      </w:pPr>
      <w:r>
        <w:rPr/>
        <w:t>От Сары-Ташского  поста асфальтированная дорога уходит вверх, к могучим кряжам Памиро-Алая, Кажется,  нет конца  бесчисленным крутым поворотам, за которыми нас подстерегают угрюмо нависшие скалы и устрашающие обрывы.</w:t>
      </w:r>
    </w:p>
    <w:p>
      <w:pPr>
        <w:pStyle w:val="TextBody"/>
        <w:spacing w:lineRule="auto" w:line="240" w:before="120" w:after="0"/>
        <w:ind w:firstLine="454"/>
        <w:jc w:val="left"/>
        <w:rPr/>
      </w:pPr>
      <w:r>
        <w:rPr/>
        <w:t>На перевале Кызыл-Арт высота свыше четырех тысяч метров. Отсюда начинается спуск в теплые, благодатные долины Таджикистана. Любое резкое движение остро напоминает о нехватке кислорода. Здесь нет привычного ласкового неба – над нами жесткий безжизненный космос. Вокруг мертвые скалы, заструги зернистого  снега и ни одной зеленой былинки. Этот лунный пейзаж слегка оживляют вагончики таможенников.</w:t>
      </w:r>
    </w:p>
    <w:p>
      <w:pPr>
        <w:pStyle w:val="TextBody"/>
        <w:spacing w:lineRule="auto" w:line="240" w:before="120" w:after="0"/>
        <w:ind w:firstLine="454"/>
        <w:jc w:val="left"/>
        <w:rPr/>
      </w:pPr>
      <w:r>
        <w:rPr/>
        <w:t>За шлагбаумом на таджикской стороне два КАМАЗа. Стоят уже вторые сутки – не в порядке документы. Смуглые грузоперевозчики с бегающими глазами униженно кланяются. Уверяют, что никаких нарушений не допускали и к ним зря  придираются.</w:t>
      </w:r>
    </w:p>
    <w:p>
      <w:pPr>
        <w:pStyle w:val="TextBody"/>
        <w:spacing w:lineRule="auto" w:line="240" w:before="120" w:after="0"/>
        <w:ind w:firstLine="454"/>
        <w:jc w:val="left"/>
        <w:rPr/>
      </w:pPr>
      <w:r>
        <w:rPr/>
        <w:t>Пронзительный ветер с ледников быстро выдувает остатки тепла из-под моего костюма, и я  поспешно прячусь  в спасительную кабину УАЗа. Здесь и беру  объяснения у таможенников по делу служебного расследования. Смотрю на этих диковатого вида, дочерна  обоженных горным солнцем парней и размышляю, что же заставляет их терпеть этот постоянный  холод и нечеловеческие лишения  на высоте, где не живут ни звери, ни птицы. Зарплата исключается – слишком мизерная, Значит, есть другой интерес. Они охотно рассказывают о малоизвестных  тропах,  пещерах и тайниках, где прячется наркотик, о местных следопытах, нанимаемых наркодельцами в проводники. А вот о мздоимстве на постах предпочитают умалчивать.</w:t>
      </w:r>
    </w:p>
    <w:p>
      <w:pPr>
        <w:pStyle w:val="TextBody"/>
        <w:spacing w:lineRule="auto" w:line="240" w:before="120" w:after="0"/>
        <w:ind w:firstLine="454"/>
        <w:jc w:val="left"/>
        <w:rPr/>
      </w:pPr>
      <w:r>
        <w:rPr/>
        <w:t>…</w:t>
      </w:r>
      <w:r>
        <w:rPr/>
        <w:t>Большая  часть обратного пути пришлась на ночь. Наша машина  утлой лодочкой  ныряет в теснины ущелий и снова взлетает вверх к звездам, боязливо подчиняясь короткому неверному поводку очередного серпантина. Лучи фар с трудом пробивают кромешную тьму на дороге. Окажись здесь лихой стрелок, мы стали бы отличной мишенью. К счастью, в этих горах  тогда еще не стреляли... То, о чем я думаю, вовсе не прихоть воображения, а подспудное отражение нарастающей в душе тревоги. Будь я совсем непрофессионалом, и то отчетливо понял бы, что граница и эта дорога  после разрушения единой державы подобны открытой ране, через которую потоком проникает извне губительная инфекция.</w:t>
      </w:r>
    </w:p>
    <w:p>
      <w:pPr>
        <w:pStyle w:val="TextBody"/>
        <w:spacing w:lineRule="auto" w:line="240" w:before="120" w:after="0"/>
        <w:ind w:firstLine="454"/>
        <w:jc w:val="left"/>
        <w:rPr/>
      </w:pPr>
      <w:r>
        <w:rPr/>
        <w:t>Когда подъехали к гостинице в Оше, было два часа ночи. Умываясь с дороги, я глянул на себя в зеркало и удивился: куда исчезла моя  седина? Все стало ясно, как  только коснулся мокрой рукой волос – она почернела от пыли. Пришлось  тратить остаток ночи на мытье головы под краном и вытряхивание одежды на балконе.</w:t>
      </w:r>
    </w:p>
    <w:p>
      <w:pPr>
        <w:pStyle w:val="TextBody"/>
        <w:spacing w:lineRule="auto" w:line="240" w:before="120" w:after="0"/>
        <w:ind w:firstLine="454"/>
        <w:jc w:val="left"/>
        <w:rPr/>
      </w:pPr>
      <w:r>
        <w:rPr/>
        <w:t>Утром, когда яркое солнце взошло над пышным весенним разливом ошских садов, души коснулась легким крылом надежда на лучшее будущее этого города. Празднование юбилея принесло ему благо. Приведены в порядок многие исторические памятники. Появляются новые объекты городского хозяйства и туризма  со средневековой атрибутикой. Достойно похвалы стремление властей осуществить  экологическое облагораживание бассейна реки Ак-Буры. Взоры организаторов юбилея обращены и к главному городскому  базару, который после  реконструкции должен принять вид настоящего  восточного  торжища. И пусть не увядает слава замечательных ошских поваров-кудесников плова, шашлыка, мант и самсы. Пусть  не пустеют гостеприимные ошские чайханы. Да не забудется  традиция ярких народных праздников с призывными ликующими звуками хриплых карнаев, песнями, танцами, канатоходцами, состязаниями острословов, поощряемых бурным здоровым хохотом публики.</w:t>
      </w:r>
    </w:p>
    <w:p>
      <w:pPr>
        <w:pStyle w:val="TextBody"/>
        <w:spacing w:lineRule="auto" w:line="240" w:before="120" w:after="0"/>
        <w:ind w:firstLine="454"/>
        <w:jc w:val="left"/>
        <w:rPr/>
      </w:pPr>
      <w:r>
        <w:rPr/>
        <w:t>Дай-то Бог, тебе Ош, шагнуть в свое четвертое тысячелетие обновленным и счастливым.</w:t>
      </w:r>
    </w:p>
    <w:p>
      <w:pPr>
        <w:pStyle w:val="Heading"/>
        <w:spacing w:before="120" w:after="0"/>
        <w:ind w:firstLine="454"/>
        <w:jc w:val="left"/>
        <w:rPr>
          <w:sz w:val="24"/>
        </w:rPr>
      </w:pPr>
      <w:r>
        <w:rPr>
          <w:sz w:val="24"/>
        </w:rPr>
      </w:r>
    </w:p>
    <w:p>
      <w:pPr>
        <w:pStyle w:val="Normal"/>
        <w:spacing w:before="120" w:after="0"/>
        <w:ind w:firstLine="454"/>
        <w:rPr/>
      </w:pPr>
      <w:r>
        <w:rPr>
          <w:b/>
          <w:sz w:val="24"/>
          <w:szCs w:val="24"/>
        </w:rPr>
        <w:t>СКАЗКА О МАЛЕНЬКОМ ЧЕЛОВЕКЕ, КОТОРЫЙ СТАЛ ПРЕЗИДЕНТОМ</w:t>
      </w:r>
    </w:p>
    <w:p>
      <w:pPr>
        <w:pStyle w:val="Normal"/>
        <w:spacing w:before="120" w:after="0"/>
        <w:ind w:firstLine="454"/>
        <w:rPr>
          <w:b/>
          <w:b/>
          <w:sz w:val="24"/>
          <w:szCs w:val="24"/>
        </w:rPr>
      </w:pPr>
      <w:r>
        <w:rPr>
          <w:b/>
          <w:sz w:val="24"/>
          <w:szCs w:val="24"/>
        </w:rPr>
      </w:r>
    </w:p>
    <w:p>
      <w:pPr>
        <w:pStyle w:val="Normal"/>
        <w:spacing w:before="120" w:after="0"/>
        <w:ind w:firstLine="454"/>
        <w:rPr/>
      </w:pPr>
      <w:r>
        <w:rPr>
          <w:sz w:val="24"/>
          <w:szCs w:val="24"/>
        </w:rPr>
        <w:t>В некоем бывшем царстве, а ныне президентском государстве жил-был</w:t>
      </w:r>
      <w:r>
        <w:rPr>
          <w:sz w:val="24"/>
        </w:rPr>
        <w:t xml:space="preserve"> Маленький человек. Так он сам себя называл. Ростом он был вполне обыкновенный, а называл себя маленьким потому, что  работал  на маленьких должностях в учреждениях и привычно  робел перед начальниками. Не везло ему на них – чаще попадались корыстные, недобрые и высокомерные. Они хоть и не говорили Маленькому человеку: «Я начальник, а ты дурак», но всем своим поведением давали понять, что всегда правы, знают больше, умнее его и что захотят, то и сделают с ним. С годами Маленький человек окончательно уверился в том, что так оно и есть, и больше уже ни на что не надеялся. На работе он всего боялся. Боялся не доглядеть, не так доложить и опростоволоситься, боялся интриганов, начальственных разносов и выговоров, боялся потерять работу и остаться  без пенсии. Была у него семья, которую он любил. А еще любил он посидеть с удочкой в свободное время. Это было единственное и самое большое его увлечение. Однажды зимой Маленький человек оделся потеплее, взял свои снасти и отправился рыбачить на лед большого озера. Там он прорубил  пешней лунку, опустил в нее леску с двумя наживленными крючками и стал терпеливо ждать, когда рыбка клюнет. Долго сидел, а поклевки все нет и  нет. Короткий зимний день  уж  на закат  начал клониться, как вдруг леска  дернулась, натянулась и пошла разматываться. Маленький человек споро потянул ее вспять, укладывая колечками на льду. Леска шла из воды очень туго, с  упругим сопротивлением.  «Видно крупная рыба попалась», - подумал рыбак. И в самом  деле вынырнула большая щука и так задергалась, забилась, что чуть леску не оборвала. Освободил рыбак ее пасть от крючка и вдруг слышит голос человечий:</w:t>
      </w:r>
    </w:p>
    <w:p>
      <w:pPr>
        <w:pStyle w:val="Normal"/>
        <w:numPr>
          <w:ilvl w:val="0"/>
          <w:numId w:val="11"/>
        </w:numPr>
        <w:tabs>
          <w:tab w:val="clear" w:pos="708"/>
          <w:tab w:val="left" w:pos="627" w:leader="none"/>
        </w:tabs>
        <w:spacing w:before="120" w:after="0"/>
        <w:ind w:left="0" w:firstLine="454"/>
        <w:rPr>
          <w:sz w:val="24"/>
        </w:rPr>
      </w:pPr>
      <w:r>
        <w:rPr>
          <w:sz w:val="24"/>
        </w:rPr>
        <w:t>Не радуйся, что поймал, теперь быть тебе в услужении у меня.</w:t>
      </w:r>
    </w:p>
    <w:p>
      <w:pPr>
        <w:pStyle w:val="Normal"/>
        <w:spacing w:before="120" w:after="0"/>
        <w:ind w:firstLine="454"/>
        <w:rPr>
          <w:sz w:val="24"/>
        </w:rPr>
      </w:pPr>
      <w:r>
        <w:rPr>
          <w:sz w:val="24"/>
        </w:rPr>
        <w:t>Сильно он удивился, оглянулся по сторонам – никого. А голос снова:</w:t>
      </w:r>
    </w:p>
    <w:p>
      <w:pPr>
        <w:pStyle w:val="Normal"/>
        <w:spacing w:before="120" w:after="0"/>
        <w:ind w:firstLine="454"/>
        <w:rPr>
          <w:sz w:val="24"/>
        </w:rPr>
      </w:pPr>
      <w:r>
        <w:rPr>
          <w:sz w:val="24"/>
        </w:rPr>
        <w:t>- Што зенки пялишь? Это я, щука, с тобой разговариваю, изволь слушать со вниманием и почтением!</w:t>
      </w:r>
    </w:p>
    <w:p>
      <w:pPr>
        <w:pStyle w:val="Normal"/>
        <w:spacing w:before="120" w:after="0"/>
        <w:ind w:firstLine="454"/>
        <w:rPr>
          <w:sz w:val="24"/>
        </w:rPr>
      </w:pPr>
      <w:r>
        <w:rPr>
          <w:sz w:val="24"/>
        </w:rPr>
        <w:t xml:space="preserve">Маленький человек только на работе был робкий и безропотный, а тут взыграло в нем самолюбие. </w:t>
      </w:r>
    </w:p>
    <w:p>
      <w:pPr>
        <w:pStyle w:val="Normal"/>
        <w:spacing w:before="120" w:after="0"/>
        <w:ind w:firstLine="454"/>
        <w:rPr>
          <w:sz w:val="24"/>
        </w:rPr>
      </w:pPr>
      <w:r>
        <w:rPr>
          <w:sz w:val="24"/>
        </w:rPr>
        <w:t>- Не больно командуй, - молвил он, - нынче же пойдешь на уху.</w:t>
      </w:r>
    </w:p>
    <w:p>
      <w:pPr>
        <w:pStyle w:val="Normal"/>
        <w:spacing w:before="120" w:after="0"/>
        <w:ind w:firstLine="454"/>
        <w:rPr>
          <w:sz w:val="24"/>
        </w:rPr>
      </w:pPr>
      <w:r>
        <w:rPr>
          <w:sz w:val="24"/>
        </w:rPr>
        <w:t>Как услышала это щука – выскользнула из рук, да хлясь его мокрым хвостом по одной щеке, хлясь – по другой, а потом вцепилась зубами в валенок, до крови ногу прокусила и злобно прошипела:</w:t>
      </w:r>
    </w:p>
    <w:p>
      <w:pPr>
        <w:pStyle w:val="Normal"/>
        <w:spacing w:before="120" w:after="0"/>
        <w:ind w:firstLine="454"/>
        <w:rPr/>
      </w:pPr>
      <w:r>
        <w:rPr>
          <w:sz w:val="24"/>
        </w:rPr>
        <w:t>- Будешь кочевряжиться – утоплю.</w:t>
      </w:r>
    </w:p>
    <w:p>
      <w:pPr>
        <w:pStyle w:val="Normal"/>
        <w:spacing w:before="120" w:after="0"/>
        <w:ind w:firstLine="454"/>
        <w:rPr>
          <w:sz w:val="24"/>
        </w:rPr>
      </w:pPr>
      <w:r>
        <w:rPr>
          <w:sz w:val="24"/>
        </w:rPr>
        <w:t>Раздался лед под ногами рыбака, очутился он по колена в воде, не на шутку перепугался и взмолился:</w:t>
      </w:r>
    </w:p>
    <w:p>
      <w:pPr>
        <w:pStyle w:val="Normal"/>
        <w:spacing w:before="120" w:after="0"/>
        <w:ind w:firstLine="454"/>
        <w:rPr/>
      </w:pPr>
      <w:r>
        <w:rPr>
          <w:sz w:val="24"/>
        </w:rPr>
        <w:t>- Не стану я из тебя уху делать, отпускаю, не тронь и ты меня, голубушка, пожалей моих деток, не оставляй их сиротами!</w:t>
      </w:r>
    </w:p>
    <w:p>
      <w:pPr>
        <w:pStyle w:val="Normal"/>
        <w:spacing w:before="120" w:after="0"/>
        <w:ind w:firstLine="454"/>
        <w:rPr>
          <w:sz w:val="24"/>
        </w:rPr>
      </w:pPr>
      <w:r>
        <w:rPr>
          <w:sz w:val="24"/>
        </w:rPr>
        <w:t>- Нет уж, - возразила щука, - раз попался, будешь на веки моим. -Изогнулась дугой, подпрыгнула, ударилась о лед и превратилась в сухопарую девицу с длинной лошадиной физиономией, большим зубастым ртом и круглыми рыбьими глазами.</w:t>
      </w:r>
    </w:p>
    <w:p>
      <w:pPr>
        <w:pStyle w:val="Normal"/>
        <w:numPr>
          <w:ilvl w:val="0"/>
          <w:numId w:val="11"/>
        </w:numPr>
        <w:tabs>
          <w:tab w:val="clear" w:pos="708"/>
          <w:tab w:val="left" w:pos="627" w:leader="none"/>
        </w:tabs>
        <w:spacing w:before="120" w:after="0"/>
        <w:ind w:left="0" w:firstLine="454"/>
        <w:rPr>
          <w:sz w:val="24"/>
        </w:rPr>
      </w:pPr>
      <w:r>
        <w:rPr>
          <w:sz w:val="24"/>
        </w:rPr>
        <w:t xml:space="preserve">Какова я девица на твое мущинское хотение? – спрашивает и задом  крутит. - Хороша ли и желанна? </w:t>
      </w:r>
    </w:p>
    <w:p>
      <w:pPr>
        <w:pStyle w:val="Normal"/>
        <w:spacing w:before="120" w:after="0"/>
        <w:ind w:firstLine="454"/>
        <w:rPr>
          <w:sz w:val="24"/>
        </w:rPr>
      </w:pPr>
      <w:r>
        <w:rPr>
          <w:sz w:val="24"/>
        </w:rPr>
        <w:t>А Маленький человек дрожит от страха и не знает, что ответить.</w:t>
      </w:r>
    </w:p>
    <w:p>
      <w:pPr>
        <w:pStyle w:val="Normal"/>
        <w:spacing w:before="120" w:after="0"/>
        <w:ind w:firstLine="454"/>
        <w:rPr>
          <w:sz w:val="24"/>
        </w:rPr>
      </w:pPr>
      <w:r>
        <w:rPr>
          <w:sz w:val="24"/>
        </w:rPr>
        <w:t>- За зиму без лягушек я немного отощала, - продолжает девица, - но теперь на твоих харчах округлюсь. Вам ведь, мужикам, девок победрастее да погрудастее подавай, да еще чтоб стройными были, а на кости мало кто бросается.</w:t>
      </w:r>
    </w:p>
    <w:p>
      <w:pPr>
        <w:pStyle w:val="Normal"/>
        <w:spacing w:before="120" w:after="0"/>
        <w:ind w:firstLine="454"/>
        <w:rPr>
          <w:sz w:val="24"/>
        </w:rPr>
      </w:pPr>
      <w:r>
        <w:rPr>
          <w:sz w:val="24"/>
        </w:rPr>
        <w:t>- Однако мне-то что до твоих прелестей?-  наконец чуть опомнившись, спрашивает Маленький человек.</w:t>
      </w:r>
    </w:p>
    <w:p>
      <w:pPr>
        <w:pStyle w:val="Normal"/>
        <w:numPr>
          <w:ilvl w:val="0"/>
          <w:numId w:val="11"/>
        </w:numPr>
        <w:tabs>
          <w:tab w:val="clear" w:pos="708"/>
          <w:tab w:val="left" w:pos="627" w:leader="none"/>
        </w:tabs>
        <w:spacing w:before="120" w:after="0"/>
        <w:ind w:left="0" w:firstLine="454"/>
        <w:rPr>
          <w:sz w:val="24"/>
        </w:rPr>
      </w:pPr>
      <w:r>
        <w:rPr>
          <w:sz w:val="24"/>
        </w:rPr>
        <w:t>А то, что будешь мужем моим законным.</w:t>
      </w:r>
    </w:p>
    <w:p>
      <w:pPr>
        <w:pStyle w:val="Normal"/>
        <w:numPr>
          <w:ilvl w:val="0"/>
          <w:numId w:val="11"/>
        </w:numPr>
        <w:tabs>
          <w:tab w:val="clear" w:pos="708"/>
          <w:tab w:val="left" w:pos="627" w:leader="none"/>
        </w:tabs>
        <w:spacing w:before="120" w:after="0"/>
        <w:ind w:left="0" w:firstLine="454"/>
        <w:rPr>
          <w:sz w:val="24"/>
        </w:rPr>
      </w:pPr>
      <w:r>
        <w:rPr>
          <w:sz w:val="24"/>
        </w:rPr>
        <w:t>Помилуй, я ведь семейный!</w:t>
      </w:r>
    </w:p>
    <w:p>
      <w:pPr>
        <w:pStyle w:val="Normal"/>
        <w:spacing w:before="120" w:after="0"/>
        <w:ind w:firstLine="454"/>
        <w:rPr>
          <w:sz w:val="24"/>
        </w:rPr>
      </w:pPr>
      <w:r>
        <w:rPr>
          <w:sz w:val="24"/>
        </w:rPr>
        <w:t>- С женой разведешься, на деток алименты платить будешь. А  как со мной станешь жить – чтоб все было по-настоящему, без дураков. Хочу свой щучий род восстановить, а то ведь всех щук в озере подлые людишки извели, только я одна и осталась.</w:t>
      </w:r>
    </w:p>
    <w:p>
      <w:pPr>
        <w:pStyle w:val="Normal"/>
        <w:numPr>
          <w:ilvl w:val="0"/>
          <w:numId w:val="11"/>
        </w:numPr>
        <w:tabs>
          <w:tab w:val="clear" w:pos="708"/>
          <w:tab w:val="left" w:pos="627" w:leader="none"/>
        </w:tabs>
        <w:spacing w:before="120" w:after="0"/>
        <w:ind w:left="0" w:firstLine="454"/>
        <w:rPr>
          <w:sz w:val="24"/>
        </w:rPr>
      </w:pPr>
      <w:r>
        <w:rPr>
          <w:sz w:val="24"/>
        </w:rPr>
        <w:t>Да какие же от меня щуки? Я ведь все-таки человек.</w:t>
      </w:r>
    </w:p>
    <w:p>
      <w:pPr>
        <w:pStyle w:val="Normal"/>
        <w:spacing w:before="120" w:after="0"/>
        <w:ind w:firstLine="454"/>
        <w:rPr>
          <w:sz w:val="24"/>
        </w:rPr>
      </w:pPr>
      <w:r>
        <w:rPr>
          <w:sz w:val="24"/>
        </w:rPr>
        <w:t>-    А это уж не твоя забота. Знай, делай свое мужнино дело и помалкивай.</w:t>
      </w:r>
    </w:p>
    <w:p>
      <w:pPr>
        <w:pStyle w:val="Normal"/>
        <w:spacing w:before="120" w:after="0"/>
        <w:ind w:firstLine="454"/>
        <w:rPr>
          <w:sz w:val="24"/>
        </w:rPr>
      </w:pPr>
      <w:r>
        <w:rPr>
          <w:sz w:val="24"/>
        </w:rPr>
        <w:t>Схватился Маленький человек за голову, сокрушается  и ропщет, откуда, мол, такая стерва окаянная на мою голову свалилась.</w:t>
      </w:r>
    </w:p>
    <w:p>
      <w:pPr>
        <w:pStyle w:val="Normal"/>
        <w:spacing w:before="120" w:after="0"/>
        <w:ind w:firstLine="454"/>
        <w:rPr>
          <w:sz w:val="24"/>
        </w:rPr>
      </w:pPr>
      <w:r>
        <w:rPr>
          <w:sz w:val="24"/>
        </w:rPr>
        <w:t>А девица велела ему заткнуться и послушать, что сама скажет.</w:t>
      </w:r>
    </w:p>
    <w:p>
      <w:pPr>
        <w:pStyle w:val="Normal"/>
        <w:spacing w:before="120" w:after="0"/>
        <w:ind w:firstLine="454"/>
        <w:rPr>
          <w:sz w:val="24"/>
        </w:rPr>
      </w:pPr>
      <w:r>
        <w:rPr>
          <w:sz w:val="24"/>
        </w:rPr>
        <w:t xml:space="preserve">- Я, чтоб ты знал, - начала она, - знатного морского роду, зовусь Королевной и довожусь  пра-пра-правнучкой той самой щуке, которую Емеля ведром в проруби случайно изловил. Бабушка моя почитала его и любила сказывать мне про старину и мужиков ранишних. Ох, и были ж они ухватисты, да сметливы, да на выдумки горазды.  Обязательно спроворят такое, что другим в чужих краях отродясь и не снилось. Взять хоть печку. На все годится – и хлеб духмяной испечь и щи наваристые притомить, и на лежанке в тепле отоспаться. У кого еще, скажи, есть такая печь? Может у голландцев? Как бы не так! Пусть их «голландки»  кафелем выложены и красиво смотрятся, а  забыли голландцы про лежанку. Им бы все работать, а наш Емелюшка  страсть как любил полежать на печи да пофилософствовать. И ей-богу, зря назвали его дураком. Разве истинный-то  дурак придумает, чтобы на печи ездить? Ни в жисть. А Емеля ездил да еще как  лихо! Не любил суетиться, вот за это, наверное, и прозвали дураком. А он, не слезая с печи, по своему хотению да по щучьему велению, вишь, чего наворотил – царство в придачу с Марьей-Царевной у царя-батюшки оттяпал. А ты такой-сякой, все дрожишь, робеешь. Своего ума и лихости не хватает, так я теперича стану тобой руководить, будешь мне в службу да в утеху. И не вздумай перечить – характер у меня крутой и лютый. Добрые щуки давно померли, а вы, людишки, сами меня до этого довели – и сетями ловили и отравой  нещадно потчевали. </w:t>
      </w:r>
    </w:p>
    <w:p>
      <w:pPr>
        <w:pStyle w:val="Normal"/>
        <w:spacing w:before="120" w:after="0"/>
        <w:ind w:firstLine="454"/>
        <w:rPr>
          <w:sz w:val="24"/>
        </w:rPr>
      </w:pPr>
      <w:r>
        <w:rPr>
          <w:sz w:val="24"/>
        </w:rPr>
        <w:t>Видит Маленький человек, делать нечего, ее взяла. Развелся с женой, детишкам алименты платит. На Королевне женился. Но как она его ни обихаживала, супружеские обязанности не выполняет, да и все тут. Потащила его жена к доктору лечиться от импотенции. Доктор осмотрел и признал  здоровым. Потрепала с досады Королевна муженька за волосы, поцарапала, а потом смекнула,  что нужно делать. Пошла к косметологу, тот подтянул и подправил что нужно. А парикмахер модную прическу сделал. Подкрасилась, надушилась и вполне стала сходить за красавицу. Даже прохожие мужчины начали на нее поглядывать. И соблазнила – таки мужа.</w:t>
      </w:r>
    </w:p>
    <w:p>
      <w:pPr>
        <w:pStyle w:val="Normal"/>
        <w:spacing w:before="120" w:after="0"/>
        <w:ind w:firstLine="454"/>
        <w:rPr>
          <w:sz w:val="24"/>
        </w:rPr>
      </w:pPr>
      <w:r>
        <w:rPr>
          <w:sz w:val="24"/>
        </w:rPr>
        <w:t>Однако любовь была недолгой. Изругала Королевна благоверного на чем свет стоит за то, что мало денег получает и велела стать набольшим в учреждении начальником. А как станешь, когда там другой уже давно и прочно в мягком кресле сидит? Думал-думал, ничего не придумал Маленький человек.</w:t>
      </w:r>
    </w:p>
    <w:p>
      <w:pPr>
        <w:pStyle w:val="Normal"/>
        <w:spacing w:before="120" w:after="0"/>
        <w:ind w:firstLine="454"/>
        <w:rPr>
          <w:sz w:val="24"/>
        </w:rPr>
      </w:pPr>
      <w:r>
        <w:rPr>
          <w:sz w:val="24"/>
        </w:rPr>
        <w:t>- Эх ты, матрац двухспальный, - презрительно сказала Королевна и сама занялась этим делом. Исхитрилась и  познакомилась с министром. Да так завлекла его, что он совсем голову потерял. Когда увидела, что министр дозрел, предложила условие: мол, желанное свое получишь сполна, когда мужа моего набольшим  начальником в учреждении сделаешь. Не устоял министр, выполнил просьбу и укатил с соблазнительницей отдыхать на заморские острова.</w:t>
      </w:r>
    </w:p>
    <w:p>
      <w:pPr>
        <w:pStyle w:val="Normal"/>
        <w:spacing w:before="120" w:after="0"/>
        <w:ind w:firstLine="454"/>
        <w:rPr>
          <w:sz w:val="24"/>
        </w:rPr>
      </w:pPr>
      <w:r>
        <w:rPr>
          <w:sz w:val="24"/>
        </w:rPr>
        <w:t>Как узнал Маленький человек про свое повышение, так две ночи уснуть не мог, все думал и на  работу не ходил, сказавшись больным. Но на третий день все же собрался с духом. Вышел из своей бедной однокомнатной квартиры, а у крыльца черный автомобиль стоит и навстречу трусцой поспешает первый заместитель, который раньше никогда даже не замечал Маленького человека.  Теперь же улыбается, аж весь расплылся, смотрит радостно и преданно, обе пухлых ручки протягивает, о драгоценном здоровьице ласково спрашивает, дверцу распахивает и в автомобиль персональный садиться приглашает. Когда прибыли в учреждение, Маленький человек даже ущипнуть себя хотел: не сон ли видит? Все служащие до единого почтительно ему кланяются, трепещут и всячески выражают готовность услужить. Сидя в своем большом кабинете за полированным столом с телефонами и кнопкой для вызова секретарши, Маленький  человек поначалу смущался и терялся,  но со временем  обвык и перестал называть себя  Маленьким человеком, а все вокруг уважительно звали  его Шефом. И пошло все в учреждении по давно заведенному  порядку. Казалось бы жить да радоваться, однако ж  Королевна, вернувшись из-за моря, пуще прежнего стала  пилить мужа, выговаривать ему за плохую квартиру. Он терпит  да помалкивает, а баба все  свирепеет и не отстает. Одинажды тайком от мужа сбегала  на озеро, вошла в воду и, тут же в щуку превратившись,  приплыла к колдуну тамошнему и попросила у него тайного снадобья хмельного для заморочки мозгов. Дал он ей того, что  просила. Вернулась коварная баба домой в женском обличьи и принялась потихоньку опаивать мужа тем снадобьем.  Так пристрастила его  к духу хмельному, что он  и дня не чаял без него прожить и чем далее, тем больше менялся. Раньше был смирным и покладистым, теперь стал нетерпеливым  и гневливым, корыстным и бездушным. Иной раз видит, что не прав, вроде как совесть кольнет, однако тут же в другой настрой  переходит, себя целиком оправдывает, а потом и вовсе убеждает, что надобно было даже покруче завернуть.  А Королевна радуется – легче стало муженька подзуживать. Пуще принялась наседать и добилась, чего хотела.  Вызвал  Шеф своих прислужников и сказал как отрубил: так, мол, и так, хоть в лепешку  разбейтесь, а  добудьте мне другую квартиру, да поприличнее. Те забегали и, обыскавшись, спроворили, что требовал Шеф. Получил он новую просторную и удобную квартиру. А Королевна по-прежнему недовольна. Хочу, говорит, в палатах каменных жить, да чтоб с лужайкой, фонтаном и мебелью, не хуже царской.</w:t>
      </w:r>
    </w:p>
    <w:p>
      <w:pPr>
        <w:pStyle w:val="Normal"/>
        <w:spacing w:before="120" w:after="0"/>
        <w:ind w:firstLine="454"/>
        <w:rPr>
          <w:sz w:val="24"/>
        </w:rPr>
      </w:pPr>
      <w:r>
        <w:rPr>
          <w:sz w:val="24"/>
        </w:rPr>
        <w:t>- На это ж деньги большие нужны, - попробовал урезонить ее Шеф. Да где там! Взвилась Королевна, раскричалась и велела взять в банке кредит, как все умные люди делают. Встретился Шеф с главным банкиром, подкинул ему бартеру и оформил кредит. Построил на те деньги дворец, какого еще во всей округе не бывало, купил мебель знатную и машину заморскую. С тех пор вошли они с Королевной во вкус жизни. Та с дружками своими по ресторанам да курортам шастает, обновки модные справляет, а Шеф в казино зачастил, до утра там в рулетку играет и на пляски голых девиц любуется.</w:t>
      </w:r>
    </w:p>
    <w:p>
      <w:pPr>
        <w:pStyle w:val="Normal"/>
        <w:spacing w:before="120" w:after="0"/>
        <w:ind w:firstLine="454"/>
        <w:rPr>
          <w:sz w:val="24"/>
        </w:rPr>
      </w:pPr>
      <w:r>
        <w:rPr>
          <w:sz w:val="24"/>
        </w:rPr>
        <w:t>Долго ли, коротко ли они так жили, но деньги разошлись, а кредиторы с ножом к горлу подступают, требуют вернуть должок и судом грозят.  Королевне такие дела, что семечки. Надоумила она мужа баллотироваться в депутаты парламента. Тогда, дескать,  никакой суд не страшен. Поднатужился Шеф вместе со своим учреждением и проскочил в парламент. Кредиторы пошумели-пошумели да и угомонились. А Шефа отныне стали звать-величать господином Депутатом. Дали ему кабинет отдельный, двух помощников, машину, дачу и квартиру, которую Королевна быстренько сдала в наем. Господин Депутат научился, как кнопки при голосовании нажимать, стал заправским оратором и мог по любому вопросу длинную речь произнести. А Королевна все не успокаивается, знай встревает в дела.</w:t>
      </w:r>
    </w:p>
    <w:p>
      <w:pPr>
        <w:pStyle w:val="Normal"/>
        <w:spacing w:before="120" w:after="0"/>
        <w:ind w:firstLine="454"/>
        <w:rPr>
          <w:sz w:val="24"/>
        </w:rPr>
      </w:pPr>
      <w:r>
        <w:rPr>
          <w:sz w:val="24"/>
        </w:rPr>
        <w:t>- Ты, - говорит, - умом пораскинь да сделай так, чтобы в налоговом законе о сдаче квартир в наем позабыли.</w:t>
      </w:r>
    </w:p>
    <w:p>
      <w:pPr>
        <w:pStyle w:val="Normal"/>
        <w:spacing w:before="120" w:after="0"/>
        <w:ind w:firstLine="454"/>
        <w:rPr>
          <w:sz w:val="24"/>
        </w:rPr>
      </w:pPr>
      <w:r>
        <w:rPr>
          <w:sz w:val="24"/>
        </w:rPr>
        <w:t>Господин Депутат со товарищи, которые тоже квартиры в наем сдавали, расстарались и тишком-нишком  заначили упоминание в законе про наемные квартиры.</w:t>
      </w:r>
    </w:p>
    <w:p>
      <w:pPr>
        <w:pStyle w:val="Normal"/>
        <w:spacing w:before="120" w:after="0"/>
        <w:ind w:firstLine="454"/>
        <w:rPr>
          <w:sz w:val="24"/>
        </w:rPr>
      </w:pPr>
      <w:r>
        <w:rPr>
          <w:sz w:val="24"/>
        </w:rPr>
        <w:t>Дальше – больше. Подружился господин Депутат с другим умнющим и нахальным депутатом, которого все богатые люди привечали, за своего держали и деньгами щедро ссужали за помощь в принятии выгодных законов. Сей депутат имел много разных талантов. В приличном обществе мог сойти и за артиста, и за дипломата. А в обществе попроще умел и на балалайке сыграть и чечетку сбацать, и песню спеть, и стишок рассказать. Его наперебой звали  в театре поиграть  и в кино посниматься.  Он и не отказывался, а по телевизору чаще всякой рекламы мельтешил, интервью направо и налево давал. На все вопросы у него был свой ответ, а если какой умник за круглым столом пробовал перечить, мог, не глядючи, что в эфире,  по роже съездить или водой из стакана облить.</w:t>
      </w:r>
    </w:p>
    <w:p>
      <w:pPr>
        <w:pStyle w:val="Normal"/>
        <w:spacing w:before="120" w:after="0"/>
        <w:ind w:firstLine="454"/>
        <w:rPr>
          <w:sz w:val="24"/>
        </w:rPr>
      </w:pPr>
      <w:r>
        <w:rPr>
          <w:sz w:val="24"/>
        </w:rPr>
        <w:t xml:space="preserve">От дружбы с такими людьми большую пользу поимели господин Депутат и его Королевна. Добра у них скопилось мерено-немерено, однако Королевне все мало. Стала она поговаривать, что пора подаваться в губернаторы. «А что ж, - подумал господин  Депутат, - почему  бы и нет, не боги горшки обжигают». Стал подбивать своих дружков, чтоб подмогли деньжатами на выборную кампанию. Нашлись доброхоты, ссудили. Но Королевна засомневалась. </w:t>
      </w:r>
    </w:p>
    <w:p>
      <w:pPr>
        <w:pStyle w:val="Normal"/>
        <w:spacing w:before="120" w:after="0"/>
        <w:ind w:firstLine="454"/>
        <w:rPr>
          <w:sz w:val="24"/>
        </w:rPr>
      </w:pPr>
      <w:r>
        <w:rPr>
          <w:sz w:val="24"/>
        </w:rPr>
        <w:t>- Тебя ж в губернаторстве никто не знает,  не наберешь ты себе электорату, - сказала она.  – Сначала поезди, пообщайся, сделай себе поболе имиджу.</w:t>
      </w:r>
    </w:p>
    <w:p>
      <w:pPr>
        <w:pStyle w:val="Normal"/>
        <w:spacing w:before="120" w:after="0"/>
        <w:ind w:firstLine="454"/>
        <w:rPr>
          <w:sz w:val="24"/>
        </w:rPr>
      </w:pPr>
      <w:r>
        <w:rPr>
          <w:sz w:val="24"/>
        </w:rPr>
        <w:t>К тому времени Королевна стала форменной великосветской дамой, знала все сплетни и моды. По ее заказу нашили и надарили муженьку костюмов разных, чтоб и аристократам, и мужикам любо было смотреть. А господин Депутат ездит, с колес не слезает, речи жаркие говорит, на посулы не скупится.  Поверили ему и выбрали губернатором. Теперь у него  было три дворца: в одном дела вершил, в другом жил, а в третий ездил отдыхать. И везде охрана, высокие чугунные ограды да помощники – прислужники. В рот смотрят, каждое слово на лету хватают и всячески свое почтение и преданность выказывают.  Правит  Губернатор своей вотчиной удельной, в сенате заседает и вроде жизнью доволен. А Королевна  своим делом занимается: по портнихам  да парикмахершам ездит, званые вечера устраивает, а между делом благотворительностью ведает, бедным, значит, помогает.</w:t>
      </w:r>
    </w:p>
    <w:p>
      <w:pPr>
        <w:pStyle w:val="Normal"/>
        <w:spacing w:before="120" w:after="0"/>
        <w:ind w:firstLine="454"/>
        <w:rPr>
          <w:sz w:val="24"/>
        </w:rPr>
      </w:pPr>
      <w:r>
        <w:rPr>
          <w:sz w:val="24"/>
        </w:rPr>
        <w:t>Но чтой-то стало нехватать ей простору, захотелось на всю страну поблистать. Начала она ворчать на Губернатора и подговаривать его выдвинуться в президенты. Он уж и сам об этом  подумывал, да не знал, как подступиться. А Королевна и тут наперед все видит.</w:t>
      </w:r>
    </w:p>
    <w:p>
      <w:pPr>
        <w:pStyle w:val="Normal"/>
        <w:spacing w:before="120" w:after="0"/>
        <w:ind w:firstLine="454"/>
        <w:rPr>
          <w:sz w:val="24"/>
        </w:rPr>
      </w:pPr>
      <w:r>
        <w:rPr>
          <w:sz w:val="24"/>
        </w:rPr>
        <w:t xml:space="preserve">- Надо, - говорит, - все партии объединить, чтобы они тебя одного поддержали. Найми нюхачей и писак, чтобы они компромат выдавали на тех, кто супротив тебя идет. И не скупись на обещания народу, они забудутся, а власть при тебе останется. </w:t>
      </w:r>
    </w:p>
    <w:p>
      <w:pPr>
        <w:pStyle w:val="Normal"/>
        <w:spacing w:before="120" w:after="0"/>
        <w:ind w:firstLine="454"/>
        <w:rPr>
          <w:sz w:val="24"/>
        </w:rPr>
      </w:pPr>
      <w:r>
        <w:rPr>
          <w:sz w:val="24"/>
        </w:rPr>
        <w:t>Послушался ее совета Губернатор. Собрал силу  несметную и казну богатую. Нанял подручных и пошли они грязь лить на его соперников-врагов. Что ни день, то в газетах скандал, кого-нибудь разоблачают. И такие страсти-мордасти выдают, что самому Губернатору жутко становится. Завоевал он  славу всем без разбору говорить правду-матку, неподкупного борца за справедливость.</w:t>
      </w:r>
    </w:p>
    <w:p>
      <w:pPr>
        <w:pStyle w:val="Normal"/>
        <w:spacing w:before="120" w:after="0"/>
        <w:ind w:firstLine="454"/>
        <w:rPr>
          <w:sz w:val="24"/>
        </w:rPr>
      </w:pPr>
      <w:r>
        <w:rPr>
          <w:sz w:val="24"/>
        </w:rPr>
        <w:t>А тут и президентские выборы подоспели. Проголосовал народ за  Губернатора, хоть и не единогласно, но с отрывом от других кандидатов.</w:t>
      </w:r>
    </w:p>
    <w:p>
      <w:pPr>
        <w:pStyle w:val="Normal"/>
        <w:spacing w:before="120" w:after="0"/>
        <w:ind w:firstLine="454"/>
        <w:rPr>
          <w:sz w:val="24"/>
        </w:rPr>
      </w:pPr>
      <w:r>
        <w:rPr>
          <w:sz w:val="24"/>
        </w:rPr>
        <w:t>Стал Губернатор Президентом, а  Королевна – первой леди. Перебрался Президент в новый дворец, просторней и роскошней  губернаторского. Охрана всюду такая – мышь не проскочит. А всяких секретарей да порученцев – прорва, так и снуют, так и снуют. В приемной сидят министры и генералы, ждут вызова и бога молят, чтоб пронесло.  В кабинете Президента что пол, что потолок – произведения искусства, стены зеленым малахитом и яшмой отделаны, обочь стола телефонов – считать – не пересчитать и все особо секретные, с гербами.</w:t>
      </w:r>
    </w:p>
    <w:p>
      <w:pPr>
        <w:pStyle w:val="Normal"/>
        <w:spacing w:before="120" w:after="0"/>
        <w:ind w:firstLine="454"/>
        <w:rPr>
          <w:sz w:val="24"/>
        </w:rPr>
      </w:pPr>
      <w:r>
        <w:rPr>
          <w:sz w:val="24"/>
        </w:rPr>
        <w:t>Новоиспеченный Президент, когда в первый раз сюда пришел, так сразу заробел, стал как вкопанный на красном ковре посреди кабинета и в кресло не садился. Так и простоял бы до вечера, если бы не принесли меню на обед.</w:t>
      </w:r>
    </w:p>
    <w:p>
      <w:pPr>
        <w:pStyle w:val="Normal"/>
        <w:spacing w:before="120" w:after="0"/>
        <w:ind w:firstLine="454"/>
        <w:rPr>
          <w:sz w:val="24"/>
        </w:rPr>
      </w:pPr>
      <w:r>
        <w:rPr>
          <w:sz w:val="24"/>
        </w:rPr>
        <w:t>Но мало-помалу начал привыкать и разбираться что к чему. Прежде всего, понял, что Президенту самому делать ничего не надо, а только приказывать. Поначалу он осторожничал: вдруг не так распорядишься, не то скажешь? Власти тьма, а ума  ведь не палата, сразу не сообразишь. От  умственного  напряжения стала голова  побаливать. Только пожаловался – набежали врачи, давай щупать, мерить давление. Велели недельки две полежать и отвезли в закрытый санаторий. А их у Президента на любой вкус: и лесные, и морские, и горные, и с рыбалкой, и с охотой. Как  услышал Президент про санаторий с рыбалкой, стал постоянно там жить и каждый день рыбачить с наезжающими заморскими гостями, соревноваться с ними, кто больше рыбы  наловит. А государственными делами по телефонам и через порученцев руководил. С народом с глазу на глаз не общался, но по телевизору часто его  видели. То как  министров своих распекает, то ордена  вешает и почетные звания  заслуженным деятелям раздает. Однако о простом народе тоже не  забывал. По весне баб поздравлял с их женским праздником, а как осень наступала этак ласково, по-отечески напоминал, что пора, мол, бабоньки, варенье варить, капусту солить и маринады в банки закручивать. Мужикам же советовал убирать хлебушек и картошку копать. А на  Новый год извещал своих подданных, что не грех и по чарке  выпить. Что до самого себя, то  любил хмельным побаловаться не только в праздники, но и во все будние дни. Иной  раз в такой   запой  попадал, что неделями не просыхал.  Народ ворчал, служивые людишки по углам шушукались, однако ничего – сходило. Но когда за границу приходилось выезжать – прямо беда, срам на весь мир. То ни с того  ни с сего  прилюдно  в пляс кинется и весь дипломатический этикет на смарку пустит,  то еще учудит что-нибудь этакое, чего никто не должен бы видеть. Да разве ж утаишь от пронырливых журналистов, набегут, наснимают, напишут, наговорят и по всему свету разнесут.</w:t>
      </w:r>
    </w:p>
    <w:p>
      <w:pPr>
        <w:pStyle w:val="Normal"/>
        <w:spacing w:before="120" w:after="0"/>
        <w:ind w:firstLine="454"/>
        <w:rPr>
          <w:sz w:val="24"/>
        </w:rPr>
      </w:pPr>
      <w:r>
        <w:rPr>
          <w:sz w:val="24"/>
        </w:rPr>
        <w:t>Дела меж тем в  государстве шли ни шатко ни валко. Приближенные Президента да чиновные люди все больше богатели – кто на взятках, кто на казнокрадстве, а народ беднел. Пришла великая смута, стали все требовать, чтобы Президент  побыстрее в отставку ушел. Друзей у него мало осталось, а со  временем и  последние разбежались. Оказался он совсем один и начал на него страх нападать. А ну как чего сделают с ним? Такое ведь с государями уж не раз бывало. От переживаний стали одолевать его болезни. Только от одной малость вылечится – другая приходит, врачи денно и нощно  вокруг него, лечат да толку все меньше.</w:t>
      </w:r>
    </w:p>
    <w:p>
      <w:pPr>
        <w:pStyle w:val="Normal"/>
        <w:spacing w:before="120" w:after="0"/>
        <w:ind w:firstLine="454"/>
        <w:rPr>
          <w:sz w:val="24"/>
        </w:rPr>
      </w:pPr>
      <w:r>
        <w:rPr>
          <w:sz w:val="24"/>
        </w:rPr>
        <w:t>Как-то  в одну темную ночь привиделся Президенту вещий сон. Будто очутился он в подводном царстве и предстал пред  царем Морским. Восседает тот на золотом троне и такую  речь держит:</w:t>
      </w:r>
    </w:p>
    <w:p>
      <w:pPr>
        <w:pStyle w:val="23"/>
        <w:spacing w:lineRule="auto" w:line="240" w:before="120" w:after="0"/>
        <w:ind w:right="0" w:firstLine="454"/>
        <w:jc w:val="left"/>
        <w:rPr/>
      </w:pPr>
      <w:r>
        <w:rPr/>
        <w:t>- Призвал я тебя не для разговору-укору, а на суд за твои прегрешения. Многие государи до тебя царство свое укрепляли, всячески берегли, а ты за пьянкой  все на распыл пускаешь. Коли не способен, пошто стал Президентом? Пошто в отставку не уходишь, когда народ требует? Однако знаю,  что не один ты виноват. Не обошлось тут  без рыбьего роду-племени.  Ну-ка, привести сюда щуку, что девицей прикинулась!</w:t>
      </w:r>
    </w:p>
    <w:p>
      <w:pPr>
        <w:pStyle w:val="Normal"/>
        <w:spacing w:before="120" w:after="0"/>
        <w:ind w:firstLine="454"/>
        <w:rPr>
          <w:sz w:val="24"/>
        </w:rPr>
      </w:pPr>
      <w:r>
        <w:rPr>
          <w:sz w:val="24"/>
        </w:rPr>
        <w:t>Приволокли чудища водяные Королевну. Упала она к ногам царя Морского, плачет, прощения просит. А он, нахмурившись, стукнул ее своим трезубцем по спине, велел встать и слушать.</w:t>
      </w:r>
    </w:p>
    <w:p>
      <w:pPr>
        <w:pStyle w:val="Normal"/>
        <w:spacing w:before="120" w:after="0"/>
        <w:ind w:firstLine="454"/>
        <w:rPr>
          <w:sz w:val="24"/>
        </w:rPr>
      </w:pPr>
      <w:r>
        <w:rPr>
          <w:sz w:val="24"/>
        </w:rPr>
        <w:t xml:space="preserve">- За то, что совратила и погубила  Маленького человека, - сказал царь Морской, -  ссылаю тебя в глубокую пещеру подводную и быть тебе там до скончания веку, чтоб больше зла никому не чинила. </w:t>
      </w:r>
    </w:p>
    <w:p>
      <w:pPr>
        <w:pStyle w:val="Normal"/>
        <w:spacing w:before="120" w:after="0"/>
        <w:ind w:firstLine="454"/>
        <w:rPr>
          <w:sz w:val="24"/>
        </w:rPr>
      </w:pPr>
      <w:r>
        <w:rPr>
          <w:sz w:val="24"/>
        </w:rPr>
        <w:t>Только сказал – обратилась девица в щуку.  Схватили ее осьминоги, повязали  своими щупальцами и утащили в пещеру темную.</w:t>
      </w:r>
    </w:p>
    <w:p>
      <w:pPr>
        <w:pStyle w:val="Normal"/>
        <w:spacing w:before="120" w:after="0"/>
        <w:ind w:firstLine="454"/>
        <w:rPr>
          <w:sz w:val="24"/>
        </w:rPr>
      </w:pPr>
      <w:r>
        <w:rPr>
          <w:sz w:val="24"/>
        </w:rPr>
        <w:t>- Ну, а с тобой что делать? – спрашивает царь Морской Президента. А тот трясется со страху, молчит и только пузыри в воду пускает.</w:t>
      </w:r>
    </w:p>
    <w:p>
      <w:pPr>
        <w:pStyle w:val="Normal"/>
        <w:spacing w:before="120" w:after="0"/>
        <w:ind w:firstLine="454"/>
        <w:rPr>
          <w:sz w:val="24"/>
        </w:rPr>
      </w:pPr>
      <w:r>
        <w:rPr>
          <w:sz w:val="24"/>
        </w:rPr>
        <w:t>- Раз молчишь, сказать ничего не можешь, быть тебе снова Маленьким человеком, -  молвил царь Морской и вдруг  пропал.</w:t>
      </w:r>
    </w:p>
    <w:p>
      <w:pPr>
        <w:pStyle w:val="Normal"/>
        <w:spacing w:before="120" w:after="0"/>
        <w:ind w:firstLine="454"/>
        <w:rPr>
          <w:sz w:val="24"/>
        </w:rPr>
      </w:pPr>
      <w:r>
        <w:rPr>
          <w:sz w:val="24"/>
        </w:rPr>
        <w:t>Проснулся Президент весь в поту и видит бедную комнатушку, старуху рядом с собой на скрипучей железной кровати. Глаза трет и не понимает – явь ли,  сон ли. Пригляделся к старухе и еле узнал в ней жену свою прежнюю. Тут только понял, что снова  стал Маленьким человеком, и так  обрадовался, такое облегчение почувствовал, что расцеловал свою старуху. Долго они вместе жили-поживали, внукам радовались. Однако на рыбалку Маленький человек больше не ходил, боялся со Щукой-Королевной встретиться. Больно  запомнилась она ему.</w:t>
      </w:r>
    </w:p>
    <w:p>
      <w:pPr>
        <w:pStyle w:val="Normal"/>
        <w:spacing w:before="120" w:after="0"/>
        <w:ind w:firstLine="454"/>
        <w:rPr>
          <w:sz w:val="24"/>
        </w:rPr>
      </w:pPr>
      <w:r>
        <w:rPr>
          <w:sz w:val="24"/>
        </w:rPr>
        <w:t xml:space="preserve"> </w:t>
      </w:r>
    </w:p>
    <w:p>
      <w:pPr>
        <w:pStyle w:val="Normal"/>
        <w:spacing w:before="120" w:after="0"/>
        <w:ind w:firstLine="454"/>
        <w:rPr>
          <w:sz w:val="24"/>
        </w:rPr>
      </w:pPr>
      <w:r>
        <w:rPr>
          <w:sz w:val="24"/>
        </w:rPr>
      </w:r>
    </w:p>
    <w:p>
      <w:pPr>
        <w:pStyle w:val="Normal"/>
        <w:jc w:val="center"/>
        <w:rPr>
          <w:rFonts w:ascii="Monotype Corsiva" w:hAnsi="Monotype Corsiva" w:cs="Monotype Corsiva"/>
          <w:b/>
          <w:b/>
          <w:bCs/>
          <w:sz w:val="32"/>
          <w:szCs w:val="72"/>
        </w:rPr>
      </w:pPr>
      <w:r>
        <w:rPr>
          <w:rFonts w:cs="Monotype Corsiva" w:ascii="Monotype Corsiva" w:hAnsi="Monotype Corsiva"/>
          <w:b/>
          <w:bCs/>
          <w:sz w:val="32"/>
          <w:szCs w:val="72"/>
        </w:rPr>
        <w:t>С К А З К И</w:t>
      </w:r>
    </w:p>
    <w:p>
      <w:pPr>
        <w:pStyle w:val="Normal"/>
        <w:jc w:val="center"/>
        <w:rPr>
          <w:rFonts w:ascii="Monotype Corsiva" w:hAnsi="Monotype Corsiva" w:cs="Monotype Corsiva"/>
          <w:b/>
          <w:b/>
          <w:bCs/>
          <w:sz w:val="32"/>
          <w:szCs w:val="56"/>
        </w:rPr>
      </w:pPr>
      <w:r>
        <w:rPr>
          <w:rFonts w:cs="Monotype Corsiva" w:ascii="Monotype Corsiva" w:hAnsi="Monotype Corsiva"/>
          <w:b/>
          <w:bCs/>
          <w:sz w:val="32"/>
          <w:szCs w:val="56"/>
        </w:rPr>
        <w:t>для детей</w:t>
      </w:r>
    </w:p>
    <w:p>
      <w:pPr>
        <w:pStyle w:val="Normal"/>
        <w:jc w:val="center"/>
        <w:rPr/>
      </w:pPr>
      <w:r>
        <w:rPr>
          <w:rFonts w:cs="Monotype Corsiva" w:ascii="Monotype Corsiva" w:hAnsi="Monotype Corsiva"/>
          <w:b/>
          <w:bCs/>
          <w:sz w:val="32"/>
          <w:szCs w:val="44"/>
        </w:rPr>
        <w:t>*******************************************************************</w:t>
      </w:r>
    </w:p>
    <w:p>
      <w:pPr>
        <w:pStyle w:val="Normal"/>
        <w:jc w:val="both"/>
        <w:rPr>
          <w:rFonts w:ascii="Monotype Corsiva" w:hAnsi="Monotype Corsiva" w:cs="Monotype Corsiva"/>
          <w:b/>
          <w:b/>
          <w:bCs/>
          <w:sz w:val="24"/>
          <w:szCs w:val="28"/>
        </w:rPr>
      </w:pPr>
      <w:r>
        <w:rPr>
          <w:rFonts w:cs="Monotype Corsiva" w:ascii="Monotype Corsiva" w:hAnsi="Monotype Corsiva"/>
          <w:b/>
          <w:bCs/>
          <w:sz w:val="24"/>
          <w:szCs w:val="28"/>
        </w:rPr>
      </w:r>
    </w:p>
    <w:p>
      <w:pPr>
        <w:pStyle w:val="Normal"/>
        <w:spacing w:before="120" w:after="0"/>
        <w:ind w:firstLine="454"/>
        <w:rPr>
          <w:b/>
          <w:b/>
          <w:bCs/>
          <w:iCs/>
          <w:sz w:val="24"/>
          <w:szCs w:val="32"/>
        </w:rPr>
      </w:pPr>
      <w:r>
        <w:rPr>
          <w:b/>
          <w:bCs/>
          <w:iCs/>
          <w:sz w:val="24"/>
          <w:szCs w:val="32"/>
        </w:rPr>
        <w:t>ПШЕНИЧНОЕ ЗЕРНЫШКО</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 xml:space="preserve">Случилось это в стародавние времена, про которые теперь вряд ли кто помнит. Жили люди тогда, как и ныне, в вечных трудах и заботах. Каждый занимался своим делом: правители правили, подати в казну собирали, придворная знать балы устраивала, богачи еще больше богатели, а народ хлеб растил и ремеслами занимался. Среди простых тружеников был земледелец по имени Светозар. Жил он с большой семьей в деревушке из десяти дворов. Летом Светозар с подросшими сыновьями от зари до зари работал в поле. Поздней осенью и зимой чинил избу и конскую упряжь, плел рогожи и лапти из лыка. Теперешние ребятки, поди, и не знают, что такое лапти. Это старинная крестьянская обувь, сплетенная из внутренней коры липы, называемой лыком. </w:t>
      </w:r>
    </w:p>
    <w:p>
      <w:pPr>
        <w:pStyle w:val="Normal"/>
        <w:spacing w:before="120" w:after="0"/>
        <w:ind w:firstLine="454"/>
        <w:rPr>
          <w:sz w:val="24"/>
          <w:szCs w:val="28"/>
        </w:rPr>
      </w:pPr>
      <w:r>
        <w:rPr>
          <w:sz w:val="24"/>
          <w:szCs w:val="28"/>
        </w:rPr>
        <w:t>По тем временам семья Светозара была не богатой, но и не бедной. Хлеба до нового урожая всегда хватало. Каждый год хозяин особо припасал сколько-то мер самого лучшего зерна для посева и берег его как зеницу ока. Ведь когда нечем сеять, то и на поле ничего не вырастет. Так и жили они от урожая до урожая. Но как-то пришла беда нежданная: сожгла землю жаркая засуха. Все тучи, не обронив ни капли, обходили стороной деревушку Светозара. Семена в сухой потрескавшейся земле не проросли и травы на лугах зачахли. Извела засуха скотину, не стало ни молока, ни мяса, и запасы зерна кончились. Даже семенную пшеницу смололи, чтобы не умереть с голоду. А тут весна уже близко, сеять надо. Горюет Светозар, думает, но ничего придумать не может. У соседей зерна на посев не займешь, сами все до чиста подобрали, а купить – денег нет.</w:t>
      </w:r>
    </w:p>
    <w:p>
      <w:pPr>
        <w:pStyle w:val="Normal"/>
        <w:spacing w:before="120" w:after="0"/>
        <w:ind w:firstLine="454"/>
        <w:rPr>
          <w:sz w:val="24"/>
          <w:szCs w:val="28"/>
        </w:rPr>
      </w:pPr>
      <w:r>
        <w:rPr>
          <w:sz w:val="24"/>
          <w:szCs w:val="28"/>
        </w:rPr>
        <w:t xml:space="preserve">В кухне за большой обеденный стол никто уж давно не садился, потому что кроме кипятка, ничего не было. Хозяйка больше не мыла, не скребла ножом дощатую столешницу. А в той столешнице доски рассохлись и образовались щели, в которые в прежние не бедные годы набилось от семейной еды много крошек. Однажды, когда хозяйка перебирала на столе семеную пшеницу, в щель закатилось пузатенькое зернышко. Упало оно на скопившиеся крошки как на мягкую перину и, попривыкнув, стало находить в своем положении даже некоторую приятность. Одно было нехорошо: скука заедала. А когда семья перестала за стол садиться, пшеничное зернышко совсем извелось. Захотелось ему выбраться наружу, да так сильно, как будто голос какой-то позвал и очень знакомо землей запахло. Зашевелилось, заерзало зернышко, пытаясь выбраться из тесной щели, но сил не хватало. </w:t>
      </w:r>
    </w:p>
    <w:p>
      <w:pPr>
        <w:pStyle w:val="Normal"/>
        <w:spacing w:before="120" w:after="0"/>
        <w:ind w:firstLine="454"/>
        <w:rPr>
          <w:sz w:val="24"/>
          <w:szCs w:val="28"/>
        </w:rPr>
      </w:pPr>
      <w:r>
        <w:rPr>
          <w:sz w:val="24"/>
          <w:szCs w:val="28"/>
        </w:rPr>
        <w:t>В одну бессонную ночь пришел в кухню Светозар, сел за стол, подперев скулы руками. Долго сидел так и вдруг слышит чей-то голос, такой слабенький словно трава шелестит.</w:t>
      </w:r>
    </w:p>
    <w:p>
      <w:pPr>
        <w:pStyle w:val="Normal"/>
        <w:spacing w:before="120" w:after="0"/>
        <w:ind w:firstLine="454"/>
        <w:rPr>
          <w:sz w:val="24"/>
          <w:szCs w:val="28"/>
        </w:rPr>
      </w:pPr>
      <w:r>
        <w:rPr>
          <w:sz w:val="24"/>
          <w:szCs w:val="28"/>
        </w:rPr>
        <w:t>- Освободи меня, добрый человек.</w:t>
      </w:r>
    </w:p>
    <w:p>
      <w:pPr>
        <w:pStyle w:val="Normal"/>
        <w:spacing w:before="120" w:after="0"/>
        <w:ind w:firstLine="454"/>
        <w:rPr>
          <w:sz w:val="24"/>
          <w:szCs w:val="28"/>
        </w:rPr>
      </w:pPr>
      <w:r>
        <w:rPr>
          <w:sz w:val="24"/>
          <w:szCs w:val="28"/>
        </w:rPr>
        <w:t>Глянул хозяин по сторонам – никого нет. Удивился, стал прислушиваться. А голос снова шелестит:</w:t>
      </w:r>
    </w:p>
    <w:p>
      <w:pPr>
        <w:pStyle w:val="Normal"/>
        <w:spacing w:before="120" w:after="0"/>
        <w:ind w:firstLine="454"/>
        <w:rPr>
          <w:sz w:val="24"/>
          <w:szCs w:val="28"/>
        </w:rPr>
      </w:pPr>
      <w:r>
        <w:rPr>
          <w:sz w:val="24"/>
          <w:szCs w:val="28"/>
        </w:rPr>
        <w:t>- Я пшеничное зернышко из щели в столешнице. Освободи меня, отнеси в поле, закопай в рыхлую землю.  Я знаю, что умру там, но из моего маленького тела народится много новых зерен. Увидишь, как быстро заколосятся стебли и на каждом будет по десятку колосьев. Посей зерна снова и снова и осень встретишь хорошим урожаем.</w:t>
      </w:r>
    </w:p>
    <w:p>
      <w:pPr>
        <w:pStyle w:val="Normal"/>
        <w:spacing w:before="120" w:after="0"/>
        <w:ind w:firstLine="454"/>
        <w:rPr>
          <w:sz w:val="24"/>
          <w:szCs w:val="28"/>
        </w:rPr>
      </w:pPr>
      <w:r>
        <w:rPr>
          <w:sz w:val="24"/>
          <w:szCs w:val="28"/>
        </w:rPr>
        <w:t>Встрепенулся Светозар, заглянул в щель и увидел зернышко. Осторожно достал его, спозаранку отнес в поле, выбрал там местечко, где плодороднее и рыхлее, положил в лунку, присыпал и увлажнил из баклажки. Неделю поливал он свое зернышко и осторожно рыхлил пальцами почву. Наконец, проклюнулся росточек и стал быстро прибавлять в росте. И тут небо затянули тучи, сутки шел дождь, потом подул теплый ветерок и все зазеленело. А хрупкий росточек в плотный упругий стебель вымахал. И вот уж, о чудо! один за другим стали появляться на нем усатые колосья. Тяжелея, они клонились к земле, будто просили собрать. Светозар так и сделал – набрал целую пригоршню спелых зерен и снова посеял. Опять до срока поднялись колосья. Светозар побыстрей вспахал поле, и раз за разом засевал его поспевающей пшеницей. А хлеба всходили так дружно, созревали так быстро и плодоносно, что любо было смотреть. Весь народ в округе дивился на Светозарово поле и все просили:</w:t>
      </w:r>
    </w:p>
    <w:p>
      <w:pPr>
        <w:pStyle w:val="Normal"/>
        <w:numPr>
          <w:ilvl w:val="0"/>
          <w:numId w:val="10"/>
        </w:numPr>
        <w:tabs>
          <w:tab w:val="clear" w:pos="708"/>
          <w:tab w:val="left" w:pos="627" w:leader="none"/>
        </w:tabs>
        <w:spacing w:before="120" w:after="0"/>
        <w:ind w:left="0" w:firstLine="454"/>
        <w:rPr>
          <w:sz w:val="24"/>
          <w:szCs w:val="28"/>
        </w:rPr>
      </w:pPr>
      <w:r>
        <w:rPr>
          <w:sz w:val="24"/>
          <w:szCs w:val="28"/>
        </w:rPr>
        <w:t xml:space="preserve">Дай, Светозарушко, хоть горсть на семена. </w:t>
      </w:r>
    </w:p>
    <w:p>
      <w:pPr>
        <w:pStyle w:val="Normal"/>
        <w:spacing w:before="120" w:after="0"/>
        <w:ind w:firstLine="454"/>
        <w:rPr>
          <w:sz w:val="24"/>
          <w:szCs w:val="28"/>
        </w:rPr>
      </w:pPr>
      <w:r>
        <w:rPr>
          <w:sz w:val="24"/>
          <w:szCs w:val="28"/>
        </w:rPr>
        <w:t>Никому не отказывал Светозар;  давал даже сверх того, что просили.</w:t>
      </w:r>
    </w:p>
    <w:p>
      <w:pPr>
        <w:pStyle w:val="Normal"/>
        <w:spacing w:before="120" w:after="0"/>
        <w:ind w:firstLine="454"/>
        <w:rPr>
          <w:sz w:val="24"/>
          <w:szCs w:val="28"/>
        </w:rPr>
      </w:pPr>
      <w:r>
        <w:rPr>
          <w:sz w:val="24"/>
          <w:szCs w:val="28"/>
        </w:rPr>
        <w:t>К осени ожила, повеселела деревушка. Когда кончились полевые работы и урожай свезли в закрома, хозяйки замесили из свежей муки тесто и испекли хлеб. Булки получились пышные, румяные, с вкусной хрустящей корочкой. Дух от них шел такой аппетитный, что ребятишки, не дождавшись обеда, потихоньку отщипывали по ломтику и лакомились как самым лучшим угощением. Ни одна крошка не упала – все собирали в ладошки и клали в рот.</w:t>
      </w:r>
    </w:p>
    <w:p>
      <w:pPr>
        <w:pStyle w:val="Normal"/>
        <w:spacing w:before="120" w:after="0"/>
        <w:ind w:firstLine="454"/>
        <w:rPr>
          <w:b/>
          <w:b/>
          <w:bCs/>
          <w:i/>
          <w:i/>
          <w:iCs/>
          <w:sz w:val="24"/>
          <w:szCs w:val="32"/>
        </w:rPr>
      </w:pPr>
      <w:r>
        <w:rPr>
          <w:b/>
          <w:bCs/>
          <w:i/>
          <w:iCs/>
          <w:sz w:val="24"/>
          <w:szCs w:val="32"/>
        </w:rPr>
      </w:r>
    </w:p>
    <w:p>
      <w:pPr>
        <w:pStyle w:val="Normal"/>
        <w:spacing w:before="120" w:after="0"/>
        <w:ind w:firstLine="454"/>
        <w:rPr>
          <w:b/>
          <w:b/>
          <w:bCs/>
          <w:iCs/>
          <w:sz w:val="24"/>
          <w:szCs w:val="32"/>
        </w:rPr>
      </w:pPr>
      <w:r>
        <w:rPr>
          <w:b/>
          <w:bCs/>
          <w:iCs/>
          <w:sz w:val="24"/>
          <w:szCs w:val="32"/>
        </w:rPr>
        <w:t>ЭХО</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 xml:space="preserve">В одной семье, что жила в красивом доме с большим двором и садом, родился первенец – мальчик, которого все полюбили, но никак не могли подобрать ему имя. Дедушка, бабушка, дяди, тети и другие родственники одно за другим отвергали имена, которые предлагали родители, а те и сами не могли придти к согласию. Наконец все-таки придумали имя – Венец. А придумали это имя, укоротив слово «первенец». Посчитали, что человек с таким именем, когда вырастет, станет если уж не королем, то обязательно каким-нибудь важным начальником. Но удивительное дело, мальчик совсем не хотел отзываться на это имя – ни тогда, когда нянчили его на руках и в коляске, ни потом, когда начал ходить. </w:t>
      </w:r>
    </w:p>
    <w:p>
      <w:pPr>
        <w:pStyle w:val="Normal"/>
        <w:spacing w:before="120" w:after="0"/>
        <w:ind w:firstLine="454"/>
        <w:rPr/>
      </w:pPr>
      <w:r>
        <w:rPr>
          <w:sz w:val="24"/>
          <w:szCs w:val="28"/>
        </w:rPr>
        <w:t>Эй, Венец-сорванец, поди-ка сюда, — звал дедушка. – Смотри, какую игрушку  тебе привез.</w:t>
      </w:r>
    </w:p>
    <w:p>
      <w:pPr>
        <w:pStyle w:val="Normal"/>
        <w:spacing w:before="120" w:after="0"/>
        <w:ind w:firstLine="454"/>
        <w:rPr>
          <w:sz w:val="24"/>
          <w:szCs w:val="28"/>
        </w:rPr>
      </w:pPr>
      <w:r>
        <w:rPr>
          <w:sz w:val="24"/>
          <w:szCs w:val="28"/>
        </w:rPr>
        <w:t>Но Венец не шел и ничего не отвечал на дедушкины слова.</w:t>
      </w:r>
    </w:p>
    <w:p>
      <w:pPr>
        <w:pStyle w:val="Normal"/>
        <w:spacing w:before="120" w:after="0"/>
        <w:ind w:firstLine="454"/>
        <w:rPr>
          <w:sz w:val="24"/>
          <w:szCs w:val="28"/>
        </w:rPr>
      </w:pPr>
      <w:r>
        <w:rPr>
          <w:sz w:val="24"/>
          <w:szCs w:val="28"/>
        </w:rPr>
        <w:t>Звала его и мама.</w:t>
      </w:r>
    </w:p>
    <w:p>
      <w:pPr>
        <w:pStyle w:val="Normal"/>
        <w:spacing w:before="120" w:after="0"/>
        <w:ind w:firstLine="454"/>
        <w:rPr>
          <w:sz w:val="24"/>
          <w:szCs w:val="28"/>
        </w:rPr>
      </w:pPr>
      <w:r>
        <w:rPr>
          <w:sz w:val="24"/>
          <w:szCs w:val="28"/>
        </w:rPr>
        <w:t>- Венчик, миленький, давай, почитаем книжку.</w:t>
      </w:r>
    </w:p>
    <w:p>
      <w:pPr>
        <w:pStyle w:val="Normal"/>
        <w:spacing w:before="120" w:after="0"/>
        <w:ind w:firstLine="454"/>
        <w:rPr>
          <w:sz w:val="24"/>
          <w:szCs w:val="28"/>
        </w:rPr>
      </w:pPr>
      <w:r>
        <w:rPr>
          <w:sz w:val="24"/>
          <w:szCs w:val="28"/>
        </w:rPr>
        <w:t>Мальчик отворачивался и убегал во двор.</w:t>
      </w:r>
    </w:p>
    <w:p>
      <w:pPr>
        <w:pStyle w:val="Normal"/>
        <w:spacing w:before="120" w:after="0"/>
        <w:ind w:firstLine="454"/>
        <w:rPr>
          <w:sz w:val="24"/>
          <w:szCs w:val="28"/>
        </w:rPr>
      </w:pPr>
      <w:r>
        <w:rPr>
          <w:sz w:val="24"/>
          <w:szCs w:val="28"/>
        </w:rPr>
        <w:t>Удивлялись, печалились домочадцы, но ничего поделать не могли. Стали замечать они и то, что  ребенок не любит маленьких комнат – таких, как его спаленка и детская с игрушками. Он не хотел там долго оставаться, капризничал и при каждом удобном случае удирал во двор, а потом и дальше – в лес или к озеру в горной долине. Его находили, наказывали, увещевали, но ничего не помогало, потому что никто не знал причины странного поведения мальчика.</w:t>
      </w:r>
    </w:p>
    <w:p>
      <w:pPr>
        <w:pStyle w:val="Normal"/>
        <w:spacing w:before="120" w:after="0"/>
        <w:ind w:firstLine="454"/>
        <w:rPr>
          <w:sz w:val="24"/>
          <w:szCs w:val="28"/>
        </w:rPr>
      </w:pPr>
      <w:r>
        <w:rPr>
          <w:sz w:val="24"/>
          <w:szCs w:val="28"/>
        </w:rPr>
        <w:t xml:space="preserve">Однажды в дом родителей Венца пришла незнакомая женщина, одетая во все черное и с черным платком на голове, который до глаз скрывал ее лицо. Она назвалась странницей и попросила приютить  на ночь. Время действительно клонилось к ночи, густели сумерки и только вершины гор еще светились розовым светом. От их снегов и ледников веяло холодом. В такую пору одинокому путнику трудно без домашнего очага. Родители Венца велели слугам впустить странницу, накормить и поселить в чуланчике под лестницей. </w:t>
      </w:r>
    </w:p>
    <w:p>
      <w:pPr>
        <w:pStyle w:val="Normal"/>
        <w:spacing w:before="120" w:after="0"/>
        <w:ind w:firstLine="454"/>
        <w:rPr>
          <w:sz w:val="24"/>
          <w:szCs w:val="28"/>
        </w:rPr>
      </w:pPr>
      <w:r>
        <w:rPr>
          <w:sz w:val="24"/>
          <w:szCs w:val="28"/>
        </w:rPr>
        <w:t>Ранним утром слуги увидели, что дверь чуланчика открыта, но в нем никого не было. Когда настал час завтрака, мама пошла будить Венца и увидела лишь смятую постель. Забегали домочадцы, все в доме, во дворе и в саду обыскали, но Венца не нашли. Встревоженный отец с отрядом конных слуг отправился в лес. Стали искать в высокой траве, под кустами, деревьями —  и все впустую. Остановились, и давай громко кричать:</w:t>
      </w:r>
    </w:p>
    <w:p>
      <w:pPr>
        <w:pStyle w:val="Normal"/>
        <w:spacing w:before="120" w:after="0"/>
        <w:ind w:firstLine="454"/>
        <w:rPr>
          <w:sz w:val="24"/>
          <w:szCs w:val="28"/>
        </w:rPr>
      </w:pPr>
      <w:r>
        <w:rPr>
          <w:sz w:val="24"/>
          <w:szCs w:val="28"/>
        </w:rPr>
        <w:t>- Венец, Венец, отзовись, мы здесь!</w:t>
      </w:r>
    </w:p>
    <w:p>
      <w:pPr>
        <w:pStyle w:val="Normal"/>
        <w:spacing w:before="120" w:after="0"/>
        <w:ind w:firstLine="454"/>
        <w:rPr>
          <w:sz w:val="24"/>
          <w:szCs w:val="28"/>
        </w:rPr>
      </w:pPr>
      <w:r>
        <w:rPr>
          <w:sz w:val="24"/>
          <w:szCs w:val="28"/>
        </w:rPr>
        <w:t>И слышат в ответ:</w:t>
      </w:r>
    </w:p>
    <w:p>
      <w:pPr>
        <w:pStyle w:val="Normal"/>
        <w:spacing w:before="120" w:after="0"/>
        <w:ind w:firstLine="454"/>
        <w:rPr>
          <w:sz w:val="24"/>
          <w:szCs w:val="28"/>
        </w:rPr>
      </w:pPr>
      <w:r>
        <w:rPr>
          <w:sz w:val="24"/>
          <w:szCs w:val="28"/>
        </w:rPr>
        <w:t>- Здесь …</w:t>
      </w:r>
    </w:p>
    <w:p>
      <w:pPr>
        <w:pStyle w:val="Normal"/>
        <w:spacing w:before="120" w:after="0"/>
        <w:ind w:firstLine="454"/>
        <w:rPr>
          <w:sz w:val="24"/>
          <w:szCs w:val="28"/>
        </w:rPr>
      </w:pPr>
      <w:r>
        <w:rPr>
          <w:sz w:val="24"/>
          <w:szCs w:val="28"/>
        </w:rPr>
        <w:tab/>
        <w:t>Кинулись все на голос, но путь преградила такая чаща, что ни конному, ни пешему не пройти. Долго продирались через густые заросли спешившиеся слуги и вдруг вышли на поляну. Опять дружно закричали:</w:t>
      </w:r>
    </w:p>
    <w:p>
      <w:pPr>
        <w:pStyle w:val="Normal"/>
        <w:spacing w:before="120" w:after="0"/>
        <w:ind w:firstLine="454"/>
        <w:rPr>
          <w:sz w:val="24"/>
          <w:szCs w:val="28"/>
        </w:rPr>
      </w:pPr>
      <w:r>
        <w:rPr>
          <w:sz w:val="24"/>
          <w:szCs w:val="28"/>
        </w:rPr>
        <w:t>- Ау, ау!</w:t>
      </w:r>
    </w:p>
    <w:p>
      <w:pPr>
        <w:pStyle w:val="Normal"/>
        <w:spacing w:before="120" w:after="0"/>
        <w:ind w:firstLine="454"/>
        <w:rPr>
          <w:sz w:val="24"/>
          <w:szCs w:val="28"/>
        </w:rPr>
      </w:pPr>
      <w:r>
        <w:rPr>
          <w:sz w:val="24"/>
          <w:szCs w:val="28"/>
        </w:rPr>
        <w:t>- Уу… уу, - откликнулся далеко чей-то голос.</w:t>
      </w:r>
    </w:p>
    <w:p>
      <w:pPr>
        <w:pStyle w:val="Normal"/>
        <w:spacing w:before="120" w:after="0"/>
        <w:ind w:firstLine="454"/>
        <w:rPr>
          <w:sz w:val="24"/>
          <w:szCs w:val="28"/>
        </w:rPr>
      </w:pPr>
      <w:r>
        <w:rPr>
          <w:sz w:val="24"/>
          <w:szCs w:val="28"/>
        </w:rPr>
        <w:t>Так и вернулись ни с чем. С тех пор никто ничего не слышал о мальчике Венце.</w:t>
      </w:r>
    </w:p>
    <w:p>
      <w:pPr>
        <w:pStyle w:val="Normal"/>
        <w:spacing w:before="120" w:after="0"/>
        <w:ind w:firstLine="454"/>
        <w:rPr>
          <w:sz w:val="24"/>
          <w:szCs w:val="28"/>
        </w:rPr>
      </w:pPr>
      <w:r>
        <w:rPr>
          <w:sz w:val="24"/>
          <w:szCs w:val="28"/>
        </w:rPr>
        <w:t>А он был жив. И вот какая история с ним приключилась. Ночью, когда все уснули, странница тихонько подошла к кровати мальчика, взяла его на руки и тотчас улетела через раскрытое окно. Она все могла, даже летать, потому что была волшебницей. Унесла своего пленника в самый дальний лес, что на склоне горы. Волшебница оставила там мальчика одного и, улетая, сказала:</w:t>
      </w:r>
    </w:p>
    <w:p>
      <w:pPr>
        <w:pStyle w:val="Normal"/>
        <w:spacing w:before="120" w:after="0"/>
        <w:ind w:firstLine="454"/>
        <w:rPr>
          <w:sz w:val="24"/>
          <w:szCs w:val="28"/>
        </w:rPr>
      </w:pPr>
      <w:r>
        <w:rPr>
          <w:sz w:val="24"/>
          <w:szCs w:val="28"/>
        </w:rPr>
        <w:t xml:space="preserve">- От хищных зверей я тебя буду охранять, но пищу и кров находи себе сам. И знай: имя твое не Венец, а Эхо. Так назвала я тебя с рождения и только это имя будет твоим. Я когда-то любила твоего отца. Он поклялся на мне жениться, но обманул, взял в жены девушку из богатой семьи, которая родила тебя. За это я разлучила тебя с ними. Теперь ты вечно будешь жить один, ни с кем не разговаривая и лишь повторяя громкие звуки, крики людей и животных в лесу и в горном ущелье. </w:t>
      </w:r>
    </w:p>
    <w:p>
      <w:pPr>
        <w:pStyle w:val="Normal"/>
        <w:spacing w:before="120" w:after="0"/>
        <w:ind w:firstLine="454"/>
        <w:rPr>
          <w:sz w:val="24"/>
          <w:szCs w:val="28"/>
        </w:rPr>
      </w:pPr>
      <w:r>
        <w:rPr>
          <w:sz w:val="24"/>
          <w:szCs w:val="28"/>
        </w:rPr>
        <w:t>С тех пор живет Эхо в просторной пещере, а днем бродит по горам и лесам. Пьет воду из чистых ручьев и ключей, а иногда и росу с листьев, питается орехами, ягодами, злаками и кореньями.</w:t>
      </w:r>
    </w:p>
    <w:p>
      <w:pPr>
        <w:pStyle w:val="Normal"/>
        <w:spacing w:before="120" w:after="0"/>
        <w:ind w:firstLine="454"/>
        <w:rPr>
          <w:sz w:val="24"/>
          <w:szCs w:val="28"/>
        </w:rPr>
      </w:pPr>
      <w:r>
        <w:rPr>
          <w:sz w:val="24"/>
          <w:szCs w:val="28"/>
        </w:rPr>
        <w:t xml:space="preserve">Как услышит стук топора дровосека, сразу повторяет: «тук, тук». А прогремит выстрел охотника, – до самой опушки леса прокатится. Красиво и звонко вторит ауканью женщин и детей, собирающих в лесу грибы и ягоды. Всюду, за всеми поспевает Эхо. Никто уже не удивляется, все привыкли к его обманному зову. Только его родители ничего не слышат. Из дому не выходят, безутешно горюют по своему первенцу, жалуются на злосчастную судьбу и не знают, что не она, а мстительная волшебница наказала семью за предательство отца. </w:t>
      </w:r>
    </w:p>
    <w:p>
      <w:pPr>
        <w:pStyle w:val="Normal"/>
        <w:spacing w:before="120" w:after="0"/>
        <w:ind w:firstLine="454"/>
        <w:rPr>
          <w:b/>
          <w:b/>
          <w:bCs/>
          <w:iCs/>
          <w:sz w:val="24"/>
          <w:szCs w:val="32"/>
        </w:rPr>
      </w:pPr>
      <w:r>
        <w:rPr>
          <w:b/>
          <w:bCs/>
          <w:iCs/>
          <w:sz w:val="24"/>
          <w:szCs w:val="32"/>
        </w:rPr>
      </w:r>
    </w:p>
    <w:p>
      <w:pPr>
        <w:pStyle w:val="Normal"/>
        <w:spacing w:before="120" w:after="0"/>
        <w:ind w:firstLine="454"/>
        <w:rPr>
          <w:b/>
          <w:b/>
          <w:bCs/>
          <w:iCs/>
          <w:sz w:val="24"/>
          <w:szCs w:val="32"/>
        </w:rPr>
      </w:pPr>
      <w:r>
        <w:rPr>
          <w:b/>
          <w:bCs/>
          <w:iCs/>
          <w:sz w:val="24"/>
          <w:szCs w:val="32"/>
        </w:rPr>
        <w:t>МАЛЬВА</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 xml:space="preserve">В маленьком доме на краю селения между зелеными лесистыми горами и голубым морем жил старый ученый, знаток многих растений. Звали его Платоном Захаровичем. Домик был не богат, зато славился замечательным садом с редкими породами деревьев, целебными травами. У крыльца цвели вьющиеся розы, а вдоль оградки тянулись к солнцу статные, румяные деревенские красавицы мальвы. Платон Захарович особенно любил эти цветы, и когда родилась внучка, пожелал назвать ее звучным именем Мальва. </w:t>
      </w:r>
    </w:p>
    <w:p>
      <w:pPr>
        <w:pStyle w:val="Normal"/>
        <w:spacing w:before="120" w:after="0"/>
        <w:ind w:firstLine="454"/>
        <w:rPr>
          <w:sz w:val="24"/>
          <w:szCs w:val="28"/>
        </w:rPr>
      </w:pPr>
      <w:r>
        <w:rPr>
          <w:sz w:val="24"/>
          <w:szCs w:val="28"/>
        </w:rPr>
        <w:t>С малолетства девочка очень любила своего дедушку и вместе с мамой часто приезжала к нему в гости. Мальва каждый день гуляла по саду и, не переставая, расспрашивала дедушку обо всех садовых питомцах, знала их названия и полезные свойства. Но ей хотелось знать еще больше, например, о диких лесных растениях. Она стала уговаривать дедушку сводить ее в лес.</w:t>
      </w:r>
    </w:p>
    <w:p>
      <w:pPr>
        <w:pStyle w:val="Normal"/>
        <w:spacing w:before="120" w:after="0"/>
        <w:ind w:firstLine="454"/>
        <w:rPr>
          <w:sz w:val="24"/>
          <w:szCs w:val="28"/>
        </w:rPr>
      </w:pPr>
      <w:r>
        <w:rPr>
          <w:sz w:val="24"/>
          <w:szCs w:val="28"/>
        </w:rPr>
        <w:t>Выбрав погожий день, все втроем отправились в путешествие. Поднявшись по склону горы, путники вошли в лес и там встретились с речушкой, такой светлой, что было видно все дно, усеянное разноцветными блестящими камешками. Мальва, залюбовавшись, взяла на память несколько голышей. Дедушка вел их все дальше и дальше, а Мальва внимательно слушала его объяснения.</w:t>
      </w:r>
    </w:p>
    <w:p>
      <w:pPr>
        <w:pStyle w:val="Normal"/>
        <w:numPr>
          <w:ilvl w:val="0"/>
          <w:numId w:val="10"/>
        </w:numPr>
        <w:tabs>
          <w:tab w:val="clear" w:pos="708"/>
          <w:tab w:val="left" w:pos="627" w:leader="none"/>
        </w:tabs>
        <w:spacing w:before="120" w:after="0"/>
        <w:ind w:left="0" w:firstLine="454"/>
        <w:rPr>
          <w:sz w:val="24"/>
          <w:szCs w:val="28"/>
        </w:rPr>
      </w:pPr>
      <w:r>
        <w:rPr>
          <w:sz w:val="24"/>
          <w:szCs w:val="28"/>
        </w:rPr>
        <w:t xml:space="preserve">Мы увлеклись, – наконец сказала мама, – время уже за полдень. </w:t>
      </w:r>
    </w:p>
    <w:p>
      <w:pPr>
        <w:pStyle w:val="Normal"/>
        <w:spacing w:before="120" w:after="0"/>
        <w:ind w:firstLine="454"/>
        <w:rPr>
          <w:sz w:val="24"/>
          <w:szCs w:val="28"/>
        </w:rPr>
      </w:pPr>
      <w:r>
        <w:rPr>
          <w:sz w:val="24"/>
          <w:szCs w:val="28"/>
        </w:rPr>
        <w:t xml:space="preserve">Мальве не хотелось уходить из этого чудесного леса, но дедушка тоже сказал, что пора возвращаться домой. Теперь они шли по другой тропинке и вдруг увидели голую пыльную полянку. Посреди нее рос один-единственный цветок, увядающий от жажды на твердой бесплодной почве. Платон Захарович склонился над ним и задумчиво покачал головой. </w:t>
      </w:r>
    </w:p>
    <w:p>
      <w:pPr>
        <w:pStyle w:val="Normal"/>
        <w:spacing w:before="120" w:after="0"/>
        <w:ind w:firstLine="454"/>
        <w:rPr>
          <w:sz w:val="24"/>
          <w:szCs w:val="28"/>
        </w:rPr>
      </w:pPr>
      <w:r>
        <w:rPr>
          <w:sz w:val="24"/>
          <w:szCs w:val="28"/>
        </w:rPr>
        <w:t>- Странно, как же  ты, бедненький, оказался здесь, на этом мертвом месте? – пробормотал он.</w:t>
      </w:r>
    </w:p>
    <w:p>
      <w:pPr>
        <w:pStyle w:val="Normal"/>
        <w:spacing w:before="120" w:after="0"/>
        <w:ind w:firstLine="454"/>
        <w:rPr>
          <w:sz w:val="24"/>
          <w:szCs w:val="28"/>
        </w:rPr>
      </w:pPr>
      <w:r>
        <w:rPr>
          <w:sz w:val="24"/>
          <w:szCs w:val="28"/>
        </w:rPr>
        <w:t xml:space="preserve">- А может его заколдовала злая волшебница? – спросила Мальва. </w:t>
      </w:r>
    </w:p>
    <w:p>
      <w:pPr>
        <w:pStyle w:val="Normal"/>
        <w:spacing w:before="120" w:after="0"/>
        <w:ind w:firstLine="454"/>
        <w:rPr>
          <w:sz w:val="24"/>
          <w:szCs w:val="28"/>
        </w:rPr>
      </w:pPr>
      <w:r>
        <w:rPr>
          <w:sz w:val="24"/>
          <w:szCs w:val="28"/>
        </w:rPr>
        <w:t>Дедушка опять покачал головой  и ничего не ответил. Девочке до слез стало жалко цветок, и она сказала:</w:t>
      </w:r>
    </w:p>
    <w:p>
      <w:pPr>
        <w:pStyle w:val="Normal"/>
        <w:spacing w:before="120" w:after="0"/>
        <w:ind w:firstLine="454"/>
        <w:rPr>
          <w:sz w:val="24"/>
          <w:szCs w:val="28"/>
        </w:rPr>
      </w:pPr>
      <w:r>
        <w:rPr>
          <w:sz w:val="24"/>
          <w:szCs w:val="28"/>
        </w:rPr>
        <w:t>- Здесь он пропадет; давайте выкопаем и перенесем в наш сад.</w:t>
      </w:r>
    </w:p>
    <w:p>
      <w:pPr>
        <w:pStyle w:val="Normal"/>
        <w:spacing w:before="120" w:after="0"/>
        <w:ind w:firstLine="454"/>
        <w:rPr>
          <w:sz w:val="24"/>
          <w:szCs w:val="28"/>
        </w:rPr>
      </w:pPr>
      <w:r>
        <w:rPr>
          <w:sz w:val="24"/>
          <w:szCs w:val="28"/>
        </w:rPr>
        <w:t>- Попробуем, – согласился Платон Захарович. Он достал перочинный ножик, осторожно откопал корни цветка и положил в носовой платок, который смочил в речушке, когда она снова попалась им на пути.</w:t>
      </w:r>
    </w:p>
    <w:p>
      <w:pPr>
        <w:pStyle w:val="Normal"/>
        <w:spacing w:before="120" w:after="0"/>
        <w:ind w:firstLine="454"/>
        <w:rPr>
          <w:sz w:val="24"/>
          <w:szCs w:val="28"/>
        </w:rPr>
      </w:pPr>
      <w:r>
        <w:rPr>
          <w:sz w:val="24"/>
          <w:szCs w:val="28"/>
        </w:rPr>
        <w:t>В саду дедушка выбрал самое лучшее место – светлое, но не жаркое, с рыхлой плодородной почвой, и посадил там находку. Мальва так и назвала цветочек – «Находка». Она каждый день приходила к бедняжке, поливала теплой водичкой и рыхлила землю своими нежными пальчиками. Но цветок оставался чахлым, сморщенные листочки его припали к земле, поникший бутончик не хотел раскрываться.</w:t>
      </w:r>
    </w:p>
    <w:p>
      <w:pPr>
        <w:pStyle w:val="Normal"/>
        <w:spacing w:before="120" w:after="0"/>
        <w:ind w:firstLine="454"/>
        <w:rPr>
          <w:sz w:val="24"/>
          <w:szCs w:val="28"/>
        </w:rPr>
      </w:pPr>
      <w:r>
        <w:rPr>
          <w:sz w:val="24"/>
          <w:szCs w:val="28"/>
        </w:rPr>
        <w:t>Одним утром девочке показалось, что цветок неживой. От жалости она горько заплакала и позвала дедушку.</w:t>
      </w:r>
    </w:p>
    <w:p>
      <w:pPr>
        <w:pStyle w:val="Normal"/>
        <w:spacing w:before="120" w:after="0"/>
        <w:ind w:firstLine="454"/>
        <w:rPr>
          <w:sz w:val="24"/>
          <w:szCs w:val="28"/>
        </w:rPr>
      </w:pPr>
      <w:r>
        <w:rPr>
          <w:sz w:val="24"/>
          <w:szCs w:val="28"/>
        </w:rPr>
        <w:t>Осмотрев бессильный росточек, Платон Захарович печально сказал:</w:t>
      </w:r>
    </w:p>
    <w:p>
      <w:pPr>
        <w:pStyle w:val="Normal"/>
        <w:spacing w:before="120" w:after="0"/>
        <w:ind w:firstLine="454"/>
        <w:rPr>
          <w:sz w:val="24"/>
          <w:szCs w:val="28"/>
        </w:rPr>
      </w:pPr>
      <w:r>
        <w:rPr>
          <w:sz w:val="24"/>
          <w:szCs w:val="28"/>
        </w:rPr>
        <w:t>- Мы сделали все, что смогли, и он должен был ожить. Почему погибает – ума не приложу. Как–будто какая-то сила угнетает его и, похоже, по ночам.</w:t>
      </w:r>
    </w:p>
    <w:p>
      <w:pPr>
        <w:pStyle w:val="Normal"/>
        <w:spacing w:before="120" w:after="0"/>
        <w:ind w:firstLine="454"/>
        <w:rPr>
          <w:sz w:val="24"/>
          <w:szCs w:val="28"/>
        </w:rPr>
      </w:pPr>
      <w:r>
        <w:rPr>
          <w:sz w:val="24"/>
          <w:szCs w:val="28"/>
        </w:rPr>
        <w:t>- А я знаю, почему плохо нашей Находке, - сказала Мальва. – Это злая волшебница изводит ее. Давайте посторожим. Сегодня я не буду спать.</w:t>
      </w:r>
    </w:p>
    <w:p>
      <w:pPr>
        <w:pStyle w:val="Normal"/>
        <w:spacing w:before="120" w:after="0"/>
        <w:ind w:firstLine="454"/>
        <w:rPr>
          <w:sz w:val="24"/>
          <w:szCs w:val="28"/>
        </w:rPr>
      </w:pPr>
      <w:r>
        <w:rPr>
          <w:sz w:val="24"/>
          <w:szCs w:val="28"/>
        </w:rPr>
        <w:t>- Что за фантазии, - возразила мама. – Я запрещаю это тебе.</w:t>
      </w:r>
    </w:p>
    <w:p>
      <w:pPr>
        <w:pStyle w:val="Normal"/>
        <w:spacing w:before="120" w:after="0"/>
        <w:ind w:firstLine="454"/>
        <w:rPr>
          <w:sz w:val="24"/>
          <w:szCs w:val="28"/>
        </w:rPr>
      </w:pPr>
      <w:r>
        <w:rPr>
          <w:sz w:val="24"/>
          <w:szCs w:val="28"/>
        </w:rPr>
        <w:t>- Нет, нет, – закричала девочка и затопала ногами. – Я ни за что не лягу в постель. Если ты не хочешь, с дедушкой посторожим, правда, дедуля?</w:t>
      </w:r>
    </w:p>
    <w:p>
      <w:pPr>
        <w:pStyle w:val="Normal"/>
        <w:spacing w:before="120" w:after="0"/>
        <w:ind w:firstLine="454"/>
        <w:rPr>
          <w:sz w:val="24"/>
          <w:szCs w:val="28"/>
        </w:rPr>
      </w:pPr>
      <w:r>
        <w:rPr>
          <w:sz w:val="24"/>
          <w:szCs w:val="28"/>
        </w:rPr>
        <w:t>Мальва умоляюще посмотрела в глаза Платону Захаровичу, он улыбнулся и согласился.</w:t>
      </w:r>
    </w:p>
    <w:p>
      <w:pPr>
        <w:pStyle w:val="Normal"/>
        <w:spacing w:before="120" w:after="0"/>
        <w:ind w:firstLine="454"/>
        <w:rPr>
          <w:sz w:val="24"/>
          <w:szCs w:val="28"/>
        </w:rPr>
      </w:pPr>
      <w:r>
        <w:rPr>
          <w:sz w:val="24"/>
          <w:szCs w:val="28"/>
        </w:rPr>
        <w:t>- Балуешь ты ее, папа, ни в чем не можешь отказать, – упрекнула мама. – Ладно уж, вместе будем стеречь.</w:t>
      </w:r>
    </w:p>
    <w:p>
      <w:pPr>
        <w:pStyle w:val="Normal"/>
        <w:spacing w:before="120" w:after="0"/>
        <w:ind w:firstLine="454"/>
        <w:rPr>
          <w:sz w:val="24"/>
          <w:szCs w:val="28"/>
        </w:rPr>
      </w:pPr>
      <w:r>
        <w:rPr>
          <w:sz w:val="24"/>
          <w:szCs w:val="28"/>
        </w:rPr>
        <w:t>Час проходил за часом, звезды мерцали, вокруг было тихо, только море ворочалось в своих берегах. Предвещая утро, на небе появилась светлая полоска. Вдруг бесшумно мелькнула черная тень и чуть не коснулась цветка, но Платон Захарович вовремя вскочил и замахал палкой. Тень тотчас исчезла.</w:t>
      </w:r>
    </w:p>
    <w:p>
      <w:pPr>
        <w:pStyle w:val="Normal"/>
        <w:spacing w:before="120" w:after="0"/>
        <w:ind w:firstLine="454"/>
        <w:rPr>
          <w:sz w:val="24"/>
          <w:szCs w:val="28"/>
        </w:rPr>
      </w:pPr>
      <w:r>
        <w:rPr>
          <w:sz w:val="24"/>
          <w:szCs w:val="28"/>
        </w:rPr>
        <w:t>В следующую ночь она снова прилетела, и опять дедушка криком и взмахом палки прогнал ее.</w:t>
      </w:r>
    </w:p>
    <w:p>
      <w:pPr>
        <w:pStyle w:val="Normal"/>
        <w:spacing w:before="120" w:after="0"/>
        <w:ind w:firstLine="454"/>
        <w:rPr>
          <w:sz w:val="24"/>
          <w:szCs w:val="28"/>
        </w:rPr>
      </w:pPr>
      <w:r>
        <w:rPr>
          <w:sz w:val="24"/>
          <w:szCs w:val="28"/>
        </w:rPr>
        <w:t>- Вроде как ночная птица, – заметил Платон Захарович, – но не сова и не филин – это уж точно знаю.</w:t>
      </w:r>
    </w:p>
    <w:p>
      <w:pPr>
        <w:pStyle w:val="Normal"/>
        <w:spacing w:before="120" w:after="0"/>
        <w:ind w:firstLine="454"/>
        <w:rPr/>
      </w:pPr>
      <w:r>
        <w:rPr>
          <w:sz w:val="24"/>
          <w:szCs w:val="28"/>
        </w:rPr>
        <w:t>- Хорошо, что мы прогнали эту птицу, – сказала Мальва. - Посмотрите, как ожила наша Находка!</w:t>
      </w:r>
    </w:p>
    <w:p>
      <w:pPr>
        <w:pStyle w:val="Normal"/>
        <w:spacing w:before="120" w:after="0"/>
        <w:ind w:firstLine="454"/>
        <w:rPr/>
      </w:pPr>
      <w:r>
        <w:rPr>
          <w:sz w:val="24"/>
          <w:szCs w:val="28"/>
        </w:rPr>
        <w:t>- А ведь и в самом деле ожила! – с радостью согласились и дедушка, и мама. – Вот-вот расцветет.</w:t>
      </w:r>
    </w:p>
    <w:p>
      <w:pPr>
        <w:pStyle w:val="Normal"/>
        <w:spacing w:before="120" w:after="0"/>
        <w:ind w:firstLine="454"/>
        <w:rPr>
          <w:sz w:val="24"/>
          <w:szCs w:val="28"/>
        </w:rPr>
      </w:pPr>
      <w:r>
        <w:rPr>
          <w:sz w:val="24"/>
          <w:szCs w:val="28"/>
        </w:rPr>
        <w:t>И цветок действительно расцвел и поразил всех своей необыкновенной красотой. Тут же раздался шум крыльев, и около Находки, не боясь людей, сел голубь. Он нежно прикоснулся клювом к раскрывшимся лепесткам, и в тот же миг цветок превратился в девушку такой чудной красоты, какая очень редко встречается среди людей. А голубь взмахнул крыльями, взлетел и камнем упал вниз, став стройным юношей. Он и рассказал, как все случилось.</w:t>
      </w:r>
    </w:p>
    <w:p>
      <w:pPr>
        <w:pStyle w:val="Normal"/>
        <w:spacing w:before="120" w:after="0"/>
        <w:ind w:firstLine="454"/>
        <w:rPr>
          <w:sz w:val="24"/>
          <w:szCs w:val="28"/>
        </w:rPr>
      </w:pPr>
      <w:r>
        <w:rPr>
          <w:sz w:val="24"/>
          <w:szCs w:val="28"/>
        </w:rPr>
        <w:t xml:space="preserve">И Платон Захарович, и Мальва, и ее мама немало подивились и очень обрадовались такому чудесному превращению и благополучному избавлению влюбленной пары от недобрых чар лесной феи, которая позавидовала чужому счастью и задумала разлучить юношу с девушкой. </w:t>
      </w:r>
    </w:p>
    <w:p>
      <w:pPr>
        <w:pStyle w:val="Normal"/>
        <w:spacing w:before="120" w:after="0"/>
        <w:ind w:firstLine="454"/>
        <w:rPr>
          <w:sz w:val="24"/>
          <w:szCs w:val="28"/>
        </w:rPr>
      </w:pPr>
      <w:r>
        <w:rPr>
          <w:sz w:val="24"/>
          <w:szCs w:val="28"/>
        </w:rPr>
        <w:t>А было так. Выждав, когда в доме никого не было, она схватила девушку, унесла в лес, превратила в цветок и посадила его в мертвую, иссушенную зноем землю. А юношу фея сделала бездомным лесным голубем. Но влюбленные не забыли друг друга и упорно пытались встретиться. Однажды голос сердца позвал голубя к тому месту, где погибал  красивый цветок. Голубь напоил возлюбленную родниковой водой из своего клюва. И сразу же ожил цветок, начал расправлять листочки. Но фея налетела знойным вихрем и иссушила его. И злорадно сказал убитому горем голубю: «Смотри, голубь, смотри. Вместо прекрасной юной избранницы перед тобой сморщенная, чахнущая старуха. Ты не сможешь долго любить ее и прибьешься ко мне. Я нарочно не стану прогонять тебя, сиди на ветке и смотри, а я буду являться перед тобой в облике прелестной феи».</w:t>
      </w:r>
    </w:p>
    <w:p>
      <w:pPr>
        <w:pStyle w:val="Normal"/>
        <w:spacing w:before="120" w:after="0"/>
        <w:ind w:firstLine="454"/>
        <w:rPr>
          <w:sz w:val="24"/>
          <w:szCs w:val="28"/>
        </w:rPr>
      </w:pPr>
      <w:r>
        <w:rPr>
          <w:sz w:val="24"/>
          <w:szCs w:val="28"/>
        </w:rPr>
        <w:t>Кто знает, может быть, совсем заколдовала бы злодейка голубя, а цветок извела бы на веки вечные, если б не добрая девочка, ее дедушка и мама. А юноша и девушка вскоре поженились.</w:t>
      </w:r>
    </w:p>
    <w:p>
      <w:pPr>
        <w:pStyle w:val="Normal"/>
        <w:spacing w:before="120" w:after="0"/>
        <w:ind w:firstLine="454"/>
        <w:rPr>
          <w:sz w:val="24"/>
          <w:szCs w:val="28"/>
        </w:rPr>
      </w:pPr>
      <w:r>
        <w:rPr>
          <w:sz w:val="24"/>
          <w:szCs w:val="28"/>
        </w:rPr>
        <w:t xml:space="preserve">Мальва, став взрослой, тоже вышла замуж и родила восхитительную дочурку. Ложась спать, она каждый раз просила маму рассказать какую-нибудь сказку. Мальва знала много разных сказок, но самой любимой у ее дочурки была история о цветочке и голубе. </w:t>
      </w:r>
    </w:p>
    <w:p>
      <w:pPr>
        <w:pStyle w:val="Normal"/>
        <w:spacing w:before="120" w:after="0"/>
        <w:ind w:firstLine="454"/>
        <w:rPr>
          <w:b/>
          <w:b/>
          <w:bCs/>
          <w:iCs/>
          <w:sz w:val="24"/>
          <w:szCs w:val="32"/>
        </w:rPr>
      </w:pPr>
      <w:r>
        <w:rPr>
          <w:b/>
          <w:bCs/>
          <w:iCs/>
          <w:sz w:val="24"/>
          <w:szCs w:val="32"/>
        </w:rPr>
      </w:r>
    </w:p>
    <w:p>
      <w:pPr>
        <w:pStyle w:val="Normal"/>
        <w:spacing w:before="120" w:after="0"/>
        <w:ind w:firstLine="454"/>
        <w:rPr>
          <w:b/>
          <w:b/>
          <w:bCs/>
          <w:iCs/>
          <w:sz w:val="24"/>
          <w:szCs w:val="32"/>
        </w:rPr>
      </w:pPr>
      <w:r>
        <w:rPr>
          <w:b/>
          <w:bCs/>
          <w:iCs/>
          <w:sz w:val="24"/>
          <w:szCs w:val="32"/>
        </w:rPr>
        <w:t>ПРИКЛЮЧЕНИЯ БОБРЕНКА КРОША</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В лесном краю, на тихой речке, в нехоженом, уединенном месте, где по берегам густо растут осины и ивы, поселились бобры. Чуть огляделись и стали осваиваться. Перво-наперво  взялись за строительство плотины. Кто-то спросит: зачем она им? Все очень просто. В мелкой воде бобры у всех на виду, прятаться негде. Вокруг и волки, и лисы, и собаки рыщут. Да и среди людей немало охотников добыть бобра. Понаделают себе среди запруды домики-хатки, и никакой хищник не попадет туда, потому что тайный вход находится под водой.</w:t>
      </w:r>
    </w:p>
    <w:p>
      <w:pPr>
        <w:pStyle w:val="Normal"/>
        <w:spacing w:before="120" w:after="0"/>
        <w:ind w:firstLine="454"/>
        <w:rPr>
          <w:sz w:val="24"/>
          <w:szCs w:val="28"/>
        </w:rPr>
      </w:pPr>
      <w:r>
        <w:rPr>
          <w:sz w:val="24"/>
          <w:szCs w:val="28"/>
        </w:rPr>
        <w:t>И как это у них получается? – снова спросит кто-то.</w:t>
      </w:r>
    </w:p>
    <w:p>
      <w:pPr>
        <w:pStyle w:val="Normal"/>
        <w:spacing w:before="120" w:after="0"/>
        <w:ind w:firstLine="454"/>
        <w:rPr>
          <w:sz w:val="24"/>
          <w:szCs w:val="28"/>
        </w:rPr>
      </w:pPr>
      <w:r>
        <w:rPr>
          <w:sz w:val="24"/>
          <w:szCs w:val="28"/>
        </w:rPr>
        <w:t>Да, у бобров нет топоров и пил, зато есть крепкие, острые зубы – резцы. Этими резцами они как заправские лесорубы валят на землю осинки, освобождают от веток и коры, делят бревнышки на равные части, стоймя прикрепляют их ко дну, рядками поперек скрепляют ивовыми и осиновыми ветками, щели забивают мхом и речным илом. Речка, упершись в такую преграду, поднимается, образуя спокойное озеро. На нем-то и строят бобры свои хатки, используя такие же бревнышки и ветки. Просторно и тепло в хатке, никакие морозы не страшны и никто не беспокоит.</w:t>
      </w:r>
    </w:p>
    <w:p>
      <w:pPr>
        <w:pStyle w:val="Normal"/>
        <w:spacing w:before="120" w:after="0"/>
        <w:ind w:firstLine="454"/>
        <w:rPr>
          <w:sz w:val="24"/>
          <w:szCs w:val="28"/>
        </w:rPr>
      </w:pPr>
      <w:r>
        <w:rPr>
          <w:sz w:val="24"/>
          <w:szCs w:val="28"/>
        </w:rPr>
        <w:t xml:space="preserve">Бобры большие чистюли, старательно уносят мусор подальше от хатки. Потому-то вода вокруг их жилья чистая, здоровая и рыбы много водится. Бобры ее не трогают – зачем им рыба, когда везде полно другой полезной и вкусной еды – древесных веток и коры. </w:t>
      </w:r>
    </w:p>
    <w:p>
      <w:pPr>
        <w:pStyle w:val="Normal"/>
        <w:spacing w:before="120" w:after="0"/>
        <w:ind w:firstLine="454"/>
        <w:rPr>
          <w:sz w:val="24"/>
          <w:szCs w:val="28"/>
        </w:rPr>
      </w:pPr>
      <w:r>
        <w:rPr>
          <w:sz w:val="24"/>
          <w:szCs w:val="28"/>
        </w:rPr>
        <w:t>Зажили в довольстве на новом месте наши переселенцы, и вот уж детки у них народились. Мама и папа ухаживают за ними, следят, чтоб чего не вышло, а то ведь вон какие шаловливые, так и норовят нырнуть или уплыть куда не надо.</w:t>
      </w:r>
    </w:p>
    <w:p>
      <w:pPr>
        <w:pStyle w:val="Normal"/>
        <w:spacing w:before="120" w:after="0"/>
        <w:ind w:firstLine="454"/>
        <w:rPr>
          <w:sz w:val="24"/>
          <w:szCs w:val="28"/>
        </w:rPr>
      </w:pPr>
      <w:r>
        <w:rPr>
          <w:sz w:val="24"/>
          <w:szCs w:val="28"/>
        </w:rPr>
        <w:t>Не зря тревожились родители. Однажды и в самом деле случилась беда. Пригнал ветер большие тучи, целые сутки лил дождь. Тихая речка превратилась в бурный поток. Сломал он плотину и хатку бобров. Вода подхватила одного из бобрят по имени Крош и вынесла на самую быстрину. Он греб изо всех сил, чтобы прибиться к берегу, но река не отпускала и уносила все дальше. Вот уж и леса не видно, всюду голая степь. Только теперь понял Крош, как далеко уплыл по реке. Испугался, стал звать маму. Но кроме шума воды в ответ ничего не услышал.</w:t>
      </w:r>
    </w:p>
    <w:p>
      <w:pPr>
        <w:pStyle w:val="Normal"/>
        <w:spacing w:before="120" w:after="0"/>
        <w:ind w:firstLine="454"/>
        <w:rPr>
          <w:sz w:val="24"/>
          <w:szCs w:val="28"/>
        </w:rPr>
      </w:pPr>
      <w:r>
        <w:rPr>
          <w:sz w:val="24"/>
          <w:szCs w:val="28"/>
        </w:rPr>
        <w:t>К счастью, дождь начал стихать, вода пошла на убыль. К ночи Крошу удалось вылезти на берег. Огляделся – все незнакомое. Страх напал на малыша, заметался он по берегу, то подальше отойдет, то к воде бежит. А она быстро спадает, течение слабеет. Показалось Крошу, что кто-то плывет посередине. Бросился вдогонку, а это коряги, стволы деревьев, ветки… Покружил среди них и хотел плыть к берегу, как вдруг при свете луны увидел впереди озеро с запрудой. «Мама, мама!» – радостно закричал он и поплыл туда. Но запруда оказалась не бобровой. Просто течение нанесло всякого мусора, он и закрыл путь реке. Стал думать Крош, что дальше делать. А думать правильно еще не умел, и ему так захотелось увидеть маму, услышать ее голос, что он горько заплакал от тоски и одиночества. Но слезами горю не поможешь. Надо решать самому. Что-то подсказывало, что плыть дальше не следует, лучше остаться на запруде, где безопаснее и еду можно найти – вон сколько стволов и веток. А есть уже давно хотелось. Утолив голод, Крош отыскал в запруде дыру, залез в нее и от сильной усталости сразу уснул.</w:t>
      </w:r>
    </w:p>
    <w:p>
      <w:pPr>
        <w:pStyle w:val="Normal"/>
        <w:spacing w:before="120" w:after="0"/>
        <w:ind w:firstLine="454"/>
        <w:rPr>
          <w:sz w:val="24"/>
          <w:szCs w:val="28"/>
        </w:rPr>
      </w:pPr>
      <w:r>
        <w:rPr>
          <w:sz w:val="24"/>
          <w:szCs w:val="28"/>
        </w:rPr>
        <w:t>Пока он спал, наступило утро. Жаркие лучи солнца проникли сквозь щели и разбудили бобренка. Выглянул он из своего убежища и увидел, что запруда стала меньше и воды заметно поубавилось.</w:t>
      </w:r>
    </w:p>
    <w:p>
      <w:pPr>
        <w:pStyle w:val="Normal"/>
        <w:spacing w:before="120" w:after="0"/>
        <w:ind w:firstLine="454"/>
        <w:rPr>
          <w:sz w:val="24"/>
          <w:szCs w:val="28"/>
        </w:rPr>
      </w:pPr>
      <w:r>
        <w:rPr>
          <w:sz w:val="24"/>
          <w:szCs w:val="28"/>
        </w:rPr>
        <w:t>В жаркий полдень к запруде на водопой пришли овцы. Их охраняли огромные, страшные псы. Они носились взад-вперед и громко лаяли. Бобренок забился поглубже в дыру и лежал не шевелясь, пока чабан не увел овец в степь.</w:t>
      </w:r>
    </w:p>
    <w:p>
      <w:pPr>
        <w:pStyle w:val="Normal"/>
        <w:spacing w:before="120" w:after="0"/>
        <w:ind w:firstLine="454"/>
        <w:rPr>
          <w:sz w:val="24"/>
          <w:szCs w:val="28"/>
        </w:rPr>
      </w:pPr>
      <w:r>
        <w:rPr>
          <w:sz w:val="24"/>
          <w:szCs w:val="28"/>
        </w:rPr>
        <w:t>Изнывая от жары, Крош нырнул в воду, но сразу уперся в дно. На таком мелководье можно было только плавать. Вода оказалась теплой, но все же немножко охлаждала, и он плавал до сумерек, пока не захотел есть. Обгрызая кору на застрявшем дереве, Крош увидел какое-то существо, с любопытством глядевшее на него из травы на берегу. Сначала он испугался, но потом подумал, что может  это мама пришла за ним.</w:t>
      </w:r>
    </w:p>
    <w:p>
      <w:pPr>
        <w:pStyle w:val="Normal"/>
        <w:spacing w:before="120" w:after="0"/>
        <w:ind w:firstLine="454"/>
        <w:rPr>
          <w:sz w:val="24"/>
          <w:szCs w:val="28"/>
        </w:rPr>
      </w:pPr>
      <w:r>
        <w:rPr>
          <w:sz w:val="24"/>
          <w:szCs w:val="28"/>
        </w:rPr>
        <w:t>- Мама, мама! – позвал малыш и поплыл к берегу.</w:t>
      </w:r>
    </w:p>
    <w:p>
      <w:pPr>
        <w:pStyle w:val="Normal"/>
        <w:spacing w:before="120" w:after="0"/>
        <w:ind w:firstLine="454"/>
        <w:rPr>
          <w:sz w:val="24"/>
          <w:szCs w:val="28"/>
        </w:rPr>
      </w:pPr>
      <w:r>
        <w:rPr>
          <w:sz w:val="24"/>
          <w:szCs w:val="28"/>
        </w:rPr>
        <w:t>- Я барсучиха, – сказало существо, когда они встретились. – А ты кто?</w:t>
      </w:r>
    </w:p>
    <w:p>
      <w:pPr>
        <w:pStyle w:val="Normal"/>
        <w:spacing w:before="120" w:after="0"/>
        <w:ind w:firstLine="454"/>
        <w:rPr>
          <w:sz w:val="24"/>
          <w:szCs w:val="28"/>
        </w:rPr>
      </w:pPr>
      <w:r>
        <w:rPr>
          <w:sz w:val="24"/>
          <w:szCs w:val="28"/>
        </w:rPr>
        <w:t>- Я бобренок Крош.</w:t>
      </w:r>
    </w:p>
    <w:p>
      <w:pPr>
        <w:pStyle w:val="Normal"/>
        <w:spacing w:before="120" w:after="0"/>
        <w:ind w:firstLine="454"/>
        <w:rPr>
          <w:sz w:val="24"/>
          <w:szCs w:val="28"/>
        </w:rPr>
      </w:pPr>
      <w:r>
        <w:rPr>
          <w:sz w:val="24"/>
          <w:szCs w:val="28"/>
        </w:rPr>
        <w:t>- Как же ты оказался здесь? Раньше у нас никто о бобрах и не слыхивал.</w:t>
      </w:r>
    </w:p>
    <w:p>
      <w:pPr>
        <w:pStyle w:val="Normal"/>
        <w:spacing w:before="120" w:after="0"/>
        <w:ind w:firstLine="454"/>
        <w:rPr>
          <w:sz w:val="24"/>
          <w:szCs w:val="28"/>
        </w:rPr>
      </w:pPr>
      <w:r>
        <w:rPr>
          <w:sz w:val="24"/>
          <w:szCs w:val="28"/>
        </w:rPr>
        <w:t>- Меня принесла река. Я заблудился и ищу свою маму.</w:t>
      </w:r>
    </w:p>
    <w:p>
      <w:pPr>
        <w:pStyle w:val="Normal"/>
        <w:spacing w:before="120" w:after="0"/>
        <w:ind w:firstLine="454"/>
        <w:rPr>
          <w:sz w:val="24"/>
          <w:szCs w:val="28"/>
        </w:rPr>
      </w:pPr>
      <w:r>
        <w:rPr>
          <w:sz w:val="24"/>
          <w:szCs w:val="28"/>
        </w:rPr>
        <w:t>- Ах ты бедненький, – жалостливо вздохнула барсучиха. – Ну идем ко мне, я познакомлю тебя со своими детками. Надеюсь, ты подружишься с ними.</w:t>
      </w:r>
    </w:p>
    <w:p>
      <w:pPr>
        <w:pStyle w:val="Normal"/>
        <w:spacing w:before="120" w:after="0"/>
        <w:ind w:firstLine="454"/>
        <w:rPr>
          <w:sz w:val="24"/>
          <w:szCs w:val="28"/>
        </w:rPr>
      </w:pPr>
      <w:r>
        <w:rPr>
          <w:sz w:val="24"/>
          <w:szCs w:val="28"/>
        </w:rPr>
        <w:t>И она привела бобренка к бугру, под которым в большой норе жило барсучье семейство. У входа в нору барсучата подошли к Крошу, обнюхали со всех сторон и приняли в свою компанию. Теперь жизнь Кроша пошла веселее. Кончилось одиночество, целыми днями он играл с приятелями на травке поблизости от норы. Как только наступали сумерки, мама звала барсучат спать. У малышей в норе была уютная спальня со свежей травяной подстилкой. Барсучиха угощала своих деток и Кроша личинками насекомых, лягушками, корешками растений, медом диких пчел. Барсуки с удовольствием ели, но Крош не притрагивался к угощению, у него была своя еда. Каждый день в сопровождении барсучихи он отправлялся на речку к оставшимся в запруде деревьям и обгрызал кору и ветки.</w:t>
      </w:r>
    </w:p>
    <w:p>
      <w:pPr>
        <w:pStyle w:val="Normal"/>
        <w:spacing w:before="120" w:after="0"/>
        <w:ind w:firstLine="454"/>
        <w:rPr>
          <w:sz w:val="24"/>
          <w:szCs w:val="28"/>
        </w:rPr>
      </w:pPr>
      <w:r>
        <w:rPr>
          <w:sz w:val="24"/>
          <w:szCs w:val="28"/>
        </w:rPr>
        <w:t>Но течение постепенно размывало запруду. Пришло время, когда от нее ничего не осталось. Крош совсем оголодал. И тогда барсучиха сказала:</w:t>
      </w:r>
    </w:p>
    <w:p>
      <w:pPr>
        <w:pStyle w:val="Normal"/>
        <w:spacing w:before="120" w:after="0"/>
        <w:ind w:firstLine="454"/>
        <w:rPr>
          <w:sz w:val="24"/>
          <w:szCs w:val="28"/>
        </w:rPr>
      </w:pPr>
      <w:r>
        <w:rPr>
          <w:sz w:val="24"/>
          <w:szCs w:val="28"/>
        </w:rPr>
        <w:t>- Случается, что и у хороших родителей теряются дети.  Но я нашла тебя и готова быть твоей мамой. Только вот беда, не ешь ты нашу пищу, а деревьев в степи нет. Мне и моим детишкам жалко расставаться с тобой, но придется. Плыви, Крош,  по речке в обратную сторону сколько хватит сил, будь смелым до конца и не сдавайся. Только так ты найдешь своих родителей, братьев и сестер. Чует мое сердце, что они живы, горюют и ждут тебя. Прощай, юный друг! Я и мои дети желаем тебе удачи. Плыви, плыви!</w:t>
      </w:r>
    </w:p>
    <w:p>
      <w:pPr>
        <w:pStyle w:val="Normal"/>
        <w:spacing w:before="120" w:after="0"/>
        <w:ind w:firstLine="454"/>
        <w:rPr>
          <w:sz w:val="24"/>
          <w:szCs w:val="28"/>
        </w:rPr>
      </w:pPr>
      <w:r>
        <w:rPr>
          <w:sz w:val="24"/>
          <w:szCs w:val="28"/>
        </w:rPr>
        <w:t>- Прощай! – печально повторили барсучата.</w:t>
      </w:r>
    </w:p>
    <w:p>
      <w:pPr>
        <w:pStyle w:val="Normal"/>
        <w:spacing w:before="120" w:after="0"/>
        <w:ind w:firstLine="454"/>
        <w:rPr>
          <w:sz w:val="24"/>
          <w:szCs w:val="28"/>
        </w:rPr>
      </w:pPr>
      <w:r>
        <w:rPr>
          <w:sz w:val="24"/>
          <w:szCs w:val="28"/>
        </w:rPr>
        <w:t>- Прощайте! – ответил Крош и поплыл. Барсуки долго провожали его взглядами.</w:t>
      </w:r>
    </w:p>
    <w:p>
      <w:pPr>
        <w:pStyle w:val="Normal"/>
        <w:spacing w:before="120" w:after="0"/>
        <w:ind w:firstLine="454"/>
        <w:rPr>
          <w:sz w:val="24"/>
          <w:szCs w:val="28"/>
        </w:rPr>
      </w:pPr>
      <w:r>
        <w:rPr>
          <w:sz w:val="24"/>
          <w:szCs w:val="28"/>
        </w:rPr>
        <w:t xml:space="preserve">Много дней и ночей минуло, через много опасностей прошел храбрый бобренок и каждый раз, когда было особенно трудно и не оставалось больше сил, он вспоминал слова своей второй мамы барсучихи: «Будь смелым и не сдавайся». И у него появлялись новые силы, и он плыл дальше, пока однажды не увидел родные места. Все так и вышло, как  говорила барсучиха. Его ждали и радостно встретили всей семьей. А мама повела туда, где была самая сочная кора и самые нежные, вкусные веточки. Два дня отъедался счастливый Крош, набирал силу, а потом, как и прежде, стал играть со своими братьями и сестрами в веселые догонялки в воде и под водой. </w:t>
      </w:r>
    </w:p>
    <w:p>
      <w:pPr>
        <w:pStyle w:val="Normal"/>
        <w:spacing w:before="120" w:after="0"/>
        <w:ind w:firstLine="454"/>
        <w:rPr>
          <w:b/>
          <w:b/>
          <w:bCs/>
          <w:iCs/>
          <w:sz w:val="24"/>
          <w:szCs w:val="32"/>
        </w:rPr>
      </w:pPr>
      <w:r>
        <w:rPr>
          <w:b/>
          <w:bCs/>
          <w:iCs/>
          <w:sz w:val="24"/>
          <w:szCs w:val="32"/>
        </w:rPr>
      </w:r>
    </w:p>
    <w:p>
      <w:pPr>
        <w:pStyle w:val="Normal"/>
        <w:spacing w:before="120" w:after="0"/>
        <w:ind w:firstLine="454"/>
        <w:rPr>
          <w:b/>
          <w:b/>
          <w:bCs/>
          <w:iCs/>
          <w:sz w:val="24"/>
          <w:szCs w:val="32"/>
        </w:rPr>
      </w:pPr>
      <w:r>
        <w:rPr>
          <w:b/>
          <w:bCs/>
          <w:iCs/>
          <w:sz w:val="24"/>
          <w:szCs w:val="32"/>
        </w:rPr>
        <w:t>ТРИ БРАТА</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Не в царстве, не в государстве, а просто на свете живут и здравствуют три брата. Старшего зовут Ветром, а двойняшек среднего и младшего – Громом и Дождем. Ветер живет особняком – в широкой степи, двойняшки – на небе. Оба дружны и неразлучны. Недаром говорят: гром гремит – жди дождя.</w:t>
      </w:r>
    </w:p>
    <w:p>
      <w:pPr>
        <w:pStyle w:val="Normal"/>
        <w:spacing w:before="120" w:after="0"/>
        <w:ind w:firstLine="454"/>
        <w:rPr>
          <w:sz w:val="24"/>
          <w:szCs w:val="28"/>
        </w:rPr>
      </w:pPr>
      <w:r>
        <w:rPr>
          <w:sz w:val="24"/>
          <w:szCs w:val="28"/>
        </w:rPr>
        <w:t>Характер у троих братцев беспокойный, задиристый, неровный, а Ветер – самый озорной и переменчивый. Порой при ясном солнышке он добродушен и ласков, лениво дремлет в степи и сонным дыханием своим разносит медовый запах луговых цветов, задувает блаженной прохладой под рубахи разгоряченных солнцем и работой людей на полях и стройках. А то задерет хвосты чайкам, прибьет волнишки к песчаному бережку. Или с рощей поиграет, налетит вприпрыжку и давай лохматить гладкие прически деревьев. А дубы в роще рады поиграть с ним, весело плещут своими зелеными ладошками. Поиграет, покружит Ветер и под аплодисменты листьев улетает восвояси.</w:t>
      </w:r>
    </w:p>
    <w:p>
      <w:pPr>
        <w:pStyle w:val="Normal"/>
        <w:spacing w:before="120" w:after="0"/>
        <w:ind w:firstLine="454"/>
        <w:rPr>
          <w:sz w:val="24"/>
          <w:szCs w:val="28"/>
        </w:rPr>
      </w:pPr>
      <w:r>
        <w:rPr>
          <w:sz w:val="24"/>
          <w:szCs w:val="28"/>
        </w:rPr>
        <w:t xml:space="preserve">Но бывает наскучит Ветру кружить одному, захочется повидаться да поиграть с братцами. Задует тогда он вполсилы, поднимет пыль на проселочных дорогах, засвистит в телеграфных и электрических проводах, застучит по железным крышам домов. Как услышат призыв его младшие братья, так сразу наперегонки кидаются навстречу. А старший брат подсобляет им, сгоняет в облюбованное место большие черные тучи. Вот и встретились все трое и дружно взялись за дело: Ветер дует, Гром гремит, Дождь льет из пузатых туч. </w:t>
      </w:r>
    </w:p>
    <w:p>
      <w:pPr>
        <w:pStyle w:val="Normal"/>
        <w:spacing w:before="120" w:after="0"/>
        <w:ind w:firstLine="454"/>
        <w:rPr>
          <w:sz w:val="24"/>
          <w:szCs w:val="28"/>
        </w:rPr>
      </w:pPr>
      <w:r>
        <w:rPr>
          <w:sz w:val="24"/>
          <w:szCs w:val="28"/>
        </w:rPr>
        <w:t>Попрятались от братьев и люди, и звери, и птицы, никого не видно ни  на полях,  ни на улицах.</w:t>
      </w:r>
    </w:p>
    <w:p>
      <w:pPr>
        <w:pStyle w:val="Normal"/>
        <w:spacing w:before="120" w:after="0"/>
        <w:ind w:firstLine="454"/>
        <w:rPr>
          <w:sz w:val="24"/>
          <w:szCs w:val="28"/>
        </w:rPr>
      </w:pPr>
      <w:r>
        <w:rPr>
          <w:sz w:val="24"/>
          <w:szCs w:val="28"/>
        </w:rPr>
        <w:t>Быстро прошло лето, погода к холодам повернула. Улетели двойняшки в теплые края, а Ветру все нипочем, рыщет в одиночестве по студеным степям, замерзшим морям и озерам, до высоких гор долетает, но не забывает наведываться и в теплые края, у младших братьев погостить.</w:t>
      </w:r>
    </w:p>
    <w:p>
      <w:pPr>
        <w:pStyle w:val="Normal"/>
        <w:spacing w:before="120" w:after="0"/>
        <w:ind w:firstLine="454"/>
        <w:rPr>
          <w:sz w:val="24"/>
          <w:szCs w:val="28"/>
        </w:rPr>
      </w:pPr>
      <w:r>
        <w:rPr>
          <w:sz w:val="24"/>
          <w:szCs w:val="28"/>
        </w:rPr>
        <w:t>Однажды в своих дальних странствованиях встретил Ветер гордую Бурю, влюбился в нее и унес в широкую степь. Один за другим стали рождаться у них дети. Первенца нарекли Ураганом, второго – Тайфуном, третьего – Смерчем, а дочь – Пургой. Став взрослыми, сыновья и дочь превзошли отца мощью и, возгордившись, освирепели. Много бед творят в океанах, морях и на земле – топят корабли, наводят на берега волны, разрушают селения, губят людей и все живое. А темная, злая Пурга хозяйничает на земле, застилает свет крутящимся снегом. Страх нагоняет на всех.</w:t>
      </w:r>
    </w:p>
    <w:p>
      <w:pPr>
        <w:pStyle w:val="Normal"/>
        <w:spacing w:before="120" w:after="0"/>
        <w:ind w:firstLine="454"/>
        <w:rPr>
          <w:sz w:val="24"/>
          <w:szCs w:val="28"/>
        </w:rPr>
      </w:pPr>
      <w:r>
        <w:rPr>
          <w:sz w:val="24"/>
          <w:szCs w:val="28"/>
        </w:rPr>
        <w:t>Крепко задумался Ветер и, поразмыслив, сказал жене, что не хочет больше иметь детей. Но Буря не согласилась и, собрав всю свою хитрость, стала выведывать причины отвращения мужа от детей. Когда истина открылась, она пообещала впредь не рожать жестоких детей. Поверил ей Ветер и снова стала прибавляться семья.</w:t>
      </w:r>
    </w:p>
    <w:p>
      <w:pPr>
        <w:pStyle w:val="Normal"/>
        <w:spacing w:before="120" w:after="0"/>
        <w:ind w:firstLine="454"/>
        <w:rPr>
          <w:sz w:val="24"/>
          <w:szCs w:val="28"/>
        </w:rPr>
      </w:pPr>
      <w:r>
        <w:rPr>
          <w:sz w:val="24"/>
          <w:szCs w:val="28"/>
        </w:rPr>
        <w:t>Четвертый сын действительно родился другим – был покладистый и смирный. Назвали его Пассатом. Подросший Пассат никогда не бушевал и по сию пору дует ровно и сильно, всегда в одном направлении – к Экватору.</w:t>
      </w:r>
    </w:p>
    <w:p>
      <w:pPr>
        <w:pStyle w:val="Normal"/>
        <w:spacing w:before="120" w:after="0"/>
        <w:ind w:firstLine="454"/>
        <w:rPr>
          <w:sz w:val="24"/>
          <w:szCs w:val="28"/>
        </w:rPr>
      </w:pPr>
      <w:r>
        <w:rPr>
          <w:sz w:val="24"/>
          <w:szCs w:val="28"/>
        </w:rPr>
        <w:t>Таким же постоянством отличается и пятый сын Ветра – Муссон, каждый год спасительно увлажняющий Индию.</w:t>
      </w:r>
    </w:p>
    <w:p>
      <w:pPr>
        <w:pStyle w:val="Normal"/>
        <w:spacing w:before="120" w:after="0"/>
        <w:ind w:firstLine="454"/>
        <w:rPr>
          <w:sz w:val="24"/>
          <w:szCs w:val="28"/>
        </w:rPr>
      </w:pPr>
      <w:r>
        <w:rPr>
          <w:sz w:val="24"/>
          <w:szCs w:val="28"/>
        </w:rPr>
        <w:t>Дальше стали появляться не опасные сыновья и дочери: ласковый морской Бриз; игривая Метель, поднимающая и влекущая по земле пушистые снежинки; крутые характером, буйные, но не злобивые Буран и Вьюга; перекатывающаяся по земле в морозный день снежная Поземка.</w:t>
      </w:r>
    </w:p>
    <w:p>
      <w:pPr>
        <w:pStyle w:val="Normal"/>
        <w:spacing w:before="120" w:after="0"/>
        <w:ind w:firstLine="454"/>
        <w:rPr>
          <w:sz w:val="24"/>
          <w:szCs w:val="28"/>
        </w:rPr>
      </w:pPr>
      <w:r>
        <w:rPr>
          <w:sz w:val="24"/>
          <w:szCs w:val="28"/>
        </w:rPr>
        <w:t>Радуется Ветер своим младшеньким, а со старшими ничего поделать не может. Выросли, не слушаются.</w:t>
      </w:r>
    </w:p>
    <w:p>
      <w:pPr>
        <w:pStyle w:val="Normal"/>
        <w:spacing w:before="120" w:after="0"/>
        <w:ind w:firstLine="454"/>
        <w:rPr>
          <w:sz w:val="24"/>
          <w:szCs w:val="28"/>
        </w:rPr>
      </w:pPr>
      <w:r>
        <w:rPr>
          <w:sz w:val="24"/>
          <w:szCs w:val="28"/>
        </w:rPr>
        <w:t xml:space="preserve">Вот и вся история. </w:t>
      </w:r>
    </w:p>
    <w:p>
      <w:pPr>
        <w:pStyle w:val="Normal"/>
        <w:spacing w:before="120" w:after="0"/>
        <w:ind w:firstLine="454"/>
        <w:rPr>
          <w:b/>
          <w:b/>
          <w:bCs/>
          <w:iCs/>
          <w:sz w:val="24"/>
          <w:szCs w:val="32"/>
        </w:rPr>
      </w:pPr>
      <w:r>
        <w:rPr>
          <w:b/>
          <w:bCs/>
          <w:iCs/>
          <w:sz w:val="24"/>
          <w:szCs w:val="32"/>
        </w:rPr>
      </w:r>
    </w:p>
    <w:p>
      <w:pPr>
        <w:pStyle w:val="Normal"/>
        <w:spacing w:before="120" w:after="0"/>
        <w:ind w:firstLine="454"/>
        <w:rPr>
          <w:b/>
          <w:b/>
          <w:bCs/>
          <w:iCs/>
          <w:sz w:val="24"/>
          <w:szCs w:val="32"/>
        </w:rPr>
      </w:pPr>
      <w:r>
        <w:rPr>
          <w:b/>
          <w:bCs/>
          <w:iCs/>
          <w:sz w:val="24"/>
          <w:szCs w:val="32"/>
        </w:rPr>
        <w:t>СИНЯЯ ПТИЦА</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В большом городском доме жили три мальчика. Они были друзьями и каждый день играли в своем дворе. Одного мальчика звали Павлом, другого – Петром, третьего – Николаем. Когда ребята подросли и вступили в пору юности, они все чаще стали вести разговоры о том, кем хотели бы быть после окончания школы. Павел говорил друзьям, что любит наблюдать за жизнью растений и выращивать их. Петр читал и пересказывал книги о великих путешествиях и сам хотел стать путешественником, Николай же мечтал о встрече с синей птицей, которая, как он слышал, приносит счастливчикам удачу в делах. Николай почему-то считал себя именно таким счастливчиком. А раз так, думал он, то зачем искать что-то еще, не лучше ли просто подождать? Так и просидел, ожидаючи, молодые годы.</w:t>
      </w:r>
    </w:p>
    <w:p>
      <w:pPr>
        <w:pStyle w:val="Normal"/>
        <w:spacing w:before="120" w:after="0"/>
        <w:ind w:firstLine="454"/>
        <w:rPr>
          <w:sz w:val="24"/>
          <w:szCs w:val="28"/>
        </w:rPr>
      </w:pPr>
      <w:r>
        <w:rPr>
          <w:sz w:val="24"/>
          <w:szCs w:val="28"/>
        </w:rPr>
        <w:t>А Павел тем временем стал знаменитым ученым садоводом. В его большом ботаническом саду встречались растения Севера и Юга. Под стеклянными крышами павильонов цвели прекрасные орхидеи, олеандры, магнолии, розы и ирисы, возносились остролистые пальмы, а под открытым небом плодоносили виноград, инжир, яблоки, груши, сливы и множество других плодовых деревьев. Насажденные Павлом, курчавились лиственные и хвойные рощи.</w:t>
      </w:r>
    </w:p>
    <w:p>
      <w:pPr>
        <w:pStyle w:val="Normal"/>
        <w:spacing w:before="120" w:after="0"/>
        <w:ind w:firstLine="454"/>
        <w:rPr>
          <w:sz w:val="24"/>
          <w:szCs w:val="28"/>
        </w:rPr>
      </w:pPr>
      <w:r>
        <w:rPr>
          <w:sz w:val="24"/>
          <w:szCs w:val="28"/>
        </w:rPr>
        <w:t>Многое удалось и  Петру. Объездил и пешком обошел он весь мир, многое повидал и сделал важные научные открытия, написал хорошие книги.</w:t>
      </w:r>
    </w:p>
    <w:p>
      <w:pPr>
        <w:pStyle w:val="Normal"/>
        <w:spacing w:before="120" w:after="0"/>
        <w:ind w:firstLine="454"/>
        <w:rPr>
          <w:sz w:val="24"/>
          <w:szCs w:val="28"/>
        </w:rPr>
      </w:pPr>
      <w:r>
        <w:rPr>
          <w:sz w:val="24"/>
          <w:szCs w:val="28"/>
        </w:rPr>
        <w:t>Однажды в горах Центральной Азии, углубившись в ущелье по берегу реки, заросшему кустами облепихи, барбариса, рябины и тальника, он вдруг увидел на ветке сухого куста какую-то птицу, похожую на дрозда, но с темно-фиолетовым опереньем  в лиловый отлив и с  более длинными, чем у дрозда, ногами и хвостом. Оказалось, что это и есть знаменитая синяя птица, редкая обитательница ущелий в Тянь-Шаньских горах, которую многие напрасно считали несуществующей в природе.</w:t>
      </w:r>
    </w:p>
    <w:p>
      <w:pPr>
        <w:pStyle w:val="Normal"/>
        <w:spacing w:before="120" w:after="0"/>
        <w:ind w:firstLine="454"/>
        <w:rPr>
          <w:sz w:val="24"/>
          <w:szCs w:val="28"/>
        </w:rPr>
      </w:pPr>
      <w:r>
        <w:rPr>
          <w:sz w:val="24"/>
          <w:szCs w:val="28"/>
        </w:rPr>
        <w:t>Петру жалко было расставаться с красивой легендой, зато радовало подтверждение действительному существованию синей птицы. Много интересного узнал он о ней. Выяснилось, что синяя птица любит селиться в горных ущельях, на берегах рек и часто купается в них. А гнезда вьет из гибких веточек, кореньев и мха.</w:t>
      </w:r>
    </w:p>
    <w:p>
      <w:pPr>
        <w:pStyle w:val="Normal"/>
        <w:spacing w:before="120" w:after="0"/>
        <w:ind w:firstLine="454"/>
        <w:rPr>
          <w:sz w:val="24"/>
          <w:szCs w:val="28"/>
        </w:rPr>
      </w:pPr>
      <w:r>
        <w:rPr>
          <w:sz w:val="24"/>
          <w:szCs w:val="28"/>
        </w:rPr>
        <w:t xml:space="preserve">Как-то встретились постаревшие друзья детства и юности. У Павла и Петра было что рассказать о себе. Только Николай грустно молчал. Слишком много времени потерял он в ожидании встречи с синей птицей. И впервые горько позавидовал своим друзьям. </w:t>
      </w:r>
    </w:p>
    <w:p>
      <w:pPr>
        <w:pStyle w:val="Normal"/>
        <w:spacing w:before="120" w:after="0"/>
        <w:ind w:firstLine="454"/>
        <w:rPr>
          <w:sz w:val="24"/>
          <w:szCs w:val="28"/>
        </w:rPr>
      </w:pPr>
      <w:r>
        <w:rPr>
          <w:sz w:val="24"/>
          <w:szCs w:val="28"/>
        </w:rPr>
      </w:r>
    </w:p>
    <w:p>
      <w:pPr>
        <w:pStyle w:val="Normal"/>
        <w:spacing w:before="120" w:after="0"/>
        <w:ind w:firstLine="454"/>
        <w:rPr>
          <w:b/>
          <w:b/>
          <w:bCs/>
          <w:iCs/>
          <w:sz w:val="24"/>
          <w:szCs w:val="32"/>
        </w:rPr>
      </w:pPr>
      <w:r>
        <w:rPr>
          <w:b/>
          <w:bCs/>
          <w:iCs/>
          <w:sz w:val="24"/>
          <w:szCs w:val="32"/>
        </w:rPr>
        <w:t>МАЛЫШ ПО ИМЕНИ СТРИЖ</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В крестьянский дом к родителям из города приехала погостить молодая семья – сын со снохой. Пожили они лето, да так и остались насовсем. Сноха устроилась работать учительницей в сельской школе, сын занялся крестьянским трудом.</w:t>
      </w:r>
    </w:p>
    <w:p>
      <w:pPr>
        <w:pStyle w:val="Normal"/>
        <w:spacing w:before="120" w:after="0"/>
        <w:ind w:firstLine="454"/>
        <w:rPr>
          <w:sz w:val="24"/>
          <w:szCs w:val="28"/>
        </w:rPr>
      </w:pPr>
      <w:r>
        <w:rPr>
          <w:sz w:val="24"/>
          <w:szCs w:val="28"/>
        </w:rPr>
        <w:t>Через год в дом пришла большая радость – родился мальчик, хорошенький такой и уже с ползунков непоседливый. На семейном совете отец мальчика предложил дать ему необычное имя – Стриж, поскольку с детства любил этих быстрых, радостных птиц. Бабушка и дедушка стали возражать, им больше нравилось имя Коленька. Спор прекратила мама ребенка.</w:t>
      </w:r>
    </w:p>
    <w:p>
      <w:pPr>
        <w:pStyle w:val="Normal"/>
        <w:spacing w:before="120" w:after="0"/>
        <w:ind w:firstLine="454"/>
        <w:rPr>
          <w:sz w:val="24"/>
          <w:szCs w:val="28"/>
        </w:rPr>
      </w:pPr>
      <w:r>
        <w:rPr>
          <w:sz w:val="24"/>
          <w:szCs w:val="28"/>
        </w:rPr>
        <w:t>- Мне тоже нравится имя Стриж, – сказала она. – Пусть так и будет. Имя действительно необычное, но привыкнем.</w:t>
      </w:r>
    </w:p>
    <w:p>
      <w:pPr>
        <w:pStyle w:val="Normal"/>
        <w:spacing w:before="120" w:after="0"/>
        <w:ind w:firstLine="454"/>
        <w:rPr>
          <w:sz w:val="24"/>
          <w:szCs w:val="28"/>
        </w:rPr>
      </w:pPr>
      <w:r>
        <w:rPr>
          <w:sz w:val="24"/>
          <w:szCs w:val="28"/>
        </w:rPr>
        <w:t xml:space="preserve">В полгода Стриж начал резво ползать, в год научился бегать. А в пять лет шустрый пострел приспособился лазить по приставной лестнице на чердак дома, где привел в беспорядок дедовы рыбацкие снасти. Когда на чердаке ничего интересного не осталось, наловчился карабкаться на высокую вербу, что росла во дворе за задней стеной дома. Как-то украдкой добрался до самой вершины дерева и, сидя там, воображал себя летчиком, пролетающим над землей. </w:t>
      </w:r>
    </w:p>
    <w:p>
      <w:pPr>
        <w:pStyle w:val="Normal"/>
        <w:spacing w:before="120" w:after="0"/>
        <w:ind w:firstLine="454"/>
        <w:rPr>
          <w:sz w:val="24"/>
          <w:szCs w:val="28"/>
        </w:rPr>
      </w:pPr>
      <w:r>
        <w:rPr>
          <w:sz w:val="24"/>
          <w:szCs w:val="28"/>
        </w:rPr>
        <w:t>- Ах ты, негодник, ну-ка слезай сейчас же! – послышался сердитый голос дедушки.</w:t>
      </w:r>
    </w:p>
    <w:p>
      <w:pPr>
        <w:pStyle w:val="Normal"/>
        <w:spacing w:before="120" w:after="0"/>
        <w:ind w:firstLine="454"/>
        <w:rPr>
          <w:sz w:val="24"/>
          <w:szCs w:val="28"/>
        </w:rPr>
      </w:pPr>
      <w:r>
        <w:rPr>
          <w:sz w:val="24"/>
          <w:szCs w:val="28"/>
        </w:rPr>
        <w:t xml:space="preserve">Стриж проворно полез вниз, хватаясь руками за ветки. Одна на беду оказалась слишком тонкой и сломалась. Малыш не успел ухватиться за другую ветку, упал и сильно ушибся. </w:t>
      </w:r>
    </w:p>
    <w:p>
      <w:pPr>
        <w:pStyle w:val="Normal"/>
        <w:spacing w:before="120" w:after="0"/>
        <w:ind w:firstLine="454"/>
        <w:rPr>
          <w:sz w:val="24"/>
          <w:szCs w:val="28"/>
        </w:rPr>
      </w:pPr>
      <w:r>
        <w:rPr>
          <w:sz w:val="24"/>
          <w:szCs w:val="28"/>
        </w:rPr>
        <w:t xml:space="preserve">Пострадавшего отвезли в больницу, долго лечили, но здоровье его день ото дня ухудшалось. Мальчик хирел и угасал. Похудевший и бледный, безразличный ко всему, он целыми днями неподвижно лежал в постели и был совсем не похож на прежнего быстроногого шалунишку. Все были в отчаянии. Одна бабушку про себя на что-то надеялась, хоть тоже мучительно горевала. Смолоду у нее был дар предсказания, но она очень редко пользовалась им, опасаясь навредить кому-нибудь. Но сейчас был как раз тот случай, когда провидение могло обратиться во благо попавшему в беду ребенку. И бабушка употребляла все свои способности, чтобы хоть на чуточку приоткрыть будущее. </w:t>
      </w:r>
    </w:p>
    <w:p>
      <w:pPr>
        <w:pStyle w:val="Normal"/>
        <w:spacing w:before="120" w:after="0"/>
        <w:ind w:firstLine="454"/>
        <w:rPr>
          <w:sz w:val="24"/>
          <w:szCs w:val="28"/>
        </w:rPr>
      </w:pPr>
      <w:r>
        <w:rPr>
          <w:sz w:val="24"/>
          <w:szCs w:val="28"/>
        </w:rPr>
        <w:t>Однажды отец Стрижа сказал, что не может больше видеть пышущую листвой вербу и хочет срубить ее. Бабушка понимающе посмотрела на него, но твердо возразила против такого намерения.</w:t>
      </w:r>
    </w:p>
    <w:p>
      <w:pPr>
        <w:pStyle w:val="Normal"/>
        <w:spacing w:before="120" w:after="0"/>
        <w:ind w:firstLine="454"/>
        <w:rPr>
          <w:sz w:val="24"/>
          <w:szCs w:val="28"/>
        </w:rPr>
      </w:pPr>
      <w:r>
        <w:rPr>
          <w:sz w:val="24"/>
          <w:szCs w:val="28"/>
        </w:rPr>
        <w:t>- Не пришло еще время, - сказал она.</w:t>
      </w:r>
    </w:p>
    <w:p>
      <w:pPr>
        <w:pStyle w:val="Normal"/>
        <w:spacing w:before="120" w:after="0"/>
        <w:ind w:firstLine="454"/>
        <w:rPr>
          <w:sz w:val="24"/>
          <w:szCs w:val="28"/>
        </w:rPr>
      </w:pPr>
      <w:r>
        <w:rPr>
          <w:sz w:val="24"/>
          <w:szCs w:val="28"/>
        </w:rPr>
        <w:t>Тяжелый недуг не отпускал мальчика всю осень и зиму, а весной стало совсем худо. Родные с ужасом ждали часа неотвратимой смерти.</w:t>
      </w:r>
    </w:p>
    <w:p>
      <w:pPr>
        <w:pStyle w:val="Normal"/>
        <w:spacing w:before="120" w:after="0"/>
        <w:ind w:firstLine="454"/>
        <w:rPr>
          <w:sz w:val="24"/>
          <w:szCs w:val="28"/>
        </w:rPr>
      </w:pPr>
      <w:r>
        <w:rPr>
          <w:sz w:val="24"/>
          <w:szCs w:val="28"/>
        </w:rPr>
        <w:t>В начале мая разразилась страшная гроза с бурей. Непрерывно сверкала молния, гремели оглушительные раскаты гром. Одна из молний ударила в вербу и сожгла ее вершину, а буря поломала многие ветки. Под ударами стихии красивое дерево превратилось в жалкого уродца.</w:t>
      </w:r>
    </w:p>
    <w:p>
      <w:pPr>
        <w:pStyle w:val="Normal"/>
        <w:spacing w:before="120" w:after="0"/>
        <w:ind w:firstLine="454"/>
        <w:rPr>
          <w:sz w:val="24"/>
          <w:szCs w:val="28"/>
        </w:rPr>
      </w:pPr>
      <w:r>
        <w:rPr>
          <w:sz w:val="24"/>
          <w:szCs w:val="28"/>
        </w:rPr>
        <w:t>Отец Стрижа стал еще решительнее настаивать на своем намерении.</w:t>
      </w:r>
    </w:p>
    <w:p>
      <w:pPr>
        <w:pStyle w:val="Normal"/>
        <w:spacing w:before="120" w:after="0"/>
        <w:ind w:firstLine="454"/>
        <w:rPr>
          <w:sz w:val="24"/>
          <w:szCs w:val="28"/>
        </w:rPr>
      </w:pPr>
      <w:r>
        <w:rPr>
          <w:sz w:val="24"/>
          <w:szCs w:val="28"/>
        </w:rPr>
        <w:t>- Кому нужна эта верба, только вид портит, – говорил он.</w:t>
      </w:r>
    </w:p>
    <w:p>
      <w:pPr>
        <w:pStyle w:val="Normal"/>
        <w:spacing w:before="120" w:after="0"/>
        <w:ind w:firstLine="454"/>
        <w:rPr>
          <w:sz w:val="24"/>
          <w:szCs w:val="28"/>
        </w:rPr>
      </w:pPr>
      <w:r>
        <w:rPr>
          <w:sz w:val="24"/>
          <w:szCs w:val="28"/>
        </w:rPr>
        <w:t>- Не торопись, срубить всегда успеется, – отвечала бабушка.</w:t>
      </w:r>
    </w:p>
    <w:p>
      <w:pPr>
        <w:pStyle w:val="Normal"/>
        <w:spacing w:before="120" w:after="0"/>
        <w:ind w:firstLine="454"/>
        <w:rPr>
          <w:sz w:val="24"/>
          <w:szCs w:val="28"/>
        </w:rPr>
      </w:pPr>
      <w:r>
        <w:rPr>
          <w:sz w:val="24"/>
          <w:szCs w:val="28"/>
        </w:rPr>
        <w:t>Ночью после грозы ей приснился внук, бегающий по цветочной поляне в лесу. «Незряшный это сон, – подумала она, – что-то должно переломиться».</w:t>
      </w:r>
    </w:p>
    <w:p>
      <w:pPr>
        <w:pStyle w:val="Normal"/>
        <w:spacing w:before="120" w:after="0"/>
        <w:ind w:firstLine="454"/>
        <w:rPr>
          <w:sz w:val="24"/>
          <w:szCs w:val="28"/>
        </w:rPr>
      </w:pPr>
      <w:r>
        <w:rPr>
          <w:sz w:val="24"/>
          <w:szCs w:val="28"/>
        </w:rPr>
        <w:t>На рассвете бабушка вышла во двор и вдруг увидела пару аистов, строивших гнездо на искореженной вербе. Как только взошло солнце, она завернула внука в одеяльце и вынесла к вербе. Он вяло лежал у нее на руках и ни на что не обращал внимания. Но солнце сияло так ласково, воздух был такой свежий, а аисты так призывно щелками клювами, что Стриж слегка оживился, начал поглядывать на аистов и тихо-тихо, едва шевеля губами, спросил:</w:t>
      </w:r>
    </w:p>
    <w:p>
      <w:pPr>
        <w:pStyle w:val="Normal"/>
        <w:spacing w:before="120" w:after="0"/>
        <w:ind w:firstLine="454"/>
        <w:rPr>
          <w:sz w:val="24"/>
          <w:szCs w:val="28"/>
        </w:rPr>
      </w:pPr>
      <w:r>
        <w:rPr>
          <w:sz w:val="24"/>
          <w:szCs w:val="28"/>
        </w:rPr>
        <w:t>- Что это за птицы с такими большими клювами?</w:t>
      </w:r>
    </w:p>
    <w:p>
      <w:pPr>
        <w:pStyle w:val="Normal"/>
        <w:spacing w:before="120" w:after="0"/>
        <w:ind w:firstLine="454"/>
        <w:rPr>
          <w:sz w:val="24"/>
          <w:szCs w:val="28"/>
        </w:rPr>
      </w:pPr>
      <w:r>
        <w:rPr>
          <w:sz w:val="24"/>
          <w:szCs w:val="28"/>
        </w:rPr>
        <w:t>- Это аисты, внучек.</w:t>
      </w:r>
    </w:p>
    <w:p>
      <w:pPr>
        <w:pStyle w:val="Normal"/>
        <w:spacing w:before="120" w:after="0"/>
        <w:ind w:firstLine="454"/>
        <w:rPr>
          <w:sz w:val="24"/>
          <w:szCs w:val="28"/>
        </w:rPr>
      </w:pPr>
      <w:r>
        <w:rPr>
          <w:sz w:val="24"/>
          <w:szCs w:val="28"/>
        </w:rPr>
        <w:t>- Они хорошие?</w:t>
      </w:r>
    </w:p>
    <w:p>
      <w:pPr>
        <w:pStyle w:val="Normal"/>
        <w:spacing w:before="120" w:after="0"/>
        <w:ind w:firstLine="454"/>
        <w:rPr>
          <w:sz w:val="24"/>
          <w:szCs w:val="28"/>
        </w:rPr>
      </w:pPr>
      <w:r>
        <w:rPr>
          <w:sz w:val="24"/>
          <w:szCs w:val="28"/>
        </w:rPr>
        <w:t>- Да, хорошие и добрые.</w:t>
      </w:r>
    </w:p>
    <w:p>
      <w:pPr>
        <w:pStyle w:val="Normal"/>
        <w:spacing w:before="120" w:after="0"/>
        <w:ind w:firstLine="454"/>
        <w:rPr>
          <w:sz w:val="24"/>
          <w:szCs w:val="28"/>
        </w:rPr>
      </w:pPr>
      <w:r>
        <w:rPr>
          <w:sz w:val="24"/>
          <w:szCs w:val="28"/>
        </w:rPr>
        <w:t>- А зачем они щелкают клювами?</w:t>
      </w:r>
    </w:p>
    <w:p>
      <w:pPr>
        <w:pStyle w:val="Normal"/>
        <w:spacing w:before="120" w:after="0"/>
        <w:ind w:firstLine="454"/>
        <w:rPr>
          <w:sz w:val="24"/>
          <w:szCs w:val="28"/>
        </w:rPr>
      </w:pPr>
      <w:r>
        <w:rPr>
          <w:sz w:val="24"/>
          <w:szCs w:val="28"/>
        </w:rPr>
        <w:t>- Это они так разговаривают друг с другом.</w:t>
      </w:r>
    </w:p>
    <w:p>
      <w:pPr>
        <w:pStyle w:val="Normal"/>
        <w:spacing w:before="120" w:after="0"/>
        <w:ind w:firstLine="454"/>
        <w:rPr>
          <w:sz w:val="24"/>
          <w:szCs w:val="28"/>
        </w:rPr>
      </w:pPr>
      <w:r>
        <w:rPr>
          <w:sz w:val="24"/>
          <w:szCs w:val="28"/>
        </w:rPr>
        <w:t>- Зачем они прилетели к нам? – не унимался мальчик.</w:t>
      </w:r>
    </w:p>
    <w:p>
      <w:pPr>
        <w:pStyle w:val="Normal"/>
        <w:spacing w:before="120" w:after="0"/>
        <w:ind w:firstLine="454"/>
        <w:rPr>
          <w:sz w:val="24"/>
          <w:szCs w:val="28"/>
        </w:rPr>
      </w:pPr>
      <w:r>
        <w:rPr>
          <w:sz w:val="24"/>
          <w:szCs w:val="28"/>
        </w:rPr>
        <w:t>- Они принесли счастье нашему дому. Вот увидишь, ты обязательно поправишься. Теперь мы каждый день будем приходить сюда.</w:t>
      </w:r>
    </w:p>
    <w:p>
      <w:pPr>
        <w:pStyle w:val="Normal"/>
        <w:spacing w:before="120" w:after="0"/>
        <w:ind w:firstLine="454"/>
        <w:rPr>
          <w:sz w:val="24"/>
          <w:szCs w:val="28"/>
        </w:rPr>
      </w:pPr>
      <w:r>
        <w:rPr>
          <w:sz w:val="24"/>
          <w:szCs w:val="28"/>
        </w:rPr>
        <w:t>Чудо, о котором бабушка догадывалась, но никому не говорила, случилось в самом деле.</w:t>
      </w:r>
    </w:p>
    <w:p>
      <w:pPr>
        <w:pStyle w:val="Normal"/>
        <w:spacing w:before="120" w:after="0"/>
        <w:ind w:firstLine="454"/>
        <w:rPr>
          <w:sz w:val="24"/>
          <w:szCs w:val="28"/>
        </w:rPr>
      </w:pPr>
      <w:r>
        <w:rPr>
          <w:sz w:val="24"/>
          <w:szCs w:val="28"/>
        </w:rPr>
        <w:t xml:space="preserve">На следующий день на бледных щеках больного появился легкий румянец. Он захотел есть. Обрадованная бабушка дала внуку теплого молока и хрустящую горбушку хлеба с липовым медом. Стриж съел хлеб, запил молоком и с тех пор пошел на поправку. Скоро он снова стал тем же неуемным, веселым мальчиком, каким был раньше. </w:t>
      </w:r>
    </w:p>
    <w:p>
      <w:pPr>
        <w:pStyle w:val="Normal"/>
        <w:spacing w:before="120" w:after="0"/>
        <w:ind w:firstLine="454"/>
        <w:rPr>
          <w:sz w:val="24"/>
          <w:szCs w:val="28"/>
        </w:rPr>
      </w:pPr>
      <w:r>
        <w:rPr>
          <w:sz w:val="24"/>
          <w:szCs w:val="28"/>
        </w:rPr>
      </w:r>
    </w:p>
    <w:p>
      <w:pPr>
        <w:pStyle w:val="Normal"/>
        <w:spacing w:before="120" w:after="0"/>
        <w:ind w:firstLine="454"/>
        <w:rPr>
          <w:b/>
          <w:b/>
          <w:bCs/>
          <w:iCs/>
          <w:sz w:val="24"/>
          <w:szCs w:val="32"/>
        </w:rPr>
      </w:pPr>
      <w:r>
        <w:rPr>
          <w:b/>
          <w:bCs/>
          <w:iCs/>
          <w:sz w:val="24"/>
          <w:szCs w:val="32"/>
        </w:rPr>
        <w:t>КУКУШКА</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В одном старинном городе жил и правил</w:t>
        <w:tab/>
        <w:t xml:space="preserve"> народом королевский наместник, человек знатный и богатый, но с несуразной фамилией – Чинодрал. Досталась она ему, надо полагать, от служивых предков, еще только выбивавшихся в люди, и поначалу, видимо, была прозвищем. Со временем фамилия поистерлась, презрительный смысл несколько стушевался. Однако жить с ней было все-таки неудобно. В кругу королевской знати находились злоречивые насмешники, не упускавшие случая потешиться и над фамилией, и заодно над самим наместником. А он был очень чувствителен к насмешкам. Как-то придя в раздражение от очередной колкости, надумал исправить свою неудобную фамилию. Но делать это полагалось весьма осмотрительно и осторожно, так, чтоб новое от старого далеко не уходило. а то ведь в королевстве больших перемен не жалуют и ходу им не дают.</w:t>
      </w:r>
    </w:p>
    <w:p>
      <w:pPr>
        <w:pStyle w:val="Normal"/>
        <w:spacing w:before="120" w:after="0"/>
        <w:ind w:firstLine="454"/>
        <w:rPr>
          <w:sz w:val="24"/>
          <w:szCs w:val="28"/>
        </w:rPr>
      </w:pPr>
      <w:r>
        <w:rPr>
          <w:sz w:val="24"/>
          <w:szCs w:val="28"/>
        </w:rPr>
        <w:t xml:space="preserve">Перебрав немало благозвучных фамилий и имен, преимущественно на древний римский манер, наместник остановился, наконец, на Антонии Чинодралусе. Поупражнявшись в произношении  и еще поразмыслив, отправился к его королевскому величеству за одобрением. Весело посмеявшись, тот не стал препятствовать. «Пусть будет Чинодралусом, –сказал он, – лишь бы служил нам верой и правдой». </w:t>
      </w:r>
    </w:p>
    <w:p>
      <w:pPr>
        <w:pStyle w:val="Normal"/>
        <w:spacing w:before="120" w:after="0"/>
        <w:ind w:firstLine="454"/>
        <w:rPr>
          <w:sz w:val="24"/>
          <w:szCs w:val="28"/>
        </w:rPr>
      </w:pPr>
      <w:r>
        <w:rPr>
          <w:sz w:val="24"/>
          <w:szCs w:val="28"/>
        </w:rPr>
        <w:t xml:space="preserve">С тех пор грамоты и распоряжения наместника стали украшаться новой подписью. Однако народ этого не заметил, поскольку бумаг не читал да и делами государственными мало интересовался. Главная забота горожан была в том, чтоб лишними податями не обременяли да в ремеслах и торговле не притесняли. А которого чересчур допекали несправедливостью, тот жалоб не писал, а шел с мздой на поклон в дом к наместнику. Бывало и правды добивался. </w:t>
      </w:r>
    </w:p>
    <w:p>
      <w:pPr>
        <w:pStyle w:val="Normal"/>
        <w:spacing w:before="120" w:after="0"/>
        <w:ind w:firstLine="454"/>
        <w:rPr>
          <w:sz w:val="24"/>
          <w:szCs w:val="28"/>
        </w:rPr>
      </w:pPr>
      <w:r>
        <w:rPr>
          <w:sz w:val="24"/>
          <w:szCs w:val="28"/>
        </w:rPr>
        <w:t>Антоний Чинодралус очень гордился своим белокаменным домом с высокой железной оградой, в окружении фонтанов и пышного сада. Но еще больше гордился он своей блистательной супругой с аристократическим именем Авретс и пятью дочками красавицами. Одна за другой входили они в зрелую пору и не было отбоя от женихов. Даже знатные иноземные кавалеры наезжали просить руки то у одной, то у другой. Но Авретс никому не давала согласия, надеясь породниться с престолонаследниками. Но они, хоть и заглядывались на ее дочерей, женились-таки на особах более высокого происхождения.</w:t>
      </w:r>
    </w:p>
    <w:p>
      <w:pPr>
        <w:pStyle w:val="Normal"/>
        <w:spacing w:before="120" w:after="0"/>
        <w:ind w:firstLine="454"/>
        <w:rPr>
          <w:sz w:val="24"/>
          <w:szCs w:val="28"/>
        </w:rPr>
      </w:pPr>
      <w:r>
        <w:rPr>
          <w:sz w:val="24"/>
          <w:szCs w:val="28"/>
        </w:rPr>
        <w:t>Меж тем старшие дочери, томясь в ожидании, потихоньку теряли свою свежую привлекательность. Зато младшенькая по имени Лилия, достигнув шестнадцати лет и получив разрешение бывать на званых обедах и балах, сразу стала собирать вокруг себя толпы блестящих поклонников. Среди них особо выделялся принц Лакрос. Все шло к свадьбе молодых людей, но тут появился соперник – смуглый юноша по имени Аджи. Никто толком не знал, кто он и откуда. Одни говорили, что сын индийского раджи, другие, что сын факира и великого мага. И надо же такому случиться – и Аджи, и Лилия безумно полюбили друг друга. Узнав об этом, родители девушки страшно разгневались и запретили впускать Аджи в свой дом. Но юноша не сдавался, днями и ночами кружил за оградой дома, подкупал слуг, посылал через них записочки любимой девушке. В одну из темных ночей он щедро заплатил служанкам и стражникам золотом, и те скрытно выпустили Лилию в сад. Но утаить свидания не удалось. Одна из служанок, которой не досталось золота, донесла Авретс. Аджи схватили, и Антоний Чинодралус, который сам вершил суд, приговорил юношу к смерти. А бедную Лилию на несколько лет заточили в одну из башен городской крепости.</w:t>
      </w:r>
    </w:p>
    <w:p>
      <w:pPr>
        <w:pStyle w:val="Normal"/>
        <w:spacing w:before="120" w:after="0"/>
        <w:ind w:firstLine="454"/>
        <w:rPr>
          <w:sz w:val="24"/>
          <w:szCs w:val="28"/>
        </w:rPr>
      </w:pPr>
      <w:r>
        <w:rPr>
          <w:sz w:val="24"/>
          <w:szCs w:val="28"/>
        </w:rPr>
        <w:t xml:space="preserve">Когда эта печальная история дошла до отца Аджи, который действительно был великим магом, счастье покинуло дом наместника. На одном из пиров Антоний Чинодралус, опьянев от вина, подавился косточкой персика и умер. Дочери его, постарев, так и не вышли замуж и умерли в одиночестве и бедности. </w:t>
      </w:r>
    </w:p>
    <w:p>
      <w:pPr>
        <w:pStyle w:val="Normal"/>
        <w:spacing w:before="120" w:after="0"/>
        <w:ind w:firstLine="454"/>
        <w:rPr>
          <w:sz w:val="24"/>
          <w:szCs w:val="28"/>
        </w:rPr>
      </w:pPr>
      <w:r>
        <w:rPr>
          <w:sz w:val="24"/>
          <w:szCs w:val="28"/>
        </w:rPr>
        <w:t>Лилию великий маг превратил в белую голубку и выпустил на волю. А Авретс сделал кукушкой. Каждую весну и начало лета, считая года, грустно кукует она в рощах и садах. Бездомная кукушка не вьет гнезда, а яйца подкладывает по одному в гнезда других птиц. Не замечая коварной подмены, они высиживают их и кормят вылупившегося кукушонка вместе со своими птенцами. А он растет быстрее и ест больше других птенцов. Мама – пичужка не успевает кормить его, и тогда кукушонок выталкивает всех из гнезда и съедает один всю приносимую пищу. А подросши, навсегда покидает выкормившую его приемную маму.</w:t>
      </w:r>
    </w:p>
    <w:p>
      <w:pPr>
        <w:pStyle w:val="Normal"/>
        <w:spacing w:before="120" w:after="0"/>
        <w:ind w:firstLine="454"/>
        <w:rPr>
          <w:sz w:val="24"/>
          <w:szCs w:val="28"/>
        </w:rPr>
      </w:pPr>
      <w:r>
        <w:rPr>
          <w:sz w:val="24"/>
          <w:szCs w:val="28"/>
        </w:rPr>
        <w:t xml:space="preserve">Не завидна участь кукушки-Авретс, и поделом ей. Только преследовать кукушку за прошлые дела не надо, потому что она полезная птица. Есть у наших лесов многочисленный, прожорливый вредитель – мохнатые гусеницы. Они съедают листья на кронах, из-за чего деревья чахнут и погибают. Птицы не трогают их, боясь жестких щетинок, а кукушке они не опасны, она во множестве поедает их, спасая лес от гибели. </w:t>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r>
    </w:p>
    <w:p>
      <w:pPr>
        <w:pStyle w:val="Normal"/>
        <w:spacing w:before="120" w:after="0"/>
        <w:ind w:firstLine="454"/>
        <w:rPr>
          <w:sz w:val="24"/>
          <w:szCs w:val="28"/>
        </w:rPr>
      </w:pPr>
      <w:r>
        <w:rPr>
          <w:sz w:val="24"/>
          <w:szCs w:val="28"/>
        </w:rPr>
      </w:r>
    </w:p>
    <w:p>
      <w:pPr>
        <w:pStyle w:val="Normal"/>
        <w:spacing w:before="120" w:after="0"/>
        <w:ind w:firstLine="454"/>
        <w:rPr>
          <w:b/>
          <w:b/>
          <w:bCs/>
          <w:iCs/>
          <w:sz w:val="24"/>
          <w:szCs w:val="32"/>
        </w:rPr>
      </w:pPr>
      <w:r>
        <w:rPr>
          <w:b/>
          <w:bCs/>
          <w:iCs/>
          <w:sz w:val="24"/>
          <w:szCs w:val="32"/>
        </w:rPr>
        <w:t>КАК ЯГУАРЫ НАУЧИЛИСЬ РЫБУ ЛОВИТЬ</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В тропическом лесу Южной Америки, где всегда жарко и влажно от частых дождей, где растут высокие, закрывающие все небо деревья, жил со своей мамой маленький ягуар. Он был крохотный, беспомощный, доверчивый, не знал, что такое опасность, не умел добывать себе пищу. Мама кормила его, оберегала, не отпускала от себя ни на шаг. Когда приходило время идти на охоту, она прятала малыша в ямке под деревом в ворохе желтых листьев, наказывала сидеть тихо и ни в коем случае не переходить на другой берег протекавшего поблизости ручья. Кроха слушался маму и делал все, как она говорила.</w:t>
      </w:r>
    </w:p>
    <w:p>
      <w:pPr>
        <w:pStyle w:val="Normal"/>
        <w:spacing w:before="120" w:after="0"/>
        <w:ind w:firstLine="454"/>
        <w:rPr>
          <w:sz w:val="24"/>
          <w:szCs w:val="28"/>
        </w:rPr>
      </w:pPr>
      <w:r>
        <w:rPr>
          <w:sz w:val="24"/>
          <w:szCs w:val="28"/>
        </w:rPr>
        <w:t>Шло время, ягуарик подрастал и все больше становился любопытным. Ему очень хотелось увидеть, что же там, на другом берегу ручья. Он осторожно подходил к воде и, попив, всматривался в густую чащу за ручьем. Оттуда доносились незнакомые запахи, крики зверей и птиц. Однажды, лакая воду из ручья, детеныш краем глаза увидел на другом берегу большую лягушку, которая, выпучив глаза, пристально смотрела на него и раз за разом надувала пузырь на своей шее. Ягуарик тоже  стал присматриваться к странной незнакомке и в нем начал пробуждаться охотник. Припав к земле на согнутых лапках, он сделал шаг, другой, третий и не заметил, как оказался в воде. Испуг в один миг научил его плавать. Выбравшись на другой берег, юный охотник бросился на лягушку, но та далеко прыгнула и скрылась. Ягуарик погнался за ней, но сколько ни рыскал, никого не нашел.</w:t>
      </w:r>
    </w:p>
    <w:p>
      <w:pPr>
        <w:pStyle w:val="Normal"/>
        <w:spacing w:before="120" w:after="0"/>
        <w:ind w:firstLine="454"/>
        <w:rPr>
          <w:sz w:val="24"/>
          <w:szCs w:val="28"/>
        </w:rPr>
      </w:pPr>
      <w:r>
        <w:rPr>
          <w:sz w:val="24"/>
          <w:szCs w:val="28"/>
        </w:rPr>
        <w:t>Вдруг одна из свисавших впереди веток зашевелилась, приподнялась, и треугольная голова нацелилась на малыша. Он никогда не видел змей и сейчас не испугался бы, если б в нем не проснулось чувство опасности. Оно подсказало, что нужно остановиться и попятиться назад.</w:t>
      </w:r>
    </w:p>
    <w:p>
      <w:pPr>
        <w:pStyle w:val="Normal"/>
        <w:spacing w:before="120" w:after="0"/>
        <w:ind w:firstLine="454"/>
        <w:rPr>
          <w:sz w:val="24"/>
          <w:szCs w:val="28"/>
        </w:rPr>
      </w:pPr>
      <w:r>
        <w:rPr>
          <w:sz w:val="24"/>
          <w:szCs w:val="28"/>
        </w:rPr>
        <w:t>Избежав встречи с ядовитой змеей, ягуарик очень скоро ощутил другую опасность: понял, что заблудился. Думая, что идет к ручью, он на самом деле все дальше уходил от него. Он сильно устал, захотел есть и тонким голоском стал звать маму. Но никто не откликнулся на его жалобный писк.</w:t>
      </w:r>
    </w:p>
    <w:p>
      <w:pPr>
        <w:pStyle w:val="Normal"/>
        <w:spacing w:before="120" w:after="0"/>
        <w:ind w:firstLine="454"/>
        <w:rPr>
          <w:sz w:val="24"/>
          <w:szCs w:val="28"/>
        </w:rPr>
      </w:pPr>
      <w:r>
        <w:rPr>
          <w:sz w:val="24"/>
          <w:szCs w:val="28"/>
        </w:rPr>
        <w:t>Идя наугад, малыш снова увидел змею – огромного спящего удава. И опять чувство опасности остановило его. Но маленький ягуар не был трусом, не испугался и не бросился наутек. Напротив, он решил спросить страшного удава, как найти свою маму.</w:t>
      </w:r>
    </w:p>
    <w:p>
      <w:pPr>
        <w:pStyle w:val="Normal"/>
        <w:spacing w:before="120" w:after="0"/>
        <w:ind w:firstLine="454"/>
        <w:rPr>
          <w:sz w:val="24"/>
          <w:szCs w:val="28"/>
        </w:rPr>
      </w:pPr>
      <w:r>
        <w:rPr>
          <w:sz w:val="24"/>
          <w:szCs w:val="28"/>
        </w:rPr>
        <w:t>- Скажите, пожалуйста, уважаемый, - вежливо обратился к нему ягуарик, – я заблудился и очень хочу есть. Вы не знаете, где моя мама?</w:t>
      </w:r>
    </w:p>
    <w:p>
      <w:pPr>
        <w:pStyle w:val="Normal"/>
        <w:spacing w:before="120" w:after="0"/>
        <w:ind w:firstLine="454"/>
        <w:rPr>
          <w:sz w:val="24"/>
          <w:szCs w:val="28"/>
        </w:rPr>
      </w:pPr>
      <w:r>
        <w:rPr>
          <w:sz w:val="24"/>
          <w:szCs w:val="28"/>
        </w:rPr>
        <w:t>Удав медленно приоткрыл один глаз и недовольно прошипел:</w:t>
      </w:r>
    </w:p>
    <w:p>
      <w:pPr>
        <w:pStyle w:val="Normal"/>
        <w:spacing w:before="120" w:after="0"/>
        <w:ind w:firstLine="454"/>
        <w:rPr>
          <w:sz w:val="24"/>
          <w:szCs w:val="28"/>
        </w:rPr>
      </w:pPr>
      <w:r>
        <w:rPr>
          <w:sz w:val="24"/>
          <w:szCs w:val="28"/>
        </w:rPr>
        <w:t>- Кто осмелился нарушить мой сон после сытного обеда? Не мешай мне, иди прочь, пока я не разгневался.</w:t>
      </w:r>
    </w:p>
    <w:p>
      <w:pPr>
        <w:pStyle w:val="Normal"/>
        <w:spacing w:before="120" w:after="0"/>
        <w:ind w:firstLine="454"/>
        <w:rPr>
          <w:sz w:val="24"/>
          <w:szCs w:val="28"/>
        </w:rPr>
      </w:pPr>
      <w:r>
        <w:rPr>
          <w:sz w:val="24"/>
          <w:szCs w:val="28"/>
        </w:rPr>
        <w:t>Делать нечего, ягуарик грустно побрел в другую сторону – подальше от спящего удава. Вдруг лес расступился, и он увидел берег большой реки, где грелся на солнце крокодил. Он был  еще ужаснее, чем удав. Но малыш и у него спросил про свою маму.</w:t>
      </w:r>
    </w:p>
    <w:p>
      <w:pPr>
        <w:pStyle w:val="Normal"/>
        <w:spacing w:before="120" w:after="0"/>
        <w:ind w:firstLine="454"/>
        <w:rPr>
          <w:sz w:val="24"/>
          <w:szCs w:val="28"/>
        </w:rPr>
      </w:pPr>
      <w:r>
        <w:rPr>
          <w:sz w:val="24"/>
          <w:szCs w:val="28"/>
        </w:rPr>
        <w:t>- Загляни, может она здесь? – коварно сказал крокодил и широко разинул пасть. Детеныш так устал, так изнемогал от голода и слабости, что забыл про обретенное чувство опасности и заковылял к крокодилу.</w:t>
      </w:r>
    </w:p>
    <w:p>
      <w:pPr>
        <w:pStyle w:val="Normal"/>
        <w:spacing w:before="120" w:after="0"/>
        <w:ind w:firstLine="454"/>
        <w:rPr>
          <w:sz w:val="24"/>
          <w:szCs w:val="28"/>
        </w:rPr>
      </w:pPr>
      <w:r>
        <w:rPr>
          <w:sz w:val="24"/>
          <w:szCs w:val="28"/>
        </w:rPr>
        <w:t>- Не ходи, не ходи! – дружно завизжали сидевшие поблизости маленькие обезьянки. – Он тебя съест, съест, съест!</w:t>
      </w:r>
    </w:p>
    <w:p>
      <w:pPr>
        <w:pStyle w:val="Normal"/>
        <w:spacing w:before="120" w:after="0"/>
        <w:ind w:firstLine="454"/>
        <w:rPr>
          <w:sz w:val="24"/>
          <w:szCs w:val="28"/>
        </w:rPr>
      </w:pPr>
      <w:r>
        <w:rPr>
          <w:sz w:val="24"/>
          <w:szCs w:val="28"/>
        </w:rPr>
        <w:t>Так ягуар познакомился с обезьянами. Он рассказал им свою печальную историю, и тогда одна из обезьянок пригласила его на рыбалку.</w:t>
      </w:r>
    </w:p>
    <w:p>
      <w:pPr>
        <w:pStyle w:val="Normal"/>
        <w:spacing w:before="120" w:after="0"/>
        <w:ind w:firstLine="454"/>
        <w:rPr>
          <w:sz w:val="24"/>
          <w:szCs w:val="28"/>
        </w:rPr>
      </w:pPr>
      <w:r>
        <w:rPr>
          <w:sz w:val="24"/>
          <w:szCs w:val="28"/>
        </w:rPr>
        <w:t>- Но я не умею, - сказал малыш.</w:t>
      </w:r>
    </w:p>
    <w:p>
      <w:pPr>
        <w:pStyle w:val="Normal"/>
        <w:spacing w:before="120" w:after="0"/>
        <w:ind w:firstLine="454"/>
        <w:rPr>
          <w:sz w:val="24"/>
          <w:szCs w:val="28"/>
        </w:rPr>
      </w:pPr>
      <w:r>
        <w:rPr>
          <w:sz w:val="24"/>
          <w:szCs w:val="28"/>
        </w:rPr>
        <w:t>- О, это очень просто, мы научим тебя! – хором закричали обезьянки и запрыгали от восторга. – Сядь на свисающую над рекой ветку дерева, опусти кончик своего хвоста и шевели им как будто это червяк. Как только подплывет к нему рыба, быстро хватай ее когтями и тащи из воды.</w:t>
      </w:r>
    </w:p>
    <w:p>
      <w:pPr>
        <w:pStyle w:val="Normal"/>
        <w:spacing w:before="120" w:after="0"/>
        <w:ind w:firstLine="454"/>
        <w:rPr>
          <w:sz w:val="24"/>
          <w:szCs w:val="28"/>
        </w:rPr>
      </w:pPr>
      <w:r>
        <w:rPr>
          <w:sz w:val="24"/>
          <w:szCs w:val="28"/>
        </w:rPr>
        <w:t>Ягуарик так и сделал. Видит, подплыла к хвосту рыба, прицелилась, вот-вот клюнет. Хотел прыгнуть, но обезьянка опередила его, поймала рыбу и тут же съела.</w:t>
      </w:r>
    </w:p>
    <w:p>
      <w:pPr>
        <w:pStyle w:val="Normal"/>
        <w:spacing w:before="120" w:after="0"/>
        <w:ind w:firstLine="454"/>
        <w:rPr>
          <w:sz w:val="24"/>
          <w:szCs w:val="28"/>
        </w:rPr>
      </w:pPr>
      <w:r>
        <w:rPr>
          <w:sz w:val="24"/>
          <w:szCs w:val="28"/>
        </w:rPr>
        <w:t>- Попробуй еще раз, - сказал она. Но и на этот раз добыча досталась не ему. Понял ягуарик, что нужно быть проворнее. В третий раз он прыгнул раньше всех и поймал рыбу, которая утолила его голод.</w:t>
      </w:r>
    </w:p>
    <w:p>
      <w:pPr>
        <w:pStyle w:val="Normal"/>
        <w:spacing w:before="120" w:after="0"/>
        <w:ind w:firstLine="454"/>
        <w:rPr>
          <w:sz w:val="24"/>
          <w:szCs w:val="28"/>
        </w:rPr>
      </w:pPr>
      <w:r>
        <w:rPr>
          <w:sz w:val="24"/>
          <w:szCs w:val="28"/>
        </w:rPr>
        <w:t xml:space="preserve">Набравшись сил, малыш в тот же день отыскал маму, рассказал про свои приключения и о том, как научился ловить рыбу. Мама поверила ему и поймала большую рыбу. С тех пор все ягуары стали хорошими рыболовами. Тот, кто видел этих красивых и ловких зверей не в зоопарке, а на воле, ничуть не усомнится в том, что это истинная быль. </w:t>
      </w:r>
    </w:p>
    <w:p>
      <w:pPr>
        <w:pStyle w:val="Normal"/>
        <w:spacing w:before="120" w:after="0"/>
        <w:ind w:firstLine="454"/>
        <w:rPr>
          <w:sz w:val="24"/>
          <w:szCs w:val="28"/>
        </w:rPr>
      </w:pPr>
      <w:r>
        <w:rPr>
          <w:sz w:val="24"/>
          <w:szCs w:val="28"/>
        </w:rPr>
      </w:r>
    </w:p>
    <w:p>
      <w:pPr>
        <w:pStyle w:val="Normal"/>
        <w:spacing w:before="120" w:after="0"/>
        <w:ind w:firstLine="454"/>
        <w:rPr>
          <w:b/>
          <w:b/>
          <w:bCs/>
          <w:iCs/>
          <w:sz w:val="24"/>
          <w:szCs w:val="32"/>
        </w:rPr>
      </w:pPr>
      <w:r>
        <w:rPr>
          <w:b/>
          <w:bCs/>
          <w:iCs/>
          <w:sz w:val="24"/>
          <w:szCs w:val="32"/>
        </w:rPr>
        <w:t>НА ПАСЕКЕ</w:t>
      </w:r>
    </w:p>
    <w:p>
      <w:pPr>
        <w:pStyle w:val="Normal"/>
        <w:spacing w:before="120" w:after="0"/>
        <w:ind w:firstLine="454"/>
        <w:rPr>
          <w:b/>
          <w:b/>
          <w:bCs/>
          <w:iCs/>
          <w:sz w:val="24"/>
          <w:szCs w:val="28"/>
        </w:rPr>
      </w:pPr>
      <w:r>
        <w:rPr>
          <w:b/>
          <w:bCs/>
          <w:iCs/>
          <w:sz w:val="24"/>
          <w:szCs w:val="28"/>
        </w:rPr>
      </w:r>
    </w:p>
    <w:p>
      <w:pPr>
        <w:pStyle w:val="Normal"/>
        <w:spacing w:before="120" w:after="0"/>
        <w:ind w:firstLine="454"/>
        <w:rPr>
          <w:sz w:val="24"/>
          <w:szCs w:val="28"/>
        </w:rPr>
      </w:pPr>
      <w:r>
        <w:rPr>
          <w:sz w:val="24"/>
          <w:szCs w:val="28"/>
        </w:rPr>
        <w:t xml:space="preserve">Мальчику Денису давно хотелось съездить на пасеку к дедушке Матвею. От него он слышал, что там все очень красиво: с двух сторон рощи и леса, между ними хлебные и гречишные поля, а по обоим берегам речки – заливные луга. Денис много раз просил родителей отвезти его на пасеку, но папа и мама возражали, мал еще, говорили. Но когда мальчику исполнилось десять лет, папа не смог устоять и согласился отпустить сына к дедушке. «Ура!» – закричал Денис и стал собираться в дорогу. Первым делом взял удочку, складной ножичек и бинокль, подаренный родителями на день рождения. А мама положила теплые вещи и резиновые сапожки, вдруг придется по грязи ходить. </w:t>
      </w:r>
    </w:p>
    <w:p>
      <w:pPr>
        <w:pStyle w:val="Normal"/>
        <w:spacing w:before="120" w:after="0"/>
        <w:ind w:firstLine="454"/>
        <w:rPr>
          <w:sz w:val="24"/>
          <w:szCs w:val="28"/>
        </w:rPr>
      </w:pPr>
      <w:r>
        <w:rPr>
          <w:sz w:val="24"/>
          <w:szCs w:val="28"/>
        </w:rPr>
        <w:t>Когда приехали на пасеку, все вокруг показалось еще красивее, чем думал Денис до приезда. Он сразу же хотел отправиться на прогулку, но время шло к вечеру, и его дальше двора не отпустили.</w:t>
      </w:r>
    </w:p>
    <w:p>
      <w:pPr>
        <w:pStyle w:val="Normal"/>
        <w:spacing w:before="120" w:after="0"/>
        <w:ind w:firstLine="454"/>
        <w:rPr>
          <w:sz w:val="24"/>
          <w:szCs w:val="28"/>
        </w:rPr>
      </w:pPr>
      <w:r>
        <w:rPr>
          <w:sz w:val="24"/>
          <w:szCs w:val="28"/>
        </w:rPr>
        <w:t>Дедушка Матвей накрыл стол на веранде дома, напоил уставших с дороги гостей душистым чаем на травах с медом и деревенским хлебом.</w:t>
      </w:r>
    </w:p>
    <w:p>
      <w:pPr>
        <w:pStyle w:val="Normal"/>
        <w:spacing w:before="120" w:after="0"/>
        <w:ind w:firstLine="454"/>
        <w:rPr>
          <w:sz w:val="24"/>
          <w:szCs w:val="28"/>
        </w:rPr>
      </w:pPr>
      <w:r>
        <w:rPr>
          <w:sz w:val="24"/>
          <w:szCs w:val="28"/>
        </w:rPr>
        <w:t>Переночевав, родители поутру уехали домой. А у Дениса началась новая жизнь. Дедушка показал ульи – маленькие домики. Вокруг них с тугим гулом вились пчелы. Дедушка посоветовал не бояться,  держаться спокойно, не делать резких движений, тогда ни одна пчела не укусит. Но как не бояться, когда эти жужжалки так и носятся вокруг лица, забиваются и копошатся в волосах! Денис не утерпел, стал отмахиваться и почувствовал жгучий укол в руку. Дедушка  накрыл его своей брезентовой курткой и поспешно увел с пасеки. От боли у Дениски слезы выступили на глазах, но он, стыдясь дедушки, сдержался и не захныкал.</w:t>
      </w:r>
    </w:p>
    <w:p>
      <w:pPr>
        <w:pStyle w:val="Normal"/>
        <w:spacing w:before="120" w:after="0"/>
        <w:ind w:firstLine="454"/>
        <w:rPr>
          <w:sz w:val="24"/>
          <w:szCs w:val="28"/>
        </w:rPr>
      </w:pPr>
      <w:r>
        <w:rPr>
          <w:sz w:val="24"/>
          <w:szCs w:val="28"/>
        </w:rPr>
        <w:t>- Нет такого пасечника, которого не покусали бы пчелы, – сказал он. – Ничего, скоро пройдет.</w:t>
      </w:r>
    </w:p>
    <w:p>
      <w:pPr>
        <w:pStyle w:val="Normal"/>
        <w:spacing w:before="120" w:after="0"/>
        <w:ind w:firstLine="454"/>
        <w:rPr>
          <w:sz w:val="24"/>
          <w:szCs w:val="28"/>
        </w:rPr>
      </w:pPr>
      <w:r>
        <w:rPr>
          <w:sz w:val="24"/>
          <w:szCs w:val="28"/>
        </w:rPr>
        <w:t>С пчелами не заладилось, зато с псом Гаврилой, который по собственному желанию сопроводил гостя на пасеку, Денис подружился без опаски и сразу. «Теперь я не буду скучать с таким замечательным другом, – радовался Гаврила и повизгивал от удовольствия, когда Денис гладил его по загривку. – Весь двор будет завидовать мне – и козел Борька, и медвежонок Кузьма, и поросенок Васька, и петух Пират»…</w:t>
      </w:r>
    </w:p>
    <w:p>
      <w:pPr>
        <w:pStyle w:val="Normal"/>
        <w:spacing w:before="120" w:after="0"/>
        <w:ind w:firstLine="454"/>
        <w:rPr>
          <w:sz w:val="24"/>
          <w:szCs w:val="28"/>
        </w:rPr>
      </w:pPr>
      <w:r>
        <w:rPr>
          <w:sz w:val="24"/>
          <w:szCs w:val="28"/>
        </w:rPr>
        <w:t xml:space="preserve">Конечно же, эти дворовые приятели тоже обратили внимание на новичка, но до знакомства с ним ни у кого не нашлось времени. Борька щипал травку в саду и бодал плетень; злой Пират зорко стерег своих кур-несушек; Кузьма, сидя на привязи, ревел и ловил лапой пролетавших мимо шмелей и пчел; Васька ковырял землю рылом в поисках вкусных кореньев. </w:t>
      </w:r>
    </w:p>
    <w:p>
      <w:pPr>
        <w:pStyle w:val="Normal"/>
        <w:spacing w:before="120" w:after="0"/>
        <w:ind w:firstLine="454"/>
        <w:rPr>
          <w:sz w:val="24"/>
          <w:szCs w:val="28"/>
        </w:rPr>
      </w:pPr>
      <w:r>
        <w:rPr>
          <w:sz w:val="24"/>
          <w:szCs w:val="28"/>
        </w:rPr>
        <w:t>Через несколько дней Денис заскучал и стал просить дедушку сводить его на рыбалку.</w:t>
      </w:r>
    </w:p>
    <w:p>
      <w:pPr>
        <w:pStyle w:val="Normal"/>
        <w:spacing w:before="120" w:after="0"/>
        <w:ind w:firstLine="454"/>
        <w:rPr>
          <w:sz w:val="24"/>
          <w:szCs w:val="28"/>
        </w:rPr>
      </w:pPr>
      <w:r>
        <w:rPr>
          <w:sz w:val="24"/>
          <w:szCs w:val="28"/>
        </w:rPr>
        <w:t>- Хорошо, дружочек. Только сегодня у меня много работы, но завтра утречком на зорьке отправимся. А ты пока сходи на клеверное поле, накопай червей и положи в баночку с землей.</w:t>
      </w:r>
    </w:p>
    <w:p>
      <w:pPr>
        <w:pStyle w:val="Normal"/>
        <w:spacing w:before="120" w:after="0"/>
        <w:ind w:firstLine="454"/>
        <w:rPr>
          <w:sz w:val="24"/>
          <w:szCs w:val="28"/>
        </w:rPr>
      </w:pPr>
      <w:r>
        <w:rPr>
          <w:sz w:val="24"/>
          <w:szCs w:val="28"/>
        </w:rPr>
        <w:t>Утром, чуть свет, Матвей разбудил внука.</w:t>
      </w:r>
    </w:p>
    <w:p>
      <w:pPr>
        <w:pStyle w:val="Normal"/>
        <w:spacing w:before="120" w:after="0"/>
        <w:ind w:firstLine="454"/>
        <w:rPr>
          <w:sz w:val="24"/>
          <w:szCs w:val="28"/>
        </w:rPr>
      </w:pPr>
      <w:r>
        <w:rPr>
          <w:sz w:val="24"/>
          <w:szCs w:val="28"/>
        </w:rPr>
        <w:t xml:space="preserve">- Вставай, Дениска, вставай, рыба, поди, нас уже заждалась, играет, круги на воде пускает. </w:t>
      </w:r>
    </w:p>
    <w:p>
      <w:pPr>
        <w:pStyle w:val="Normal"/>
        <w:spacing w:before="120" w:after="0"/>
        <w:ind w:firstLine="454"/>
        <w:rPr>
          <w:sz w:val="24"/>
          <w:szCs w:val="28"/>
        </w:rPr>
      </w:pPr>
      <w:r>
        <w:rPr>
          <w:sz w:val="24"/>
          <w:szCs w:val="28"/>
        </w:rPr>
        <w:t>Матвей достал из чулана длинное складное удилище с леской и набором крючков, положил в сумку наживку и бодро зашагал к плесу на реке. Гаврила увязался, было, за ними, но Матвей строго остановил его.</w:t>
      </w:r>
    </w:p>
    <w:p>
      <w:pPr>
        <w:pStyle w:val="Normal"/>
        <w:spacing w:before="120" w:after="0"/>
        <w:ind w:firstLine="454"/>
        <w:rPr>
          <w:sz w:val="24"/>
          <w:szCs w:val="28"/>
        </w:rPr>
      </w:pPr>
      <w:r>
        <w:rPr>
          <w:sz w:val="24"/>
          <w:szCs w:val="28"/>
        </w:rPr>
        <w:t>- А ты, любезный, чем шляться без дела, лучше бы дом постерег. Ложись-ка у крылечка и следи за порядком.</w:t>
      </w:r>
    </w:p>
    <w:p>
      <w:pPr>
        <w:pStyle w:val="Normal"/>
        <w:spacing w:before="120" w:after="0"/>
        <w:ind w:firstLine="454"/>
        <w:rPr>
          <w:sz w:val="24"/>
          <w:szCs w:val="28"/>
        </w:rPr>
      </w:pPr>
      <w:r>
        <w:rPr>
          <w:sz w:val="24"/>
          <w:szCs w:val="28"/>
        </w:rPr>
        <w:t>Гаврила, поджав хвост и обиженно оглядываясь, уныло поплелся к дому. «Вот завсегда так, – говорил он сам с собой, – как только на рыбалку или на охоту идти я вроде как лишний, а дом стеречь кроме меня никого нет. А я, может, прирожденный рыбак и охотник и без меня ни рыбы, ни дичи не добыть».</w:t>
      </w:r>
    </w:p>
    <w:p>
      <w:pPr>
        <w:pStyle w:val="Normal"/>
        <w:spacing w:before="120" w:after="0"/>
        <w:ind w:firstLine="454"/>
        <w:rPr>
          <w:sz w:val="24"/>
          <w:szCs w:val="28"/>
        </w:rPr>
      </w:pPr>
      <w:r>
        <w:rPr>
          <w:sz w:val="24"/>
          <w:szCs w:val="28"/>
        </w:rPr>
        <w:t>Еле поспевая за дедушкой, Денис все ж таки оглянулся и пообещал вдогонку:</w:t>
      </w:r>
    </w:p>
    <w:p>
      <w:pPr>
        <w:pStyle w:val="Normal"/>
        <w:spacing w:before="120" w:after="0"/>
        <w:ind w:firstLine="454"/>
        <w:rPr>
          <w:sz w:val="24"/>
          <w:szCs w:val="28"/>
        </w:rPr>
      </w:pPr>
      <w:r>
        <w:rPr>
          <w:sz w:val="24"/>
          <w:szCs w:val="28"/>
        </w:rPr>
        <w:t>- Не расстраивайся, завтра вместе порыбачим.</w:t>
      </w:r>
    </w:p>
    <w:p>
      <w:pPr>
        <w:pStyle w:val="Normal"/>
        <w:spacing w:before="120" w:after="0"/>
        <w:ind w:firstLine="454"/>
        <w:rPr>
          <w:sz w:val="24"/>
          <w:szCs w:val="28"/>
        </w:rPr>
      </w:pPr>
      <w:r>
        <w:rPr>
          <w:sz w:val="24"/>
          <w:szCs w:val="28"/>
        </w:rPr>
        <w:t xml:space="preserve">В тот день Денис, переняв дедушкину сноровку, вытащил из воды трех лещиков. </w:t>
      </w:r>
    </w:p>
    <w:p>
      <w:pPr>
        <w:pStyle w:val="Normal"/>
        <w:spacing w:before="120" w:after="0"/>
        <w:ind w:firstLine="454"/>
        <w:rPr>
          <w:sz w:val="24"/>
          <w:szCs w:val="28"/>
        </w:rPr>
      </w:pPr>
      <w:r>
        <w:rPr>
          <w:sz w:val="24"/>
          <w:szCs w:val="28"/>
        </w:rPr>
        <w:t>На следующий день Гаврила не отстал от своего друга.</w:t>
      </w:r>
    </w:p>
    <w:p>
      <w:pPr>
        <w:pStyle w:val="Normal"/>
        <w:spacing w:before="120" w:after="0"/>
        <w:ind w:firstLine="454"/>
        <w:rPr>
          <w:sz w:val="24"/>
          <w:szCs w:val="28"/>
        </w:rPr>
      </w:pPr>
      <w:r>
        <w:rPr>
          <w:sz w:val="24"/>
          <w:szCs w:val="28"/>
        </w:rPr>
        <w:t>- Слышь, – сказал он, когда пришли на место, – ты бы срезал мне удилище подлиннее. Да леску с крючком приладь.</w:t>
      </w:r>
    </w:p>
    <w:p>
      <w:pPr>
        <w:pStyle w:val="Normal"/>
        <w:spacing w:before="120" w:after="0"/>
        <w:ind w:firstLine="454"/>
        <w:rPr>
          <w:sz w:val="24"/>
          <w:szCs w:val="28"/>
        </w:rPr>
      </w:pPr>
      <w:r>
        <w:rPr>
          <w:sz w:val="24"/>
          <w:szCs w:val="28"/>
        </w:rPr>
        <w:t>- Разве собаки ловят рыбу на удочку? – удивился Денис.</w:t>
      </w:r>
    </w:p>
    <w:p>
      <w:pPr>
        <w:pStyle w:val="Normal"/>
        <w:spacing w:before="120" w:after="0"/>
        <w:ind w:firstLine="454"/>
        <w:rPr>
          <w:sz w:val="24"/>
          <w:szCs w:val="28"/>
        </w:rPr>
      </w:pPr>
      <w:r>
        <w:rPr>
          <w:sz w:val="24"/>
          <w:szCs w:val="28"/>
        </w:rPr>
        <w:t>- Может, какие и не ловят, а я, вот увидишь, поймаю.</w:t>
      </w:r>
    </w:p>
    <w:p>
      <w:pPr>
        <w:pStyle w:val="Normal"/>
        <w:spacing w:before="120" w:after="0"/>
        <w:ind w:firstLine="454"/>
        <w:rPr>
          <w:sz w:val="24"/>
          <w:szCs w:val="28"/>
        </w:rPr>
      </w:pPr>
      <w:r>
        <w:rPr>
          <w:sz w:val="24"/>
          <w:szCs w:val="28"/>
        </w:rPr>
        <w:t xml:space="preserve">Нашли местечко под кустом, сели. Денис наживил оба крючка и забросил в воду. Гаврила подхватил свое удилище, зажал в зубах и стал наблюдать. Вдруг его поплавок дернулся и потонул. </w:t>
      </w:r>
    </w:p>
    <w:p>
      <w:pPr>
        <w:pStyle w:val="Normal"/>
        <w:spacing w:before="120" w:after="0"/>
        <w:ind w:firstLine="454"/>
        <w:rPr>
          <w:sz w:val="24"/>
          <w:szCs w:val="28"/>
        </w:rPr>
      </w:pPr>
      <w:r>
        <w:rPr>
          <w:sz w:val="24"/>
          <w:szCs w:val="28"/>
        </w:rPr>
        <w:t>- Подсекай! – крикнул Денис.</w:t>
      </w:r>
    </w:p>
    <w:p>
      <w:pPr>
        <w:pStyle w:val="Normal"/>
        <w:spacing w:before="120" w:after="0"/>
        <w:ind w:firstLine="454"/>
        <w:rPr>
          <w:sz w:val="24"/>
          <w:szCs w:val="28"/>
        </w:rPr>
      </w:pPr>
      <w:r>
        <w:rPr>
          <w:sz w:val="24"/>
          <w:szCs w:val="28"/>
        </w:rPr>
        <w:t>- Чего? – не понял Гаврила. Удилище выскользнуло из его зубов и упало в воду.</w:t>
      </w:r>
    </w:p>
    <w:p>
      <w:pPr>
        <w:pStyle w:val="Normal"/>
        <w:spacing w:before="120" w:after="0"/>
        <w:ind w:firstLine="454"/>
        <w:rPr>
          <w:sz w:val="24"/>
          <w:szCs w:val="28"/>
        </w:rPr>
      </w:pPr>
      <w:r>
        <w:rPr>
          <w:sz w:val="24"/>
          <w:szCs w:val="28"/>
        </w:rPr>
        <w:t>- Ах ты мать честная, – всполошился пес и кинулся за ним.</w:t>
      </w:r>
    </w:p>
    <w:p>
      <w:pPr>
        <w:pStyle w:val="Normal"/>
        <w:spacing w:before="120" w:after="0"/>
        <w:ind w:firstLine="454"/>
        <w:rPr>
          <w:sz w:val="24"/>
          <w:szCs w:val="28"/>
        </w:rPr>
      </w:pPr>
      <w:r>
        <w:rPr>
          <w:sz w:val="24"/>
          <w:szCs w:val="28"/>
        </w:rPr>
        <w:t xml:space="preserve">- Хватай удилище и тащи на берег, – командовал Денис, но Гаврила вместо этого нырнул. Плывет под водой и видит рыбу на крючке. Разинул пасть, чтоб схватить, а она в самый последний момент возьми да сорвись с крючка, а тот и вонзился в пасть. Гаврила рванул из воды, крючок, понятное дело, впился еще пуще. Денис меж тем, желая помочь, подхватил удилище и потащил на себя, от этого Гавриле стало еще хуже. Ох, и натерпелся ж лиха он и сказал, что на рыбалку больше не ходок. </w:t>
      </w:r>
    </w:p>
    <w:p>
      <w:pPr>
        <w:pStyle w:val="Normal"/>
        <w:spacing w:before="120" w:after="0"/>
        <w:ind w:firstLine="454"/>
        <w:rPr>
          <w:sz w:val="24"/>
          <w:szCs w:val="28"/>
        </w:rPr>
      </w:pPr>
      <w:r>
        <w:rPr>
          <w:sz w:val="24"/>
          <w:szCs w:val="28"/>
        </w:rPr>
        <w:t xml:space="preserve">С того дня не заладилась рыбалка и у Дениса. Дедушка был занят по хозяйству, Гаврила лечился и про рыбалку слышать не хотел. А рыбалка без товарищей – не рыбалка. Поскучав немного, Денис нашел себе другое развлечение: стал в бинокль осматривать окрестности. Интересная картина получалась. Когда просто так смотришь, никого нет. А бинокль чуть навел – глядь, ворона на суку сидит, головой вертит, не иначе за кем-то следит. А вон косари на лугу – так близко, что пот на лбах видно. Денис навел бинокль на опушку леса и увидел лисицу, которая охотилась на мышей. </w:t>
      </w:r>
    </w:p>
    <w:p>
      <w:pPr>
        <w:pStyle w:val="Normal"/>
        <w:spacing w:before="120" w:after="0"/>
        <w:ind w:firstLine="454"/>
        <w:rPr>
          <w:sz w:val="24"/>
          <w:szCs w:val="28"/>
        </w:rPr>
      </w:pPr>
      <w:r>
        <w:rPr>
          <w:sz w:val="24"/>
          <w:szCs w:val="28"/>
        </w:rPr>
        <w:t>Он так увлекся своими наблюдениями, что не заметил, как позади собралась вся дворовая компания.</w:t>
      </w:r>
    </w:p>
    <w:p>
      <w:pPr>
        <w:pStyle w:val="Normal"/>
        <w:spacing w:before="120" w:after="0"/>
        <w:ind w:firstLine="454"/>
        <w:rPr>
          <w:sz w:val="24"/>
          <w:szCs w:val="28"/>
        </w:rPr>
      </w:pPr>
      <w:r>
        <w:rPr>
          <w:sz w:val="24"/>
          <w:szCs w:val="28"/>
        </w:rPr>
        <w:t>- Куда это ты так смотришь? – спросил сгорая от любопытства поросенок Васька.</w:t>
      </w:r>
    </w:p>
    <w:p>
      <w:pPr>
        <w:pStyle w:val="Normal"/>
        <w:spacing w:before="120" w:after="0"/>
        <w:ind w:firstLine="454"/>
        <w:rPr>
          <w:sz w:val="24"/>
          <w:szCs w:val="28"/>
        </w:rPr>
      </w:pPr>
      <w:r>
        <w:rPr>
          <w:sz w:val="24"/>
          <w:szCs w:val="28"/>
        </w:rPr>
        <w:t>- Смотрю на то, что вам не видно.</w:t>
      </w:r>
    </w:p>
    <w:p>
      <w:pPr>
        <w:pStyle w:val="Normal"/>
        <w:spacing w:before="120" w:after="0"/>
        <w:ind w:firstLine="454"/>
        <w:rPr>
          <w:sz w:val="24"/>
          <w:szCs w:val="28"/>
        </w:rPr>
      </w:pPr>
      <w:r>
        <w:rPr>
          <w:sz w:val="24"/>
          <w:szCs w:val="28"/>
        </w:rPr>
        <w:t>- Бэ-э, врешь, – сказал козел Борька, и все, даже Гаврила, согласились с ним.</w:t>
      </w:r>
    </w:p>
    <w:p>
      <w:pPr>
        <w:pStyle w:val="Normal"/>
        <w:spacing w:before="120" w:after="0"/>
        <w:ind w:firstLine="454"/>
        <w:rPr>
          <w:sz w:val="24"/>
          <w:szCs w:val="28"/>
        </w:rPr>
      </w:pPr>
      <w:r>
        <w:rPr>
          <w:sz w:val="24"/>
          <w:szCs w:val="28"/>
        </w:rPr>
        <w:t>- Не верите? Тогда великий маг предлагает уважаемой публике фокус-мокус, – торжественно объявил Денис. – Ну, кто первый желает попробовать?</w:t>
      </w:r>
    </w:p>
    <w:p>
      <w:pPr>
        <w:pStyle w:val="Normal"/>
        <w:spacing w:before="120" w:after="0"/>
        <w:ind w:firstLine="454"/>
        <w:rPr>
          <w:sz w:val="24"/>
          <w:szCs w:val="28"/>
        </w:rPr>
      </w:pPr>
      <w:r>
        <w:rPr>
          <w:sz w:val="24"/>
          <w:szCs w:val="28"/>
        </w:rPr>
        <w:t>- Я хочу, – сказал Пират.</w:t>
      </w:r>
    </w:p>
    <w:p>
      <w:pPr>
        <w:pStyle w:val="Normal"/>
        <w:spacing w:before="120" w:after="0"/>
        <w:ind w:firstLine="454"/>
        <w:rPr>
          <w:sz w:val="24"/>
          <w:szCs w:val="28"/>
        </w:rPr>
      </w:pPr>
      <w:r>
        <w:rPr>
          <w:sz w:val="24"/>
          <w:szCs w:val="28"/>
        </w:rPr>
        <w:t>Денис присел возле него, навел бинокль на лисицу и поднес к глазам Пирата. Что тут началось! Перья на шее вздыбил, крылья распахнул, расхорохорился и кинулся в драку. К несчастью, на его пути оказался гладенький, упитанный Васька. Пират, не видя ничего от ярости, впился в него когтями и долбанул клювом. Васька завизжал так громко, что даже пчелы перестали летать, прислушиваясь, что такое творится. Дед Матвей, подумав, что напал волк, выскочил с ружьем на крыльцо и выстрелил для острастки. Все перепугались еще больше. Поросенок забился в дальний угол хлева, медвежонок убежал в лес, пес спрятался в своей конуре. Даже Пират удалился в курятник. Один Борька остался на месте. Всеобщая суматоха не только не испугала его, но, напротив, настроила на воинственный лад. Оглядывая двор своими круглыми глупыми глазами, он высматривал, с кем бы пободаться. Никого, кроме Дениса, рядом не оказалось, и Борька, нагнув голову и наставив рога, кинулся на него, догнал и крепко стукнул по заду. От продолжения взбучки спасло крыльцо, на которое Денис еле успел заскочить.</w:t>
      </w:r>
    </w:p>
    <w:p>
      <w:pPr>
        <w:pStyle w:val="Normal"/>
        <w:spacing w:before="120" w:after="0"/>
        <w:ind w:firstLine="454"/>
        <w:rPr>
          <w:sz w:val="24"/>
          <w:szCs w:val="28"/>
        </w:rPr>
      </w:pPr>
      <w:r>
        <w:rPr>
          <w:sz w:val="24"/>
          <w:szCs w:val="28"/>
        </w:rPr>
        <w:t>- Ты чего дерешься?! – закричал он.</w:t>
      </w:r>
    </w:p>
    <w:p>
      <w:pPr>
        <w:pStyle w:val="Normal"/>
        <w:spacing w:before="120" w:after="0"/>
        <w:ind w:firstLine="454"/>
        <w:rPr>
          <w:sz w:val="24"/>
          <w:szCs w:val="28"/>
        </w:rPr>
      </w:pPr>
      <w:r>
        <w:rPr>
          <w:sz w:val="24"/>
          <w:szCs w:val="28"/>
        </w:rPr>
        <w:t>Борька задрал голову, понюхал воздух и сказал:</w:t>
      </w:r>
    </w:p>
    <w:p>
      <w:pPr>
        <w:pStyle w:val="Normal"/>
        <w:spacing w:before="120" w:after="0"/>
        <w:ind w:firstLine="454"/>
        <w:rPr>
          <w:sz w:val="24"/>
          <w:szCs w:val="28"/>
        </w:rPr>
      </w:pPr>
      <w:r>
        <w:rPr>
          <w:sz w:val="24"/>
          <w:szCs w:val="28"/>
        </w:rPr>
        <w:t xml:space="preserve">- Вижу, что ошибся. Подумал, ты баран Никишка с соседнего двора. Мы с ним как встретимся, так обязательно пободаемся. Пойду, поищу его, а то терпения нет, драться хочется. </w:t>
      </w:r>
    </w:p>
    <w:p>
      <w:pPr>
        <w:pStyle w:val="Normal"/>
        <w:spacing w:before="120" w:after="0"/>
        <w:ind w:firstLine="454"/>
        <w:rPr>
          <w:sz w:val="24"/>
          <w:szCs w:val="28"/>
        </w:rPr>
      </w:pPr>
      <w:r>
        <w:rPr>
          <w:sz w:val="24"/>
          <w:szCs w:val="28"/>
        </w:rPr>
        <w:t>- Раз ты такой драчливый, вызываю тебя на корриду, – сказал Денис.</w:t>
      </w:r>
    </w:p>
    <w:p>
      <w:pPr>
        <w:pStyle w:val="Normal"/>
        <w:spacing w:before="120" w:after="0"/>
        <w:ind w:firstLine="454"/>
        <w:rPr>
          <w:sz w:val="24"/>
          <w:szCs w:val="28"/>
        </w:rPr>
      </w:pPr>
      <w:r>
        <w:rPr>
          <w:sz w:val="24"/>
          <w:szCs w:val="28"/>
        </w:rPr>
        <w:t>- А это что такое? – спросил Борька.</w:t>
      </w:r>
    </w:p>
    <w:p>
      <w:pPr>
        <w:pStyle w:val="Normal"/>
        <w:spacing w:before="120" w:after="0"/>
        <w:ind w:firstLine="454"/>
        <w:rPr>
          <w:sz w:val="24"/>
          <w:szCs w:val="28"/>
        </w:rPr>
      </w:pPr>
      <w:r>
        <w:rPr>
          <w:sz w:val="24"/>
          <w:szCs w:val="28"/>
        </w:rPr>
        <w:t>- Сейчас увидишь.</w:t>
      </w:r>
    </w:p>
    <w:p>
      <w:pPr>
        <w:pStyle w:val="Normal"/>
        <w:spacing w:before="120" w:after="0"/>
        <w:ind w:firstLine="454"/>
        <w:rPr>
          <w:sz w:val="24"/>
          <w:szCs w:val="28"/>
        </w:rPr>
      </w:pPr>
      <w:r>
        <w:rPr>
          <w:sz w:val="24"/>
          <w:szCs w:val="28"/>
        </w:rPr>
        <w:t>Денис нашел в дедовом чулане кусок красной материи, вырезал для шпаги прут из ветки ивы и отправился на тренировку. Воображаемым быком стала береза. Весь двор наблюдал, как он мечется вокруг ствола, выставляя красную тряпку и нанося уколы шпагой. Наконец, Денис объявил:</w:t>
      </w:r>
    </w:p>
    <w:p>
      <w:pPr>
        <w:pStyle w:val="Normal"/>
        <w:spacing w:before="120" w:after="0"/>
        <w:ind w:firstLine="454"/>
        <w:rPr>
          <w:sz w:val="24"/>
          <w:szCs w:val="28"/>
        </w:rPr>
      </w:pPr>
      <w:r>
        <w:rPr>
          <w:sz w:val="24"/>
          <w:szCs w:val="28"/>
        </w:rPr>
        <w:t>- Приглашаются на бой знаменитый тореадор Денис и под видом быка козел Борька.</w:t>
      </w:r>
    </w:p>
    <w:p>
      <w:pPr>
        <w:pStyle w:val="Normal"/>
        <w:spacing w:before="120" w:after="0"/>
        <w:ind w:firstLine="454"/>
        <w:rPr>
          <w:sz w:val="24"/>
          <w:szCs w:val="28"/>
        </w:rPr>
      </w:pPr>
      <w:r>
        <w:rPr>
          <w:sz w:val="24"/>
          <w:szCs w:val="28"/>
        </w:rPr>
        <w:t>- Браво, браво, – закричали зрители и придвинулись к арене.</w:t>
      </w:r>
    </w:p>
    <w:p>
      <w:pPr>
        <w:pStyle w:val="Normal"/>
        <w:spacing w:before="120" w:after="0"/>
        <w:ind w:firstLine="454"/>
        <w:rPr>
          <w:sz w:val="24"/>
          <w:szCs w:val="28"/>
        </w:rPr>
      </w:pPr>
      <w:r>
        <w:rPr>
          <w:sz w:val="24"/>
          <w:szCs w:val="28"/>
        </w:rPr>
        <w:t>Денис развернул перед носом Борьки красную тряпку и стал потряхивать ею словно приглашая боднуть. Борька не заставил себя ждать и наддал рогами. Но Денис вовремя отдернул тряпку. Снова она замаячила совсем близко. Борька повадки быков не знал и потому напал не на тряпку, а на того, кто ею махал. Денис растянулся на земле.</w:t>
      </w:r>
    </w:p>
    <w:p>
      <w:pPr>
        <w:pStyle w:val="Normal"/>
        <w:spacing w:before="120" w:after="0"/>
        <w:ind w:firstLine="454"/>
        <w:rPr>
          <w:sz w:val="24"/>
          <w:szCs w:val="28"/>
        </w:rPr>
      </w:pPr>
      <w:r>
        <w:rPr>
          <w:sz w:val="24"/>
          <w:szCs w:val="28"/>
        </w:rPr>
        <w:t>С тех пор козел стал ужасно драчливым, никому прохода не давал. Однажды даже на тетку Авдотью напал сзади, сбил ее с ног и перепугал до смерти. Вот уж опять было крику! Прибежал муж Авдотьи и палкой отдубасил драчуна. А тому хоть бы что. Все стали бояться козла. Но однажды и он натерпелся страху. Случайно забрел на птичий двор, куры кто куда. Тут как буря налетел Пират, вскочил Борьке на спину, когти вонзил и давай долбить клювом по загривку.</w:t>
      </w:r>
    </w:p>
    <w:p>
      <w:pPr>
        <w:pStyle w:val="Normal"/>
        <w:spacing w:before="120" w:after="0"/>
        <w:ind w:firstLine="454"/>
        <w:rPr>
          <w:sz w:val="24"/>
          <w:szCs w:val="28"/>
        </w:rPr>
      </w:pPr>
      <w:r>
        <w:rPr>
          <w:sz w:val="24"/>
          <w:szCs w:val="28"/>
        </w:rPr>
        <w:t>Долго потешались обитатели двора над козлом, ошалело бегавшим с петухом на спине.</w:t>
      </w:r>
    </w:p>
    <w:p>
      <w:pPr>
        <w:pStyle w:val="Normal"/>
        <w:spacing w:before="120" w:after="0"/>
        <w:ind w:firstLine="454"/>
        <w:rPr>
          <w:sz w:val="24"/>
          <w:szCs w:val="28"/>
        </w:rPr>
      </w:pPr>
      <w:r>
        <w:rPr>
          <w:sz w:val="24"/>
          <w:szCs w:val="28"/>
        </w:rPr>
        <w:t xml:space="preserve">Много приключений было бы еще у Дениса на пасеке, да приехали родители и забрали его домой. </w:t>
      </w:r>
    </w:p>
    <w:p>
      <w:pPr>
        <w:pStyle w:val="Normal"/>
        <w:spacing w:before="120" w:after="0"/>
        <w:ind w:firstLine="454"/>
        <w:rPr>
          <w:sz w:val="24"/>
          <w:szCs w:val="28"/>
          <w:lang w:val="en-US"/>
        </w:rPr>
      </w:pPr>
      <w:r>
        <w:rPr>
          <w:sz w:val="24"/>
          <w:szCs w:val="28"/>
          <w:lang w:val="en-US"/>
        </w:rPr>
      </w:r>
    </w:p>
    <w:p>
      <w:pPr>
        <w:pStyle w:val="Normal"/>
        <w:spacing w:before="120" w:after="0"/>
        <w:ind w:firstLine="454"/>
        <w:rPr>
          <w:sz w:val="24"/>
          <w:szCs w:val="28"/>
          <w:lang w:val="en-US"/>
        </w:rPr>
      </w:pPr>
      <w:r>
        <w:rPr>
          <w:sz w:val="24"/>
          <w:szCs w:val="28"/>
          <w:lang w:val="en-US"/>
        </w:rPr>
      </w:r>
    </w:p>
    <w:p>
      <w:pPr>
        <w:pStyle w:val="Normal"/>
        <w:spacing w:before="120" w:after="0"/>
        <w:ind w:firstLine="454"/>
        <w:rPr>
          <w:b/>
          <w:b/>
          <w:sz w:val="24"/>
          <w:szCs w:val="28"/>
        </w:rPr>
      </w:pPr>
      <w:r>
        <w:rPr>
          <w:b/>
          <w:sz w:val="24"/>
          <w:szCs w:val="28"/>
        </w:rPr>
        <w:t xml:space="preserve">Конец </w:t>
      </w:r>
      <w:r>
        <w:rPr>
          <w:b/>
          <w:sz w:val="24"/>
          <w:szCs w:val="28"/>
          <w:lang w:val="en-US"/>
        </w:rPr>
        <w:t>I</w:t>
      </w:r>
      <w:r>
        <w:rPr>
          <w:b/>
          <w:sz w:val="24"/>
          <w:szCs w:val="28"/>
        </w:rPr>
        <w:t xml:space="preserve"> тома</w:t>
      </w:r>
    </w:p>
    <w:p>
      <w:pPr>
        <w:pStyle w:val="Normal"/>
        <w:spacing w:before="120" w:after="0"/>
        <w:ind w:firstLine="454"/>
        <w:rPr>
          <w:b/>
          <w:b/>
          <w:sz w:val="24"/>
          <w:szCs w:val="28"/>
        </w:rPr>
      </w:pPr>
      <w:r>
        <w:rPr>
          <w:b/>
          <w:sz w:val="24"/>
          <w:szCs w:val="28"/>
        </w:rPr>
      </w:r>
    </w:p>
    <w:p>
      <w:pPr>
        <w:pStyle w:val="Normal"/>
        <w:spacing w:before="120" w:after="0"/>
        <w:ind w:firstLine="454"/>
        <w:rPr>
          <w:b/>
          <w:b/>
          <w:sz w:val="22"/>
          <w:szCs w:val="22"/>
        </w:rPr>
      </w:pPr>
      <w:r>
        <w:rPr>
          <w:sz w:val="22"/>
          <w:szCs w:val="22"/>
        </w:rPr>
        <w:t>© Мельников В.Я., 2008. Все права защищены</w:t>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ind w:left="2880" w:firstLine="720"/>
        <w:rPr>
          <w:b/>
          <w:b/>
          <w:sz w:val="32"/>
        </w:rPr>
      </w:pPr>
      <w:r>
        <w:rPr>
          <w:b/>
          <w:sz w:val="32"/>
        </w:rPr>
        <w:t xml:space="preserve">СОДЕРЖАНИЕ </w:t>
        <w:tab/>
        <w:tab/>
      </w:r>
    </w:p>
    <w:p>
      <w:pPr>
        <w:pStyle w:val="Normal"/>
        <w:rPr>
          <w:b/>
          <w:b/>
          <w:sz w:val="32"/>
        </w:rPr>
      </w:pPr>
      <w:r>
        <w:rPr>
          <w:b/>
          <w:sz w:val="32"/>
        </w:rPr>
      </w:r>
    </w:p>
    <w:p>
      <w:pPr>
        <w:pStyle w:val="Normal"/>
        <w:jc w:val="center"/>
        <w:rPr>
          <w:b/>
          <w:b/>
          <w:sz w:val="24"/>
        </w:rPr>
      </w:pPr>
      <w:r>
        <w:rPr>
          <w:b/>
          <w:sz w:val="24"/>
        </w:rPr>
      </w:r>
    </w:p>
    <w:p>
      <w:pPr>
        <w:pStyle w:val="Heading3"/>
        <w:rPr>
          <w:i/>
          <w:i/>
          <w:iCs/>
          <w:sz w:val="24"/>
        </w:rPr>
      </w:pPr>
      <w:r>
        <w:rPr>
          <w:i/>
          <w:iCs/>
          <w:sz w:val="24"/>
        </w:rPr>
        <w:t>Приключения европейца…………..…………………………………</w:t>
      </w:r>
    </w:p>
    <w:p>
      <w:pPr>
        <w:pStyle w:val="Heading3"/>
        <w:rPr>
          <w:i/>
          <w:i/>
          <w:iCs/>
          <w:sz w:val="24"/>
        </w:rPr>
      </w:pPr>
      <w:r>
        <w:rPr>
          <w:i/>
          <w:iCs/>
          <w:sz w:val="24"/>
        </w:rPr>
        <w:t>Обжоровские дворяне…………………………………………………</w:t>
      </w:r>
    </w:p>
    <w:p>
      <w:pPr>
        <w:pStyle w:val="Heading1"/>
        <w:jc w:val="left"/>
        <w:rPr>
          <w:b w:val="false"/>
          <w:b w:val="false"/>
          <w:i/>
          <w:i/>
          <w:iCs/>
          <w:sz w:val="24"/>
        </w:rPr>
      </w:pPr>
      <w:r>
        <w:rPr>
          <w:b w:val="false"/>
          <w:i/>
          <w:iCs/>
          <w:sz w:val="24"/>
        </w:rPr>
        <w:t>Новые мытари …………………………………………………………</w:t>
      </w:r>
    </w:p>
    <w:p>
      <w:pPr>
        <w:pStyle w:val="Normal"/>
        <w:rPr>
          <w:i/>
          <w:i/>
          <w:iCs/>
          <w:sz w:val="24"/>
        </w:rPr>
      </w:pPr>
      <w:r>
        <w:rPr>
          <w:i/>
          <w:iCs/>
          <w:sz w:val="24"/>
        </w:rPr>
        <w:t>В логове снежного барса……………………………………………..</w:t>
      </w:r>
    </w:p>
    <w:p>
      <w:pPr>
        <w:pStyle w:val="Normal"/>
        <w:rPr>
          <w:i/>
          <w:i/>
          <w:iCs/>
          <w:sz w:val="24"/>
        </w:rPr>
      </w:pPr>
      <w:r>
        <w:rPr>
          <w:i/>
          <w:iCs/>
          <w:sz w:val="24"/>
        </w:rPr>
        <w:t>Мой старый друг Мефистофель ………………………………………</w:t>
      </w:r>
    </w:p>
    <w:p>
      <w:pPr>
        <w:pStyle w:val="Normal"/>
        <w:rPr>
          <w:i/>
          <w:i/>
          <w:iCs/>
          <w:sz w:val="24"/>
        </w:rPr>
      </w:pPr>
      <w:r>
        <w:rPr>
          <w:i/>
          <w:iCs/>
          <w:sz w:val="24"/>
        </w:rPr>
        <w:t>Жизнь и смерть амазона……………………………………………….</w:t>
      </w:r>
    </w:p>
    <w:p>
      <w:pPr>
        <w:pStyle w:val="Normal"/>
        <w:rPr>
          <w:i/>
          <w:i/>
          <w:iCs/>
          <w:sz w:val="24"/>
        </w:rPr>
      </w:pPr>
      <w:r>
        <w:rPr>
          <w:i/>
          <w:iCs/>
          <w:sz w:val="24"/>
        </w:rPr>
        <w:t>Астра ……………………………………………………………………</w:t>
      </w:r>
    </w:p>
    <w:p>
      <w:pPr>
        <w:pStyle w:val="Normal"/>
        <w:rPr>
          <w:i/>
          <w:i/>
          <w:iCs/>
          <w:sz w:val="24"/>
        </w:rPr>
      </w:pPr>
      <w:r>
        <w:rPr>
          <w:i/>
          <w:iCs/>
          <w:sz w:val="24"/>
        </w:rPr>
        <w:t>Запах чебреца …………………………………………………………..</w:t>
      </w:r>
    </w:p>
    <w:p>
      <w:pPr>
        <w:pStyle w:val="Normal"/>
        <w:rPr>
          <w:i/>
          <w:i/>
          <w:iCs/>
          <w:sz w:val="24"/>
        </w:rPr>
      </w:pPr>
      <w:r>
        <w:rPr>
          <w:i/>
          <w:iCs/>
          <w:sz w:val="24"/>
        </w:rPr>
        <w:t>Маленькая прелюдия…………………………………………………..</w:t>
      </w:r>
    </w:p>
    <w:p>
      <w:pPr>
        <w:pStyle w:val="Normal"/>
        <w:rPr>
          <w:i/>
          <w:i/>
          <w:iCs/>
          <w:sz w:val="24"/>
        </w:rPr>
      </w:pPr>
      <w:r>
        <w:rPr>
          <w:i/>
          <w:iCs/>
          <w:sz w:val="24"/>
        </w:rPr>
        <w:t>Охотники ………………………………………………………………..</w:t>
      </w:r>
    </w:p>
    <w:p>
      <w:pPr>
        <w:pStyle w:val="Normal"/>
        <w:rPr>
          <w:i/>
          <w:i/>
          <w:iCs/>
          <w:sz w:val="24"/>
        </w:rPr>
      </w:pPr>
      <w:r>
        <w:rPr>
          <w:i/>
          <w:iCs/>
          <w:sz w:val="24"/>
        </w:rPr>
        <w:t>Воскресение из мертвых………………………………………………..</w:t>
      </w:r>
    </w:p>
    <w:p>
      <w:pPr>
        <w:pStyle w:val="Normal"/>
        <w:rPr>
          <w:i/>
          <w:i/>
          <w:iCs/>
          <w:sz w:val="24"/>
        </w:rPr>
      </w:pPr>
      <w:r>
        <w:rPr>
          <w:i/>
          <w:iCs/>
          <w:sz w:val="24"/>
        </w:rPr>
        <w:t>Первый урок …………………………………………………………….</w:t>
      </w:r>
    </w:p>
    <w:p>
      <w:pPr>
        <w:pStyle w:val="Normal"/>
        <w:rPr>
          <w:i/>
          <w:i/>
          <w:iCs/>
          <w:sz w:val="24"/>
        </w:rPr>
      </w:pPr>
      <w:r>
        <w:rPr>
          <w:i/>
          <w:iCs/>
          <w:sz w:val="24"/>
        </w:rPr>
        <w:t>Киндер-сюрприз……………………………………………………………</w:t>
      </w:r>
    </w:p>
    <w:p>
      <w:pPr>
        <w:pStyle w:val="Normal"/>
        <w:rPr>
          <w:i/>
          <w:i/>
          <w:iCs/>
          <w:sz w:val="24"/>
        </w:rPr>
      </w:pPr>
      <w:r>
        <w:rPr>
          <w:i/>
          <w:iCs/>
          <w:sz w:val="24"/>
        </w:rPr>
        <w:t>Монолог страждущего……………………………………………………</w:t>
      </w:r>
    </w:p>
    <w:p>
      <w:pPr>
        <w:pStyle w:val="Normal"/>
        <w:rPr>
          <w:i/>
          <w:i/>
          <w:iCs/>
          <w:sz w:val="24"/>
        </w:rPr>
      </w:pPr>
      <w:r>
        <w:rPr>
          <w:i/>
          <w:iCs/>
          <w:sz w:val="24"/>
        </w:rPr>
        <w:t>Хитрый ход ……………………………………………………………….</w:t>
      </w:r>
    </w:p>
    <w:p>
      <w:pPr>
        <w:pStyle w:val="Normal"/>
        <w:rPr>
          <w:i/>
          <w:i/>
          <w:iCs/>
          <w:sz w:val="24"/>
        </w:rPr>
      </w:pPr>
      <w:r>
        <w:rPr>
          <w:i/>
          <w:iCs/>
          <w:sz w:val="24"/>
        </w:rPr>
        <w:t>Дурные сны…………………………………………………………</w:t>
      </w:r>
    </w:p>
    <w:p>
      <w:pPr>
        <w:pStyle w:val="Normal"/>
        <w:rPr>
          <w:i/>
          <w:i/>
          <w:iCs/>
          <w:sz w:val="24"/>
        </w:rPr>
      </w:pPr>
      <w:r>
        <w:rPr>
          <w:i/>
          <w:iCs/>
          <w:sz w:val="24"/>
        </w:rPr>
        <w:t>Под сенью Сулейман-Тоо ………………………………………………</w:t>
      </w:r>
    </w:p>
    <w:p>
      <w:pPr>
        <w:pStyle w:val="Normal"/>
        <w:rPr>
          <w:i/>
          <w:i/>
          <w:iCs/>
          <w:sz w:val="24"/>
        </w:rPr>
      </w:pPr>
      <w:r>
        <w:rPr>
          <w:i/>
          <w:iCs/>
          <w:sz w:val="24"/>
        </w:rPr>
        <w:t>Сказка о маленьком человеке, который стал президентом……………</w:t>
      </w:r>
    </w:p>
    <w:p>
      <w:pPr>
        <w:pStyle w:val="Normal"/>
        <w:jc w:val="center"/>
        <w:rPr>
          <w:b/>
          <w:b/>
          <w:bCs/>
          <w:i/>
          <w:i/>
          <w:iCs/>
          <w:sz w:val="24"/>
        </w:rPr>
      </w:pPr>
      <w:r>
        <w:rPr>
          <w:b/>
          <w:bCs/>
          <w:i/>
          <w:iCs/>
          <w:sz w:val="24"/>
        </w:rPr>
      </w:r>
    </w:p>
    <w:p>
      <w:pPr>
        <w:pStyle w:val="Normal"/>
        <w:jc w:val="center"/>
        <w:rPr>
          <w:b/>
          <w:b/>
          <w:bCs/>
          <w:sz w:val="24"/>
        </w:rPr>
      </w:pPr>
      <w:r>
        <w:rPr>
          <w:b/>
          <w:bCs/>
          <w:sz w:val="24"/>
        </w:rPr>
        <w:t>***</w:t>
      </w:r>
    </w:p>
    <w:p>
      <w:pPr>
        <w:pStyle w:val="Normal"/>
        <w:jc w:val="center"/>
        <w:rPr>
          <w:b/>
          <w:b/>
          <w:bCs/>
          <w:i/>
          <w:i/>
          <w:iCs/>
          <w:sz w:val="24"/>
        </w:rPr>
      </w:pPr>
      <w:r>
        <w:rPr>
          <w:b/>
          <w:bCs/>
          <w:i/>
          <w:iCs/>
          <w:sz w:val="24"/>
        </w:rPr>
      </w:r>
    </w:p>
    <w:p>
      <w:pPr>
        <w:pStyle w:val="Normal"/>
        <w:jc w:val="center"/>
        <w:rPr>
          <w:b/>
          <w:b/>
          <w:bCs/>
          <w:i/>
          <w:i/>
          <w:iCs/>
          <w:sz w:val="24"/>
        </w:rPr>
      </w:pPr>
      <w:r>
        <w:rPr>
          <w:b/>
          <w:bCs/>
          <w:i/>
          <w:iCs/>
          <w:sz w:val="24"/>
        </w:rPr>
        <w:t>Сказки для детей</w:t>
      </w:r>
    </w:p>
    <w:p>
      <w:pPr>
        <w:pStyle w:val="Normal"/>
        <w:rPr>
          <w:b/>
          <w:b/>
          <w:bCs/>
          <w:i/>
          <w:i/>
          <w:iCs/>
          <w:sz w:val="24"/>
        </w:rPr>
      </w:pPr>
      <w:r>
        <w:rPr>
          <w:b/>
          <w:bCs/>
          <w:i/>
          <w:iCs/>
          <w:sz w:val="24"/>
        </w:rPr>
      </w:r>
    </w:p>
    <w:p>
      <w:pPr>
        <w:pStyle w:val="Normal"/>
        <w:rPr>
          <w:i/>
          <w:i/>
          <w:iCs/>
          <w:sz w:val="24"/>
        </w:rPr>
      </w:pPr>
      <w:r>
        <w:rPr>
          <w:i/>
          <w:iCs/>
          <w:sz w:val="24"/>
        </w:rPr>
        <w:t>Пшеничное зернышко………………………………………………….</w:t>
      </w:r>
    </w:p>
    <w:p>
      <w:pPr>
        <w:pStyle w:val="Normal"/>
        <w:rPr>
          <w:i/>
          <w:i/>
          <w:iCs/>
          <w:sz w:val="24"/>
        </w:rPr>
      </w:pPr>
      <w:r>
        <w:rPr>
          <w:i/>
          <w:iCs/>
          <w:sz w:val="24"/>
        </w:rPr>
        <w:t>Эхо ………………………………………………………………………</w:t>
      </w:r>
    </w:p>
    <w:p>
      <w:pPr>
        <w:pStyle w:val="Normal"/>
        <w:rPr>
          <w:i/>
          <w:i/>
          <w:iCs/>
          <w:sz w:val="24"/>
        </w:rPr>
      </w:pPr>
      <w:r>
        <w:rPr>
          <w:i/>
          <w:iCs/>
          <w:sz w:val="24"/>
        </w:rPr>
        <w:t>Мальва…………………………………………………………………..</w:t>
      </w:r>
    </w:p>
    <w:p>
      <w:pPr>
        <w:pStyle w:val="Normal"/>
        <w:rPr>
          <w:i/>
          <w:i/>
          <w:iCs/>
          <w:sz w:val="24"/>
        </w:rPr>
      </w:pPr>
      <w:r>
        <w:rPr>
          <w:i/>
          <w:iCs/>
          <w:sz w:val="24"/>
        </w:rPr>
        <w:t>Приключения бобренка Кроша………………………………………..</w:t>
      </w:r>
    </w:p>
    <w:p>
      <w:pPr>
        <w:pStyle w:val="Normal"/>
        <w:rPr>
          <w:i/>
          <w:i/>
          <w:iCs/>
          <w:sz w:val="24"/>
        </w:rPr>
      </w:pPr>
      <w:r>
        <w:rPr>
          <w:i/>
          <w:iCs/>
          <w:sz w:val="24"/>
        </w:rPr>
        <w:t>Три брата………………………………………………………………..</w:t>
      </w:r>
    </w:p>
    <w:p>
      <w:pPr>
        <w:pStyle w:val="Normal"/>
        <w:rPr>
          <w:i/>
          <w:i/>
          <w:iCs/>
          <w:sz w:val="24"/>
        </w:rPr>
      </w:pPr>
      <w:r>
        <w:rPr>
          <w:i/>
          <w:iCs/>
          <w:sz w:val="24"/>
        </w:rPr>
        <w:t>Синяя птица…………………………………………………………….</w:t>
      </w:r>
    </w:p>
    <w:p>
      <w:pPr>
        <w:pStyle w:val="Normal"/>
        <w:rPr>
          <w:i/>
          <w:i/>
          <w:iCs/>
          <w:sz w:val="24"/>
        </w:rPr>
      </w:pPr>
      <w:r>
        <w:rPr>
          <w:i/>
          <w:iCs/>
          <w:sz w:val="24"/>
        </w:rPr>
        <w:t>Малыш по имени стриж……………………………………………….</w:t>
      </w:r>
    </w:p>
    <w:p>
      <w:pPr>
        <w:pStyle w:val="Normal"/>
        <w:rPr>
          <w:i/>
          <w:i/>
          <w:iCs/>
          <w:sz w:val="24"/>
        </w:rPr>
      </w:pPr>
      <w:r>
        <w:rPr>
          <w:i/>
          <w:iCs/>
          <w:sz w:val="24"/>
        </w:rPr>
        <w:t>Кукушка …………………………………………………………………</w:t>
      </w:r>
    </w:p>
    <w:p>
      <w:pPr>
        <w:pStyle w:val="Normal"/>
        <w:rPr>
          <w:i/>
          <w:i/>
          <w:iCs/>
          <w:sz w:val="24"/>
        </w:rPr>
      </w:pPr>
      <w:r>
        <w:rPr>
          <w:i/>
          <w:iCs/>
          <w:sz w:val="24"/>
        </w:rPr>
        <w:t>Как ягуары научилиь рыбу ловить …………………………………….</w:t>
      </w:r>
    </w:p>
    <w:p>
      <w:pPr>
        <w:pStyle w:val="Normal"/>
        <w:rPr>
          <w:sz w:val="24"/>
        </w:rPr>
      </w:pPr>
      <w:r>
        <w:rPr>
          <w:i/>
          <w:iCs/>
          <w:sz w:val="24"/>
        </w:rPr>
        <w:t>На пасеке…………………………………………………………………</w:t>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p>
      <w:pPr>
        <w:pStyle w:val="Normal"/>
        <w:spacing w:before="120" w:after="0"/>
        <w:ind w:firstLine="454"/>
        <w:rPr>
          <w:b/>
          <w:b/>
          <w:sz w:val="24"/>
          <w:szCs w:val="28"/>
        </w:rPr>
      </w:pPr>
      <w:r>
        <w:rPr>
          <w:b/>
          <w:sz w:val="24"/>
          <w:szCs w:val="28"/>
        </w:rPr>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1418"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Небесная еда.</w:t>
      </w:r>
    </w:p>
  </w:footnote>
  <w:footnote w:id="3">
    <w:p>
      <w:pPr>
        <w:pStyle w:val="Footnote"/>
        <w:rPr/>
      </w:pPr>
      <w:r>
        <w:rPr>
          <w:rStyle w:val="FootnoteCharacters"/>
        </w:rPr>
        <w:footnoteRef/>
      </w:r>
      <w:r>
        <w:rPr/>
        <w:t xml:space="preserve"> </w:t>
      </w:r>
      <w:r>
        <w:rPr/>
        <w:t>Пожалуйста, спрашивайте!</w:t>
      </w:r>
    </w:p>
  </w:footnote>
  <w:footnote w:id="4">
    <w:p>
      <w:pPr>
        <w:pStyle w:val="Footnote"/>
        <w:rPr/>
      </w:pPr>
      <w:r>
        <w:rPr>
          <w:rStyle w:val="FootnoteCharacters"/>
        </w:rPr>
        <w:footnoteRef/>
      </w:r>
      <w:r>
        <w:rPr/>
        <w:t xml:space="preserve"> </w:t>
      </w:r>
      <w:r>
        <w:rPr/>
        <w:t>О, это прекрасно!</w:t>
      </w:r>
    </w:p>
  </w:footnote>
  <w:footnote w:id="5">
    <w:p>
      <w:pPr>
        <w:pStyle w:val="Footnote"/>
        <w:rPr/>
      </w:pPr>
      <w:r>
        <w:rPr>
          <w:rStyle w:val="FootnoteCharacters"/>
        </w:rPr>
        <w:footnoteRef/>
      </w:r>
      <w:r>
        <w:rPr/>
        <w:t xml:space="preserve"> </w:t>
      </w:r>
      <w:r>
        <w:rPr/>
        <w:t>Сельская управа (кырг.)</w:t>
      </w:r>
    </w:p>
  </w:footnote>
  <w:footnote w:id="6">
    <w:p>
      <w:pPr>
        <w:pStyle w:val="Footnote"/>
        <w:rPr/>
      </w:pPr>
      <w:r>
        <w:rPr>
          <w:rStyle w:val="FootnoteCharacters"/>
        </w:rPr>
        <w:footnoteRef/>
      </w:r>
      <w:r>
        <w:rPr/>
        <w:t>Тысяча козерогов (кырг.)</w:t>
      </w:r>
    </w:p>
  </w:footnote>
  <w:footnote w:id="7">
    <w:p>
      <w:pPr>
        <w:pStyle w:val="Footnote"/>
        <w:rPr/>
      </w:pPr>
      <w:r>
        <w:rPr>
          <w:rStyle w:val="FootnoteCharacters"/>
        </w:rPr>
        <w:footnoteRef/>
      </w:r>
      <w:r>
        <w:rPr/>
        <w:t xml:space="preserve"> </w:t>
      </w:r>
      <w:r>
        <w:rPr/>
        <w:t>Мой друг (кырг.)</w:t>
      </w:r>
    </w:p>
  </w:footnote>
  <w:footnote w:id="8">
    <w:p>
      <w:pPr>
        <w:pStyle w:val="Footnote"/>
        <w:rPr/>
      </w:pPr>
      <w:r>
        <w:rPr>
          <w:rStyle w:val="FootnoteCharacters"/>
        </w:rPr>
        <w:footnoteRef/>
      </w:r>
      <w:r>
        <w:rPr/>
        <w:t xml:space="preserve"> </w:t>
      </w:r>
      <w:r>
        <w:rPr/>
        <w:t>Войлочная шляпа (кырг.)</w:t>
      </w:r>
    </w:p>
  </w:footnote>
  <w:footnote w:id="9">
    <w:p>
      <w:pPr>
        <w:pStyle w:val="Footnote"/>
        <w:rPr/>
      </w:pPr>
      <w:r>
        <w:rPr>
          <w:rStyle w:val="FootnoteCharacters"/>
        </w:rPr>
        <w:footnoteRef/>
      </w:r>
      <w:r>
        <w:rPr/>
        <w:t xml:space="preserve"> </w:t>
      </w:r>
      <w:r>
        <w:rPr/>
        <w:t>О, конечно, конечно!(нем.)</w:t>
      </w:r>
    </w:p>
  </w:footnote>
  <w:footnote w:id="10">
    <w:p>
      <w:pPr>
        <w:pStyle w:val="Footnote"/>
        <w:rPr/>
      </w:pPr>
      <w:r>
        <w:rPr>
          <w:rStyle w:val="FootnoteCharacters"/>
        </w:rPr>
        <w:footnoteRef/>
      </w:r>
      <w:r>
        <w:rPr/>
        <w:t xml:space="preserve"> </w:t>
      </w:r>
      <w:r>
        <w:rPr/>
        <w:t>О, боже (кырг.)</w:t>
      </w:r>
    </w:p>
  </w:footnote>
  <w:footnote w:id="11">
    <w:p>
      <w:pPr>
        <w:pStyle w:val="Footnote"/>
        <w:rPr/>
      </w:pPr>
      <w:r>
        <w:rPr>
          <w:rStyle w:val="FootnoteCharacters"/>
        </w:rPr>
        <w:footnoteRef/>
      </w:r>
      <w:r>
        <w:rPr/>
        <w:t xml:space="preserve"> </w:t>
      </w:r>
      <w:r>
        <w:rPr/>
        <w:t>НынеТюп</w:t>
      </w:r>
    </w:p>
  </w:footnote>
  <w:footnote w:id="12">
    <w:p>
      <w:pPr>
        <w:pStyle w:val="Footnote"/>
        <w:rPr/>
      </w:pPr>
      <w:r>
        <w:rPr>
          <w:rStyle w:val="FootnoteCharacters"/>
        </w:rPr>
        <w:footnoteRef/>
      </w:r>
      <w:r>
        <w:rPr/>
        <w:t xml:space="preserve"> </w:t>
      </w:r>
      <w:r>
        <w:rPr/>
        <w:t>НынеТеплоключенка</w:t>
      </w:r>
    </w:p>
  </w:footnote>
  <w:footnote w:id="13">
    <w:p>
      <w:pPr>
        <w:pStyle w:val="Footnote"/>
        <w:rPr/>
      </w:pPr>
      <w:r>
        <w:rPr>
          <w:rStyle w:val="FootnoteCharacters"/>
        </w:rPr>
        <w:footnoteRef/>
      </w:r>
      <w:r>
        <w:rPr/>
        <w:t xml:space="preserve"> </w:t>
      </w:r>
      <w:r>
        <w:rPr/>
        <w:t>Ныне Ананьево</w:t>
      </w:r>
    </w:p>
  </w:footnote>
  <w:footnote w:id="14">
    <w:p>
      <w:pPr>
        <w:pStyle w:val="Footnote"/>
        <w:rPr/>
      </w:pPr>
      <w:r>
        <w:rPr>
          <w:rStyle w:val="FootnoteCharacters"/>
        </w:rPr>
        <w:footnoteRef/>
      </w:r>
      <w:r>
        <w:rPr/>
        <w:t xml:space="preserve"> </w:t>
      </w:r>
      <w:r>
        <w:rPr/>
        <w:t>Царь (кырг.)</w:t>
      </w:r>
    </w:p>
  </w:footnote>
  <w:footnote w:id="15">
    <w:p>
      <w:pPr>
        <w:pStyle w:val="Footnote"/>
        <w:rPr/>
      </w:pPr>
      <w:r>
        <w:rPr>
          <w:rStyle w:val="FootnoteCharacters"/>
        </w:rPr>
        <w:footnoteRef/>
      </w:r>
      <w:r>
        <w:rPr/>
        <w:t xml:space="preserve"> </w:t>
      </w:r>
      <w:r>
        <w:rPr/>
        <w:t>Высокогорные пастбища (кырг.)</w:t>
      </w:r>
    </w:p>
  </w:footnote>
  <w:footnote w:id="16">
    <w:p>
      <w:pPr>
        <w:pStyle w:val="Footnote"/>
        <w:rPr/>
      </w:pPr>
      <w:r>
        <w:rPr>
          <w:rStyle w:val="FootnoteCharacters"/>
        </w:rPr>
        <w:footnoteRef/>
      </w:r>
      <w:r>
        <w:rPr/>
        <w:t xml:space="preserve"> </w:t>
      </w:r>
      <w:r>
        <w:rPr/>
        <w:t>Джайлоо – (кырг.) летнее пастбище в горах.</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606">
              <wp:simplePos x="0" y="0"/>
              <wp:positionH relativeFrom="column">
                <wp:posOffset>-12700</wp:posOffset>
              </wp:positionH>
              <wp:positionV relativeFrom="paragraph">
                <wp:posOffset>206375</wp:posOffset>
              </wp:positionV>
              <wp:extent cx="5755005" cy="0"/>
              <wp:effectExtent l="0" t="5080" r="0" b="5080"/>
              <wp:wrapNone/>
              <wp:docPr id="1" name=""/>
              <a:graphic xmlns:a="http://schemas.openxmlformats.org/drawingml/2006/main">
                <a:graphicData uri="http://schemas.microsoft.com/office/word/2010/wordprocessingShape">
                  <wps:wsp>
                    <wps:cNvSpPr/>
                    <wps:spPr>
                      <a:xfrm>
                        <a:off x="0" y="0"/>
                        <a:ext cx="575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16.25pt" to="452.1pt,16.25pt" stroked="t" o:allowincell="f" style="position:absolute">
              <v:stroke color="black" weight="9360" joinstyle="miter" endcap="flat"/>
              <v:fill o:detectmouseclick="t" on="false"/>
              <w10:wrap type="none"/>
            </v:line>
          </w:pict>
        </mc:Fallback>
      </mc:AlternateContent>
    </w:r>
    <w:r>
      <w:rPr>
        <w:i/>
        <w:sz w:val="24"/>
        <w:szCs w:val="24"/>
      </w:rPr>
      <w:t>Валентин Мельников                                                                                       Знак Скорпион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7"/>
      <w:numFmt w:val="bullet"/>
      <w:lvlText w:val="-"/>
      <w:lvlJc w:val="left"/>
      <w:pPr>
        <w:tabs>
          <w:tab w:val="num" w:pos="1080"/>
        </w:tabs>
        <w:ind w:left="108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65"/>
        </w:tabs>
        <w:ind w:left="1065"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Liberation Serif" w:hAnsi="Liberation Serif" w:cs="Liberation Serif"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1080"/>
        </w:tabs>
        <w:ind w:left="1080" w:hanging="360"/>
      </w:pPr>
      <w:rPr>
        <w:rFonts w:ascii="Liberation Serif" w:hAnsi="Liberation Serif" w:cs="Liberation Serif" w:hint="default"/>
      </w:rPr>
    </w:lvl>
  </w:abstractNum>
  <w:abstractNum w:abstractNumId="9">
    <w:lvl w:ilvl="0">
      <w:numFmt w:val="bullet"/>
      <w:lvlText w:val="-"/>
      <w:lvlJc w:val="left"/>
      <w:pPr>
        <w:tabs>
          <w:tab w:val="num" w:pos="1080"/>
        </w:tabs>
        <w:ind w:left="1080" w:hanging="360"/>
      </w:pPr>
      <w:rPr>
        <w:rFonts w:ascii="Liberation Serif" w:hAnsi="Liberation Serif" w:cs="Liberation Serif" w:hint="default"/>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80"/>
        </w:tabs>
        <w:ind w:left="1080" w:hanging="360"/>
      </w:pPr>
      <w:rPr>
        <w:rFonts w:ascii="Liberation Serif" w:hAnsi="Liberation Serif" w:cs="Liberation Serif" w:hint="default"/>
      </w:rPr>
    </w:lvl>
  </w:abstractNum>
  <w:abstractNum w:abstractNumId="12">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13">
    <w:lvl w:ilvl="0">
      <w:numFmt w:val="bullet"/>
      <w:lvlText w:val="-"/>
      <w:lvlJc w:val="left"/>
      <w:pPr>
        <w:tabs>
          <w:tab w:val="num" w:pos="1080"/>
        </w:tabs>
        <w:ind w:left="1080" w:hanging="360"/>
      </w:pPr>
      <w:rPr>
        <w:rFonts w:ascii="Liberation Serif" w:hAnsi="Liberation Serif" w:cs="Liberation Serif" w:hint="default"/>
      </w:rPr>
    </w:lvl>
  </w:abstractNum>
  <w:abstractNum w:abstractNumId="14">
    <w:lvl w:ilvl="0">
      <w:numFmt w:val="bullet"/>
      <w:lvlText w:val="-"/>
      <w:lvlJc w:val="left"/>
      <w:pPr>
        <w:tabs>
          <w:tab w:val="num" w:pos="1080"/>
        </w:tabs>
        <w:ind w:left="1080" w:hanging="360"/>
      </w:pPr>
      <w:rPr>
        <w:rFonts w:ascii="Liberation Serif" w:hAnsi="Liberation Serif" w:cs="Liberation Serif" w:hint="default"/>
      </w:rPr>
    </w:lvl>
  </w:abstractNum>
  <w:abstractNum w:abstractNumId="15">
    <w:lvl w:ilvl="0">
      <w:numFmt w:val="bullet"/>
      <w:lvlText w:val="-"/>
      <w:lvlJc w:val="left"/>
      <w:pPr>
        <w:tabs>
          <w:tab w:val="num" w:pos="1080"/>
        </w:tabs>
        <w:ind w:left="1080" w:hanging="360"/>
      </w:pPr>
      <w:rPr>
        <w:rFonts w:ascii="Liberation Serif" w:hAnsi="Liberation Serif" w:cs="Liberation Serif" w:hint="default"/>
      </w:rPr>
    </w:lvl>
  </w:abstractNum>
  <w:abstractNum w:abstractNumId="16">
    <w:lvl w:ilvl="0">
      <w:numFmt w:val="bullet"/>
      <w:lvlText w:val="-"/>
      <w:lvlJc w:val="left"/>
      <w:pPr>
        <w:tabs>
          <w:tab w:val="num" w:pos="1080"/>
        </w:tabs>
        <w:ind w:left="1080" w:hanging="360"/>
      </w:pPr>
      <w:rPr>
        <w:rFonts w:ascii="Liberation Serif" w:hAnsi="Liberation Serif" w:cs="Liberation Serif" w:hint="default"/>
      </w:rPr>
    </w:lvl>
  </w:abstractNum>
  <w:abstractNum w:abstractNumId="17">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sz w:val="24"/>
      <w:lang w:val="en-US"/>
    </w:rPr>
  </w:style>
  <w:style w:type="paragraph" w:styleId="Heading5">
    <w:name w:val="Heading 5"/>
    <w:basedOn w:val="Normal"/>
    <w:next w:val="Normal"/>
    <w:qFormat/>
    <w:pPr>
      <w:keepNext w:val="true"/>
      <w:numPr>
        <w:ilvl w:val="4"/>
        <w:numId w:val="1"/>
      </w:numPr>
      <w:jc w:val="center"/>
      <w:outlineLvl w:val="4"/>
    </w:pPr>
    <w:rPr>
      <w:i/>
      <w:sz w:val="24"/>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color w:val="000000"/>
      <w:sz w:val="72"/>
      <w:szCs w:val="96"/>
    </w:rPr>
  </w:style>
  <w:style w:type="paragraph" w:styleId="Heading8">
    <w:name w:val="Heading 8"/>
    <w:basedOn w:val="Normal"/>
    <w:next w:val="Normal"/>
    <w:qFormat/>
    <w:pPr>
      <w:keepNext w:val="true"/>
      <w:widowControl w:val="false"/>
      <w:numPr>
        <w:ilvl w:val="7"/>
        <w:numId w:val="1"/>
      </w:numPr>
      <w:shd w:fill="FFFFFF" w:val="clear"/>
      <w:autoSpaceDE w:val="false"/>
      <w:spacing w:before="331" w:after="0"/>
      <w:ind w:left="4738" w:hanging="0"/>
      <w:outlineLvl w:val="7"/>
    </w:pPr>
    <w:rPr>
      <w:color w:val="000000"/>
      <w:spacing w:val="-24"/>
      <w:w w:val="142"/>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color w:val="000000"/>
      <w:w w:val="119"/>
    </w:rPr>
  </w:style>
  <w:style w:type="character" w:styleId="WW8Num18z0">
    <w:name w:val="WW8Num18z0"/>
    <w:qFormat/>
    <w:rPr/>
  </w:style>
  <w:style w:type="character" w:styleId="WW8NumSt14z0">
    <w:name w:val="WW8NumSt14z0"/>
    <w:qFormat/>
    <w:rPr>
      <w:rFonts w:ascii="Arial" w:hAnsi="Arial" w:cs="Arial"/>
    </w:rPr>
  </w:style>
  <w:style w:type="character" w:styleId="WW8NumSt18z0">
    <w:name w:val="WW8NumSt18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Normal"/>
    <w:qFormat/>
    <w:pPr>
      <w:pBdr>
        <w:top w:val="double" w:sz="4" w:space="1" w:color="000000"/>
        <w:left w:val="double" w:sz="4" w:space="4" w:color="000000"/>
        <w:bottom w:val="double" w:sz="4" w:space="1" w:color="000000"/>
        <w:right w:val="double" w:sz="4" w:space="4" w:color="000000"/>
      </w:pBdr>
    </w:pPr>
    <w:rPr/>
  </w:style>
  <w:style w:type="paragraph" w:styleId="3">
    <w:name w:val="Стиль3"/>
    <w:basedOn w:val="2"/>
    <w:qFormat/>
    <w:pPr>
      <w:pBdr>
        <w:top w:val="thinThickMediumGap" w:sz="24" w:space="1" w:color="000000" w:shadow="1"/>
        <w:left w:val="thinThickMediumGap" w:sz="24" w:space="4" w:color="000000" w:shadow="1"/>
        <w:bottom w:val="thinThickMediumGap" w:sz="24" w:space="1" w:color="000000" w:shadow="1"/>
        <w:right w:val="thinThickMediumGap" w:sz="24" w:space="4" w:color="000000" w:shadow="1"/>
      </w:pBdr>
    </w:pPr>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Footnote">
    <w:name w:val="Footnote Text"/>
    <w:basedOn w:val="Normal"/>
    <w:pPr/>
    <w:rPr/>
  </w:style>
  <w:style w:type="paragraph" w:styleId="22">
    <w:name w:val="Маркированный список 2"/>
    <w:basedOn w:val="Normal"/>
    <w:qFormat/>
    <w:pPr>
      <w:numPr>
        <w:ilvl w:val="0"/>
        <w:numId w:val="2"/>
      </w:numPr>
    </w:pPr>
    <w:rPr>
      <w:sz w:val="24"/>
    </w:rPr>
  </w:style>
  <w:style w:type="paragraph" w:styleId="Style6">
    <w:name w:val="Цитата"/>
    <w:basedOn w:val="Normal"/>
    <w:qFormat/>
    <w:pPr>
      <w:ind w:left="4680" w:right="-240" w:hanging="0"/>
      <w:jc w:val="both"/>
    </w:pPr>
    <w:rPr>
      <w:sz w:val="28"/>
    </w:rPr>
  </w:style>
  <w:style w:type="paragraph" w:styleId="Subtitle">
    <w:name w:val="Subtitle"/>
    <w:basedOn w:val="Normal"/>
    <w:next w:val="TextBody"/>
    <w:qFormat/>
    <w:pPr>
      <w:spacing w:lineRule="auto" w:line="360"/>
      <w:jc w:val="center"/>
    </w:pPr>
    <w:rPr>
      <w:b/>
      <w:sz w:val="28"/>
    </w:rPr>
  </w:style>
  <w:style w:type="paragraph" w:styleId="31">
    <w:name w:val="Основной текст 3"/>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3">
    <w:name w:val="Основной текст 2"/>
    <w:basedOn w:val="Normal"/>
    <w:qFormat/>
    <w:pPr>
      <w:spacing w:lineRule="auto" w:line="360"/>
      <w:ind w:right="-58" w:hanging="0"/>
      <w:jc w:val="both"/>
    </w:pPr>
    <w:rPr>
      <w:sz w:val="24"/>
    </w:rPr>
  </w:style>
  <w:style w:type="paragraph" w:styleId="Footer">
    <w:name w:val="Footer"/>
    <w:basedOn w:val="Normal"/>
    <w:pPr>
      <w:tabs>
        <w:tab w:val="clear" w:pos="708"/>
        <w:tab w:val="center" w:pos="4677" w:leader="none"/>
        <w:tab w:val="right" w:pos="9355" w:leader="none"/>
      </w:tabs>
    </w:pPr>
    <w:rPr/>
  </w:style>
  <w:style w:type="paragraph" w:styleId="32">
    <w:name w:val="Основной текст с отступом 3"/>
    <w:basedOn w:val="Normal"/>
    <w:qFormat/>
    <w:pPr>
      <w:ind w:firstLine="708"/>
      <w:jc w:val="both"/>
    </w:pPr>
    <w:rPr>
      <w:sz w:val="24"/>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4:08:00Z</dcterms:created>
  <dc:creator>Kasymov</dc:creator>
  <dc:description/>
  <cp:keywords/>
  <dc:language>en-US</dc:language>
  <cp:lastModifiedBy>1</cp:lastModifiedBy>
  <dcterms:modified xsi:type="dcterms:W3CDTF">2009-09-15T11:45:00Z</dcterms:modified>
  <cp:revision>210</cp:revision>
  <dc:subject/>
  <dc:title>В ЛОГОВЕ  СНЕЖНОГО БАРСА</dc:title>
</cp:coreProperties>
</file>