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© Валентин Мельников, 2013. Все права защищены 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едение публикуется с разрешения автора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размещени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tu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</w:t>
        </w:r>
      </w:hyperlink>
      <w:r>
        <w:rPr>
          <w:sz w:val="24"/>
          <w:szCs w:val="24"/>
        </w:rPr>
        <w:t>: 18 августа 2013 год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нтин Мельников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Я пью из хрупкого сосуда красоты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этический сборник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ическое творчество В.Мельникова отличает интеллектуальный подтекст, философское видение жизни, размышления о ней.Но это далеко не бесстрастная поэзия. Чистота и прозрачность стиха, образность, пронизывающая всю ткань стихотворных текстов, интимное любование прекрасной природой и красотой человека – характерные черты его стихотворных произведений. В ряде их автор точно схватывает психологические портреты своих героев, потому так живо и искренне звучат его обращения к ним. Все творчество В.Мельникова пронизывает одно главное чувство – любовь ко всему, что преображает, возвышает на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тивы разных л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ночь с проснувшихся п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нова вижу журавлиный та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ышу клики лебед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наю, ясный день наста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т он полет стри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асточек веселый щеб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ре, ставшее си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ируэты чаек в н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йду в поле, где т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росою чистою ом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у подбирать и не найду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бы взял с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овь как в юности бы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ьну щекой к кудрям бер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буду мол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онкий месяц на моро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, милый ангел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этот день так св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он на цел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у я храним т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ый полог дождя над ле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мных тучах сизый от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й молнией оповес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чит раскатистогром небе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рожках фонтанчики пы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весистых первых дож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обевшие листья ос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пеща, о пощаде взмол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ызжут струи из вымени ту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долго ливень шу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раю неба проклюнулся лу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в парчу золотую о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оражит дивная свеж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ямилась трава на л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сюду пахучая н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цветочном вчерашнем ст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чеё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емляных бережках, средь высокой тр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еек как из сказки стру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ились головки цветов луг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просят водицы нап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ветное что-то тихонько жур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с собою зовет, то ль баюк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истою лентой на солнце блес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ухает в тени за излук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враге ж с обрыва весь напо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исает тонкими нит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ском солнечным перевит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дне под кустами теряется в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уклоне поодаль чуть-ч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пробивается к св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правляется в дальни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 речкою встретиться где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ые струи со мной гов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ми плача слез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меня по-женски гля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адочными глазам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ела иволга волшебной флейт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рощу мимолетно окроп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ой покров туманом ды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вей переплетенных кр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солнечный насквозь пронз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ранстве наискось ст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т столбы алмазной пы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нят тьму из всех уг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роны частые та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е внемлет тиш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искнет птаха, дрозд не свист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едкая капель с намокших лис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ливо и далеко слыш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ладный воздух свежестью бод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шцы просят напряж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ордый дух в гармонии с движ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мелкой суетой па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ще очарованный и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хнут весь как небо над поля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безотчетностью шальной и пья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-то в радостной надежде 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руг в таинственной ти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ела иволга волшебной флей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чистый голос чей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ать с собою поспеш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йдут столет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елодия, глаза си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и обольщают взгл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молодости и красоты ви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нтимном танце парочки скольз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 лебединый, бедра, нож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пьяняет и пле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тица к светлому око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доверчиво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жет ласковый огонь прикоснов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видимых объятиях д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ый жест – как откров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ово каждое – как ст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сле нас пройдут столе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удет музыка зву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ут дальних поколений д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мых, как и мы, встр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г люб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зеленых ветрах прилетела вес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ела свои косы цв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удила голую рощу от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ила ее соловьями.</w:t>
      </w:r>
    </w:p>
    <w:p>
      <w:pPr>
        <w:pStyle w:val="Normal"/>
        <w:rPr/>
      </w:pPr>
      <w:r>
        <w:rPr>
          <w:sz w:val="24"/>
          <w:szCs w:val="24"/>
        </w:rPr>
        <w:t xml:space="preserve">Океан весны нашу лодку несё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кеаном любви слива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 то там за лиловой далью вс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,желтым песком улыба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 жадно лижут чьи-то сл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вляя пену на кром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екрасный мираж,предстает у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довской силуэт незнако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 прелестный и плечи укутаны в ш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складке само соверш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яется взору прозрачная д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тает над нею блаж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бога любви для влюблённых пр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и нежные ночью бессонной.</w:t>
      </w:r>
    </w:p>
    <w:p>
      <w:pPr>
        <w:pStyle w:val="Normal"/>
        <w:rPr/>
      </w:pPr>
      <w:r>
        <w:rPr>
          <w:sz w:val="24"/>
          <w:szCs w:val="24"/>
        </w:rPr>
        <w:t>Поцелуев огонь,страстных взглядов при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азлуке звонок телеф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нье любви с нами всюду,всегда,</w:t>
      </w:r>
    </w:p>
    <w:p>
      <w:pPr>
        <w:pStyle w:val="Normal"/>
        <w:rPr/>
      </w:pPr>
      <w:r>
        <w:rPr>
          <w:sz w:val="24"/>
          <w:szCs w:val="24"/>
        </w:rPr>
        <w:t>Украшенье мгновения кажд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е ему слово теплое « д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гда станет прочее делом неважны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 на пес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ва месяца прош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всё измен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как острое стек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онь открытую пронз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атил смуглый жар пе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чь уже не ма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лн игривый переск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ор не волнует,не тум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ж некогда весёлый пу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ихрь печальный мусор го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времени раздетый ку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орщит ветки как лад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ыдясь нежданной наг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ят чередой карт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ядшей, бренной кра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бавляются мор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устах прибрежных чей-то сл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елодией с надры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безрассудства ли за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мгновеньям ли возврат счастливы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так или не 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умать хочется—на то сви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имолётный звал пустяк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х чувств дерз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рает ветер грешны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амять рвётся в высь как п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ргом наполняет гр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былого не сты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ы внимательно молч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ая веранда в ресто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и света,блики на стек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кры в тонком хруст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 окна как на эк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койный взор ваш чуть насмешлив</w:t>
      </w:r>
    </w:p>
    <w:p>
      <w:pPr>
        <w:pStyle w:val="Normal"/>
        <w:rPr/>
      </w:pPr>
      <w:r>
        <w:rPr>
          <w:sz w:val="24"/>
          <w:szCs w:val="24"/>
        </w:rPr>
        <w:t>И непонятно,что сулит —</w:t>
      </w:r>
    </w:p>
    <w:p>
      <w:pPr>
        <w:pStyle w:val="Normal"/>
        <w:rPr/>
      </w:pPr>
      <w:r>
        <w:rPr>
          <w:sz w:val="24"/>
          <w:szCs w:val="24"/>
        </w:rPr>
        <w:t>Блаженство рая,ад кромешный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й раз слово прол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вут уста улыб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вят прелести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на миг и очень зыб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т бы лучше помол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валер ваш не находч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равимый говору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чет ставить многоточье</w:t>
      </w:r>
    </w:p>
    <w:p>
      <w:pPr>
        <w:pStyle w:val="Normal"/>
        <w:rPr/>
      </w:pPr>
      <w:r>
        <w:rPr>
          <w:sz w:val="24"/>
          <w:szCs w:val="24"/>
        </w:rPr>
        <w:t>Там, где уместней голос стр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внимательно молч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одите печальный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уж точно не прос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о, что было год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так.Красивыми сло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прошедшей не вер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 отсыревшими дровами</w:t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</w:rPr>
        <w:t>Костёр потухший не воздуть.</w:t>
      </w:r>
    </w:p>
    <w:p>
      <w:pPr>
        <w:pStyle w:val="Normal"/>
        <w:rPr>
          <w:b/>
          <w:b/>
          <w:sz w:val="24"/>
          <w:szCs w:val="24"/>
          <w:u w:val="dotDash"/>
        </w:rPr>
      </w:pPr>
      <w:r>
        <w:rPr>
          <w:b/>
          <w:sz w:val="24"/>
          <w:szCs w:val="24"/>
          <w:u w:val="dotDash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лучится разлу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ёт под рубашку ночная прохл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ы о чём –то светло говорят.</w:t>
      </w:r>
    </w:p>
    <w:p>
      <w:pPr>
        <w:pStyle w:val="Normal"/>
        <w:rPr/>
      </w:pPr>
      <w:r>
        <w:rPr>
          <w:sz w:val="24"/>
          <w:szCs w:val="24"/>
        </w:rPr>
        <w:t>Мы рядом,мы рядом,мы всё-таки рядом,</w:t>
      </w:r>
    </w:p>
    <w:p>
      <w:pPr>
        <w:pStyle w:val="Normal"/>
        <w:rPr/>
      </w:pPr>
      <w:r>
        <w:rPr>
          <w:sz w:val="24"/>
          <w:szCs w:val="24"/>
        </w:rPr>
        <w:t>Кажется, только рукою п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это трудно,как больно и тру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друга понять и про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дро, поистине муд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ову души посту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на ссоры дни свои тра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ь и так корот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з любви и дружбы—стокра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ошная горечь и злая т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случится нежданно разл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своё не терз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давайся печали и ск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ы в любовь не теря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чешь я стану твоею зарёю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сный луг ув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жемчугами разом пок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м на себя наглядеться в пр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 солнцем твоим лучше буд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ёплым лучом к губам прикосн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пущу низачто их, пок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адкой истоме не задохн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тучи вдруг солнце закро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ыстрый ветер помочь попрош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прилетев,твои двери открою</w:t>
      </w:r>
    </w:p>
    <w:p>
      <w:pPr>
        <w:pStyle w:val="Normal"/>
        <w:rPr/>
      </w:pPr>
      <w:r>
        <w:rPr>
          <w:sz w:val="24"/>
          <w:szCs w:val="24"/>
        </w:rPr>
        <w:t>И на разлуку,с тобою разлуку,не соглаш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хабам туч майским 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етела гроза с бурей, с лив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ябко сникла сирень под ок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естками заплакала с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не знать материнства теп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бывна горечь ут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ходится жизнь без пот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ва за нее наша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плачь, дорогая, не 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щитной девчонкой несме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ойдет, снова майской по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кроешься кипенью бе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цветов твоих станет свет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льется на душу от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чатье плодов в гуле пчел и шм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лучшей тебе награ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йду в твой душистый ша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ру в неизведанной не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чих птиц упоительный х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лдует меня на ночле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 мудрое настанет примирень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вирепый пьяный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вавшись, налетает в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упоении про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ет в окна и ломает вет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хаос разрушенья, торжеству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рных крыльях с ним летит,</w:t>
      </w:r>
    </w:p>
    <w:p>
      <w:pPr>
        <w:pStyle w:val="Normal"/>
        <w:rPr/>
      </w:pPr>
      <w:r>
        <w:rPr>
          <w:sz w:val="24"/>
          <w:szCs w:val="24"/>
        </w:rPr>
        <w:t>Нам мнится -- эту силу зл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икто не поб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стоят, не рухнут ст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и кирпичные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не сойдет с 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листья станут жертвой т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опорщит их и перекру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их объятиях п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омит ветви крон как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осит зелень в пыль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слетят воспомин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 мне тревожной чере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омнятся разлуки и страд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дые мечты, и увлечений р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вится благое отрезв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имет ржавчину невз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дрое настанет примирен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сем, что жизнь скупая нам 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новись, мгновение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блоки с сочным окра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ые с веток ру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жатся в стружки ряд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их так свеж и прекра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анней зари румя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афрановой отор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ет лучистый гля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ном тепле обо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ит молоток размер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ивая дощечки как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воздям податливо дер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тавшее запахи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 – мастер уме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с бородою и гри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уже белыми-бел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ию яблок красив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увств и разума сою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, отгулявши отошёл,</w:t>
      </w:r>
    </w:p>
    <w:p>
      <w:pPr>
        <w:pStyle w:val="Normal"/>
        <w:rPr/>
      </w:pPr>
      <w:r>
        <w:rPr>
          <w:sz w:val="24"/>
          <w:szCs w:val="24"/>
        </w:rPr>
        <w:t>Всё отдыхает –рощи,травы,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бу,гладкому как шёл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ятся облачков пушистые раз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ько бледный месяц вспл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ой дымкой дня уку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к к делам своим вечерним приступил,</w:t>
      </w:r>
    </w:p>
    <w:p>
      <w:pPr>
        <w:pStyle w:val="Normal"/>
        <w:rPr/>
      </w:pPr>
      <w:r>
        <w:rPr>
          <w:sz w:val="24"/>
          <w:szCs w:val="24"/>
        </w:rPr>
        <w:t>Примеривает звёздочки,дабы не перепу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тный запад – ишь, супрематис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сю употребил палитру,</w:t>
      </w:r>
    </w:p>
    <w:p>
      <w:pPr>
        <w:pStyle w:val="Normal"/>
        <w:rPr/>
      </w:pPr>
      <w:r>
        <w:rPr>
          <w:sz w:val="24"/>
          <w:szCs w:val="24"/>
        </w:rPr>
        <w:t>Размалевал полнеба как бумаж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бросал на нём детали хит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лон странной крас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знанной и признанной бесспо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ризной и такой про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аклажан иссиня-чё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етной памяти превыше всех хра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ый образ же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я, не расстаёмся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им как идеал вселе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видно,втайне позаботился Госпо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чений нить природа нам искусная сотк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огда и никому не поборо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и красоты начало.</w:t>
      </w:r>
    </w:p>
    <w:p>
      <w:pPr>
        <w:pStyle w:val="Normal"/>
        <w:rPr/>
      </w:pPr>
      <w:r>
        <w:rPr>
          <w:sz w:val="24"/>
          <w:szCs w:val="24"/>
        </w:rPr>
        <w:t>Скрепляет их и чувств и разума сою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без любви ни часу не жел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вдохновляет пенье му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даю, иначе не быва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м просто хочется люби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 грезится зимой пора и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рованием 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дивно расцв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й восторженно вним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мир любя и обним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пробудившись ото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м из тепла нару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ослепляет снежный бле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се в уборе белых круж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мазной пылью иней круж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жигает щеки сту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ега скрип, и наста тре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ен мир в любую по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го же большего жел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, нам хочется прост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месте были море, 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жигались в небе зо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могли бы их встр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ль совсем уж не лук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очней определ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будем мы, пожалуй, впр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емножечко доб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тем себя, конечно же, поздрав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просто хочется люби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т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има совсем наск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учает ее холодный п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езжаю, день улуч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ор полей из тесных с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уже весною пах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а и лучезарна д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-особому распах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есный свод, блестящий как эм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рки лысые курятся на припек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будоражит этот ды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рит журчание пот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что-то красное над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буйным соком набух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выше и пышнее 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ги к солнцу напр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режный житель – красно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ят роженицами п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яжелев, сгибается л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скоро у воды в зелененьком пла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ь потупивши гла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вянут чув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ждут большие искуш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ьма замечательных да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ичего нет совершен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естных женщин и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пестки, и глаз сия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ации исполненная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жность, и очаров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будут вечно волновать.</w:t>
      </w:r>
    </w:p>
    <w:p>
      <w:pPr>
        <w:pStyle w:val="Normal"/>
        <w:rPr/>
      </w:pPr>
      <w:r>
        <w:rPr>
          <w:sz w:val="24"/>
          <w:szCs w:val="24"/>
        </w:rPr>
        <w:t>Но боже, боже, как недо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этой чудной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енье времени как мо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шит и камни, и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же остаётся, остаё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ленье жаркое любить,</w:t>
      </w:r>
    </w:p>
    <w:p>
      <w:pPr>
        <w:pStyle w:val="Normal"/>
        <w:rPr/>
      </w:pPr>
      <w:r>
        <w:rPr>
          <w:sz w:val="24"/>
          <w:szCs w:val="24"/>
        </w:rPr>
        <w:t>Не вянут чувства, сердце рвёт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ня иначе не пр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руг как молния улыб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внодушный чей-то взгля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игра и не ошиб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на прохожих не глядят! </w:t>
      </w:r>
    </w:p>
    <w:p>
      <w:pPr>
        <w:pStyle w:val="Normal"/>
        <w:rPr/>
      </w:pPr>
      <w:r>
        <w:rPr>
          <w:sz w:val="24"/>
          <w:szCs w:val="24"/>
        </w:rPr>
        <w:t>И ты от встречи мимолё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душою воспа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оглядно, безотче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давней юности лю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л май,и сумасшедшая была гро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несусветное твори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-то скандальная б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сной кухне завар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тали молнии с пузатых ту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гая блеском быстрых л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 бушевал подрокот лив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ился грозен и мог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етер липу растре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ял не отпу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ждь настырный на сирень на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сос целует и лас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вёт буря тучи на ку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шкаливают децибе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авица черешня в платье б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езах роняет лепес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крыльце давно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явшись тесно, молодая 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ырость зябкая не хол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тает собственного 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ыльях чувств он и она</w:t>
      </w:r>
    </w:p>
    <w:p>
      <w:pPr>
        <w:pStyle w:val="Normal"/>
        <w:rPr/>
      </w:pPr>
      <w:r>
        <w:rPr>
          <w:sz w:val="24"/>
          <w:szCs w:val="24"/>
        </w:rPr>
        <w:t>Мгновенияпрекрасные ло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давались им с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 трепетом неопытным люби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язлив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ей говорит: «Полн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видно прохожи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озражает: « Пол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за кустом чья-то рож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т,нет,получше взгляни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фонарь потухший всего лиш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х сраму бы нам не наклика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прасно,милая, спор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-ка зайдём за уг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я тебя зацелу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х нет,я умру от исп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так напропал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тоже увидеть нас мог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сколько светится о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квера проку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шло бы боком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о капле у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ька затеплится скоро,</w:t>
      </w:r>
    </w:p>
    <w:p>
      <w:pPr>
        <w:pStyle w:val="Normal"/>
        <w:rPr/>
      </w:pPr>
      <w:r>
        <w:rPr>
          <w:sz w:val="24"/>
          <w:szCs w:val="24"/>
        </w:rPr>
        <w:t>Птицы поют о восх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вое всё спорят и споря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е в са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дневный зной, тягучий, со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ит над пустотой д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ая стена и блеск око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чики сбегают из вед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ливою мальчишка и девчо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блюдая времени, си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оманым баском, то зво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голоса беспечные зву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глазами и улыбкою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неловок и нетерпе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поцеловать жел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же захотела с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чтоб крупней и поспе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ут поделаешь, придется лез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нее желанье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й попробовать ловч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скарабкаться по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ука только подса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 за талию ее, он еле дыши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з боязни уро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у что от вол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сках отчаянно ст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неиспытанном стесн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упол платья не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в мякоти и липком с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тых сладостью пл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удь ее, и рот, и щ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ситцевый под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постаси жиз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горести твои не преуменьш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счёт отчаянно ве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оит ли роптать,когда есть жен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яи луг,и петушиный кр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есть хлеб и кров,и милые прост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зы на ветру с ветвями набек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са праздничная сень,</w:t>
      </w:r>
    </w:p>
    <w:p>
      <w:pPr>
        <w:pStyle w:val="Normal"/>
        <w:rPr/>
      </w:pPr>
      <w:r>
        <w:rPr>
          <w:sz w:val="24"/>
          <w:szCs w:val="24"/>
        </w:rPr>
        <w:t>И в памяти благоговейной – мор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итана последняя стран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чка жирная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бе первый луч ден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мянцем радостным г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вот у жизни ипостаси.</w:t>
      </w:r>
    </w:p>
    <w:p>
      <w:pPr>
        <w:pStyle w:val="Normal"/>
        <w:rPr/>
      </w:pPr>
      <w:r>
        <w:rPr>
          <w:sz w:val="24"/>
          <w:szCs w:val="24"/>
        </w:rPr>
        <w:t>Одна эскизсовсем про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ую собственной рукой</w:t>
      </w:r>
    </w:p>
    <w:p>
      <w:pPr>
        <w:pStyle w:val="Normal"/>
        <w:rPr/>
      </w:pPr>
      <w:r>
        <w:rPr>
          <w:sz w:val="24"/>
          <w:szCs w:val="24"/>
        </w:rPr>
        <w:t>Создатель гениальный изукрас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Е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разве ж можно позабыть тот день и ту весну! </w:t>
      </w:r>
    </w:p>
    <w:p>
      <w:pPr>
        <w:pStyle w:val="Normal"/>
        <w:rPr/>
      </w:pPr>
      <w:r>
        <w:rPr>
          <w:sz w:val="24"/>
          <w:szCs w:val="24"/>
        </w:rPr>
        <w:t>Под тучей свод небес прог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барабанил по окну,</w:t>
      </w:r>
    </w:p>
    <w:p>
      <w:pPr>
        <w:pStyle w:val="Normal"/>
        <w:rPr/>
      </w:pPr>
      <w:r>
        <w:rPr>
          <w:sz w:val="24"/>
          <w:szCs w:val="24"/>
        </w:rPr>
        <w:t>К которому сирени куст притк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 по железным крышам бил в наб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ись ручьи по плиткам и канав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ывались на уклоне в водо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екались по газонной тра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увались оспою на лужах пузыри,</w:t>
      </w:r>
    </w:p>
    <w:p>
      <w:pPr>
        <w:pStyle w:val="Normal"/>
        <w:rPr/>
      </w:pPr>
      <w:r>
        <w:rPr>
          <w:sz w:val="24"/>
          <w:szCs w:val="24"/>
        </w:rPr>
        <w:t>Мир в беспокойстве затаился,</w:t>
      </w:r>
    </w:p>
    <w:p>
      <w:pPr>
        <w:pStyle w:val="Normal"/>
        <w:rPr/>
      </w:pPr>
      <w:r>
        <w:rPr>
          <w:sz w:val="24"/>
          <w:szCs w:val="24"/>
        </w:rPr>
        <w:t>И были улицы – как пустыри.</w:t>
      </w:r>
    </w:p>
    <w:p>
      <w:pPr>
        <w:pStyle w:val="Normal"/>
        <w:rPr/>
      </w:pPr>
      <w:r>
        <w:rPr>
          <w:sz w:val="24"/>
          <w:szCs w:val="24"/>
        </w:rPr>
        <w:t>В садахцветущих медленно туман клубился.</w:t>
      </w:r>
    </w:p>
    <w:p>
      <w:pPr>
        <w:pStyle w:val="Normal"/>
        <w:rPr/>
      </w:pPr>
      <w:r>
        <w:rPr>
          <w:sz w:val="24"/>
          <w:szCs w:val="24"/>
        </w:rPr>
        <w:t>А он на всё плевал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устиком, в сторо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умасшедший цело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квозь промокшую девчон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гновение люб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ечно некогда,мы все в забо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дни стремительно ле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ём каждый раз пришествия суб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тдохнуть два дня под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 за отдых—хлопоты по д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ыт как ржавая 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аепитий ритуал знако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й скучных че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концов,устав от домосед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ожаленья уезжаем пр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уемся этому как сред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 окаянный превозмочь.</w:t>
      </w:r>
    </w:p>
    <w:p>
      <w:pPr>
        <w:pStyle w:val="Normal"/>
        <w:rPr/>
      </w:pPr>
      <w:r>
        <w:rPr>
          <w:sz w:val="24"/>
          <w:szCs w:val="24"/>
        </w:rPr>
        <w:t>И что ж ? Едва-едва приех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мся сразу дни с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вольные уте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чинают доса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ть ли что-нибудь так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нас бы сразу увлекл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может,состояние поко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ольство в доме и тепло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т, не то и не друго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азны в помощь не з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дарит каждому особо дорого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омное как мир,мгновение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вергай его с небрежностью пуст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жги светильник для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реностью молод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чаянно не поту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октюр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т по жнивью ст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чь увядши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наставил р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аться со всеми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учках рвёт,озор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ких подолов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атся любовной ро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ждущие ос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ку зовёт за собой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ёт перепел в колкой стер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ыло кричит коз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лушиваясь к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очки стали ост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е утро су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 свежей и све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ылись росою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влюблённая пара до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не оставив теп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— над их гол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было счастливцам свет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ных параллеля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т жизнь! С утра были вдвоё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А ночью разлетелис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еперь на севере твой до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ой –в южной паралле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ожится лайнер на крыл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низу сияет лукоморь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да в заливе как стекл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грают блики на простор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десь воздух тёплый и бодри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Морской,курортный клима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у тебя мороз скрипи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ескончаемые зи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ы друг от друга далек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то есть телефон мобильны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кайп соединит лег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самых быстрых крыль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 нас тут снова гром с дождё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У вас – ослепшие мете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Грустим, тоскуем,что живё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разных параллел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бекская свадьб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няют серебро на землю топол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уна пьёт воду из ары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 тьме ночной затихла маха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 первой зорьки с петушиным крик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лишь один не сп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ясь за глиняным дувало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евчонку ждёт отчаянный джиги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А ту,похоже,что-то задержал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же сестрёнки крепко спя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же и мамы во дворе не слыш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елькнула тенью лёгкою Гюльза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тихо за калитку вышла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икто не видел и доподлинно не зна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почему-то все реши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новой свадьбы день наста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разу к делу приступи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полнилась округа сует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весте шьётся свадебное плать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отовят родственники т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ля всех находится занять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тени платана, в чайх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епенно аксакалы рассуждаю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лднем жарким в байх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шлом с грустью вспоминаю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делась махаля в свой праздничныйнаря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грает музыка и едут г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рнаи радостно трубя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места нет для зависти и зл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мертвые дро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в утешенье вам сказать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молоды вы и красивы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аши грация и ста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с сделают счастливой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будущее недоступно вам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ныне хочется забыть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ехать ото всех и та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тиши уединить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обновленной, полной си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надеждой гордою вернуть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стретясь с тем, кто измени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возмутимо улыбнуть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может быть все жала му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выпали одной на дол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 мгле ночной, явившись вдруг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Его пронзят смертельной боль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горько пожалеет о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так поспешно и необъясним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кинул нерушимый тро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де клялся в верности любим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… вы готовы все простит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ишь бы вернуть был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иду тяжело носит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рыв нежданный – вдв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днако жизнь не терпит пустот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учится к вам поклонни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нитель вашей красот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роде ваш сторонни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н много о мужчинах говори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естокими словами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 щекам девичьим ли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ток – горючими слез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, утешения слова!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исцеленье, не лекарств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ропуск в радостное царств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ни, как мертвые др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луние в двадцать л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ночному небу над поле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тит лунное колес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, вовсю купаясь в раздоль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олубой истекает рос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ля кого-то в лунном сиян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ир загадочен и краси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страивает на созерцани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ушу к светлому причаст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ля другого же в зрелые го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лнолуние – просто св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особое что-то находи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того, кому двадцать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овь бурлит как винное сусл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ное в тесный сосу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прасно в поисках рус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руи пенное кружево вью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сумасшедшем плену нетерпень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-то ищет блуждающий взгля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душа в кандалах вожделень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 вино не знает прегр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ее предвече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д, расплавясь, пред солнцем пред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ки свои разлил и смеш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м подарил золотые 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чки, как перьев фазаньих п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ая дымка у края не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их в истоме березовы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нул ветерок, не пылит кол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ляшут стрекозы под пенье руч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лог усталый летний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усмирится полуденный з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оживают поля и с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ором преддверьи осенней ст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чают работу косцы на луг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стое сено в высоких ст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на подходе большие хле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ет, каков урожай, молот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азу забота – не опоз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ощи-фрукты убрать и пр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холодов, слава Богу, еще дале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зимой со скотом не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студеные дни не прер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чный крестьянский тру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енское утр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х, какое нынче утр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щут окна перламут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чики на белом пото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а крыше и под крышей, </w:t>
      </w:r>
    </w:p>
    <w:p>
      <w:pPr>
        <w:pStyle w:val="Normal"/>
        <w:rPr/>
      </w:pPr>
      <w:r>
        <w:rPr>
          <w:sz w:val="24"/>
          <w:szCs w:val="24"/>
        </w:rPr>
        <w:t>Где-то там на черда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и неистово ворку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устив хвосты, ток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бет ласточек заливисто зв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енит, звенит, зве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всюду то и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но и ошал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ев концертный х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им же, друг, во д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очке с солнечной вод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аду с нежною лист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цветам, открывшим 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росой от свежей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пропу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райся ун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екрасное с соб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такое, ведь так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статься, только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встретится у н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упиралась тогда ты стропт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а какую-то ерун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, обращаюсь с тобой неучти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мальчишка себя в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ба мы знаем,любовь по-джентльмен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лее, чем пустя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, вела себя ты по-женски,</w:t>
      </w:r>
    </w:p>
    <w:p>
      <w:pPr>
        <w:pStyle w:val="Normal"/>
        <w:rPr/>
      </w:pPr>
      <w:r>
        <w:rPr>
          <w:sz w:val="24"/>
          <w:szCs w:val="24"/>
        </w:rPr>
        <w:t>Я себя по-мужс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удней медленный кат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ю я в ваши грустные г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умаю, чего вам не хвата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ы мыслить и дер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бе таланты открыва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чуть везения в де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бственного интер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было блуждания впоть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грани каверзного стресс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заела нищ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лятых денег вечно мал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я увядает крас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лонников не стал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еще такое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ас как червь древесный точ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чья-то злая м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ая исподтишка пороч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слава Богу, ничего такого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вполне благополу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сто вот уж много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едине с собою ску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пытной любви ож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ит сильнее в час сомн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ней медленный ка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южит как асфальт мгнов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те же совет вам предл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ердца и без назидан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ьте все свои жел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о, чтобы не ждать, а ж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сушайте же себ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к уж случилось, вы одн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ой крест с достоинством несе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час житейская вол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ас накрывает и колот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вам все вроде нипоч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оею добродетелью гордитес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ищите сочувствия ни в ко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и на кого из зависти не злитес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сходуете на себя чуть-чу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е шикуете по дом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выделяете кого-нибуд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з множества знакомы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сьма разборчивы в друзья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насторожены к мужчинам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, дескать, за нелепая причин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кать прибежище в мужь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изнь пресная давно не тяготи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одиночество привычн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блюд простых набор обыч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ам не испортит аппет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амодостаточность – вот нынче ваш девиз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угогоничего не над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шь чтенье книжеквам и приз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утешенье, и отр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пешу и я воздать х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амодостаточности ваш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ам ни во сне, ни наяв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руз одиночества не страше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т только жаль, что Божий дар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юбовь иль просто увлечень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 рано предали забвень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ля пылких чувств никто не 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похож я совсем на ноябрьский к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нежком на упрямой макуш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 мгле непроглядной тревожен мой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ак не прилажусь к поду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было со мной, отгорит, отбо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йдет навсегда – не удерж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жда как птица вдаль ул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заньем последним за дерз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ы все нипочем, если б только ц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а запредельной по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л все, что имел, без отсрочки, с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чем же сам останусь теперь я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сная пе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думал себе замечательный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крыл за собою все дв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днажды, как луч, в заточенье глу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ась прекрасная п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 ей в наследство от предков В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иатскую скрытую прел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стала она словно дикий цве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устившийся в раннем апр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анила улыбкой, с собой увез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лоченой своей колесн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ай, где нет, как он думал, ни горя, ни з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юбовь простирает дес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целуев просили, казалось, 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аза ее негу та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дивно была г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олос ее, сложенных в кры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увы, были разные смыслы у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говорили д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ралась душа словно дверь на за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оргая слепо чуж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всякого в жизни своей он встреч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бедами шли по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прежде тебя не з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поздал, о п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е лилии в розовой ваз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юз изящества и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дивное разнообраз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и живые цвет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нулись лепестки в экстаз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воно крылья меч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осят туда, где праз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ожидаешь 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рхат одеты,упру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вежесть уже не подр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ежные вянут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аются их ласковые рук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все хлопоты пу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азе отпечаток ск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ласкает роз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я им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а в лепестках как слез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я ею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ты кусты теплым свет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я ими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ду душистое лет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тоже хотел бы я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екатором остр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ным ладони черс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тел бы ст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таи улыбк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улицах шумной столиц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елькают чужие ли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имо идут, не глядя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может случить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друг может такое случить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тебе одному обратится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росто так обрати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ей-то зовущий взгля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отплати же ошибк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ь открытой улыбкой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ропусти неожиданный да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оим тогда, вероятн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анет светло и при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е страшись, что преврат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удешь ты понят превратн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садный получишь уда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та случайная встреч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овторится, быть может, та встре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усть так, пусть так, но замеч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Шаг каждый друг к другу отмеч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уш наших нечастым род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том-то и дело, в том-то и дело, в том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альное тан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мы и встретились вн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же глядишь ты печальн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л, свела нас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говоришь – случай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ск твоих черных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ности не обещ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в последни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 нам игра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, неужто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льное танго станц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чится все дл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лодным в щеку поцелу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ит на моем пле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рука неподви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мне, зачем, ну за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тим свои мы жиз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го призывно зв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во власти разл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ты на все клю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та нашего са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 вдруг отключ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телефонной связи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 случилось, вот и случилос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со мной, ты уже не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магнитное сердцебиений</w:t>
      </w:r>
    </w:p>
    <w:p>
      <w:pPr>
        <w:pStyle w:val="Normal"/>
        <w:rPr/>
      </w:pPr>
      <w:r>
        <w:rPr>
          <w:sz w:val="24"/>
          <w:szCs w:val="24"/>
        </w:rPr>
        <w:t xml:space="preserve">Рвется на части сигналами </w:t>
      </w:r>
      <w:r>
        <w:rPr>
          <w:sz w:val="24"/>
          <w:szCs w:val="24"/>
          <w:lang w:val="en-US"/>
        </w:rPr>
        <w:t>SO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крушении, в нашем к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спасет – ни пилот, ни мат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несет почтальон телеграм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ем не буду твоих полу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знь сыграем печальную дра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голые нервы как струны дро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верю, прольется когда-нибудь н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ительным, чистым ключ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сама госпожа Неизб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не сможет стоять на сво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тверг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вергай, когда терзает д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нуту грустную сомнений тяжкий гру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еудержимо слезы душ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губах их горький вк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прекай, что слез твоих не ви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м прискорбьям тоже счет вели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 опять нечаянно оби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, прости неловкий мой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вергай меня в весенний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иреневая даль пья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жет быть назначенная встреча,</w:t>
      </w:r>
    </w:p>
    <w:p>
      <w:pPr>
        <w:pStyle w:val="Normal"/>
        <w:rPr/>
      </w:pPr>
      <w:r>
        <w:rPr>
          <w:sz w:val="24"/>
          <w:szCs w:val="24"/>
        </w:rPr>
        <w:t>Дай Бог, сама всеразре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вергай любви воспомин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и, что все прошло как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погас еще огонь жел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не укатилась под укл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лой суете убегающ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офиль знакомый увидел.</w:t>
      </w:r>
    </w:p>
    <w:p>
      <w:pPr>
        <w:pStyle w:val="Normal"/>
        <w:rPr/>
      </w:pPr>
      <w:r>
        <w:rPr>
          <w:sz w:val="24"/>
          <w:szCs w:val="24"/>
        </w:rPr>
        <w:t>Вгляделся – она! И ее все при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красотой не оби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ей надарил комплиментов бу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обовал разные шт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руг, потрясенный, услышал в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вашей подружки внуч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зди, как женские гру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но склонюсь над лозой виногра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чки набухшие нежно поглажу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одоносные к солнцу побеги направ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лю взрыхлив, напитаю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 свету еще не пробились лист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аплет из ранок живительный 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заневестилась ты как девчо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й срок материнства уже недал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адом моим отгуляют весенние в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йные грозы прольются до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я снова с лозой своей встреч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молчаливо побудем вдв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инет она надо мною свой по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озди, как женские груди, поманят мой в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позабуду тревоги свои и невз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е, что мешало мне жить до сих п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одарят меня в день ур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лые ягоды соком хмель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ключу его в крепкую боч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, выбродив, станет вином моло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сь же быстрей, дорогая, побли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отри как играет в бокалах нектар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ыпьем и вспомним все лучшее в жи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поглядимещё кто из нас ст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ная балл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вагонном купе. Вдруг вдали за 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рцал огонёк одиноки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круг только тьма на пространстве боль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к колёс льётся горным потоком.</w:t>
      </w:r>
    </w:p>
    <w:p>
      <w:pPr>
        <w:pStyle w:val="Normal"/>
        <w:rPr/>
      </w:pPr>
      <w:r>
        <w:rPr>
          <w:sz w:val="24"/>
          <w:szCs w:val="24"/>
        </w:rPr>
        <w:t>Мне не спится,гляжу и гля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лёкий таинственный лу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зелёный покров порыжел и пож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захской степи дует ветер колю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риземистый домик—простое жиль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а плоская,серые ст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гон для скота. На верёвке бель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 деревьев,ни т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росветная жизнь,быт задавлен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рассудки,косные н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днажды жену привёз в этот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 нескладный,коря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нежное личико юной кел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у потеряв,потемн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 трудах миновал,и родился сы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ь-тоска её уле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лся однако болезненным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ит и плачет но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атила мама покой и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юкает,люльку ка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ядышком скраю в постели 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тёмная степь вним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ышит,как ветер в пустыне шум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то шепчет: святая, свят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роди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аким же море было си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о спины выгибали вол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 паруса нигде над ни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какого-нибудь чел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мятежны, тихи были до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тели знойные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роптали на Олимпе б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ь услышав с Зевсова пре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ни были они серд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я Громовержца побе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а волн у Кипра пород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ую богиню Афроди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ску прошла она на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ивных плеч отряхивая п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 моря, часто набе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 ластились к ее коле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 женское Кип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епляло небожителей и смерт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пило зависть и об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ек, прелестью заме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ами любовь она вселя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а как женщина про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и любила, и стра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сердца голосу вни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ныне память о Кипр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бвенна в Греции и в ми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и сейчас в своей кварт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сон с прекраснейшею вид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тера Ф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ём кричит во тьме 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ог блистательной Аф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устая мол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ем-то поминает Фрину? </w:t>
      </w:r>
    </w:p>
    <w:p>
      <w:pPr>
        <w:pStyle w:val="Normal"/>
        <w:rPr/>
      </w:pPr>
      <w:r>
        <w:rPr>
          <w:sz w:val="24"/>
          <w:szCs w:val="24"/>
        </w:rPr>
        <w:t>И вторит слухам А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опаг заговорил о каре</w:t>
      </w:r>
    </w:p>
    <w:p>
      <w:pPr>
        <w:pStyle w:val="Normal"/>
        <w:rPr/>
      </w:pPr>
      <w:r>
        <w:rPr>
          <w:sz w:val="24"/>
          <w:szCs w:val="24"/>
        </w:rPr>
        <w:t>Для той,тщеславьем чьим затеяна иг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ящая в общественную св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ущены высокие му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ть только,будучи гетерой,</w:t>
      </w:r>
    </w:p>
    <w:p>
      <w:pPr>
        <w:pStyle w:val="Normal"/>
        <w:rPr/>
      </w:pPr>
      <w:r>
        <w:rPr>
          <w:sz w:val="24"/>
          <w:szCs w:val="24"/>
        </w:rPr>
        <w:t>Она сумелаголовы вскр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лго и без 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ё ради того,чтоб ст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гинеюАфинойв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сителя склонила изва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бя—из плоти и из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послушание хра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нители божественных устоев</w:t>
      </w:r>
    </w:p>
    <w:p>
      <w:pPr>
        <w:pStyle w:val="Normal"/>
        <w:rPr/>
      </w:pPr>
      <w:r>
        <w:rPr>
          <w:sz w:val="24"/>
          <w:szCs w:val="24"/>
        </w:rPr>
        <w:t>Задумали гетере дать по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онументы—длябогов и для героев! </w:t>
      </w:r>
    </w:p>
    <w:p>
      <w:pPr>
        <w:pStyle w:val="Normal"/>
        <w:rPr/>
      </w:pPr>
      <w:r>
        <w:rPr>
          <w:sz w:val="24"/>
          <w:szCs w:val="24"/>
        </w:rPr>
        <w:t>Промолвила она в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де красоту не почи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ьщает взор лишь блеск мо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жество и злоба прорастают».</w:t>
      </w:r>
    </w:p>
    <w:p>
      <w:pPr>
        <w:pStyle w:val="Normal"/>
        <w:rPr/>
      </w:pPr>
      <w:r>
        <w:rPr>
          <w:sz w:val="24"/>
          <w:szCs w:val="24"/>
        </w:rPr>
        <w:t>Ивраз прилюдно оголила грудь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увидят соверш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жет быть когда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ют в красоте блаж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корёнАреопаг</w:t>
      </w:r>
    </w:p>
    <w:p>
      <w:pPr>
        <w:pStyle w:val="Normal"/>
        <w:rPr/>
      </w:pPr>
      <w:r>
        <w:rPr>
          <w:sz w:val="24"/>
          <w:szCs w:val="24"/>
        </w:rPr>
        <w:t>Прелестнойдерзостью такою,</w:t>
      </w:r>
    </w:p>
    <w:p>
      <w:pPr>
        <w:pStyle w:val="Normal"/>
        <w:rPr/>
      </w:pPr>
      <w:r>
        <w:rPr>
          <w:sz w:val="24"/>
          <w:szCs w:val="24"/>
        </w:rPr>
        <w:t>И был вердикт.«Да будет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ут смертные быть надпрекраснейшей судьё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и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мы мечемся по замкнутому 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даньях от болезненных об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же лекарством будет сты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чика, коль встретимся друг 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жели всерьез задула вью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й неприязни и желанья мс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удо б призадуматься, как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дем дальше друг без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вдруг опутал ту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ок вражды жестокой навсе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вспомним и т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мы такие друг без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к примиренью путь и у супруг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 уж не пер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ным кажется раз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что-нибудь хорошее друг в д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о чем подумать бы в часы дос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ь мудрости не в том, чтобы все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непростом умении прощ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слить здраво друг за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убые с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о создаем в воображ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ченьями скрепленный пьеде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ростодушном восхищ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одим на него свой иде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удовольствием неизъяснимым ве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е прекрасное соединилось в 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рх того спешим приме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инства в наборе непро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нщин выбираем мы и люб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рованьем их окруж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ут поделаешь, мы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юдям снятся голубые 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смущаясь, часто забыв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неудобный прозаичный штр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 идеальных не б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альны представления о ни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й, сверчок, игр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нимаются сумерки к неб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есяц, плавясь, к закату припа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веранде запахло хлеб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 крылечком сверчок заигра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полняет душу покое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затейливый долгий мот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к журчит ручеек под траво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етлой влагой ее напо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т уж ночь укутала земл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Царь небесный свечи заже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Я сижу на ступеньке и внемл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 играет мне милый друж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 напев прилетают грез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уносят в цветущий са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де приветствуют царственно роз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ьянящий плывет аромат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том выгнут парус упру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тры молодости и красот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несет меня лодка-подруг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 берегам заветной меч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наткнуться бы только на риф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 берег удачи ступ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м предстанут герои миф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яды будут дразн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злетит мой стих неизвест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 обиталищу древних бог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они с похвалою чест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кажут несколько добрых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, возьми два крыла, вознесись в поднебес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ор с высоты погля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звучит он прекрасною пес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аясь восторгом в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ный ветер подхватит упру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 крылья и в высь понес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ыдившись,исчезнет мгновенье исп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а,встрепенувшись,замрёт.</w:t>
      </w:r>
    </w:p>
    <w:p>
      <w:pPr>
        <w:pStyle w:val="Normal"/>
        <w:rPr/>
      </w:pPr>
      <w:r>
        <w:rPr>
          <w:sz w:val="24"/>
          <w:szCs w:val="24"/>
        </w:rPr>
        <w:t>Разве только во сне нам такое приснитс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аришь в голубой выш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округ удивлённые пт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ют кругами с тобой нара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ый воздух как ватой рот заби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сничке слеза дрож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горизонт раздвиг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хмелем шальным пья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тобою сады и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лёный чертёж п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за далями как за пор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 будущих наш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де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ваны облаков неспеш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шнотелых и безгреш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лых ангельских одежд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душно смежив в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соты не видят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ывут себе лен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аво, гордели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асиво напо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 горами они друж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вершинами их круж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хлой грудью прижим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каясь и ласк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 снежною сливая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риаршей сед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юбви к ним чужды п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ют холодом их 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орою ледя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е ретр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ано в траншею вжаться и не см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упаси,высовы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улемёты сеют см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опом,и в особ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ули шалые свист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ваясь,бруствер р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ёт за шиворот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ль с чёрною землё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 всё кончилось,ви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сех был негритян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аркий пот по спинам тё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ёный и крестья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бстрелу приучали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ливые команди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дили что-то про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чь страну и честь мунд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в атаку пов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есело ура кри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олный рост,не пригибаясь 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,где не стреля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уж нет у нас вой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амять прошлое упорно возвращ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Ощерясь пастью сат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улемёты поли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бруствер прыгнул капи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терит отставших новобранц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правляет свой на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усивших поган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нец прицельный в нас ле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уда не де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л солдатик на земле,гля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 на небо нагляде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ужав, я себе легкий челн смасте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сполнен отвагой беспеч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однажды в него и поплыл, и попл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азалось тогда, в бесконе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оре в лицо зло и больно хле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ойный ветер страстей и соблаз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у жизни моей торопливо ли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ебрежно и так несураз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рял много сил я в житейских вол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ил в терниях ноги до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дали то ли въявь, то ль в наивных меч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не чудился остров сокровищ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.С.Пушкин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йде Гурзуфа стали с расс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сияло и воздух был св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алубы судна взору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 предстал в дымке тайн и надеж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ие крыши хижин татар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ты лепились по склону г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рные тени и сочные 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яли гармонией пестрой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поселившись, плутал он в проул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ясь постичь их туземный на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л визиты, ходил на прогул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ре купался и ел виног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 примелькались гурзуфские ви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был, не мешкая, в Бахчиса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едучи, думал о прошлом Тав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для России отныне сей кр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уло в лету владычество х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 на Европу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олько жаль, в суете окая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небрежность опять навр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по прибытьи нашлось подтвержд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анском дворце запустенье и т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т печально призрак забв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голой преградою с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тан во дворе с проржавевшею тру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тся стоячей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ше огорченной осталась заруб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огом к поэме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там и я в одно давнее 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 фонтана в смятеньи сто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илось будто голос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йною грустью меня утеш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уманная жиз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ены партер и бельэтаж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трят наряды, веера – как пт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 элитных дорогой кур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вление на 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ромко струны пробуют смы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ирижер уже на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екторов слепящие зра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и сплетают в перекре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л оркестр и стройно зазвуч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 начальный увертю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гения из строчек парти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ирижерской палочке сте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цена жизнью бурною кип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, добро, коварство и злоде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шибаются в красноречивом дейст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ритель ждет, что побе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я волю скорби и слез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ости, и прочим чувства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думанная жизнь – зачем она всем на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ля того ли, что высокое искусств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о мо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в объятиях не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ственная син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места другого, где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лась так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музыки лучше, чем ро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я в подножиях 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слышится голос прор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с колен вос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 так не будит жел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ующий с моря бри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ак любимой дых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илый ее капр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волны, склоняюсь пред 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молвно в любви призн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 силах излить сло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ющую душ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ли в блестки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мятежный свисти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от края д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 божественный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рянный 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приютной степи от дорог дале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пищи ни уху, ни гла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лазурной полоской блеснет озер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круг все изменится с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нет зелень кольцом, крики птиц зазвуча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дряюще, радостно, 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усталость стряхнув, очарованный взгл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емится в степное раздол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ят там кулики, к мелководью с тра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ки криком визгливым провод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екозы закружат над сонной вол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конечном своем хо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лестках солнца пройдусь босиком по в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икую на празднике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уше утвержусь, что милей нет ни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ка на пространстве не ближ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Храни свою звезд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их и ласков летний вечер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босвод высок и вече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вёздами усеян словно пол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Глазу дивное раздоль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у а если гороскопы слушат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Выйдет--они чьи-то душ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Вон,одна вниз полетел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за ней другая подоспе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Может, где-то и моя ждёт ча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отчаиваюсь, я ведь седовласы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сержусь, хоть и не нравит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гда дедушкой зовут красавиц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От себя куда же денешь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молодеешь,не изменишь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ь не ласкова для многи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все находят в ней дорог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ир покидают,не пожи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бром свой путь не освят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Храни ж свою звезду,хран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бы до срока не упал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отдавай безделью дн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каждый начинай снач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ы темного ут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ткнулось время с разбег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неродившийся д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учи фонаря по снег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ертят тусклую тень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ое отраженье без пло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ледного света иг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ижу в окне напроти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ицо у включенного б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талкак и я спозаранку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го же не спится ему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здно вернулся с гулянки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ь задолжал кому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может быть, все инач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ночи размышляет о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споминаниями захваче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злых причудах време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вратностях славы и судеб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ех, кто под общей черт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еперьникто не осуди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дел их – вечный по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Еще, может быть, размышля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 наш просвещенный ве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гресс, который все зна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ускоряет свой бе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 то, что себя потеря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оясь отстать на бег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от уж вспомним едва 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 пахнет трава на лугу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к за другого я дума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янув в чужое ок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 асфальту с шум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тро катило дав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ар мотора парит но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пах кофе, сигар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дужная даль доро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пирается в рассв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онет в ласковом сиянь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еометрия по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умрачные расстоянь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е прозрачней и свет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тро шествует неспеш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д спокойствием равни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крывает дымкой плеш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боках седых верши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ир торжественно распахн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 огромное ок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авы скошенные пахну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Хлебороба ждет зер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селит глаз изобиль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дают земля и труд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ормозят автомоби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 плодовых дивных гру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х дорога, ах дорог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жиданий светлых н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веди к тому порог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де простор любить и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жиз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глистое утро.Сытые т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вшие солнечн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ицам мечется ветер колю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непоседа из непос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ни фонарей пробиваются туск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ы машин крутят быструю зыб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а домов не тух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шеходах свинцовая сып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и закусочных манят уютом,</w:t>
      </w:r>
    </w:p>
    <w:p>
      <w:pPr>
        <w:pStyle w:val="Normal"/>
        <w:rPr/>
      </w:pPr>
      <w:r>
        <w:rPr>
          <w:sz w:val="24"/>
          <w:szCs w:val="24"/>
        </w:rPr>
        <w:t>Завтраком городским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добой и с кофе,заваренным круто,</w:t>
      </w:r>
    </w:p>
    <w:p>
      <w:pPr>
        <w:pStyle w:val="Normal"/>
        <w:rPr/>
      </w:pPr>
      <w:r>
        <w:rPr>
          <w:sz w:val="24"/>
          <w:szCs w:val="24"/>
        </w:rPr>
        <w:t>С ванилью и чем-то ещё не простым.</w:t>
      </w:r>
    </w:p>
    <w:p>
      <w:pPr>
        <w:pStyle w:val="Normal"/>
        <w:rPr/>
      </w:pPr>
      <w:r>
        <w:rPr>
          <w:sz w:val="24"/>
          <w:szCs w:val="24"/>
        </w:rPr>
        <w:t>В день такой, если дома сидеть неох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всего музей посе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оде не отдых и не ра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емя летит,не усле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аправляюсь к зеркальным витри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аленный разным добром магаз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осадив по известным причинам,</w:t>
      </w:r>
    </w:p>
    <w:p>
      <w:pPr>
        <w:pStyle w:val="Normal"/>
        <w:rPr/>
      </w:pPr>
      <w:r>
        <w:rPr>
          <w:sz w:val="24"/>
          <w:szCs w:val="24"/>
        </w:rPr>
        <w:t>Гляжу, упражняюсь в выборе в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 что получше,старался нед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асмурный день проведём мы вдво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ладимся волшебным некта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валу небесам вознесё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йские заме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, Бог, чтоб повез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ревне тишина, лишь лай со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осится порой с подв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домов холодный полум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хлилась ворона на заб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на крыльце облюбовал прип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лач свернулся и лениво дрем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 денек на запертый за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кважине его застряло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нишка мается у скучного ок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ветки палочку стро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окном огромная стр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ую малецеще не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Бог, дай Бог, чтоб повез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казался он при д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 соблазны не были во з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ыслы вели к высокой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милосердною, со злобой не вяж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каждому, страна, глоток своб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он сам устраивает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рмонии с законом и с при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м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о клонится к закату летни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лся запад жаркой дым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ев продырявленная 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ивает шапку-невидим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ах довольство летнего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ев ждёт приятный ужин.</w:t>
      </w:r>
    </w:p>
    <w:p>
      <w:pPr>
        <w:pStyle w:val="Normal"/>
        <w:rPr/>
      </w:pPr>
      <w:r>
        <w:rPr>
          <w:sz w:val="24"/>
          <w:szCs w:val="24"/>
        </w:rPr>
        <w:t>И верить хочется,что будет так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живём без зимней сту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оит ли,не ведая,гадать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знает своё де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спосылает благо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губит ошал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астья все пережив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едь всё-таки не ча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как хуже сирый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р,лишённый сча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олен и уже не т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авит в нём нажива.</w:t>
      </w:r>
    </w:p>
    <w:p>
      <w:pPr>
        <w:pStyle w:val="Normal"/>
        <w:rPr/>
      </w:pPr>
      <w:r>
        <w:rPr>
          <w:sz w:val="24"/>
          <w:szCs w:val="24"/>
        </w:rPr>
        <w:t>На гребне ныне символ лживы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ньгах купающийся м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рная пол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нь как дряхлый старик на завали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ро щурясь слепо гля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греют ни шуба,ни валенки…</w:t>
      </w:r>
    </w:p>
    <w:p>
      <w:pPr>
        <w:pStyle w:val="Normal"/>
        <w:rPr/>
      </w:pPr>
      <w:r>
        <w:rPr>
          <w:sz w:val="24"/>
          <w:szCs w:val="24"/>
        </w:rPr>
        <w:t>Слышно,где-то собака ску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безысходно и так тоскл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,хозяин избил,изруга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недобрый,гневл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се из дому прогнал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не рви ты мне душу,пожалуй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лодавший,замученный пё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ночью луне пожалу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обачьих не видели слё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тоотвезут в живодёр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елал бы такого т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и мне полосою чё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лось ходить по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овсюду стена равнодушия</w:t>
      </w:r>
    </w:p>
    <w:p>
      <w:pPr>
        <w:pStyle w:val="Normal"/>
        <w:rPr/>
      </w:pPr>
      <w:r>
        <w:rPr>
          <w:sz w:val="24"/>
          <w:szCs w:val="24"/>
        </w:rPr>
        <w:t>И корыстный,денежный м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простора нет,ни отду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мире,затёртом до ды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ынче всюду другие нр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ют от зноя дере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 рощи дымкой разм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ихает устало дерев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е окнами слепо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йду в луговые т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гу в них, отходя ду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всюду другие н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я уж, наверно,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ерпелся кразным невзго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елся на скорбн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грешных карает при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к черту попали на п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бодр и здоров покам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бы еще пох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построить своими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придачу сад поса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вороньё пусть накарк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ину на увядшей т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чту дорогим подар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о на моей го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они боя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лето, лето, время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юня до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– поездки на прир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– листки календ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ни постыл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лой начальственный ук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шка, мокрая от п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женой обидный раз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оду нехватки де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го в делах бы брать п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не дурень, не бездель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ам заметный кавал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ак. А просто не дост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опоздал при дел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ловчее, расхва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миллионами 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их недвижимость, машины, ях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– рестораны, каз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изко не был в тех местах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вот нескладное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посмотреть с другого бо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есть, чего бояться и тер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ки-бандиты ненар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ведь и киллера на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т, уж лучше жить достой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брый предок завещ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богатства Бог не 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без страха спишь спокой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ь и отдай свои песни, - сказал селянину Лука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это я золотом щедро воз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жик удивился – что песни? Забав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елтый металл – он не чужд и б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заключилась неравная сд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 нажил себе много доб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ен Лукавый своею продел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олне получилась игр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ли коротко тешились о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-то опять повстречались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селянин словно старец у гр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носках, босой, головою по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о тебя я, сказал он, послу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ахом пошло, все пропил, промо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только понял, что с песнями д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у меня, соблазнитель, ук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бывай про бренность бы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олод, полон сил, беспечен и крас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довольствия любви тебе доступ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шь потратить жизнь, ни разу не спрос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у свою, пока не стук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данно пятьдесят иль шестьде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ты с тягостной тоской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арцев немощных направишь взгл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неизбежностью увидишь в каж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свой будущий портр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четкий как за да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 за тонкою вуа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житых тобою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ывай же, друг, про бренность бы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ращай во зло свои дея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 равенства в понятьях «ты» и «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м пусть станет достоя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дни белым-бе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истые листы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е добры и не з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взлетов и зигз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 памяти мы не хра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видимо, напр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времени необра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жизнь всегда прекрас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рошенная да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бодро бежит, уже лето в зе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ягчает сады урож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удился недаром хозяин-рач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что убирать, только не опозд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дин не ухожен – сад за низкой огра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ыхают деревья, им нужен пол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аву в восковом наря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дает белый на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шина, запустенье и взгляду печ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вольно гадаешь – что же стрясло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хозяин в поездке и долгой, и даль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ль другими делами заняться пришло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 так, к сожаленью. Хозяин стар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ы уже не 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устит молчаливо, все чаще болеет</w:t>
      </w:r>
    </w:p>
    <w:p>
      <w:pPr>
        <w:pStyle w:val="Normal"/>
        <w:rPr/>
      </w:pPr>
      <w:r>
        <w:rPr>
          <w:sz w:val="24"/>
          <w:szCs w:val="24"/>
        </w:rPr>
        <w:t xml:space="preserve">И рисует свой сад на зелёном хол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от сад, переполненный трелями пт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пающий в солнечн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ветвями в плодах, наклоненными 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 которыми бегают дет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от старый родительский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оточье тепла и уют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е было давно, словно в мире др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очью пригрезилось буд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ть притекает струею ж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дрит онемевшую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испив по глотку, возвращаюсь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а дорогие послу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аль, что наверно, потомкам м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влю ни дома, ни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авайте же память хотя б сохрани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здалою предкам наград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вши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ний лист, иссохший и печа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еткою родной леж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тихим шелестом прощ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у и лето вспом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м тогда он был зелены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ока клейкого блес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ил защитою влюб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учшей доли не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стро время пролет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зменилось все в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рона пышно зелен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выпирает голый с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ждебный вихрь как мусор г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чемной ставшую ли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ознесет, то вдруг уро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чиняясь ест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лист, гонимый отовсю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единам путника при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рат мой, и я таким же буду»,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корбью тихой тот ска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е поме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, имена – в алфавитных столб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разных тут телеф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аются эхом протяжным в серд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кончаемой ночью бесс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строены мы – в суете быстры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упляется боль по утр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 делают многих муд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зимают высокую пл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ады со здоровьем, все больше морщ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оздят огрубевшую к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сстрастно скользит мимо наших се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ая прелесть прохож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ен природы естественный 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вны перед общим уд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телось бы только в сонме з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ь с недоделанным д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стокие утр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мире зыбко и ус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тин абсолютных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одно, что мы в душе люб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м на протяжении вс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ров родительский и лица доро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с тревожащихся вечно стар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живые, слава Господу, жи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дры для своих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сподволь все копятся боле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же денешься от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 покой уже п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арств и докторов и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дут еще года и доля з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рит свой последний сро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птала мама, умирая:</w:t>
      </w:r>
    </w:p>
    <w:p>
      <w:pPr>
        <w:pStyle w:val="Normal"/>
        <w:rPr/>
      </w:pPr>
      <w:r>
        <w:rPr>
          <w:sz w:val="24"/>
          <w:szCs w:val="24"/>
        </w:rPr>
        <w:t>«Как ты живешь, скажи сынок?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тратами жестокими смир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денности нашей чер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амять сердца возвращ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 вновь и вновь к ушедшим навсе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 это просто большой вокз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езримо проходит сквозь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ляя в душе зару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тку морщин на щеках, у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в чем не идя на уступ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 каждому свой фи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никто не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это просто большой вок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все уезж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о торопим часов по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жиданья тягу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вожделением ждем при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й радостных и кипуч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емя летит, летит и л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аже дни самые худш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ропите, ибо лим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слишком малый отпущ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льском погос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льском погосте простые надгробь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статуй, ни мраморных пл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ы и оградки, дорожки в сугроб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в тишине под ногами скри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 так чист и дали прозрач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 летят далеко-дале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бывает душа о мрач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как у Бога светло и 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рованье, увы, быстрот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овой могилы стенанья и пл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одного отрывает наве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с беспощадный, безглазый пал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вокзале здесь кратки прощ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рчен предел и словам, и сле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е взгляды, глины шурш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холмик ложатся венки по бо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тель смиренная душ отошед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х стариков юд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колько ж средь них тут до срока ушед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по ком наша вечная б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бя, соболезнуя, взор обратим свой на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чьи живые глаза с фотографий глядя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ому не было даже за тридц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ших совсем малолетних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ли такая у нас в самом де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вина только в нас сам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берегли, не догляде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 же нам Бог хоронить молод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рослые де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ина и морщины –видать,что по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стили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 и сами семьи сло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ли дело отцов-ма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у родителей престаре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ки,дочери,сын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видавшие,зрел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ак одна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ам они просто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аждом душа б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себе не находят,заме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приятность чадам грозит.</w:t>
      </w:r>
    </w:p>
    <w:p>
      <w:pPr>
        <w:pStyle w:val="Normal"/>
        <w:rPr/>
      </w:pPr>
      <w:r>
        <w:rPr>
          <w:sz w:val="24"/>
          <w:szCs w:val="24"/>
        </w:rPr>
        <w:t>А те остаются детьми,пок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ы их ста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етством прощаться не менее тру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рвать свою жизнь на ку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етели, слава Богу, прилете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ть притушен свет в сало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е ровный гул турб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йнер в чёрном небоскл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убает узкий к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остриё вонз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вор бетонной пол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с небом распрос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леблет Рок в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опасные прегр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у нелег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лётная глиссад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гольное у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ный лайнер обним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жи неба –мая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ылом плывут,си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хотныеогонь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есельных рядах зашелес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ходу готовится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,слава богу,прилетели.</w:t>
      </w:r>
    </w:p>
    <w:p>
      <w:pPr>
        <w:pStyle w:val="Normal"/>
        <w:rPr/>
      </w:pPr>
      <w:r>
        <w:rPr>
          <w:sz w:val="24"/>
          <w:szCs w:val="24"/>
        </w:rPr>
        <w:t>Люк открыли, трап идё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ел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дали, не га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брый час не поми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жели которые бол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ун им на язык желали.</w:t>
      </w:r>
    </w:p>
    <w:p>
      <w:pPr>
        <w:pStyle w:val="Normal"/>
        <w:rPr/>
      </w:pPr>
      <w:r>
        <w:rPr>
          <w:sz w:val="24"/>
          <w:szCs w:val="24"/>
        </w:rPr>
        <w:t>Но вот, поди ж ты,прилет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-то космическое т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хнуло и бед немало натвор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ибало двери,рамы и стекло поб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х острыми осколками за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Хиросиме,сообщили, прогре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б спросить,какая злю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ала эту каменюк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опланетянами мы вроде не вражду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аем для науки,в ус не д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иное дело НА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всюду лезут,всё им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что-нибудь изобр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 нами в счёте повел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им не уступим,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уче смастерим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де упустим,скажет д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есть спецы всё знать и ду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ногсшибательный ма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иновной лихости прим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ненью их,американ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ощения,поган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ли сей метеор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ть,много ль навр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них ведь ка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что не 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йсками пру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жандармы мировые рву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как хотелось бы сказать нардепам,бюрокра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либералам,демокр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рубежным супос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ря преподан нам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и неведом страшный срок,</w:t>
      </w:r>
    </w:p>
    <w:p>
      <w:pPr>
        <w:pStyle w:val="Normal"/>
        <w:rPr/>
      </w:pPr>
      <w:r>
        <w:rPr>
          <w:sz w:val="24"/>
          <w:szCs w:val="24"/>
        </w:rPr>
        <w:t>Но вероятно неизбежен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или б силы все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тали бы пока не поз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рекор стихии гроз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из заколдованного выйти 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желать погибели друг дру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жественная трагед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с орбиты не со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рные льды не раста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, светя, не сгорело дот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езды как надо расста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 распят на брусчатом крес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незнатного 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нтарь – проповедник, один из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чень опасен на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м иудейским звали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ыном Бога – Ме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ли ненависть против 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жники в злобном бессил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открыто их облич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чтеньи к пирам и обря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храм, где роскошь и желтый мет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часто со святостью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л и торговцев оттуда изг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мня себя властью друг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ить немедля храм призы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ый в три дня постро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х героев знал грешный наш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ми и войнами слав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в народе своем был ку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же не было ра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нал и провидел изнанку вещ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ытых от глаза прос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аянье смерти ужасной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ял в себе отчим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ки свои до конца претерпе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ерть не была по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л он сам свой тяжкий у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, знал, не поверя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ор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тюм, прическа, гладкие манер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олне культурн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образованных колл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ог бы даже быть прим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за благостной лич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крывался злобный д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ый фанатично, без при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евинных убивать как мух.</w:t>
      </w:r>
    </w:p>
    <w:p>
      <w:pPr>
        <w:pStyle w:val="Normal"/>
        <w:rPr/>
      </w:pPr>
      <w:r>
        <w:rPr>
          <w:sz w:val="24"/>
          <w:szCs w:val="24"/>
        </w:rPr>
        <w:t>Не по своему (что из того? ) хот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разбоя, грабе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 топором и без но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бомбою – по повел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авника и команд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месте с тем духов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 пойдет как за куми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не колеблясь до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метро, вагон трясу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ремлет, кто в пустоту гля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 день, немного скуч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ами житейскими за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женщина склонилась над ребен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а к выходу ид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спрячется в сторо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одинаковая участь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еще до катастроф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ющий как солнце миг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ороти жестокой смерти л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ор – не восхожденье на Голгоф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собственною смер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йства грех не иску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 за ним не ангелы, а чер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ай порог не престу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ов к добру он не услы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 замкнула пр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метнулось пламя выше кры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р погас для многих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его растаяла как п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едким дымом улетела пр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лоть размазалась по сте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ярких ламп сменила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тупных дел творится 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хуже не бывает з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убивать во имя Б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жигая разум и любовь дотл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ат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ще не на дне, мы плывем, мы плыв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 знаем ни курса, н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как в бою выживаем-жив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силы уже на пре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пили в пучине державный кораб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о утлым челнам рассад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пим словно в колодки закованный ра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которого боги за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ла ведь, казалось, и отчая твер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рабль был как будто наде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идать, пили мы не во здравье, а в смер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то нам теперь не по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ебе растащили богатство и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ушлые руле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й и валетов тасуют, чтоб в м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воих не побили чуж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да ни взгляни – за базаром баз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аши да зачатки куп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рили страну посильней чем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ыне граждане мы без отечест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з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име праздные тури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ят стаи голубей.</w:t>
      </w:r>
    </w:p>
    <w:p>
      <w:pPr>
        <w:pStyle w:val="Normal"/>
        <w:rPr/>
      </w:pPr>
      <w:r>
        <w:rPr>
          <w:sz w:val="24"/>
          <w:szCs w:val="24"/>
        </w:rPr>
        <w:t>Погуляв, толпой цвети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ют Коли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авые ру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иальный строй кам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ии в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едевр до наш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глянем на трибуны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руг арены пос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ого-то мир подлу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остался по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диаторы в доспех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 за жизнь свою вели</w:t>
      </w:r>
    </w:p>
    <w:p>
      <w:pPr>
        <w:pStyle w:val="Normal"/>
        <w:rPr/>
      </w:pPr>
      <w:r>
        <w:rPr>
          <w:sz w:val="24"/>
          <w:szCs w:val="24"/>
        </w:rPr>
        <w:t>Ну а зрителям потех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бивай его! Кол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 и гам толпы жесто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и трупы на пе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и вновь по воле 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висит на вол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рибуны всё шал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рене рыки льв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ат,мрачно свиреп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астерзанных ра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томидёт в тавер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 под дикий 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ёт вино рукой неве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дёт невнятный с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е нет позорных зрелищ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фанаты и фу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ебята не дозр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чистились от з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по нраву голос ста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бразия зад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ечта у всех простая:</w:t>
      </w:r>
    </w:p>
    <w:p>
      <w:pPr>
        <w:pStyle w:val="Normal"/>
        <w:rPr/>
      </w:pPr>
      <w:r>
        <w:rPr>
          <w:sz w:val="24"/>
          <w:szCs w:val="24"/>
        </w:rPr>
        <w:t>Мяч в воротах – с пивом пир.</w:t>
      </w:r>
    </w:p>
    <w:p>
      <w:pPr>
        <w:pStyle w:val="Normal"/>
        <w:rPr/>
      </w:pPr>
      <w:r>
        <w:rPr>
          <w:sz w:val="24"/>
          <w:szCs w:val="24"/>
        </w:rPr>
        <w:t>Мир чудесный, мир прекр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мало в нём люд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намеренных,опасных,</w:t>
      </w:r>
    </w:p>
    <w:p>
      <w:pPr>
        <w:pStyle w:val="Normal"/>
        <w:rPr/>
      </w:pPr>
      <w:r>
        <w:rPr>
          <w:sz w:val="24"/>
          <w:szCs w:val="24"/>
        </w:rPr>
        <w:t>И в башке – свой Колиз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ю отныне недоб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-то выпили, каж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узырю на б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ели про нашу жи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ие деб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дочка забористо бра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л Витек задешево в пал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бочке наклеечка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этикеткой вроде бы в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, поди ж ты, само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тылках тех случ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Васька задре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 – Витек, и я, блин, отключ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ижу, ангел прил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чистенький такой и бе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ай лететь нам повел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, там до нас есть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голос свой подал Вит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Ты, паря, часом не ошиб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в раю от пьяниц про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лично нужен он не шибк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 ангел дал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ста себе не выбир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испело на то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енты в ад не убыв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в раю отныне недо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вам в аду сподруч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кончим этот с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, что ни говори, покру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он на пользу в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пор живем мы в райских кущ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поднесет сто 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пить хочется все пущ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ни глянь, одна то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ют чопорные де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порочны и все Ев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го им бы мужик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тем по слухам вес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в аду, там грешники приж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на службу наняли чер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Вельзевулом подруж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угах адовых бр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ировали п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арят вволю шашлы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одочку картишки меч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аням шастают, опять навесе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достатка в грешницах не зн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ю ненароком забыв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 Преисподней, а не на Зем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у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хали компанией боль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авку вещи побросали ли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лись рядышком с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рослою колючей облепих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ется по камням р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лудню силу наби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не пьяные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аемся и в мяч игр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ливые женщины меж 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ире скатерть расстели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, самобранка не совс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чно с рогом изоби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т несчитано ча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ит веселая пир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ались лихачи до колб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ливают водку в к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ут приспели шашлы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их тем более нельзя без то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елеют помаленьку муж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рь сдержать уже не про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ядывают жены, как муж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ылу забавы молодец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ят в бутылки из руж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 цель попав, орут по-дет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латках ночью нако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 угомон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рев реки да блеянье ов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горным долом разноси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стора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играет в рестор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кажу я вам,вот это клас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шпарит танго на бая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ий блюз наигрывает джаз. </w:t>
      </w:r>
    </w:p>
    <w:p>
      <w:pPr>
        <w:pStyle w:val="Normal"/>
        <w:rPr/>
      </w:pPr>
      <w:r>
        <w:rPr>
          <w:sz w:val="24"/>
          <w:szCs w:val="24"/>
        </w:rPr>
        <w:t>Музыканты — шустрые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ь любую могут оты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онечно,по заказу и за плату,</w:t>
      </w:r>
    </w:p>
    <w:p>
      <w:pPr>
        <w:pStyle w:val="Normal"/>
        <w:rPr/>
      </w:pPr>
      <w:r>
        <w:rPr>
          <w:sz w:val="24"/>
          <w:szCs w:val="24"/>
        </w:rPr>
        <w:t>А иначе — где им вз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стораны ходят толстосумы</w:t>
      </w:r>
    </w:p>
    <w:p>
      <w:pPr>
        <w:pStyle w:val="Normal"/>
        <w:rPr/>
      </w:pPr>
      <w:r>
        <w:rPr>
          <w:sz w:val="24"/>
          <w:szCs w:val="24"/>
        </w:rPr>
        <w:t>И братва,что тоже при деньг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ом не моргнув,просадят сум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ому-то просто жуть и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 ж в кураже таком упус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наварец ресторанный лю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ха обсчитают на «капуст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ому «палёнки» подоль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иносит,между прочим,эту гад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елке бармен никол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го и не такая «рад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тана под стойкой,так и зн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ё я слышал по секр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мол,в ресторане срам и бл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даётся,всё это на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,скажи,у барышень не труд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ресторана вкусно пах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красиво весе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деньгами здесь никто не чах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стов громогласный хор звучит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чная истор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 низкой соседской оградк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з проволоки в три ря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дачных садах и на грядк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поту закипает стр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седка с тяпкой, сосед с лопаткой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сти недосуг разгово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направляют украдк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ни друг на друга свой взо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ной полуденный все сильне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ж молодки в домике сп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им все неймется, и все смеле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н на нее гляд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руятся токи волнень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сквозь пронзают серд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х, не к добру увлечень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асавицы и молод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овет он пройтись соседк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 окраинному лес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на как птица из клет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вется развеять тос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«Постой, – говорит,-- немног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только мужу скажу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на канал у доро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счет полива схожу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шла она в домик красивы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идит там и не ид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ж нелюбимый, ревнивы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идно, уйти не да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дет чуда любовник напр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уна уж на небо взош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 свете ее неясн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горает любовь дот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индбад-морех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индбад-мореход, Синдбад-морехо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ка в бурных морях ты плава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стоянье твое загребущий нар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стащил по себе на холя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живились и золотом, и серебром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е подчистили чертовы ше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теперь в достойнейшем доме твое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т ни утвари, ни украш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у скажи ты на милость, скажи отче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сиделось тебе в Багдаде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ишеньями мучил себя сам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рисковал – чего ради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селился бы дома, гулял, пирова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изнь ведя по купеческой мод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ри этом в деньгах недостатка б не зна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очтеннейшим слыл в наро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 крайности, в Басре б распродал товар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далеко, надежно, спокой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е пришлось бы искать навар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 морями, в местах разбойны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открыл бы правду Синдбад до конц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«Да,– сказал бы,– люблю я нажив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кровь романтика с кровью купц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месте текут в моих жил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ой труд я ценил выше всяких заба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, опытом горьким науче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адал духом, все потеря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отому был везучим…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, вечный странник, отважный Синдбад!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ссказы твои не забуд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и Самарканд, ни Шираз, ни Багда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 мире с тобой да пребу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небрежной домашней одежд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собачкой на поводк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уляешь одна, а преж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ыла при своем муж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еперь настроенье ино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чем, говоришь, мне так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торый не кормит, не пои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на подарки скупой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юбовь с поцелуями – мелоч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любленной не будь, а кажис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ное, чтобы имелос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б вволю хватало на жиз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н сообщает подруж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американцем сошлас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Штатах жизнь, как игрушк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е так красиво и всла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аркеты там, ресторан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жины на двои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уизы по разным стра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латит за все жених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бачка шалит, как ребено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слушает повод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уда же ты рвешься, чертенок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л Бог мне озо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идуманная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вале с разбитым окош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а с котятами 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ю опекала стар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ла то хлеба горбу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ашки, то вермише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ошки голодные 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лая пора присп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у хворь одол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и дни, пустовала корм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лала съестное стар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ята совсем отощ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ать – играть пере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зли и мелко дро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их шерстку ли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могла согре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згляд ее был печа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исход фат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же загодя з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сподволь восста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душамамы-ко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ела своих кро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, собрав все си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под двери на ми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ьцов из ближайшей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ъезде номер четы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пищали кот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вышли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ать устроителей ш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место бродяг полоум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ли оголода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ду малышей попав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не евших, не пив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чь глазами моли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утились незлы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ли поесть котя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шка ждала в сторо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они вперег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ой не насытятся м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же взяла что ост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, не худо б всем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и у таких же м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н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релестной кро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еды нож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 морда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е кудря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бедня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рей стать взрос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се было про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онаро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онемнож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 стать девице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львиц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голей ма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ы кру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а как м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трюмо ча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ту нав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ак в рекла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ыло по м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ва часа кря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ины наря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йно пример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 н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жизни взрос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ые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вают 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ще, чем поб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утств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ожила маленькая пт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ягком гнёздышке я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не пила,не 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а гнёздышке си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яичек вылупились птен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щали,зазвенели как бубенч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евают клювы,просят ку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лись маму с папой слуш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апризничают,сладкого не прос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ьедают,что родители прино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 папой деток своих у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айтесь,говорят,змеи полз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чуете беду,уйм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ищите и не шевели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ё сильнее бо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нёздышке скорей укро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шуна вдали заме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рашней всего на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ерные бездельники мальч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ухи и шалуни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огаток в птиц они стрел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бавы гнёзда разор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ем же плохим ребятам эт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уляйте в поле на рас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лышьте жаворонка песн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репещет в синем поднебес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тогда поймё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родились и живё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шкекский поез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м все надо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анит уютом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я хандра одол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немило к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ится что-то ноч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шка как камень твер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дует дня начал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 выходит т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тдых приятный настро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илетом иль как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тесь в бишкекский поез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правляйтесь в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разу же в тесном ваг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ете что поч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ощутите в заг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ласным, простите, ск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ьте о чае в стак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ите и кипя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будут грязь, тарак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амство прово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авши, хлебнувши ли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учившись через к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тесь домой как в 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выспитесь сладко и тих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лед за дедами и за отц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ни службы их не праздны, не просты,</w:t>
      </w:r>
    </w:p>
    <w:p>
      <w:pPr>
        <w:pStyle w:val="Normal"/>
        <w:rPr/>
      </w:pPr>
      <w:r>
        <w:rPr>
          <w:sz w:val="24"/>
          <w:szCs w:val="24"/>
        </w:rPr>
        <w:t>Но дали им прозвание – менты,</w:t>
      </w:r>
    </w:p>
    <w:p>
      <w:pPr>
        <w:pStyle w:val="Normal"/>
        <w:rPr/>
      </w:pPr>
      <w:r>
        <w:rPr>
          <w:sz w:val="24"/>
          <w:szCs w:val="24"/>
        </w:rPr>
        <w:t>Обидное, роняющее 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ел критических не счесть.</w:t>
      </w:r>
    </w:p>
    <w:p>
      <w:pPr>
        <w:pStyle w:val="Normal"/>
        <w:rPr/>
      </w:pPr>
      <w:r>
        <w:rPr>
          <w:sz w:val="24"/>
          <w:szCs w:val="24"/>
        </w:rPr>
        <w:t>По-свойски, не стесняясь, гов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й раз недоверием клейм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ж полиция в ст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ков теряет как в б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ужбу каждодневную нес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регает от беды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ись тут выжига-хит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зть в душу не удержится подлец:</w:t>
      </w:r>
    </w:p>
    <w:p>
      <w:pPr>
        <w:pStyle w:val="Normal"/>
        <w:rPr/>
      </w:pPr>
      <w:r>
        <w:rPr>
          <w:sz w:val="24"/>
          <w:szCs w:val="24"/>
        </w:rPr>
        <w:t>Мол, трудитесь, шепнёт, вы от ду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б так не старался за гроши.</w:t>
      </w:r>
    </w:p>
    <w:p>
      <w:pPr>
        <w:pStyle w:val="Normal"/>
        <w:rPr/>
      </w:pPr>
      <w:r>
        <w:rPr>
          <w:sz w:val="24"/>
          <w:szCs w:val="24"/>
        </w:rPr>
        <w:t>Бывает трудимся, последует ответ,и за спасиб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ез понукания кем-л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выбор сделали мы 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лед за дедами и за отцами.</w:t>
      </w:r>
    </w:p>
    <w:p>
      <w:pPr>
        <w:pStyle w:val="Normal"/>
        <w:rPr/>
      </w:pPr>
      <w:r>
        <w:rPr>
          <w:sz w:val="24"/>
          <w:szCs w:val="24"/>
        </w:rPr>
        <w:t>Чтоб ни один, желаем, негодя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ел переступать за к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лицами мирными х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 оружие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меем честь предста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ция России.Имеем честь предста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ыне внове дело став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я высокие тради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в прошлое мили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порадевшая Ро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дшая сквозь все перипе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у бесконечную нес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охраняла как мо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ила потаённую «малину»,</w:t>
      </w:r>
    </w:p>
    <w:p>
      <w:pPr>
        <w:pStyle w:val="Normal"/>
        <w:rPr/>
      </w:pPr>
      <w:r>
        <w:rPr>
          <w:sz w:val="24"/>
          <w:szCs w:val="24"/>
        </w:rPr>
        <w:t>Бандитскую сметала паут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ла с поличным «пахан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яла драных бося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едко и под пули попа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от оборотней защищ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изнь под бременем грехов прог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апитализму поверну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азу ценностей ш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 измеренье обрела.</w:t>
      </w:r>
    </w:p>
    <w:p>
      <w:pPr>
        <w:pStyle w:val="Normal"/>
        <w:rPr/>
      </w:pPr>
      <w:r>
        <w:rPr>
          <w:sz w:val="24"/>
          <w:szCs w:val="24"/>
        </w:rPr>
        <w:t>Богатство,деньги—главный п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х,кто покатился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ьше не в почёте честный тру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нодралы мзду бе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уют губернаторы и мэ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под себя гребут миллиард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нят коррупционный беспре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еделом пере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вориши по оффшорам распих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богатства,чтоб не отоб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ьные команды прикуп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прочь про отечество за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ь на просвет до донышка я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ссии криминальная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запуталась полиция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зубам ей новые патр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при деньгах больших и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вязями полезной м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ка у новых стражей д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ужбе как на минном поле.</w:t>
      </w:r>
    </w:p>
    <w:p>
      <w:pPr>
        <w:pStyle w:val="Normal"/>
        <w:rPr/>
      </w:pPr>
      <w:r>
        <w:rPr>
          <w:sz w:val="24"/>
          <w:szCs w:val="24"/>
        </w:rPr>
        <w:t>Да и сомненья — брать или не б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кли ведь себя не заб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ая вот беда творится с нами.</w:t>
      </w:r>
    </w:p>
    <w:p>
      <w:pPr>
        <w:pStyle w:val="Normal"/>
        <w:rPr/>
      </w:pPr>
      <w:r>
        <w:rPr>
          <w:sz w:val="24"/>
          <w:szCs w:val="24"/>
        </w:rPr>
        <w:t>А виноваты в ней мы, между прочим,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же начнём чуть по-другому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инством и честью доро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чность беречь особо,</w:t>
      </w:r>
    </w:p>
    <w:p>
      <w:pPr>
        <w:pStyle w:val="Normal"/>
        <w:rPr/>
      </w:pPr>
      <w:r>
        <w:rPr>
          <w:sz w:val="24"/>
          <w:szCs w:val="24"/>
        </w:rPr>
        <w:t>Отринем хамство, равнодушие и зло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м поклоняться красо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ечной верить доброте.</w:t>
      </w:r>
    </w:p>
    <w:p>
      <w:pPr>
        <w:pStyle w:val="Normal"/>
        <w:rPr/>
      </w:pPr>
      <w:r>
        <w:rPr>
          <w:sz w:val="24"/>
          <w:szCs w:val="24"/>
        </w:rPr>
        <w:t>Ну а пока надеемся, гад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му придём, увы, не 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 полици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а присяги; замер стр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диров форменный покрой</w:t>
      </w:r>
    </w:p>
    <w:p>
      <w:pPr>
        <w:pStyle w:val="Normal"/>
        <w:rPr/>
      </w:pPr>
      <w:r>
        <w:rPr>
          <w:sz w:val="24"/>
          <w:szCs w:val="24"/>
        </w:rPr>
        <w:t>И автоматы на ремн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,что положено в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еренгах молодые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еры без пяти ми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многому ещё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будет в радость их нелёгки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черашняя мили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ыне новая полиция.</w:t>
      </w:r>
    </w:p>
    <w:p>
      <w:pPr>
        <w:pStyle w:val="Normal"/>
        <w:rPr/>
      </w:pPr>
      <w:r>
        <w:rPr>
          <w:sz w:val="24"/>
          <w:szCs w:val="24"/>
        </w:rPr>
        <w:t>Полиция, полиция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чества Российского сы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а,справедливости оп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ас надеется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евогах будни потек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ят на охрану патру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ицейским не до отдыха и с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влена преступности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е великое богатство есть —</w:t>
      </w:r>
    </w:p>
    <w:p>
      <w:pPr>
        <w:pStyle w:val="Normal"/>
        <w:rPr/>
      </w:pPr>
      <w:r>
        <w:rPr>
          <w:sz w:val="24"/>
          <w:szCs w:val="24"/>
        </w:rPr>
        <w:t>Заветы отчие, слова свя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 начертано служить,служить Ро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я достоинство и ч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шире взмах державного кр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хуже у коррупции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ция и Родина едины—</w:t>
      </w:r>
    </w:p>
    <w:p>
      <w:pPr>
        <w:pStyle w:val="Normal"/>
        <w:rPr/>
      </w:pPr>
      <w:r>
        <w:rPr>
          <w:sz w:val="24"/>
          <w:szCs w:val="24"/>
        </w:rPr>
        <w:t>И в горькую, и в светлую г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ция, полиция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чества Российского сы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а,справедливости оп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ас надеется нар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ной патр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,старик, минутку поси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ирный город поглядим,</w:t>
      </w:r>
    </w:p>
    <w:p>
      <w:pPr>
        <w:pStyle w:val="Normal"/>
        <w:rPr/>
      </w:pPr>
      <w:r>
        <w:rPr>
          <w:sz w:val="24"/>
          <w:szCs w:val="24"/>
        </w:rPr>
        <w:t>И, может, будто в первый раз</w:t>
      </w:r>
    </w:p>
    <w:p>
      <w:pPr>
        <w:pStyle w:val="Normal"/>
        <w:rPr/>
      </w:pPr>
      <w:r>
        <w:rPr>
          <w:sz w:val="24"/>
          <w:szCs w:val="24"/>
        </w:rPr>
        <w:t>Увидим жизнь, сбежавшую от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завидуем немножко молодым.</w:t>
      </w:r>
    </w:p>
    <w:p>
      <w:pPr>
        <w:pStyle w:val="Normal"/>
        <w:rPr/>
      </w:pPr>
      <w:r>
        <w:rPr>
          <w:sz w:val="24"/>
          <w:szCs w:val="24"/>
        </w:rPr>
        <w:t>А жизнь бурлит, лучатся фонари жар-птиц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очки гуляют верен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ластвует порядок над тол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тут труд и наш с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ищмой,напарник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чники, дубинки, пистоле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форму милицейскую од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лужбы всё,что нужно есть.</w:t>
      </w:r>
    </w:p>
    <w:p>
      <w:pPr>
        <w:pStyle w:val="Normal"/>
        <w:rPr/>
      </w:pPr>
      <w:r>
        <w:rPr>
          <w:sz w:val="24"/>
          <w:szCs w:val="24"/>
        </w:rPr>
        <w:t>Но главное — достоинство и честь</w:t>
      </w:r>
    </w:p>
    <w:p>
      <w:pPr>
        <w:pStyle w:val="Normal"/>
        <w:rPr/>
      </w:pPr>
      <w:r>
        <w:rPr>
          <w:sz w:val="24"/>
          <w:szCs w:val="24"/>
        </w:rPr>
        <w:t>И дружеское, верное плеч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ывает горя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х,кто позабыл про долг — из службы нашей</w:t>
      </w:r>
    </w:p>
    <w:p>
      <w:pPr>
        <w:pStyle w:val="Normal"/>
        <w:rPr/>
      </w:pPr>
      <w:r>
        <w:rPr>
          <w:sz w:val="24"/>
          <w:szCs w:val="24"/>
        </w:rPr>
        <w:t>Мы сами, не стесняясь,гоним взашей.</w:t>
      </w:r>
    </w:p>
    <w:p>
      <w:pPr>
        <w:pStyle w:val="Normal"/>
        <w:rPr/>
      </w:pPr>
      <w:r>
        <w:rPr>
          <w:sz w:val="24"/>
          <w:szCs w:val="24"/>
        </w:rPr>
        <w:t>Девиз наш — мужество со стойкостью впри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мешала бы, конечно, и у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ьный телефон в кармане зазвен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вожный вызов подос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а наша спокойная мин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спешить на выручку кому-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йтенант пол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и крути,а в званьи генер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инств всяческих не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имеру, власть, авторит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юс персональны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полированный и кресло словно тр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восседает сам патр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лепный перед ним ковёр,</w:t>
      </w:r>
    </w:p>
    <w:p>
      <w:pPr>
        <w:pStyle w:val="Normal"/>
        <w:rPr/>
      </w:pPr>
      <w:r>
        <w:rPr>
          <w:sz w:val="24"/>
          <w:szCs w:val="24"/>
        </w:rPr>
        <w:t>Куда,не приведи господь,зовут на раз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над пропастью –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 начальственный басок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 при мундире и папа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 окочуриться б от страх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генералом стать,заметь,нужна не добл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осто назначение на должность.</w:t>
      </w:r>
    </w:p>
    <w:p>
      <w:pPr>
        <w:pStyle w:val="Normal"/>
        <w:rPr/>
      </w:pPr>
      <w:r>
        <w:rPr>
          <w:sz w:val="24"/>
          <w:szCs w:val="24"/>
        </w:rPr>
        <w:t>А ты,друг мой,всего лишь лейтенантик,</w:t>
      </w:r>
    </w:p>
    <w:p>
      <w:pPr>
        <w:pStyle w:val="Normal"/>
        <w:rPr/>
      </w:pPr>
      <w:r>
        <w:rPr>
          <w:sz w:val="24"/>
          <w:szCs w:val="24"/>
        </w:rPr>
        <w:t>На брюках не лампасы у тебя, а кант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вой мундир не больно дор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зарплата у тебя п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,совсем не выс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лицейский оперок простой.</w:t>
      </w:r>
    </w:p>
    <w:p>
      <w:pPr>
        <w:pStyle w:val="Normal"/>
        <w:rPr/>
      </w:pPr>
      <w:r>
        <w:rPr>
          <w:sz w:val="24"/>
          <w:szCs w:val="24"/>
        </w:rPr>
        <w:t>Стоп, дружище, перемыл ты кости,</w:t>
      </w:r>
    </w:p>
    <w:p>
      <w:pPr>
        <w:pStyle w:val="Normal"/>
        <w:rPr/>
      </w:pPr>
      <w:r>
        <w:rPr>
          <w:sz w:val="24"/>
          <w:szCs w:val="24"/>
        </w:rPr>
        <w:t>Как погляжу, из зависти и з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ётся, ты лишь отчаст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 ли,у каждого свой н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й кураж,свои м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пристало офице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копателями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увства нехорошие ко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енералами (не соглашусь с тобой опять) становятся не с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поучись и укрепи свой разум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ейтенантах походи.</w:t>
      </w:r>
    </w:p>
    <w:p>
      <w:pPr>
        <w:pStyle w:val="Normal"/>
        <w:rPr/>
      </w:pPr>
      <w:r>
        <w:rPr>
          <w:sz w:val="24"/>
          <w:szCs w:val="24"/>
        </w:rPr>
        <w:t>И вот тебе совет: не зная,судить о всех с апломбом пого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мневайся,и у генер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не бывает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уз ответственности тяжек.</w:t>
      </w:r>
    </w:p>
    <w:p>
      <w:pPr>
        <w:pStyle w:val="Normal"/>
        <w:rPr/>
      </w:pPr>
      <w:r>
        <w:rPr>
          <w:sz w:val="24"/>
          <w:szCs w:val="24"/>
        </w:rPr>
        <w:t>Вот правда — без прикрас и без натяж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бываемая ге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гда бы меня спроси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за страна Россия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Я бы сказал – больш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ряд ли найдется друг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такой широкой душ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очень при этом разная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красная и несуразна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историей часто печально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революцией криминальн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чатой темной толп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властью немилосердн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иновной оравой усерд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все же Россия страдавша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ножество жизней отдавша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ушенная, оголодавша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ою отстояла че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вые ветры поду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й Бог, чтобы нас не мину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ы ото сна воспряне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колен наболевших встан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сил у России не счесть!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юблю её осень багря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опавшей листвою пряно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юблю её белую-белу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Морозную,заиндевел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 пышной шубой сне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уще люблю зелёну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хорошевшую и просветлённу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лей протяжённые меж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внин изумрудную свеже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оправе рек и ле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ком прозывалась, стала городом ны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оре у Волги Самара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епях неоглядных надёжной тверды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России великой с востока хр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ою славна, у всех на прим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множит промышленны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ете ль вы—на самарской ракете</w:t>
      </w:r>
    </w:p>
    <w:p>
      <w:pPr>
        <w:pStyle w:val="Normal"/>
        <w:rPr/>
      </w:pPr>
      <w:r>
        <w:rPr>
          <w:sz w:val="24"/>
          <w:szCs w:val="24"/>
        </w:rPr>
        <w:t>Гагарин первым в космос сле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Самара, город рабо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лобив и приветлив, душой торов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заметить хочу, между прочим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ходы народа не шибко бог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газине "Копейка" с утра ожив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лавках дешевый тов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ставьте, – на удив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хорош, не испорчен, не 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то – посети спозара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нок тысячи мело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известную "Безымянку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 вкус и карман есть немало ве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плоходе гуляют купч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тарь отменно пьют и ед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всё нипочем и не слиш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их тяго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бы разок по воде прока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завистлив, могу обойт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, пожалуй, цветам подив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м прибрежным неспешно пройт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а, Самара – дома невысок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панельный бе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ли спешно в годы жесток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ароду хоть как-то ослабить у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емя бежит, неотступно сти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инциальный самарский на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здания небо пронзают,</w:t>
      </w:r>
    </w:p>
    <w:p>
      <w:pPr>
        <w:pStyle w:val="Normal"/>
        <w:rPr/>
      </w:pPr>
      <w:r>
        <w:rPr>
          <w:sz w:val="24"/>
          <w:szCs w:val="24"/>
        </w:rPr>
        <w:t>Рвутся как длинные крылья в по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и машин обгоняют трамва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сном чреве метро исчезает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бурлит и течет – непрос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тер всё так же сырость с Волги нес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й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ишко Зарайск – захолу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тораста верстах от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руда голосистые г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плют нежные кудри т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улицах месиво гр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долгих и нудных дож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окраинных пусты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цветье ромашковой 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зелень – лесная, степ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ягких контурах низких холм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какать бы, коня подгоня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лететь с ним к гряде обл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 российские дальние 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же тянется к вам душ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е сыщешь землю едва 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ла бы так хоро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огда-то ходил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райским грибным ле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мигом одним проле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двластное строгим ча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ч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жная обочи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ми озабоч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позаранку бабушки сид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оезжими охотно говор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ставляют напоказ что м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летняя усадьба одар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блочки,огурчики задёшево ид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шку вёдрами проезжие бер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другое,чем земля бог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радостна и торов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бор часто неширок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ковь,укропчик да лу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ли с клочка возьм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на день,доход—на гро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откуда помощи не ж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ли про село «вожд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телефона,ни д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помирай,коль зане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хлябям,грязи и просёл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ходимым,диким кол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отников кататься не найдё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богачу заезжему нейм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жипе-вездеходе пронес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бы момент не упус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ки что получше отхва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щи заповедные застро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арыши свои утро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мало озабоч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грязь и избы заколоч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аруку лихой рас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иве лёгкой каждый 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юду рощи да л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ов,полей и рек кр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сты, дряхлые изб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авославные церквуш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чина,в колдобинах обо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щена и замороч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сударстве-- как ме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ная рана от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дрой Россиикр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и разлив, городок Конак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ошь боровые л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заповедный, нешумный, конд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дрой России кр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мои лучшие дни прол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олге ходил и рыбачил у ГРЭ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ся лежа на хвойной пос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, как ветер, срываясь с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о рокочет в сосновых верши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ла опушка к себе под ку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волье разросшейся густо ле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вместе гуляли мы, помнишь ли ты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р в Со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е Кате посвящ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ет музыка, прибой не слыш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и море негой дыш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рхатной воде недвижим блеск ог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бережной и с кора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ту на якорной стоя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лочном свете фонарей поля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урортных парках и с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онами деревьев как в ша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ылись парочки влюбле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ышен говор приглуш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дивных кущ и там, и т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пические неженки цвету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нолии и орхид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платановой ал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ет публика беспечною тол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за всеми вслед с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м вдвоем, куда – не зн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олодой, ты молод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алии твоей моя р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как никогда бли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ак и было в самом дел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ь, дни те быстро проле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раверзе Пицу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ы волн о тонкий б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ызги как осколки взры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ршины вала как с обр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жу на шествие ког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крушим их мощный ст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рав свиреп до исступл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емленьи диком разруш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кротимо рвутся в 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й пенной кутерь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катер прыгает как мя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что тот – из детства ма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ю в восторге на к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ыхаю водяную пы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жий ветер об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рскую даль на много м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ым взором проник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весь промок, но все ст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елея на прост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юту душную с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инув ради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 назад бы как в 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 жизни славные секу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ло все давным-д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аверзе Пицун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й Аф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астырские стены в подвор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равнить благолепье ни с ч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арины, солнце и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йство зелени – чем не Эд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райском углу побереж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уху столько громких им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ныне живущих и прежн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монастырь и Аф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греческий старый, а н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лучшего не сы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субтропиков, климат здор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ли пращуры, что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как не вспомнить про чуд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филаду афонских пещ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ристов поток многолюдны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м, многим красотам п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авних пор тут бытует пове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веселый монаший об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в любви согрешил, брат по ве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и кипарис свой вос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ить с прошлым – пустая зат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ложь, может правда с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есть кипарисов алл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линна она, братцы, длин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одо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одосия, Феодос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й памяти цветная аква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ко судьба меня забро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сть разделяет нас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ю домик тетушки на взгор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ик с виноградною ло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изу бушующее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ю объятое гроз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утро в чистой, свежей с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с небом накрепко сл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олутонов, без ли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не поймешь, где низ, где вы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очки горбатые тесн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инах греческих кам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ы далекой древности им сн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уса заморских кора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екое – близк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м чистейший песок, голубая вод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альмы танцуют под бриз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Хорошо бы сплавать однажды т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жделенным морским круиз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ибытьи окружат и враз поразя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сказанно роскошные вид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которых толково все объясня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дешние шустрые ги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плававшись вдоволь в пенных волна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йдусь по райскому сад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слушаю пенье невиданных пта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лучшего вроде не над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как надоест – от всего откажус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танет тот миг отрад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я домой, наконец, возвращус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большего, точно, не над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третит меня сенокосный луг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збодрит лесная прохлад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манит дятла раскатистый сту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ичего другого не над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пожню сверну и домой прямик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правлюсь по узкой дорожк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встречь из травы брызнут алым огне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Цветочки в мышином горош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е белого с се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розный настырный скрип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се, чем запомнится сев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ющий нас на изги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ходит пора изобил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ыстряется жизненный 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новится тесно от кры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, свершающих свой пере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ется радостным гр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ъятный весенний прос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сюду от края д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водие рек и оз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лескаться и вдоволь нап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ворной воды с п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ают сюда ст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ей, журавлей и гу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росил лес свою снежную шу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пеке зелень как п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хорошо все, так лю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возвышается 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светлом встречаются зо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ят ночь меж собой попо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ари на поляне спор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ниманье сердечных д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-То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ла-Тоо – страна исполин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исполненных красот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пирают небо вершин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кроплённые голубиз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 высоты открываются глаз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сык-Куля ультрамари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елень теплых долин и разом 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ыр-Дарья и обнявший ее Нары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Юг и Север—бока Ала-То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рав его зачастую су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Там под самою кромкой снегов-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зумрудная сказка джайло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ыргызстан обступают гор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Ала-Тоо — срединный хреб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ыть ему не вместилещем бед-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мирителем в розни и в гор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надеж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Бишкек, Бишкек, сын Ала-То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емчужина у ног хребта крутог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пики снежные глядиш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з светлых окон и с высоких крыш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инеет воздух,даль ясн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всюду властвует вес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горах травой покрылись склон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ипит жасмин в садах зелёны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красен клумб тюльпановый наряд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источки клейкие на тополях блестя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падает южный зно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арыках с горною вод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Журчанье быстрых струй слышне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адутся сумерки,и даль темне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пахло жареным в шашлычны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музыка звучит,вливаясь в шум привыч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ток гуляющих красив и многоли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тречает их широкий Эркинди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дарят свой приют влюблённы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убов развесистые кр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рны мы дружбе как и преж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утверждаемся в надежд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будет мир на улицах тво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е поделят на чужих и на сво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с из корысти злые лю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понимать друг друга буде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жизнь пойдёт по Конституци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с минуют револю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ы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зъерошен, быстр, с загривком пенны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истов, своеволен и упря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рын несется по камня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робя бока твердыни тлен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оглашает гулом грозны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 лике дня и ночи поздн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Просторы радостных доли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мрак загадочных тесни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ж позади киргизские верховь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еса еловые, кочевья и стад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одрящий воздух и безмолвь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родниковая в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предгорьях – новые карти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сфальт дороги и машин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ЭС у вознесшейся плот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линия электропереда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пунктире длинноногих мач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У трассы редкие аил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ойбища и выпасы отар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уины брошенных кошар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де запустенья воздух стылы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 ветра жалобные вздохи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меты рухнувшей эпох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Но вот вдали за жаркой дымк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гла граница невидимкой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седняя узбекская зем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угом зеленые пол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ады, каналы, кишлак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 старцами на спинах ишак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у и, конечно же, база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 знойной музыкой и дымом шашлы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запахом лепешечных ряд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 ашханой, где плов из казана и чай из самовара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юль 200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ские этю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ам холмы и горбатые улиц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перекатах бурлит Ак-Бур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дыхает усталой верблюдиц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улеймана – пророка г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вет струится в прорубленных свод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филада музейных пеще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ыт и вещи давних наро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акральные тайны их ве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ышат древностью скалы и камн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 подножья Бабуров прию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еткий контур горы как подрам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холсте, где гения тру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ногоцветье базаров, кварталы предмест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 чинарами дух шашлы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летний зной там чайханщик без ле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Пригласит под спасительный к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ся в руинах стена крепостна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граждавшая цитадел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стояла столетья, не з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 восточную карус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ходили в безвестность правите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Феодалы с Чаян-Теп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олько местные мирные жите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должали мытарства терпе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ыне Ош в этажах новострое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народ не сладко жив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Но ошанин по-прежнему стое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Чай в хорошей компании пь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густ 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ланбо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 и сады—ферганские д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сных обьятиях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ин величавых прест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бом вступают в с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ввысь убег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лал-Абад по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пантин крутизну набир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обрывом по горной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ывшие волны на склонах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о ореховых рощ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заповедный,зелё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ы божественной 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ет в ореховом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ние Арсланб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реликты в пышном уб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очье туристских тр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рит настоенный возд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в небо гля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глубокую синюю 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отвести очарованный взгляд! </w:t>
      </w:r>
    </w:p>
    <w:p>
      <w:pPr>
        <w:pStyle w:val="Normal"/>
        <w:rPr/>
      </w:pPr>
      <w:r>
        <w:rPr>
          <w:sz w:val="24"/>
          <w:szCs w:val="24"/>
        </w:rPr>
        <w:t>Здесь с войском бывал Александр Македон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осхищало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цким назвали по-свой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ошний чудный ор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ы Чел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ая бочка – Сары Чел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 высокие, зелень и сн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жгорье саванна, там все через кра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ущий фруктово-ореховый р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о в скалах как синий сапф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хт островерхих частый пунк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величаво утесы сто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ду прозрачную вольно гля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ая бочка – Сары Челе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не узнать, кто был тот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в пространстве меж вздыбленных с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ие бочки вдруг уви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, не колеблясь, то место наз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м прекрасным из всех, что встре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йных ему нет ни красок, ни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ственный смертным не сдернуть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ею одну золотую меч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увидеть твою крас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очарованный мир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 конца да пребудет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ык-К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, Иссык-Куль, о, пленник гор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гласьи с их капризным нра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даришь блещущий прос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канной ледяной опра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атишь грозные в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берег бьешь с угрюмым гу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 шторма бывают зл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овь погода обман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а такая красо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нуту тучи набеж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ящей молнии че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зила небо как кинж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гле скрываются хреб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частые раскаты гр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тают вихри с выс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шествуя дождю кос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, случается, не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астье ясный день сме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радует и огорчает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луке манит и пле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зять мне с собой, Иссык-Куль, у теб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с чувством возвышенным, чтобы люб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дорогу, к которой привы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с ней придорожный холодный родни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правился б только мой бедный язы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учше, пожалуй, с ущелья нач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же теснина, все круче подъ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змеею вползает в Бо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калы теснятся на самом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исшие глыбы ждут жертв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я камнями, круша мон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лящая Чу по ущелью стрем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ной кинолентой пейзажи бе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лохо с денек задержаться бы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чаться разок на плоту по р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ближние горы сходить налег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тороплюсь, Иссык-Куль меня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емного, еще пов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иней полоской вдали пред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винулась вширь лучезарная д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т к себе голубая эм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вается с небом водная гл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дом одним ее трудно объ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ями серебряной чаши над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ысились к тучам Терскей и Кунг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стока Хан-Тенгри гордо ца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юю мудрость кыргызов хр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ышал, что память имеет 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усть она доброю будет всег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ыккульский валь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за горы заш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 устало засну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 простер кр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т над Иссык-Ку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жей и пирсов ог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зкими звездами сп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шь достать – наг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ку созвездия к м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ущается тьма над в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щ свой бархатный сте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аллеи пу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ают черные т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скамейке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т как искры мгнов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жигает ог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е прикосн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накатив, пол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ой мелодии зв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 нее сош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жаркие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ьс иссыккульский плы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ит и головы кру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, любовь позо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объяснит и подру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самы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уносят капризные в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зданный, особенн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гают часы, километ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за горой Сусамы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ит мертвые петли дор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тступен как рок серпан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фиалки у края сугро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в обрыве останки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чуть, и тоннельное чр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ирает в свой сумрачный 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рталом – чуть вправо, чуть вл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олину решительный к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ят плавно зеленые в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изине и плоским хол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джайлоо, шальной и приво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т в выси подобно ор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я здесь без еды не отпустят,</w:t>
      </w:r>
    </w:p>
    <w:p>
      <w:pPr>
        <w:pStyle w:val="Normal"/>
        <w:rPr/>
      </w:pPr>
      <w:r>
        <w:rPr>
          <w:sz w:val="24"/>
          <w:szCs w:val="24"/>
        </w:rPr>
        <w:t>Будет с мясом большой дасторк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он с кумысом и с заку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такой тут в кочевьях за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е в край этот некогда д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десущий приходит прогр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аль, что блестящие п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ждут в мутном дыханьи не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тные день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вела зеленая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ой пышнотелой манит ле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дают в травах се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лодами гнутся луки 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горах уходят вверх сне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 половодьем закип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вом раздвигают бер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мнями тяжкими игр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склонах запах чебре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 голову и что-то обеща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скорое свиданье молод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мне добавку в 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х вы мои заветные день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ок на камне посидеть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забыть про все под шум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еще чего-то захотеть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просто взять и оку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ни свои в текучую прохл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голую подставив солнцу гр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дать долгожданную от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ый ве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 крутобокий, закованный в на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ен как минное п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ес искушенья, вселившийся в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 риска и в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карабкаюсь – ноги дрож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ьду ни единого сл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поскользнуться, иначе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яв бока себе, съ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о подумать – зачем мне т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ерх по коварному склон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л бы ложбинкой, не зная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риска и без ур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м меня ждут голубой прос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чевник и красный шипов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ропаток средь скал разгов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 других диков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нова как прежде бреду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ушаю птичье квохт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ечный ветер со снежных в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е обжигает дыхан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Не одиноко великих звучат голо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У оконечности вод иссыккульс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одступает высокий Тянь-Шань,</w:t>
      </w:r>
    </w:p>
    <w:p>
      <w:pPr>
        <w:pStyle w:val="Normal"/>
        <w:rPr/>
      </w:pPr>
      <w:r>
        <w:rPr>
          <w:sz w:val="24"/>
          <w:szCs w:val="24"/>
        </w:rPr>
        <w:t>Стоит Караколи с биениемпуль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яет истории тк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вел караваны Пржева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икие, чуждые всем кр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емне изведанные мало-мальс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ни жилья, ни воды из руч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волей своею он похорон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ах увенчан гранитной ска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рке деревьев высокие к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ут приветственно пышной лист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рутого обрыва – все нараспаш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й открывается ви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ый берег как на растя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иней водою ви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рямо смотреть - иссыккульские д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и водная гл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пко обнялись и вместе упал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домодним не объ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ша его здесь на лазурномпросто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кою вольной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 его вечный у горного м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трашный орел на скале сторо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тишина, уедин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ен безлюдный 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не дай привести в запуст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копилось до нынешн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носятся мимо лихие маши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юда недосуг заверну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ногие ль знают великогосы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иг его, героический пу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им до какого-то челове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поважнее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 у ценностей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рямь измельчала шк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 ладно… Минутное огорч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ор не замутит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й славных теч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осит на берег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, где из чрева Бо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балыкчинский ст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ть только, –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 с конем на прос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ки походной оде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вал тянь-шаньский гра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аль прозревают веж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ть его к другу 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милый сердцу Пржеваль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замыслов общих и ду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моленщины, кряжей ура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орам Поднебесным стремился твой 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ык-Куль, Иссык-куль, голубое о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лекнет твоя кр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 тобою не один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х звучат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ный пот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тя заоблачных снег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 стремительный и буй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нясь в оковах бере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мускулы свивая стру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оны жаждущих са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ину знойную нес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итным эхом отд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емолчный грозный 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м омутом пугает глуб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торах пенятся буру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жит тугая быст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онутые пальцем стр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нины некрутой изги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иленный потоком яру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бный стук влекомых глы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лых вод полуденная ярос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десь, вблизи мятежных 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ольно так и так покой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, открывшись, позн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 божественную строй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удрый ход и связь вре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асоты таинствен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схожу я с трепетом на т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Величества природы м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ме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водна, быстра и слышна дале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речка зимой, летом стала р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амням в узком русле, взъерошась, беж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ый берег грызет и кусты шеве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самой глубокой сре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ибает загривок стремн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зверь разъяренный гро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ю, и пловцу лих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ебес позади ледяные глядят испол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жают реку на равн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дное дитя из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ь моя – не по той ли стремнине лет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знаю, куда, куда путь мой 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б, пробежав на прост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 стать частицею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евыше всего забот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литься б в гнилое боло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оточье вселенского го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д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ский Кордай – степь холмис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сне от тюльпанов кра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шина и безлюдье, лишь ветер неист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щет волком, не знающим 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яется взгляд в бесконечности да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камень остывшую древность хр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аем здесь все: суету, от которой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удобством налаженный б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холмом одинокая юрта ном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авоженный густо овечий заг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огому склону спускается ст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ая в лощине, от нас под укл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ы чабанские лаем встреч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стей как на редкость хозяева юрты гля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ют зайти, кумысом угощ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расспросов начать не спеш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евое жилье не богато, расхриста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щается скарб на верблюжьих горб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вестно, к какой завтра прист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т нехватка в к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трудна здесь – не то, что в сто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хозяев морщины и черный заг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убевшие и не смотревшие в зеркал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, наверное, каждый не так уж и 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 Бога, простите, что водкой по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кчемный вели раз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что-то еще натво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и это заблудшим не ставьте в ук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рело наше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дный лик—в морщинах ту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ощен светила л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грустные при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процежена вет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нахмурившийся п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лоде продрогший ку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ет рыжими сле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полёглую от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росала жемчу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й-то грубый шаг 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ёжку мокрую сле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,скоро толстым сне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разом занес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розы злым набе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т свой чер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азличная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т сущему предел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прихода,день у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для каждого у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лом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ский надоевший 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стойной липкой дух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 срока увядающей лис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жухлой желтою тра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, наконец-то, отсту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ли улицы о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ят базары суе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рилавках тесно от да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ленных с полей и из са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прохладны веч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юбленные гуляют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ычная вода жур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вете фонарей блес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т пора – началу осени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ка по несбыточ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вор аллеи вливается гр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 листьев на плитках доро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ят нотам своим наизу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луки торопливых прохож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сь каплями с веток те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пробуют в парке во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ченно мороза ж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мрудная щетка газ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ск свинцовый на мокрых скамь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дно-серые натюрмо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 сыростью зябкой пропах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послать бы все к лысому черт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ехать немедля т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есь год не кончается ле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 тонут в дыму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 морем пылают расс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предосенний свой при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вестил густым тум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ылись рощи и поля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р полей, поверхность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ет парное мол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лаждает гор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дь дышит вольно и 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елена все краски стер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данный снегоп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ут в холоде тонкие стек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ртвевший от снега д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а свет невеселый и блек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 пятном на цветастый ков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пад, нежеланный, нежд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ждать бы тебе хоть чуть-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ы может своих блуж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-то познал смысл и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лет за признаньем и счаст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ался, дни торопя, по пя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 мало встречал у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редко сочувствовал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линнее дорога в прошл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ороче оставшийся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Боже, как запорош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открытый ненастью ви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нег, белизною слепя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иний в тени за д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е ветви деревье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ы почившего 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ж зимний день, но недо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едва за пол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лнце уже в зак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ят над крышами тру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ин в тепле обещ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т на рябинах гроз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мянцу свежему вт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и на краешке не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лица, дом с палиса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ая в тиши об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нице под образ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ча восковая 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енщина, светлая л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во Господу мол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ит принять покаяни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ех нас, заблудших и греш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дает сне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атся на ветру слез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ясь под шагами,наст трещ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апках ёлочек курчавятся снеж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еревьев снежный пух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инок этих век недо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весомым кажется пол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га симметрия иго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рупок кружев перепл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ец небесный не железом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дыханьем их соз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со щедростью любе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эту красоту посл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естных гостий мири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ат чарующий наб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м не все бывают р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кому-то просто сн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ладонь свою подстав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рошечка хрустальная па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пле моём застенчиво рас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мять добрую навеки обретё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я ск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ра еще зелень сквоз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елтеющих кронах са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 утру зима побел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и крыши д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шубы на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лись вширь – не у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нутся под снегом лишь 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бремя нетрудно дер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нег, неуемный, все сыплет,</w:t>
      </w:r>
    </w:p>
    <w:p>
      <w:pPr>
        <w:pStyle w:val="Normal"/>
        <w:rPr/>
      </w:pPr>
      <w:r>
        <w:rPr>
          <w:sz w:val="24"/>
          <w:szCs w:val="24"/>
        </w:rPr>
        <w:t>Кроет густой кисеё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водаи на ветки лип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уя холодной кра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нове мне белая сказ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голова 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 вернет свои кр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ои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, южный ласковый сентябрь! Предвестник даль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ых холодов, распутицы и дум моих печа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деревья держ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ь свою хра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раз от студеног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рядом летним расст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негом и от мо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нулись, пожухли ли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многие ветки пу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нули под зимним наркозом.</w:t>
      </w:r>
    </w:p>
    <w:p>
      <w:pPr>
        <w:pStyle w:val="Normal"/>
        <w:rPr/>
      </w:pPr>
      <w:r>
        <w:rPr>
          <w:sz w:val="24"/>
          <w:szCs w:val="24"/>
        </w:rPr>
        <w:t>Но чудо! Неистреб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ипе зелень сквоз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лод проходит ми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ег на нее не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ем мы расстояни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под моим ок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трече и расстава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ет зеленым ли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ой на балкон свой вый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 аромат вдох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дуюсь вешнему ви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кам, прильнувшим к ок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припаду к ее 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ятся слова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сть свою из души до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позови, позов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ье ле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ое солнце на н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ает последним теп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ы, забыв о сне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шно цветут под ок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ко блестят паут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т молодая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по лету поми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ляет, желтея, ли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 глядит бабье ле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как сияние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ей любви недопе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т оно вечно в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бываема каждая встр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бой, золотая п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ых холодов предте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ткого солнца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дарит улыб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хризантем бу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природы ошиб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женщина в сорок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яли люди темные одеж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уляли ледяные бу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здухе повеяло теп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ышко купается в лазу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 в поле пахнет мол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емля ночным дождем ум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щет первозданной чист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ухание разли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целебной талою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лебеди неспешно и нестрой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лывают в небе обл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вует весна – торжественно.спокой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задержек и наверн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чно на улицах от женщин.</w:t>
      </w:r>
    </w:p>
    <w:p>
      <w:pPr>
        <w:pStyle w:val="Normal"/>
        <w:rPr/>
      </w:pPr>
      <w:r>
        <w:rPr>
          <w:sz w:val="24"/>
          <w:szCs w:val="24"/>
        </w:rPr>
        <w:t>Их улыбок, оголенных пле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в створках раковины жемч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аилось обещанье встре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янках всюду –сплошь и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х одуванчиков раз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ли люди темные о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тлое себя преобразив.</w:t>
      </w:r>
    </w:p>
    <w:p>
      <w:pPr>
        <w:pStyle w:val="Normal"/>
        <w:rPr/>
      </w:pPr>
      <w:r>
        <w:rPr>
          <w:sz w:val="24"/>
          <w:szCs w:val="24"/>
        </w:rPr>
        <w:t>Браво.люди! вопреки невзгодам.</w:t>
      </w:r>
    </w:p>
    <w:p>
      <w:pPr>
        <w:pStyle w:val="Normal"/>
        <w:rPr/>
      </w:pPr>
      <w:r>
        <w:rPr>
          <w:sz w:val="24"/>
          <w:szCs w:val="24"/>
        </w:rPr>
        <w:t>Ободрясь,откликнитесь доб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говоление прир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звысится любовь над з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пахнет ле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год мы мечтаем о л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ём тепла,романтических встре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лей чёрных дроздов на рас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ёв ошалел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года—щедрое ле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илие дивных пло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ивы зелёного ц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пы нежных,прекрасны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бвенны запахи с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 голову яблочный д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ердце такая от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овами не высказать в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лудни в малиновый рай загля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от сладости воздух пья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тью ягод любовь помя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щё сокровенная память хр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расцвёл и укроп—что за запах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знит персиковый аро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ки ягод и дынь пуз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 базарный ряд.</w:t>
      </w:r>
    </w:p>
    <w:p>
      <w:pPr>
        <w:pStyle w:val="Normal"/>
        <w:rPr/>
      </w:pPr>
      <w:r>
        <w:rPr>
          <w:sz w:val="24"/>
          <w:szCs w:val="24"/>
        </w:rPr>
        <w:t>Помидорналитой разреж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сольный добавьте к нему огу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юрмортом этим чарку заешьте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необеду венец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дальних лугах поспешает страда сенок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ирая,пряно пахнет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валках,разлучённых с корнями ед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ивается жёлтая проседь.</w:t>
      </w:r>
    </w:p>
    <w:p>
      <w:pPr>
        <w:pStyle w:val="Normal"/>
        <w:rPr/>
      </w:pPr>
      <w:r>
        <w:rPr>
          <w:sz w:val="24"/>
          <w:szCs w:val="24"/>
        </w:rPr>
        <w:t>Лето,лето,твоё многоцве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ается песней в ду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лаю тебе долголе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аль, у Природы другое кли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яя мисте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ет радостно на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ольем долгим Н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грушки елки наряд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калы игристым на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с нетерпеньем бой ча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вшись под семейный к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од своды светлых 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лещет шумный карн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юду музыка, хлопушек тре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рлянд цветистых дивный бле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жей хвои дух ле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ует терпкостью гу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бодрою надеждой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снегов, среди зи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 теплых, ясных 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ых встреч в кругу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 пришел достаток в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и все здоровы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, конечно, мира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ы не было пробл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удачи и любв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ье только наз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полненья захо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придет – уже в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е хорошее мы п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стые рюмки снова ль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есть один изъя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отно верим мы в обм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ленские размыш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ание в будущ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гнула лампочка,а нам—как остановка серд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мир закрывшаяся двер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ё желаем компенс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жем без цивил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ораблей и самолё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ей,вертолё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оездов и небоскрёб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кнувших облаков утро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аутины интерн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тавшему всю пла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ресторанов и курор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селений и аборт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божно истощили зем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ьим пророчествам не внемл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я и воздух загрязн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осмосе порядком насо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ассажиры безбиле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бщем доме захребе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изнь всё так же скоротеч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лыбель—Земля не ве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ыскиваем новую пла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хоженную,чистенькую…где т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чёрный космос мчатся 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лениумы там как эпиз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экране инопланет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иком Нефертити-египтя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гадаешь,кто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правителя ж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жрица,дева страсти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может быть,но главное,в чье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нется гостям залётным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ть вообще или не ж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расивый суррогат приро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рыгивает новый ве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ы, мобильники, машин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Привычные, как солнце, дождь иль сне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ерцают миражи всемирной паутины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в небесах движение свети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тастрофическую держит точност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и одна из сопряженных си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роверяется на прочн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рок сущему всему определен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ряхление неотвратимо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жденье и конец незрим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летут связующую нить време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в естество вторгается прогресс –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расивый суррогат прир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нарушается гармония небес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бесы насаждают свою мо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а бы ясность навести в ума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нять, не хмуря бров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все,кого ввергаем в пра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Единой с нами кро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ывает мёрзлую землю</w:t>
      </w:r>
    </w:p>
    <w:p>
      <w:pPr>
        <w:pStyle w:val="Normal"/>
        <w:rPr/>
      </w:pPr>
      <w:r>
        <w:rPr>
          <w:sz w:val="24"/>
          <w:szCs w:val="24"/>
        </w:rPr>
        <w:t>Белый пепел разверзшихся т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в безмолвии сказочном дрем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бытно таинствен,дрем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округ без конца доро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гущих машин ст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лых обьятьях забот и трев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ымлённы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емся в сумасшедшей гон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ен сад под бременем пл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крапинами раннего багря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яблоки сквозь лиственный пок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ют прелестью румя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тся сок из спелых сл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уши будто вос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затые, тяжелые, лит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чками в золотой от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ьми себе, но часть оставь еж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и они вкусят от урож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ногое природе по сч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и безрассудно задол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ишурой бессчетных бл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емся в сумасшедшей го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озьмем ведь в толк ник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едуем за миражом вдого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щеславное стремленье обла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ягли устои и природы, и мор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м все больше потребл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много ли счастливей стал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здка на вол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ипит в ночи усталая повоз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комая ленивыми во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щатом кузове охапка се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стый дар приречной пож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кошнее нет ложа для ночл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жу на звездный купол не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нное приходит ощущен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акой-то соразмерности волов медлительного 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вижением созвездий и галак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ится ось, скрепляющая коль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ит и круговорот их об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сконечных траекториях Всел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язаю обнаженным нер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хаосе материи простей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аются гармония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асота живого сочленень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ружит голову, однако, запах се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ачки печатают в цветном изображ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у мироздания, и Высший Раз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оропливо просветляет д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совершенное мое мыш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бессвязные слагаются в моли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испослании не благ и не блажен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ишь прощенья и отсроч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чертог к Всевыш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арус – небо, наш корабль –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овешена планетная орби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м через магнитные п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пыль космического с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, малюсенький, мечтаю, глядя в вы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бы по Млечному пути, как по проспек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-сюда немножечко пройт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яньи галактического спек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еще попутно и в черт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севышнему с почтением я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тведенный этикетом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енно кой о чем договор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, Боже, мне, сказал бы я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столько, сколько пожел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ы миновала доля зл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ое сам воз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хочу, сказал бы я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любимые меня люб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 со мною, не старея,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ое сам воз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т бесконечная плавка в печ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звездных пылают чрев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водорода и гелия п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 новых рождает посе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 мироздания мудр и пр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будем надеяться, ве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дин остается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же зажег эти печ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ристотелев катар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нате моей уютно и теп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яют озорно дрова в кам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тся ночь в оконное стек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орчато закованное в и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ещё один день проле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удах,неторопливых размышлен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 переменам мест уже нес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и суета мне портит настро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 мой нынче—труд про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шее привычным домосед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минания наедине с собой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тарости целительное сре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учился ограничивать с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ножить удовольствия,соблаз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по удобствам философски не скор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ваться до влечений праз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ю любую красот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лесть женщины,и грации её необорим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лаков плывущих чист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личавую морей необозр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ую преображённый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ищенный от мелочного б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нова приглашён на п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зии прекрасной,плодови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я и небо ввече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тное солнце в жарком п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ешек моря прис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ть, и ему от дневных пот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 отдохнуть присп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уть прикоснулось к кромке вод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чине морской утону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ся на небе лишь розовый 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жестью с гор пахну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иние сумерки с тре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яжах высоких хлопоч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цы золотые их царских к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цами волшебными то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плился светом далеких ог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ес потемневший куп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для праздной прогулки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звезд тропинку нащу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коро во тьме напрасно све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ть по небу без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звие серпа без нужды остр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зом ему надо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ялся повыше он к сонму све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овно крестьянин в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рочной косьбе, не ленясь, присту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кучал уже 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и послушны его ост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гие колосья созвезд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ли снопы, что солдаты в ст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няя зерна из безд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ю как в пашню слетали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ываясь поодиноч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м ввечеру прорастали ог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россыпь, то кругом, то в стр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де-то в селе, что у речки с лес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ахло горячим хлеб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ком самоварным, парным моло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ой и навозом из хлев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 как предчувств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ровый луч прорезался сквозь ту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ощно забрезжил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юшный мрак и свет лету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ловещую сомкнулись 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одит утро, по крови на плах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вёрдой поступью влач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ир в неведеньи и страх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ыл, безмолвием том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я как ключ в замке заржавлен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тугой сделав об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устила скважиной продав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лкана пламя и небесный л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вечивают эры и эпохи</w:t>
      </w:r>
    </w:p>
    <w:p>
      <w:pPr>
        <w:pStyle w:val="Normal"/>
        <w:rPr/>
      </w:pPr>
      <w:r>
        <w:rPr>
          <w:sz w:val="24"/>
          <w:szCs w:val="24"/>
        </w:rPr>
        <w:t>За частоколомдревних в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на первом и последнем вздохе,</w:t>
      </w:r>
    </w:p>
    <w:p>
      <w:pPr>
        <w:pStyle w:val="Normal"/>
        <w:rPr/>
      </w:pPr>
      <w:r>
        <w:rPr>
          <w:sz w:val="24"/>
          <w:szCs w:val="24"/>
        </w:rPr>
        <w:t>И рай,и ад,и первородный грех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здыбилось и до нутра откры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верном свете припозднившегося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хаосе неслышно зарод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нье нового ог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ился свет луча жив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ак разогнав и одарив теп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вестом прозвучало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лась истина в понятьи непро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а, навеянные музыкой  Джеймса Лас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кий паст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ается утро неспеш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я ещё не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е, по-детски безгреш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пит,всё пока сладко с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астух одино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адом уже на 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вражке неподалё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ёт ручей наб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скнеют звёзды на н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ат уйти на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мечтает о хл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т сад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о бредёт по ота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ет пастушья свир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 в пурпурной опра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а как святая куп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ух красиво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рель за собою зо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радостно солнце встре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по земле 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ёт конд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света, снег слеп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ины в небо прорас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перья шеве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ами кондор проле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ор его пронзает д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ершинами встают верш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ними ледников зазубренная ст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и низвергаются в долины.</w:t>
      </w:r>
    </w:p>
    <w:p>
      <w:pPr>
        <w:pStyle w:val="Normal"/>
        <w:rPr/>
      </w:pPr>
      <w:r>
        <w:rPr>
          <w:sz w:val="24"/>
          <w:szCs w:val="24"/>
        </w:rPr>
        <w:t>Над ними стелется ту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зелень тропиков встречает.</w:t>
      </w:r>
    </w:p>
    <w:p>
      <w:pPr>
        <w:pStyle w:val="Normal"/>
        <w:rPr/>
      </w:pPr>
      <w:r>
        <w:rPr>
          <w:sz w:val="24"/>
          <w:szCs w:val="24"/>
        </w:rPr>
        <w:t>Средьшапок непокорных 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 божества в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они рук соедин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души на любовь направ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м подарим свой поры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де друг друга не остав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вот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о на фоне голу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чине неба проплы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ашет кондор нам кры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 с собою приглаш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учам мы за ним пойд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ов морозных не пуг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орится нам подъ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па над пропастью крутая.</w:t>
      </w:r>
    </w:p>
    <w:p>
      <w:pPr>
        <w:pStyle w:val="Normal"/>
        <w:rPr/>
      </w:pPr>
      <w:r>
        <w:rPr>
          <w:sz w:val="24"/>
          <w:szCs w:val="24"/>
        </w:rPr>
        <w:t>Вот так, вот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кайский залив – Атланти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епчает ветер в оке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ёт в борт тяжёлая в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скрывается в тум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 вовсе не видна.</w:t>
      </w:r>
    </w:p>
    <w:p>
      <w:pPr>
        <w:pStyle w:val="Normal"/>
        <w:rPr/>
      </w:pPr>
      <w:r>
        <w:rPr>
          <w:sz w:val="24"/>
          <w:szCs w:val="24"/>
        </w:rPr>
        <w:t>Простор Атлантики солё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в Бискайский за кор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кидаем мир зелё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лываем в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те вольные забавы,</w:t>
      </w:r>
    </w:p>
    <w:p>
      <w:pPr>
        <w:pStyle w:val="Normal"/>
        <w:rPr/>
      </w:pPr>
      <w:r>
        <w:rPr>
          <w:sz w:val="24"/>
          <w:szCs w:val="24"/>
        </w:rPr>
        <w:t>Весёлые таверны,каб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ет нас закат крова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чь в подлунном серебре.</w:t>
      </w:r>
    </w:p>
    <w:p>
      <w:pPr>
        <w:pStyle w:val="Normal"/>
        <w:rPr/>
      </w:pPr>
      <w:r>
        <w:rPr>
          <w:sz w:val="24"/>
          <w:szCs w:val="24"/>
        </w:rPr>
        <w:t>Идём ни славы,ни богатства ра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столюбие не в с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этим как-нибудь пола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с Атлантидой повез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звали остров велика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пленный разгневанной вол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тробе жадной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тяжкой толщей водяной</w:t>
      </w:r>
    </w:p>
    <w:p>
      <w:pPr>
        <w:pStyle w:val="Normal"/>
        <w:rPr/>
      </w:pPr>
      <w:r>
        <w:rPr>
          <w:sz w:val="24"/>
          <w:szCs w:val="24"/>
        </w:rPr>
        <w:t>Пустынно в бурном оке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о ищет жадный в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ку берега и крыши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й рок свершил свой при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 молчание пу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етра вой да чаек визг,</w:t>
      </w:r>
    </w:p>
    <w:p>
      <w:pPr>
        <w:pStyle w:val="Normal"/>
        <w:rPr/>
      </w:pPr>
      <w:r>
        <w:rPr>
          <w:sz w:val="24"/>
          <w:szCs w:val="24"/>
        </w:rPr>
        <w:t>Да волны,выгибая сп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ито плещут тучей брыз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доподлинно не с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Атлантиды горький сл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океан стоит на стр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асной тайны древн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причудилось мне море,</w:t>
      </w:r>
    </w:p>
    <w:p>
      <w:pPr>
        <w:pStyle w:val="Normal"/>
        <w:rPr/>
      </w:pPr>
      <w:r>
        <w:rPr>
          <w:sz w:val="24"/>
          <w:szCs w:val="24"/>
        </w:rPr>
        <w:t>Огромное, без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етерком оно иг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ёстками как искрами сверк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учах серебряной л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вевает золотые 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такой смешной и стр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ю на горизонт тум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 горячий и жел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лодных отблесках лов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,которую люб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 за чёрной дальней да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звёздной частою вуа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лаков раздёрганною шалью,</w:t>
      </w:r>
    </w:p>
    <w:p>
      <w:pPr>
        <w:pStyle w:val="Normal"/>
        <w:rPr/>
      </w:pPr>
      <w:r>
        <w:rPr>
          <w:sz w:val="24"/>
          <w:szCs w:val="24"/>
        </w:rPr>
        <w:t>Прошу,хоть на минуту появ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ромке моря покажис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тянусь к тебе рук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етра зябкого ук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устрою,всё уст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заветные сл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ихахтебе их рас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тика любви несёт нас в мир созвучий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юз поэзии и музыки лету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удет с нами и для на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ое сиянье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рабли под пару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щие как птицы над вол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схищенье красотой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пьяненье выс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Январь 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частье пробу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ерекличку певчих п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круженьи мил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рмонии душевной утвер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и день, и силы на исх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пью красного 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жизнь чуть лучше станет вр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ря я, значит, пил до д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утру там в алмазах трава и ли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лна на песке ожерелье жемчужное ни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рвусь я сюда, но приехав ед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же дали иные ви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осень подводит печальный ит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дают последние ли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да моих дней как рябиновый 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дозрелых оранжевых ки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т стремглав за годом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имся мы, став сед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лее всего гнет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ходим в старость молод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ам мы дети – не муж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ечаем всяки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ши первые се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огорчают больше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ью из хрупкого сосуда кра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опьяненный ею, доба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тки любви и доб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и жизнь благосло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ужи на асфальте средь д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ют голуби, собравшись ста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будет то же, что вч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жизнь – такая городска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дем за стол, улыбнемся друг дру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 тягость себе помол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товарищей нашего 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мять ушедших поч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чу, чтоб меня покидали жел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скажу им –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еняю лед прозяб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асное пламя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дами взрослеет наш раз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чимся правильно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ластно все зрелому глаз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тоньше возможностей 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лекут меня в даль уж гудки теплов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тать расхотелось д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а жизнь беспрерывною проз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мудрости пик, то ль житейское 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голос зовущий мне ветер прин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звучала мелодия где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растревожил все тот же воп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 на не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помню однажды свой старый ро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 углей с розовым ды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пахнет на меня то ль акаций ду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запах волос люб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обой ли позовут волшебные напе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 ли серебром прольет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ешь все, запомнится лишь д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о вздохом страсти от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женщина сказала «да» - не обольщ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«нет» - не огорч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свойственно лукаво гово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«да», и «нет», и вместе «может бы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вышине зажгла свои лу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асыпает и мол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тихо музыкой счастливою зву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х женщины в объятиях муж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авица смежила глаз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ывая черный ого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юдией пылкой л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ит на ладони ладо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олотой покрылся прос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вигается летний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че контуры синих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з морской холодит нам пл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всякое, наверное, б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одном природы точен х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ужчины женщин выбир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лучается как раз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ят сладострастно и труб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ели в травостое луг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дно впиваются в гу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щих соитья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к весел, взвизги, плеск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архатный накат приб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сок впечатались сл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верью запертою д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жа и румяна как персик смугля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сторгом поведала мне о явлении ей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оверил, не потому что она родилась мусульманк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га, но мужа явила ее меч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в снегу и спит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ветом набухают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чки на ветвях под пальцем чут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ужинят зрелостью девичьего с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ипает страда на пок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ядков веет запах хм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ок чей-то шепот уноси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прощаются травы с зем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сь сеется будто сквозь си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знит ноздри запах гриб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как чаша, что щедро нал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творной живою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лых бусинках мокрая хв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леске застрял ту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встречают нас рыжики стр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будет полна с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ная вершина на лазурном ф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ремало облачко на зеленом скл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много ниже будто с ним на па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льпийском выпасе тучная от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ичок уедин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устом в тени зел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йкой тонкой набеж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все вознагра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зительно морозно и свет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аве поникшей серебрится и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в прудах, темнея, сты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милей теперь домашнее теп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ем умыт, причесан вет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новый светел, бодр и св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бо будто в синем фет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плотное, хоть ре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трый горизонт заря поранила свой лу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асился край неба в ал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ьма прячется в лесу дремуч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овый день идет вос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проклюнутся был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ветерок дохнет теп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онких вербных хворости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ухают шарики с пуш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до холодов немало ясных 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сень уж хозяев подгоняе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певают груши, яблони с ветв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ды свои в траву рон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ечер осень веет холод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ее даль, бодрит ядреный воз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нем еще тепло, светило в небе голу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чуть пораньше отправляется на отд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ябнет под дождем оси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ь в полях разде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в хворости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вает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ет розовый л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над горной гряд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цы заснеженных кр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ною блещут крас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есне там встречаются зо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ит солнце, про ночь позабы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обен широк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лых вод животворный раз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ок в волнах резв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в зеркальца гля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ая благод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вышли по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мире немало всяких чуд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и поверить в них тру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 великих тайн у неб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с сокрыто по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хазские дворики, женщины в чер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чевни с кавказским дым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ника здесь мамалыгой накорм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а подадут, угостят шашлы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транная штучка наш маленький а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 вселенский шалун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тельно вылепит птичку крылат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месте с красавицей – грубый вал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вут Россию непонятною стран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тому ли, что в Европе гол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рюшьем мягким на Кав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алеко ногами в Аз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прах злодейский осен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лепный обел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абят здесь и не стрел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тах невинных слышен п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каждый раз кичливо нам твер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мол, ему не ведом сты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добродетелен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, тот лишен и чести, и сты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елы, перемен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азартные б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кровью убие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ов на «бла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ям дано подра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ея на чьем-то при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е учат их в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личать и лицемер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т Вселенная на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чалью горькой сострад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острадает мать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чувствуя недобры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е небо над черной в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к чаек наводит уны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то мечутся перед б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ши погибших в пусты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озмущаемся, кипим от з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лену мздоимства и интр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оже упаси сорваться в крик.</w:t>
      </w:r>
    </w:p>
    <w:p>
      <w:pPr>
        <w:pStyle w:val="Normal"/>
        <w:rPr/>
      </w:pPr>
      <w:r>
        <w:rPr>
          <w:sz w:val="24"/>
          <w:szCs w:val="24"/>
        </w:rPr>
        <w:t>Вот шепотом – ого! Всем перемоем 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учен добрый наш на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стегивать» за все и всю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то время то пр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про взятки позабуду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еть хвалу Творцу 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жизни дивное Нач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чего средь братьев ма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кинул он нам комар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ка взмахнула кры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аяла в блеске з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и я над вол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так воспа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Рио высится Христ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инув руки и венчая г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ощущенье, что коло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словляет грешный 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ит ток-шоу из заслуженных му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оду развода «звездной» п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як спешит подлить помоев пожир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бы урвать себе поболее «навар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том, что тоже постарел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ы узнаем не по года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по морщинам и глаза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 по кончине одногодков с колыбе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ир открытий не скор и не сладок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 в ладу мы еще с чудес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о не правда ль, средь многих загадо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еличайшая – это мы с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час раздумий приходят тревога с печаль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радает, скорбит душ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звозвратно ушедшего жаль ей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и предвестники Рока страшат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ночи вершится таинство любв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ждь обнимает и целует земл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ласково она его приемле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И шепчет: « плоды соития яв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ремя, время дорогое!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епостижим и тяжек твой приказ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оропишь племя молод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 слишком рано губишь на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итаю библию и вижу – миф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ивной древности укла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дтечи пап, экзархов и халифов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 соки жизни как бурля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лы звёзд освещают безд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лы глаз обжигают меня.</w:t>
      </w:r>
    </w:p>
    <w:p>
      <w:pPr>
        <w:pStyle w:val="Normal"/>
        <w:rPr/>
      </w:pPr>
      <w:r>
        <w:rPr>
          <w:sz w:val="24"/>
          <w:szCs w:val="24"/>
        </w:rPr>
        <w:t>Мне бы чуть поостыть, чтоб совсем не исчез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масшедшей пучине ог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ет мода в нашем мире</w:t>
      </w:r>
    </w:p>
    <w:p>
      <w:pPr>
        <w:pStyle w:val="Normal"/>
        <w:rPr/>
      </w:pPr>
      <w:r>
        <w:rPr>
          <w:sz w:val="24"/>
          <w:szCs w:val="24"/>
        </w:rPr>
        <w:t>На пошлые,фальшивые слова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везда»,секс-символ,прочие куми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но обьяснимые ед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, на дни свои не обиж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ный собственной судь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диночестве порой стыжусь и к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у хороню,рождённую в мол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ятель.Голая натура и собла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рованья женского образ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ют покоев сладкий,но не праз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ть её найдётся ли отказчи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часты серенькие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кнах—ранние ог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ы теплом сезоны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ит сюрпризами при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а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красоту Создатель дал, чтоб испы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ы ль мы пред нею усто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зве можно, проходя, от дивной розы отвер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тайне не хотеть ее сорв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а редкость хороша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чарами ее склоняется лю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дним лишь совладать красавица не в сила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призною своей суд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и женщины обречены ста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морщины им больней тер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та поистине стару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бывает в зеркало 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 чарующий о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й сияющий кристал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из ребра Адам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лоти собственной Господь тебя соз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х малины по саду плы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лые ягоды просятся в 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ще их только ласки люб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долгую ночь напро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, как музыка, вольна и прихотли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ньем струн души возвышенно крас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же редок и недолог ее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трагический и все-таки счастл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деленная любовь нас иссуш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ми злыми прора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усть лекарством в цветнике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озы мира расцве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у за все – за добр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обственную прост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ю отраженный лунный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нимаю пуст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наверно, такой же, как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ценой не стою, тратя неж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твет, увы, не любов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ит душу слепая небре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х, современный челове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ми многими прославил ты свой 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 преуспел в техническом прогр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 совершенству личному извилист был твой б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бедительны бываем мы по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я правителей и ст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дении общественной мор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раз теряем речь, когда повинен с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 в порядочность готовы ве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бы подличать и лицем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так удобней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чем всеобщий вред измер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вы живы, в доброту и разум вер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поступки только ими мер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й вам Бог подальше быть от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лобою живет и многим жаждет 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щение врагу и негодяю допусти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стина одна неопоспори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ь как недруг твой же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влекай вину, она суд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же вспучился пузы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раздуваться вверх и вши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ластелином объявил себя над луж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олнце припекло и там теперь пуст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Земле, и в звездной 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айн немало разга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 постижению своей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лизились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н мир несхожестью на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х разит стрелой Аму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же дороги семья и друж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ретьим сладок хруст купю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лебима нашей жизни су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спеху долог и неровен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невзгоды часты и легко при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преки всему – трудись и терпеливым 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богат, дела все кру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на деньги невезу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способен и трудолюбив.</w:t>
      </w:r>
    </w:p>
    <w:p>
      <w:pPr>
        <w:pStyle w:val="Normal"/>
        <w:rPr/>
      </w:pPr>
      <w:r>
        <w:rPr>
          <w:sz w:val="24"/>
          <w:szCs w:val="24"/>
        </w:rPr>
        <w:t>Увы! Всем правит равнодушный слу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как нелегок к пониманью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в одном упрямстве с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всем бы надо на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ю думать за других хоть 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 оскудел наш общ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рассуждающие обо вс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 мыслителей, подобных преж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ж наступит перел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ма сошел, похоже,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лзает к пошлости эф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пса» искусство заби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га заменяет секс-ку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ршине знаний многотруден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го ни вправо и ни влево не свер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шлые мужи иначе рассужд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 знаньях, а в деньгах и званиях вся с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мир во многом древних превзо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 и нравственно расцв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уж нет кровавых зрелищ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заменяют пиво и фу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чву рыхлую зерно уп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люнулся росток и семени не ст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коро колосом откликнется пос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не достойное концу начал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жится ровно под ко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а, облитая ро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аша мудрая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ворот свершает с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аван весеннюю зелень накр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в ожиданьи печальном заст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рюй, это только игра непо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а нашего жар не ост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ется в разгаре 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сени неявная при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ывается печальный листо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лнце еще пуще светит, свет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 пахнет землею пря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удились под солнцем тюльп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ют бутоны св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знают про нож и 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брец стеблями жесткими колю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чен к зною и живу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лиловые невзрачны лепес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как же царственно пахуч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м почивших землян мрак забвенья покр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лось от них ни имен, ни мог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веках незабвенны дела Масте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скал совершенства во всем и тво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, эти пальцы, эти ру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ладостные зв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извлекаете из стру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ящих в каждом сердца ст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rPr/>
      </w:pPr>
      <w:r>
        <w:rPr>
          <w:sz w:val="24"/>
          <w:szCs w:val="24"/>
        </w:rPr>
        <w:t>Что слава!.. Смесь фальшивых мн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риг, коварства, заблужден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учше ль одиночества сте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горькое лекарство размышлени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сколько бы богатств в наивности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берегли отцы ради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ахом пустят темные потом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щие ценности ве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збраняется себя люб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желаниям сл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 условии одном, заметьте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других как собственные ч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угу льстецов с застольем пышным, осыпан комплиментами стокра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овный шеф от радости сиял, однако же прив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аской благодушья мысль таил, что цицероны в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лух любезно повторял, как слушать истинных друзей при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новых благ к богатству своему ты прирас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льше к прибавленью их стремишься что есть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рок владенья твой давно отме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ведь счастья так и не вку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оту и скромность претендуя, он артистично много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тайных благ и почестей дости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эрудицией высокой не блистая, ни тала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лючик – в мастерстве плетения интр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только нынче не пишут газет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секс, про скандалы, про то и про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знешь по верхам и отложишь, вздох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зяв ничего на при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 нам многое жел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шим от жизни больше бр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-таки всех благ дор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свободы благ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тся струйка тонкая пе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смысл понятия «по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то, что мы так мало це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с возрастом гнетет все более т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 не отпетый гуля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вкусу вам ссоры и др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учаете без друз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ите себе соба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 заповедал муравьям немножечко пит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иться за троих и размнож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дая любви. А мы им не чет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ем брать от жизни все и наслажд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у в траве, подобно Гулливе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етает снизу мир другую м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по травинке как по древу карабкается мурав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н букашка словно птица в пер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му слава –просто по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ой готов за нею полз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ладострастии изнемо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будет ли кому-то польз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ольше тех,кто алчности в у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в наличность обратить своб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шенничать и убивать,не дрог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тать достоинств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е ведомо,что и Вселенная не веч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ремени река не бесконе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разрывна связь врем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ластен ей и наш Путь Мле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ель славно потруд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ир из хаоса яв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последок в укрепленье 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 прекрасных насадить распоряд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ы закрома пу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ереди горят м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ружились с сединой мор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! Увы! Они не мудрости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Валентин Мельников,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column">
                <wp:posOffset>-11430</wp:posOffset>
              </wp:positionH>
              <wp:positionV relativeFrom="paragraph">
                <wp:posOffset>211455</wp:posOffset>
              </wp:positionV>
              <wp:extent cx="5778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  <w:szCs w:val="24"/>
      </w:rPr>
      <w:t>Валентин Мельников                                                       Я пью из хрупкого сосуда красо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72"/>
      <w:szCs w:val="9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31" w:after="0"/>
      <w:ind w:left="4738" w:hanging="0"/>
      <w:outlineLvl w:val="7"/>
    </w:pPr>
    <w:rPr>
      <w:color w:val="000000"/>
      <w:spacing w:val="-24"/>
      <w:w w:val="14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19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3">
    <w:name w:val="Стиль3"/>
    <w:basedOn w:val="2"/>
    <w:qFormat/>
    <w:pPr>
      <w:pBdr>
        <w:top w:val="thinThickMediumGap" w:sz="24" w:space="1" w:color="000000" w:shadow="1"/>
        <w:left w:val="thinThickMediumGap" w:sz="24" w:space="4" w:color="000000" w:shadow="1"/>
        <w:bottom w:val="thinThickMediumGap" w:sz="24" w:space="1" w:color="000000" w:shadow="1"/>
        <w:right w:val="thinThickMediumGap" w:sz="24" w:space="4" w:color="000000" w:shadow="1"/>
      </w:pBdr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9">
    <w:name w:val="Цитата"/>
    <w:basedOn w:val="Normal"/>
    <w:qFormat/>
    <w:pPr>
      <w:ind w:left="4680" w:right="-2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ind w:right="-5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  <w:szCs w:val="28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01:00Z</dcterms:created>
  <dc:creator>Kasymov</dc:creator>
  <dc:description/>
  <cp:keywords/>
  <dc:language>en-US</dc:language>
  <cp:lastModifiedBy>Пользователь Windows</cp:lastModifiedBy>
  <dcterms:modified xsi:type="dcterms:W3CDTF">2013-08-18T06:46:00Z</dcterms:modified>
  <cp:revision>295</cp:revision>
  <dc:subject/>
  <dc:title>В ЛОГОВЕ  СНЕЖНОГО БАРСА</dc:title>
</cp:coreProperties>
</file>