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Асан Ахматов, 2010.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фрагмента книги – 10 марта 2011 года, полного текста – 29 июня 2011 года</w:t>
      </w:r>
    </w:p>
    <w:p>
      <w:pPr>
        <w:pStyle w:val="Normal"/>
        <w:rPr>
          <w:caps/>
        </w:rPr>
      </w:pPr>
      <w:r>
        <w:rPr>
          <w:caps/>
        </w:rPr>
      </w:r>
    </w:p>
    <w:p>
      <w:pPr>
        <w:pStyle w:val="Normal"/>
        <w:rPr>
          <w:caps/>
        </w:rPr>
      </w:pPr>
      <w:r>
        <w:rPr>
          <w:caps/>
        </w:rPr>
      </w:r>
    </w:p>
    <w:p>
      <w:pPr>
        <w:pStyle w:val="Normal"/>
        <w:rPr/>
      </w:pPr>
      <w:r>
        <w:rPr>
          <w:caps/>
        </w:rPr>
        <w:t xml:space="preserve">Асан Ахматов </w:t>
      </w:r>
    </w:p>
    <w:p>
      <w:pPr>
        <w:pStyle w:val="Normal"/>
        <w:rPr>
          <w:caps/>
        </w:rPr>
      </w:pPr>
      <w:r>
        <w:rPr>
          <w:caps/>
        </w:rPr>
      </w:r>
    </w:p>
    <w:p>
      <w:pPr>
        <w:pStyle w:val="Normal"/>
        <w:rPr>
          <w:b/>
          <w:b/>
          <w:caps/>
          <w:sz w:val="32"/>
          <w:szCs w:val="32"/>
        </w:rPr>
      </w:pPr>
      <w:r>
        <w:rPr>
          <w:b/>
          <w:caps/>
          <w:sz w:val="32"/>
          <w:szCs w:val="32"/>
        </w:rPr>
        <w:t>Меч и Перо</w:t>
      </w:r>
    </w:p>
    <w:p>
      <w:pPr>
        <w:pStyle w:val="Normal"/>
        <w:spacing w:before="120" w:after="0"/>
        <w:rPr/>
      </w:pPr>
      <w:r>
        <w:rPr/>
        <w:t>или</w:t>
      </w:r>
    </w:p>
    <w:p>
      <w:pPr>
        <w:pStyle w:val="Normal"/>
        <w:spacing w:before="120" w:after="0"/>
        <w:rPr>
          <w:b/>
          <w:b/>
        </w:rPr>
      </w:pPr>
      <w:r>
        <w:rPr>
          <w:b/>
        </w:rPr>
        <w:t>Обратная сторона луны</w:t>
      </w:r>
    </w:p>
    <w:p>
      <w:pPr>
        <w:pStyle w:val="Normal"/>
        <w:rPr>
          <w:b/>
          <w:b/>
        </w:rPr>
      </w:pPr>
      <w:r>
        <w:rPr>
          <w:b/>
        </w:rPr>
      </w:r>
    </w:p>
    <w:p>
      <w:pPr>
        <w:pStyle w:val="Normal"/>
        <w:rPr>
          <w:i/>
          <w:i/>
        </w:rPr>
      </w:pPr>
      <w:r>
        <w:rPr>
          <w:i/>
        </w:rPr>
        <w:t>(повесть)</w:t>
      </w:r>
    </w:p>
    <w:p>
      <w:pPr>
        <w:pStyle w:val="Normal"/>
        <w:rPr>
          <w:i/>
          <w:i/>
        </w:rPr>
      </w:pPr>
      <w:r>
        <w:rPr>
          <w:i/>
        </w:rPr>
      </w:r>
    </w:p>
    <w:p>
      <w:pPr>
        <w:pStyle w:val="Normal"/>
        <w:rPr/>
      </w:pPr>
      <w:r>
        <w:rPr/>
      </w:r>
    </w:p>
    <w:p>
      <w:pPr>
        <w:pStyle w:val="Normal"/>
        <w:rPr/>
      </w:pPr>
      <w:r>
        <w:rPr/>
      </w:r>
    </w:p>
    <w:p>
      <w:pPr>
        <w:pStyle w:val="Normal"/>
        <w:jc w:val="right"/>
        <w:rPr>
          <w:b/>
          <w:b/>
          <w:i/>
          <w:i/>
        </w:rPr>
      </w:pPr>
      <w:r>
        <w:rPr>
          <w:b/>
          <w:i/>
        </w:rPr>
        <w:t>Посвящается Торокулу и Нагиме Айтматовым</w:t>
      </w:r>
    </w:p>
    <w:p>
      <w:pPr>
        <w:pStyle w:val="Normal"/>
        <w:jc w:val="right"/>
        <w:rPr>
          <w:b/>
          <w:b/>
          <w:i/>
          <w:i/>
        </w:rPr>
      </w:pPr>
      <w:r>
        <w:rPr>
          <w:b/>
          <w:i/>
        </w:rPr>
      </w:r>
    </w:p>
    <w:p>
      <w:pPr>
        <w:pStyle w:val="Normal"/>
        <w:jc w:val="right"/>
        <w:rPr/>
      </w:pPr>
      <w:r>
        <w:rPr>
          <w:b/>
          <w:i/>
        </w:rPr>
        <w:t>Любить и ждать – это, наверное, самое тяжелое испытание,</w:t>
      </w:r>
    </w:p>
    <w:p>
      <w:pPr>
        <w:pStyle w:val="Normal"/>
        <w:jc w:val="right"/>
        <w:rPr>
          <w:b/>
          <w:b/>
          <w:i/>
          <w:i/>
        </w:rPr>
      </w:pPr>
      <w:r>
        <w:rPr>
          <w:b/>
          <w:i/>
        </w:rPr>
        <w:t xml:space="preserve">которое может выпасть на долю женщины. </w:t>
      </w:r>
    </w:p>
    <w:p>
      <w:pPr>
        <w:pStyle w:val="Normal"/>
        <w:rPr>
          <w:b/>
          <w:b/>
          <w:i/>
          <w:i/>
        </w:rPr>
      </w:pPr>
      <w:r>
        <w:rPr>
          <w:b/>
          <w:i/>
        </w:rPr>
      </w:r>
    </w:p>
    <w:p>
      <w:pPr>
        <w:pStyle w:val="Normal"/>
        <w:rPr/>
      </w:pPr>
      <w:r>
        <w:rPr/>
      </w:r>
    </w:p>
    <w:p>
      <w:pPr>
        <w:pStyle w:val="Normal"/>
        <w:rPr/>
      </w:pPr>
      <w:r>
        <w:rPr/>
      </w:r>
    </w:p>
    <w:p>
      <w:pPr>
        <w:pStyle w:val="Normal"/>
        <w:ind w:firstLine="3720"/>
        <w:rPr>
          <w:i/>
          <w:i/>
        </w:rPr>
      </w:pPr>
      <w:r>
        <w:rPr>
          <w:i/>
        </w:rPr>
        <w:t>Судьбу от болезни беспамятства ты защити –</w:t>
      </w:r>
    </w:p>
    <w:p>
      <w:pPr>
        <w:pStyle w:val="Normal"/>
        <w:ind w:firstLine="3720"/>
        <w:rPr>
          <w:i/>
          <w:i/>
        </w:rPr>
      </w:pPr>
      <w:r>
        <w:rPr>
          <w:i/>
        </w:rPr>
        <w:t>Ведь у человека на долгом и трудном пути,</w:t>
      </w:r>
    </w:p>
    <w:p>
      <w:pPr>
        <w:pStyle w:val="Normal"/>
        <w:ind w:firstLine="3720"/>
        <w:rPr>
          <w:i/>
          <w:i/>
        </w:rPr>
      </w:pPr>
      <w:r>
        <w:rPr>
          <w:i/>
        </w:rPr>
        <w:t>Помимо матери – той, что его родила, –</w:t>
      </w:r>
    </w:p>
    <w:p>
      <w:pPr>
        <w:pStyle w:val="Normal"/>
        <w:ind w:firstLine="3720"/>
        <w:rPr>
          <w:i/>
          <w:i/>
        </w:rPr>
      </w:pPr>
      <w:r>
        <w:rPr>
          <w:i/>
        </w:rPr>
        <w:t>Четыре есть матери, словно четыре крыла:</w:t>
      </w:r>
    </w:p>
    <w:p>
      <w:pPr>
        <w:pStyle w:val="Normal"/>
        <w:ind w:firstLine="3720"/>
        <w:rPr/>
      </w:pPr>
      <w:r>
        <w:rPr>
          <w:i/>
        </w:rPr>
        <w:t>Родная земля – наша суть и основа основ,</w:t>
      </w:r>
    </w:p>
    <w:p>
      <w:pPr>
        <w:pStyle w:val="Normal"/>
        <w:ind w:firstLine="3720"/>
        <w:rPr>
          <w:i/>
          <w:i/>
        </w:rPr>
      </w:pPr>
      <w:r>
        <w:rPr>
          <w:i/>
        </w:rPr>
        <w:t>И слово родное, пришедшее к нам от отцов,</w:t>
      </w:r>
    </w:p>
    <w:p>
      <w:pPr>
        <w:pStyle w:val="Normal"/>
        <w:ind w:firstLine="3720"/>
        <w:rPr/>
      </w:pPr>
      <w:r>
        <w:rPr>
          <w:i/>
        </w:rPr>
        <w:t>Родные обычаи – добрый и благостный свет,</w:t>
      </w:r>
    </w:p>
    <w:p>
      <w:pPr>
        <w:pStyle w:val="Normal"/>
        <w:ind w:firstLine="3720"/>
        <w:rPr>
          <w:i/>
          <w:i/>
        </w:rPr>
      </w:pPr>
      <w:r>
        <w:rPr>
          <w:i/>
        </w:rPr>
        <w:t>Горящий для нас через тьму поколений и лет,</w:t>
      </w:r>
    </w:p>
    <w:p>
      <w:pPr>
        <w:pStyle w:val="Normal"/>
        <w:ind w:firstLine="3720"/>
        <w:rPr/>
      </w:pPr>
      <w:r>
        <w:rPr>
          <w:i/>
        </w:rPr>
        <w:t>Родная история – как бы она ни была</w:t>
      </w:r>
    </w:p>
    <w:p>
      <w:pPr>
        <w:pStyle w:val="Normal"/>
        <w:ind w:firstLine="3720"/>
        <w:rPr>
          <w:i/>
          <w:i/>
        </w:rPr>
      </w:pPr>
      <w:r>
        <w:rPr>
          <w:i/>
        </w:rPr>
        <w:t>Горька и печальна, мучительна и тяжела…</w:t>
      </w:r>
    </w:p>
    <w:p>
      <w:pPr>
        <w:pStyle w:val="Normal"/>
        <w:ind w:firstLine="3720"/>
        <w:rPr>
          <w:i/>
          <w:i/>
        </w:rPr>
      </w:pPr>
      <w:r>
        <w:rPr>
          <w:i/>
        </w:rPr>
      </w:r>
    </w:p>
    <w:p>
      <w:pPr>
        <w:pStyle w:val="Normal"/>
        <w:ind w:firstLine="3720"/>
        <w:rPr>
          <w:i/>
          <w:i/>
        </w:rPr>
      </w:pPr>
      <w:r>
        <w:rPr>
          <w:i/>
        </w:rPr>
        <w:t>Беспамятным ветром развеет беспамятный прах,</w:t>
      </w:r>
    </w:p>
    <w:p>
      <w:pPr>
        <w:pStyle w:val="Normal"/>
        <w:ind w:firstLine="3720"/>
        <w:rPr>
          <w:i/>
          <w:i/>
        </w:rPr>
      </w:pPr>
      <w:r>
        <w:rPr>
          <w:i/>
        </w:rPr>
        <w:t>Того, кто забыл о своих четырёх матерях.</w:t>
      </w:r>
    </w:p>
    <w:p>
      <w:pPr>
        <w:pStyle w:val="Normal"/>
        <w:ind w:firstLine="3720"/>
        <w:rPr>
          <w:i/>
          <w:i/>
        </w:rPr>
      </w:pPr>
      <w:r>
        <w:rPr>
          <w:i/>
        </w:rPr>
        <w:t>Народ, что четыре святыни не смог защитить,</w:t>
      </w:r>
    </w:p>
    <w:p>
      <w:pPr>
        <w:pStyle w:val="Normal"/>
        <w:ind w:firstLine="3720"/>
        <w:rPr>
          <w:i/>
          <w:i/>
        </w:rPr>
      </w:pPr>
      <w:r>
        <w:rPr>
          <w:i/>
        </w:rPr>
        <w:t>Не сможет и счастья судьбы никогда ощутить.</w:t>
      </w:r>
    </w:p>
    <w:p>
      <w:pPr>
        <w:pStyle w:val="Normal"/>
        <w:ind w:firstLine="3720"/>
        <w:rPr/>
      </w:pPr>
      <w:r>
        <w:rPr>
          <w:i/>
        </w:rPr>
        <w:t>Четыре Матери – словно судьба дорогих,</w:t>
      </w:r>
    </w:p>
    <w:p>
      <w:pPr>
        <w:pStyle w:val="Normal"/>
        <w:ind w:firstLine="3720"/>
        <w:rPr/>
      </w:pPr>
      <w:r>
        <w:rPr>
          <w:i/>
        </w:rPr>
        <w:t xml:space="preserve">Коль жить – лишь для них, </w:t>
      </w:r>
    </w:p>
    <w:p>
      <w:pPr>
        <w:pStyle w:val="Normal"/>
        <w:ind w:firstLine="3720"/>
        <w:rPr/>
      </w:pPr>
      <w:r>
        <w:rPr>
          <w:i/>
        </w:rPr>
        <w:t xml:space="preserve">А погибнуть – так только за них!.. </w:t>
      </w:r>
    </w:p>
    <w:p>
      <w:pPr>
        <w:pStyle w:val="Normal"/>
        <w:ind w:firstLine="3720"/>
        <w:rPr>
          <w:i/>
          <w:i/>
        </w:rPr>
      </w:pPr>
      <w:r>
        <w:rPr>
          <w:i/>
        </w:rPr>
      </w:r>
    </w:p>
    <w:p>
      <w:pPr>
        <w:pStyle w:val="Normal"/>
        <w:ind w:left="3360" w:firstLine="3012"/>
        <w:rPr>
          <w:b/>
          <w:b/>
          <w:i/>
          <w:i/>
        </w:rPr>
      </w:pPr>
      <w:r>
        <w:rPr>
          <w:b/>
          <w:i/>
        </w:rPr>
        <w:t xml:space="preserve">Мухтар Шаханов </w:t>
      </w:r>
    </w:p>
    <w:p>
      <w:pPr>
        <w:pStyle w:val="Normal"/>
        <w:spacing w:before="120" w:after="0"/>
        <w:ind w:firstLine="709"/>
        <w:rPr>
          <w:b/>
          <w:b/>
          <w:i/>
          <w:i/>
        </w:rPr>
      </w:pPr>
      <w:r>
        <w:rPr>
          <w:b/>
          <w:i/>
        </w:rPr>
      </w:r>
      <w:r>
        <w:br w:type="page"/>
      </w:r>
    </w:p>
    <w:p>
      <w:pPr>
        <w:pStyle w:val="Normal"/>
        <w:spacing w:before="120" w:after="0"/>
        <w:ind w:firstLine="709"/>
        <w:rPr/>
      </w:pPr>
      <w:r>
        <w:rPr/>
      </w:r>
    </w:p>
    <w:p>
      <w:pPr>
        <w:pStyle w:val="Normal"/>
        <w:spacing w:before="120" w:after="0"/>
        <w:ind w:firstLine="709"/>
        <w:rPr>
          <w:b/>
          <w:b/>
        </w:rPr>
      </w:pPr>
      <w:r>
        <w:rPr>
          <w:b/>
        </w:rPr>
        <w:t>ПРОЛОГ</w:t>
      </w:r>
    </w:p>
    <w:p>
      <w:pPr>
        <w:pStyle w:val="Normal"/>
        <w:spacing w:before="120" w:after="0"/>
        <w:ind w:firstLine="709"/>
        <w:rPr>
          <w:b/>
          <w:b/>
        </w:rPr>
      </w:pPr>
      <w:r>
        <w:rPr>
          <w:b/>
        </w:rPr>
      </w:r>
    </w:p>
    <w:p>
      <w:pPr>
        <w:pStyle w:val="Normal"/>
        <w:spacing w:before="120" w:after="0"/>
        <w:ind w:firstLine="709"/>
        <w:rPr/>
      </w:pPr>
      <w:r>
        <w:rPr/>
        <w:t>Волк поднял нос по ветру и замер. Замерла и идущая за ним вслед волчица. Посмотрев на застывшего вожака, она поняла, что причиной внезапной остановки был какой-то важный сигнал. И действительно, тонкое обоняние зверя в разреженном горном воздухе уловило фрагменты отдельных запахов, которые могли бы заинтересовать голодную пару. Полученная волками через их феноменальные сенсоры обоняния информация говорила о том, что здесь, на склоне тянь-шаньских гор, недавно паслось стадо горных козлов. Видимо, их спокойствие было кем-то нарушено, гурт ретировался со склона в сторону северных хребтов и в данное время продолжает двигаться без остановки. Волк знал, что в местах с отвесными скалами горным козлам нет равных. Преследование этих животных было бесполезной тратой времени и сил. И если бы не один важный момент, который учуял острый нюх волка, вопрос о возможном преследовании стада перед ними бы не стоял. Нос подсказал вожаку, что среди снявшегося со склона стада есть ослабевшее животное, которое едва поспевало за сородичами. Именно эта информация, выделенная из всей гаммы запахов, заставила голодных хищников перейти из поискового состояния в охотничье.</w:t>
      </w:r>
    </w:p>
    <w:p>
      <w:pPr>
        <w:pStyle w:val="Normal"/>
        <w:spacing w:before="120" w:after="0"/>
        <w:ind w:firstLine="709"/>
        <w:rPr/>
      </w:pPr>
      <w:r>
        <w:rPr/>
        <w:t>Волки, осторожно ступая среди камней, спустились на стойбище, где до недавнего времени паслись козероги. Среди многочисленных следов копыт вожак безошибочно нашёл след обречённого. Выделив его из всех прочих, хищник принюхался к отпечатку копыта и, глубоко вдохнув, «отсканировал» его в память. Тысячелетиями совершенствовавшийся мозг зверя, словно современный суперкомпьютер, за долю секунды обработал поступившую информацию, разбив её на составляющие, и выдал виртуальный образ будущей жертвы. Интересующий волков объект был особью мужского пола, трёхлетнего возраста. У него была повреждена правая передняя нога. Рана загноилась, и личинки овода не давали ей зажить, доставляя животному сильную боль. А попавшая в рану инфекция спровоцировала серьёзный воспалительный процесс. Козёл уже не мог в полную силу ступать на больную ногу. Животное потеряло прежнюю скорость передвижения, которая являлась залогом его безопасности, и было обречено. Вопрос теперь стоял лишь во времени его обнаружения. Вот такую информацию получил мозг хищника, при этом волк не забыл о том, что потенциальная жертва, хоть и потеряла главное преимущество, будет до последнего вздоха бороться за свою жизнь, и догнать ее в горах будет нелегко даже в столь нездоровом состоянии. Для волка – совершенного охотника животного мира – это было так же очевидно, как и основной закон природы, гласивший: выживает сильнейший. Как и то, что с самого сотворения мира всё живое подчиняется инстинкту самосохранения.</w:t>
      </w:r>
    </w:p>
    <w:p>
      <w:pPr>
        <w:pStyle w:val="Normal"/>
        <w:spacing w:before="120" w:after="0"/>
        <w:ind w:firstLine="709"/>
        <w:rPr/>
      </w:pPr>
      <w:r>
        <w:rPr/>
        <w:t xml:space="preserve">После того, как хищники определили направление охоты, волчица решила немедленно начать преследование потенциальной жертвы. Она приготовилась сорваться в погоню и ожидала лишь знака от вожака. Однако хищник гнаться за козерогом почему-то не спешил, что вызвало беспокойство у его спутницы. Волчица не догадывалась, что в последний момент в мозг вожака поступила ещё одна немаловажная информация: среди прочих запахов, учуянных сенсорами обоняния волка, имеется особенный, на который необходимо обратить пристальное внимание перед тем, как решиться на погоню за больным животным. Это был запах лошадиного пота, и он мог означать лишь одно – поблизости от животных должен быть человек, который намного умней и коварней любого хищника, в том числе и представителей волчьего рода. Волк, как и всё живое, боялся встречи с человеком. Волчица же не была знакома с людьми, и запах лошадиного пота не испугал её так, как вожака, который, напротив, хорошо знал, с кем имеет дело. Поэтому теперь волк попробовал отыскать следы хозяина лошади, и лишь после принять решение по дальнейшему плану действий. </w:t>
      </w:r>
    </w:p>
    <w:p>
      <w:pPr>
        <w:pStyle w:val="Normal"/>
        <w:spacing w:before="120" w:after="0"/>
        <w:ind w:firstLine="709"/>
        <w:rPr/>
      </w:pPr>
      <w:r>
        <w:rPr/>
        <w:t>Вожак не ошибся. Следы копыт он обнаружил на другом склоне хребта, откуда в первый раз учуял лошадей. Здесь же, вынюхивая следы, он нашёл едва заметную тропу, по которой и передвигались кони. Он был знаком с этой тропой. Она простиралась по всей гряде горных склонов и вершин, беря начало в великих степях и заканчиваясь в котловине горячего озера. Волк остерегался этой дороги, потому что он не раз встречался на ней с людьми, которые шли по тропе с тяжёлыми вьюками, нагружёнными на верблюдов и лошадей. То были караваны с шёлком, сопровождаемые неторопливыми погонщиками. Волк сумел определить, что, в отличие от известных ему караванов, этот был особенным. Во-первых, лошади были налегке, без груза и лишь со всадниками. Во-вторых, волк уловил запах кованого металла с едва ощутимым привкусом человеческой крови. Запах закалённого железа волк хорошо запомнил. Когда-то, ещё в юности, он с несколькими молодыми хищниками напал на одинокого путника, который разрубил двоих из них напополам вот таким кованым металлом, после чего остальным пришлось позорно бежать. С тех пор волк осознал, что человек сильней него.</w:t>
      </w:r>
    </w:p>
    <w:p>
      <w:pPr>
        <w:pStyle w:val="Normal"/>
        <w:spacing w:before="120" w:after="0"/>
        <w:ind w:firstLine="709"/>
        <w:rPr/>
      </w:pPr>
      <w:r>
        <w:rPr/>
        <w:t xml:space="preserve">И те, кто сегодня прошёл по этой тропе, не были обычными погонщиками. Вожак интуитивно почуял, что эти люди были иного склада, иного характера. В воздухе чувствовалась их энергетика необычной силы, как у того одинокого путника, да и всадников было очень много. </w:t>
      </w:r>
    </w:p>
    <w:p>
      <w:pPr>
        <w:pStyle w:val="Normal"/>
        <w:spacing w:before="120" w:after="0"/>
        <w:ind w:firstLine="709"/>
        <w:rPr/>
      </w:pPr>
      <w:r>
        <w:rPr/>
        <w:t xml:space="preserve">«Что они здесь могли делать?» – как бы подумал волк. Эти всадники вспугнули стадо. А козероги за версту чуют опасность. Такие вот обстоятельства и подсказывали волку не торопиться с погоней. Возможно, что люди сами вели охоту за стадом. Поэтому вожаку предстояло решить – составить ли конкуренцию человеку, начав собственную погоню за больным животным, или удалиться в поисках другой добычи. </w:t>
      </w:r>
    </w:p>
    <w:p>
      <w:pPr>
        <w:pStyle w:val="Normal"/>
        <w:spacing w:before="120" w:after="0"/>
        <w:ind w:firstLine="709"/>
        <w:rPr/>
      </w:pPr>
      <w:r>
        <w:rPr/>
        <w:t xml:space="preserve">Волчица же не могла взять в толк, почему он медлит. Каждая секунда дорога, и надо начинать преследование! Она в нетерпении укусила его за ляжку. Волк искоса посмотрел на неё, всё ещё не решаясь открыть охоту. </w:t>
      </w:r>
    </w:p>
    <w:p>
      <w:pPr>
        <w:pStyle w:val="Normal"/>
        <w:spacing w:before="120" w:after="0"/>
        <w:ind w:firstLine="709"/>
        <w:rPr/>
      </w:pPr>
      <w:r>
        <w:rPr/>
        <w:t>Это была уже немолодая волчья пара, но она ожидала очередной выводок. Нагулявшись и вдоволь натешившись любовными играми, они ослабли и проголодались. Волчица уже почувствовала самое сокровенное для всего живого – в её утробе зарождаются детёныши, и это втройне обострило её инстинкты, в том числе и главный – сохранение рода. Бессознательное подсказывало ей, что она должна в этот важный период хорошо питаться, тогда выводок родится крепким, и у волчат будут все шансы выжить в суровых условиях гор. Именно эти обстоятельства заставили её взять инициативу на себя и, несмотря на опасность, исходившую от призрачных всадников, начать преследование. Самцу не оставалась ничего, кроме как подчиниться воле волчицы.</w:t>
      </w:r>
    </w:p>
    <w:p>
      <w:pPr>
        <w:pStyle w:val="Normal"/>
        <w:spacing w:before="120" w:after="0"/>
        <w:ind w:firstLine="709"/>
        <w:rPr/>
      </w:pPr>
      <w:r>
        <w:rPr/>
        <w:t xml:space="preserve">После беспрерывного бега по непростым горным склонам волк остановился, вновь поднял морду и принюхался, чтобы определить дальнейшее направление погони. Волчица, высунув язык, тяжело дышала. Дыхание её стало частым и прерывистым. Волк с сочувствием посмотрел на спутницу – та почти обессилила. Вожаку необходимо было форсировать охоту, чтобы поскорей накормить беременную самку. Но в таком состоянии, сейчас это сделать было нелегко… Волк, как и многие хищники, был приспособлен к трудностям любого порядка, и если у него не хватало прыти и присущей парнокопытным скорости в преодолении сложного горного рельефа, то этот недостаток с лихвой компенсировали феноменальная выносливость и изворотливый ум. В запасе у волка было ещё одно оружие, которым он и решил сейчас воспользоваться. Ведь ум хищника мог только ему известным способом, по каким-то только волчьему роду известным алгоритмам рассчитать время и место пересечения со своей жертвой в той или иной точке пространственной системы координат. Такие молниеносные расчёты под силу боевым самонаводящимся ракетам, каковыми, в сущности, и были, наверное, волки в дикой природе. Расчёт заставил их развернуться на 180 градусов, что могло бы привести в замешательство любого стороннего наблюдателя за погоней. А расчёт был прост. Волки должны обогнать козерогов и выйти им наперерез к скальному разлому, где, согласно рельефу местности, и должно было пройти стадо. </w:t>
      </w:r>
    </w:p>
    <w:p>
      <w:pPr>
        <w:pStyle w:val="Normal"/>
        <w:spacing w:before="120" w:after="0"/>
        <w:ind w:firstLine="709"/>
        <w:rPr/>
      </w:pPr>
      <w:r>
        <w:rPr/>
        <w:t xml:space="preserve">Они молниеносно пересекли узкую лощину и вышли на пригорок, от которого до скального разлома было рукой подать. Волки не сбавляли скорость. Расчёт оказался верным. Стадо проходило по краю пропасти, когда волки вышли ему во фланг. Промчавшись по отвесному склону, козероги почуяли хищников и ускорили бег. А вожак уже нацелился на выбранную жертву. Он точно знал, что одним из последних в стаде, буквально на пределе шло то самое – ослабевшее животное. Волк уже увидел его, почувствовал его. Козерог от невыносимой боли в хромой ноге сбавлял бег, и поступь его стала неуверенной. В глазах больного животного начинало темнеть, козел терял ориентиры. Дыхание прерывалось, он остановился, чтобы передохнуть. И в этот момент, пригнув голову к земле, волк достиг пределов досягаемости жертвы, а когда до неё осталось не более трёх метров, сделал смертельный для козерога прыжок. </w:t>
      </w:r>
    </w:p>
    <w:p>
      <w:pPr>
        <w:pStyle w:val="Normal"/>
        <w:spacing w:before="120" w:after="0"/>
        <w:ind w:firstLine="709"/>
        <w:rPr/>
      </w:pPr>
      <w:r>
        <w:rPr/>
        <w:t>Бедное животное не ожидало атаки. Клыки волка вонзились ему в шею и, словно лезвием, перерезали сонную артерию. Кровь хлынула из раны фонтаном, и хищник с вожделением впился в свою жертву. Наслаждаясь живительной влагой, он на какое-то мгновение в блаженстве забыл, что вслед за стадом идут люди. Волчица также стала в упоении разрывать теплую плоть бьющегося в агонии козерога. Вдруг до волка дошло, что поблизости могут оказаться всадники. Хищник осознал, что они со своей добычей находятся прямо на тропе, и по ней в скором времени должны пройти те самые люди и их лошади.</w:t>
      </w:r>
    </w:p>
    <w:p>
      <w:pPr>
        <w:pStyle w:val="Normal"/>
        <w:spacing w:before="120" w:after="0"/>
        <w:ind w:firstLine="709"/>
        <w:rPr/>
      </w:pPr>
      <w:r>
        <w:rPr/>
        <w:t>И он не ошибся – за его молниеносной атакой наблюдали с горы напротив. Люди, взяв под узду лошадей, осторожно ступали по крутой тропе, где любой шаг мог привести к падению в пропасть. Но идущие вперед были уверены в своих силах и продолжали без страха двигаться по едва заметной дорожке, которая в конечном итоге должна была привести их к месту, где волки терзали свой трофей. Наконец вожак почувствовал чужаков. Поставив лапы на убитого козла, он взглянул на отвесные скалы – и увидел на них вереницу приближающихся людей. Один человек посередине цепочки выделялся статью и одеянием. В глаза волку смотрел величайший завоеватель мира – Темуджин, сын Есугея. Хотя волку было всё равно, кто перед ним; сейчас его беспокоило лишь то, что пришельцы могли претендовать на его добычу…</w:t>
      </w:r>
    </w:p>
    <w:p>
      <w:pPr>
        <w:pStyle w:val="Normal"/>
        <w:spacing w:before="120" w:after="0"/>
        <w:ind w:firstLine="709"/>
        <w:rPr/>
      </w:pPr>
      <w:r>
        <w:rPr/>
        <w:t>Серый хищник тоже привлёк внимание Темуджина. Полководец был искренне изумлен молниеносным нападением волка на козерога. Остановившись, Темуджин обменялся взглядом со своим главным телохранителем в этом походе и произнёс:</w:t>
      </w:r>
    </w:p>
    <w:p>
      <w:pPr>
        <w:pStyle w:val="Normal"/>
        <w:spacing w:before="120" w:after="0"/>
        <w:ind w:firstLine="709"/>
        <w:rPr/>
      </w:pPr>
      <w:r>
        <w:rPr/>
        <w:t xml:space="preserve">– </w:t>
      </w:r>
      <w:r>
        <w:rPr/>
        <w:t xml:space="preserve">Ты видел, Джебе, эту атаку серого? </w:t>
      </w:r>
    </w:p>
    <w:p>
      <w:pPr>
        <w:pStyle w:val="Normal"/>
        <w:spacing w:before="120" w:after="0"/>
        <w:ind w:firstLine="709"/>
        <w:rPr/>
      </w:pPr>
      <w:r>
        <w:rPr/>
        <w:t xml:space="preserve">– </w:t>
      </w:r>
      <w:r>
        <w:rPr/>
        <w:t xml:space="preserve">Да, мой повелитель, – тот не меньше начальника удивился прыжку волка. В горах редко случалось своими глазами увидеть охоту хищников. </w:t>
      </w:r>
    </w:p>
    <w:p>
      <w:pPr>
        <w:pStyle w:val="Normal"/>
        <w:spacing w:before="120" w:after="0"/>
        <w:ind w:firstLine="709"/>
        <w:rPr/>
      </w:pPr>
      <w:r>
        <w:rPr/>
        <w:t xml:space="preserve">– </w:t>
      </w:r>
      <w:r>
        <w:rPr/>
        <w:t xml:space="preserve">Поразительно. Природа наделила их такими способностями, которые человеку и не грезились, – продолжал восхищаться Темуджин, не замечая, как за ним остановились все нукеры-телохранители его личной тысячи. – Вот так и мы должны всегда действовать в атаках. Внезапно, напористо и хитро, – заключил великий монгол и многозначительно посмотрел на Джебе. </w:t>
      </w:r>
    </w:p>
    <w:p>
      <w:pPr>
        <w:pStyle w:val="Normal"/>
        <w:spacing w:before="120" w:after="0"/>
        <w:ind w:firstLine="709"/>
        <w:rPr/>
      </w:pPr>
      <w:r>
        <w:rPr/>
        <w:t xml:space="preserve">– </w:t>
      </w:r>
      <w:r>
        <w:rPr/>
        <w:t xml:space="preserve">Несомненно, мой повелитель. Мы будем действовать так, чтобы у врагов не было наималейшего шанса, – ответил Джебе и в почтении склонил перед Темуджином голову, на которой красовался великолепный шлем военачальника непобедимой монгольской армии. Темуджин, прищурив глаза, попытался проникнуть зверю в душу. Ему было очень интересно понять, что чувствует сейчас хищник, увидев сразу столько людей. И надо было решить – продолжить путь, отдав добычу волков своим воинам или же подождать, пока волчица не насытится мясом козерога. </w:t>
      </w:r>
    </w:p>
    <w:p>
      <w:pPr>
        <w:pStyle w:val="Normal"/>
        <w:spacing w:before="120" w:after="0"/>
        <w:ind w:firstLine="709"/>
        <w:rPr/>
      </w:pPr>
      <w:r>
        <w:rPr/>
        <w:t xml:space="preserve">Темуджин почувствовал дух волка, который бесстрашно смотрел в его сторону, пока волчица большими кусками рвала мясо и с жадностью глотала. Зверь не боялся человека и, видимо, решил отстоять завоеванное добро. </w:t>
      </w:r>
    </w:p>
    <w:p>
      <w:pPr>
        <w:pStyle w:val="Normal"/>
        <w:spacing w:before="120" w:after="0"/>
        <w:ind w:firstLine="709"/>
        <w:rPr/>
      </w:pPr>
      <w:r>
        <w:rPr/>
        <w:t xml:space="preserve">– </w:t>
      </w:r>
      <w:r>
        <w:rPr/>
        <w:t xml:space="preserve">Как ты думаешь, если мы попытаемся отобрать его трофей, он его отдаст? – не отрывая глаз от волка, спросил Темуджин преданного Джебе. </w:t>
      </w:r>
    </w:p>
    <w:p>
      <w:pPr>
        <w:pStyle w:val="Normal"/>
        <w:spacing w:before="120" w:after="0"/>
        <w:ind w:firstLine="709"/>
        <w:rPr/>
      </w:pPr>
      <w:r>
        <w:rPr/>
        <w:t xml:space="preserve">– </w:t>
      </w:r>
      <w:r>
        <w:rPr/>
        <w:t>Не знаю, думаю, что перед человеком ему не устоять, – ответил десятитысячник.</w:t>
      </w:r>
    </w:p>
    <w:p>
      <w:pPr>
        <w:pStyle w:val="Normal"/>
        <w:spacing w:before="120" w:after="0"/>
        <w:ind w:firstLine="709"/>
        <w:rPr/>
      </w:pPr>
      <w:r>
        <w:rPr/>
        <w:t xml:space="preserve">– </w:t>
      </w:r>
      <w:r>
        <w:rPr/>
        <w:t xml:space="preserve">А я думаю, он не отдаст эту добычу. </w:t>
      </w:r>
    </w:p>
    <w:p>
      <w:pPr>
        <w:pStyle w:val="Normal"/>
        <w:spacing w:before="120" w:after="0"/>
        <w:ind w:firstLine="709"/>
        <w:rPr/>
      </w:pPr>
      <w:r>
        <w:rPr/>
        <w:t xml:space="preserve">– </w:t>
      </w:r>
      <w:r>
        <w:rPr/>
        <w:t>Почему, мой повелитель?</w:t>
      </w:r>
    </w:p>
    <w:p>
      <w:pPr>
        <w:pStyle w:val="Normal"/>
        <w:spacing w:before="120" w:after="0"/>
        <w:ind w:firstLine="709"/>
        <w:rPr/>
      </w:pPr>
      <w:r>
        <w:rPr/>
        <w:t xml:space="preserve">– </w:t>
      </w:r>
      <w:r>
        <w:rPr/>
        <w:t xml:space="preserve">Потому что у его волчицы не осталась сил, и она скорей всего ждёт потомство. Законы великого неба, мой дорогой Джебе. Всё живое подчинено одному – стремлению продолжить свой род. И если сейчас они уступят нам добычу, то волчица не сможет восстановить силы, и это создаст угрозу для их потомства. </w:t>
      </w:r>
    </w:p>
    <w:p>
      <w:pPr>
        <w:pStyle w:val="Normal"/>
        <w:spacing w:before="120" w:after="0"/>
        <w:ind w:firstLine="709"/>
        <w:rPr/>
      </w:pPr>
      <w:r>
        <w:rPr/>
        <w:t xml:space="preserve">– </w:t>
      </w:r>
      <w:r>
        <w:rPr/>
        <w:t xml:space="preserve">Вы правы, повелитель, – склонив голову, покорно согласился Джебе и добавил: – Всё живое стремится к жизни. </w:t>
      </w:r>
    </w:p>
    <w:p>
      <w:pPr>
        <w:pStyle w:val="Normal"/>
        <w:spacing w:before="120" w:after="0"/>
        <w:ind w:firstLine="709"/>
        <w:rPr/>
      </w:pPr>
      <w:r>
        <w:rPr/>
        <w:t xml:space="preserve">– </w:t>
      </w:r>
      <w:r>
        <w:rPr/>
        <w:t>Но при всём при том у животных есть одно отличие от нас, – подчеркнул Чингисхан.</w:t>
      </w:r>
    </w:p>
    <w:p>
      <w:pPr>
        <w:pStyle w:val="Normal"/>
        <w:spacing w:before="120" w:after="0"/>
        <w:ind w:firstLine="709"/>
        <w:rPr/>
      </w:pPr>
      <w:r>
        <w:rPr/>
        <w:t xml:space="preserve">– </w:t>
      </w:r>
      <w:r>
        <w:rPr/>
        <w:t>Отличие в чем? – осторожно осведомился Джебе.</w:t>
      </w:r>
    </w:p>
    <w:p>
      <w:pPr>
        <w:pStyle w:val="Normal"/>
        <w:spacing w:before="120" w:after="0"/>
        <w:ind w:firstLine="709"/>
        <w:rPr/>
      </w:pPr>
      <w:r>
        <w:rPr/>
        <w:t xml:space="preserve">– </w:t>
      </w:r>
      <w:r>
        <w:rPr/>
        <w:t>Они не подвластны таким человеческим порокам, как алчность, жадность, зависть. Им не ведомы такие чувства, как жажда власти и богатства. В этом они превосходят человека. И ещё я точно знаю – если мы сможем забрать у него добычу, то его свободу мы точно не сможем отнять. Поверь мне, Джебе, небо всем даёт свободу, и это самое дорогое, что может быть у человека и зверя на всём белом свете.</w:t>
      </w:r>
    </w:p>
    <w:p>
      <w:pPr>
        <w:pStyle w:val="Normal"/>
        <w:spacing w:before="120" w:after="0"/>
        <w:ind w:firstLine="709"/>
        <w:rPr/>
      </w:pPr>
      <w:r>
        <w:rPr/>
        <w:t>После этих слов Темуджин, сын Есугея замолчал. Немного подумав, добавил:</w:t>
      </w:r>
    </w:p>
    <w:p>
      <w:pPr>
        <w:pStyle w:val="Normal"/>
        <w:spacing w:before="120" w:after="0"/>
        <w:ind w:firstLine="709"/>
        <w:rPr/>
      </w:pPr>
      <w:r>
        <w:rPr/>
        <w:t xml:space="preserve">– </w:t>
      </w:r>
      <w:r>
        <w:rPr/>
        <w:t xml:space="preserve">И ещё, в отличие от нас, звери никогда не думают о том, чтобы стать бессмертными или хотя бы суметь продлить свою звериную жизнь. </w:t>
      </w:r>
    </w:p>
    <w:p>
      <w:pPr>
        <w:pStyle w:val="Normal"/>
        <w:spacing w:before="120" w:after="0"/>
        <w:ind w:firstLine="709"/>
        <w:rPr/>
      </w:pPr>
      <w:r>
        <w:rPr/>
        <w:t>После этих слов непобедимый махнул рукой, и кавалькада двинулась дальше, вслед за проводником. Расстояние между людьми и хищниками стало сокращаться. Кто-то из них должен был уступить другому… С приближением всадников волк, не упуская из виду волчицу, оскалил острые зубы. Хищник решил выступить навстречу людям и приготовился к схватке.</w:t>
      </w:r>
    </w:p>
    <w:p>
      <w:pPr>
        <w:pStyle w:val="Normal"/>
        <w:spacing w:before="120" w:after="0"/>
        <w:ind w:firstLine="709"/>
        <w:rPr/>
      </w:pPr>
      <w:r>
        <w:rPr/>
        <w:t xml:space="preserve">– </w:t>
      </w:r>
      <w:r>
        <w:rPr/>
        <w:t>Стойте, – скомандовал вдруг Чингисхан. Вереница конников, растянувшаяся по горной тропе в длинную колонну, остановилась.</w:t>
      </w:r>
    </w:p>
    <w:p>
      <w:pPr>
        <w:pStyle w:val="Normal"/>
        <w:spacing w:before="120" w:after="0"/>
        <w:ind w:firstLine="709"/>
        <w:rPr/>
      </w:pPr>
      <w:r>
        <w:rPr/>
        <w:t xml:space="preserve">– </w:t>
      </w:r>
      <w:r>
        <w:rPr/>
        <w:t>Что случилась, мой повелитель?</w:t>
      </w:r>
    </w:p>
    <w:p>
      <w:pPr>
        <w:pStyle w:val="Normal"/>
        <w:spacing w:before="120" w:after="0"/>
        <w:ind w:firstLine="709"/>
        <w:rPr/>
      </w:pPr>
      <w:r>
        <w:rPr/>
        <w:t xml:space="preserve">– </w:t>
      </w:r>
      <w:r>
        <w:rPr/>
        <w:t xml:space="preserve">Вот видишь, я был прав. Волк и не думает уступать нам дорогу. </w:t>
      </w:r>
    </w:p>
    <w:p>
      <w:pPr>
        <w:pStyle w:val="Normal"/>
        <w:spacing w:before="120" w:after="0"/>
        <w:ind w:firstLine="709"/>
        <w:rPr/>
      </w:pPr>
      <w:r>
        <w:rPr/>
        <w:t>Чингисхан не ошибся, волк был готов до конца защищать свою добычу и сразиться с любым, пока волчица не насытится свежим мясом. Он был намерен сразиться и с тем человеком, который продолжал наблюдать за ним и пытался проникнуть в его волчью душу. Вожаку было всё равно, что этот стареющий воин – сам великий Чингисхан, названный своим именем за беспримерные завоевания и непобедимость. Волку было безразлично и то обстоятельство, что великий гурхан, пытаясь заглянуть в его душу, тайно грезил о бессмертии, для чего и шёл через эти труднопроходимые горы в долину горячего озера, чтобы встретиться на его берегу с оракулом, ведающим секрет вечной жизни.</w:t>
      </w:r>
    </w:p>
    <w:p>
      <w:pPr>
        <w:pStyle w:val="Normal"/>
        <w:spacing w:before="120" w:after="0"/>
        <w:ind w:firstLine="709"/>
        <w:rPr/>
      </w:pPr>
      <w:r>
        <w:rPr/>
        <w:t xml:space="preserve">– </w:t>
      </w:r>
      <w:r>
        <w:rPr/>
        <w:t xml:space="preserve">Знаешь, Джебе, есть немало различных религиозных учений. Согласно индийской вере, которая называется буддизм, душа человека никуда не исчезает и может переселяться в различных животных. Как же называется этот процесс? – попытался вспомнить Чингисхан, наморщив лоб. </w:t>
      </w:r>
    </w:p>
    <w:p>
      <w:pPr>
        <w:pStyle w:val="Normal"/>
        <w:spacing w:before="120" w:after="0"/>
        <w:ind w:firstLine="709"/>
        <w:rPr/>
      </w:pPr>
      <w:r>
        <w:rPr/>
        <w:t xml:space="preserve">– </w:t>
      </w:r>
      <w:r>
        <w:rPr/>
        <w:t xml:space="preserve">Мне об этом ничего неизвестно, повелитель, – ответил Джебе. </w:t>
      </w:r>
    </w:p>
    <w:p>
      <w:pPr>
        <w:pStyle w:val="Normal"/>
        <w:spacing w:before="120" w:after="0"/>
        <w:ind w:firstLine="709"/>
        <w:rPr/>
      </w:pPr>
      <w:r>
        <w:rPr/>
        <w:t xml:space="preserve">– </w:t>
      </w:r>
      <w:r>
        <w:rPr/>
        <w:t>Вспомнил – реинкарнация. И если это так, то в прошлой жизни я точно был волком. Спросишь, почему? Мне часто снится сон, что я один из них. Джебе, если это так, кто знает, возможно, в этом звере живёт душа одного из моих павших воинов, или моего верного военачальника Мухали, а может быть, моего сына Джучи. Скажи, мой верный Джебе, может такое быть, чтобы наши души после смерти переселялись в животных?</w:t>
      </w:r>
    </w:p>
    <w:p>
      <w:pPr>
        <w:pStyle w:val="Normal"/>
        <w:spacing w:before="120" w:after="0"/>
        <w:ind w:firstLine="709"/>
        <w:rPr/>
      </w:pPr>
      <w:r>
        <w:rPr/>
        <w:t xml:space="preserve">– </w:t>
      </w:r>
      <w:r>
        <w:rPr/>
        <w:t xml:space="preserve">Мне трудно судить об этом. Но я твердо знаю – всё на земле совершается с позволения великого неба – Тенгри. </w:t>
      </w:r>
    </w:p>
    <w:p>
      <w:pPr>
        <w:pStyle w:val="Normal"/>
        <w:spacing w:before="120" w:after="0"/>
        <w:ind w:firstLine="709"/>
        <w:rPr/>
      </w:pPr>
      <w:r>
        <w:rPr/>
        <w:t xml:space="preserve">– </w:t>
      </w:r>
      <w:r>
        <w:rPr/>
        <w:t>Что же, Джебе, мы не будем тревожить волков и подождем, пока они закончат трапезу. Дадим им время для этого. Может, и впрямь душа бессмертна и способна переселяться куда угодно. Быть может, в этом волке – душа моего отца.</w:t>
      </w:r>
    </w:p>
    <w:p>
      <w:pPr>
        <w:pStyle w:val="Normal"/>
        <w:spacing w:before="120" w:after="0"/>
        <w:ind w:firstLine="709"/>
        <w:rPr/>
      </w:pPr>
      <w:r>
        <w:rPr/>
        <w:t xml:space="preserve">Вожак будто понял, что всадники Чингисхана не сделают без его позволения ни шагу, и незамедлительно присоединился к своей, расправляющейся с козерогом, спутнице. Чингисхан и его воины терпеливо переждали пир хищников. Для того чтобы насытиться, волкам много времени и не потребовалась. По окончанию пиршества серый зверь вновь пристально посмотрел в сторону Чингисхана. Их взгляды опять встретились. Несколько мгновений они глядели друг на друга, после чего пара хищников развернулась и удалилась прочь, оставив на пути следования монгольских воинов обглоданные кости. </w:t>
      </w:r>
    </w:p>
    <w:p>
      <w:pPr>
        <w:pStyle w:val="Normal"/>
        <w:spacing w:before="120" w:after="0"/>
        <w:ind w:firstLine="709"/>
        <w:rPr/>
      </w:pPr>
      <w:r>
        <w:rPr/>
        <w:t xml:space="preserve">Чингисхан дал знак Джебе, и вереница его людей двинулась дальше. До места назначения отряду Чингисхана оставалось преодолеть ещё один сложный перевал. </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jc w:val="right"/>
        <w:rPr>
          <w:i/>
          <w:i/>
        </w:rPr>
      </w:pPr>
      <w:r>
        <w:rPr>
          <w:i/>
        </w:rPr>
        <w:t xml:space="preserve">Правитель, потерявший сердце своего народа, потеряет страну. </w:t>
      </w:r>
    </w:p>
    <w:p>
      <w:pPr>
        <w:pStyle w:val="Normal"/>
        <w:spacing w:before="120" w:after="0"/>
        <w:ind w:firstLine="709"/>
        <w:jc w:val="right"/>
        <w:rPr>
          <w:b/>
          <w:b/>
          <w:i/>
          <w:i/>
        </w:rPr>
      </w:pPr>
      <w:r>
        <w:rPr>
          <w:b/>
          <w:i/>
        </w:rPr>
        <w:t>Чингисхан</w:t>
      </w:r>
    </w:p>
    <w:p>
      <w:pPr>
        <w:pStyle w:val="Normal"/>
        <w:spacing w:before="120" w:after="0"/>
        <w:ind w:firstLine="709"/>
        <w:rPr>
          <w:b/>
          <w:b/>
          <w:i/>
          <w:i/>
        </w:rPr>
      </w:pPr>
      <w:r>
        <w:rPr>
          <w:b/>
          <w:i/>
        </w:rPr>
      </w:r>
    </w:p>
    <w:p>
      <w:pPr>
        <w:pStyle w:val="Normal"/>
        <w:spacing w:before="120" w:after="0"/>
        <w:ind w:firstLine="709"/>
        <w:rPr>
          <w:b/>
          <w:b/>
        </w:rPr>
      </w:pPr>
      <w:r>
        <w:rPr>
          <w:b/>
        </w:rPr>
        <w:t>МЕЧ</w:t>
      </w:r>
    </w:p>
    <w:p>
      <w:pPr>
        <w:pStyle w:val="Normal"/>
        <w:spacing w:before="120" w:after="0"/>
        <w:ind w:firstLine="709"/>
        <w:rPr>
          <w:b/>
          <w:b/>
        </w:rPr>
      </w:pPr>
      <w:r>
        <w:rPr>
          <w:b/>
        </w:rPr>
      </w:r>
    </w:p>
    <w:p>
      <w:pPr>
        <w:pStyle w:val="Normal"/>
        <w:spacing w:before="120" w:after="0"/>
        <w:ind w:firstLine="709"/>
        <w:rPr/>
      </w:pPr>
      <w:r>
        <w:rPr/>
        <w:t xml:space="preserve">Впереди идущий проводник вдруг остановился у исполинской горной ели, которая, словно чудище из сказок, росла в расщелине заросшего тысячелетним мхом валуна. Проводник поднял правую руку, и вереница монгольских воинов, следующая за ним по едва заметной горной тропе, прекратила движение. Поднятая рука означала, что надо спешиться и пройти участок пешком, при этом жестко держать коней за узду, идти нога в ногу, чтобы ни один неверный шаг не вызвал камнепад. </w:t>
      </w:r>
    </w:p>
    <w:p>
      <w:pPr>
        <w:pStyle w:val="Normal"/>
        <w:spacing w:before="120" w:after="0"/>
        <w:ind w:firstLine="709"/>
        <w:rPr/>
      </w:pPr>
      <w:r>
        <w:rPr/>
        <w:t xml:space="preserve">Вместе с воинами спешился и Чингисхан. Сын свободных и просторных монгольских степей замер в ожидании дальнейшей команды проводника. Сейчас от провожатого зависел весь успех перехода, и Чингисхан, несмотря на свой статус, как простой нукер беспрекословно подчинялся отдаваемым командам. Кто-кто, а он знал, что в любом ратном деле строжайшая исполнительская дисциплина – это уже половина успеха. Все замерли в ожидании дальнейших указаний проводника. Но вожатый не спешил продолжать движение. Подойдя к огромному валуну, он посмотрел ввысь, на макушку ели, словно просил у неё совета. В голове он просчитывал степень риска прохождения такого числа людей с лошадьми через узкий проход над пропастью. Ведь он, проводник со стажем, не раз провожавший по этой тропе караваны с шелком, знал, что рано или поздно валун должен сорваться вниз и увлечь за собой и животных, и погонщиков. До сего дня проводник особо не задумывался над тем, когда всё случится. Ему хватало, что караванбаши исправно платили ему за то, что он просто указывал путь их караванам среди горных троп перевала Бедель. И если какой-нибудь караванбаши когда-нибудь сорвется в пропасть, проводника мало волновало. Он – человек, выросший в горах, будет точно знать день и час, когда камень, подточенный дождями, потеряет вековую опору и упадёт вниз вместе со своей елью. Но на сей раз он вел особый караван и потому сомневался. В караване не было вьючных верблюдов с крикливыми погонщиками. Этот караван состоял из тысячи монгольских всадников, костяк которых составляли выходцы из племени конуратов – личной охраны Чингисхана. Великий и непобедимый монгол всецело доверял соплеменникам своей матери Оэлун и жены Борте. Прирожденные воины отличались особой дисциплиной, силой, умом и преданностью. Они были способны вынести любые лишения и трудности. И если бы сейчас проводник допустил оплошность, его участь была предрешена. Поэтому он не спешил, тщательно выбирая безопасные тропы и просчитывая возможные риски. Ведь сам Чингисхан, великий джихангир – повелитель мира должен был перейти через перевал Бедель, чтобы попасть к священным водам озера Иссык-Куль. И путь в этом месте тянь-шаньских гор предстояло показать ему – Бекжану, сыну Каралая из кыргызского племени Бугучу. Великая честь выпала простому джигиту – проводить избранного в котловину горячего озера. </w:t>
      </w:r>
    </w:p>
    <w:p>
      <w:pPr>
        <w:pStyle w:val="Normal"/>
        <w:spacing w:before="120" w:after="0"/>
        <w:ind w:firstLine="709"/>
        <w:rPr/>
      </w:pPr>
      <w:r>
        <w:rPr/>
        <w:t xml:space="preserve">Спешившиеся воины замерли. Замерли и их кони. Внезапно, пока воины ждали команды продолжать движение, Чингисхан отчётливо услышал биение своего сердца. Тук-тук, тук-тук – громко и неустанно отсчитывало оно удары. Здесь, на высокогорье сердце старого воина работало на пределе. Чингисхана охватило неприятное чувство. Ему показалось, что сердце вот-вот разорвёт ему грудь и выскочит наружу. Чингисхан попытался мысленно успокоить его и обратился к нему, как к старому приятелю, ублажая тёплыми и нежными словами: «Успокойся, моё сердце. Мы с тобой пока не все земные дела успели сделать. Потому тебе рано уставать. Сколько тебе ещё предстоит биться, столько и мне совершить славных дел». И сердце будто вняло его словам, и ритм биения вновь стал размеренным и спокойным. «Почудилось», – подумал Чингисхан и тут осознал, что удары кажутся громкими из-за поразительной тишины. Он диву дался кратковременному затишью в горах, при котором можно было услышать не только биение сердца, но даже ход мыслей. Его поразило и то, что мысль вдруг приобрела зримые черты, стала по сути материальной, и её можно было ощутить. Это открытие заставило его пожалеть о том, что он не взял с собой в поход мудрейшего советника – Элю-Чу-Цая. Тот, наверное, нашел бы объяснение всему и смог бы рассказать, почему в горах животные и растения наполняет иной дух, они созданы из особой материи, в отличие от тех, что водятся в его родных монгольских степях. Немного подумав, Чингисхан решил, что здесь вообще всё по-другому, ибо горы – грозная сила, после чего вновь прислушался к тишине. В этот момент, пожалуй, он всем своим нутром почувствовал силу гор, проявлявшуюся здесь, на высоте, где воздух был разряжён до такой степени, что у отважных воинов носом хлестала кровь, и легкие судорожно сжимались от недостатка воздуха. Трудно дышать было и самому Темуджину, отчего ему захотелось опуститься на колени перед величественными вершинами. </w:t>
      </w:r>
    </w:p>
    <w:p>
      <w:pPr>
        <w:pStyle w:val="Normal"/>
        <w:spacing w:before="120" w:after="0"/>
        <w:ind w:firstLine="709"/>
        <w:rPr/>
      </w:pPr>
      <w:r>
        <w:rPr/>
        <w:t>Величие Тянь-Шаня давно поражало воображение Темуджина, сына Есугея. И сейчас, впервые стоя перед рвущимся ввысь небесным пиком, он понял, что для него, рождённого в степи, горы всегда останутся чуждыми и таинственными. Чингисхан безошибочно угадал, что от них вечно будет исходить невысказанная, скрытая угроза, и отвести ее не смог бы даже он. Мощь гор, начало гор, тайну гор постичь было трудно, они оказывались недоступными сознанию степняка.</w:t>
      </w:r>
    </w:p>
    <w:p>
      <w:pPr>
        <w:pStyle w:val="Normal"/>
        <w:spacing w:before="120" w:after="0"/>
        <w:ind w:firstLine="709"/>
        <w:rPr/>
      </w:pPr>
      <w:r>
        <w:rPr/>
        <w:t>Там, где он родился, всё было намного проще и понятней. Когда зацветёт та или иная трава, где и в каких изгибах и рукавах Керулена водится та или иная рыба, когда приходит сезон дождей, когда прилетает на зимовку та или иная птица… Здесь же, в горах даже погода меняется три раза на дню, и только здесь могли мирно сосуществовать все четыре времени года. Наверное, по этой причине к людям, рождённым и живущим в горах, у Чингисхана было особое отношение. Быть может, где-то в глубине подсознания он испытывал к ним почтение за то, что они были сделаны из особого материла, были крепки духом и телом. Вот и проводник, идущий впереди, наверное, такой породы. Чингисхан давно отметил, что шаги его были твёрдыми и уверенными. Сейчас провожатый даст команду, и они медленно, но верно пройдут этот сложнейший участок и окажутся на самом пике перевала. Тогда он, Чингисхан, наконец, сможет увидеть долину долгожданного озера Иссык-Куль. Но пока… Пока стояла дилемма: идти дальше по выбранному пути или же сменить его. И решение всецело зависело от проводника.</w:t>
      </w:r>
    </w:p>
    <w:p>
      <w:pPr>
        <w:pStyle w:val="Normal"/>
        <w:spacing w:before="120" w:after="0"/>
        <w:ind w:firstLine="709"/>
        <w:rPr/>
      </w:pPr>
      <w:r>
        <w:rPr/>
        <w:t>Чингисхан обвёл глазами своих воинов. Монголы были собраны, сосредоточены и, не смотря на трудность перехода, лица их не выдавали усталости. Однако элементы утомления не укрылись от взора завоевателя. Чингисхан подозвал к себе Джебе. Тот, преклонив колени, ожидал указаний.</w:t>
      </w:r>
    </w:p>
    <w:p>
      <w:pPr>
        <w:pStyle w:val="Normal"/>
        <w:spacing w:before="120" w:after="0"/>
        <w:ind w:firstLine="709"/>
        <w:rPr/>
      </w:pPr>
      <w:r>
        <w:rPr/>
        <w:t xml:space="preserve">– </w:t>
      </w:r>
      <w:r>
        <w:rPr/>
        <w:t>Слушай, Джебе, – степенно обратился он к воину. – Насколько я понял, это последний трудный участок, после которого начнётся спуск в долину, где расположено озеро и куда мы держим путь.</w:t>
      </w:r>
    </w:p>
    <w:p>
      <w:pPr>
        <w:pStyle w:val="Normal"/>
        <w:spacing w:before="120" w:after="0"/>
        <w:ind w:firstLine="709"/>
        <w:rPr/>
      </w:pPr>
      <w:r>
        <w:rPr/>
        <w:t xml:space="preserve">– </w:t>
      </w:r>
      <w:r>
        <w:rPr/>
        <w:t xml:space="preserve">Да, мой повелитель. </w:t>
      </w:r>
    </w:p>
    <w:p>
      <w:pPr>
        <w:pStyle w:val="Normal"/>
        <w:spacing w:before="120" w:after="0"/>
        <w:ind w:firstLine="709"/>
        <w:rPr/>
      </w:pPr>
      <w:r>
        <w:rPr/>
        <w:t xml:space="preserve">– </w:t>
      </w:r>
      <w:r>
        <w:rPr/>
        <w:t>Почему проводник так долго ждёт?</w:t>
      </w:r>
    </w:p>
    <w:p>
      <w:pPr>
        <w:pStyle w:val="Normal"/>
        <w:spacing w:before="120" w:after="0"/>
        <w:ind w:firstLine="709"/>
        <w:rPr/>
      </w:pPr>
      <w:r>
        <w:rPr/>
        <w:t xml:space="preserve">– </w:t>
      </w:r>
      <w:r>
        <w:rPr/>
        <w:t>Здесь тропа проходит рядом с пропастью, а у того огромного валуна проход ещё больше сужается. Проводник думает, что валун может сорваться вниз и вызвать камнепад…</w:t>
      </w:r>
    </w:p>
    <w:p>
      <w:pPr>
        <w:pStyle w:val="Normal"/>
        <w:spacing w:before="120" w:after="0"/>
        <w:ind w:firstLine="709"/>
        <w:rPr/>
      </w:pPr>
      <w:r>
        <w:rPr/>
        <w:t xml:space="preserve">– </w:t>
      </w:r>
      <w:r>
        <w:rPr/>
        <w:t xml:space="preserve">И вы не идёте дальше, потому что боитесь, что в пропасть могу упасть я, – не дав закончить мысль военачальнику, Чингисхан строго посмотрел на Джебе, потом продолжил: – Мой верный Джебе, мы с тобой столько прошли вместе. Ты знаешь своего повелителя. Слушай меня внимательно, только ты ведаешь, зачем мы идём в долину горячего озера. Вели проводнику не страшиться, ведь не впервые проходит он по этим горным тропам, немало провёл он по ним караванов с китайским шёлком. Надо спешить, ибо воины притомились – им нужен отдых. Вели проводнику не бояться. </w:t>
      </w:r>
    </w:p>
    <w:p>
      <w:pPr>
        <w:pStyle w:val="Normal"/>
        <w:spacing w:before="120" w:after="0"/>
        <w:ind w:firstLine="709"/>
        <w:rPr/>
      </w:pPr>
      <w:r>
        <w:rPr/>
        <w:t xml:space="preserve">– </w:t>
      </w:r>
      <w:r>
        <w:rPr/>
        <w:t xml:space="preserve">Слушаюсь и повинуюсь, мой Джихангир, – поспешил Джебе исполнить указание своего предводителя, но не успел. Проводник, как будто почувствовав, принял решение без приказаний Джебе. Взмахом руки он подал знак продолжить движение. Воины, прижавшись к отвесной стене, крепко ухватив лошадей за узду, неспешно, по одному, стали проходить опасный участок. Чингисхан тоже двинулся вперед, вслед за ним последовал Джебе, ведущий на поводу лошадь правителя. Повелитель мира степенно подошел к валуну. Тропа здесь действительно была узкой, и пройти её можно было, лишь вплотную прижавшись к отвесной стене. Одно неверное движение могло спровоцировать обвал. Чингисхан в душе просил помощи Тенгри и, положившись на Небо, спокойно пошел по узкой тропе. В отличие от своих нукеров, он не стал вжиматься в стену. У Джебе замерло сердце. Чингисхан решил остановиться на самом опасном участке – прямо напротив исполинской ели и посмотрел вниз, в пропасть. Наблюдавший за ним с другого конца участка проводник от страха закрыл глаза и взмолился всем богам, которых только знал. Чингисхан стоял в таком положении несколько мгновений. Ему хватило этой короткой передышки, чтобы почувствовать состояние высоты. И он был потрясен этими ощущениями. Стоя над пропастью, он осознал, насколько хрупка жизнь человеческая. «Один раз оступился – и твои кости на дне пропасти. Так и в жизни – один неверный шаг – и ты на дне», – подумалось ему. Чингисхан в этот момент вспомнил отца. Веря законам гостеприимства, неукоснительно соблюдавшимися народами степей, он, отведав угощения «радушных» хозяев татарского племени, был подло отравлен. «Жизнь – это тонкая нить над пропастью. Сила человека заключается в том, чтобы удержаться на этой ниточке и не упасть на дно её», – завершил свои размышления повелитель и твердой, уверенной поступью прошёл дальше, расставшись с бездной. Вскочив на лошадь, которую подвёл к нему Джебе, он продолжил свой путь. Теперь воспоминания об отце и семье долго не будут отпускать его, так всегда бывает. И, как ни печально, это признаки недалекой дряхлости. Ведь не зря говорят знающие люди, что первая примета стареющего человека – тяга к воспоминаниям. Покорителю мира было о чём вспоминать, и, прямо в седле, в течение этого неспокойного перехода его захлестнули думы. </w:t>
      </w:r>
    </w:p>
    <w:p>
      <w:pPr>
        <w:pStyle w:val="Normal"/>
        <w:spacing w:before="120" w:after="0"/>
        <w:ind w:firstLine="709"/>
        <w:rPr/>
      </w:pPr>
      <w:r>
        <w:rPr/>
        <w:t>После смерти отца Эсугея – главы рода, его семье пришлось пережить многое, о чём Чингисхан всегда вспоминал с болью в сердце. Великая женщина – его мать Оэлун, став вдовой, сделала невозможное – сумела сохранить семью и детей после самого страшного, что могло случиться с ними в степи. От них, изгоев, отвернулась всё вольное сообщество. Как правило, семьи, подобные им, были обречены, ибо только проживание в племени гарантировало жизнь. И Темуджину, в девять лет, по прихоти коварного соплеменника Торгутая была уготована нелегкая ноша – отверженность. Каждый день в те времена он просыпался с одной мыслью – как сегодня выжить и стать при этом сильным. Были дни, когда они с матерью радовались уже тому, что просто встретили утро.</w:t>
      </w:r>
    </w:p>
    <w:p>
      <w:pPr>
        <w:pStyle w:val="Normal"/>
        <w:spacing w:before="120" w:after="0"/>
        <w:ind w:firstLine="709"/>
        <w:rPr/>
      </w:pPr>
      <w:r>
        <w:rPr/>
        <w:t xml:space="preserve">В это тяжелое время всё его существо было подчинено одной цели – остаться в живых и вернуть семье былую славу отца – потомка хана Амбагая. И кто может знать, кем бы он был сейчас, если бы отец был жив! Этот вопрос он не раз задавал себе в последние годы. На пике славы он осмелился как-то спросить об этом у матери. После недолгих раздумий она ответила: «Если бы он был жив, ты не стал бы тем, кто ты есть. В жизни случается так, что родители неосознанно отдают свои жизни за детей, чтобы те когда-нибудь возвеличили себя и предков. Такова цена твоей славы, мой сын, такова мудрость жизни». Вспомнив слова матери, Чингисхан невольно подумал – что было бы лучше для него, и какой выбор он сделал бы сейчас: объединение монголов, с которыми он смог покорить мир, или спокойствие рядом с живым отцом? На этот вопрос ответа не найти – тяжело вздохнул мыслитель. Все в руках провидения. А сейчас надо идти… И после невольных раздумий Чингисхан ещё раз отметил, как непросты в горах и дороги, и мысли. «Без дороги человек – не человек. Он повсюду ищет её. И если где-то дороги нет, то он сам проложит её там, где, казалось бы, это сделать невозможно. А дороги нужны для того, чтобы не стать одиноким. Ибо не должен быть человек одиноким по определению своему». После этого покоритель мира посмотрел с гордостью на вереницу непобедимых воинов и продолжил путь с мыслью о скорой встрече с оракулом, который, по рассказам купцов из Семиречья, знает секреты вечной жизни и может дать Чингисхану бессмертие. </w:t>
      </w:r>
    </w:p>
    <w:p>
      <w:pPr>
        <w:pStyle w:val="Normal"/>
        <w:spacing w:before="120" w:after="0"/>
        <w:ind w:firstLine="709"/>
        <w:rPr/>
      </w:pPr>
      <w:r>
        <w:rPr/>
        <w:t>По преданию, старик этот жил тысячи лет на берегу Иссык-Куля, куда и направлялся сейчас великий и непобедимый. Почти никто из окружения Чингисхана об истинных целях данного похода не догадывался. Многие недоумевали, зачем великому, но немолодому джихангиру нужен был этот переход через Тянь-Шань. В тайну был посвящен очень узкий круг людей, в том числе Джебе. Сам Джебе не раз уже видел загадочное горячее озеро. Это было при жизни старшего сына Чингисхана – Джучи, когда братья пришли покорять Семиречье. Чингисхан услышал об озере от сыновей. В восторге после успешного похода они рассказали ему и матери об этом удивительном месте, вдоль которого проходил Шёлковый путь. Тогда же Чингисхан узнал, что на берегу озера живёт какой-то оракул – предсказатель будущего, хранитель секрета вечной молодости. Властелин мира уже тогда особо отметил этот рассказ сыновей. И теперь, когда годы пошли на убыль, жажда познания секретов вечной жизни подвигла его пересечь тянь-шаньские горы и встретиться с оракулом. Разумеется, он мог бы приказать, чтобы старика доставили к нему в ставку. Но поговаривали, что оракул был стар и перехода через Тянь-Шань не выдержит. Поэтому Чингисхан решил сам навестить загадочного старца.</w:t>
      </w:r>
    </w:p>
    <w:p>
      <w:pPr>
        <w:pStyle w:val="Normal"/>
        <w:spacing w:before="120" w:after="0"/>
        <w:ind w:firstLine="709"/>
        <w:rPr/>
      </w:pPr>
      <w:r>
        <w:rPr/>
        <w:t xml:space="preserve">Основной путь остался позади, вместе с пропастями гор Ала-Тоо. Так эти горы называл проводник. Отряд, во главе самим джихангиром, в этот момент стоял на самой высокой точке перевала Бедель. Здесь круглый год лежал снег. Солнечный свет, отражающийся от него, больно бил в глаза – так и ослепнуть можно. Чтобы избежать слепоты, воины соорудили из конского волоса маски, которые хоть как-то предохраняли глаза. Сам Чингисхан обходился без этого приспособления. Лошадь джихангира, утопая в снегу, шла вперёд, пока не зарылась в него по самую грудь. Прикидывая, хватит ли ей сил выскочить из сугроба, лошадь зафыркала и замотала головой. Чингисхан похлопал ее по шее, и это придало ей уверенность. Лошадь собралась и, как посланец тетивы монгольского лука, одним махом разорвала снежные путы, выпрыгнув на сухую площадку, где и замерла. Замер и всадник – покоритель вселенной Темуджин, сын Есугея. Замерли и нукеры вместе с военачальником Джебе-нойоном. От увиденного у них перехватило дух. Их повелитель стрелой взлетел на вершину и, как каменное творение божественного скульптора, застыл там вместе с лошадью. Это было как откровение – когда пред взором Чингисхана, в низине, во всём великолепии предстало заветное озеро. Задержав дыхание, владыка мира стоял на высочайшей вершине из всех, на которых он когда-либо побывал. Впервые он пожалел, что не может, как сказочный зверь, одним прыжком достичь увиденного и поглотить его. Эта вековечная красота смогла бы, наверное, поднять его дух на недосягаемую высоту и сделать бессмертным. Великий воин замер, понимая с сожалением, что просто так бессмертие не даётся никому. Ему стало больно и обидно, что властелину вселенной такая красота никогда не пожелает подчиниться. Он уйдет, а она будет жить тысячелетиями. </w:t>
      </w:r>
    </w:p>
    <w:p>
      <w:pPr>
        <w:pStyle w:val="Normal"/>
        <w:spacing w:before="120" w:after="0"/>
        <w:ind w:firstLine="709"/>
        <w:rPr/>
      </w:pPr>
      <w:r>
        <w:rPr/>
        <w:t>Бессильный перед вечностью, он посмотрел выше гор – на владения Тенгри, потом перевел взгляд на озеро. Джихангира поразило, что Иссык-Куль сливается с небом. Обрамленная по краям высокими горами гигантская чаша была полна божественного нектара, и его непостижимая синева завораживала владыку мира. Все это задело тайные струны его души.</w:t>
      </w:r>
    </w:p>
    <w:p>
      <w:pPr>
        <w:pStyle w:val="Normal"/>
        <w:spacing w:before="120" w:after="0"/>
        <w:ind w:firstLine="709"/>
        <w:rPr/>
      </w:pPr>
      <w:r>
        <w:rPr/>
        <w:t xml:space="preserve">– </w:t>
      </w:r>
      <w:r>
        <w:rPr/>
        <w:t xml:space="preserve">Слушай, Джебе, это то озеро, о котором мне рассказывали вы с Джучи? </w:t>
      </w:r>
    </w:p>
    <w:p>
      <w:pPr>
        <w:pStyle w:val="Normal"/>
        <w:spacing w:before="120" w:after="0"/>
        <w:ind w:firstLine="709"/>
        <w:rPr/>
      </w:pPr>
      <w:r>
        <w:rPr/>
        <w:t xml:space="preserve">– </w:t>
      </w:r>
      <w:r>
        <w:rPr/>
        <w:t xml:space="preserve">Да, повелитель, то самое озеро, и оно называется Иссык-Куль – Горячее озеро. </w:t>
      </w:r>
    </w:p>
    <w:p>
      <w:pPr>
        <w:pStyle w:val="Normal"/>
        <w:spacing w:before="120" w:after="0"/>
        <w:ind w:firstLine="709"/>
        <w:rPr/>
      </w:pPr>
      <w:r>
        <w:rPr/>
        <w:t xml:space="preserve">– </w:t>
      </w:r>
      <w:r>
        <w:rPr/>
        <w:t xml:space="preserve">Какое великолепие, словно небо в чаше, - тихо молвил Чингисхан и продолжил созерцать панораму. Прошло немного времени. С доброй улыбкой он взглянул на воина. </w:t>
      </w:r>
    </w:p>
    <w:p>
      <w:pPr>
        <w:pStyle w:val="Normal"/>
        <w:spacing w:before="120" w:after="0"/>
        <w:ind w:firstLine="709"/>
        <w:rPr/>
      </w:pPr>
      <w:r>
        <w:rPr/>
        <w:t xml:space="preserve">– </w:t>
      </w:r>
      <w:r>
        <w:rPr/>
        <w:t xml:space="preserve">Джучи был прав, мой верный Джебе, это стоило увидеть, – сказал он и снова погрузился в нескончаемые думы о вечном. Стоя у подножий вечных ледников, Чингисхан всем своим нутром ощутил особое восприятие времени в горах. Здесь оно течет по своим законам. В горах каждый шаг – часть борьбы, и здесь выживает только сильнейший. </w:t>
      </w:r>
    </w:p>
    <w:p>
      <w:pPr>
        <w:pStyle w:val="Normal"/>
        <w:spacing w:before="120" w:after="0"/>
        <w:ind w:firstLine="709"/>
        <w:rPr/>
      </w:pPr>
      <w:r>
        <w:rPr/>
        <w:t xml:space="preserve">– </w:t>
      </w:r>
      <w:r>
        <w:rPr/>
        <w:t xml:space="preserve">Слушай, Джебе, кто сейчас проживает на этой земле? Элю-Чу-Цай говорил, что здесь когда-то бывал сам Искендер Двурогий. </w:t>
      </w:r>
    </w:p>
    <w:p>
      <w:pPr>
        <w:pStyle w:val="Normal"/>
        <w:spacing w:before="120" w:after="0"/>
        <w:ind w:firstLine="709"/>
        <w:rPr/>
      </w:pPr>
      <w:r>
        <w:rPr/>
        <w:t xml:space="preserve">– </w:t>
      </w:r>
      <w:r>
        <w:rPr/>
        <w:t xml:space="preserve">Мой владыка, это правда. Тут ступала нога величайшего до тебя воина. После похода через эти места здесь остались и живут потомки персидской знати, построившие на берегу озера город Барсхан. Сейчас в нём живут ремесленники, в том числе прекрасные кузнецы, которые куют крепкие и острые мечи для твоих непобедимых воинов. </w:t>
      </w:r>
    </w:p>
    <w:p>
      <w:pPr>
        <w:pStyle w:val="Normal"/>
        <w:spacing w:before="120" w:after="0"/>
        <w:ind w:firstLine="709"/>
        <w:rPr/>
      </w:pPr>
      <w:r>
        <w:rPr/>
        <w:t xml:space="preserve">– </w:t>
      </w:r>
      <w:r>
        <w:rPr/>
        <w:t>Но как их предки оказались во власти Искендера?</w:t>
      </w:r>
    </w:p>
    <w:p>
      <w:pPr>
        <w:pStyle w:val="Normal"/>
        <w:spacing w:before="120" w:after="0"/>
        <w:ind w:firstLine="709"/>
        <w:rPr/>
      </w:pPr>
      <w:r>
        <w:rPr/>
        <w:t xml:space="preserve">– </w:t>
      </w:r>
      <w:r>
        <w:rPr/>
        <w:t xml:space="preserve">Среди них были принцы, которых Двурогий взял в качестве заложников, дабы персы не могли поднять бунт после его ухода. Кода он достиг подножий Тянь-Шаня, они стали ему обузой. Искендер не стал обременять армию во время тяжелого перехода в Индии и оставил их на берегу озера. </w:t>
      </w:r>
    </w:p>
    <w:p>
      <w:pPr>
        <w:pStyle w:val="Normal"/>
        <w:spacing w:before="120" w:after="0"/>
        <w:ind w:firstLine="709"/>
        <w:rPr/>
      </w:pPr>
      <w:r>
        <w:rPr/>
        <w:t xml:space="preserve">– </w:t>
      </w:r>
      <w:r>
        <w:rPr/>
        <w:t xml:space="preserve">И те построили здесь город Барсхан? </w:t>
      </w:r>
    </w:p>
    <w:p>
      <w:pPr>
        <w:pStyle w:val="Normal"/>
        <w:spacing w:before="120" w:after="0"/>
        <w:ind w:firstLine="709"/>
        <w:rPr/>
      </w:pPr>
      <w:r>
        <w:rPr/>
        <w:t xml:space="preserve">– </w:t>
      </w:r>
      <w:r>
        <w:rPr/>
        <w:t xml:space="preserve">Да, мой повелитель. Они назвали его «Городом потомков персидских ханов - Парсхан». А вокруг, в горах и предгорьях живут кочевники – племена кыргызов. </w:t>
      </w:r>
    </w:p>
    <w:p>
      <w:pPr>
        <w:pStyle w:val="Normal"/>
        <w:spacing w:before="120" w:after="0"/>
        <w:ind w:firstLine="709"/>
        <w:rPr/>
      </w:pPr>
      <w:r>
        <w:rPr/>
        <w:t xml:space="preserve">– </w:t>
      </w:r>
      <w:r>
        <w:rPr/>
        <w:t xml:space="preserve">Да, Джебе, Искендер был великий воин. Далеко ступала его нога. И даже здесь он оставил следы своего величия. </w:t>
      </w:r>
    </w:p>
    <w:p>
      <w:pPr>
        <w:pStyle w:val="Normal"/>
        <w:spacing w:before="120" w:after="0"/>
        <w:ind w:firstLine="709"/>
        <w:rPr/>
      </w:pPr>
      <w:r>
        <w:rPr/>
        <w:t>Чингисхан, после слов признания достоинств великого предшественника – Александра Македонского, гордо выпрямился в седле и зычно прокричал:</w:t>
      </w:r>
    </w:p>
    <w:p>
      <w:pPr>
        <w:pStyle w:val="Normal"/>
        <w:spacing w:before="120" w:after="0"/>
        <w:ind w:firstLine="709"/>
        <w:rPr/>
      </w:pPr>
      <w:r>
        <w:rPr/>
        <w:t xml:space="preserve">– </w:t>
      </w:r>
      <w:r>
        <w:rPr/>
        <w:t xml:space="preserve">Слушай мою команду! В два перехода мы достигнем северной стороны озера, где разобьем лагерь. Местных жителей не трогать, их поселения обойти стороной. </w:t>
      </w:r>
    </w:p>
    <w:p>
      <w:pPr>
        <w:pStyle w:val="Normal"/>
        <w:spacing w:before="120" w:after="0"/>
        <w:ind w:firstLine="709"/>
        <w:rPr/>
      </w:pPr>
      <w:r>
        <w:rPr/>
        <w:t xml:space="preserve">Перед Джебе снова был Чингисхан, великий кочевник и покоритель мира. </w:t>
      </w:r>
    </w:p>
    <w:p>
      <w:pPr>
        <w:pStyle w:val="Normal"/>
        <w:spacing w:before="120" w:after="0"/>
        <w:ind w:firstLine="709"/>
        <w:rPr/>
      </w:pPr>
      <w:r>
        <w:rPr/>
        <w:t xml:space="preserve">– </w:t>
      </w:r>
      <w:r>
        <w:rPr/>
        <w:t xml:space="preserve">Слушаю и повинуюсь! </w:t>
      </w:r>
    </w:p>
    <w:p>
      <w:pPr>
        <w:pStyle w:val="Normal"/>
        <w:spacing w:before="120" w:after="0"/>
        <w:ind w:firstLine="709"/>
        <w:rPr/>
      </w:pPr>
      <w:r>
        <w:rPr/>
        <w:t>Джебе с проворностью юного нукера вскочил в седло и дал знак начинать спуск.</w:t>
      </w:r>
    </w:p>
    <w:p>
      <w:pPr>
        <w:pStyle w:val="Normal"/>
        <w:spacing w:before="120" w:after="0"/>
        <w:ind w:firstLine="709"/>
        <w:rPr/>
      </w:pPr>
      <w:r>
        <w:rPr/>
        <w:t xml:space="preserve">Уже через сутки, то есть за один переход, передовой отряд Джебе-нойона раскинул походный шатер повелителя на мысе на северном берегу Иссык-Куля. Уже на закате, после прибытия Темуджина с основным отрядом во временной ставке запылали костры. Спешившись, Чингисхан не сразу вошёл в шатёр. Он любовался закатом и отметил, что горы – вечные стражники этого края. Войдя в шатёр сам, он пригласил войти и туда и Джебе. </w:t>
      </w:r>
    </w:p>
    <w:p>
      <w:pPr>
        <w:pStyle w:val="Normal"/>
        <w:spacing w:before="120" w:after="0"/>
        <w:ind w:firstLine="709"/>
        <w:rPr/>
      </w:pPr>
      <w:r>
        <w:rPr/>
        <w:t xml:space="preserve">– </w:t>
      </w:r>
      <w:r>
        <w:rPr/>
        <w:t xml:space="preserve">Ну, присаживайся, мой верный воин. Отведаем пищу вместе. Ты устал не меньше меня после такого перехода. Не легки эти горы, по которым ходят купцы с шелком. </w:t>
      </w:r>
    </w:p>
    <w:p>
      <w:pPr>
        <w:pStyle w:val="Normal"/>
        <w:spacing w:before="120" w:after="0"/>
        <w:ind w:firstLine="709"/>
        <w:rPr/>
      </w:pPr>
      <w:r>
        <w:rPr/>
        <w:t xml:space="preserve">– </w:t>
      </w:r>
      <w:r>
        <w:rPr/>
        <w:t>Усталость меня не тревожит, мой повелитель. Если прикажете, я готов пройти ещё десяток таких перевалов.</w:t>
      </w:r>
    </w:p>
    <w:p>
      <w:pPr>
        <w:pStyle w:val="Normal"/>
        <w:spacing w:before="120" w:after="0"/>
        <w:ind w:firstLine="709"/>
        <w:rPr/>
      </w:pPr>
      <w:r>
        <w:rPr/>
        <w:t xml:space="preserve">– </w:t>
      </w:r>
      <w:r>
        <w:rPr/>
        <w:t>Так уж и десяток? – добродушно усмехнулся Чингисхан. – Мы с тобой уже не молоды. Где те дни, когда мы могли три дня скакать без устали и появиться там, где нас никто не ждет?</w:t>
      </w:r>
    </w:p>
    <w:p>
      <w:pPr>
        <w:pStyle w:val="Normal"/>
        <w:spacing w:before="120" w:after="0"/>
        <w:ind w:firstLine="709"/>
        <w:rPr/>
      </w:pPr>
      <w:r>
        <w:rPr/>
        <w:t>Но в душе Чингисхан знал, что если он прикажет Джебе, воин пройдёт и больше десяти перевалов. Его преданность и дисциплина не раз были проверены за долгие годы ратных дел. Немного поразмыслив, пока Джебе устраивался рядом с ним, непобедимый продолжил:</w:t>
      </w:r>
    </w:p>
    <w:p>
      <w:pPr>
        <w:pStyle w:val="Normal"/>
        <w:spacing w:before="120" w:after="0"/>
        <w:ind w:firstLine="709"/>
        <w:rPr/>
      </w:pPr>
      <w:r>
        <w:rPr/>
        <w:t xml:space="preserve">– </w:t>
      </w:r>
      <w:r>
        <w:rPr/>
        <w:t xml:space="preserve">Не обижайся моей насмешке. Наверное, я смеюсь над собой. Старость настигает меня. </w:t>
      </w:r>
    </w:p>
    <w:p>
      <w:pPr>
        <w:pStyle w:val="Normal"/>
        <w:spacing w:before="120" w:after="0"/>
        <w:ind w:firstLine="709"/>
        <w:rPr/>
      </w:pPr>
      <w:r>
        <w:rPr/>
        <w:t xml:space="preserve">– </w:t>
      </w:r>
      <w:r>
        <w:rPr/>
        <w:t xml:space="preserve">Мой повелитель. Не говори так. Рано о старости думать. </w:t>
      </w:r>
    </w:p>
    <w:p>
      <w:pPr>
        <w:pStyle w:val="Normal"/>
        <w:spacing w:before="120" w:after="0"/>
        <w:ind w:firstLine="709"/>
        <w:rPr/>
      </w:pPr>
      <w:r>
        <w:rPr/>
        <w:t xml:space="preserve">– </w:t>
      </w:r>
      <w:r>
        <w:rPr/>
        <w:t>Не надо меня успокаивать. Мы, как и все остальные, являемся рабами времени. Ведь и ты стареешь. И твои глаза не так остры, как прежде, когда ты за сто шагов из лука попадал в серебряный дирхам. Скажи мне честно, ты чувствуешь старость?</w:t>
      </w:r>
    </w:p>
    <w:p>
      <w:pPr>
        <w:pStyle w:val="Normal"/>
        <w:spacing w:before="120" w:after="0"/>
        <w:ind w:firstLine="709"/>
        <w:rPr/>
      </w:pPr>
      <w:r>
        <w:rPr/>
        <w:t xml:space="preserve">– </w:t>
      </w:r>
      <w:r>
        <w:rPr/>
        <w:t>Может быть, это и правда, но моё сердце, которое истинно предано тебе, всё ещё молодо.</w:t>
      </w:r>
    </w:p>
    <w:p>
      <w:pPr>
        <w:pStyle w:val="Normal"/>
        <w:spacing w:before="120" w:after="0"/>
        <w:ind w:firstLine="709"/>
        <w:rPr/>
      </w:pPr>
      <w:r>
        <w:rPr/>
        <w:t xml:space="preserve">– </w:t>
      </w:r>
      <w:r>
        <w:rPr/>
        <w:t>Сердце, говоришь? Оно никогда не стареет. Ну, да ладно, приступим к трапезе. Не будем думать о времени, от него всё равно не скроешься.</w:t>
      </w:r>
    </w:p>
    <w:p>
      <w:pPr>
        <w:pStyle w:val="Normal"/>
        <w:spacing w:before="120" w:after="0"/>
        <w:ind w:firstLine="709"/>
        <w:rPr/>
      </w:pPr>
      <w:r>
        <w:rPr/>
        <w:t xml:space="preserve">Подали вареную баранину. Выбрав кусок пожирнее, Чингисхан передал его Джебе, который в почтении принял его обеими руками. Чингисхан взял себе другой кусок, и два ветерана бесконечных битв, умело орудуя небольшими ножами, стали неторопливо насыщаться. Трапеза сопровождалась кумысом. В шатёр вошел нукер с кувшином тёплой воды, и они так же степенно омыли руки. Ужин завершился, пришло время мудрости. </w:t>
      </w:r>
    </w:p>
    <w:p>
      <w:pPr>
        <w:pStyle w:val="Normal"/>
        <w:spacing w:before="120" w:after="0"/>
        <w:ind w:firstLine="709"/>
        <w:rPr/>
      </w:pPr>
      <w:r>
        <w:rPr/>
        <w:t xml:space="preserve">– </w:t>
      </w:r>
      <w:r>
        <w:rPr/>
        <w:t>Твое слово, мой верный Джебе. Давай поговорим о том, зачем мы проделали этот нелегкий путь. Вы нашли оракула? Где он сейчас?</w:t>
      </w:r>
    </w:p>
    <w:p>
      <w:pPr>
        <w:pStyle w:val="Normal"/>
        <w:spacing w:before="120" w:after="0"/>
        <w:ind w:firstLine="709"/>
        <w:rPr/>
      </w:pPr>
      <w:r>
        <w:rPr/>
        <w:t>Джебе не сразу ответил на вопрос Чингисхана. Повелитель почувствовал что-то неладное.</w:t>
      </w:r>
    </w:p>
    <w:p>
      <w:pPr>
        <w:pStyle w:val="Normal"/>
        <w:spacing w:before="120" w:after="0"/>
        <w:ind w:firstLine="709"/>
        <w:rPr/>
      </w:pPr>
      <w:r>
        <w:rPr/>
        <w:t xml:space="preserve">– </w:t>
      </w:r>
      <w:r>
        <w:rPr/>
        <w:t xml:space="preserve">Ты почему молчишь, вы его не нашли? </w:t>
      </w:r>
    </w:p>
    <w:p>
      <w:pPr>
        <w:pStyle w:val="Normal"/>
        <w:spacing w:before="120" w:after="0"/>
        <w:ind w:firstLine="709"/>
        <w:rPr/>
      </w:pPr>
      <w:r>
        <w:rPr/>
        <w:t xml:space="preserve">– </w:t>
      </w:r>
      <w:r>
        <w:rPr/>
        <w:t xml:space="preserve">Нашли. </w:t>
      </w:r>
    </w:p>
    <w:p>
      <w:pPr>
        <w:pStyle w:val="Normal"/>
        <w:spacing w:before="120" w:after="0"/>
        <w:ind w:firstLine="709"/>
        <w:rPr/>
      </w:pPr>
      <w:r>
        <w:rPr/>
        <w:t xml:space="preserve">– </w:t>
      </w:r>
      <w:r>
        <w:rPr/>
        <w:t>Так и что с ним?</w:t>
      </w:r>
    </w:p>
    <w:p>
      <w:pPr>
        <w:pStyle w:val="Normal"/>
        <w:spacing w:before="120" w:after="0"/>
        <w:ind w:firstLine="709"/>
        <w:rPr/>
      </w:pPr>
      <w:r>
        <w:rPr/>
        <w:t xml:space="preserve">– </w:t>
      </w:r>
      <w:r>
        <w:rPr/>
        <w:t>Мой повелитель. Прискорбная весть…</w:t>
      </w:r>
    </w:p>
    <w:p>
      <w:pPr>
        <w:pStyle w:val="Normal"/>
        <w:spacing w:before="120" w:after="0"/>
        <w:ind w:firstLine="709"/>
        <w:rPr/>
      </w:pPr>
      <w:r>
        <w:rPr/>
        <w:t xml:space="preserve">– </w:t>
      </w:r>
      <w:r>
        <w:rPr/>
        <w:t>Говори, не томи.</w:t>
      </w:r>
    </w:p>
    <w:p>
      <w:pPr>
        <w:pStyle w:val="Normal"/>
        <w:spacing w:before="120" w:after="0"/>
        <w:ind w:firstLine="709"/>
        <w:rPr/>
      </w:pPr>
      <w:r>
        <w:rPr/>
        <w:t xml:space="preserve">– </w:t>
      </w:r>
      <w:r>
        <w:rPr/>
        <w:t xml:space="preserve">Старец, которого мы искали, умер неделю назад, его уже похоронили. </w:t>
      </w:r>
    </w:p>
    <w:p>
      <w:pPr>
        <w:pStyle w:val="Normal"/>
        <w:spacing w:before="120" w:after="0"/>
        <w:ind w:firstLine="709"/>
        <w:rPr/>
      </w:pPr>
      <w:r>
        <w:rPr/>
        <w:t xml:space="preserve">– </w:t>
      </w:r>
      <w:r>
        <w:rPr/>
        <w:t>Как умер? – удивился Чингисхан. – Он не мог умереть.</w:t>
      </w:r>
    </w:p>
    <w:p>
      <w:pPr>
        <w:pStyle w:val="Normal"/>
        <w:spacing w:before="120" w:after="0"/>
        <w:ind w:firstLine="709"/>
        <w:rPr/>
      </w:pPr>
      <w:r>
        <w:rPr/>
        <w:t xml:space="preserve">– </w:t>
      </w:r>
      <w:r>
        <w:rPr/>
        <w:t xml:space="preserve">Увы, великий и непобедимый. Так случилась, и ничего не поделать. – После этих слов Джебе склонил голову, чтобы не смотреть в глаза повелителю. </w:t>
      </w:r>
    </w:p>
    <w:p>
      <w:pPr>
        <w:pStyle w:val="Normal"/>
        <w:spacing w:before="120" w:after="0"/>
        <w:ind w:firstLine="709"/>
        <w:rPr/>
      </w:pPr>
      <w:r>
        <w:rPr/>
        <w:t xml:space="preserve">– </w:t>
      </w:r>
      <w:r>
        <w:rPr/>
        <w:t xml:space="preserve">Ради неба, какой он тогда оракул, знающий тайну вечной жизни? Получается, всё – обман. И стоило нам тратить столько времени и сил, чтобы взглянуть на его могилу, – прошипел он со злостью. Глаза Чингисхана налились кровью. </w:t>
      </w:r>
    </w:p>
    <w:p>
      <w:pPr>
        <w:pStyle w:val="Normal"/>
        <w:spacing w:before="120" w:after="0"/>
        <w:ind w:firstLine="709"/>
        <w:rPr/>
      </w:pPr>
      <w:r>
        <w:rPr/>
        <w:t xml:space="preserve">– </w:t>
      </w:r>
      <w:r>
        <w:rPr/>
        <w:t>Почему ты сразу мне не сказал об этом? Мы здесь с тобой неспешно трапезничаем, а подлый старик покинул этот мир.</w:t>
      </w:r>
    </w:p>
    <w:p>
      <w:pPr>
        <w:pStyle w:val="Normal"/>
        <w:spacing w:before="120" w:after="0"/>
        <w:ind w:firstLine="709"/>
        <w:rPr/>
      </w:pPr>
      <w:r>
        <w:rPr/>
        <w:t xml:space="preserve">– </w:t>
      </w:r>
      <w:r>
        <w:rPr/>
        <w:t>Мне не хотелось портить ваш ужин, – ответил Джебе и замолчал. В такие минуты Чингисхану лучше было не перечить.</w:t>
      </w:r>
    </w:p>
    <w:p>
      <w:pPr>
        <w:pStyle w:val="Normal"/>
        <w:spacing w:before="120" w:after="0"/>
        <w:ind w:firstLine="709"/>
        <w:rPr/>
      </w:pPr>
      <w:r>
        <w:rPr/>
        <w:t xml:space="preserve">– </w:t>
      </w:r>
      <w:r>
        <w:rPr/>
        <w:t>Я сотру с лица земли все, что связано с этим самозванцем, – прошептал великий кочевник и, сжимая кулаки, вышел из шатра. За ним последовал Джебе и воины с факелами. Чингисхан подошел к озеру и, постояв с закрытыми глазами, в сердцах заговорил:</w:t>
      </w:r>
    </w:p>
    <w:p>
      <w:pPr>
        <w:pStyle w:val="Normal"/>
        <w:spacing w:before="120" w:after="0"/>
        <w:ind w:firstLine="709"/>
        <w:rPr/>
      </w:pPr>
      <w:r>
        <w:rPr/>
        <w:t xml:space="preserve">– </w:t>
      </w:r>
      <w:r>
        <w:rPr/>
        <w:t xml:space="preserve">Почему так случилось, что старик умер, почему? </w:t>
      </w:r>
    </w:p>
    <w:p>
      <w:pPr>
        <w:pStyle w:val="Normal"/>
        <w:spacing w:before="120" w:after="0"/>
        <w:ind w:firstLine="709"/>
        <w:rPr/>
      </w:pPr>
      <w:r>
        <w:rPr/>
        <w:t>Потом посмотрел на Джебе и строго спросил его:</w:t>
      </w:r>
    </w:p>
    <w:p>
      <w:pPr>
        <w:pStyle w:val="Normal"/>
        <w:spacing w:before="120" w:after="0"/>
        <w:ind w:firstLine="709"/>
        <w:rPr/>
      </w:pPr>
      <w:r>
        <w:rPr/>
        <w:t xml:space="preserve">– </w:t>
      </w:r>
      <w:r>
        <w:rPr/>
        <w:t xml:space="preserve">Где жил этот самозванец? </w:t>
      </w:r>
    </w:p>
    <w:p>
      <w:pPr>
        <w:pStyle w:val="Normal"/>
        <w:spacing w:before="120" w:after="0"/>
        <w:ind w:firstLine="709"/>
        <w:rPr/>
      </w:pPr>
      <w:r>
        <w:rPr/>
        <w:t xml:space="preserve">– </w:t>
      </w:r>
      <w:r>
        <w:rPr/>
        <w:t>Недалеко – там, на мысе. Вон в той кибитке, – поспешил ответить Джебе, указывая ему рукой на запад. В свете лунной дорожки, которая вела к мазанке, Чингисхан увидел её силуэт.</w:t>
      </w:r>
    </w:p>
    <w:p>
      <w:pPr>
        <w:pStyle w:val="Normal"/>
        <w:spacing w:before="120" w:after="0"/>
        <w:ind w:firstLine="709"/>
        <w:rPr/>
      </w:pPr>
      <w:r>
        <w:rPr/>
        <w:t xml:space="preserve">– </w:t>
      </w:r>
      <w:r>
        <w:rPr/>
        <w:t>Здесь жил оракул? – удивился Чингисхан. Злость его, как и недоумение отступили. Он не ожидал увидеть столь убогое строение, в котором мог обитать знаток секретов вечной жизни.</w:t>
      </w:r>
    </w:p>
    <w:p>
      <w:pPr>
        <w:pStyle w:val="Normal"/>
        <w:spacing w:before="120" w:after="0"/>
        <w:ind w:firstLine="709"/>
        <w:rPr/>
      </w:pPr>
      <w:r>
        <w:rPr/>
        <w:t xml:space="preserve">Неожиданно Чингисхан услышал голос. Где-то там, вдалеке были люди… Джебе, уловив мысль воина, глазами указал ему, куда смотреть. </w:t>
      </w:r>
    </w:p>
    <w:p>
      <w:pPr>
        <w:pStyle w:val="Normal"/>
        <w:spacing w:before="120" w:after="0"/>
        <w:ind w:firstLine="709"/>
        <w:rPr/>
      </w:pPr>
      <w:r>
        <w:rPr/>
        <w:t xml:space="preserve">В двадцати метрах от мазанки, где ласковые волны Иссык-Куля плескались о небольшой валун, сидел мальчик лет десяти-двенадцати. Почти воин – но еще нет. Он, раскачиваясь, зычным голосом распевал что-то из народных сказаний. И, похоже, появление вооруженных людей его совсем не интересовало. Чингисхан направился к мальчику. Только теперь непобедимый заметил, что у ног подростка лежала большая чёрная собака. Глаза её были закрыты. Мальчик же, не замечая приблизившегося к нему Чингисхана, продолжал пение, которое, вроде бы, повествовало о каком-то герое. Юный сказитель был отрешен от реальности, казалось, он пребывал в трансе. Временами мальчик взмахивал руками, словно находился с мечом на поле брани. Его взор то светлел, то мрачнел. От мальчика исходила небывалая энергетика, и это заворожило Чингисхана. </w:t>
      </w:r>
    </w:p>
    <w:p>
      <w:pPr>
        <w:pStyle w:val="Normal"/>
        <w:spacing w:before="120" w:after="0"/>
        <w:ind w:firstLine="709"/>
        <w:rPr/>
      </w:pPr>
      <w:r>
        <w:rPr/>
        <w:t xml:space="preserve">Вскоре повелитель будто бы впал в гипнотическое состояние. Ему показалась, что на берег налетела буря с проливным дождем. В толще темной воды он вдруг увидел великую битву, конную атаку, услышал лязг оружия, крики обреченных. Ему казалось, что он, насквозь промокший, стоит посреди сражения. Сердце бешено колотилась. Ему было знакомо это состояние. Его можно было испытать только тогда, когда на разгоряченной лошади врываешься в самую гущу сражения. Это было острейшее из чувств, когда-либо испытанных воином. В какой-то момент Чингисхан понял, что это лишь видение, а сам он по-прежнему стоит на берегу теплого озера, у хижины покинувшего мир оракула и слушает какую-то легенду из уст неизвестного мальчика. После своеобразного погружения Чингисхан оказался в поту, будто после настоящей битвы. Мальчик тем временем продолжал свой сказ. </w:t>
      </w:r>
    </w:p>
    <w:p>
      <w:pPr>
        <w:pStyle w:val="Normal"/>
        <w:spacing w:before="120" w:after="0"/>
        <w:ind w:firstLine="709"/>
        <w:rPr/>
      </w:pPr>
      <w:r>
        <w:rPr/>
        <w:t xml:space="preserve">– </w:t>
      </w:r>
      <w:r>
        <w:rPr/>
        <w:t>О чём он рассказывает? – спросил тихонько повелитель монголов, всё ещё оставаясь во власти странного видения.</w:t>
      </w:r>
    </w:p>
    <w:p>
      <w:pPr>
        <w:pStyle w:val="Normal"/>
        <w:spacing w:before="120" w:after="0"/>
        <w:ind w:firstLine="709"/>
        <w:rPr/>
      </w:pPr>
      <w:r>
        <w:rPr/>
        <w:t xml:space="preserve">Джебе ответил не сразу. Когда-то в Семиречье воин слышал у кыргызов что-то подобное. То было народное сказание о великом герое прошлого. </w:t>
      </w:r>
    </w:p>
    <w:p>
      <w:pPr>
        <w:pStyle w:val="Normal"/>
        <w:spacing w:before="120" w:after="0"/>
        <w:ind w:firstLine="709"/>
        <w:rPr/>
      </w:pPr>
      <w:r>
        <w:rPr/>
        <w:t xml:space="preserve">– </w:t>
      </w:r>
      <w:r>
        <w:rPr/>
        <w:t xml:space="preserve">Сказание о воине Манасе, – ответил Джебе, поразмыслив. </w:t>
      </w:r>
    </w:p>
    <w:p>
      <w:pPr>
        <w:pStyle w:val="Normal"/>
        <w:spacing w:before="120" w:after="0"/>
        <w:ind w:firstLine="709"/>
        <w:rPr/>
      </w:pPr>
      <w:r>
        <w:rPr/>
        <w:t xml:space="preserve">Чингисхан порылся в памяти, но не нашел ничего, кроме какого-то странного, едва уловимого ощущения знания. Может, отголоски прежних жизней? </w:t>
      </w:r>
    </w:p>
    <w:p>
      <w:pPr>
        <w:pStyle w:val="Normal"/>
        <w:spacing w:before="120" w:after="0"/>
        <w:ind w:firstLine="709"/>
        <w:rPr/>
      </w:pPr>
      <w:r>
        <w:rPr/>
        <w:t xml:space="preserve">– </w:t>
      </w:r>
      <w:r>
        <w:rPr/>
        <w:t xml:space="preserve">Кто такой этот Манас? В чём его сила? Кажется, я слышал о нём что-то? </w:t>
      </w:r>
    </w:p>
    <w:p>
      <w:pPr>
        <w:pStyle w:val="Normal"/>
        <w:spacing w:before="120" w:after="0"/>
        <w:ind w:firstLine="709"/>
        <w:rPr/>
      </w:pPr>
      <w:r>
        <w:rPr/>
        <w:t xml:space="preserve">– </w:t>
      </w:r>
      <w:r>
        <w:rPr/>
        <w:t xml:space="preserve">Это славный кыргыз. Он был защитником народа и своей земли. Но главная его заслуга в том, что он собрал сорок кыргызких племен под единое знамя и сделал кыргызов непобедимыми. </w:t>
      </w:r>
    </w:p>
    <w:p>
      <w:pPr>
        <w:pStyle w:val="Normal"/>
        <w:spacing w:before="120" w:after="0"/>
        <w:ind w:firstLine="709"/>
        <w:rPr/>
      </w:pPr>
      <w:r>
        <w:rPr/>
        <w:t xml:space="preserve">– </w:t>
      </w:r>
      <w:r>
        <w:rPr/>
        <w:t xml:space="preserve">Да, кыргызы славные воины. Тебе ли не знать об этом, Джебе. </w:t>
      </w:r>
    </w:p>
    <w:p>
      <w:pPr>
        <w:pStyle w:val="Normal"/>
        <w:spacing w:before="120" w:after="0"/>
        <w:ind w:firstLine="709"/>
        <w:rPr/>
      </w:pPr>
      <w:r>
        <w:rPr/>
        <w:t xml:space="preserve">– </w:t>
      </w:r>
      <w:r>
        <w:rPr/>
        <w:t xml:space="preserve">Ты прав, великий, это свободолюбивый и гордый народ, как эти горы. </w:t>
      </w:r>
    </w:p>
    <w:p>
      <w:pPr>
        <w:pStyle w:val="Normal"/>
        <w:spacing w:before="120" w:after="0"/>
        <w:ind w:firstLine="709"/>
        <w:rPr/>
      </w:pPr>
      <w:r>
        <w:rPr/>
        <w:t xml:space="preserve">– </w:t>
      </w:r>
      <w:r>
        <w:rPr/>
        <w:t>И сказание о Манасе действительно завораживает. Он и вправду был героем, который заслуживает уважения.</w:t>
      </w:r>
    </w:p>
    <w:p>
      <w:pPr>
        <w:pStyle w:val="Normal"/>
        <w:spacing w:before="120" w:after="0"/>
        <w:ind w:firstLine="709"/>
        <w:rPr/>
      </w:pPr>
      <w:r>
        <w:rPr/>
        <w:t>Вдруг мальчик остановил сказание, посмотрел на Чингисхана и громко заплакал.</w:t>
      </w:r>
    </w:p>
    <w:p>
      <w:pPr>
        <w:pStyle w:val="Normal"/>
        <w:spacing w:before="120" w:after="0"/>
        <w:ind w:firstLine="709"/>
        <w:rPr/>
      </w:pPr>
      <w:r>
        <w:rPr/>
        <w:t xml:space="preserve">– </w:t>
      </w:r>
      <w:r>
        <w:rPr/>
        <w:t xml:space="preserve">Ты чего ревешь? И кому ты рассказываешь про Манаса? </w:t>
      </w:r>
    </w:p>
    <w:p>
      <w:pPr>
        <w:pStyle w:val="Normal"/>
        <w:spacing w:before="120" w:after="0"/>
        <w:ind w:firstLine="709"/>
        <w:rPr/>
      </w:pPr>
      <w:r>
        <w:rPr/>
        <w:t>Мальчик ответил не сразу. Всхлипывая, он посмотрел на воинов с факелами и тихо промолвил:</w:t>
      </w:r>
    </w:p>
    <w:p>
      <w:pPr>
        <w:pStyle w:val="Normal"/>
        <w:spacing w:before="120" w:after="0"/>
        <w:ind w:firstLine="709"/>
        <w:rPr/>
      </w:pPr>
      <w:r>
        <w:rPr/>
        <w:t xml:space="preserve">– </w:t>
      </w:r>
      <w:r>
        <w:rPr/>
        <w:t>Я плачу, потому что мне так не хватает деда! А про Манаса я рассказываю потому, что дедушка любил слушать меня. Его душа рядом, и он слышит меня. Я очень скучаю по деду, он был таким хорошим.</w:t>
      </w:r>
    </w:p>
    <w:p>
      <w:pPr>
        <w:pStyle w:val="Normal"/>
        <w:spacing w:before="120" w:after="0"/>
        <w:ind w:firstLine="709"/>
        <w:rPr/>
      </w:pPr>
      <w:r>
        <w:rPr/>
        <w:t xml:space="preserve">– </w:t>
      </w:r>
      <w:r>
        <w:rPr/>
        <w:t>Сказание о Манасе длинное?</w:t>
      </w:r>
    </w:p>
    <w:p>
      <w:pPr>
        <w:pStyle w:val="Normal"/>
        <w:spacing w:before="120" w:after="0"/>
        <w:ind w:firstLine="709"/>
        <w:rPr/>
      </w:pPr>
      <w:r>
        <w:rPr/>
        <w:t xml:space="preserve">– </w:t>
      </w:r>
      <w:r>
        <w:rPr/>
        <w:t xml:space="preserve">Очень. Настоящие манасчи могут рассказывать о его подвигах трое суток подряд. </w:t>
      </w:r>
    </w:p>
    <w:p>
      <w:pPr>
        <w:pStyle w:val="Normal"/>
        <w:spacing w:before="120" w:after="0"/>
        <w:ind w:firstLine="709"/>
        <w:rPr/>
      </w:pPr>
      <w:r>
        <w:rPr/>
        <w:t xml:space="preserve">– </w:t>
      </w:r>
      <w:r>
        <w:rPr/>
        <w:t xml:space="preserve">Воистину это народное творение удивляет меня, если ты говоришь правду. </w:t>
      </w:r>
    </w:p>
    <w:p>
      <w:pPr>
        <w:pStyle w:val="Normal"/>
        <w:spacing w:before="120" w:after="0"/>
        <w:ind w:firstLine="709"/>
        <w:rPr/>
      </w:pPr>
      <w:r>
        <w:rPr/>
        <w:t xml:space="preserve">– </w:t>
      </w:r>
      <w:r>
        <w:rPr/>
        <w:t xml:space="preserve">Я не умею лгать. Когда вырасту, хочу стать настоящим сказителем, тогда я смогу восхвалять Манаса столько дней подряд, сколько у меня хватит сил не спать. </w:t>
      </w:r>
    </w:p>
    <w:p>
      <w:pPr>
        <w:pStyle w:val="Normal"/>
        <w:spacing w:before="120" w:after="0"/>
        <w:ind w:firstLine="709"/>
        <w:rPr/>
      </w:pPr>
      <w:r>
        <w:rPr/>
        <w:t xml:space="preserve">После этих слов мальчик смахнул с глаз слёзы, словно это были капли прибоя, и спрыгнул с камня. И воин и нет, вновь отметил про себя Чингисхан. А юноша просто спросил его: </w:t>
      </w:r>
    </w:p>
    <w:p>
      <w:pPr>
        <w:pStyle w:val="Normal"/>
        <w:spacing w:before="120" w:after="0"/>
        <w:ind w:firstLine="709"/>
        <w:rPr/>
      </w:pPr>
      <w:r>
        <w:rPr/>
        <w:t xml:space="preserve">– </w:t>
      </w:r>
      <w:r>
        <w:rPr/>
        <w:t>Вы – Темуджин, сын Есугея?</w:t>
      </w:r>
    </w:p>
    <w:p>
      <w:pPr>
        <w:pStyle w:val="Normal"/>
        <w:spacing w:before="120" w:after="0"/>
        <w:ind w:firstLine="709"/>
        <w:rPr/>
      </w:pPr>
      <w:r>
        <w:rPr/>
        <w:t xml:space="preserve">– </w:t>
      </w:r>
      <w:r>
        <w:rPr/>
        <w:t>Да. Откуда ты знаешь меня? – Вопрос был почти риторический. Повелитель вселенной знал, что эта встреча – неспроста.</w:t>
      </w:r>
    </w:p>
    <w:p>
      <w:pPr>
        <w:pStyle w:val="Normal"/>
        <w:spacing w:before="120" w:after="0"/>
        <w:ind w:firstLine="709"/>
        <w:rPr/>
      </w:pPr>
      <w:r>
        <w:rPr/>
        <w:t xml:space="preserve">– </w:t>
      </w:r>
      <w:r>
        <w:rPr/>
        <w:t>Дедушка говорил мне, что вы придете сюда.</w:t>
      </w:r>
    </w:p>
    <w:p>
      <w:pPr>
        <w:pStyle w:val="Normal"/>
        <w:spacing w:before="120" w:after="0"/>
        <w:ind w:firstLine="709"/>
        <w:rPr/>
      </w:pPr>
      <w:r>
        <w:rPr/>
        <w:t xml:space="preserve">– </w:t>
      </w:r>
      <w:r>
        <w:rPr/>
        <w:t xml:space="preserve">А где твой дедушка и кто он такой, если знает то, чего ещё не случилось? Наверное, молва обо мне летит быстрей моих коней. </w:t>
      </w:r>
    </w:p>
    <w:p>
      <w:pPr>
        <w:pStyle w:val="Normal"/>
        <w:spacing w:before="120" w:after="0"/>
        <w:ind w:firstLine="709"/>
        <w:rPr/>
      </w:pPr>
      <w:r>
        <w:rPr/>
        <w:t xml:space="preserve">– </w:t>
      </w:r>
      <w:r>
        <w:rPr/>
        <w:t xml:space="preserve">Мой дедушка покинул нас, и мы его похоронили. </w:t>
      </w:r>
    </w:p>
    <w:p>
      <w:pPr>
        <w:pStyle w:val="Normal"/>
        <w:spacing w:before="120" w:after="0"/>
        <w:ind w:firstLine="709"/>
        <w:rPr/>
      </w:pPr>
      <w:r>
        <w:rPr/>
        <w:t xml:space="preserve">– </w:t>
      </w:r>
      <w:r>
        <w:rPr/>
        <w:t>Так твой дедушка и есть оракул? – сверлящим взглядом посмотрел Чингисхан на мальчика.</w:t>
      </w:r>
    </w:p>
    <w:p>
      <w:pPr>
        <w:pStyle w:val="Normal"/>
        <w:spacing w:before="120" w:after="0"/>
        <w:ind w:firstLine="709"/>
        <w:rPr/>
      </w:pPr>
      <w:r>
        <w:rPr/>
        <w:t xml:space="preserve">– </w:t>
      </w:r>
      <w:r>
        <w:rPr/>
        <w:t>Да, уважаемый Темуджин, – просто ответил мальчуган и почему-то с выражением большого сострадания посмотрел на пса, который никак не отреагировал на появления чужаков и продолжал лежать. – Собака тоже умирает.</w:t>
      </w:r>
    </w:p>
    <w:p>
      <w:pPr>
        <w:pStyle w:val="Normal"/>
        <w:spacing w:before="120" w:after="0"/>
        <w:ind w:firstLine="709"/>
        <w:rPr/>
      </w:pPr>
      <w:r>
        <w:rPr/>
        <w:t xml:space="preserve">– </w:t>
      </w:r>
      <w:r>
        <w:rPr/>
        <w:t>А чья это собака? – теперь только обратил внимание на неё Чингисхан. – И отчего она умирает?</w:t>
      </w:r>
    </w:p>
    <w:p>
      <w:pPr>
        <w:pStyle w:val="Normal"/>
        <w:spacing w:before="120" w:after="0"/>
        <w:ind w:firstLine="709"/>
        <w:rPr/>
      </w:pPr>
      <w:r>
        <w:rPr/>
        <w:t xml:space="preserve">– </w:t>
      </w:r>
      <w:r>
        <w:rPr/>
        <w:t>Это наша собака, она очень любила дедушку. Когда он умер, она перестала кушать и лаять. Наверное, ждёт его, тоскует.</w:t>
      </w:r>
    </w:p>
    <w:p>
      <w:pPr>
        <w:pStyle w:val="Normal"/>
        <w:spacing w:before="120" w:after="0"/>
        <w:ind w:firstLine="709"/>
        <w:rPr/>
      </w:pPr>
      <w:r>
        <w:rPr/>
        <w:t xml:space="preserve">– </w:t>
      </w:r>
      <w:r>
        <w:rPr/>
        <w:t xml:space="preserve">Может быть, ведь собаки за долгие годы привязываются к хозяину. Но ты мне скажи, мальчик, от чего умер твой дедушка? </w:t>
      </w:r>
    </w:p>
    <w:p>
      <w:pPr>
        <w:pStyle w:val="Normal"/>
        <w:spacing w:before="120" w:after="0"/>
        <w:ind w:firstLine="709"/>
        <w:rPr/>
      </w:pPr>
      <w:r>
        <w:rPr/>
        <w:t xml:space="preserve">– </w:t>
      </w:r>
      <w:r>
        <w:rPr/>
        <w:t>Я не знаю. Наверное, от старости.</w:t>
      </w:r>
    </w:p>
    <w:p>
      <w:pPr>
        <w:pStyle w:val="Normal"/>
        <w:spacing w:before="120" w:after="0"/>
        <w:ind w:firstLine="709"/>
        <w:rPr/>
      </w:pPr>
      <w:r>
        <w:rPr/>
        <w:t xml:space="preserve">– </w:t>
      </w:r>
      <w:r>
        <w:rPr/>
        <w:t xml:space="preserve">И насколько он был стар? </w:t>
      </w:r>
    </w:p>
    <w:p>
      <w:pPr>
        <w:pStyle w:val="Normal"/>
        <w:spacing w:before="120" w:after="0"/>
        <w:ind w:firstLine="709"/>
        <w:rPr/>
      </w:pPr>
      <w:r>
        <w:rPr/>
        <w:t xml:space="preserve">– </w:t>
      </w:r>
      <w:r>
        <w:rPr/>
        <w:t xml:space="preserve">Об этом никто не знает. Может быть, ему было тысячу лет. </w:t>
      </w:r>
    </w:p>
    <w:p>
      <w:pPr>
        <w:pStyle w:val="Normal"/>
        <w:spacing w:before="120" w:after="0"/>
        <w:ind w:firstLine="709"/>
        <w:rPr/>
      </w:pPr>
      <w:r>
        <w:rPr/>
        <w:t xml:space="preserve">– </w:t>
      </w:r>
      <w:r>
        <w:rPr/>
        <w:t>И этому можно верить?</w:t>
      </w:r>
    </w:p>
    <w:p>
      <w:pPr>
        <w:pStyle w:val="Normal"/>
        <w:spacing w:before="120" w:after="0"/>
        <w:ind w:firstLine="709"/>
        <w:rPr/>
      </w:pPr>
      <w:r>
        <w:rPr/>
        <w:t xml:space="preserve">– </w:t>
      </w:r>
      <w:r>
        <w:rPr/>
        <w:t xml:space="preserve">Не знаю, так говорили в округе. </w:t>
      </w:r>
    </w:p>
    <w:p>
      <w:pPr>
        <w:pStyle w:val="Normal"/>
        <w:spacing w:before="120" w:after="0"/>
        <w:ind w:firstLine="709"/>
        <w:rPr/>
      </w:pPr>
      <w:r>
        <w:rPr/>
        <w:t xml:space="preserve">– </w:t>
      </w:r>
      <w:r>
        <w:rPr/>
        <w:t xml:space="preserve">А сам-то он что говорил по этому поводу? </w:t>
      </w:r>
    </w:p>
    <w:p>
      <w:pPr>
        <w:pStyle w:val="Normal"/>
        <w:spacing w:before="120" w:after="0"/>
        <w:ind w:firstLine="709"/>
        <w:rPr/>
      </w:pPr>
      <w:r>
        <w:rPr/>
        <w:t xml:space="preserve">– </w:t>
      </w:r>
      <w:r>
        <w:rPr/>
        <w:t>О своём возрасте дедушка никогда ничего не говорил.</w:t>
      </w:r>
    </w:p>
    <w:p>
      <w:pPr>
        <w:pStyle w:val="Normal"/>
        <w:spacing w:before="120" w:after="0"/>
        <w:ind w:firstLine="709"/>
        <w:rPr/>
      </w:pPr>
      <w:r>
        <w:rPr/>
        <w:t xml:space="preserve">– </w:t>
      </w:r>
      <w:r>
        <w:rPr/>
        <w:t xml:space="preserve">Я смотрю, ты смышленый мальчик. – Чингисхан перевел взгляд на Джебе, стоявшего на почтенном расстоянии, и обратился к нему: – Как думаешь, Джебе, можно верить этому мальчику или нет? – и, не дождавшись ответа, продолжил: – Ну, расскажи, сам-то ты кто будешь? </w:t>
      </w:r>
    </w:p>
    <w:p>
      <w:pPr>
        <w:pStyle w:val="Normal"/>
        <w:spacing w:before="120" w:after="0"/>
        <w:ind w:firstLine="709"/>
        <w:rPr/>
      </w:pPr>
      <w:r>
        <w:rPr/>
        <w:t>Мальчик не сразу ответил на этот вопрос. Поразмыслив, как взрослый, он вытер опухшие глаза рукавом грязного кафтана, встал и с гордостью произнес:</w:t>
      </w:r>
    </w:p>
    <w:p>
      <w:pPr>
        <w:pStyle w:val="Normal"/>
        <w:spacing w:before="120" w:after="0"/>
        <w:ind w:firstLine="709"/>
        <w:rPr/>
      </w:pPr>
      <w:r>
        <w:rPr/>
        <w:t xml:space="preserve">– </w:t>
      </w:r>
      <w:r>
        <w:rPr/>
        <w:t xml:space="preserve">Я Тынар, сын Алтана из племени конуратов. </w:t>
      </w:r>
    </w:p>
    <w:p>
      <w:pPr>
        <w:pStyle w:val="Normal"/>
        <w:spacing w:before="120" w:after="0"/>
        <w:ind w:firstLine="709"/>
        <w:rPr/>
      </w:pPr>
      <w:r>
        <w:rPr/>
        <w:t xml:space="preserve">– </w:t>
      </w:r>
      <w:r>
        <w:rPr/>
        <w:t xml:space="preserve">Так ты – мой племянник, получается, – усмехнулся Чингисхан, потом с почтительной интонацией добавил: – Моя мать из твоего племени. А вот эти воины – твои соплеменники, – указал он на отряд телохранителей, плотно оцепивший место, где великий вел беседу. Мальчик без тени страха посмотрел на вооруженных людей, которые стояли, не шелохнувшись, и были готовы в любой момент защитить своего предводителя. </w:t>
      </w:r>
    </w:p>
    <w:p>
      <w:pPr>
        <w:pStyle w:val="Normal"/>
        <w:spacing w:before="120" w:after="0"/>
        <w:ind w:firstLine="709"/>
        <w:rPr/>
      </w:pPr>
      <w:r>
        <w:rPr/>
        <w:t xml:space="preserve">– </w:t>
      </w:r>
      <w:r>
        <w:rPr/>
        <w:t>Они тоже великие воины, как и ты? – спросил он у Чингисхана, который, подобно собеседнику, оценивающе разглядывал своих верных нукеров.</w:t>
      </w:r>
    </w:p>
    <w:p>
      <w:pPr>
        <w:pStyle w:val="Normal"/>
        <w:spacing w:before="120" w:after="0"/>
        <w:ind w:firstLine="709"/>
        <w:rPr/>
      </w:pPr>
      <w:r>
        <w:rPr/>
        <w:t xml:space="preserve">– </w:t>
      </w:r>
      <w:r>
        <w:rPr/>
        <w:t xml:space="preserve">Да, они такие же великие, как и я, – с гордостью ответил, наконец, Чингисхан, и ни один мускул в этот момент на лицах телохранителей не дрогнул от услышанного. Но было видно – и это не ускользнуло от взора правителя, – что им было приятно слышать такие слова из уст самого джихангира. </w:t>
      </w:r>
    </w:p>
    <w:p>
      <w:pPr>
        <w:pStyle w:val="Normal"/>
        <w:spacing w:before="120" w:after="0"/>
        <w:ind w:firstLine="709"/>
        <w:rPr/>
      </w:pPr>
      <w:r>
        <w:rPr/>
        <w:t xml:space="preserve">– </w:t>
      </w:r>
      <w:r>
        <w:rPr/>
        <w:t>А как ты к старику прибился, ведь ты, насколько я понял, не родной ему, пришлый? И откуда ты про меня столько знаешь? – продолжил свои расспросы Чингисхан.</w:t>
      </w:r>
    </w:p>
    <w:p>
      <w:pPr>
        <w:pStyle w:val="Normal"/>
        <w:spacing w:before="120" w:after="0"/>
        <w:ind w:firstLine="709"/>
        <w:rPr/>
      </w:pPr>
      <w:r>
        <w:rPr/>
        <w:t xml:space="preserve">– </w:t>
      </w:r>
      <w:r>
        <w:rPr/>
        <w:t xml:space="preserve">Я был невольником купца из города Кашгар. Он забрал меня за долги нашей семьи. Отец рано умер и не смог выплатить долг. Когда караван проходил среди этих мест, я сильно захворал, и меня бросили здесь, чтобы я не стал обузой. Местные жители нашли меня умирающим и отнесли к старику. Он выходил меня, за что я ему бесконечно благодарен. Выздоровев, я остался у него и до последних дней помогал готовить различные лекарственные настои из горных трав. Дедушка лечил людей и умел предсказывать будущее. Теперь его нет, и я не знаю, что мне дальше делать. – После этого короткого рассказа о себе мальчик замолчал. На его глаза навернулись слёзы, и он, посмотрев на собаку, которая уже не подавала признаков жизни, сообщил: </w:t>
      </w:r>
    </w:p>
    <w:p>
      <w:pPr>
        <w:pStyle w:val="Normal"/>
        <w:spacing w:before="120" w:after="0"/>
        <w:ind w:firstLine="709"/>
        <w:rPr/>
      </w:pPr>
      <w:r>
        <w:rPr/>
        <w:t xml:space="preserve">– </w:t>
      </w:r>
      <w:r>
        <w:rPr/>
        <w:t xml:space="preserve">Собака умерла! </w:t>
      </w:r>
    </w:p>
    <w:p>
      <w:pPr>
        <w:pStyle w:val="Normal"/>
        <w:spacing w:before="120" w:after="0"/>
        <w:ind w:firstLine="709"/>
        <w:rPr/>
      </w:pPr>
      <w:r>
        <w:rPr/>
        <w:t>Это известие поразило повелителя вселенной. «Животное умерло от тоски по человеку. Разве такое бывает? Что же это за чувство такое, когда зверь ради человека готов пожертвовать своей жизнью? Это точно не любовь, ведь животные не умеют любить. Но это больше, чем преданность. Так что же это такое?» – подумал Чингисхан, потом неизвестно к кому обратился:</w:t>
      </w:r>
    </w:p>
    <w:p>
      <w:pPr>
        <w:pStyle w:val="Normal"/>
        <w:spacing w:before="120" w:after="0"/>
        <w:ind w:firstLine="709"/>
        <w:rPr/>
      </w:pPr>
      <w:r>
        <w:rPr/>
        <w:t xml:space="preserve">– </w:t>
      </w:r>
      <w:r>
        <w:rPr/>
        <w:t xml:space="preserve">Что могло заставить эту чёрную собаку превознести жизнь старика выше, чем свою собственную? </w:t>
      </w:r>
    </w:p>
    <w:p>
      <w:pPr>
        <w:pStyle w:val="Normal"/>
        <w:spacing w:before="120" w:after="0"/>
        <w:ind w:firstLine="709"/>
        <w:rPr/>
      </w:pPr>
      <w:r>
        <w:rPr/>
        <w:t>Он знал, что не найдёт ответа, и просто спросил мальчика, как будто разговор шел о человеке:</w:t>
      </w:r>
    </w:p>
    <w:p>
      <w:pPr>
        <w:pStyle w:val="Normal"/>
        <w:spacing w:before="120" w:after="0"/>
        <w:ind w:firstLine="709"/>
        <w:rPr/>
      </w:pPr>
      <w:r>
        <w:rPr/>
        <w:t xml:space="preserve">– </w:t>
      </w:r>
      <w:r>
        <w:rPr/>
        <w:t xml:space="preserve">Скажи, Тынар, каким был этот пёс. </w:t>
      </w:r>
    </w:p>
    <w:p>
      <w:pPr>
        <w:pStyle w:val="Normal"/>
        <w:spacing w:before="120" w:after="0"/>
        <w:ind w:firstLine="709"/>
        <w:rPr/>
      </w:pPr>
      <w:r>
        <w:rPr/>
        <w:t xml:space="preserve">– </w:t>
      </w:r>
      <w:r>
        <w:rPr/>
        <w:t xml:space="preserve">Он был умным, верным и смелым. Однажды он спас меня от двух волков, – поспешил ответить мальчик. </w:t>
      </w:r>
    </w:p>
    <w:p>
      <w:pPr>
        <w:pStyle w:val="Normal"/>
        <w:spacing w:before="120" w:after="0"/>
        <w:ind w:firstLine="709"/>
        <w:rPr/>
      </w:pPr>
      <w:r>
        <w:rPr/>
        <w:t xml:space="preserve">– </w:t>
      </w:r>
      <w:r>
        <w:rPr/>
        <w:t>Эта собака по праву заслуживает почтения, – сказал Чингисхан. Потом с уважением, как к равному, посмотрел на мальчика, который всё больше и больше начинал ему нравиться, и сказал: – Настоящая верность друга – это больше, чем любовь. Надо ценить её и дорожить ею, словно это твоё самое большое богатство.</w:t>
      </w:r>
    </w:p>
    <w:p>
      <w:pPr>
        <w:pStyle w:val="Normal"/>
        <w:spacing w:before="120" w:after="0"/>
        <w:ind w:firstLine="709"/>
        <w:rPr/>
      </w:pPr>
      <w:r>
        <w:rPr/>
        <w:t xml:space="preserve">– </w:t>
      </w:r>
      <w:r>
        <w:rPr/>
        <w:t xml:space="preserve">Вам лучше знать, великий Чингисхан, – словно взрослый, ответил Тынар и замолчал. </w:t>
      </w:r>
    </w:p>
    <w:p>
      <w:pPr>
        <w:pStyle w:val="Normal"/>
        <w:spacing w:before="120" w:after="0"/>
        <w:ind w:firstLine="709"/>
        <w:rPr/>
      </w:pPr>
      <w:r>
        <w:rPr/>
        <w:t>Мальчик чем-то напоминал Чингисхану его самого. Человек, испытавший бремя рабства и потерю отца, знает цену жизни и свободы. Видимо, это способствовало ранней зрелости мальчика. «В будущем его ожидают славные дела. По крайней мере, из него выйдет достойный человек», – с такой мыслью Чингисхан продолжил беседу с ним.</w:t>
      </w:r>
    </w:p>
    <w:p>
      <w:pPr>
        <w:pStyle w:val="Normal"/>
        <w:spacing w:before="120" w:after="0"/>
        <w:ind w:firstLine="709"/>
        <w:rPr/>
      </w:pPr>
      <w:r>
        <w:rPr/>
        <w:t xml:space="preserve">– </w:t>
      </w:r>
      <w:r>
        <w:rPr/>
        <w:t>Слушай, Тынар, раз ты знал, что я приду сюда, может, тебе старик ещё что-нибудь рассказал обо мне?</w:t>
      </w:r>
    </w:p>
    <w:p>
      <w:pPr>
        <w:pStyle w:val="Normal"/>
        <w:spacing w:before="120" w:after="0"/>
        <w:ind w:firstLine="709"/>
        <w:rPr/>
      </w:pPr>
      <w:r>
        <w:rPr/>
        <w:t xml:space="preserve">– </w:t>
      </w:r>
      <w:r>
        <w:rPr/>
        <w:t>Да, рассказал, скорее, просил передать.</w:t>
      </w:r>
    </w:p>
    <w:p>
      <w:pPr>
        <w:pStyle w:val="Normal"/>
        <w:spacing w:before="120" w:after="0"/>
        <w:ind w:firstLine="709"/>
        <w:rPr/>
      </w:pPr>
      <w:r>
        <w:rPr/>
        <w:t xml:space="preserve">И снова Чингисхан был поражён откровением мальчика. Прищурив левый глаз, он тихо, почти шепотом, но властно спросил: – И что же просил передать мне всезнающий старик, который, не дождавшись меня, поспешно покинул этот бренный мир? </w:t>
      </w:r>
    </w:p>
    <w:p>
      <w:pPr>
        <w:pStyle w:val="Normal"/>
        <w:spacing w:before="120" w:after="0"/>
        <w:ind w:firstLine="709"/>
        <w:rPr/>
      </w:pPr>
      <w:r>
        <w:rPr/>
        <w:t xml:space="preserve">– </w:t>
      </w:r>
      <w:r>
        <w:rPr/>
        <w:t xml:space="preserve">Он просил передать… – мальчик вдруг замолчал. Вокруг всё сразу стихло. Лишь волны по-прежнему бились о берег. </w:t>
      </w:r>
    </w:p>
    <w:p>
      <w:pPr>
        <w:pStyle w:val="Normal"/>
        <w:spacing w:before="120" w:after="0"/>
        <w:ind w:firstLine="709"/>
        <w:rPr/>
      </w:pPr>
      <w:r>
        <w:rPr/>
        <w:t xml:space="preserve">– </w:t>
      </w:r>
      <w:r>
        <w:rPr/>
        <w:t>Ты чего умолк? – спросил его Чингисхан и понял, что мальчик желает остаться с ним наедине. Правитель сделал знак Джебе, и тот отвёл своих людей подальше. После того, как воины отошли на почтительное расстояние, мальчик продолжил:</w:t>
      </w:r>
    </w:p>
    <w:p>
      <w:pPr>
        <w:pStyle w:val="Normal"/>
        <w:spacing w:before="120" w:after="0"/>
        <w:ind w:firstLine="709"/>
        <w:rPr/>
      </w:pPr>
      <w:r>
        <w:rPr/>
        <w:t xml:space="preserve">– </w:t>
      </w:r>
      <w:r>
        <w:rPr/>
        <w:t xml:space="preserve">Так вот, дедушка просил передать вам следующие слова, – Тынар снова замолчал и, почесав в затылке, продолжил: – Он сказал, что скоро сюда придет великий воин по имени Темуджин. Себя он назовёт Чингисханом. К этому времени меня уже не будет. Передай ему следующее: «Оглядывайся назад и помни, что ты – человек». </w:t>
      </w:r>
    </w:p>
    <w:p>
      <w:pPr>
        <w:pStyle w:val="Normal"/>
        <w:spacing w:before="120" w:after="0"/>
        <w:ind w:firstLine="709"/>
        <w:rPr/>
      </w:pPr>
      <w:r>
        <w:rPr/>
        <w:t xml:space="preserve">– </w:t>
      </w:r>
      <w:r>
        <w:rPr/>
        <w:t>И это всё, что передал твой дед?</w:t>
      </w:r>
    </w:p>
    <w:p>
      <w:pPr>
        <w:pStyle w:val="Normal"/>
        <w:spacing w:before="120" w:after="0"/>
        <w:ind w:firstLine="709"/>
        <w:rPr/>
      </w:pPr>
      <w:r>
        <w:rPr/>
        <w:t xml:space="preserve">– </w:t>
      </w:r>
      <w:r>
        <w:rPr/>
        <w:t xml:space="preserve">И ещё он сказал: «Нельзя найти то, чего нет». </w:t>
      </w:r>
    </w:p>
    <w:p>
      <w:pPr>
        <w:pStyle w:val="Normal"/>
        <w:spacing w:before="120" w:after="0"/>
        <w:ind w:firstLine="709"/>
        <w:rPr/>
      </w:pPr>
      <w:r>
        <w:rPr/>
        <w:t>Прошло долгая пауза, пока разум Чингисхана постигал послания старика. Стремительно стареющему воину стало ясно, что на этом разговор между ним и Тынаром, у которого всё было впереди, окончен. Вдруг великому монголу подумалось: если бы ему, чтобы продлить жизнь, предложили выбор: поменяться местами с этим мальчиком, отдав ему взамен свою славу, и стать молодым и безвестным, или же завтра умереть старым и беспомощным, но со славой героя степей, что бы он выбрал?.. Ответа на этот вопрос у него не было.</w:t>
      </w:r>
    </w:p>
    <w:p>
      <w:pPr>
        <w:pStyle w:val="Normal"/>
        <w:spacing w:before="120" w:after="0"/>
        <w:ind w:firstLine="709"/>
        <w:rPr/>
      </w:pPr>
      <w:r>
        <w:rPr/>
        <w:t>Чингисхану от таких мыслей вдруг стало грустно и захотелось побыть одному. Ему ещё предстояло осмыслить послания оракула. Ведь в них таилась разгадка многих тайн. Он похлопал мальчика по плечу и сказал:</w:t>
      </w:r>
    </w:p>
    <w:p>
      <w:pPr>
        <w:pStyle w:val="Normal"/>
        <w:spacing w:before="120" w:after="0"/>
        <w:ind w:firstLine="709"/>
        <w:rPr/>
      </w:pPr>
      <w:r>
        <w:rPr/>
        <w:t xml:space="preserve">– </w:t>
      </w:r>
      <w:r>
        <w:rPr/>
        <w:t xml:space="preserve">Тынар, ты славный юноша. Если пожелаешь, я возьму тебя с собой. Ты будешь служить мне, как служил старику. Подумай и завтра дай ответ. </w:t>
      </w:r>
    </w:p>
    <w:p>
      <w:pPr>
        <w:pStyle w:val="Normal"/>
        <w:spacing w:before="120" w:after="0"/>
        <w:ind w:firstLine="709"/>
        <w:rPr/>
      </w:pPr>
      <w:r>
        <w:rPr/>
        <w:t xml:space="preserve">– </w:t>
      </w:r>
      <w:r>
        <w:rPr/>
        <w:t xml:space="preserve">Для меня будет большая честь служить вам, Темуджин, – в глазах мальчика загорелось отражение факелов. </w:t>
      </w:r>
    </w:p>
    <w:p>
      <w:pPr>
        <w:pStyle w:val="Normal"/>
        <w:spacing w:before="120" w:after="0"/>
        <w:ind w:firstLine="709"/>
        <w:rPr/>
      </w:pPr>
      <w:r>
        <w:rPr/>
        <w:t xml:space="preserve">– </w:t>
      </w:r>
      <w:r>
        <w:rPr/>
        <w:t>Тогда, до завтра, мой юный друг, – похлопал он мальчика по другому плечу. – Ты славный представитель племени конуратов. Твой отец мог бы гордиться тобой. Я думаю, что у тебя всё впереди, и ты станешь достойным человеком в этом мире.</w:t>
      </w:r>
    </w:p>
    <w:p>
      <w:pPr>
        <w:pStyle w:val="Normal"/>
        <w:spacing w:before="120" w:after="0"/>
        <w:ind w:firstLine="709"/>
        <w:rPr/>
      </w:pPr>
      <w:r>
        <w:rPr/>
        <w:t xml:space="preserve">После этих слов Чингисхан повернулся и пошёл в сторону шатра. Ему больше не о чем было говорить с мальчиком. Но не успел Чингисхан пройти и десяти шагов, как его окликнул Тынар. </w:t>
      </w:r>
    </w:p>
    <w:p>
      <w:pPr>
        <w:pStyle w:val="Normal"/>
        <w:spacing w:before="120" w:after="0"/>
        <w:ind w:firstLine="709"/>
        <w:rPr/>
      </w:pPr>
      <w:r>
        <w:rPr/>
        <w:t xml:space="preserve">– </w:t>
      </w:r>
      <w:r>
        <w:rPr/>
        <w:t xml:space="preserve">Темуджин, Темуджин, извините меня великодушно! – Давно его не называли по имени. Так к нему обращалась мать и самые близкие люди. </w:t>
      </w:r>
    </w:p>
    <w:p>
      <w:pPr>
        <w:pStyle w:val="Normal"/>
        <w:spacing w:before="120" w:after="0"/>
        <w:ind w:firstLine="709"/>
        <w:rPr/>
      </w:pPr>
      <w:r>
        <w:rPr/>
        <w:t xml:space="preserve">– </w:t>
      </w:r>
      <w:r>
        <w:rPr/>
        <w:t xml:space="preserve">Слушаю тебя, Тынар, ты что-то ещё хотел сказать? – обернулся Чингисхан. </w:t>
      </w:r>
    </w:p>
    <w:p>
      <w:pPr>
        <w:pStyle w:val="Normal"/>
        <w:spacing w:before="120" w:after="0"/>
        <w:ind w:firstLine="709"/>
        <w:rPr/>
      </w:pPr>
      <w:r>
        <w:rPr/>
        <w:t xml:space="preserve">– </w:t>
      </w:r>
      <w:r>
        <w:rPr/>
        <w:t>Ваши люди помогут мне закопать Кумайыка? – просто спросил мальчик у властелина вселенной.</w:t>
      </w:r>
    </w:p>
    <w:p>
      <w:pPr>
        <w:pStyle w:val="Normal"/>
        <w:spacing w:before="120" w:after="0"/>
        <w:ind w:firstLine="709"/>
        <w:rPr/>
      </w:pPr>
      <w:r>
        <w:rPr/>
        <w:t xml:space="preserve">– </w:t>
      </w:r>
      <w:r>
        <w:rPr/>
        <w:t>А кто это? – удивился Чингисхан. Имя не было ему знакомо.</w:t>
      </w:r>
    </w:p>
    <w:p>
      <w:pPr>
        <w:pStyle w:val="Normal"/>
        <w:spacing w:before="120" w:after="0"/>
        <w:ind w:firstLine="709"/>
        <w:rPr/>
      </w:pPr>
      <w:r>
        <w:rPr/>
        <w:t xml:space="preserve">– </w:t>
      </w:r>
      <w:r>
        <w:rPr/>
        <w:t xml:space="preserve">Так звали нашу собаку. </w:t>
      </w:r>
    </w:p>
    <w:p>
      <w:pPr>
        <w:pStyle w:val="Normal"/>
        <w:spacing w:before="120" w:after="0"/>
        <w:ind w:firstLine="709"/>
        <w:rPr/>
      </w:pPr>
      <w:r>
        <w:rPr/>
        <w:t xml:space="preserve">– </w:t>
      </w:r>
      <w:r>
        <w:rPr/>
        <w:t xml:space="preserve">Ах, да! Я велю своим людям помочь тебе, – голос Чингисхана прозвучал сдавленно и как-то опустошенно. Он посмотрел на мёртвую собаку и добавил: – Верность всегда должна быть вознаграждена. Только животные могут быть такими преданными. Жаль, что люди не всегда могут быть таковыми. </w:t>
      </w:r>
    </w:p>
    <w:p>
      <w:pPr>
        <w:pStyle w:val="Normal"/>
        <w:spacing w:before="120" w:after="0"/>
        <w:ind w:firstLine="709"/>
        <w:rPr/>
      </w:pPr>
      <w:r>
        <w:rPr/>
        <w:t>На этом закончился их разговор, и Чингисхан в сопровождении телохранителей удалился в свой шатёр в больших раздумьях.</w:t>
      </w:r>
    </w:p>
    <w:p>
      <w:pPr>
        <w:pStyle w:val="Normal"/>
        <w:spacing w:before="120" w:after="0"/>
        <w:ind w:firstLine="709"/>
        <w:rPr/>
      </w:pPr>
      <w:r>
        <w:rPr/>
        <w:t xml:space="preserve">В походном покое Чингисхана потрескивал арчовник, пламя костра медленно пожирало его, наполняя шатёр теплом и приятным ароматом можжевельника. Огонь поддерживался нукером, который подкладывал дрова, как только костёр терял свою силу. Рядом с огнем на невысоком ложе лежал Чингисхан. Он не спал, и взгляд его был устремлён на играющие блики огня, которые отражались в его зрачках. От огня исходила приятное тепло, оно навевало нескончаемые думы. </w:t>
      </w:r>
    </w:p>
    <w:p>
      <w:pPr>
        <w:pStyle w:val="Normal"/>
        <w:spacing w:before="120" w:after="0"/>
        <w:ind w:firstLine="709"/>
        <w:rPr/>
      </w:pPr>
      <w:r>
        <w:rPr/>
        <w:t xml:space="preserve">Сегодня для Чингисхана стало очевидным, что старик действительно обладал даром предвидения. Ведь не мог же мальчик, при всех своих достоинствах, знать о его визите. Снова и снова он возвращался к разговору с Тынаром и убеждался, что молва не врала насчет старика. Вот только одного Чингисхан не мог понять. Если старик знал секрет вечной жизни, почему он позволил себе покинуть этот мир? От таких раздумий Чингисхану не спалось. В последнее время его вообще часто мучила бессонница. Врачеватели говорили, что это – всего лишь переутомление, и ему необходимо больше отдыхать. Но старый воин склонен был считать по-другому. Он вычислил простую зависимость между сном и бессонницей. Продолжительность сна человека зависит напрямую от продолжительности его жизни. Чем больше ты живешь на этом свете, тем короче становится твой сон. Возможно, причиной бессонницы Чингисхана могло послужить и то, что его длинная и насыщенная жизнь давала много пищи для размышлений. Думы о ней укорачивали время сновидений. </w:t>
      </w:r>
    </w:p>
    <w:p>
      <w:pPr>
        <w:pStyle w:val="Normal"/>
        <w:spacing w:before="120" w:after="0"/>
        <w:ind w:firstLine="709"/>
        <w:rPr/>
      </w:pPr>
      <w:r>
        <w:rPr/>
        <w:t xml:space="preserve">Продолжая думать о послании старика, он невольно прислушивался к шуму прибрежных волн, который был слышен в шатре. Шум прибоя где-то успокаивал Чингисхана, а где-то давал пищу для новых размышлений. Чингисхан, напрягая слух, пытался угадать, какого размера волны. Но так нельзя было определить их величину… Судя по мягкому звуку, они были невелики. Чингисхану вдруг подумалось: вот из такого малого волнения образуется шторм. Из маленького дуновения – буря. Так и люди. Одни, словно буря, врываются в эту жизнь, клокоча и бурля, они неустанно идут к своей цели, оставляя после себя славу героя. Другие же проживают жизнь размеренно и степенно, после чего спокойно уходят на покой. Не это ли имел в виду старик в своем послании? </w:t>
      </w:r>
    </w:p>
    <w:p>
      <w:pPr>
        <w:pStyle w:val="Normal"/>
        <w:spacing w:before="120" w:after="0"/>
        <w:ind w:firstLine="709"/>
        <w:rPr/>
      </w:pPr>
      <w:r>
        <w:rPr/>
        <w:t>Засыпая, Чингисхан снова вспомнил отца, образ которого хранил в своей памяти как символ одержанных и будущих побед. Ему вдруг представилось, что он бежит по степи навстречу отцу, а тот идёт к нему пешком. Но сколько бы они ни стремились друг к другу, они не могли приблизиться даже на один шаг. И маленький Темуджин от бессилия кричал: «Отец, отец, не уходи…»</w:t>
      </w:r>
    </w:p>
    <w:p>
      <w:pPr>
        <w:pStyle w:val="Normal"/>
        <w:spacing w:before="120" w:after="0"/>
        <w:ind w:firstLine="709"/>
        <w:rPr/>
      </w:pPr>
      <w:r>
        <w:rPr/>
        <w:t xml:space="preserve">Похоже, он все-таки уснул, и ему привиделось, что от озера к его шатру идёт белобородый старец с чёрной собакой. Чингисхан хотел было подняться и встретить гостя, но почему-то у него не оказалось на это сил. Он так и остался на ложе. Тем временем старик приблизился к шатру и, оставив собаку на пороге, вошёл. </w:t>
      </w:r>
    </w:p>
    <w:p>
      <w:pPr>
        <w:pStyle w:val="Normal"/>
        <w:spacing w:before="120" w:after="0"/>
        <w:ind w:firstLine="709"/>
        <w:rPr/>
      </w:pPr>
      <w:r>
        <w:rPr/>
        <w:t xml:space="preserve">– </w:t>
      </w:r>
      <w:r>
        <w:rPr/>
        <w:t xml:space="preserve">Здравствуй, Темуджин, – как со старым знакомым, поздоровался старик с Чингисханом. </w:t>
      </w:r>
    </w:p>
    <w:p>
      <w:pPr>
        <w:pStyle w:val="Normal"/>
        <w:spacing w:before="120" w:after="0"/>
        <w:ind w:firstLine="709"/>
        <w:rPr/>
      </w:pPr>
      <w:r>
        <w:rPr/>
        <w:t xml:space="preserve">– </w:t>
      </w:r>
      <w:r>
        <w:rPr/>
        <w:t xml:space="preserve">Откуда ты меня знаешь, старец? – сдавленный голос вырвался из груди Чингисхана. </w:t>
      </w:r>
    </w:p>
    <w:p>
      <w:pPr>
        <w:pStyle w:val="Normal"/>
        <w:spacing w:before="120" w:after="0"/>
        <w:ind w:firstLine="709"/>
        <w:rPr/>
      </w:pPr>
      <w:r>
        <w:rPr/>
        <w:t xml:space="preserve">– </w:t>
      </w:r>
      <w:r>
        <w:rPr/>
        <w:t xml:space="preserve">Я тебя ждал, но не дождался, – спокойно ответил старик и многозначительно посмотрел прямо в глаза правителю. </w:t>
      </w:r>
    </w:p>
    <w:p>
      <w:pPr>
        <w:pStyle w:val="Normal"/>
        <w:spacing w:before="120" w:after="0"/>
        <w:ind w:firstLine="709"/>
        <w:rPr/>
      </w:pPr>
      <w:r>
        <w:rPr/>
        <w:t xml:space="preserve">– </w:t>
      </w:r>
      <w:r>
        <w:rPr/>
        <w:t xml:space="preserve">Ты – оракул, – великий монгол понял, кто почтил визитом его шатёр, и снова попытался встать. На этот раз силы частично вернулись к нему, и ему с трудом удалось это сделать. На ватных ногах, пошатываясь, он приблизился к старику и, заглянув ему в глаза, увидел, что они были небесно-голубого цвета. Это удивило Чингисхана. </w:t>
      </w:r>
    </w:p>
    <w:p>
      <w:pPr>
        <w:pStyle w:val="Normal"/>
        <w:spacing w:before="120" w:after="0"/>
        <w:ind w:firstLine="709"/>
        <w:rPr/>
      </w:pPr>
      <w:r>
        <w:rPr/>
        <w:t xml:space="preserve">– </w:t>
      </w:r>
      <w:r>
        <w:rPr/>
        <w:t xml:space="preserve">Ты есть, или это мой сон? </w:t>
      </w:r>
    </w:p>
    <w:p>
      <w:pPr>
        <w:pStyle w:val="Normal"/>
        <w:spacing w:before="120" w:after="0"/>
        <w:ind w:firstLine="709"/>
        <w:rPr/>
      </w:pPr>
      <w:r>
        <w:rPr/>
        <w:t xml:space="preserve">– </w:t>
      </w:r>
      <w:r>
        <w:rPr/>
        <w:t xml:space="preserve">Я – есть, а быть может – и нет. </w:t>
      </w:r>
    </w:p>
    <w:p>
      <w:pPr>
        <w:pStyle w:val="Normal"/>
        <w:spacing w:before="120" w:after="0"/>
        <w:ind w:firstLine="709"/>
        <w:rPr/>
      </w:pPr>
      <w:r>
        <w:rPr/>
        <w:t xml:space="preserve">– </w:t>
      </w:r>
      <w:r>
        <w:rPr/>
        <w:t xml:space="preserve">Почему у тебя, старик, глаза голубые, как небо, и глубокие, как воды Иссык-Куля? – Чингисхан продолжал задавать старику вопросы, не замечая, что шатра уже нет, а сами они оказались на берегу озера. Собака, тут как тут, подбежала к хозяину и, лизнув ему руку, улеглась у его ног. Оракул, нагнувшись, погладил собаку по голове и спокойно ответил собеседнику: </w:t>
      </w:r>
    </w:p>
    <w:p>
      <w:pPr>
        <w:pStyle w:val="Normal"/>
        <w:spacing w:before="120" w:after="0"/>
        <w:ind w:firstLine="709"/>
        <w:rPr/>
      </w:pPr>
      <w:r>
        <w:rPr/>
        <w:t xml:space="preserve">– </w:t>
      </w:r>
      <w:r>
        <w:rPr/>
        <w:t>В моих глазах отражается цвет этого священного озера, – показал старик рукой на широкие просторы Иссык-Куля. – А глубоки они потому, что в своей жизни многое пришлось мне повидать и хорошего, и плохого. Правда, Кумайык? – старец почему-то обратился к собаке, словно той были известны все тайны жизни оракула. Кумайык, будто понял, о чём спросил его хозяин, утвердительно кивнул, закрыл глаза и положил голову на лапы. Чингисхан, внимательно вглядевшись в пса, заключил:</w:t>
      </w:r>
    </w:p>
    <w:p>
      <w:pPr>
        <w:pStyle w:val="Normal"/>
        <w:spacing w:before="120" w:after="0"/>
        <w:ind w:firstLine="709"/>
        <w:rPr/>
      </w:pPr>
      <w:r>
        <w:rPr/>
        <w:t xml:space="preserve">– </w:t>
      </w:r>
      <w:r>
        <w:rPr/>
        <w:t xml:space="preserve">Слушай, старик, мне знакома твоя собака. Но ведь она умерла, как и ты, – он перевёл взгляд на старика и спросил: – Вы призраки? Отвечай, старик! Куда все подевались? Я не вижу своих воинов, и где мой шатёр? Отвечай! Почему ты не дождался меня? </w:t>
      </w:r>
    </w:p>
    <w:p>
      <w:pPr>
        <w:pStyle w:val="Normal"/>
        <w:spacing w:before="120" w:after="0"/>
        <w:ind w:firstLine="709"/>
        <w:rPr/>
      </w:pPr>
      <w:r>
        <w:rPr/>
        <w:t>Старик не спешил отвечать на вопросы, которые сыпались градом. Он пристально смотрел вдаль, в сторону озера, и чуть погодя произнёс:</w:t>
      </w:r>
    </w:p>
    <w:p>
      <w:pPr>
        <w:pStyle w:val="Normal"/>
        <w:spacing w:before="120" w:after="0"/>
        <w:ind w:firstLine="709"/>
        <w:rPr/>
      </w:pPr>
      <w:r>
        <w:rPr/>
        <w:t xml:space="preserve">– </w:t>
      </w:r>
      <w:r>
        <w:rPr/>
        <w:t xml:space="preserve">Сколько в жизни вопросов, столько и ответов быть должно. </w:t>
      </w:r>
    </w:p>
    <w:p>
      <w:pPr>
        <w:pStyle w:val="Normal"/>
        <w:spacing w:before="120" w:after="0"/>
        <w:ind w:firstLine="709"/>
        <w:rPr/>
      </w:pPr>
      <w:r>
        <w:rPr/>
        <w:t xml:space="preserve">– </w:t>
      </w:r>
      <w:r>
        <w:rPr/>
        <w:t xml:space="preserve">Ты точно призрак?! И собака твоя – призрак?! – Чингисхан попытался было схватить старика за руку. Но это у него не получилась. </w:t>
      </w:r>
    </w:p>
    <w:p>
      <w:pPr>
        <w:pStyle w:val="Normal"/>
        <w:spacing w:before="120" w:after="0"/>
        <w:ind w:firstLine="709"/>
        <w:rPr/>
      </w:pPr>
      <w:r>
        <w:rPr/>
        <w:t xml:space="preserve">– </w:t>
      </w:r>
      <w:r>
        <w:rPr/>
        <w:t xml:space="preserve">Ты прав, мы – всего лишь твоя иллюзия. Но не пугайся, ведь и сама жизнь – иллюзия. Мир существует, пока есть ты. Когда не станет тебя, не станет и этого мира. Не бойся покидать его. </w:t>
      </w:r>
    </w:p>
    <w:p>
      <w:pPr>
        <w:pStyle w:val="Normal"/>
        <w:spacing w:before="120" w:after="0"/>
        <w:ind w:firstLine="709"/>
        <w:rPr/>
      </w:pPr>
      <w:r>
        <w:rPr/>
        <w:t xml:space="preserve">– </w:t>
      </w:r>
      <w:r>
        <w:rPr/>
        <w:t xml:space="preserve">Мне нечего бояться в этом мире. </w:t>
      </w:r>
    </w:p>
    <w:p>
      <w:pPr>
        <w:pStyle w:val="Normal"/>
        <w:spacing w:before="120" w:after="0"/>
        <w:ind w:firstLine="709"/>
        <w:rPr/>
      </w:pPr>
      <w:r>
        <w:rPr/>
        <w:t xml:space="preserve">– </w:t>
      </w:r>
      <w:r>
        <w:rPr/>
        <w:t xml:space="preserve">Но ты – покоритель вселенной – боишься смерти. </w:t>
      </w:r>
    </w:p>
    <w:p>
      <w:pPr>
        <w:pStyle w:val="Normal"/>
        <w:spacing w:before="120" w:after="0"/>
        <w:ind w:firstLine="709"/>
        <w:rPr/>
      </w:pPr>
      <w:r>
        <w:rPr/>
        <w:t xml:space="preserve">– </w:t>
      </w:r>
      <w:r>
        <w:rPr/>
        <w:t xml:space="preserve">Боюсь, как и все. Я ведь человек… Зачем ты явился ко мне, старик? Терзать мою душу? Что тебе от меня нужно, раз ты уже покинул этот бренный мир? </w:t>
      </w:r>
    </w:p>
    <w:p>
      <w:pPr>
        <w:pStyle w:val="Normal"/>
        <w:spacing w:before="120" w:after="0"/>
        <w:ind w:firstLine="709"/>
        <w:rPr/>
      </w:pPr>
      <w:r>
        <w:rPr/>
        <w:t xml:space="preserve">– </w:t>
      </w:r>
      <w:r>
        <w:rPr/>
        <w:t xml:space="preserve">Опять много вопросов. От тебя мне не нужно ровным счётом ничего. </w:t>
      </w:r>
    </w:p>
    <w:p>
      <w:pPr>
        <w:pStyle w:val="Normal"/>
        <w:spacing w:before="120" w:after="0"/>
        <w:ind w:firstLine="709"/>
        <w:rPr/>
      </w:pPr>
      <w:r>
        <w:rPr/>
        <w:t xml:space="preserve">– </w:t>
      </w:r>
      <w:r>
        <w:rPr/>
        <w:t xml:space="preserve">Так ты можешь мне помочь? – в голосе Чингисхана послышались нотки надежды. </w:t>
      </w:r>
    </w:p>
    <w:p>
      <w:pPr>
        <w:pStyle w:val="Normal"/>
        <w:spacing w:before="120" w:after="0"/>
        <w:ind w:firstLine="709"/>
        <w:rPr/>
      </w:pPr>
      <w:r>
        <w:rPr/>
        <w:t xml:space="preserve">– </w:t>
      </w:r>
      <w:r>
        <w:rPr/>
        <w:t xml:space="preserve">Думаю, в том, о чём ты меня собираешься просить, я не смогу помочь. </w:t>
      </w:r>
    </w:p>
    <w:p>
      <w:pPr>
        <w:pStyle w:val="Normal"/>
        <w:spacing w:before="120" w:after="0"/>
        <w:ind w:firstLine="709"/>
        <w:rPr/>
      </w:pPr>
      <w:r>
        <w:rPr/>
        <w:t xml:space="preserve">– </w:t>
      </w:r>
      <w:r>
        <w:rPr/>
        <w:t>Так какой ты тогда оракул, знающий тайну вечной жизни?! – в сердцах вскричал Чингисхан. – И стоило мне тащиться сюда, чтобы услышать твои поучения, которые не стоят и ломаного гроша! Ты ответь мне на один вопрос. Знаешь ты эту тайну или нет?</w:t>
      </w:r>
    </w:p>
    <w:p>
      <w:pPr>
        <w:pStyle w:val="Normal"/>
        <w:spacing w:before="120" w:after="0"/>
        <w:ind w:firstLine="709"/>
        <w:rPr/>
      </w:pPr>
      <w:r>
        <w:rPr/>
        <w:t xml:space="preserve">– </w:t>
      </w:r>
      <w:r>
        <w:rPr/>
        <w:t>А кто тебе сказал, что мне известна эта тайна? – удивился настойчивости собеседника старик.</w:t>
      </w:r>
    </w:p>
    <w:p>
      <w:pPr>
        <w:pStyle w:val="Normal"/>
        <w:spacing w:before="120" w:after="0"/>
        <w:ind w:firstLine="709"/>
        <w:rPr/>
      </w:pPr>
      <w:r>
        <w:rPr/>
        <w:t xml:space="preserve">– </w:t>
      </w:r>
      <w:r>
        <w:rPr/>
        <w:t xml:space="preserve">Мне сказали знающие люди. </w:t>
      </w:r>
    </w:p>
    <w:p>
      <w:pPr>
        <w:pStyle w:val="Normal"/>
        <w:spacing w:before="120" w:after="0"/>
        <w:ind w:firstLine="709"/>
        <w:rPr/>
      </w:pPr>
      <w:r>
        <w:rPr/>
        <w:t xml:space="preserve">– </w:t>
      </w:r>
      <w:r>
        <w:rPr/>
        <w:t>Они просто хотели дать тебе надежду, Темуджин, и сказали тебе то, что хотели услышать твои уши. Запомни, ничего вечного нет, кроме времени.</w:t>
      </w:r>
    </w:p>
    <w:p>
      <w:pPr>
        <w:pStyle w:val="Normal"/>
        <w:spacing w:before="120" w:after="0"/>
        <w:ind w:firstLine="709"/>
        <w:rPr/>
      </w:pPr>
      <w:r>
        <w:rPr/>
        <w:t xml:space="preserve">– </w:t>
      </w:r>
      <w:r>
        <w:rPr/>
        <w:t xml:space="preserve">Слушай, старик, если ты дашь мне эликсир бессмертия, то я тебе обещаю, что мой меч станет не оружием завоевателя, а мечом правосудия. Я установлю в мире такой порядок, при котором все люди будут жить в благополучии и согласии как единый народ. </w:t>
      </w:r>
    </w:p>
    <w:p>
      <w:pPr>
        <w:pStyle w:val="Normal"/>
        <w:spacing w:before="120" w:after="0"/>
        <w:ind w:firstLine="709"/>
        <w:rPr/>
      </w:pPr>
      <w:r>
        <w:rPr/>
        <w:t xml:space="preserve">– </w:t>
      </w:r>
      <w:r>
        <w:rPr/>
        <w:t xml:space="preserve">И ты этому веришь? – усмехнулся старик. – А человеческие пороки, о которых ты так часто стал думать? Зависть, жадность, жажда власти. Ты о них забыл? Чтобы построить новый, лучший мир, тебе необходимо выбить всю эту ересь из каждого. Тебе, великому Джихангиру, под силу сделать это? – строго спросил старик. </w:t>
      </w:r>
    </w:p>
    <w:p>
      <w:pPr>
        <w:pStyle w:val="Normal"/>
        <w:spacing w:before="120" w:after="0"/>
        <w:ind w:firstLine="709"/>
        <w:rPr/>
      </w:pPr>
      <w:r>
        <w:rPr/>
        <w:t>Чингисхан ответил не сразу. Немного помолчав, собравшись с мыслями, он тихо признался:</w:t>
      </w:r>
    </w:p>
    <w:p>
      <w:pPr>
        <w:pStyle w:val="Normal"/>
        <w:spacing w:before="120" w:after="0"/>
        <w:ind w:firstLine="709"/>
        <w:rPr/>
      </w:pPr>
      <w:r>
        <w:rPr/>
        <w:t xml:space="preserve">– </w:t>
      </w:r>
      <w:r>
        <w:rPr/>
        <w:t xml:space="preserve">Увы, старик, не под силу. </w:t>
      </w:r>
    </w:p>
    <w:p>
      <w:pPr>
        <w:pStyle w:val="Normal"/>
        <w:spacing w:before="120" w:after="0"/>
        <w:ind w:firstLine="709"/>
        <w:rPr/>
      </w:pPr>
      <w:r>
        <w:rPr/>
        <w:t xml:space="preserve">– </w:t>
      </w:r>
      <w:r>
        <w:rPr/>
        <w:t xml:space="preserve">Вот, видишь, великий завоеватель. Даже тебе это не под силу. </w:t>
      </w:r>
    </w:p>
    <w:p>
      <w:pPr>
        <w:pStyle w:val="Normal"/>
        <w:spacing w:before="120" w:after="0"/>
        <w:ind w:firstLine="709"/>
        <w:rPr/>
      </w:pPr>
      <w:r>
        <w:rPr/>
        <w:t xml:space="preserve">После этих слов старца день вдруг сменился ночью, на небе появилась луна и звезды. </w:t>
      </w:r>
    </w:p>
    <w:p>
      <w:pPr>
        <w:pStyle w:val="Normal"/>
        <w:spacing w:before="120" w:after="0"/>
        <w:ind w:firstLine="709"/>
        <w:rPr/>
      </w:pPr>
      <w:r>
        <w:rPr/>
        <w:t xml:space="preserve">– </w:t>
      </w:r>
      <w:r>
        <w:rPr/>
        <w:t xml:space="preserve">Слушай, великий Чингисхан, ты видишь луну? </w:t>
      </w:r>
    </w:p>
    <w:p>
      <w:pPr>
        <w:pStyle w:val="Normal"/>
        <w:spacing w:before="120" w:after="0"/>
        <w:ind w:firstLine="709"/>
        <w:rPr/>
      </w:pPr>
      <w:r>
        <w:rPr/>
        <w:t xml:space="preserve">– </w:t>
      </w:r>
      <w:r>
        <w:rPr/>
        <w:t xml:space="preserve">Да, старик, но что из того? Сколько живу, столько ее и созерцаю. </w:t>
      </w:r>
    </w:p>
    <w:p>
      <w:pPr>
        <w:pStyle w:val="Normal"/>
        <w:spacing w:before="120" w:after="0"/>
        <w:ind w:firstLine="709"/>
        <w:rPr/>
      </w:pPr>
      <w:r>
        <w:rPr/>
        <w:t xml:space="preserve">– </w:t>
      </w:r>
      <w:r>
        <w:rPr/>
        <w:t xml:space="preserve">Так вот, избранный, я хочу тебе сказать, что с сотворения земли, во все времена луна смотрит на землю лишь одной своей стороной. И никому не суждено увидеть её обратную сторону, тёмную её часть. Я открою тебе одну тайну. В недалёком будущем человек таки сможет узреть обратную сторону луны. Тот, грядущий век будет веком расцвета человеческого ума и, возможно, началом его заката. В те времена священные воды Иссык-Куля поднимутся и поглотят города и поселения, которые ты видел на берегу озера. На земле появится много зла, случится много небывалых по силе войн, их ужас превзойдет ужас всех вместе взятых сражений, которые были доселе. Огонь сметет великие города. Брат пойдёт на брата, сын на отца. И огромное число людей по прихоти глупцов обратится в прах и пепел. </w:t>
      </w:r>
    </w:p>
    <w:p>
      <w:pPr>
        <w:pStyle w:val="Normal"/>
        <w:spacing w:before="120" w:after="0"/>
        <w:ind w:firstLine="709"/>
        <w:rPr/>
      </w:pPr>
      <w:r>
        <w:rPr/>
        <w:t xml:space="preserve">– </w:t>
      </w:r>
      <w:r>
        <w:rPr/>
        <w:t>Но такова жизнь, таков мир по сути своей, – перебил Чингисхан старика и добавил: – Войны были, есть и будут.</w:t>
      </w:r>
    </w:p>
    <w:p>
      <w:pPr>
        <w:pStyle w:val="Normal"/>
        <w:spacing w:before="120" w:after="0"/>
        <w:ind w:firstLine="709"/>
        <w:rPr/>
      </w:pPr>
      <w:r>
        <w:rPr/>
        <w:t xml:space="preserve">– </w:t>
      </w:r>
      <w:r>
        <w:rPr/>
        <w:t>Но не такие, которые вёл ты и которые вели до тебя! – возразил старик. Он оценивающе посмотрел на Чингисхана. – Вот ты, Чингисхан, в себе хранишь много вещей, которые не хотел бы никому показывать. Эта обратная сторона твоей луны. И ты её никому не откроешь, потому что это – твоя боль и печаль.</w:t>
      </w:r>
    </w:p>
    <w:p>
      <w:pPr>
        <w:pStyle w:val="Normal"/>
        <w:spacing w:before="120" w:after="0"/>
        <w:ind w:firstLine="709"/>
        <w:rPr/>
      </w:pPr>
      <w:r>
        <w:rPr/>
        <w:t xml:space="preserve">– </w:t>
      </w:r>
      <w:r>
        <w:rPr/>
        <w:t xml:space="preserve">Может, ты и прав, старик. </w:t>
      </w:r>
    </w:p>
    <w:p>
      <w:pPr>
        <w:pStyle w:val="Normal"/>
        <w:spacing w:before="120" w:after="0"/>
        <w:ind w:firstLine="709"/>
        <w:rPr/>
      </w:pPr>
      <w:r>
        <w:rPr/>
        <w:t xml:space="preserve">– </w:t>
      </w:r>
      <w:r>
        <w:rPr/>
        <w:t xml:space="preserve">Твоя боль – это смерть отца, которого отравили в степи хитрые татары. Твоя боль – это непонятый тобой старший сын. Твоя боль – это твой побратим Джамуха… </w:t>
      </w:r>
    </w:p>
    <w:p>
      <w:pPr>
        <w:pStyle w:val="Normal"/>
        <w:spacing w:before="120" w:after="0"/>
        <w:ind w:firstLine="709"/>
        <w:rPr/>
      </w:pPr>
      <w:r>
        <w:rPr/>
        <w:t xml:space="preserve">– </w:t>
      </w:r>
      <w:r>
        <w:rPr/>
        <w:t>Хватит, старик, – перебил его Чингисхан. – В жизни любого человека есть боль, которую он никому не показывает. Если я тебя правильно понял, ты просто хочешь мне сказать, что в жизни за всё надо платить. На всё есть своя цена.</w:t>
      </w:r>
    </w:p>
    <w:p>
      <w:pPr>
        <w:pStyle w:val="Normal"/>
        <w:spacing w:before="120" w:after="0"/>
        <w:ind w:firstLine="709"/>
        <w:rPr/>
      </w:pPr>
      <w:r>
        <w:rPr/>
        <w:t xml:space="preserve">– </w:t>
      </w:r>
      <w:r>
        <w:rPr/>
        <w:t xml:space="preserve">В том числе и на славу, великий и непобедимый. </w:t>
      </w:r>
    </w:p>
    <w:p>
      <w:pPr>
        <w:pStyle w:val="Normal"/>
        <w:spacing w:before="120" w:after="0"/>
        <w:ind w:firstLine="709"/>
        <w:rPr/>
      </w:pPr>
      <w:r>
        <w:rPr/>
        <w:t xml:space="preserve">– </w:t>
      </w:r>
      <w:r>
        <w:rPr/>
        <w:t xml:space="preserve">Возможно, ты снова прав, старик. Теперь становится ясным твоё послание. Я простой человек, как и все остальные люди. – Чингисхан посмотрел на ночное светило и добавил: – У всех есть своя обратная сторона луны. Наверное, и у тебя тоже. </w:t>
      </w:r>
    </w:p>
    <w:p>
      <w:pPr>
        <w:pStyle w:val="Normal"/>
        <w:spacing w:before="120" w:after="0"/>
        <w:ind w:firstLine="709"/>
        <w:rPr/>
      </w:pPr>
      <w:r>
        <w:rPr/>
        <w:t xml:space="preserve">– </w:t>
      </w:r>
      <w:r>
        <w:rPr/>
        <w:t>И у меня тоже. У всех она есть. Таковы мы, таков и мир, о котором ты говоришь. Посмотри, Чингисхан, здесь, на берегу священного озера, звёзды так близки, кажется, их можно достать руками. У каждой земли свой небосвод, своя звезда, как и у каждого человека – своя судьба. Твою судьбу или мою заново никто не проживёт и не перепишет. Ты родился со сгустком крови в руках. И твоё предназначение было определено свыше. Тебе предначертано завоевать мир мечом. Но в тот век, когда люди увидят обратную сторону луны, родится ещё один Чингиз. Он завоюет мир мудрым словом, книгами. Его нога, как и твоя, тоже ступит на берег этого священного озера.</w:t>
      </w:r>
    </w:p>
    <w:p>
      <w:pPr>
        <w:pStyle w:val="Normal"/>
        <w:spacing w:before="120" w:after="0"/>
        <w:ind w:firstLine="709"/>
        <w:rPr/>
      </w:pPr>
      <w:r>
        <w:rPr/>
        <w:t xml:space="preserve">После этих слов старик замолчал. Молчал и Чингисхан. Чёрная собака подняла голову и взглянула на них обоих, как будто стараясь понять, о чем думают умолкнувшие собеседники, потом снова улеглась у ног старика и задремала. А двое стояли, погруженные в свои думы. Когда на озере появилась лунная дорожка, Чингисхан вдруг отчётливо осознал, что судьба и есть обратная сторона человека, которая всегда вместе с ним, и никуда от нее не уйдешь. Ведь никому ещё не удавалось убежать от собственной тени. Глядя на лунные блики, Чингисхан первым прервал молчание. </w:t>
      </w:r>
    </w:p>
    <w:p>
      <w:pPr>
        <w:pStyle w:val="Normal"/>
        <w:spacing w:before="120" w:after="0"/>
        <w:ind w:firstLine="709"/>
        <w:rPr/>
      </w:pPr>
      <w:r>
        <w:rPr/>
        <w:t xml:space="preserve">– </w:t>
      </w:r>
      <w:r>
        <w:rPr/>
        <w:t xml:space="preserve">Везде дороги. Без дорог нет человека. А куда ведет эта лунная дорога? Не в мир ли иной? Почему мы не можем быть вечными, старик? Ответь мне. </w:t>
      </w:r>
    </w:p>
    <w:p>
      <w:pPr>
        <w:pStyle w:val="Normal"/>
        <w:spacing w:before="120" w:after="0"/>
        <w:ind w:firstLine="709"/>
        <w:rPr/>
      </w:pPr>
      <w:r>
        <w:rPr/>
        <w:t xml:space="preserve">– </w:t>
      </w:r>
      <w:r>
        <w:rPr/>
        <w:t xml:space="preserve">Увы, быть вечным никому не суждено. Человек приходит в этот мир лишь для того, чтобы испытать свою душу. И она может быть испытана чем угодно – властью и богатством, бедностью и голодом. И не всякая душа способна выдержать испытание. </w:t>
      </w:r>
    </w:p>
    <w:p>
      <w:pPr>
        <w:pStyle w:val="Normal"/>
        <w:spacing w:before="120" w:after="0"/>
        <w:ind w:firstLine="709"/>
        <w:rPr/>
      </w:pPr>
      <w:r>
        <w:rPr/>
        <w:t xml:space="preserve">– </w:t>
      </w:r>
      <w:r>
        <w:rPr/>
        <w:t>Старик, я немало испытал в этой жизни. Скажу тебе одно, душа может многое выдержать.</w:t>
      </w:r>
    </w:p>
    <w:p>
      <w:pPr>
        <w:pStyle w:val="Normal"/>
        <w:spacing w:before="120" w:after="0"/>
        <w:ind w:firstLine="709"/>
        <w:rPr/>
      </w:pPr>
      <w:r>
        <w:rPr/>
        <w:t xml:space="preserve">– </w:t>
      </w:r>
      <w:r>
        <w:rPr/>
        <w:t>Да, она многое может выдержать. И я хочу спросить тебя, что стало для тебя, Чингисхана, самым страшным испытанием в жизни?</w:t>
      </w:r>
    </w:p>
    <w:p>
      <w:pPr>
        <w:pStyle w:val="Normal"/>
        <w:spacing w:before="120" w:after="0"/>
        <w:ind w:firstLine="709"/>
        <w:rPr/>
      </w:pPr>
      <w:r>
        <w:rPr/>
        <w:t xml:space="preserve">– </w:t>
      </w:r>
      <w:r>
        <w:rPr/>
        <w:t xml:space="preserve">Не знаю. Наверное, сама жизнь и есть то самое тяжелое испытание. Остаться без отца и по чьей-то прихоти стать изгоем – это можно считать страшным испытанием. А может быть, самым страшным было, когда у меня отняли свободу и посадили в колодки. </w:t>
      </w:r>
    </w:p>
    <w:p>
      <w:pPr>
        <w:pStyle w:val="Normal"/>
        <w:spacing w:before="120" w:after="0"/>
        <w:ind w:firstLine="709"/>
        <w:rPr/>
      </w:pPr>
      <w:r>
        <w:rPr/>
        <w:t xml:space="preserve">– </w:t>
      </w:r>
      <w:r>
        <w:rPr/>
        <w:t>Я согласен с тобой Темуджин, отнять у человека свободу – всё равно, что отнять у него жизнь. Но ты согласишься со мной, что все эти испытания ты выдержал, потому что рядом с тобой и твоей семьёй в трудные минуты оказывались добрые люди.</w:t>
      </w:r>
    </w:p>
    <w:p>
      <w:pPr>
        <w:pStyle w:val="Normal"/>
        <w:spacing w:before="120" w:after="0"/>
        <w:ind w:firstLine="709"/>
        <w:rPr/>
      </w:pPr>
      <w:r>
        <w:rPr/>
        <w:t xml:space="preserve">– </w:t>
      </w:r>
      <w:r>
        <w:rPr/>
        <w:t>Да, я согласен с тобой, старик. И когда меня прятали в овечьей шерсти бесстрашная Хидаян со своим отцом, и когда нас не бросили…</w:t>
      </w:r>
    </w:p>
    <w:p>
      <w:pPr>
        <w:pStyle w:val="Normal"/>
        <w:spacing w:before="120" w:after="0"/>
        <w:ind w:firstLine="709"/>
        <w:rPr/>
      </w:pPr>
      <w:r>
        <w:rPr/>
        <w:t xml:space="preserve">– </w:t>
      </w:r>
      <w:r>
        <w:rPr/>
        <w:t>Тогда кому, как не тебе, знать то, что мир держится не только на власти и богатстве, но и на добре. И справедливый правитель должен уметь не только владеть мечом, но и завоевывать сердца людей праведными делами и великодушием, а может быть, и любовью. Если ты сумеешь это сделать, тогда тебя будут восхвалять веками, как кыргызы восхваляют Манаса Великодушного. И ты станешь бессмертным в сердцах людей.</w:t>
      </w:r>
    </w:p>
    <w:p>
      <w:pPr>
        <w:pStyle w:val="Normal"/>
        <w:spacing w:before="120" w:after="0"/>
        <w:ind w:firstLine="709"/>
        <w:rPr/>
      </w:pPr>
      <w:r>
        <w:rPr/>
        <w:t xml:space="preserve">– </w:t>
      </w:r>
      <w:r>
        <w:rPr/>
        <w:t xml:space="preserve">Хм... Великодушный, – подумал Чингисхан. – А может быть, действительно, старик прав, и люди слагают песни на века лишь о тех, кто завоевал их сердца, и в этом великом народном почитании и заключается истинное бессмертие? Почему такая простая вещь не приходила мне в голову раньше? Ведь я, покоритель мира, подчинил себе сотни и сотни тысяч людей и могу распоряжаться жизнью каждого из них по своему желанию. Жизнью, но не сердцами. Все оказалось так просто! Сердца людей – вот истинная, не сравнимая ни с чем победа, вот что надо завоёвывать, к чему надо стремиться... </w:t>
      </w:r>
    </w:p>
    <w:p>
      <w:pPr>
        <w:pStyle w:val="Normal"/>
        <w:spacing w:before="120" w:after="0"/>
        <w:ind w:firstLine="709"/>
        <w:rPr/>
      </w:pPr>
      <w:r>
        <w:rPr/>
        <w:t xml:space="preserve">Это простое открытие взволновало Темуджина. Он открыл глаза, чтобы поделиться с собеседником, но только теперь заметил, что и старик и собака исчезли. Перед ним, склонив голову, стоял его верный Джебе, а сам он находился у себя в шатре. </w:t>
      </w:r>
    </w:p>
    <w:p>
      <w:pPr>
        <w:pStyle w:val="Normal"/>
        <w:spacing w:before="120" w:after="0"/>
        <w:ind w:firstLine="709"/>
        <w:rPr/>
      </w:pPr>
      <w:r>
        <w:rPr/>
        <w:t xml:space="preserve">– </w:t>
      </w:r>
      <w:r>
        <w:rPr/>
        <w:t xml:space="preserve">Это был всего лишь сон, – заключил Чингисхан, но с удивлением отметил, что лёгкий аромат мяты, сопровождавший старика, все еще витал в воздухе. Так пахли белые цветы – эдельвейсы, которые Темуджин повстречал на перевале Бедель. Местные люди называли их «мамыры» и верили в то, что они приносят удачу. Это было хорошим знаком для всемогущего. </w:t>
      </w:r>
    </w:p>
    <w:p>
      <w:pPr>
        <w:pStyle w:val="Normal"/>
        <w:spacing w:before="120" w:after="0"/>
        <w:ind w:firstLine="709"/>
        <w:rPr/>
      </w:pPr>
      <w:r>
        <w:rPr/>
        <w:t xml:space="preserve">– </w:t>
      </w:r>
      <w:r>
        <w:rPr/>
        <w:t xml:space="preserve">Знаешь, Джебе, нельзя, оказывается, завоевать весь мир лишь одним мечом, – задумчиво обратился Чингисхан к своему главному воину, и в тот же миг снаружи раздались раскаты грома гром. Первые капли покрыли рябью поверхность озера. Чингисхан вышел из шатра и подставил лицо струям дождя. «Дождь – это к обновлению», – подумал он про себя. </w:t>
      </w:r>
    </w:p>
    <w:p>
      <w:pPr>
        <w:pStyle w:val="Normal"/>
        <w:spacing w:before="120" w:after="0"/>
        <w:ind w:firstLine="709"/>
        <w:rPr/>
      </w:pPr>
      <w:r>
        <w:rPr/>
        <w:t xml:space="preserve">Через час от монгольского отряда на мысе остались только погасшие костры. Чингисхан возвращался домой, с твёрдым убеждением в том, что никому и никогда не будет даровано бессмертие, и что всю оставшуюся жизнь надо спешить завоевывать сердца людские. </w:t>
      </w:r>
    </w:p>
    <w:p>
      <w:pPr>
        <w:pStyle w:val="Normal"/>
        <w:spacing w:before="120" w:after="0"/>
        <w:ind w:firstLine="709"/>
        <w:rPr/>
      </w:pPr>
      <w:r>
        <w:rPr/>
      </w:r>
    </w:p>
    <w:p>
      <w:pPr>
        <w:pStyle w:val="Normal"/>
        <w:spacing w:before="120" w:after="0"/>
        <w:ind w:firstLine="709"/>
        <w:rPr/>
      </w:pPr>
      <w:r>
        <w:rPr/>
        <w:t xml:space="preserve"> </w:t>
      </w:r>
      <w:r>
        <w:rPr/>
        <w:t xml:space="preserve">*** </w:t>
      </w:r>
    </w:p>
    <w:p>
      <w:pPr>
        <w:pStyle w:val="Normal"/>
        <w:spacing w:before="120" w:after="0"/>
        <w:ind w:firstLine="709"/>
        <w:rPr/>
      </w:pPr>
      <w:r>
        <w:rPr/>
      </w:r>
    </w:p>
    <w:p>
      <w:pPr>
        <w:pStyle w:val="Normal"/>
        <w:spacing w:before="120" w:after="0"/>
        <w:ind w:firstLine="709"/>
        <w:rPr/>
      </w:pPr>
      <w:r>
        <w:rPr/>
        <w:t>Герои существуют лишь у людей, и у каждого времени они свои – и те, которых помнят, и те, которых не могут забыть. К каким из них относился Чингисхан, трудно сказать. Вероятно, к тем и к другим… Одно было ясно – подобного героя степей, возможно, мир не увидит ещё многие тысячелетия. Родившись в жестокий век, он, словно огненный метеор, пронесся во вселенной, заставляя кого-то содрогаться лишь от одного имени своего, других – восхищаться его величием. Для кого-то он был злым гением, для кого-то – человеком, принесшим мир, покой и благоденствие, как для великих степей, где прекратились междоусобные войны между свободными племенами. А для кого-то он был просто человеком – мужем, отцом и любящим сыном. Но кем бы ни был этот великий монгол, его жизненный путь, как и у простых смертных, тоже подходила к концу. Остались позади те времена, когда только от одной мысли о предстоящих битвах и сражениях кровь закипала у него в жилах. И как бы ни пытался он уйти от старости, она настигла его, словно сокол, сбивший дичь. Она сбила его, и теперь он, постаревший и ослабевший от недуга вследствие падения с лошади во время охоты, неподвижно лежал на высоком ложе в своей ханской юрте и думал о превратностях судьбы. Наверное, впервые за все эти годы он понял, почему так и не привык к жизни в жилищах из камня и дерева. Он пробовал жить в простых домах и в роскошных дворцах, отвоеванных им у врагов. Но всегда чувствовал себя там неуютно, словно кто-то хотел отнять у него свободу и посадить обратно в колодки. Оседлая и размеренная жизнь была не для него, тем более что дворцы ханов были пропитаны духом человеческих пороков, которые, наверное, являлись неотъемлемой частью этих сооружений. Этот дух витал повсеместно, словно испорченный затхлый воздух в непроветриваемых помещениях, что наводило на Чингисхана безмерную тоску по степям Монголии. И его тянуло в жилище кочевника, где всё было просто, без дворцовых пышностей. В юрте он чувствовал себя свободным, и ничто там не стесняло его сущность. Роскошь и богатство – вот что не даёт оседлому человеку свободу. А где богатство, там человек хочет иметь и власть. А где власть и богатство, там живёт предательство и коварство. Вот почему кочевник меньше подвержен этим соблазнам. Ведь с большим обозом материальных вещей далеко не перекочуешь, и от врагов не скроешься в нужный момент. Чтобы выжить в степи, надо быть всегда в движении, как и сама природа. Он, как тот волк, который, живя в лоне природы, связан с ней невидимой нитью. Берёт от неё совсем немного, потому что лишнее для него становится обузой. Вот почему, наверное, он не мог принять жилища оседлых. И сейчас, представ перед своей судьбой, он был счастлив, что жизнь даровала ему радость быть кочевником.</w:t>
      </w:r>
    </w:p>
    <w:p>
      <w:pPr>
        <w:pStyle w:val="Normal"/>
        <w:spacing w:before="120" w:after="0"/>
        <w:ind w:firstLine="709"/>
        <w:rPr/>
      </w:pPr>
      <w:r>
        <w:rPr/>
        <w:t>Размышляя обо всем этом, Чингисхан вдруг почувствовал, как чья-то невидимая рука сильно сжала в груди его сердце. Мгновение – и сердце великого монгола замерло, потом напряглось, не в силах вытолкнуть очередную порцию поступившей крови из желудочка дальше, чтобы ещё на какое-то время продолжить непростой жизненный путь великого завоевателя. Оно первый раз за всю его жизнь затихло. В глазах гурхана появились круги, в лёгких не стало хватать воздуха. Сразу же в голове правителя возникла мысль о том, что это конец… Чингисхан невольно закрыл глаза и приготовился умереть, успев подумать напоследок: «Как же всё-таки короток путь жизни человека от его рождения до смерти. Но как же длинен его путь в нескончаемом море печалей и страданий».</w:t>
      </w:r>
    </w:p>
    <w:p>
      <w:pPr>
        <w:pStyle w:val="Normal"/>
        <w:spacing w:before="120" w:after="0"/>
        <w:ind w:firstLine="709"/>
        <w:rPr/>
      </w:pPr>
      <w:r>
        <w:rPr/>
        <w:t xml:space="preserve">– </w:t>
      </w:r>
      <w:r>
        <w:rPr/>
        <w:t xml:space="preserve">Ну, вот и всё… – обратился вслух он к вечному небу. Но не успел закончить свою последнею мысль на земле, как та же невидимая рука словно сжалилась над ним, отпустила его сердце, которое снова учащенно забилось, забарахталось в груди – как тогда, в горах Тянь-Шаня… Но это не придало Чингисхану уверенности. Он-то знал, что получил предупреждение о том, что ему пора, и надо прощаться. Его начало, его родник достиг своей дельты и готов был впасть в бескрайнее море, где его ждало, если верить ученью Шакьямуни, перерождение и новая жизнь. </w:t>
      </w:r>
    </w:p>
    <w:p>
      <w:pPr>
        <w:pStyle w:val="Normal"/>
        <w:spacing w:before="120" w:after="0"/>
        <w:ind w:firstLine="709"/>
        <w:rPr/>
      </w:pPr>
      <w:r>
        <w:rPr/>
        <w:t xml:space="preserve">Не всякому смертному даются такие привилегии: минуты прощания. Чингисхан воспринял этот знак судьбы, как подобает, ведь он относился к славному «Золотому роду», ведущему начало от Бортечоно и Хоомарал – Серого Волка и Каурой Лани, и он был истинным посланником вечного неба. Он избранный и должен подобающе уйти из этого мира, достойно покинуть Землю. Об этом он думал не раз, и вот главный момент настал. Чингисхан ясным взором посмотрел на верную жену Борте, которая третий день не отходила от его ложа, и дал ей понять, чтобы она нагнулась к его устам. Умная Борте в покорности склонилась над ним. </w:t>
      </w:r>
    </w:p>
    <w:p>
      <w:pPr>
        <w:pStyle w:val="Normal"/>
        <w:spacing w:before="120" w:after="0"/>
        <w:ind w:firstLine="709"/>
        <w:rPr/>
      </w:pPr>
      <w:r>
        <w:rPr/>
        <w:t xml:space="preserve">– </w:t>
      </w:r>
      <w:r>
        <w:rPr/>
        <w:t xml:space="preserve">Я слушаю тебя, Темуджин, ты что-то хочешь мне сказать? – ласково промолвила она, и голос её дрогнул. Это почувствовал и Чингисхан. Но не подал виду, что заметил волнение Борте. </w:t>
      </w:r>
    </w:p>
    <w:p>
      <w:pPr>
        <w:pStyle w:val="Normal"/>
        <w:spacing w:before="120" w:after="0"/>
        <w:ind w:firstLine="709"/>
        <w:rPr/>
      </w:pPr>
      <w:r>
        <w:rPr/>
        <w:t xml:space="preserve">– </w:t>
      </w:r>
      <w:r>
        <w:rPr/>
        <w:t xml:space="preserve">Мне многое нужно тебе сказать, – начал спокойным голосом Чингисхан. Потом, будто вспомнил что-то важное, добавил: – Только ты теперь меня зовешь Темуджином, – и посмотрел на неё с бесконечной благодарностью. </w:t>
      </w:r>
    </w:p>
    <w:p>
      <w:pPr>
        <w:pStyle w:val="Normal"/>
        <w:spacing w:before="120" w:after="0"/>
        <w:ind w:firstLine="709"/>
        <w:rPr/>
      </w:pPr>
      <w:r>
        <w:rPr/>
        <w:t xml:space="preserve">– </w:t>
      </w:r>
      <w:r>
        <w:rPr/>
        <w:t xml:space="preserve">Кому, как не мне, звать тебя по имени? Так тебя нарекли при твоём рождении. С этим именем ты пришел в мир… </w:t>
      </w:r>
    </w:p>
    <w:p>
      <w:pPr>
        <w:pStyle w:val="Normal"/>
        <w:spacing w:before="120" w:after="0"/>
        <w:ind w:firstLine="709"/>
        <w:rPr/>
      </w:pPr>
      <w:r>
        <w:rPr/>
        <w:t xml:space="preserve">– </w:t>
      </w:r>
      <w:r>
        <w:rPr/>
        <w:t>С этим именем и должен покинуть этот мир, – добавил Чингисхан. Борте, поразмыслив, продолжила:</w:t>
      </w:r>
    </w:p>
    <w:p>
      <w:pPr>
        <w:pStyle w:val="Normal"/>
        <w:spacing w:before="120" w:after="0"/>
        <w:ind w:firstLine="709"/>
        <w:rPr/>
      </w:pPr>
      <w:r>
        <w:rPr/>
        <w:t xml:space="preserve">– </w:t>
      </w:r>
      <w:r>
        <w:rPr/>
        <w:t xml:space="preserve">Нет, ты теперь Чингисхан. Человек, сумевший объединить всех монголов и завоевавший все царства на земле. Но для меня ты всегда будешь тем самым Темуджином, которого я впервые увидела в девять лет. </w:t>
      </w:r>
    </w:p>
    <w:p>
      <w:pPr>
        <w:pStyle w:val="Normal"/>
        <w:spacing w:before="120" w:after="0"/>
        <w:ind w:firstLine="709"/>
        <w:rPr/>
      </w:pPr>
      <w:r>
        <w:rPr/>
        <w:t xml:space="preserve">– </w:t>
      </w:r>
      <w:r>
        <w:rPr/>
        <w:t>Ты помнишь, как мы с отцом приехали сватать тебя к уважаемому тестю Дайсичену? – Чингисхан вопросительно взглянул на Борте и чуть заметно улыбнулся. Это вышло у него как-то неуверенно. Было видно, что Чингисхану улыбка далась непросто, с трудом. Гурхан слабел с каждой минутой. Борте же не сразу ответила ему. Сердце её сжалась от тягостных предчувствий… Вдруг она с болью в душе осознала, что эти сокровенные минуты последние для нее, когда она может вести разговор и лицезреть мужа. Впереди её ожидает величайшая потеря из всех потерь, которые у неё были в жизни. Тот маленький Темуджин, которого она с первых минут полюбила всем сердцем, уходил в мир иной. Она закрыла глаза, во рту появилась горечь. Это был горький привкус чего-то неуловимого, безвозвратно уходящего… Тихим голосом она сказала любимому:</w:t>
      </w:r>
    </w:p>
    <w:p>
      <w:pPr>
        <w:pStyle w:val="Normal"/>
        <w:spacing w:before="120" w:after="0"/>
        <w:ind w:firstLine="709"/>
        <w:rPr/>
      </w:pPr>
      <w:r>
        <w:rPr/>
        <w:t xml:space="preserve">– </w:t>
      </w:r>
      <w:r>
        <w:rPr/>
        <w:t xml:space="preserve">Конечно, помню. Я всё помню. Каждый день, каждый час, каждый миг… – Борте замолчала, будто вспомнила что-то ещё сокровенное, и почему-то засмущалась, как тогда, когда впервые узнала, что её приехал сватать за своего старшего сына Темуджина, Есугей-батыр – хан славного рода Борджигинов. Это было так давно. Сколько воды с тех пор утекло в реках Керулена и Онон. Но она помнила тот день, как сегодня, когда они детьми, взявшись за руки, бежали по степи навстречу ветру. И думала она тогда, что время не властно над их детскими душами, а детство бесконечно. Но детство имеет обыкновение заканчиваться. «Наверное, счастливей поры, чем детство, у человека не может и быть», – успела подумать Борте. Чингисхан, словно догадавшись, о чём думает Борте, сделал вид, что не заметил, как она засмущалась, взял её за руку и продолжил: </w:t>
      </w:r>
    </w:p>
    <w:p>
      <w:pPr>
        <w:pStyle w:val="Normal"/>
        <w:spacing w:before="120" w:after="0"/>
        <w:ind w:firstLine="709"/>
        <w:rPr/>
      </w:pPr>
      <w:r>
        <w:rPr/>
        <w:t xml:space="preserve">– </w:t>
      </w:r>
      <w:r>
        <w:rPr/>
        <w:t xml:space="preserve">Сколько времени утекло с тех пор по нашей реке жизни… </w:t>
      </w:r>
    </w:p>
    <w:p>
      <w:pPr>
        <w:pStyle w:val="Normal"/>
        <w:spacing w:before="120" w:after="0"/>
        <w:ind w:firstLine="709"/>
        <w:rPr/>
      </w:pPr>
      <w:r>
        <w:rPr/>
        <w:t xml:space="preserve">– </w:t>
      </w:r>
      <w:r>
        <w:rPr/>
        <w:t xml:space="preserve">Да, достаточно времени, чтобы подвести итоги... – сказала она и осеклась. </w:t>
      </w:r>
    </w:p>
    <w:p>
      <w:pPr>
        <w:pStyle w:val="Normal"/>
        <w:spacing w:before="120" w:after="0"/>
        <w:ind w:firstLine="709"/>
        <w:rPr/>
      </w:pPr>
      <w:r>
        <w:rPr/>
        <w:t xml:space="preserve">– </w:t>
      </w:r>
      <w:r>
        <w:rPr/>
        <w:t xml:space="preserve">А сколько нами пережито, Борте. Об этом, наверное, знаем только ты и я. </w:t>
      </w:r>
    </w:p>
    <w:p>
      <w:pPr>
        <w:pStyle w:val="Normal"/>
        <w:spacing w:before="120" w:after="0"/>
        <w:ind w:firstLine="709"/>
        <w:rPr/>
      </w:pPr>
      <w:r>
        <w:rPr/>
        <w:t xml:space="preserve">– </w:t>
      </w:r>
      <w:r>
        <w:rPr/>
        <w:t>Да, сколько пережито. Не мне ли об этом знать, мой Темуджин, – промолвила она покорно, и после паузы добавила: – Наверное, пережитого нами хватит на десять жизней, если не больше… – после этих слов она поправила его подушку, чтобы ему было удобно вести с ней разговор.</w:t>
      </w:r>
    </w:p>
    <w:p>
      <w:pPr>
        <w:pStyle w:val="Normal"/>
        <w:spacing w:before="120" w:after="0"/>
        <w:ind w:firstLine="709"/>
        <w:rPr/>
      </w:pPr>
      <w:r>
        <w:rPr/>
        <w:t xml:space="preserve">– </w:t>
      </w:r>
      <w:r>
        <w:rPr/>
        <w:t>Ты тоже думаешь, что мне пора на покой? – покоритель вселенной глянул на неё так, будто речь шла не о смерти, а о чём-то несущественном. Борте продолжала молчать. Она опустила поседевшую голову и промолвила:</w:t>
      </w:r>
    </w:p>
    <w:p>
      <w:pPr>
        <w:pStyle w:val="Normal"/>
        <w:spacing w:before="120" w:after="0"/>
        <w:ind w:firstLine="709"/>
        <w:rPr/>
      </w:pPr>
      <w:r>
        <w:rPr/>
        <w:t xml:space="preserve">– </w:t>
      </w:r>
      <w:r>
        <w:rPr/>
        <w:t xml:space="preserve">Я не о том думаю, о чём ты. Ты – отец моих детей, и я хочу, чтобы ты был рядом с ними как можно дольше. </w:t>
      </w:r>
    </w:p>
    <w:p>
      <w:pPr>
        <w:pStyle w:val="Normal"/>
        <w:spacing w:before="120" w:after="0"/>
        <w:ind w:firstLine="709"/>
        <w:rPr/>
      </w:pPr>
      <w:r>
        <w:rPr/>
        <w:t xml:space="preserve">– </w:t>
      </w:r>
      <w:r>
        <w:rPr/>
        <w:t xml:space="preserve">Нет ничего вечного… Ты за них не беспокойся, с ними будет всё в порядке. Мы воспитали их так, как велела нам наша душа, сильными и честными батырами великой степи. Я не сомневаюсь, что они с достоинством продолжат моё дело и будут держать дела государства монгольского, как подобает, – после этих слов Чингисхан устало закрыл глаза и поморщился. </w:t>
      </w:r>
    </w:p>
    <w:p>
      <w:pPr>
        <w:pStyle w:val="Normal"/>
        <w:spacing w:before="120" w:after="0"/>
        <w:ind w:firstLine="709"/>
        <w:rPr/>
      </w:pPr>
      <w:r>
        <w:rPr/>
        <w:t xml:space="preserve">– </w:t>
      </w:r>
      <w:r>
        <w:rPr/>
        <w:t>Что с тобой? – спросила в тревоге Борте. – Тебе больно?</w:t>
      </w:r>
    </w:p>
    <w:p>
      <w:pPr>
        <w:pStyle w:val="Normal"/>
        <w:spacing w:before="120" w:after="0"/>
        <w:ind w:firstLine="709"/>
        <w:rPr/>
      </w:pPr>
      <w:r>
        <w:rPr/>
        <w:t xml:space="preserve">– </w:t>
      </w:r>
      <w:r>
        <w:rPr/>
        <w:t>Ничего, ничего… Просто вспомнил… – снова поморщился он и глубоко вздохнул. – Мне всегда старались причинить боль в этой жизни. Но судьба меня научила терпеть и не замечать… Сейчас мне больно только в душе.</w:t>
      </w:r>
    </w:p>
    <w:p>
      <w:pPr>
        <w:pStyle w:val="Normal"/>
        <w:spacing w:before="120" w:after="0"/>
        <w:ind w:firstLine="709"/>
        <w:rPr/>
      </w:pPr>
      <w:r>
        <w:rPr/>
        <w:t xml:space="preserve">– </w:t>
      </w:r>
      <w:r>
        <w:rPr/>
        <w:t xml:space="preserve">О чём тревожится твоя душа? – спросила Борте и затихла. Чингисхан некоторое время лежал с закрытыми глазами, погрузившись в свои сокровенные мысли. </w:t>
      </w:r>
    </w:p>
    <w:p>
      <w:pPr>
        <w:pStyle w:val="Normal"/>
        <w:spacing w:before="120" w:after="0"/>
        <w:ind w:firstLine="709"/>
        <w:rPr/>
      </w:pPr>
      <w:r>
        <w:rPr/>
        <w:t xml:space="preserve">– </w:t>
      </w:r>
      <w:r>
        <w:rPr/>
        <w:t>Знаешь, Борте. На пороге своего перерождения, человек, оказывается, мысленно снова и снова проживает свою жизнь. Его одолевают думы о том, сделал ли он всё так, как подобает в этой жизни. Думает о том, что успел, что не успел сделать, чего достиг. В какой-то момент к нему приходит осознание того, что есть вещи, которые он бы хотел, вернувшись назад, в прошлое, исправить. Но, увы, никому ещё не дано возвратиться туда, где тебя уже нет. То, что случилась мгновение назад, стало прошлым. И то, что мной сделано, – уже сделано, и его никому не исправить. Теперь, когда я стою перед небом, я хочу, Борте, об одном тебя попросить. Прости меня за Джучи. У меня был славный старший сын. Я не смог его уберечь.</w:t>
      </w:r>
    </w:p>
    <w:p>
      <w:pPr>
        <w:pStyle w:val="Normal"/>
        <w:spacing w:before="120" w:after="0"/>
        <w:ind w:firstLine="709"/>
        <w:rPr/>
      </w:pPr>
      <w:r>
        <w:rPr/>
        <w:t xml:space="preserve">– </w:t>
      </w:r>
      <w:r>
        <w:rPr/>
        <w:t xml:space="preserve">Не стоит просить прошения, Темуджин, на то была воля священного неба, – покорно сказала Борте, успокаивая своего хана. </w:t>
      </w:r>
    </w:p>
    <w:p>
      <w:pPr>
        <w:pStyle w:val="Normal"/>
        <w:spacing w:before="120" w:after="0"/>
        <w:ind w:firstLine="709"/>
        <w:rPr/>
      </w:pPr>
      <w:r>
        <w:rPr/>
        <w:t xml:space="preserve">– </w:t>
      </w:r>
      <w:r>
        <w:rPr/>
        <w:t xml:space="preserve">Да, такова была воля неба. Но мне кажется, что некоторые вещи в нашей жизни зависят не только от неба. </w:t>
      </w:r>
    </w:p>
    <w:p>
      <w:pPr>
        <w:pStyle w:val="Normal"/>
        <w:spacing w:before="120" w:after="0"/>
        <w:ind w:firstLine="709"/>
        <w:rPr/>
      </w:pPr>
      <w:r>
        <w:rPr/>
        <w:t xml:space="preserve">– </w:t>
      </w:r>
      <w:r>
        <w:rPr/>
        <w:t xml:space="preserve">Ты прав. Некоторые вещи человек совершает по своему выбору. Но ты – избранный, и послан самим небом, поэтому не вини себя. То, что ты делал в жизни, дано было тебе свыше, по велению неба. Ты смог объединить всех монголов и создать великое государство. В твоём улусе сейчас спокойствие и мир. Народ живёт и процветает, восхваляя твоё имя. На многие века ты обессмертил себя. Это был твой выбор. </w:t>
      </w:r>
    </w:p>
    <w:p>
      <w:pPr>
        <w:pStyle w:val="Normal"/>
        <w:spacing w:before="120" w:after="0"/>
        <w:ind w:firstLine="709"/>
        <w:rPr/>
      </w:pPr>
      <w:r>
        <w:rPr/>
        <w:t xml:space="preserve">– </w:t>
      </w:r>
      <w:r>
        <w:rPr/>
        <w:t>Ты, как всегда, права, моя мудрая Борте. Человек в каждое мгновение жизни стоит перед каким-то выбором. И в этом выборе, как я понял, самое страшное – предательство. Не тебе ли знать, сколько я видел и дружбы и предательства? Чего было больше, я уже не знаю. Но одно я точно уразумел: хорошее заставляет забыть плохое. Я ещё многое из задуманного не смог выполнить… Одно скажу – как бы ни был долог век человека, его жизни не хватает, оказывается, на все его задуманные дела… И был прав монах Чань-Чунь, когда сказал мне, что человеку всегда всего мало. Мало даже самой жизни.</w:t>
      </w:r>
    </w:p>
    <w:p>
      <w:pPr>
        <w:pStyle w:val="Normal"/>
        <w:spacing w:before="120" w:after="0"/>
        <w:ind w:firstLine="709"/>
        <w:rPr/>
      </w:pPr>
      <w:r>
        <w:rPr/>
        <w:t xml:space="preserve">– </w:t>
      </w:r>
      <w:r>
        <w:rPr/>
        <w:t>Ты не думай об этом сейчас. Думай лучше о будущем. Будет ещё время подумать о прошлом.</w:t>
      </w:r>
    </w:p>
    <w:p>
      <w:pPr>
        <w:pStyle w:val="Normal"/>
        <w:spacing w:before="120" w:after="0"/>
        <w:ind w:firstLine="709"/>
        <w:rPr/>
      </w:pPr>
      <w:r>
        <w:rPr/>
        <w:t xml:space="preserve">– </w:t>
      </w:r>
      <w:r>
        <w:rPr/>
        <w:t xml:space="preserve">Наверное, уже не будет… Я вот что тебе хотел сказать. </w:t>
      </w:r>
    </w:p>
    <w:p>
      <w:pPr>
        <w:pStyle w:val="Normal"/>
        <w:spacing w:before="120" w:after="0"/>
        <w:ind w:firstLine="709"/>
        <w:rPr/>
      </w:pPr>
      <w:r>
        <w:rPr/>
        <w:t xml:space="preserve">– </w:t>
      </w:r>
      <w:r>
        <w:rPr/>
        <w:t xml:space="preserve">Я слушаю тебя, Темудждин, – она приготовилась внимать Чингисхану, чувствуя, что это может быть одна из последних бесед с ним. </w:t>
      </w:r>
    </w:p>
    <w:p>
      <w:pPr>
        <w:pStyle w:val="Normal"/>
        <w:spacing w:before="120" w:after="0"/>
        <w:ind w:firstLine="709"/>
        <w:rPr/>
      </w:pPr>
      <w:r>
        <w:rPr/>
        <w:t xml:space="preserve">– </w:t>
      </w:r>
      <w:r>
        <w:rPr/>
        <w:t xml:space="preserve">Не знаю даже, как и начать… – он посмотрел на неё тёплым взглядом, исполненным благодарности, потом замолчал. Через некоторое время Чингисхан, переводя дух, промолвил: – Спасибо тебе за всё. </w:t>
      </w:r>
    </w:p>
    <w:p>
      <w:pPr>
        <w:pStyle w:val="Normal"/>
        <w:spacing w:before="120" w:after="0"/>
        <w:ind w:firstLine="709"/>
        <w:rPr/>
      </w:pPr>
      <w:r>
        <w:rPr/>
        <w:t xml:space="preserve">– </w:t>
      </w:r>
      <w:r>
        <w:rPr/>
        <w:t>Ну, полно… – снова попыталась Борте успокоить мужа, видя, как всё трудней и трудней ему становилось говорить.</w:t>
      </w:r>
    </w:p>
    <w:p>
      <w:pPr>
        <w:pStyle w:val="Normal"/>
        <w:spacing w:before="120" w:after="0"/>
        <w:ind w:firstLine="709"/>
        <w:rPr/>
      </w:pPr>
      <w:r>
        <w:rPr/>
        <w:t xml:space="preserve">– </w:t>
      </w:r>
      <w:r>
        <w:rPr/>
        <w:t xml:space="preserve">Ты подарила мне много минут счастья, – продолжил он, словно боялся, что упустит, что-то важное. – Ты подарила мне прекрасных детей. И в трудные времена ты была мне и матери опорой. </w:t>
      </w:r>
    </w:p>
    <w:p>
      <w:pPr>
        <w:pStyle w:val="Normal"/>
        <w:spacing w:before="120" w:after="0"/>
        <w:ind w:firstLine="709"/>
        <w:rPr/>
      </w:pPr>
      <w:r>
        <w:rPr/>
        <w:t xml:space="preserve">– </w:t>
      </w:r>
      <w:r>
        <w:rPr/>
        <w:t xml:space="preserve">Каждая мать ради своей семьи будет бороться и любить своего мужа, желая ему много лет здравия. Потому мы и женщины… </w:t>
      </w:r>
    </w:p>
    <w:p>
      <w:pPr>
        <w:pStyle w:val="Normal"/>
        <w:spacing w:before="120" w:after="0"/>
        <w:ind w:firstLine="709"/>
        <w:rPr/>
      </w:pPr>
      <w:r>
        <w:rPr/>
        <w:t xml:space="preserve">Теперь, когда Чингисхан стоял на пороге смерти, он всей душой осознал, что его суженная, которая разделила с ним все печали и радости, была великой женщиной, как и его мать Оэлун. Воспоминание о матери перенесли его мысленно сквозь времена в детство. В этот миг Чингисхан отчётливо ощутил запах материнского молока. Ему привиделось, как они с матерью идут по бескрайней монгольской степи. Она, взяв его за руку, поёт ему песню о батыре, который покорил мир. И он, очарованный песней, следует за матерью. И ничего не было прекрасней на свете, чем пение матери и ласковое прикосновение её рук. </w:t>
      </w:r>
    </w:p>
    <w:p>
      <w:pPr>
        <w:pStyle w:val="Normal"/>
        <w:spacing w:before="120" w:after="0"/>
        <w:ind w:firstLine="709"/>
        <w:rPr/>
      </w:pPr>
      <w:r>
        <w:rPr/>
        <w:t xml:space="preserve">– </w:t>
      </w:r>
      <w:r>
        <w:rPr/>
        <w:t xml:space="preserve">Детство – это самое счастливая пора любого человека. Остальной отрезок жизни – борьба за место под солнцем. Как жаль, что в жизни так быстро заканчивается хорошее, – тихо промолвил Чингисхан, потом посмотрел сквозь верхнее отверстие ханской юрты на звёздное небо и замолчал, погрузившись в сокровенные думы. Свет мерцавших звёзд был ярок, как тогда в горах. Они напомнили ему нелёгкий переход через перевал Бедель. Чингисхан вспомнил и того волка и его спутницу, которых он встретил в пути. «Где сейчас волк и его волчица? Продолжается ли его род, от которого произошли и мои предки?» </w:t>
      </w:r>
    </w:p>
    <w:p>
      <w:pPr>
        <w:pStyle w:val="Normal"/>
        <w:spacing w:before="120" w:after="0"/>
        <w:ind w:firstLine="709"/>
        <w:rPr/>
      </w:pPr>
      <w:r>
        <w:rPr/>
        <w:t xml:space="preserve">– </w:t>
      </w:r>
      <w:r>
        <w:rPr/>
        <w:t xml:space="preserve">Мы с тобой, наверное, были в этой жизни так же, как та пара волков, – проговорил он, отрешившись от своих дум и посмотрев, в тоске о безвозвратно уходящем времени, на Борте. На её глазах блеснули слёзы. </w:t>
      </w:r>
    </w:p>
    <w:p>
      <w:pPr>
        <w:pStyle w:val="Normal"/>
        <w:spacing w:before="120" w:after="0"/>
        <w:ind w:firstLine="709"/>
        <w:rPr/>
      </w:pPr>
      <w:r>
        <w:rPr/>
        <w:t xml:space="preserve">– </w:t>
      </w:r>
      <w:r>
        <w:rPr/>
        <w:t xml:space="preserve">Про какого волка ты вспомнил? – попыталась она скрыть слезинку и, отвернувшись в сторону, потихоньку вытерла подолом лицо. </w:t>
      </w:r>
    </w:p>
    <w:p>
      <w:pPr>
        <w:pStyle w:val="Normal"/>
        <w:spacing w:before="120" w:after="0"/>
        <w:ind w:firstLine="709"/>
        <w:rPr/>
      </w:pPr>
      <w:r>
        <w:rPr/>
        <w:t>Чингисхан не спешил с ответом. Немного поразмыслив, он сказал:</w:t>
      </w:r>
    </w:p>
    <w:p>
      <w:pPr>
        <w:pStyle w:val="Normal"/>
        <w:spacing w:before="120" w:after="0"/>
        <w:ind w:firstLine="709"/>
        <w:rPr/>
      </w:pPr>
      <w:r>
        <w:rPr/>
        <w:t xml:space="preserve">– </w:t>
      </w:r>
      <w:r>
        <w:rPr/>
        <w:t xml:space="preserve">Если ты помнишь, это было тогда, когда я втайне от всех побывал на берегу горного озера. </w:t>
      </w:r>
    </w:p>
    <w:p>
      <w:pPr>
        <w:pStyle w:val="Normal"/>
        <w:spacing w:before="120" w:after="0"/>
        <w:ind w:firstLine="709"/>
        <w:rPr/>
      </w:pPr>
      <w:r>
        <w:rPr/>
        <w:t xml:space="preserve">– </w:t>
      </w:r>
      <w:r>
        <w:rPr/>
        <w:t xml:space="preserve">Помню. Как не помнить… «Горячее озеро» – Иссык-Кол, кажется, оно так называется. О нем мне когда-то поведал наш Джучи. </w:t>
      </w:r>
    </w:p>
    <w:p>
      <w:pPr>
        <w:pStyle w:val="Normal"/>
        <w:spacing w:before="120" w:after="0"/>
        <w:ind w:firstLine="709"/>
        <w:rPr/>
      </w:pPr>
      <w:r>
        <w:rPr/>
        <w:t xml:space="preserve">– </w:t>
      </w:r>
      <w:r>
        <w:rPr/>
        <w:t xml:space="preserve">Да, именно то озеро. Так вот, я не рассказывал тебе тогда, что там, на высоком перевале, я встретил пару волков. Они задрали козерога. Когда мы подошли к ним вплотную, они нас не испугались и готовы были сражаться за свою добычу. </w:t>
      </w:r>
    </w:p>
    <w:p>
      <w:pPr>
        <w:pStyle w:val="Normal"/>
        <w:spacing w:before="120" w:after="0"/>
        <w:ind w:firstLine="709"/>
        <w:rPr/>
      </w:pPr>
      <w:r>
        <w:rPr/>
        <w:t xml:space="preserve">– </w:t>
      </w:r>
      <w:r>
        <w:rPr/>
        <w:t>Это тебя удивило?</w:t>
      </w:r>
    </w:p>
    <w:p>
      <w:pPr>
        <w:pStyle w:val="Normal"/>
        <w:spacing w:before="120" w:after="0"/>
        <w:ind w:firstLine="709"/>
        <w:rPr/>
      </w:pPr>
      <w:r>
        <w:rPr/>
        <w:t xml:space="preserve">– </w:t>
      </w:r>
      <w:r>
        <w:rPr/>
        <w:t>Да. Ведь человек сильней любого зверя, – многозначительно подчеркнул Чингисхан, сдвинув брови к переносице.</w:t>
      </w:r>
    </w:p>
    <w:p>
      <w:pPr>
        <w:pStyle w:val="Normal"/>
        <w:spacing w:before="120" w:after="0"/>
        <w:ind w:firstLine="709"/>
        <w:rPr/>
      </w:pPr>
      <w:r>
        <w:rPr/>
        <w:t xml:space="preserve">– </w:t>
      </w:r>
      <w:r>
        <w:rPr/>
        <w:t xml:space="preserve">Может, волчица была беременна и очень нуждалась в пище в тот момент, – высказала свое предположение Борте. </w:t>
      </w:r>
    </w:p>
    <w:p>
      <w:pPr>
        <w:pStyle w:val="Normal"/>
        <w:spacing w:before="120" w:after="0"/>
        <w:ind w:firstLine="709"/>
        <w:rPr/>
      </w:pPr>
      <w:r>
        <w:rPr/>
        <w:t xml:space="preserve">– </w:t>
      </w:r>
      <w:r>
        <w:rPr/>
        <w:t>Наверное. Я так тогда и подумал, – подтвердил её догадку муж.</w:t>
      </w:r>
    </w:p>
    <w:p>
      <w:pPr>
        <w:pStyle w:val="Normal"/>
        <w:spacing w:before="120" w:after="0"/>
        <w:ind w:firstLine="709"/>
        <w:rPr/>
      </w:pPr>
      <w:r>
        <w:rPr/>
        <w:t xml:space="preserve">– </w:t>
      </w:r>
      <w:r>
        <w:rPr/>
        <w:t xml:space="preserve">Ну, и не стоит этому удивляться. Так устроена жизнь. Мать за своё потомство всегда готова пожертвовать жизнью. Будь это лютый зверь или человек. Все мы подчинены воле священного неба. И поэтому… – не закончив свою мысль, Борте замолчала. </w:t>
      </w:r>
    </w:p>
    <w:p>
      <w:pPr>
        <w:pStyle w:val="Normal"/>
        <w:spacing w:before="120" w:after="0"/>
        <w:ind w:firstLine="709"/>
        <w:rPr/>
      </w:pPr>
      <w:r>
        <w:rPr/>
        <w:t xml:space="preserve">– </w:t>
      </w:r>
      <w:r>
        <w:rPr/>
        <w:t xml:space="preserve">Знаешь, Борте, тогда мне показалась, что в этого волка вселился дух моего отца. Как ты думаешь, Борте, когда я покину этот бренный мир, куда переселится моя душа?.. </w:t>
      </w:r>
    </w:p>
    <w:p>
      <w:pPr>
        <w:pStyle w:val="Normal"/>
        <w:spacing w:before="120" w:after="0"/>
        <w:ind w:firstLine="709"/>
        <w:rPr/>
      </w:pPr>
      <w:r>
        <w:rPr/>
        <w:t>Не дождавшись ответа от жены, Чингисхан поспешил сам ответить на свой вопрос:</w:t>
      </w:r>
    </w:p>
    <w:p>
      <w:pPr>
        <w:pStyle w:val="Normal"/>
        <w:spacing w:before="120" w:after="0"/>
        <w:ind w:firstLine="709"/>
        <w:rPr/>
      </w:pPr>
      <w:r>
        <w:rPr/>
        <w:t xml:space="preserve">– </w:t>
      </w:r>
      <w:r>
        <w:rPr/>
        <w:t xml:space="preserve">Я думаю, стану волком. Потом я дождусь тебя. И мы, как та пара волков, будем продолжать свою жизнь там, в горах. Горы – это сила… – Он снова закрыл глаза. Лицо гурхана стало спокойным и умиротворенным. Женское чутье подсказало Борте, что жизненная силы Чингисхана уже на исходе, и он хочет попрощаться с детьми. Она нагнулась к его уху и спокойным голосом спросила: </w:t>
      </w:r>
    </w:p>
    <w:p>
      <w:pPr>
        <w:pStyle w:val="Normal"/>
        <w:spacing w:before="120" w:after="0"/>
        <w:ind w:firstLine="709"/>
        <w:rPr/>
      </w:pPr>
      <w:r>
        <w:rPr/>
        <w:t xml:space="preserve">– </w:t>
      </w:r>
      <w:r>
        <w:rPr/>
        <w:t xml:space="preserve">Ты хочешь увидеть детей? </w:t>
      </w:r>
    </w:p>
    <w:p>
      <w:pPr>
        <w:pStyle w:val="Normal"/>
        <w:spacing w:before="120" w:after="0"/>
        <w:ind w:firstLine="709"/>
        <w:rPr/>
      </w:pPr>
      <w:r>
        <w:rPr/>
        <w:t>Потом нежно погладила его за руку и, когда он открыл глаза, заглянула в них и поцеловала в лоб. Чингисхан, наверное, впервые так отчётливо осознал, что, как и горы, женщина – это сила, и мир держится не только на войнах, но и на любви. Ему захотелось крепко прижать Борте к своей груди и ощутить, как бьётся её сердце. И сейчас, когда надо было сказать ей что-то касающееся, их сокровенного, он лишь тихо вымолвил:</w:t>
      </w:r>
    </w:p>
    <w:p>
      <w:pPr>
        <w:pStyle w:val="Normal"/>
        <w:spacing w:before="120" w:after="0"/>
        <w:ind w:firstLine="709"/>
        <w:rPr/>
      </w:pPr>
      <w:r>
        <w:rPr/>
        <w:t xml:space="preserve">– </w:t>
      </w:r>
      <w:r>
        <w:rPr/>
        <w:t>Позови сыновей.</w:t>
      </w:r>
    </w:p>
    <w:p>
      <w:pPr>
        <w:pStyle w:val="Normal"/>
        <w:spacing w:before="120" w:after="0"/>
        <w:ind w:firstLine="709"/>
        <w:rPr/>
      </w:pPr>
      <w:r>
        <w:rPr/>
        <w:t xml:space="preserve">– </w:t>
      </w:r>
      <w:r>
        <w:rPr/>
        <w:t>Они все эти дни стоят здесь, у твоей ханской юрты, и в покорности молятся, чтобы вечное небо послало тебе здоровье, мой хан, – сказала она. Потом вышла из юрты и сделала знак нукеру у входа, чтобы он не пускал в юрту никого постороннего. Затем обратилась к сыновьям, которые стояли поодаль в ожидании матери. Она посмотрела на детей, скорбевших из-за болезни отца. «Как повзрослели и возмужали вы, мои жеребята», – подумала Борте. Перед ней стояли настоящие батыры, и каждый из них стоил если не одного тумена, то тысячи нукеров – точно. Она с материнской гордостью взглянула на них.</w:t>
      </w:r>
    </w:p>
    <w:p>
      <w:pPr>
        <w:pStyle w:val="Normal"/>
        <w:spacing w:before="120" w:after="0"/>
        <w:ind w:firstLine="709"/>
        <w:rPr/>
      </w:pPr>
      <w:r>
        <w:rPr/>
        <w:t xml:space="preserve">– </w:t>
      </w:r>
      <w:r>
        <w:rPr/>
        <w:t>Дети мои, отец призывает вас к себе, попрощайтесь с ним, – тихо сказала Борте, и, уже не в силах сдержать слёзы, заплакала. Но плакала она беззвучно. И лишь плечи её вздрагивали, и они выдавали, что Борте смирилась с ожидающей её потерей.</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В ханскую юрту вошли Угэдей, Чагатай и Толуй. Став на одно колено перед ложем отца, положив правую руку на сердце, они застыли в ожидании его слов. Чингисхан окинул их отеческим взглядом:</w:t>
      </w:r>
    </w:p>
    <w:p>
      <w:pPr>
        <w:pStyle w:val="Normal"/>
        <w:spacing w:before="120" w:after="0"/>
        <w:ind w:firstLine="709"/>
        <w:rPr/>
      </w:pPr>
      <w:r>
        <w:rPr/>
        <w:t xml:space="preserve">– </w:t>
      </w:r>
      <w:r>
        <w:rPr/>
        <w:t xml:space="preserve">Знание правды – вот главная мудрость жизни, – так начал он. – Я покидаю вас, дети мои. Мечта моя сбылась, я объединил всех монголов. В нашем государстве царит мир и покой. Следуя закону «Священной Ясы», вы можете на долгие-долгие века обеспечить нашим потомкам благодатную жизнь. В этом и заключается истинное дело мужей… </w:t>
      </w:r>
    </w:p>
    <w:p>
      <w:pPr>
        <w:pStyle w:val="Normal"/>
        <w:spacing w:before="120" w:after="0"/>
        <w:ind w:firstLine="709"/>
        <w:rPr/>
      </w:pPr>
      <w:r>
        <w:rPr/>
        <w:t>Он замолчал, и вдруг ему подумалось: «Счастливый я отец. Мои дети умны, исполнены достоинства. Я ценю их не только как сыновей, но и как воинов. Каждый из них стал личностью, они ценимы и войском, и своим народом. Не это ли главная моя победа? Ведь в жизни редко бывает, когда все твои дети становятся один лучше другого». Чингисхан, наполненный отцовским чувством гордости, неторопливо продолжил:</w:t>
      </w:r>
    </w:p>
    <w:p>
      <w:pPr>
        <w:pStyle w:val="Normal"/>
        <w:spacing w:before="120" w:after="0"/>
        <w:ind w:firstLine="709"/>
        <w:rPr/>
      </w:pPr>
      <w:r>
        <w:rPr/>
        <w:t xml:space="preserve">– </w:t>
      </w:r>
      <w:r>
        <w:rPr/>
        <w:t>Я хочу, чтобы после моей смерти никто не оплакивал меня. Мы не должны показывать врагу свою слабость.</w:t>
      </w:r>
    </w:p>
    <w:p>
      <w:pPr>
        <w:pStyle w:val="Normal"/>
        <w:spacing w:before="120" w:after="0"/>
        <w:ind w:firstLine="709"/>
        <w:rPr/>
      </w:pPr>
      <w:r>
        <w:rPr/>
        <w:t xml:space="preserve">С каждым словом Чингисхана выражение лиц его сыновей становилось всё более скорбными. Иначе и быть не могло. Каждый из них, хоть и не хотел себе в этом признаться, осознал всем нутром, что их отец, покоритель вселенной, умирает. Никто не в силах изменить то, что предначертано небом. И он – обычный человек, как и все остальные смертные, со своими печалями и радостями. </w:t>
      </w:r>
    </w:p>
    <w:p>
      <w:pPr>
        <w:pStyle w:val="Normal"/>
        <w:spacing w:before="120" w:after="0"/>
        <w:ind w:firstLine="709"/>
        <w:rPr/>
      </w:pPr>
      <w:r>
        <w:rPr/>
        <w:t xml:space="preserve">– </w:t>
      </w:r>
      <w:r>
        <w:rPr/>
        <w:t xml:space="preserve">Отец, – промолвил Угэдей и на его глаза навернулись скупые мужские слёзы. Голос его дрогнул. – Мы, твои дети, желаем вам ещё сто лет здравия. Вы поправитесь, и ваш недуг отступит от вас, – с чувством произнёс он от имени братьев, так и не решившись смахнуть предательскую слезу, которая скатилась по его лицу. Эта капля не ускользнула от взора Чингисхана. </w:t>
      </w:r>
    </w:p>
    <w:p>
      <w:pPr>
        <w:pStyle w:val="Normal"/>
        <w:spacing w:before="120" w:after="0"/>
        <w:ind w:firstLine="709"/>
        <w:rPr/>
      </w:pPr>
      <w:r>
        <w:rPr/>
        <w:t xml:space="preserve">– </w:t>
      </w:r>
      <w:r>
        <w:rPr/>
        <w:t>Капля дождя не напоит даже одну овцу, но тысячи капель заставят выйти из берегов реку. Одна слеза батыра может расколоть камень. А слеза матери – скалу. В чём сила мужчины? Уважать мать и отца, которые дали ему жизнь. Принимать правду такой, какая она есть. Дети мои, мы можем как угодно называть мой недуг. Хворью, болезнью или еще как-нибудь. И мы можем кого угодно обманывать, успокаивая себя, что великий Чингисхан не может вот так просто взять и умереть. Запомните одну истину. Себя самого никогда не обманешь. Я чувствую, что мне пора на покой…</w:t>
      </w:r>
    </w:p>
    <w:p>
      <w:pPr>
        <w:pStyle w:val="Normal"/>
        <w:spacing w:before="120" w:after="0"/>
        <w:ind w:firstLine="709"/>
        <w:rPr/>
      </w:pPr>
      <w:r>
        <w:rPr/>
        <w:t>Чингисхан замолчал и перевёл дух, потом спросил их:</w:t>
      </w:r>
    </w:p>
    <w:p>
      <w:pPr>
        <w:pStyle w:val="Normal"/>
        <w:spacing w:before="120" w:after="0"/>
        <w:ind w:firstLine="709"/>
        <w:rPr/>
      </w:pPr>
      <w:r>
        <w:rPr/>
        <w:t xml:space="preserve">– </w:t>
      </w:r>
      <w:r>
        <w:rPr/>
        <w:t xml:space="preserve">Помните, дети мои, я когда-то спросил вас – какое наслаждение выше всех наслаждений? Тогда ты, Толуй, ответил мне: «Высшее блаженство заключается в том, чтобы тренировать своих аргымаков, бродить вдоль глубоких озер, спускать своих ястребов и устраивать охоту на птиц, ловя серых уток». Чагатай, ты же сказал тогда, что «высшим блаженством является подавить врага, опрокинуть наездника, расторгнуть сговорённых и привести с собой добычу». Так ты ответил, Чагатай? – спросил он слабеющим голосом у среднего сына. </w:t>
      </w:r>
    </w:p>
    <w:p>
      <w:pPr>
        <w:pStyle w:val="Normal"/>
        <w:spacing w:before="120" w:after="0"/>
        <w:ind w:firstLine="709"/>
        <w:rPr/>
      </w:pPr>
      <w:r>
        <w:rPr/>
        <w:t xml:space="preserve">– </w:t>
      </w:r>
      <w:r>
        <w:rPr/>
        <w:t xml:space="preserve">Да, отец. Это были мои слова, – поспешил подтвердить Чагатай, склонившись в почтении. </w:t>
      </w:r>
    </w:p>
    <w:p>
      <w:pPr>
        <w:pStyle w:val="Normal"/>
        <w:spacing w:before="120" w:after="0"/>
        <w:ind w:firstLine="709"/>
        <w:rPr/>
      </w:pPr>
      <w:r>
        <w:rPr/>
        <w:t xml:space="preserve">– </w:t>
      </w:r>
      <w:r>
        <w:rPr/>
        <w:t>Угэдей, а ты помнишь, что ты ответил мне?..</w:t>
      </w:r>
    </w:p>
    <w:p>
      <w:pPr>
        <w:pStyle w:val="Normal"/>
        <w:spacing w:before="120" w:after="0"/>
        <w:ind w:firstLine="709"/>
        <w:rPr/>
      </w:pPr>
      <w:r>
        <w:rPr/>
        <w:t xml:space="preserve">– </w:t>
      </w:r>
      <w:r>
        <w:rPr/>
        <w:t>Да, отец. Тогда я дал такой ответ: «Полагаю, что лучшим наслаждением будет, если обеспечить процветание великому государству, созданному трудами нашего отца-хана, жить в благоденствии со своим народом, и держать в порядке дела государственного управления, дать возможность наслаждения старейшинам и обеспечить спокойствие подрастающей молодежи», – и Угэдей склонил голову.</w:t>
      </w:r>
    </w:p>
    <w:p>
      <w:pPr>
        <w:pStyle w:val="Normal"/>
        <w:spacing w:before="120" w:after="0"/>
        <w:ind w:firstLine="709"/>
        <w:rPr/>
      </w:pPr>
      <w:r>
        <w:rPr/>
        <w:t>Чингисхан некоторое время молчал, потом опять заговорил:</w:t>
      </w:r>
    </w:p>
    <w:p>
      <w:pPr>
        <w:pStyle w:val="Normal"/>
        <w:spacing w:before="120" w:after="0"/>
        <w:ind w:firstLine="709"/>
        <w:rPr/>
      </w:pPr>
      <w:r>
        <w:rPr/>
        <w:t xml:space="preserve">– </w:t>
      </w:r>
      <w:r>
        <w:rPr/>
        <w:t xml:space="preserve">Да, слова Угэдея были вполне правильны… Я скажу вам так: если дела государственного управления находятся в порядке, если хан государства мудр и искусен, если начальствующие его братья обладают совершенством, если давшие ему жизнь отец и мать живы и невредимы, если у него имеются знающие чиновники, если он располагает войском, способным подавить врага, если его дети и потомки будут здравствовать до скончания веков, если ему будет покровительствовать вечный дух вселенной, то в этом и будет заключаться его несравненное великое блаженство. Дети мои! Следуйте повелению своего сердца и живите так, как я учил вас, – в правде с самим собой. – Эта речь Чингисхана оказались последней, и свет в его глазах стал меркнуть. Его сознание провалилось в бездну. </w:t>
      </w:r>
    </w:p>
    <w:p>
      <w:pPr>
        <w:pStyle w:val="Normal"/>
        <w:spacing w:before="120" w:after="0"/>
        <w:ind w:firstLine="709"/>
        <w:rPr/>
      </w:pPr>
      <w:r>
        <w:rPr/>
        <w:t xml:space="preserve">– </w:t>
      </w:r>
      <w:r>
        <w:rPr/>
        <w:t xml:space="preserve">Борте, Борте где ты… – уже не видя ничего вокруг, позвал Чингисхан свою суженую. </w:t>
      </w:r>
    </w:p>
    <w:p>
      <w:pPr>
        <w:pStyle w:val="Normal"/>
        <w:spacing w:before="120" w:after="0"/>
        <w:ind w:firstLine="709"/>
        <w:rPr/>
      </w:pPr>
      <w:r>
        <w:rPr/>
        <w:t xml:space="preserve">– </w:t>
      </w:r>
      <w:r>
        <w:rPr/>
        <w:t>Я здесь, мой Темуджин, – отозвалась она и поспешила к изголовью постели, став рядом на колени.</w:t>
      </w:r>
    </w:p>
    <w:p>
      <w:pPr>
        <w:pStyle w:val="Normal"/>
        <w:spacing w:before="120" w:after="0"/>
        <w:ind w:firstLine="709"/>
        <w:rPr/>
      </w:pPr>
      <w:r>
        <w:rPr/>
        <w:t xml:space="preserve">– </w:t>
      </w:r>
      <w:r>
        <w:rPr/>
        <w:t>Знаешь, Борте, что самое трудное было в моей жизни?</w:t>
      </w:r>
    </w:p>
    <w:p>
      <w:pPr>
        <w:pStyle w:val="Normal"/>
        <w:spacing w:before="120" w:after="0"/>
        <w:ind w:firstLine="709"/>
        <w:rPr/>
      </w:pPr>
      <w:r>
        <w:rPr/>
        <w:t xml:space="preserve">– </w:t>
      </w:r>
      <w:r>
        <w:rPr/>
        <w:t xml:space="preserve">Не знаю, мой благородный отец моих детей. </w:t>
      </w:r>
    </w:p>
    <w:p>
      <w:pPr>
        <w:pStyle w:val="Normal"/>
        <w:spacing w:before="120" w:after="0"/>
        <w:ind w:firstLine="709"/>
        <w:rPr/>
      </w:pPr>
      <w:r>
        <w:rPr/>
        <w:t xml:space="preserve">– </w:t>
      </w:r>
      <w:r>
        <w:rPr/>
        <w:t>Самое трудное в моей жизни – это было каждый день оставаться сильным. Я всегда стремился к тому, чтобы мой меч был мечом правосудия…</w:t>
      </w:r>
    </w:p>
    <w:p>
      <w:pPr>
        <w:pStyle w:val="Normal"/>
        <w:spacing w:before="120" w:after="0"/>
        <w:ind w:firstLine="709"/>
        <w:rPr/>
      </w:pPr>
      <w:r>
        <w:rPr/>
        <w:t>После этих слов взгляд Чингисхана потух, как свеча на ветру. Дети его в великой скорби склонили перед ним свои головы.</w:t>
      </w:r>
    </w:p>
    <w:p>
      <w:pPr>
        <w:pStyle w:val="Normal"/>
        <w:spacing w:before="120" w:after="0"/>
        <w:ind w:firstLine="709"/>
        <w:rPr/>
      </w:pPr>
      <w:r>
        <w:rPr/>
        <w:t xml:space="preserve">– </w:t>
      </w:r>
      <w:r>
        <w:rPr/>
        <w:t>В одном ты прав – себя не обманешь, – промолвила Борте и с огромной любовью посмотрела в угасающие очи Чингисхана. После чего сказала ему своё последнее слово: «Ты всегда был честен с самим собой и не терпел лжи. Я только могу сказать тебе спасибо за всё. Мы с тобой прошли нелёгкий путь. Вечное небо всегда благоволило нам и нашей семье. Но, увы, даже оно не властно над смертью. Для семьи ты всегда останешься хорошим отцом, для меня – хорошим мужем, для народа же – справедливым правителем. Про тебя будущие поколения будут слагать легенды, воспевая твои подвиги. Ты будешь вечным героем степей. Иди с миром…»</w:t>
      </w:r>
    </w:p>
    <w:p>
      <w:pPr>
        <w:pStyle w:val="Normal"/>
        <w:spacing w:before="120" w:after="0"/>
        <w:ind w:firstLine="709"/>
        <w:rPr/>
      </w:pPr>
      <w:r>
        <w:rPr/>
        <w:t>– …</w:t>
      </w:r>
      <w:r>
        <w:rPr/>
        <w:t>Я чувствую запах горного эдельвейса… И вправду, всё оказывается, как на обратной стороне луны… Всё было, как будто бы вчера… – прошептал Чингисхан последние слова на этой земле, после чего сердце великого монгола остановилось, и душа его, подобно молнии, взмыла в небо, обессмертив на века его имя.</w:t>
      </w:r>
    </w:p>
    <w:p>
      <w:pPr>
        <w:pStyle w:val="Normal"/>
        <w:spacing w:before="120" w:after="0"/>
        <w:ind w:firstLine="709"/>
        <w:rPr/>
      </w:pPr>
      <w:r>
        <w:rPr/>
        <w:t>…</w:t>
      </w:r>
      <w:r>
        <w:rPr/>
        <w:t xml:space="preserve">Сквозь время и пространство пара волков неслась в бесконечном движении по горной гряде, и над ними стелился голубой шлейф небесного пути, проходившего над землями, где промчалась золотая колесница Чингисхана. То был путь великого воина, который никому не дано повторить. Ибо у каждого свой путь, своя дорога, своя судьба. Над каждой землей – свое небо. А у каждой дороги есть конец. И никому не дано в этой жизни знать свою судьбу, пока жива душа. </w:t>
      </w:r>
    </w:p>
    <w:p>
      <w:pPr>
        <w:pStyle w:val="Normal"/>
        <w:spacing w:before="120" w:after="0"/>
        <w:ind w:firstLine="709"/>
        <w:rPr/>
      </w:pPr>
      <w:r>
        <w:rPr/>
      </w:r>
    </w:p>
    <w:p>
      <w:pPr>
        <w:pStyle w:val="Normal"/>
        <w:spacing w:before="120" w:after="0"/>
        <w:ind w:firstLine="709"/>
        <w:rPr/>
      </w:pPr>
      <w:r>
        <w:rPr/>
        <w:t xml:space="preserve"> </w:t>
      </w:r>
    </w:p>
    <w:p>
      <w:pPr>
        <w:pStyle w:val="Normal"/>
        <w:spacing w:before="120" w:after="0"/>
        <w:ind w:firstLine="709"/>
        <w:jc w:val="right"/>
        <w:rPr/>
      </w:pPr>
      <w:r>
        <w:rPr>
          <w:i/>
        </w:rPr>
        <w:t>…</w:t>
      </w:r>
      <w:r>
        <w:rPr>
          <w:i/>
        </w:rPr>
        <w:t>Какие глубокие чувства вызывают воспоминания о предках,</w:t>
      </w:r>
    </w:p>
    <w:p>
      <w:pPr>
        <w:pStyle w:val="Normal"/>
        <w:ind w:firstLine="709"/>
        <w:jc w:val="right"/>
        <w:rPr/>
      </w:pPr>
      <w:r>
        <w:rPr>
          <w:i/>
        </w:rPr>
        <w:t>которые ушли не так далеко, если учесть, что каждый из нас</w:t>
      </w:r>
    </w:p>
    <w:p>
      <w:pPr>
        <w:pStyle w:val="Normal"/>
        <w:ind w:firstLine="709"/>
        <w:jc w:val="right"/>
        <w:rPr/>
      </w:pPr>
      <w:r>
        <w:rPr>
          <w:i/>
        </w:rPr>
        <w:t>прибудет туда к ним. Знать и помнить об этом необходимо нам самим,</w:t>
      </w:r>
    </w:p>
    <w:p>
      <w:pPr>
        <w:pStyle w:val="Normal"/>
        <w:ind w:firstLine="709"/>
        <w:jc w:val="right"/>
        <w:rPr/>
      </w:pPr>
      <w:r>
        <w:rPr>
          <w:i/>
        </w:rPr>
        <w:t xml:space="preserve">и горсть земли, брошенная на их могилу, – связующая нить. </w:t>
      </w:r>
    </w:p>
    <w:p>
      <w:pPr>
        <w:pStyle w:val="Normal"/>
        <w:spacing w:before="120" w:after="0"/>
        <w:ind w:firstLine="709"/>
        <w:jc w:val="right"/>
        <w:rPr>
          <w:b/>
          <w:b/>
          <w:i/>
          <w:i/>
        </w:rPr>
      </w:pPr>
      <w:r>
        <w:rPr>
          <w:b/>
          <w:i/>
        </w:rPr>
        <w:t>Чингиз Айтматов</w:t>
      </w:r>
    </w:p>
    <w:p>
      <w:pPr>
        <w:pStyle w:val="Normal"/>
        <w:spacing w:before="120" w:after="0"/>
        <w:ind w:firstLine="709"/>
        <w:rPr>
          <w:b/>
          <w:b/>
          <w:i/>
          <w:i/>
        </w:rPr>
      </w:pPr>
      <w:r>
        <w:rPr>
          <w:b/>
          <w:i/>
        </w:rPr>
      </w:r>
    </w:p>
    <w:p>
      <w:pPr>
        <w:pStyle w:val="Normal"/>
        <w:spacing w:before="120" w:after="0"/>
        <w:ind w:firstLine="709"/>
        <w:rPr>
          <w:b/>
          <w:b/>
        </w:rPr>
      </w:pPr>
      <w:r>
        <w:rPr>
          <w:b/>
        </w:rPr>
        <w:t>ПЕРО</w:t>
      </w:r>
    </w:p>
    <w:p>
      <w:pPr>
        <w:pStyle w:val="Normal"/>
        <w:spacing w:before="120" w:after="0"/>
        <w:ind w:firstLine="709"/>
        <w:rPr>
          <w:b/>
          <w:b/>
        </w:rPr>
      </w:pPr>
      <w:r>
        <w:rPr>
          <w:b/>
        </w:rPr>
      </w:r>
    </w:p>
    <w:p>
      <w:pPr>
        <w:pStyle w:val="Normal"/>
        <w:spacing w:before="120" w:after="0"/>
        <w:ind w:firstLine="709"/>
        <w:rPr/>
      </w:pPr>
      <w:r>
        <w:rPr/>
        <w:t>Самолет «Боинг-737» авиакомпании «Люфтганза», рейс №1213 Ганновер – Бишкек, в 19.58 по общеевропейскому времени, с немецкой педантичностью, согласно расписанию, вырулил на взлетную полосу. Ровно через две минуты он взлетит, и настанет очередь следующего самолета. На стартовой позиции самолет замер. Рука капитана корабля легла на рычаги тяги. Через какие-то мгновения он получит от диспетчера разрешение на взлёт, после чего потянет рычаги на себя, и самолет в стремительном порыве уйдет в небо.</w:t>
      </w:r>
    </w:p>
    <w:p>
      <w:pPr>
        <w:pStyle w:val="Normal"/>
        <w:spacing w:before="120" w:after="0"/>
        <w:ind w:firstLine="709"/>
        <w:rPr/>
      </w:pPr>
      <w:r>
        <w:rPr/>
        <w:t xml:space="preserve">Прочувствовать предстартовое состояние лайнера, когда он только набирает реактивную силу, – это особенное ощущение. Кто летал, тому знакомо это чувство, и каждый, наверное, по-своему переживал это состояние. </w:t>
      </w:r>
    </w:p>
    <w:p>
      <w:pPr>
        <w:pStyle w:val="Normal"/>
        <w:spacing w:before="120" w:after="0"/>
        <w:ind w:firstLine="709"/>
        <w:rPr/>
      </w:pPr>
      <w:r>
        <w:rPr/>
        <w:t xml:space="preserve">Наверное, большинство пассажиров все свои мысли в это время направляют к богу, прося его, чтобы он сделал перелет благополучным от взлёта до посадки. Другие – знатоки статистики, которая утверждает, что самолет является самым безопасным транспортным средством, в этот момент просто закрывают глаза и стараются как можно быстрее оказаться в воздухе (будто это зависит от них), после чего спокойно отходят ко сну и коротают, таким образом, время полета. Но есть и такие, кто, скрывая внутренний страх под маской железного спокойствия, думают о том, что, может быть, именно в этот раз сели не на тот рейс, и, по той же злосчастной статистике, могут попасть в роковые проценты. </w:t>
      </w:r>
    </w:p>
    <w:p>
      <w:pPr>
        <w:pStyle w:val="Normal"/>
        <w:spacing w:before="120" w:after="0"/>
        <w:ind w:firstLine="709"/>
        <w:rPr/>
      </w:pPr>
      <w:r>
        <w:rPr/>
        <w:t xml:space="preserve">Но как бы то ни было, все двигатели «Боинга-737» рейса №1213 ровно в 20.00 вышли на свои положенные тягловые барьеры, и капитан корабля одним движением руки, словно жокей, пускающий скакуна в аллюр, погнал махину по взлётной полосе, и стремительный самолет с бешеным ускорением помчался вперед. Когда «Боинг» достиг на разгоне положенные 450 км /ч, он с удивительной легкостью, будто и не было тех трёхсот тонн, оторвался от бетонки и взмыл, словно птица. Пассажиры, придавленные скоростью, невольно вжались в кресла, доверив свои жизни пилоту, а его жизнь – всевышнему. </w:t>
      </w:r>
    </w:p>
    <w:p>
      <w:pPr>
        <w:pStyle w:val="Normal"/>
        <w:spacing w:before="120" w:after="0"/>
        <w:ind w:firstLine="709"/>
        <w:rPr/>
      </w:pPr>
      <w:r>
        <w:rPr/>
        <w:t>На борту рейса №1213 находился чрезвычайный посол СССР в Люксембурге Чингиз Айтматов. Известному писателю нравились предстартовые ощущения. В такие минуты его охватывало удивительное чувство. Ему казалась, что стальной гигант, который медленно выползал на взлетную полосу, постепенно наполнялся жизненной силой. Словно в бездушную высокотехнологичную конструкцию самолета вселялся неизвестной природы дух, он условно называл его Икаром, в честь наказанного Солнцем сына мифического воздухоплавателя.</w:t>
      </w:r>
    </w:p>
    <w:p>
      <w:pPr>
        <w:pStyle w:val="Normal"/>
        <w:spacing w:before="120" w:after="0"/>
        <w:ind w:firstLine="709"/>
        <w:rPr/>
      </w:pPr>
      <w:r>
        <w:rPr/>
        <w:t>«Как далеко вперёд ушла человеческая мысль со времен полета Икара с Дедалом», – подумал писатель в тот момент, когда самолет оторвался от земли. Посмотрев через иллюминатор на шасси, которые аккуратно спрятались за створками, он заключил, что Дедалу и не снилась, что дух его отпрыска в ХХ</w:t>
      </w:r>
      <w:r>
        <w:rPr>
          <w:lang w:val="en-US"/>
        </w:rPr>
        <w:t>I</w:t>
      </w:r>
      <w:r>
        <w:rPr/>
        <w:t xml:space="preserve"> веке сможет с легкостью поднимать тяжеленный гигант в небо и, не опасаясь Солнца, доставить его в любую точку планеты. </w:t>
      </w:r>
    </w:p>
    <w:p>
      <w:pPr>
        <w:pStyle w:val="Normal"/>
        <w:spacing w:before="120" w:after="0"/>
        <w:ind w:firstLine="709"/>
        <w:rPr/>
      </w:pPr>
      <w:r>
        <w:rPr/>
        <w:t xml:space="preserve">Для Айтматова мир полётов был особенным и где-то даже близким. Это было связано с тем, что частые странствия, переезды из страны в страну стали неотъемлемой частью его жизни. И действительно, когда он переступал порог какого-либо аэропорта, он словно попадал в иной мир, не вписывающийся в контекст земных реалий. Здесь были свои правила и неписаные законы, своя аура. Огромные таблоиды высвечивали время маршрутов и номера рейсов. Диктор приятным, совсем не «вокзальным» голосом, объявлял о начале посадки или о прибытии лайнеров. Мягкие голоса прощаний, крепкие объятия встреч. В этом месте земная круговерть не останавливалась ни на минуту. Создавалось впечатление, точнее иллюзия отсутствия самого времени в его обычном восприятии. Возможно, местные константы давали повод предположить, что есть другие измерения и пространства. Поэтому, если ты подолгу находился в этой системе координат, то трудно было отличить день от ночи. Но в этой системе всё было единым слаженным механизмом, подобным швейцарским часам, в которых всё выверено с высокой степенью точности, что давало возможность согласованной работы каждого колесика с секундной погрешностью за долгие годы. </w:t>
      </w:r>
    </w:p>
    <w:p>
      <w:pPr>
        <w:pStyle w:val="Normal"/>
        <w:spacing w:before="120" w:after="0"/>
        <w:ind w:firstLine="709"/>
        <w:rPr/>
      </w:pPr>
      <w:r>
        <w:rPr/>
        <w:t xml:space="preserve">Эта предельная чёткость и обособленность от всего и нравилась писателю в системе воздушных сообщений между странами и континентами. Порой в длительных перелётах он начинал терять чувство времени. Скорее всего, из-за постоянной смены часовых поясов. Но когда, после молниеносного броска, он снова оказывался на земле, перескочив из одного часового пояса в другой, у него реально возникало понимание того, что человек когда-нибудь укротит время и сможет передвигаться в прошлое и будущее в любом направлении. В такие моменты он ловил себя на мысли, что пока человек летает, он остаётся молодым. </w:t>
      </w:r>
    </w:p>
    <w:p>
      <w:pPr>
        <w:pStyle w:val="Normal"/>
        <w:spacing w:before="120" w:after="0"/>
        <w:ind w:firstLine="709"/>
        <w:rPr/>
      </w:pPr>
      <w:r>
        <w:rPr/>
        <w:t xml:space="preserve">Капитан самолета по внутренней связи мягким баритоном поприветствовал пассажиров и сообщил, что самолет находится на высоте девяти тысяч семисот метров и полёт проходит нормально, после чего пожелал всем удачи. Голос командира был спокойным и ровным. Это придало уверенность даже отъявленным пессимистам, которые поспешили хоть чуточку вздремнуть, чтобы отключится от гнетущей действительности, где их чувствами на время перелёта овладевал животный страх. </w:t>
      </w:r>
    </w:p>
    <w:p>
      <w:pPr>
        <w:pStyle w:val="Normal"/>
        <w:spacing w:before="120" w:after="0"/>
        <w:ind w:firstLine="709"/>
        <w:rPr/>
      </w:pPr>
      <w:r>
        <w:rPr/>
        <w:t xml:space="preserve">Писатель тем временем вернулся к нескончаемым думам. Сейчас они были связаны с отцом – Торокулом. Совсем недавно, нежданно-негаданно к нему пришло известие о том, что на родине – в Кыргызстане было найдено место захоронения отца. Торокула Айтматова в далёком 1937 расстреляли в предгорьях у селения Чон-Таш после суда по ложному обвинению. Эту весть сообщила ему сестра Роза. Она позвонила ему из Бишкека и взволнованно рассказала о том, что сотрудники Государственного Комитета национальной безопасности провели раскопки предположительного места расстрела репрессированных людей. Там они обнаружили останки более ста казненных человек, в числе которых удалось идентифицировать останки отца Торокула Айтматова. </w:t>
      </w:r>
    </w:p>
    <w:p>
      <w:pPr>
        <w:pStyle w:val="Normal"/>
        <w:spacing w:before="120" w:after="0"/>
        <w:ind w:firstLine="709"/>
        <w:rPr/>
      </w:pPr>
      <w:r>
        <w:rPr/>
        <w:t xml:space="preserve">Чингиз Торокулович был готов к любому повороту в истории жизни своего отца. Но не к такому. Это было, словно удар ножом в спину. Всю жизнь они с матерью искали его следы. А он, оказывается, всё это время был рядом. Более того, дом в котором жил писатель, был совсем неподалеку от страшного некрополя. И все эти годы он проезжал мимо этого места, но и подумать не мог, что в двадцати минутах езды от дома, в предгорьях Ала-Тоо покоятся останки отца. Осознание вдруг открывшейся правды о роковом тридцать седьмом захлестнуло его изнутри. Всколыхнуло в нём обиду за мать, брата и сестер, которым по велению злой судьбы не пришлось испытать счастья отеческой любви и заботы. От этих переживаний к горлу подступал комок, горький вкус которого он ощущал всю свою сознательную жизнь, когда вспоминал отца. Время не смогло притупить эту боль. И даже сейчас, когда он уже был в два раза старше родителя, он подсознательно никак не мог простить тех, кто прервал жизнь отца. Торокулу тогда было всего лишь тридцать пять лет. И это было больше, чем трагедия, насильно разлучившая его с семьей. </w:t>
      </w:r>
    </w:p>
    <w:p>
      <w:pPr>
        <w:pStyle w:val="Normal"/>
        <w:spacing w:before="120" w:after="0"/>
        <w:ind w:firstLine="709"/>
        <w:rPr/>
      </w:pPr>
      <w:r>
        <w:rPr/>
        <w:t xml:space="preserve">Писатель прервал на время мысли об отце и вслушался в приглушенный шум двигателей самолета. Они продолжали монотонно гудеть. Айтматов открыл глаза, с некоторым сожалением о неумолимости движения стрелок посмотрел на циферблат наручных часов и, глубоко вздохнув, снова закрыл глаза. Лететь ещё два часа. </w:t>
      </w:r>
    </w:p>
    <w:p>
      <w:pPr>
        <w:pStyle w:val="Normal"/>
        <w:spacing w:before="120" w:after="0"/>
        <w:ind w:firstLine="709"/>
        <w:rPr/>
      </w:pPr>
      <w:r>
        <w:rPr/>
        <w:t>Подумав о времени, Айтматов невольно вернулся к размышлениям о возрасте. В этом году ему исполнится шестьдесят пять. Многое сделано, многое сделать еще не успел. Одно он знал точно – страшная правда об отце внесёт коррективы в его жизнь. Придут переосмысление, новые духовные открытия, которые обязательно повлияют на творчество. А сейчас надо достойно проводить отца и остальных, попавших на страшную наковальню под сталинско-ежовский молот. Писатель не успел подумать о предстоящих мероприятиях по перезахоронению, как почувствовал на себе пристальный взгляд. Это был взгляд одной из стюардесс рейса «двенадцать тринадцать». Она стояла напротив него с присущей всем бортпроводницам улыбкой и смотрела ему прямо в глаза.</w:t>
      </w:r>
    </w:p>
    <w:p>
      <w:pPr>
        <w:pStyle w:val="Normal"/>
        <w:spacing w:before="120" w:after="0"/>
        <w:ind w:firstLine="709"/>
        <w:rPr/>
      </w:pPr>
      <w:r>
        <w:rPr/>
        <w:t xml:space="preserve">– </w:t>
      </w:r>
      <w:r>
        <w:rPr/>
        <w:t xml:space="preserve">Господин Айтматов, с Вами всё в порядки? Не требуется ли Вам чего-нибудь? </w:t>
      </w:r>
    </w:p>
    <w:p>
      <w:pPr>
        <w:pStyle w:val="Normal"/>
        <w:spacing w:before="120" w:after="0"/>
        <w:ind w:firstLine="709"/>
        <w:rPr/>
      </w:pPr>
      <w:r>
        <w:rPr/>
        <w:t xml:space="preserve">Айтматов привык, что его узнают. Положение обязывает. Его произведения переведены на 165 языков мира. В особенности его почитали в Германии, откуда, судя по всему, и была родом это миловидная стюардесса, неплохо говорившая на языке Пушкина. </w:t>
      </w:r>
    </w:p>
    <w:p>
      <w:pPr>
        <w:pStyle w:val="Normal"/>
        <w:spacing w:before="120" w:after="0"/>
        <w:ind w:firstLine="709"/>
        <w:rPr/>
      </w:pPr>
      <w:r>
        <w:rPr/>
        <w:t xml:space="preserve">– </w:t>
      </w:r>
      <w:r>
        <w:rPr/>
        <w:t xml:space="preserve">Что-то не так? – удивился Айтматов. Ему стало интересно, чем это он привлек внимание стюардессы, кроме того, что она его просто узнала. </w:t>
      </w:r>
    </w:p>
    <w:p>
      <w:pPr>
        <w:pStyle w:val="Normal"/>
        <w:spacing w:before="120" w:after="0"/>
        <w:ind w:firstLine="709"/>
        <w:rPr/>
      </w:pPr>
      <w:r>
        <w:rPr/>
        <w:t xml:space="preserve">– </w:t>
      </w:r>
      <w:r>
        <w:rPr/>
        <w:t xml:space="preserve">Нет, Вы просто выглядите немного усталым, – ответила она ему, не переставая улыбаться. </w:t>
      </w:r>
    </w:p>
    <w:p>
      <w:pPr>
        <w:pStyle w:val="Normal"/>
        <w:spacing w:before="120" w:after="0"/>
        <w:ind w:firstLine="709"/>
        <w:rPr/>
      </w:pPr>
      <w:r>
        <w:rPr/>
        <w:t xml:space="preserve">– </w:t>
      </w:r>
      <w:r>
        <w:rPr/>
        <w:t xml:space="preserve">Ах, да, возможно, – Айтматов почувствовал себя неловко. – Может быть, действительно мне не так хорошо. Но я Вас уверяю, всё в порядке. Хотя, принесите мне минеральной воды, – поспешил он озадачить её, чтобы не привлекать к себе лишнего внимания окружающих, и улыбнулся. </w:t>
      </w:r>
    </w:p>
    <w:p>
      <w:pPr>
        <w:pStyle w:val="Normal"/>
        <w:spacing w:before="120" w:after="0"/>
        <w:ind w:firstLine="709"/>
        <w:rPr/>
      </w:pPr>
      <w:r>
        <w:rPr/>
        <w:t xml:space="preserve">Стюардесса не заставила себя долго ждать. Отпив несколько глотков воды, писатель вернул ей стакан и поблагодарил за оказанное внимание. Бортпроводница удалилась, довольная тем, что смогла угодить знаменитому литератору. Айтматов же снова оказался наедине со своими мыслями и переживаниями. Они вернули его в злосчастный тридцать седьмой год. Перед глазами всплыл образ матери – Нагимы, и тот далёкий глубоко отпечатанный в детской памяти день, когда он последний раз видел отца. Это было в Москве… </w:t>
      </w:r>
    </w:p>
    <w:p>
      <w:pPr>
        <w:pStyle w:val="Normal"/>
        <w:spacing w:before="120" w:after="0"/>
        <w:ind w:firstLine="709"/>
        <w:rPr/>
      </w:pPr>
      <w:r>
        <w:rPr/>
        <w:t xml:space="preserve">Нагима никогда не думала, что ей когда-нибудь в жизни доведется жить в столице Советского Союза. Совсем девочкой из рассказов отца и братьев она узнала, что Москва – исторический и культурный центр великой державы. Спустя годы она воочию увидела город с Красной площадью, который стал штабом строительства светлого будущего. Здесь ковались «красные кадры», которые и должны были строить коммунизм. И она была счастлива, что её муж – Торокул учится в Институте красной профессуры. В будущем, познав премудрости марксизма и ленинизма, он будет работать в родном Кыргызстане. Но пока их семья была здесь, и всё в жизни Нагимы складывалась совсем неплохо, несмотря на то, что после Октябрьской революции нелегкая судьба далеко разбросала её родных и близких. </w:t>
      </w:r>
    </w:p>
    <w:p>
      <w:pPr>
        <w:pStyle w:val="Normal"/>
        <w:spacing w:before="120" w:after="0"/>
        <w:ind w:firstLine="709"/>
        <w:rPr/>
      </w:pPr>
      <w:r>
        <w:rPr/>
        <w:t xml:space="preserve">«Что может быть прекрасней на свете, если рядом любимый человек и прекрасные дети», – Нагима предавалась приятным мыслям, когда со двора прибежали запыхавшиеся Чингиз и Ильгиз. Двухмесячная Роза тихо лежала в детской кроватке и смотрела куда-то вдаль. Рядом с кроваткой двухлетняя Люция играла на полу с куклой. Четверо ребятишек – настоящее счастье, которым она не могла насытиться. Мальчики как вкопанные встали на пороге, затаив дыхание, но убедившись, что малютка Роза не спит, загалдели: </w:t>
      </w:r>
    </w:p>
    <w:p>
      <w:pPr>
        <w:pStyle w:val="Normal"/>
        <w:spacing w:before="120" w:after="0"/>
        <w:ind w:firstLine="709"/>
        <w:rPr/>
      </w:pPr>
      <w:r>
        <w:rPr/>
        <w:t xml:space="preserve">– </w:t>
      </w:r>
      <w:r>
        <w:rPr/>
        <w:t>Мама, когда мы пойдём встречать ата?</w:t>
      </w:r>
    </w:p>
    <w:p>
      <w:pPr>
        <w:pStyle w:val="Normal"/>
        <w:spacing w:before="120" w:after="0"/>
        <w:ind w:firstLine="709"/>
        <w:rPr/>
      </w:pPr>
      <w:r>
        <w:rPr/>
        <w:t xml:space="preserve">В это время дня отец возвращался после учёбы, по обыкновению, все они встречали его во дворе, после чего садились ужинать в тесном семейном кругу. </w:t>
      </w:r>
    </w:p>
    <w:p>
      <w:pPr>
        <w:pStyle w:val="Normal"/>
        <w:spacing w:before="120" w:after="0"/>
        <w:ind w:firstLine="709"/>
        <w:rPr/>
      </w:pPr>
      <w:r>
        <w:rPr/>
        <w:t xml:space="preserve">– </w:t>
      </w:r>
      <w:r>
        <w:rPr/>
        <w:t xml:space="preserve">Конечно, сейчас пойдем, – ответила им Нагима и принялась пеленать младшенькую. После того, как все дети были готовы к встрече, они гурьбой пошли во двор. Из-за угла должен был появиться отец. Чингиз и Ильгиз приготовились, по обыкновению, повиснуть у него на шее. Но они напрасно прождали его весь вечер. На улице уже смеркалось, а главы семейства всё ещё не было. Как стемнело, Нагима завела детей домой. Накормила и уложила спать. </w:t>
      </w:r>
    </w:p>
    <w:p>
      <w:pPr>
        <w:pStyle w:val="Normal"/>
        <w:spacing w:before="120" w:after="0"/>
        <w:ind w:firstLine="709"/>
        <w:rPr/>
      </w:pPr>
      <w:r>
        <w:rPr/>
        <w:t xml:space="preserve">– </w:t>
      </w:r>
      <w:r>
        <w:rPr/>
        <w:t xml:space="preserve">Почему папа не идет? – гомонили дети. Редко было, чтобы отец приходил поздно. И даже если такое случалась, он всегда заранее предупреждал супругу. </w:t>
      </w:r>
    </w:p>
    <w:p>
      <w:pPr>
        <w:pStyle w:val="Normal"/>
        <w:spacing w:before="120" w:after="0"/>
        <w:ind w:firstLine="709"/>
        <w:rPr/>
      </w:pPr>
      <w:r>
        <w:rPr/>
        <w:t xml:space="preserve">– </w:t>
      </w:r>
      <w:r>
        <w:rPr/>
        <w:t>У папы, наверное, сегодня много важных дел, – Нагима старалась успокоить их. Но дети прислушивались к шагам во дворе, с надеждой, что вот-вот зайдёт отец и хотя бы поцелует их на ночь. Когда дети успокоились и заснули, Нагима в который раз посмотрела на часы. Стрелки показывали половину первого ночи. В этот момент она поняла, что в их жизни случилась что-то серьезное.</w:t>
      </w:r>
    </w:p>
    <w:p>
      <w:pPr>
        <w:pStyle w:val="Normal"/>
        <w:spacing w:before="120" w:after="0"/>
        <w:ind w:firstLine="709"/>
        <w:rPr/>
      </w:pPr>
      <w:r>
        <w:rPr/>
        <w:t xml:space="preserve">Женская интуиция Нагимы, а быть может, и просто её материнский инстинкт, смутно подсказал ей, что к её гнезду приближается какая-то беда. Повинуясь этому материнскому началу, она, словно голубка, попыталась защитить своих детей от этой неизвестности и, войдя в комнату, где спали дети, прижав руки к груди, где сильно и тревожно билось сердце, она тихо прошептала: </w:t>
      </w:r>
    </w:p>
    <w:p>
      <w:pPr>
        <w:pStyle w:val="Normal"/>
        <w:spacing w:before="120" w:after="0"/>
        <w:ind w:firstLine="709"/>
        <w:rPr/>
      </w:pPr>
      <w:r>
        <w:rPr/>
        <w:t xml:space="preserve">– </w:t>
      </w:r>
      <w:r>
        <w:rPr/>
        <w:t xml:space="preserve">Мои птенчики, что же такое случилась, что задерживается так поздно ваш отец? – Присев на край кроватки, где сладко спал, обняв своего брата, маленький Ильгиз, она в тревоге посмотрела на мальчиков. Не по годам смышленый Чингиз по интонации матери угадал, что волнение Нагимы перешло в состояние тревоги. Ему вдруг стало от этого страшно. Он захотел встать и обнять мать, прижаться к ней и почувствовать её тепло. Но он лежал в полном оцепенении. Её тревога невольно перешла к нему, и он не мог пошевелить даже пальцем. Нагима, глубоко вздохнув, снова обвела их взглядом, полным материнской любви, и, услышав во дворе какие-то звуки, вышла из детской комнаты. Чингиз определил, что это был скрежет машинных тормозов. Нагима же сразу поняла, что к подъезду подъехала неизвестная машина. Она подошла к окну, и, тихонько отодвинув шторку, посмотрела вниз. Эта была машина, прозванная в народе «воронком». Вот чего больше всего на свете боялась Нагима… Из машины вышел человек в кожаной куртке, за ним вышел Торокул. За все совместные годы жизни она хорошо изучила мужа, и от её взора не ускользнуло то, что он был поникшим и подавленным. </w:t>
      </w:r>
    </w:p>
    <w:p>
      <w:pPr>
        <w:pStyle w:val="Normal"/>
        <w:spacing w:before="120" w:after="0"/>
        <w:ind w:firstLine="709"/>
        <w:rPr/>
      </w:pPr>
      <w:r>
        <w:rPr/>
        <w:t xml:space="preserve">– </w:t>
      </w:r>
      <w:r>
        <w:rPr/>
        <w:t>Будьте дома и никуда не выезжайте без нашего разрешения, – со двора до её слуха донесся незнакомый и неприятный голос. – Если вы понадобитесь, мы Вас вызовем, – пробурчал он и, сев в машину, через открытое окно добавил: – Вам всё понятно?</w:t>
      </w:r>
    </w:p>
    <w:p>
      <w:pPr>
        <w:pStyle w:val="Normal"/>
        <w:spacing w:before="120" w:after="0"/>
        <w:ind w:firstLine="709"/>
        <w:rPr/>
      </w:pPr>
      <w:r>
        <w:rPr/>
        <w:t xml:space="preserve">– </w:t>
      </w:r>
      <w:r>
        <w:rPr/>
        <w:t>Понятно, – тихо ответил Торокул и краем глаза посмотрел на окна квартиры. На кухне горел свет. Машина, громко работая мотором, уехала, оставив Торокула наедине со своими мыслями. Он знал, что за шторами стоит Нагима и в тревоге смотрит на него. Он не ошибся. Что-то в сердце Торокула защемило. Это тоже было предчувствие того, что где-то притаилась неминуемая беда. Его мозг уже не первый день лихорадочно работал, ища решение, как не допустить её на порог своего дома. Но он пока не знал, как это сделать, потому что это зависело не от него. В стране, которую он истинно полюбил, шли непонятные процессы. Было странно, что они были направлены против тех, кто был душой и телом предан партии и революции. Ему ещё предстояло понять, что происходит, но сейчас надо было думать о семье.</w:t>
      </w:r>
    </w:p>
    <w:p>
      <w:pPr>
        <w:pStyle w:val="Normal"/>
        <w:spacing w:before="120" w:after="0"/>
        <w:ind w:firstLine="709"/>
        <w:rPr/>
      </w:pPr>
      <w:r>
        <w:rPr/>
        <w:t xml:space="preserve">Пока Торокул поднимался в квартиру, он решил, что первое, что можно сделать, чтобы обезопасить семью, – это отправить всех на родину, в Кыргызстан, в своё родовое село Шекер. Дети не были застрахованы от того, что после его ареста их распределят по сиротским домам. Этого он допустить не мог. </w:t>
      </w:r>
    </w:p>
    <w:p>
      <w:pPr>
        <w:pStyle w:val="Normal"/>
        <w:spacing w:before="120" w:after="0"/>
        <w:ind w:firstLine="709"/>
        <w:rPr/>
      </w:pPr>
      <w:r>
        <w:rPr/>
        <w:t>Поднявшись на третий этаж, Торокул потянул на себя входную дверь. Она была не заперта. На пороге стояла его Нагима.</w:t>
      </w:r>
    </w:p>
    <w:p>
      <w:pPr>
        <w:pStyle w:val="Normal"/>
        <w:spacing w:before="120" w:after="0"/>
        <w:ind w:firstLine="709"/>
        <w:rPr/>
      </w:pPr>
      <w:r>
        <w:rPr/>
        <w:t xml:space="preserve">– </w:t>
      </w:r>
      <w:r>
        <w:rPr/>
        <w:t>Что-то случилось? – вымолвила она сквозь волнение, и голос её дрогнул. Торокул молчал. Он молчал, потому что ему нечего было сказать. Да и то, что случилась непоправимое, Нагиме стало понятно по одному взгляду мужа. Она никогда не видела его таким растерянным и беспомощным. Стянув с ног хромовые сапоги, он, по обыкновению, прошел в столовую. На столе стоял подогретый ужин. Он не притронулся к нему. Задумчиво присев за круглый стол, он нежно погладил белоснежную скатерть и с грустью сказал:</w:t>
      </w:r>
    </w:p>
    <w:p>
      <w:pPr>
        <w:pStyle w:val="Normal"/>
        <w:spacing w:before="120" w:after="0"/>
        <w:ind w:firstLine="709"/>
        <w:rPr/>
      </w:pPr>
      <w:r>
        <w:rPr/>
        <w:t xml:space="preserve">– </w:t>
      </w:r>
      <w:r>
        <w:rPr/>
        <w:t xml:space="preserve">Когда-то я подарил её тебе на День рождения. Много хороших гостей нам пришлось принимать за этим достарханом. И всегда, кто бы ни был у нас в гостях, – твоя рука была щедра на угощения. Никто из друзей не уходил без восхваления твоего великодушного гостеприимства. И я, втайне от тебя, гордился тем, какая у меня хлебосольная жена. Сколько раз за этим столом мы сидели всей семьёй. И я гордился тем, какая заботливая мать у моих детей… Нагый, в этой жизни я боюсь только одного. Потерять вас, потерять тебя, мою любовь. Одно скажу, я безмерно счастлив с тобой. Спасибо за то, что я повстречал тебя на жизненном пути. Я верю, что мы с нашими детьми проживём счастливую и долгую жизнь. Но, сейчас я всем своим нутром чую, что моё счастье хотят у меня украсть, – голос Торокула дрогнул. </w:t>
      </w:r>
    </w:p>
    <w:p>
      <w:pPr>
        <w:pStyle w:val="Normal"/>
        <w:spacing w:before="120" w:after="0"/>
        <w:ind w:firstLine="709"/>
        <w:rPr/>
      </w:pPr>
      <w:r>
        <w:rPr/>
        <w:t>После этих, с трудом сказанных слов он опустил голову и замолчал. Нагима также молчала и скомканным платком вытирала набегавшие слёзы. Что она могла сказать ему сейчас, как она могла успокоить душу любимого, ведь они оба чувствовали надвигающеюся беду и в глубине души знали, как трудно будет от неё уйти.</w:t>
      </w:r>
    </w:p>
    <w:p>
      <w:pPr>
        <w:pStyle w:val="Normal"/>
        <w:spacing w:before="120" w:after="0"/>
        <w:ind w:firstLine="709"/>
        <w:rPr/>
      </w:pPr>
      <w:r>
        <w:rPr/>
        <w:t xml:space="preserve">Немного посидев за столом, Торокул встал и на цыпочках прошел в детскую. Взяв табурет, он присел у изголовья детей. Долго смотрел на них. Ильгиз, прижавшись к брату, сладко спал, но почувствовал гревший особой любовью взгляд отца и улыбнулся во сне. Чингиз же не спал, он сразу открыл глаза и с почтением взглянул на отца. Торокул обнял своего старшего и вдохнул аромат его волос. Потом нагнулся и нежно поцеловал Ильгиза. Детский нежный запах, такой родной, такой чистый одурманил его, наполняя душу Торокула великим чувством – отцовством. </w:t>
      </w:r>
    </w:p>
    <w:p>
      <w:pPr>
        <w:pStyle w:val="Normal"/>
        <w:spacing w:before="120" w:after="0"/>
        <w:ind w:firstLine="709"/>
        <w:rPr/>
      </w:pPr>
      <w:r>
        <w:rPr/>
        <w:t xml:space="preserve">– </w:t>
      </w:r>
      <w:r>
        <w:rPr/>
        <w:t>Ата, Вы почему сегодня пришли так поздно? – спросил Чингиз заспанным голосом, – мы с Ильгизом так ждали. Вы не забыли, что обещали сделать нам бумажного змея?</w:t>
      </w:r>
    </w:p>
    <w:p>
      <w:pPr>
        <w:pStyle w:val="Normal"/>
        <w:spacing w:before="120" w:after="0"/>
        <w:ind w:firstLine="709"/>
        <w:rPr/>
      </w:pPr>
      <w:r>
        <w:rPr/>
        <w:t xml:space="preserve">– </w:t>
      </w:r>
      <w:r>
        <w:rPr/>
        <w:t xml:space="preserve">Не забыл, мои хорошие, не забыл, – тихо ответил он сыну. Чингиз понимал, что такие просьбы сейчас неуместны, ведь он смог почувствовать, что на душе отца тяжёлым грузом лежит какой-то камень. Мальчик не знал, как снять его с сердца Торокула. Ему просто захотелось отвлечь отца от неприятных раздумий. Но это было не под силу девятилетнему Чингизу. Он ещё не знал, какие тучи сгустились над их семьёй. </w:t>
      </w:r>
    </w:p>
    <w:p>
      <w:pPr>
        <w:pStyle w:val="Normal"/>
        <w:spacing w:before="120" w:after="0"/>
        <w:ind w:firstLine="709"/>
        <w:rPr/>
      </w:pPr>
      <w:r>
        <w:rPr/>
        <w:t xml:space="preserve">– </w:t>
      </w:r>
      <w:r>
        <w:rPr/>
        <w:t>Не забыл, сынок, – повторил отец, но видно было, что его что-то продолжает тревожить.</w:t>
      </w:r>
    </w:p>
    <w:p>
      <w:pPr>
        <w:pStyle w:val="Normal"/>
        <w:spacing w:before="120" w:after="0"/>
        <w:ind w:firstLine="709"/>
        <w:rPr/>
      </w:pPr>
      <w:r>
        <w:rPr/>
        <w:t xml:space="preserve">– </w:t>
      </w:r>
      <w:r>
        <w:rPr/>
        <w:t>Хорошо, ата, мы будем тебе помогать, я уже приготовил необходимые материалы, – Чингиз снова попытался увести тяжёлые думы Торокула в сторону, и на этот раз ему это удалась.</w:t>
      </w:r>
    </w:p>
    <w:p>
      <w:pPr>
        <w:pStyle w:val="Normal"/>
        <w:spacing w:before="120" w:after="0"/>
        <w:ind w:firstLine="709"/>
        <w:rPr/>
      </w:pPr>
      <w:r>
        <w:rPr/>
        <w:t xml:space="preserve">– </w:t>
      </w:r>
      <w:r>
        <w:rPr/>
        <w:t>Ты почему не спишь? – очнулся Торокул. – Сколько времени уже? Не забыл, что ты старший и должен всем быть примером?</w:t>
      </w:r>
    </w:p>
    <w:p>
      <w:pPr>
        <w:pStyle w:val="Normal"/>
        <w:spacing w:before="120" w:after="0"/>
        <w:ind w:firstLine="709"/>
        <w:rPr/>
      </w:pPr>
      <w:r>
        <w:rPr/>
        <w:t xml:space="preserve">– </w:t>
      </w:r>
      <w:r>
        <w:rPr/>
        <w:t>Нет, ата, не забыл. Просто мне хотелось дождаться Вас.</w:t>
      </w:r>
    </w:p>
    <w:p>
      <w:pPr>
        <w:pStyle w:val="Normal"/>
        <w:spacing w:before="120" w:after="0"/>
        <w:ind w:firstLine="709"/>
        <w:rPr/>
      </w:pPr>
      <w:r>
        <w:rPr/>
        <w:t xml:space="preserve">– </w:t>
      </w:r>
      <w:r>
        <w:rPr/>
        <w:t xml:space="preserve">Спи, мой родной, спи. Вам всем утром рано вставать. </w:t>
      </w:r>
    </w:p>
    <w:p>
      <w:pPr>
        <w:pStyle w:val="Normal"/>
        <w:spacing w:before="120" w:after="0"/>
        <w:ind w:firstLine="709"/>
        <w:rPr/>
      </w:pPr>
      <w:r>
        <w:rPr/>
        <w:t xml:space="preserve">– </w:t>
      </w:r>
      <w:r>
        <w:rPr/>
        <w:t>Это почему же?</w:t>
      </w:r>
    </w:p>
    <w:p>
      <w:pPr>
        <w:pStyle w:val="Normal"/>
        <w:spacing w:before="120" w:after="0"/>
        <w:ind w:firstLine="709"/>
        <w:rPr/>
      </w:pPr>
      <w:r>
        <w:rPr/>
        <w:t xml:space="preserve">– </w:t>
      </w:r>
      <w:r>
        <w:rPr/>
        <w:t>Завтра узнаешь, сынок, завтра.</w:t>
      </w:r>
    </w:p>
    <w:p>
      <w:pPr>
        <w:pStyle w:val="Normal"/>
        <w:spacing w:before="120" w:after="0"/>
        <w:ind w:firstLine="709"/>
        <w:rPr/>
      </w:pPr>
      <w:r>
        <w:rPr/>
        <w:t xml:space="preserve">– </w:t>
      </w:r>
      <w:r>
        <w:rPr/>
        <w:t>Знаете, ата, сестренка Люция постоянно хочет с нами в войнушку играть. Она ведь девчонка, и мужские игры не для нее, правда, отец? – попытался он продолжить разговор. Торокул замолчал. Спустя некоторое время он вздохнул, потрепал сына за ухо и ответил:</w:t>
      </w:r>
    </w:p>
    <w:p>
      <w:pPr>
        <w:pStyle w:val="Normal"/>
        <w:spacing w:before="120" w:after="0"/>
        <w:ind w:firstLine="709"/>
        <w:rPr/>
      </w:pPr>
      <w:r>
        <w:rPr/>
        <w:t xml:space="preserve">– </w:t>
      </w:r>
      <w:r>
        <w:rPr/>
        <w:t>В войну никому нельзя играть, особенно детям. Спи.</w:t>
      </w:r>
    </w:p>
    <w:p>
      <w:pPr>
        <w:pStyle w:val="Normal"/>
        <w:spacing w:before="120" w:after="0"/>
        <w:ind w:firstLine="709"/>
        <w:rPr/>
      </w:pPr>
      <w:r>
        <w:rPr/>
        <w:t xml:space="preserve">– </w:t>
      </w:r>
      <w:r>
        <w:rPr/>
        <w:t xml:space="preserve">Хорошо, ата, я сейчас обязательно засну, – глядя на усталые глаза отца, ему сейчас совсем не хотелась огорчать его. </w:t>
      </w:r>
    </w:p>
    <w:p>
      <w:pPr>
        <w:pStyle w:val="Normal"/>
        <w:spacing w:before="120" w:after="0"/>
        <w:ind w:firstLine="709"/>
        <w:rPr/>
      </w:pPr>
      <w:r>
        <w:rPr/>
        <w:t xml:space="preserve">– </w:t>
      </w:r>
      <w:r>
        <w:rPr/>
        <w:t xml:space="preserve">Ты у меня смышленый, – вздохнул Торокул, обняв Чингиза. Дети по особенному пахнут потому, что они ангелы, – сказал Торокул неизвестно кому, скорей всего самому себе. </w:t>
      </w:r>
    </w:p>
    <w:p>
      <w:pPr>
        <w:pStyle w:val="Normal"/>
        <w:spacing w:before="120" w:after="0"/>
        <w:ind w:firstLine="709"/>
        <w:rPr/>
      </w:pPr>
      <w:r>
        <w:rPr/>
        <w:t>Нагима, которая стояла в проёме двери и слышала разговор отца с сыном, глядя с болью в душе на Торокула, тихо произнесла:</w:t>
      </w:r>
    </w:p>
    <w:p>
      <w:pPr>
        <w:pStyle w:val="Normal"/>
        <w:spacing w:before="120" w:after="0"/>
        <w:ind w:firstLine="709"/>
        <w:rPr/>
      </w:pPr>
      <w:r>
        <w:rPr/>
        <w:t xml:space="preserve">– </w:t>
      </w:r>
      <w:r>
        <w:rPr/>
        <w:t xml:space="preserve">Когда они спят, такие сладкие. </w:t>
      </w:r>
    </w:p>
    <w:p>
      <w:pPr>
        <w:pStyle w:val="Normal"/>
        <w:spacing w:before="120" w:after="0"/>
        <w:ind w:firstLine="709"/>
        <w:rPr/>
      </w:pPr>
      <w:r>
        <w:rPr/>
        <w:t xml:space="preserve">В этот момент сквозь сон маленький Ильгиз потянул ручонки к отцу. Торокул улыбнулся и снова поцеловал младшего сына. Тот поморщился, во сне сладко зевнул, потом снова заснул. Торокул пристально посмотрел на Нагиму. Сердце её от этого взгляда сжалась. В его глазах она увидела безграничную тоску. Неужели её счастью конец? Так и закончится оно в Москве, в сердце Советского Союза… В ее голове пронеслись страшные мысли, и она тихо заплакала. </w:t>
      </w:r>
    </w:p>
    <w:p>
      <w:pPr>
        <w:pStyle w:val="Normal"/>
        <w:spacing w:before="120" w:after="0"/>
        <w:ind w:firstLine="709"/>
        <w:rPr/>
      </w:pPr>
      <w:r>
        <w:rPr/>
        <w:t xml:space="preserve">– </w:t>
      </w:r>
      <w:r>
        <w:rPr/>
        <w:t>Нагима, не плачь, – Торокул нежно обнял её за плечи. – Нужно быть крепкой, постарайся успокоиться, – голос Торокула дрогнул, и эти успокоительные слова прозвучали не так, как он того хотел. – Я хочу с тобой серьёзно поговорить.</w:t>
      </w:r>
    </w:p>
    <w:p>
      <w:pPr>
        <w:pStyle w:val="Normal"/>
        <w:spacing w:before="120" w:after="0"/>
        <w:ind w:firstLine="709"/>
        <w:rPr/>
      </w:pPr>
      <w:r>
        <w:rPr/>
        <w:t xml:space="preserve">– </w:t>
      </w:r>
      <w:r>
        <w:rPr/>
        <w:t xml:space="preserve">Нет, нет, помолчи немного, – обвила она его шею и уткнулось лицом в кудрявые волосы мужа. – Ты помнишь, как мы первый раз встретились с тобой, как познакомились? </w:t>
      </w:r>
    </w:p>
    <w:p>
      <w:pPr>
        <w:pStyle w:val="Normal"/>
        <w:spacing w:before="120" w:after="0"/>
        <w:ind w:firstLine="709"/>
        <w:rPr/>
      </w:pPr>
      <w:r>
        <w:rPr/>
        <w:t xml:space="preserve">– </w:t>
      </w:r>
      <w:r>
        <w:rPr/>
        <w:t xml:space="preserve">Конечно, помню, такое нельзя забыть. Я влюбился в тебя тогда с первого взгляда. Ты, красивая как богиня, сидела за машинкой и что-то печатала. </w:t>
      </w:r>
    </w:p>
    <w:p>
      <w:pPr>
        <w:pStyle w:val="Normal"/>
        <w:spacing w:before="120" w:after="0"/>
        <w:ind w:firstLine="709"/>
        <w:rPr/>
      </w:pPr>
      <w:r>
        <w:rPr/>
        <w:t xml:space="preserve">– </w:t>
      </w:r>
      <w:r>
        <w:rPr/>
        <w:t xml:space="preserve">Я помню. Это было в приёмной комитета комсомола. Ты вошёл, такой статный, благородный, и, посмотрев на тебя, я поняла в тот момент, что это ты, мой суженный. Ведь я любила тебя всегда, с самого своего рождения. Я молила Бога, чтобы однажды встретить тебя, и ты пришёл… Но теперь я боюсь того, что ты хочешь мне сказать. Мы должны расстаться. Ведь я не ошибаюсь. Ты хочешь, чтобы мы уехали? </w:t>
      </w:r>
    </w:p>
    <w:p>
      <w:pPr>
        <w:pStyle w:val="Normal"/>
        <w:spacing w:before="120" w:after="0"/>
        <w:ind w:firstLine="709"/>
        <w:rPr/>
      </w:pPr>
      <w:r>
        <w:rPr/>
        <w:t xml:space="preserve">– </w:t>
      </w:r>
      <w:r>
        <w:rPr/>
        <w:t xml:space="preserve">Да… </w:t>
      </w:r>
    </w:p>
    <w:p>
      <w:pPr>
        <w:pStyle w:val="Normal"/>
        <w:spacing w:before="120" w:after="0"/>
        <w:ind w:firstLine="709"/>
        <w:rPr/>
      </w:pPr>
      <w:r>
        <w:rPr/>
        <w:t xml:space="preserve">Какого труда сейчас Торокулу стоило произнести это короткое утвердительное слово. Торокул вдруг чётко осознал, что рядом с Нагимой он, может быть, в последний раз, на следующий день дом его опустеет, и в нём не будут слышны детские голоса, смех и радостные возгласы его ребятишек. </w:t>
      </w:r>
    </w:p>
    <w:p>
      <w:pPr>
        <w:pStyle w:val="Normal"/>
        <w:spacing w:before="120" w:after="0"/>
        <w:ind w:firstLine="709"/>
        <w:rPr/>
      </w:pPr>
      <w:r>
        <w:rPr/>
        <w:t>И сидели они так на диване. Она обняла его за шею и думала свою горькую думу. Оба понимали, что скорая разлука неотвратима. В эти минуты они ощутили, какое это было безмерное счастье – найти друг друга. И они в этот миг хотели только одного, чтобы их счастье продолжалось как можно дольше. Но час разлуки неумолимо приближался. Торокул посмотрел на часы и тихо сказал.</w:t>
      </w:r>
    </w:p>
    <w:p>
      <w:pPr>
        <w:pStyle w:val="Normal"/>
        <w:spacing w:before="120" w:after="0"/>
        <w:ind w:firstLine="709"/>
        <w:rPr/>
      </w:pPr>
      <w:r>
        <w:rPr/>
        <w:t xml:space="preserve">– </w:t>
      </w:r>
      <w:r>
        <w:rPr/>
        <w:t>Нагый, надо собираться. Поезд отходит в 8.00. Вы должны на него успеть.</w:t>
      </w:r>
    </w:p>
    <w:p>
      <w:pPr>
        <w:pStyle w:val="Normal"/>
        <w:spacing w:before="120" w:after="0"/>
        <w:ind w:firstLine="709"/>
        <w:rPr/>
      </w:pPr>
      <w:r>
        <w:rPr/>
        <w:t xml:space="preserve">– </w:t>
      </w:r>
      <w:r>
        <w:rPr/>
        <w:t xml:space="preserve">А ты, милый мой? – спросила она дрожащим голосом, глядя любящими, заплаканными глазами в глаза супруга. </w:t>
      </w:r>
    </w:p>
    <w:p>
      <w:pPr>
        <w:pStyle w:val="Normal"/>
        <w:spacing w:before="120" w:after="0"/>
        <w:ind w:firstLine="709"/>
        <w:rPr/>
      </w:pPr>
      <w:r>
        <w:rPr/>
        <w:t xml:space="preserve">– </w:t>
      </w:r>
      <w:r>
        <w:rPr/>
        <w:t xml:space="preserve">Я остаюсь здесь, – твердо ответил Торокул и опустил голову. Не мог он в этот момент смотреть в глаза любимой, в которых было столько надежды, что беда обойдёт семью стороной. </w:t>
      </w:r>
    </w:p>
    <w:p>
      <w:pPr>
        <w:pStyle w:val="Normal"/>
        <w:spacing w:before="120" w:after="0"/>
        <w:ind w:firstLine="709"/>
        <w:rPr/>
      </w:pPr>
      <w:r>
        <w:rPr/>
        <w:t xml:space="preserve">– </w:t>
      </w:r>
      <w:r>
        <w:rPr/>
        <w:t xml:space="preserve">Что же случилась, любимый, неужели всё так плохо? – все-таки решилась она задать вопрос. </w:t>
      </w:r>
    </w:p>
    <w:p>
      <w:pPr>
        <w:pStyle w:val="Normal"/>
        <w:spacing w:before="120" w:after="0"/>
        <w:ind w:firstLine="709"/>
        <w:rPr/>
      </w:pPr>
      <w:r>
        <w:rPr/>
        <w:t xml:space="preserve">– </w:t>
      </w:r>
      <w:r>
        <w:rPr/>
        <w:t xml:space="preserve">Я всего не могу рассказать. Одно скажу, в Кыргызстане арестовали многих людей, с которыми я работал и которых хорошо знал. Так вот, Нагый, якобы они дают показания о том, что готовилась контрреволюция. </w:t>
      </w:r>
    </w:p>
    <w:p>
      <w:pPr>
        <w:pStyle w:val="Normal"/>
        <w:spacing w:before="120" w:after="0"/>
        <w:ind w:firstLine="709"/>
        <w:rPr/>
      </w:pPr>
      <w:r>
        <w:rPr/>
        <w:t xml:space="preserve">– </w:t>
      </w:r>
      <w:r>
        <w:rPr/>
        <w:t xml:space="preserve">Кого именно арестовали? </w:t>
      </w:r>
    </w:p>
    <w:p>
      <w:pPr>
        <w:pStyle w:val="Normal"/>
        <w:spacing w:before="120" w:after="0"/>
        <w:ind w:firstLine="709"/>
        <w:rPr/>
      </w:pPr>
      <w:r>
        <w:rPr/>
        <w:t xml:space="preserve">– </w:t>
      </w:r>
      <w:r>
        <w:rPr/>
        <w:t xml:space="preserve">Юсупа и других… Юсуп не может быть врагом народа. Не могу понять, что творится… </w:t>
      </w:r>
    </w:p>
    <w:p>
      <w:pPr>
        <w:pStyle w:val="Normal"/>
        <w:spacing w:before="120" w:after="0"/>
        <w:ind w:firstLine="709"/>
        <w:rPr/>
      </w:pPr>
      <w:r>
        <w:rPr/>
        <w:t xml:space="preserve">– </w:t>
      </w:r>
      <w:r>
        <w:rPr/>
        <w:t xml:space="preserve">Ой, как нехорошо мне, Торокул, ой, как нехорошо. Я давно боялась беды. Теперь она случилась и с нами. Неужели это неотвратимо, и горе должно случиться с нашей семьёй? Ты же ни в чём не виноват. Они не посмеют тебя арестовать. Все знают, как ты радеешь за советскую власть и свой народ. </w:t>
      </w:r>
    </w:p>
    <w:p>
      <w:pPr>
        <w:pStyle w:val="Normal"/>
        <w:spacing w:before="120" w:after="0"/>
        <w:ind w:firstLine="709"/>
        <w:rPr/>
      </w:pPr>
      <w:r>
        <w:rPr/>
        <w:t xml:space="preserve">– </w:t>
      </w:r>
      <w:r>
        <w:rPr/>
        <w:t xml:space="preserve">Это уже не важно. Важно сейчас то, что нам надо позаботиться о детях. </w:t>
      </w:r>
    </w:p>
    <w:p>
      <w:pPr>
        <w:pStyle w:val="Normal"/>
        <w:spacing w:before="120" w:after="0"/>
        <w:ind w:firstLine="709"/>
        <w:rPr/>
      </w:pPr>
      <w:r>
        <w:rPr/>
        <w:t xml:space="preserve">– </w:t>
      </w:r>
      <w:r>
        <w:rPr/>
        <w:t>Я не хочу, чтобы мы были разлучены, Торокул.</w:t>
      </w:r>
    </w:p>
    <w:p>
      <w:pPr>
        <w:pStyle w:val="Normal"/>
        <w:spacing w:before="120" w:after="0"/>
        <w:ind w:firstLine="709"/>
        <w:rPr/>
      </w:pPr>
      <w:r>
        <w:rPr/>
        <w:t xml:space="preserve">– </w:t>
      </w:r>
      <w:r>
        <w:rPr/>
        <w:t xml:space="preserve">Я думаю, всё образуется. Мы не будем разлучены навсегда. Ну, всё, готовься. </w:t>
      </w:r>
    </w:p>
    <w:p>
      <w:pPr>
        <w:pStyle w:val="Normal"/>
        <w:spacing w:before="120" w:after="0"/>
        <w:ind w:firstLine="709"/>
        <w:rPr/>
      </w:pPr>
      <w:r>
        <w:rPr/>
        <w:t xml:space="preserve">– </w:t>
      </w:r>
      <w:r>
        <w:rPr/>
        <w:t xml:space="preserve">Как, Торокул?! – вскрикнула жена. </w:t>
      </w:r>
    </w:p>
    <w:p>
      <w:pPr>
        <w:pStyle w:val="Normal"/>
        <w:spacing w:before="120" w:after="0"/>
        <w:ind w:firstLine="709"/>
        <w:rPr/>
      </w:pPr>
      <w:r>
        <w:rPr/>
        <w:t xml:space="preserve">– </w:t>
      </w:r>
      <w:r>
        <w:rPr/>
        <w:t>Мне надо остаться. Если я уеду, у них появится больше подозрений и оснований для моего ареста. А я ни в чём не виноват. Разберутся.</w:t>
      </w:r>
    </w:p>
    <w:p>
      <w:pPr>
        <w:pStyle w:val="Normal"/>
        <w:spacing w:before="120" w:after="0"/>
        <w:ind w:firstLine="709"/>
        <w:rPr/>
      </w:pPr>
      <w:r>
        <w:rPr/>
        <w:t xml:space="preserve">– </w:t>
      </w:r>
      <w:r>
        <w:rPr/>
        <w:t xml:space="preserve">Может, всё-таки нам остаться? Всё будет хорошо, – с последней искрой надежды обратилась Нагима к мужу, хотя сама понимала, что ничего уже не исправить. И если бы оставался хоть малейший шанс, Торокул не отправлял бы семью подальше от себя. </w:t>
      </w:r>
    </w:p>
    <w:p>
      <w:pPr>
        <w:pStyle w:val="Normal"/>
        <w:spacing w:before="120" w:after="0"/>
        <w:ind w:firstLine="709"/>
        <w:rPr/>
      </w:pPr>
      <w:r>
        <w:rPr/>
        <w:t xml:space="preserve">– </w:t>
      </w:r>
      <w:r>
        <w:rPr/>
        <w:t xml:space="preserve">Если меня арестуют, то тебя могут сослать в Сибирь, а детей сдадут в сиротский приют. </w:t>
      </w:r>
    </w:p>
    <w:p>
      <w:pPr>
        <w:pStyle w:val="Normal"/>
        <w:spacing w:before="120" w:after="0"/>
        <w:ind w:firstLine="709"/>
        <w:rPr/>
      </w:pPr>
      <w:r>
        <w:rPr/>
        <w:t xml:space="preserve">– </w:t>
      </w:r>
      <w:r>
        <w:rPr/>
        <w:t>Они не посмеют так сделать, отнять у нас детей, – в сердцах вырвалось из уст матери.</w:t>
      </w:r>
    </w:p>
    <w:p>
      <w:pPr>
        <w:pStyle w:val="Normal"/>
        <w:spacing w:before="120" w:after="0"/>
        <w:ind w:firstLine="709"/>
        <w:rPr/>
      </w:pPr>
      <w:r>
        <w:rPr/>
        <w:t xml:space="preserve">– </w:t>
      </w:r>
      <w:r>
        <w:rPr/>
        <w:t>Поэтому сегодня же, сейчас же, ты должна ехать в Кыргызстан. Будь мудрой.</w:t>
      </w:r>
    </w:p>
    <w:p>
      <w:pPr>
        <w:pStyle w:val="Normal"/>
        <w:spacing w:before="120" w:after="0"/>
        <w:ind w:firstLine="709"/>
        <w:rPr/>
      </w:pPr>
      <w:r>
        <w:rPr/>
        <w:t>Нагима, не выдержав, снова зарыдала. Торокул нежно поцеловал её глаза, посмотрел в них и сказал:</w:t>
      </w:r>
    </w:p>
    <w:p>
      <w:pPr>
        <w:pStyle w:val="Normal"/>
        <w:spacing w:before="120" w:after="0"/>
        <w:ind w:firstLine="709"/>
        <w:rPr/>
      </w:pPr>
      <w:r>
        <w:rPr/>
        <w:t xml:space="preserve">– </w:t>
      </w:r>
      <w:r>
        <w:rPr/>
        <w:t xml:space="preserve">Я верю в твои силы, Нагима. Ты должна ради детей сделать все то, о чём мы сейчас говорили. </w:t>
      </w:r>
    </w:p>
    <w:p>
      <w:pPr>
        <w:pStyle w:val="Normal"/>
        <w:spacing w:before="120" w:after="0"/>
        <w:ind w:firstLine="709"/>
        <w:rPr/>
      </w:pPr>
      <w:r>
        <w:rPr/>
        <w:t xml:space="preserve">Так они, не смыкая глаз до утра, и просидели на диване, согревая друг друга теплом. Оба хорошо понимали в тот момент, что судьба преподнесла им испытание на прочность. Они слышали биение своих сердец. И никто из них ни на миг не пожалел о любви с первого взгляда в комсомольской приемной. Их любовь была предопределена свыше. Их любовь была от Бога, и она была велика в координатах любых измерений. </w:t>
      </w:r>
    </w:p>
    <w:p>
      <w:pPr>
        <w:pStyle w:val="Normal"/>
        <w:spacing w:before="120" w:after="0"/>
        <w:ind w:firstLine="709"/>
        <w:rPr/>
      </w:pPr>
      <w:r>
        <w:rPr/>
        <w:t xml:space="preserve">Чингиз прекрасно слышал разговор родителей. Теперь он спрятался под одеяло и горько плакал. Детский ум не мог понять, зачем им бежать, куда и от кого. Он твёрдо знал одно – раз отец сказал, что надо ехать, значит, они поедут. И Чингиз как старший мужчина должен будет нести ответственность за всю семью. </w:t>
      </w:r>
    </w:p>
    <w:p>
      <w:pPr>
        <w:pStyle w:val="Normal"/>
        <w:spacing w:before="120" w:after="0"/>
        <w:ind w:firstLine="709"/>
        <w:rPr/>
      </w:pPr>
      <w:r>
        <w:rPr/>
        <w:t xml:space="preserve">Под утро Нагима стала наспех собирать вещи и укладывать их в чемодан. Торокул снова сел у изголовья детей и молча посмотрел на них. Чингиз вылез из постели, вытер припухшие глаза и обратился к отцу: </w:t>
      </w:r>
    </w:p>
    <w:p>
      <w:pPr>
        <w:pStyle w:val="Normal"/>
        <w:spacing w:before="120" w:after="0"/>
        <w:ind w:firstLine="709"/>
        <w:rPr/>
      </w:pPr>
      <w:r>
        <w:rPr/>
        <w:t xml:space="preserve">– </w:t>
      </w:r>
      <w:r>
        <w:rPr/>
        <w:t>Вы за нами приедете?</w:t>
      </w:r>
    </w:p>
    <w:p>
      <w:pPr>
        <w:pStyle w:val="Normal"/>
        <w:spacing w:before="120" w:after="0"/>
        <w:ind w:firstLine="709"/>
        <w:rPr/>
      </w:pPr>
      <w:r>
        <w:rPr/>
        <w:t xml:space="preserve">– </w:t>
      </w:r>
      <w:r>
        <w:rPr/>
        <w:t>Ты что, всё слышал?</w:t>
      </w:r>
    </w:p>
    <w:p>
      <w:pPr>
        <w:pStyle w:val="Normal"/>
        <w:spacing w:before="120" w:after="0"/>
        <w:ind w:firstLine="709"/>
        <w:rPr/>
      </w:pPr>
      <w:r>
        <w:rPr/>
        <w:t xml:space="preserve">– </w:t>
      </w:r>
      <w:r>
        <w:rPr/>
        <w:t xml:space="preserve">Да, ата, всё. </w:t>
      </w:r>
    </w:p>
    <w:p>
      <w:pPr>
        <w:pStyle w:val="Normal"/>
        <w:spacing w:before="120" w:after="0"/>
        <w:ind w:firstLine="709"/>
        <w:rPr/>
      </w:pPr>
      <w:r>
        <w:rPr/>
        <w:t xml:space="preserve">– </w:t>
      </w:r>
      <w:r>
        <w:rPr/>
        <w:t xml:space="preserve">Обязательно приеду, сынок. </w:t>
      </w:r>
    </w:p>
    <w:p>
      <w:pPr>
        <w:pStyle w:val="Normal"/>
        <w:spacing w:before="120" w:after="0"/>
        <w:ind w:firstLine="709"/>
        <w:rPr/>
      </w:pPr>
      <w:r>
        <w:rPr/>
        <w:t xml:space="preserve">– </w:t>
      </w:r>
      <w:r>
        <w:rPr/>
        <w:t xml:space="preserve">Я не хочу без Вас уезжать. </w:t>
      </w:r>
    </w:p>
    <w:p>
      <w:pPr>
        <w:pStyle w:val="Normal"/>
        <w:spacing w:before="120" w:after="0"/>
        <w:ind w:firstLine="709"/>
        <w:rPr/>
      </w:pPr>
      <w:r>
        <w:rPr/>
        <w:t xml:space="preserve">– </w:t>
      </w:r>
      <w:r>
        <w:rPr/>
        <w:t xml:space="preserve">Сынок, так надо. Теперь ты слушай меня внимательно. </w:t>
      </w:r>
    </w:p>
    <w:p>
      <w:pPr>
        <w:pStyle w:val="Normal"/>
        <w:spacing w:before="120" w:after="0"/>
        <w:ind w:firstLine="709"/>
        <w:rPr/>
      </w:pPr>
      <w:r>
        <w:rPr/>
        <w:t xml:space="preserve">– </w:t>
      </w:r>
      <w:r>
        <w:rPr/>
        <w:t xml:space="preserve">Слушаю. </w:t>
      </w:r>
    </w:p>
    <w:p>
      <w:pPr>
        <w:pStyle w:val="Normal"/>
        <w:spacing w:before="120" w:after="0"/>
        <w:ind w:firstLine="709"/>
        <w:rPr/>
      </w:pPr>
      <w:r>
        <w:rPr/>
        <w:t xml:space="preserve">– </w:t>
      </w:r>
      <w:r>
        <w:rPr/>
        <w:t xml:space="preserve">Чингиз, я хочу обратиться тебе, как ко взрослому. Ты теперь некоторое время будешь за всех отвечать, пока я буду в Москве. </w:t>
      </w:r>
    </w:p>
    <w:p>
      <w:pPr>
        <w:pStyle w:val="Normal"/>
        <w:spacing w:before="120" w:after="0"/>
        <w:ind w:firstLine="709"/>
        <w:rPr/>
      </w:pPr>
      <w:r>
        <w:rPr/>
        <w:t xml:space="preserve">– </w:t>
      </w:r>
      <w:r>
        <w:rPr/>
        <w:t>Хорошо, отец, я всё сделаю, как Вы скажете.</w:t>
      </w:r>
    </w:p>
    <w:p>
      <w:pPr>
        <w:pStyle w:val="Normal"/>
        <w:spacing w:before="120" w:after="0"/>
        <w:ind w:firstLine="709"/>
        <w:rPr/>
      </w:pPr>
      <w:r>
        <w:rPr/>
        <w:t xml:space="preserve">– </w:t>
      </w:r>
      <w:r>
        <w:rPr/>
        <w:t xml:space="preserve">Я верю, что ты справишься. И пока я не вернусь, ты должен во всём слушать маму и помогать ей. Маме будет тяжело. Поэтому, вся надежда на тебя. Ты меня понял, сынок? – Торокул в самом деле говорил с сыном, как со взрослым. Это придало Чингизу уверенности в себе. </w:t>
      </w:r>
    </w:p>
    <w:p>
      <w:pPr>
        <w:pStyle w:val="Normal"/>
        <w:spacing w:before="120" w:after="0"/>
        <w:ind w:firstLine="709"/>
        <w:rPr/>
      </w:pPr>
      <w:r>
        <w:rPr/>
        <w:t xml:space="preserve">– </w:t>
      </w:r>
      <w:r>
        <w:rPr/>
        <w:t xml:space="preserve">Я всё понял, отец, – ответил он. И на его глаза опять навернулись предательские слёзы. </w:t>
      </w:r>
    </w:p>
    <w:p>
      <w:pPr>
        <w:pStyle w:val="Normal"/>
        <w:spacing w:before="120" w:after="0"/>
        <w:ind w:firstLine="709"/>
        <w:rPr/>
      </w:pPr>
      <w:r>
        <w:rPr/>
        <w:t xml:space="preserve">– </w:t>
      </w:r>
      <w:r>
        <w:rPr/>
        <w:t xml:space="preserve">Не плачь, сынок, – сердце Торокула защемило. </w:t>
      </w:r>
    </w:p>
    <w:p>
      <w:pPr>
        <w:pStyle w:val="Normal"/>
        <w:spacing w:before="120" w:after="0"/>
        <w:ind w:firstLine="709"/>
        <w:rPr/>
      </w:pPr>
      <w:r>
        <w:rPr/>
        <w:t xml:space="preserve">– </w:t>
      </w:r>
      <w:r>
        <w:rPr/>
        <w:t xml:space="preserve">Я не плачу, ата. </w:t>
      </w:r>
    </w:p>
    <w:p>
      <w:pPr>
        <w:pStyle w:val="Normal"/>
        <w:spacing w:before="120" w:after="0"/>
        <w:ind w:firstLine="709"/>
        <w:rPr/>
      </w:pPr>
      <w:r>
        <w:rPr/>
        <w:t xml:space="preserve">– </w:t>
      </w:r>
      <w:r>
        <w:rPr/>
        <w:t xml:space="preserve">Будь всегда крепким, умным и достойным сыном. Тебе в жизни будет нелегко. Но я верю в тебя, мой сын, ты преодолеешь любые преграды. Если со мной что-то случится, запомни на всю жизнь, что твой отец всегда был достойным сыном своего народа. </w:t>
      </w:r>
    </w:p>
    <w:p>
      <w:pPr>
        <w:pStyle w:val="Normal"/>
        <w:spacing w:before="120" w:after="0"/>
        <w:ind w:firstLine="709"/>
        <w:rPr/>
      </w:pPr>
      <w:r>
        <w:rPr/>
        <w:t>Чингиз тихо плакал, будто знал тогда, что это последние часы его общения с отцом. Их последний в жизни разговор.</w:t>
      </w:r>
    </w:p>
    <w:p>
      <w:pPr>
        <w:pStyle w:val="Normal"/>
        <w:spacing w:before="120" w:after="0"/>
        <w:ind w:firstLine="709"/>
        <w:rPr/>
      </w:pPr>
      <w:r>
        <w:rPr/>
        <w:t xml:space="preserve">– </w:t>
      </w:r>
      <w:r>
        <w:rPr/>
        <w:t xml:space="preserve">Ну, всё, буди всех, Нагима! – обратился он к жене. </w:t>
      </w:r>
    </w:p>
    <w:p>
      <w:pPr>
        <w:pStyle w:val="Normal"/>
        <w:spacing w:before="120" w:after="0"/>
        <w:ind w:firstLine="709"/>
        <w:rPr/>
      </w:pPr>
      <w:r>
        <w:rPr/>
        <w:t>Чингиз быстро оделся и стал поднимать Ильгиза. Тот не понимал, почему его так рано будят, сидел на краю кроватки и недоуменно хлопал глазками, и даже попытался вновь юркнуть под одеяло. Нагима наспех одела Люцию, прошла на кухню и принесла разогретый суп. Дети не притронулись к еде. Нагима, накормив грудью маленькую Розу, хорошенько укутала её. Двухмесячная девочка, наевшись, мирно посапывала в пеленках. Пока в этом мире ее больше всего интересовало теплое молоко матери… Нагима придвинула чемодан, проверила все необходимые документы и присела на край стула. Она была готова.</w:t>
      </w:r>
    </w:p>
    <w:p>
      <w:pPr>
        <w:pStyle w:val="Normal"/>
        <w:spacing w:before="120" w:after="0"/>
        <w:ind w:firstLine="709"/>
        <w:rPr/>
      </w:pPr>
      <w:r>
        <w:rPr/>
        <w:t xml:space="preserve">– </w:t>
      </w:r>
      <w:r>
        <w:rPr/>
        <w:t xml:space="preserve">Посидим на дорожку, – промолвила Нагима и в который раз с болью в сердце посмотрела на Торокула. Дети обступили её, словно цыплята, и пытались понять, куда их в такой спешке увозят мать с отцом. </w:t>
      </w:r>
    </w:p>
    <w:p>
      <w:pPr>
        <w:pStyle w:val="Normal"/>
        <w:spacing w:before="120" w:after="0"/>
        <w:ind w:firstLine="709"/>
        <w:rPr/>
      </w:pPr>
      <w:r>
        <w:rPr/>
        <w:t xml:space="preserve">На улице светало. Чингиз ещё не знал, что эта дорога от московского дома до Шекера в Таласе станет его путёвкой во взрослую жизнь. Москва же не знала, что по её мостовой, взяв за руку братишку, торопливо шел мальчик с великим будущим. В эти минуты, когда столица только просыпалась, по её улице шел человек, который когда-нибудь сможет покорить мир пером. Но это будет позже. </w:t>
      </w:r>
    </w:p>
    <w:p>
      <w:pPr>
        <w:pStyle w:val="Normal"/>
        <w:spacing w:before="120" w:after="0"/>
        <w:ind w:firstLine="709"/>
        <w:rPr/>
      </w:pPr>
      <w:r>
        <w:rPr/>
        <w:t>Семья Торокула уже добралась до перрона вокзала, где множество людей сновало во всех направлениях. Билеты отец купил в плацкартный вагон, пассажиры там уже занимали места и спешили прильнуть к окнам, чтобы попрощаться с провожающими. Раздался гудок поезда – скоро убытие. Торокул крепко обнял и поцеловал каждого из детей. Нагима прижалась к его груди. Она слышала, как стучит его сердце.</w:t>
      </w:r>
    </w:p>
    <w:p>
      <w:pPr>
        <w:pStyle w:val="Normal"/>
        <w:spacing w:before="120" w:after="0"/>
        <w:ind w:firstLine="709"/>
        <w:rPr/>
      </w:pPr>
      <w:r>
        <w:rPr/>
        <w:t xml:space="preserve">– </w:t>
      </w:r>
      <w:r>
        <w:rPr/>
        <w:t xml:space="preserve">Может, останемся? Ведь от судьбы не убежишь, – в сердцах попыталась она остановить этот страшный сон. </w:t>
      </w:r>
    </w:p>
    <w:p>
      <w:pPr>
        <w:pStyle w:val="Normal"/>
        <w:spacing w:before="120" w:after="0"/>
        <w:ind w:firstLine="709"/>
        <w:rPr/>
      </w:pPr>
      <w:r>
        <w:rPr/>
        <w:t xml:space="preserve">– </w:t>
      </w:r>
      <w:r>
        <w:rPr/>
        <w:t xml:space="preserve">Нет, Нагима. Мы бежим не от судьбы. Я благодарен ей, что встретил тебя. Я благодарен тебе, что ты подарила мне прекрасных детей. Ты едешь на Родину, чтобы уберечь их от... – он замолчал, потом просто и уверенно сказал: – Пока живы дети, буду и я жив. Прощай. Береги себя и детей. Я скоро приеду. </w:t>
      </w:r>
    </w:p>
    <w:p>
      <w:pPr>
        <w:pStyle w:val="Normal"/>
        <w:spacing w:before="120" w:after="0"/>
        <w:ind w:firstLine="709"/>
        <w:rPr/>
      </w:pPr>
      <w:r>
        <w:rPr/>
        <w:t>Потом он обратился к Чингизу:</w:t>
      </w:r>
    </w:p>
    <w:p>
      <w:pPr>
        <w:pStyle w:val="Normal"/>
        <w:spacing w:before="120" w:after="0"/>
        <w:ind w:firstLine="709"/>
        <w:rPr/>
      </w:pPr>
      <w:r>
        <w:rPr/>
        <w:t xml:space="preserve">– </w:t>
      </w:r>
      <w:r>
        <w:rPr/>
        <w:t>Теперь ты старший в семье.</w:t>
      </w:r>
    </w:p>
    <w:p>
      <w:pPr>
        <w:pStyle w:val="Normal"/>
        <w:spacing w:before="120" w:after="0"/>
        <w:ind w:firstLine="709"/>
        <w:rPr/>
      </w:pPr>
      <w:r>
        <w:rPr/>
        <w:t>Вагоны тронулись. Торокул выскочил на ходу и какое-то время шел рядом с вагоном, возле окна, за которым сидела его семья. Он перешел на бег. Состав набирал скорость. Торокул всё бежал и кричал:</w:t>
      </w:r>
    </w:p>
    <w:p>
      <w:pPr>
        <w:pStyle w:val="Normal"/>
        <w:spacing w:before="120" w:after="0"/>
        <w:ind w:firstLine="709"/>
        <w:rPr/>
      </w:pPr>
      <w:r>
        <w:rPr/>
        <w:t xml:space="preserve">– </w:t>
      </w:r>
      <w:r>
        <w:rPr/>
        <w:t>Дорогие мои, я вас люблю. Нагима, береги детей. Ильгиз, Роза, Люция, Чингиз… Прощайте!!!</w:t>
      </w:r>
    </w:p>
    <w:p>
      <w:pPr>
        <w:pStyle w:val="Normal"/>
        <w:spacing w:before="120" w:after="0"/>
        <w:ind w:firstLine="709"/>
        <w:rPr/>
      </w:pPr>
      <w:r>
        <w:rPr/>
        <w:t xml:space="preserve">Дети прильнули к окну вагона и со смешанными чувствами смотрели на бегущего по перрону отца. Только в эти мгновения Чингиз осознал, что все они видят отца в последний раз. А Торокул всё бежал и бежал, чтобы еще хоть секундочку, хоть долю секунды быть рядом с семьей. Рядом, но уже так далеко… </w:t>
      </w:r>
    </w:p>
    <w:p>
      <w:pPr>
        <w:pStyle w:val="Normal"/>
        <w:spacing w:before="120" w:after="0"/>
        <w:ind w:firstLine="709"/>
        <w:rPr/>
      </w:pPr>
      <w:r>
        <w:rPr/>
        <w:t>Чингизу Айтматову постоянно будет сниться отец, который бежит за поездом. И бег этот будет нескончаемым, пока он не найдет место казни отца и его могилу. Но всё это случится потом. Тогда же мальчик, высматривая фигуру Торокула там, в самом конце перрона, отчётливо понимал, что его безмятежное детство закончилось навсегда. И сердце стучало – тук-тук, тук-тук.</w:t>
      </w:r>
    </w:p>
    <w:p>
      <w:pPr>
        <w:pStyle w:val="Normal"/>
        <w:spacing w:before="120" w:after="0"/>
        <w:ind w:firstLine="709"/>
        <w:rPr/>
      </w:pPr>
      <w:r>
        <w:rPr/>
        <w:t>А Торокул, как загнанный конь, продолжал бежать вслед за составом. Тяжело дыша, он остановился только на краю перрона, с дикой болью глядя на последний вагон. А поезд размеренно набирал ход, навсегда унося его счастье. В последний раз он помахал рукой и, закрыв глаза, прошептал: «Пусть Всевышний бережет вас от невзгод и напастей, прощайте, мои любимые. Даст Бог, свидимся».</w:t>
      </w:r>
    </w:p>
    <w:p>
      <w:pPr>
        <w:pStyle w:val="Normal"/>
        <w:spacing w:before="120" w:after="0"/>
        <w:ind w:firstLine="709"/>
        <w:rPr/>
      </w:pPr>
      <w:r>
        <w:rPr/>
        <w:t xml:space="preserve">Вот и последний вагон стал крохотной точкой вдали, а он все слышал сердцем перестук колёс на стыках рельс. Тук-тук, тук-тук. И не было для Торокула тогда ненавистней ничего, чем поезд, который всё дальше и дальше уносил от него счастье…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Тук-тук, тук-тук. Спустя пятьдесят пять лет так билось сердце его сына – писателя Чингиза Айтматова, летевшего на «Боинге-737» рейсом № 1213, чтобы оказать последние почести отцу. Это билось сердце того девятилетнего мальчика, который на всю жизнь запомнил образ бегущего за вагоном отца… </w:t>
      </w:r>
    </w:p>
    <w:p>
      <w:pPr>
        <w:pStyle w:val="Normal"/>
        <w:spacing w:before="120" w:after="0"/>
        <w:ind w:firstLine="709"/>
        <w:rPr/>
      </w:pPr>
      <w:r>
        <w:rPr/>
        <w:t xml:space="preserve">И снова писатель сквозь время и пространство увидел Торокула, который, проводив семью, долго ещё стоял на перроне, не в силах шелохнуться. В тот момент его охватило оцепенение, после чего пришла полная пустота. Неужели так и должно было быть в жизни? По чей-то прихоти разрушена его судьба. Человек – единственный из всех живых, родившись на свет, плачет. Плачет громко и горько потому, что наш бренный мир полон людских пороков – зла, зависти, жажды власти… Плачет потому, что не хочет войти в этот страшный мир. </w:t>
      </w:r>
    </w:p>
    <w:p>
      <w:pPr>
        <w:pStyle w:val="Normal"/>
        <w:spacing w:before="120" w:after="0"/>
        <w:ind w:firstLine="709"/>
        <w:rPr/>
      </w:pPr>
      <w:r>
        <w:rPr/>
        <w:t xml:space="preserve">Вот с такими тяжелыми мыслями Торокул возвращался домой, который теперь был пуст. Никогда ему не было так тяжко на душе, как сейчас. Подойдя к дому, он перед подъездом увидел «чёрный воронок». Случилось то, чего он ожидал. Из машины вылезли двое. Торокул молча подошел к ним. Один из них коротко спросил: </w:t>
      </w:r>
    </w:p>
    <w:p>
      <w:pPr>
        <w:pStyle w:val="Normal"/>
        <w:spacing w:before="120" w:after="0"/>
        <w:ind w:firstLine="709"/>
        <w:rPr/>
      </w:pPr>
      <w:r>
        <w:rPr/>
        <w:t xml:space="preserve">– </w:t>
      </w:r>
      <w:r>
        <w:rPr/>
        <w:t>Вещи будешь брать?</w:t>
      </w:r>
    </w:p>
    <w:p>
      <w:pPr>
        <w:pStyle w:val="Normal"/>
        <w:spacing w:before="120" w:after="0"/>
        <w:ind w:firstLine="709"/>
        <w:rPr/>
      </w:pPr>
      <w:r>
        <w:rPr/>
        <w:t xml:space="preserve">– </w:t>
      </w:r>
      <w:r>
        <w:rPr/>
        <w:t>Возьму.</w:t>
      </w:r>
    </w:p>
    <w:p>
      <w:pPr>
        <w:pStyle w:val="Normal"/>
        <w:spacing w:before="120" w:after="0"/>
        <w:ind w:firstLine="709"/>
        <w:rPr/>
      </w:pPr>
      <w:r>
        <w:rPr/>
        <w:t xml:space="preserve">Они поднялись наверх, в квартиру. Дверь долго не хотела открываться, ключ застрял на полуобороте. Когда Торокул сумел открыть дверь, оттуда повеяло пустотой и холодом. Он прошёл, в сопровождении двух сотрудников НКВД, в зал. Подойдя к серванту, открыл его и вытащил папку. Здесь хранились семейные фотографии. Быстро выбрав фотографию, на которой он был запечатлен вместе с детьми, спрятал её в нагрудный карман. Потом прошел в ванную комнату, достал из шкафчика платок, расчёску и зубной порошок. Уложив все это в мешочек, молча вышел из квартиры. За ним последовали конвоиры. Один из них окликнул: </w:t>
      </w:r>
    </w:p>
    <w:p>
      <w:pPr>
        <w:pStyle w:val="Normal"/>
        <w:spacing w:before="120" w:after="0"/>
        <w:ind w:firstLine="709"/>
        <w:rPr/>
      </w:pPr>
      <w:r>
        <w:rPr/>
        <w:t xml:space="preserve">– </w:t>
      </w:r>
      <w:r>
        <w:rPr/>
        <w:t xml:space="preserve">Айтматов, дверь, что не будешь закрывать? </w:t>
      </w:r>
    </w:p>
    <w:p>
      <w:pPr>
        <w:pStyle w:val="Normal"/>
        <w:spacing w:before="120" w:after="0"/>
        <w:ind w:firstLine="709"/>
        <w:rPr/>
      </w:pPr>
      <w:r>
        <w:rPr/>
        <w:t xml:space="preserve">– </w:t>
      </w:r>
      <w:r>
        <w:rPr/>
        <w:t xml:space="preserve">Нет. Квартира – казённая. Сюда вместо нас, наверное, поселят новых, – и тихо добавил: – Несчастных… </w:t>
      </w:r>
    </w:p>
    <w:p>
      <w:pPr>
        <w:pStyle w:val="Normal"/>
        <w:spacing w:before="120" w:after="0"/>
        <w:ind w:firstLine="709"/>
        <w:rPr/>
      </w:pPr>
      <w:r>
        <w:rPr/>
        <w:t xml:space="preserve">– </w:t>
      </w:r>
      <w:r>
        <w:rPr/>
        <w:t xml:space="preserve">На что намекаешь? – услышав последнее слово, один из НКВД-шников грубо подтолкнул Торокула и при этом пригрозил: – Ты много не разговаривай, поехали, там поговорим! </w:t>
      </w:r>
    </w:p>
    <w:p>
      <w:pPr>
        <w:pStyle w:val="Normal"/>
        <w:spacing w:before="120" w:after="0"/>
        <w:ind w:firstLine="709"/>
        <w:rPr/>
      </w:pPr>
      <w:r>
        <w:rPr/>
        <w:t xml:space="preserve">Они вышли во двор. Торокул в последний раз краем глаза взглянул на окна квартиры, которая еще недавно была обителью счастья. Они казались безжизненными, пустыми, от них веяло холодом и одиночеством. Процессия подошла к черному автомобилю, Торокула посадили на заднее сидение. С двух сторон, с шумом захлопнув двери воронка и взяв его в тиски, уселись и те двое. Машина завелась и, тихо урча, тронулась в сторону Лубянки.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Монотонно продолжали урчать двигатели «Боинга» рейса №1213. Айтматов открыл глаза, почувствовав на себе чей-то взгляд. В проходе салона, рядом с его пассажирским креслом, стоял мужчина. На вид он был ровесником писателя, быть может, чуть постарше. С аккуратно зачесанными назад седыми волосами он добродушными глазами смотрел на писателя и, когда тот обратил на него внимание, улыбнулся ему. </w:t>
      </w:r>
    </w:p>
    <w:p>
      <w:pPr>
        <w:pStyle w:val="Normal"/>
        <w:spacing w:before="120" w:after="0"/>
        <w:ind w:firstLine="709"/>
        <w:rPr/>
      </w:pPr>
      <w:r>
        <w:rPr/>
        <w:t xml:space="preserve">– </w:t>
      </w:r>
      <w:r>
        <w:rPr/>
        <w:t xml:space="preserve">Извините, Чингиз Торокулович, за мою назойливость, я не смог удержаться, чтобы не взять у Вас автограф. Кто знает, когда еще выпадет счастливый случай увидеть Вас так близко. Я – Ваш земляк и большой почитатель. </w:t>
      </w:r>
    </w:p>
    <w:p>
      <w:pPr>
        <w:pStyle w:val="Normal"/>
        <w:spacing w:before="120" w:after="0"/>
        <w:ind w:firstLine="709"/>
        <w:rPr/>
      </w:pPr>
      <w:r>
        <w:rPr/>
        <w:t xml:space="preserve">– </w:t>
      </w:r>
      <w:r>
        <w:rPr/>
        <w:t xml:space="preserve">Ничего страшного, – поспешил успокоить его Айтматов. Писатель давно привык к таким взаимоотношениям со своими читателями и никогда не отказывал в столь простой вещи, как автограф. Вынув из нагрудного кармана пиджака ручку, он привычным движением размашисто расписался на авиабилете рейса №1213, который протянул его поклонник. </w:t>
      </w:r>
    </w:p>
    <w:p>
      <w:pPr>
        <w:pStyle w:val="Normal"/>
        <w:spacing w:before="120" w:after="0"/>
        <w:ind w:firstLine="709"/>
        <w:rPr/>
      </w:pPr>
      <w:r>
        <w:rPr/>
        <w:t xml:space="preserve">– </w:t>
      </w:r>
      <w:r>
        <w:rPr/>
        <w:t xml:space="preserve">А почему именно на авиабилете? – поинтересовался Айтматов, возвращая подписанный билет. </w:t>
      </w:r>
    </w:p>
    <w:p>
      <w:pPr>
        <w:pStyle w:val="Normal"/>
        <w:spacing w:before="120" w:after="0"/>
        <w:ind w:firstLine="709"/>
        <w:rPr/>
      </w:pPr>
      <w:r>
        <w:rPr/>
        <w:t xml:space="preserve">– </w:t>
      </w:r>
      <w:r>
        <w:rPr/>
        <w:t xml:space="preserve">Это – моя история. В будущем я буду своим внукам рассказывать, что летел когда-то с самим Айтматовым. </w:t>
      </w:r>
    </w:p>
    <w:p>
      <w:pPr>
        <w:pStyle w:val="Normal"/>
        <w:spacing w:before="120" w:after="0"/>
        <w:ind w:firstLine="709"/>
        <w:rPr/>
      </w:pPr>
      <w:r>
        <w:rPr/>
        <w:t>Писатель улыбнулся и доброжелательно посмотрел на земляка.</w:t>
      </w:r>
    </w:p>
    <w:p>
      <w:pPr>
        <w:pStyle w:val="Normal"/>
        <w:spacing w:before="120" w:after="0"/>
        <w:ind w:firstLine="709"/>
        <w:rPr/>
      </w:pPr>
      <w:r>
        <w:rPr/>
        <w:t xml:space="preserve">– </w:t>
      </w:r>
      <w:r>
        <w:rPr/>
        <w:t xml:space="preserve">А сколько у Вас внуков? </w:t>
      </w:r>
    </w:p>
    <w:p>
      <w:pPr>
        <w:pStyle w:val="Normal"/>
        <w:spacing w:before="120" w:after="0"/>
        <w:ind w:firstLine="709"/>
        <w:rPr/>
      </w:pPr>
      <w:r>
        <w:rPr/>
        <w:t xml:space="preserve">– </w:t>
      </w:r>
      <w:r>
        <w:rPr/>
        <w:t xml:space="preserve">Трое. Две внучки и внук. </w:t>
      </w:r>
    </w:p>
    <w:p>
      <w:pPr>
        <w:pStyle w:val="Normal"/>
        <w:spacing w:before="120" w:after="0"/>
        <w:ind w:firstLine="709"/>
        <w:rPr/>
      </w:pPr>
      <w:r>
        <w:rPr/>
        <w:t xml:space="preserve">– </w:t>
      </w:r>
      <w:r>
        <w:rPr/>
        <w:t xml:space="preserve">Внуки – это хорошо, это наше будущее. </w:t>
      </w:r>
    </w:p>
    <w:p>
      <w:pPr>
        <w:pStyle w:val="Normal"/>
        <w:spacing w:before="120" w:after="0"/>
        <w:ind w:firstLine="709"/>
        <w:rPr/>
      </w:pPr>
      <w:r>
        <w:rPr/>
        <w:t xml:space="preserve">– </w:t>
      </w:r>
      <w:r>
        <w:rPr/>
        <w:t xml:space="preserve">Вы правы, ради них мы и живём. – Незнакомец спрятал билет с автографом и потом серьезным голосом обратился к Айтматову: – Я хотел главное сказать Вам, Чингиз Торокулович, у меня отец тоже был расстрелян в том ужасном тридцать седьмом году. Как они могли так поступить с нашими отцами, оставить нас сиротами? </w:t>
      </w:r>
    </w:p>
    <w:p>
      <w:pPr>
        <w:pStyle w:val="Normal"/>
        <w:spacing w:before="120" w:after="0"/>
        <w:ind w:firstLine="709"/>
        <w:rPr/>
      </w:pPr>
      <w:r>
        <w:rPr/>
        <w:t xml:space="preserve">Голос незнакомца дрогнул, и он замолчал. Молчал и Айтматов. Ему нечего было сказать в ответ этому человеку, который не менее его вкусил горький хлеб безотцовщины. Он-то знает, каково быть сыном врага народа, изгоем общества. Их поколение многое пережило, и сейчас они понимали друг друга без слов. </w:t>
      </w:r>
    </w:p>
    <w:p>
      <w:pPr>
        <w:pStyle w:val="Normal"/>
        <w:spacing w:before="120" w:after="0"/>
        <w:ind w:firstLine="709"/>
        <w:rPr/>
      </w:pPr>
      <w:r>
        <w:rPr/>
        <w:t xml:space="preserve">– </w:t>
      </w:r>
      <w:r>
        <w:rPr/>
        <w:t xml:space="preserve">Да, это большая трагедия, – сказал, наконец, Айтматов сдавленным, но спокойным голосом. Незнакомец понял, что сейчас больше не стоит тревожить писателя. </w:t>
      </w:r>
    </w:p>
    <w:p>
      <w:pPr>
        <w:pStyle w:val="Normal"/>
        <w:spacing w:before="120" w:after="0"/>
        <w:ind w:firstLine="709"/>
        <w:rPr/>
      </w:pPr>
      <w:r>
        <w:rPr/>
        <w:t xml:space="preserve">– </w:t>
      </w:r>
      <w:r>
        <w:rPr/>
        <w:t xml:space="preserve">Спасибо вам за Ваши книги и автограф. Пусть никогда не повторится то, что пришлось увидеть нам. До встречи, Чингиз Торокулович. </w:t>
      </w:r>
    </w:p>
    <w:p>
      <w:pPr>
        <w:pStyle w:val="Normal"/>
        <w:spacing w:before="120" w:after="0"/>
        <w:ind w:firstLine="709"/>
        <w:rPr/>
      </w:pPr>
      <w:r>
        <w:rPr/>
        <w:t xml:space="preserve">– </w:t>
      </w:r>
      <w:r>
        <w:rPr/>
        <w:t xml:space="preserve">До встречи. </w:t>
      </w:r>
    </w:p>
    <w:p>
      <w:pPr>
        <w:pStyle w:val="Normal"/>
        <w:spacing w:before="120" w:after="0"/>
        <w:ind w:firstLine="709"/>
        <w:rPr/>
      </w:pPr>
      <w:r>
        <w:rPr/>
        <w:t xml:space="preserve">– </w:t>
      </w:r>
      <w:r>
        <w:rPr/>
        <w:t>Берегите себя.</w:t>
      </w:r>
    </w:p>
    <w:p>
      <w:pPr>
        <w:pStyle w:val="Normal"/>
        <w:spacing w:before="120" w:after="0"/>
        <w:ind w:firstLine="709"/>
        <w:rPr/>
      </w:pPr>
      <w:r>
        <w:rPr/>
        <w:t xml:space="preserve">– </w:t>
      </w:r>
      <w:r>
        <w:rPr/>
        <w:t xml:space="preserve">И Вы тоже. </w:t>
      </w:r>
    </w:p>
    <w:p>
      <w:pPr>
        <w:pStyle w:val="Normal"/>
        <w:spacing w:before="120" w:after="0"/>
        <w:ind w:firstLine="709"/>
        <w:rPr/>
      </w:pPr>
      <w:r>
        <w:rPr/>
        <w:t xml:space="preserve">Этот короткий разговор в самолете заставил писателя снова вернуться в тридцать седьмой.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В мыслях он увидел отца, которого везли в холодном арестантском вагоне из Москвы во Фрунзе… Когда состав, спустя трое с лишним суток, пересёк границу Кыргызстана, Торокул вовсе перестал отходить от небольшого окна с решеткой. Торокул смотрел на знакомые до боли пейзажи и думал: «Нет лучше места на свете, чем Родина. Вот они – предгорья моего Таласа. Когда-то здесь великий Манас вершил свои праведные дела и оберегал свой народ от напастей. Я прошу тебя, дух Манаса, дай мне и моей семье силы выдержать испытание». Когда-то он, еще со своим отцом Айтматом, участвовал в строительстве этого железнодорожного пути, пробивал тоннель через гору. Можно сказать, способствовал техническому прогрессу. И вот теперь по этой железной дороге его везли, чтобы судить и осудить по пятьдесят восьмой статье. </w:t>
      </w:r>
    </w:p>
    <w:p>
      <w:pPr>
        <w:pStyle w:val="Normal"/>
        <w:spacing w:before="120" w:after="0"/>
        <w:ind w:firstLine="709"/>
        <w:rPr/>
      </w:pPr>
      <w:r>
        <w:rPr/>
        <w:t xml:space="preserve">Черное жерло туннеля угрюмо приняло медленно идущий состав, и вагоны один за другим вслед за паровозом проваливались в темноту. Слышался только отчётливый перестук колёс: тук-тук, тук-тук… Скоро будет станция Маймак. Торокул подумал, что эту станцию пропустить никак нельзя. Оттуда рукой подать до родного Шекера. Может быть, ему удастся увидеть кого-нибудь из знакомых, подать весточку о себе? И если знакомый услышит его, то тот обязательно сообщит его родным: «Так, мол, и так, видел Торокула, он жив, и его везут во Фрунзе. Спрашивает, как там мои дорогие Чингиз, Ильгиз, Люция и маленькая Розочка?» Он, не переставая, думал о них, о Нагиме и готовился к единственной возможности дать о себе знать. Его сердце забилось сильнее, когда вагон вырвался из объятий горы, и через зарешеченное окошко вновь проник свет. Поезд приближался к Маймаку. </w:t>
      </w:r>
    </w:p>
    <w:p>
      <w:pPr>
        <w:pStyle w:val="Normal"/>
        <w:spacing w:before="120" w:after="0"/>
        <w:ind w:firstLine="709"/>
        <w:rPr/>
      </w:pPr>
      <w:r>
        <w:rPr/>
        <w:t xml:space="preserve">Торокул подумал: «Эх, если бы поезд остановился, то было бы побольше времени, чтобы обратить на себя внимание. И если конвоиры будут меня избивать за неположенные разговоры, всё равно сил и времени хватит, чтобы дать знать о себе». Надо просто крикнуть, что будет сил: «Я – Торокул Айтматов из Шекера! Кто меня слышит, передайте моим, что я жив! Меня везут во Фрунзе». </w:t>
      </w:r>
    </w:p>
    <w:p>
      <w:pPr>
        <w:pStyle w:val="Normal"/>
        <w:spacing w:before="120" w:after="0"/>
        <w:ind w:firstLine="709"/>
        <w:rPr/>
      </w:pPr>
      <w:r>
        <w:rPr/>
        <w:t xml:space="preserve">Железная дорога пошла на изгиб, и вдали показалась та самая станция. Сейчас состав по идее должен сбавить ход. Но почему-то он и не собирается этого делать… «Эх, не остановится», – в сердцах заключил Торокул, не заметив, как до боли в пальцах сжал железные прутья решетки. «Надо попытаться на ходу прокричать. Неужели на станции никого не будет?» – думал он, лихорадочно готовясь. Прижавшись к решетке, он всматривался вперед, насколько позволял угол обзора. Вон она виднеется, станция, на которой степенно стоит её смотритель. Он-то точно знает семью Айтматовых. И, возможно, когда его жена и дети прибыли сюда, он и был тем, кто в силу своей должности первым встретил их. Может быть, тогда поинтересовался, куда они держат путь. А может, и пригрел на время, пока не приехали сородичи Торокула. По крайней мере, Торокул хотел в это верить. И уже видел станционного смотрителя с флажком. </w:t>
      </w:r>
    </w:p>
    <w:p>
      <w:pPr>
        <w:pStyle w:val="Normal"/>
        <w:spacing w:before="120" w:after="0"/>
        <w:ind w:firstLine="709"/>
        <w:rPr/>
      </w:pPr>
      <w:r>
        <w:rPr/>
        <w:t xml:space="preserve">– </w:t>
      </w:r>
      <w:r>
        <w:rPr/>
        <w:t>Эй, передайте семье Айтматовых, что я жив. Меня везут во Фрунзе! – что было сил, прокричал Торокул. – Вы меня слышите? Передайте Айтматовой Нагиме, что я жив…</w:t>
      </w:r>
    </w:p>
    <w:p>
      <w:pPr>
        <w:pStyle w:val="Normal"/>
        <w:spacing w:before="120" w:after="0"/>
        <w:ind w:firstLine="709"/>
        <w:rPr/>
      </w:pPr>
      <w:r>
        <w:rPr/>
        <w:t xml:space="preserve">Только на это у него и хватило времени. Торокул тут же получил удар прикладом от вбежавшего в вагонную камеру конвоира и потерял сознание. </w:t>
      </w:r>
    </w:p>
    <w:p>
      <w:pPr>
        <w:pStyle w:val="Normal"/>
        <w:spacing w:before="120" w:after="0"/>
        <w:ind w:firstLine="709"/>
        <w:rPr/>
      </w:pPr>
      <w:r>
        <w:rPr/>
        <w:t xml:space="preserve">Поезд промчался, и станционный смотритель поковылял к себе в комнату. Он так и не услышал отчаянного крика Торокула. Но арестантские вагоны он сразу выделял из всего состава. Они были серыми, неприметными, но от них всегда исходил холод. «Этап пошёл», – отметил он для себя, и в последнее мгновение, когда состав уже покидал станционный участок, на ходу заметил отчаянное лицо Торокула за решеткой. «Политический, наверное, лицо интеллигентное», – подумал смотритель про арестанта, который что-то там кричал, и почему-то вспомнил, как месяц назад, в ночное время на станцию прибыла семья здешнего, шекерского. Тогда, как и полагается по расписанию, московский поезд остановился на две минуты, и из вагона вышла эта семья – мальчуган лет десяти, который помог спуститься братишке и сестрёнке. Затем их мать с грудным ребёнком. Она долга стояла, прижав к себе свою ношу, пока поезд не укатил дальше. Было видно, что женщина растеряна и не знает, что ей делать. Смотритель тогда решил пригласить их к себе в каморку и напоить чаем. Жалко было смотреть на продрогших ребятишек. Он сразу понял, что муж этой женщины попал в беду. Сколько сейчас таких поломанных судеб на бескрайних просторах Советского Союза? Сколько отцов и мужей разлучено с семьями и отправлено в необъятную Сибирь? И этот, которого он сегодня увидел в окошечке арестантского вагона, тоже из такой категории. Бедный, он также чей-то муж, отец и сын… С этими мыслями смотритель станции «Маймак» глядел вслед удалявшемуся поезду, не подозревая, что видел отца тех самых несчастных детей. </w:t>
      </w:r>
    </w:p>
    <w:p>
      <w:pPr>
        <w:pStyle w:val="Normal"/>
        <w:spacing w:before="120" w:after="0"/>
        <w:ind w:firstLine="709"/>
        <w:rPr/>
      </w:pPr>
      <w:r>
        <w:rPr/>
        <w:t>…</w:t>
      </w:r>
      <w:r>
        <w:rPr/>
        <w:t>Спустя некоторое время, Торокул пришёл в себя. Он лежал, обессиленный, на ледяном полу. Сумев превозмочь боль в затылке, он поднялся с пола и снова потянулся к решетке, к этому единственному окну во внешний мир. Вдали проносились горы родного Таласа. С великой тоской он смотрел в ту сторону, где в селе Шекер сейчас находились его дети и Нагима, и бесконечно повторял: «Дорогие мои, как вы там, все ли здоровы? Я люблю вас, будьте счастливы…»</w:t>
      </w:r>
    </w:p>
    <w:p>
      <w:pPr>
        <w:pStyle w:val="Normal"/>
        <w:spacing w:before="120" w:after="0"/>
        <w:ind w:firstLine="709"/>
        <w:rPr/>
      </w:pPr>
      <w:r>
        <w:rPr/>
        <w:t>А в это время маленький Чингиз смотрел в сторону станции «Маймак» и думал об отце. Он по-прежнему не терял веры, что отец скоро вернётся, обнимет всех и скажет: «Ну что, мои хорошие, соскучились? Ну, вот и я дома. Больше мы никогда-никогда не расстанемся!» Отца он так и не дождался…</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В самолете прозвучало объявление о том, что полёт подходит к концу и необходимо пристегнуть ремни безопасности. Это оповещение командира экипажа вернуло писателя к реальности. В салоне мягкий, чуть приглушенный свет сменился на обычный, яркий. Пассажиры стали пристёгиваться ремнями и готовиться к посадке. Самолет начал едва заметно терять высоту. К Айтматову вновь подошла приветливая стюардесса и поинтересовалась, пристегнулся ли он к креслу. Писатель поблагодарил её за внимание и поспешил выполнить указание командира. После того, как бортпроводница перешла к другим пассажирам, он невольно подумал: «Воистину, мир держится не только на любви, но и на доброте». Сколько в жизни было добрых людей, которые помогли выстоять их семье! И он был безмерно благодарен каждому из них, ведь в те времена одно общение с семьёй врага народа расценивалось чуть ли не как преступление. И первым таким человеком, который дал им почувствовать, что мир не без добрых людей, – был тот самый станционный смотритель. Айтматов вдруг снова отчётливо увидел его добрые глаза. Простой железнодорожник проявил к ним тогда участие, напоил продрогших детей горячим чаем и вселил надежду, что добро помогает выдержать любые испытания. И каждый раз писатель будет убеждаться в справедливости простой истины: «Как бы много в мире не было зла, мир никогда не останется без добрых людей». </w:t>
      </w:r>
    </w:p>
    <w:p>
      <w:pPr>
        <w:pStyle w:val="Normal"/>
        <w:spacing w:before="120" w:after="0"/>
        <w:ind w:firstLine="709"/>
        <w:rPr/>
      </w:pPr>
      <w:r>
        <w:rPr/>
        <w:t xml:space="preserve">Тот день, когда его отказались принимать в пионеры как сына врага народа, он не забудет никогда. Впервые его чистой, детской душе было нанесено страшное оскорбление, которое останется в памяти навсегда. Он плакал тогда под окнами класса от нестерпимой обиды. Его увидел проходивший мимо человек и спросил, стараясь утешить и ободрить: </w:t>
      </w:r>
    </w:p>
    <w:p>
      <w:pPr>
        <w:pStyle w:val="Normal"/>
        <w:spacing w:before="120" w:after="0"/>
        <w:ind w:firstLine="709"/>
        <w:rPr/>
      </w:pPr>
      <w:r>
        <w:rPr/>
        <w:t xml:space="preserve">– </w:t>
      </w:r>
      <w:r>
        <w:rPr/>
        <w:t>Почему ты плачешь, мальчик, тебя кто-то обидел?</w:t>
      </w:r>
    </w:p>
    <w:p>
      <w:pPr>
        <w:pStyle w:val="Normal"/>
        <w:spacing w:before="120" w:after="0"/>
        <w:ind w:firstLine="709"/>
        <w:rPr/>
      </w:pPr>
      <w:r>
        <w:rPr/>
        <w:t xml:space="preserve">– </w:t>
      </w:r>
      <w:r>
        <w:rPr/>
        <w:t>Меня не принимают в пионеры…</w:t>
      </w:r>
    </w:p>
    <w:p>
      <w:pPr>
        <w:pStyle w:val="Normal"/>
        <w:spacing w:before="120" w:after="0"/>
        <w:ind w:firstLine="709"/>
        <w:rPr/>
      </w:pPr>
      <w:r>
        <w:rPr/>
        <w:t xml:space="preserve">– </w:t>
      </w:r>
      <w:r>
        <w:rPr/>
        <w:t>Ну, это не страшно. А почему тебя не принимают, наверное, на это есть какие-то причины?</w:t>
      </w:r>
    </w:p>
    <w:p>
      <w:pPr>
        <w:pStyle w:val="Normal"/>
        <w:spacing w:before="120" w:after="0"/>
        <w:ind w:firstLine="709"/>
        <w:rPr/>
      </w:pPr>
      <w:r>
        <w:rPr/>
        <w:t xml:space="preserve">– </w:t>
      </w:r>
      <w:r>
        <w:rPr/>
        <w:t xml:space="preserve">Говорят, что я сын врага народа, – всхлипнул мальчик, вытирая слёзы. </w:t>
      </w:r>
    </w:p>
    <w:p>
      <w:pPr>
        <w:pStyle w:val="Normal"/>
        <w:spacing w:before="120" w:after="0"/>
        <w:ind w:firstLine="709"/>
        <w:rPr/>
      </w:pPr>
      <w:r>
        <w:rPr/>
        <w:t xml:space="preserve">– </w:t>
      </w:r>
      <w:r>
        <w:rPr/>
        <w:t xml:space="preserve">Ты не расстраивайся. Придёт время, и те, кто тебя обижают, поймут свои ошибки. Ты лучше скажи, чей ты будешь сын? </w:t>
      </w:r>
    </w:p>
    <w:p>
      <w:pPr>
        <w:pStyle w:val="Normal"/>
        <w:spacing w:before="120" w:after="0"/>
        <w:ind w:firstLine="709"/>
        <w:rPr/>
      </w:pPr>
      <w:r>
        <w:rPr/>
        <w:t xml:space="preserve">– </w:t>
      </w:r>
      <w:r>
        <w:rPr/>
        <w:t>Я – сын Торокула, – сквозь слёзы промолвил Чингиз.</w:t>
      </w:r>
    </w:p>
    <w:p>
      <w:pPr>
        <w:pStyle w:val="Normal"/>
        <w:spacing w:before="120" w:after="0"/>
        <w:ind w:firstLine="709"/>
        <w:rPr/>
      </w:pPr>
      <w:r>
        <w:rPr/>
        <w:t xml:space="preserve">– </w:t>
      </w:r>
      <w:r>
        <w:rPr/>
        <w:t xml:space="preserve">Ты – сын Торокула Айтматова? – как можно мягче переспросил его незнакомец и погладил по голове. – Встань, сынок. Никогда не плачь, твой отец достойный человек. Гордись им и всегда ходи с высоко поднятой головой, – по-отечески успокоил незнакомец маленького Чингиза. </w:t>
      </w:r>
    </w:p>
    <w:p>
      <w:pPr>
        <w:pStyle w:val="Normal"/>
        <w:spacing w:before="120" w:after="0"/>
        <w:ind w:firstLine="709"/>
        <w:rPr/>
      </w:pPr>
      <w:r>
        <w:rPr/>
        <w:t>Слова этого прохожего человека значили для будущего писателя больше, чем простое утешение. Тогда он осознал силу слов. Ведь доброе слово сотворило чудо! Оно заставило мальчика поверить в себя, и с тех пор он всегда и везде с гордостью говорил: «Я – Чингиз Айтматов, сын Торокула». Не ведала тогда юная душа, что придёт время – и его земляки также будут с гордостью произносить вслух имена и его отца, и его самого.</w:t>
      </w:r>
    </w:p>
    <w:p>
      <w:pPr>
        <w:pStyle w:val="Normal"/>
        <w:spacing w:before="120" w:after="0"/>
        <w:ind w:firstLine="709"/>
        <w:rPr/>
      </w:pPr>
      <w:r>
        <w:rPr/>
        <w:t xml:space="preserve">Но были в жизни Айтматова и другие встречи – встречи при странном стечении обстоятельств, которым так и не удалось найти объяснения. Они выходили за рамки обычного, разумного. Самым удивительным случаем оказалась встреча со стариком, который в какой-то мере предопределил будущее Чингиза. </w:t>
      </w:r>
    </w:p>
    <w:p>
      <w:pPr>
        <w:pStyle w:val="Normal"/>
        <w:spacing w:before="120" w:after="0"/>
        <w:ind w:firstLine="709"/>
        <w:rPr/>
      </w:pPr>
      <w:r>
        <w:rPr/>
        <w:t>Случилось так, что в трудные времена у семьи украли корову. Тогда он, четырнадцатилетний мальчишка, взяв соседское ружье, собрался найти и застрелить подлых воров, которые увели единственную кормилицу. Ярости его не было предела, и если бы в тот момент ему повстречался вор, возможно, Чингиз выстрелил бы в него, и жизнь пошла бы совсем по другому сценарию. Но в тот момент он встретил почтенного старца с чёрной собакой.</w:t>
      </w:r>
    </w:p>
    <w:p>
      <w:pPr>
        <w:pStyle w:val="Normal"/>
        <w:spacing w:before="120" w:after="0"/>
        <w:ind w:firstLine="709"/>
        <w:rPr/>
      </w:pPr>
      <w:r>
        <w:rPr/>
        <w:t xml:space="preserve">– </w:t>
      </w:r>
      <w:r>
        <w:rPr/>
        <w:t>Куда ты идешь? – остановил его старик.</w:t>
      </w:r>
    </w:p>
    <w:p>
      <w:pPr>
        <w:pStyle w:val="Normal"/>
        <w:spacing w:before="120" w:after="0"/>
        <w:ind w:firstLine="709"/>
        <w:rPr/>
      </w:pPr>
      <w:r>
        <w:rPr/>
        <w:t xml:space="preserve">– </w:t>
      </w:r>
      <w:r>
        <w:rPr/>
        <w:t>У нас украли корову! Я ищу проклятого вора, который оставил моих сестренок и братишку без молока. Не знаю, как мы без неё проживем, нам и так тяжко!</w:t>
      </w:r>
    </w:p>
    <w:p>
      <w:pPr>
        <w:pStyle w:val="Normal"/>
        <w:spacing w:before="120" w:after="0"/>
        <w:ind w:firstLine="709"/>
        <w:rPr/>
      </w:pPr>
      <w:r>
        <w:rPr/>
        <w:t xml:space="preserve">– </w:t>
      </w:r>
      <w:r>
        <w:rPr/>
        <w:t xml:space="preserve">А зачем тебе ружье? </w:t>
      </w:r>
    </w:p>
    <w:p>
      <w:pPr>
        <w:pStyle w:val="Normal"/>
        <w:spacing w:before="120" w:after="0"/>
        <w:ind w:firstLine="709"/>
        <w:rPr/>
      </w:pPr>
      <w:r>
        <w:rPr/>
        <w:t xml:space="preserve">– </w:t>
      </w:r>
      <w:r>
        <w:rPr/>
        <w:t xml:space="preserve">Хочу наказать того, кто посмел обокрасть нашу семью. </w:t>
      </w:r>
    </w:p>
    <w:p>
      <w:pPr>
        <w:pStyle w:val="Normal"/>
        <w:spacing w:before="120" w:after="0"/>
        <w:ind w:firstLine="709"/>
        <w:rPr/>
      </w:pPr>
      <w:r>
        <w:rPr/>
        <w:t xml:space="preserve">– </w:t>
      </w:r>
      <w:r>
        <w:rPr/>
        <w:t>Ты хочешь застрелить его?</w:t>
      </w:r>
    </w:p>
    <w:p>
      <w:pPr>
        <w:pStyle w:val="Normal"/>
        <w:spacing w:before="120" w:after="0"/>
        <w:ind w:firstLine="709"/>
        <w:rPr/>
      </w:pPr>
      <w:r>
        <w:rPr/>
        <w:t xml:space="preserve">– </w:t>
      </w:r>
      <w:r>
        <w:rPr/>
        <w:t xml:space="preserve">Да, я хочу его застрелить! – ещё крепче сжав в руках ружьё, с нескрываемой злостью ответил Чингиз. </w:t>
      </w:r>
    </w:p>
    <w:p>
      <w:pPr>
        <w:pStyle w:val="Normal"/>
        <w:spacing w:before="120" w:after="0"/>
        <w:ind w:firstLine="709"/>
        <w:rPr/>
      </w:pPr>
      <w:r>
        <w:rPr/>
        <w:t xml:space="preserve">– </w:t>
      </w:r>
      <w:r>
        <w:rPr/>
        <w:t xml:space="preserve">Думаю, тебе не следует этого делать, – попытался его успокоить старик. </w:t>
      </w:r>
    </w:p>
    <w:p>
      <w:pPr>
        <w:pStyle w:val="Normal"/>
        <w:spacing w:before="120" w:after="0"/>
        <w:ind w:firstLine="709"/>
        <w:rPr/>
      </w:pPr>
      <w:r>
        <w:rPr/>
        <w:t xml:space="preserve">– </w:t>
      </w:r>
      <w:r>
        <w:rPr/>
        <w:t xml:space="preserve">Почему, ведь зло должно быть наказано? </w:t>
      </w:r>
    </w:p>
    <w:p>
      <w:pPr>
        <w:pStyle w:val="Normal"/>
        <w:spacing w:before="120" w:after="0"/>
        <w:ind w:firstLine="709"/>
        <w:rPr/>
      </w:pPr>
      <w:r>
        <w:rPr/>
        <w:t xml:space="preserve">– </w:t>
      </w:r>
      <w:r>
        <w:rPr/>
        <w:t>Совершивший неправедный поступок будет и так наказан. Ибо в этом мире за всё нужно держать ответ, и ничто не проходит бесследно. Поступки людей – вот что определяет будущее. Тот, кто украл, себя уже наказал. Он украл своё будущее. И ты не должен повторить его ошибку. Поверь мне, у тебя в будущем ещё будут сто таких коров. Успокойся и иди домой, – тихим, ласковым голосом старец привел в чувство возбужденного юношу.</w:t>
      </w:r>
    </w:p>
    <w:p>
      <w:pPr>
        <w:pStyle w:val="Normal"/>
        <w:spacing w:before="120" w:after="0"/>
        <w:ind w:firstLine="709"/>
        <w:rPr/>
      </w:pPr>
      <w:r>
        <w:rPr/>
        <w:t xml:space="preserve">После этих слов старика злость Чингиза исчезла. Он посмотрел пристально на старца и заметил, что глаза его были необыкновенно голубыми и глубокими. От старца исходили мудрость и добро. Чингиз, повинуясь неизвестной силе, повернулся и пошел домой. А когда он обернулся, чтобы сказать аксакалу слова благодарности, того уже нигде не было, он словно растворился в дымке. Пропала и его верная черная собака. После них остался лишь тонкий аромат горного эдельвейса. Запах необыкновенного цветка, приносящего удачу… После этого случая Айтматов никогда больше не встречал загадочного старика. Таким образом, неизвестный мудрец уберёг его от неправедного поступка. Спустя много лет, на пороге двадцать первого века, Айтматов думал, что старик оказался удивительно прозорлив. Писатель нашёл не сто коров, а намного больше. Однажды он скажет, что его книги, наверное, и есть эти сто коров. </w:t>
      </w:r>
    </w:p>
    <w:p>
      <w:pPr>
        <w:pStyle w:val="Normal"/>
        <w:spacing w:before="120" w:after="0"/>
        <w:ind w:firstLine="709"/>
        <w:rPr/>
      </w:pPr>
      <w:r>
        <w:rPr/>
        <w:t xml:space="preserve">Своими творениями Айтматов покорил сердца миллионов людей. Одного только он до сих пор не мог понять – куда же тогда подевались старик и его чёрная собака. У кыргызов в таких случаях есть только одно объяснение. Они говорят: «Аян кирди», что-то вроде «Добрый вестник». </w:t>
      </w:r>
    </w:p>
    <w:p>
      <w:pPr>
        <w:pStyle w:val="Normal"/>
        <w:spacing w:before="120" w:after="0"/>
        <w:ind w:firstLine="709"/>
        <w:rPr/>
      </w:pPr>
      <w:r>
        <w:rPr/>
        <w:t xml:space="preserve">У писателя было ещё одно воспоминание из далёкого детства, которому он так и не смог дать разумное объяснение. Это случилась во время войны с фашистскими захватчиками. Тогда настали трудные времена не только для его семьи, но и для народа, который всё отдавал для фронта и победы. В те годы они жили уже в селе Жийде. Случилась так, что ему с матерью пришлось поехать на телеге к родным в село Шекер, чтобы взять там, у них немного зерна и муки. Добираться надо было километров сорок, а то и больше – только в один конец. Не успели они выехать из села, как запряжённая лошадь стала беспокойно фыркать. Стало ясно, что она чего-то или кого-то боится. Оказалась, что животное почуяло волка… И действительно, спустя некоторое время прямо перед ними возник хищник. Его появление сильно напугало Нагиму и Чингиза. Ведь в те лихие времена нападение волков на людей было совсем не редкостью. Да и что могли сделать хрупкая женщина и юный Чингиз, если за ними погонится стая? Но волк был один, и он появлялся то справа от них, то слева. Потом исчезал и, спустя некоторое время, вновь появлялся впереди. Так он сопровождал их всю оставшуюся дорогу. Почему волк выступил для них в роли провожатого, для Айтматова осталось загадкой навсегда, как и исчезновение старца. Иногда он думал, что, быть может, душа расстрелянного отца переселилась в того волка, и он сопровождал их в пути, давая знак, что рядом и будет охранять семью. Писателю иногда казалось, что он и сам в прошлой жизни был волком. Ведь ему нередко снился один и тот же сон, будто он – гордый волк, и без устали бежит по нескончаемым горным грядам Таласа. Возможно, после того, как он покинет этот бренный мир, он снова станет волком, и они когда-нибудь встретятся с отцом на лоне матери-природы. </w:t>
      </w:r>
    </w:p>
    <w:p>
      <w:pPr>
        <w:pStyle w:val="Normal"/>
        <w:spacing w:before="120" w:after="0"/>
        <w:ind w:firstLine="709"/>
        <w:rPr/>
      </w:pPr>
      <w:r>
        <w:rPr/>
        <w:t xml:space="preserve">Писатель опять попытался представить последние часы своего отца. </w:t>
      </w:r>
    </w:p>
    <w:p>
      <w:pPr>
        <w:pStyle w:val="Normal"/>
        <w:spacing w:before="120" w:after="0"/>
        <w:ind w:firstLine="709"/>
        <w:rPr/>
      </w:pPr>
      <w:r>
        <w:rPr/>
        <w:t xml:space="preserve">Он мысленно перенёсся в прошлое… </w:t>
      </w:r>
    </w:p>
    <w:p>
      <w:pPr>
        <w:pStyle w:val="Normal"/>
        <w:spacing w:before="120" w:after="0"/>
        <w:ind w:firstLine="709"/>
        <w:rPr/>
      </w:pPr>
      <w:r>
        <w:rPr/>
      </w:r>
    </w:p>
    <w:p>
      <w:pPr>
        <w:pStyle w:val="Normal"/>
        <w:spacing w:before="120" w:after="0"/>
        <w:ind w:firstLine="709"/>
        <w:rPr/>
      </w:pPr>
      <w:r>
        <w:rPr/>
        <w:t xml:space="preserve">*** </w:t>
      </w:r>
    </w:p>
    <w:p>
      <w:pPr>
        <w:pStyle w:val="Normal"/>
        <w:spacing w:before="120" w:after="0"/>
        <w:ind w:firstLine="709"/>
        <w:rPr/>
      </w:pPr>
      <w:r>
        <w:rPr/>
      </w:r>
    </w:p>
    <w:p>
      <w:pPr>
        <w:pStyle w:val="Normal"/>
        <w:spacing w:before="120" w:after="0"/>
        <w:ind w:firstLine="709"/>
        <w:rPr/>
      </w:pPr>
      <w:r>
        <w:rPr/>
        <w:t xml:space="preserve">Говорят, что когда человек рождается, его жизненный путь предопределен свыше. Так, мол, на роду написано. Чему быть, того не миновать. Получается, что как будто бы есть заранее прописанная кем-то определенная последовательность, по которой протекают все события жизни, и их никому не изменить. Некоторые же утверждают обратное – на все перипетии судьбы человек влияет сам и только сам, а то, что всё прописано свыше, – неправда. Но как бы то ни было, Торокулу сейчас было всё равно. После этапа его поместили в одну из камер городского НКВД. Режущий ухо лязг металлической двери гулко отдавался в висках. Он остался один на один с самим собой. Вокруг были холодные бетонные стены, и все его существо не хотело принимать эту страшную реальность. Торокулу хотелась думать, что происшедшее – стечение непредвиденных обстоятельств, вылившееся в дикую случайность, скоро всё закончится, и чудовищная ошибка будет исправлена. Виной случившемуся скорей всего была анонимка недругов. И скоро здесь, в НКВД города Фрунзе, после положенных очных ставок, всё прояснится, встанет на свои места, и его освободят. Ведь не могли же его соратники по строительству светлого будущего признаться в преступлениях, которые никогда не совершали! Ведь не могло же случиться так, что тридцать пять лет назад, при рождении ему было предначертано пройти нечеловеческие испытания тела и души! Наверное, не было в его жизненном сценарии и того, что его обвинят в самом чудовищном деянии, которое есть на земле, – в измене своему народу. Ещё говорят, злой рок… Но в любом случае, с тех пор, как его арестовали, кто-то бесстыдным образом навешивал на него ярлык врага народа. </w:t>
      </w:r>
    </w:p>
    <w:p>
      <w:pPr>
        <w:pStyle w:val="Normal"/>
        <w:spacing w:before="120" w:after="0"/>
        <w:ind w:firstLine="709"/>
        <w:rPr/>
      </w:pPr>
      <w:r>
        <w:rPr/>
        <w:t xml:space="preserve">Что легче выдержать человеку – физическую или душевную боль? Об этом Торокулу задумываться до сих пор не приходилось. По отдельности их можно вынести. Но когда ты испытываешь их вместе, это невыносимо. </w:t>
      </w:r>
    </w:p>
    <w:p>
      <w:pPr>
        <w:pStyle w:val="Normal"/>
        <w:spacing w:before="120" w:after="0"/>
        <w:ind w:firstLine="709"/>
        <w:rPr/>
      </w:pPr>
      <w:r>
        <w:rPr/>
        <w:t>Арестантам ломали пальцы на руках, защемляя их дверями. При этом палачи цинично оставляли целыми большой и указательный палец, чтобы допрашиваемый мог расписаться под «своими» признательными показаниями в делах, заранее сфабрикованных следователями грозного НКВД. Порой дознания работников НКВД мало чем отличались от пыток святой инквизиции. Сознание человека доводилось до такого состояния, когда допрашиваемый от нечеловеческой боли был готов подписать любую бумагу, только чтобы мучения прекратились. «Во имя чего всё это, ради каких идеалов жизнь человека стала цениться меньше пятака?» – думал Торокул в момент, когда его в очередной раз вели на допрос...</w:t>
      </w:r>
    </w:p>
    <w:p>
      <w:pPr>
        <w:pStyle w:val="Normal"/>
        <w:spacing w:before="120" w:after="0"/>
        <w:ind w:firstLine="709"/>
        <w:rPr/>
      </w:pPr>
      <w:r>
        <w:rPr/>
        <w:t xml:space="preserve">Уже полчаса капитан НКВД не переставал тупо избивать арестанта Айтматова. Яркий свет лампы, которая свисала на длинном шнуре с темного потолка, бил прямо в лицо допрашиваемому. Правый глаз его заплыл и уже не открывался. Губа распухла и была порвана, сочилась кровь. Страшно болела голова. Тела своего Торокул почти не чувствовал. Невысокого роста брюзгливый следователь с неприятным писклявым голосом смотрел на него сверху вниз маленькими злобными глазками и что-то говорил. Вокруг всё плыло… Следователь после очередной серии ударов вдруг понял, что Торокул перестал воспринимать его речь. Такое состояние людей ему было хорошо знакомо. Ещё чуть-чуть – и арестованный признается, что сам чёрт является его близким родственником. Следователь с ухмылкой посмотрел на дежурившего рядом верзилу, который в этот момент был больше похож на мясника, и сказал: </w:t>
      </w:r>
    </w:p>
    <w:p>
      <w:pPr>
        <w:pStyle w:val="Normal"/>
        <w:spacing w:before="120" w:after="0"/>
        <w:ind w:firstLine="709"/>
        <w:rPr/>
      </w:pPr>
      <w:r>
        <w:rPr/>
        <w:t xml:space="preserve">– </w:t>
      </w:r>
      <w:r>
        <w:rPr/>
        <w:t>У меня признается любой, и не таких ломали. Ну, собака, признаешься, что ты английский шпион, враг народа?</w:t>
      </w:r>
    </w:p>
    <w:p>
      <w:pPr>
        <w:pStyle w:val="Normal"/>
        <w:spacing w:before="120" w:after="0"/>
        <w:ind w:firstLine="709"/>
        <w:rPr/>
      </w:pPr>
      <w:r>
        <w:rPr/>
        <w:t>Эти страшные слова терзали Торокула каждым своим звуком. Пересиливая боль, он прямо посмотрел на своего мучителя.</w:t>
      </w:r>
    </w:p>
    <w:p>
      <w:pPr>
        <w:pStyle w:val="Normal"/>
        <w:spacing w:before="120" w:after="0"/>
        <w:ind w:firstLine="709"/>
        <w:rPr/>
      </w:pPr>
      <w:r>
        <w:rPr/>
        <w:t xml:space="preserve">– </w:t>
      </w:r>
      <w:r>
        <w:rPr/>
        <w:t xml:space="preserve">Я не враг народа, – тихо прошептал он, едва шевеля опухшими губами. </w:t>
      </w:r>
    </w:p>
    <w:p>
      <w:pPr>
        <w:pStyle w:val="Normal"/>
        <w:spacing w:before="120" w:after="0"/>
        <w:ind w:firstLine="709"/>
        <w:rPr/>
      </w:pPr>
      <w:r>
        <w:rPr/>
        <w:t xml:space="preserve">– </w:t>
      </w:r>
      <w:r>
        <w:rPr/>
        <w:t xml:space="preserve">Не враг народа? А кто ты тогда, мразь?! Ты предатель партии и народа! </w:t>
      </w:r>
    </w:p>
    <w:p>
      <w:pPr>
        <w:pStyle w:val="Normal"/>
        <w:spacing w:before="120" w:after="0"/>
        <w:ind w:firstLine="709"/>
        <w:rPr/>
      </w:pPr>
      <w:r>
        <w:rPr/>
        <w:t xml:space="preserve">– </w:t>
      </w:r>
      <w:r>
        <w:rPr/>
        <w:t xml:space="preserve">Нет, я люблю свой народ и не могу быть его врагом. Я не могу признаться в том, чего не делал, – продолжал шевелить губами Торокул. </w:t>
      </w:r>
    </w:p>
    <w:p>
      <w:pPr>
        <w:pStyle w:val="Normal"/>
        <w:spacing w:before="120" w:after="0"/>
        <w:ind w:firstLine="709"/>
        <w:rPr/>
      </w:pPr>
      <w:r>
        <w:rPr/>
        <w:t xml:space="preserve">– </w:t>
      </w:r>
      <w:r>
        <w:rPr/>
        <w:t>Ты у меня признаешься…</w:t>
      </w:r>
    </w:p>
    <w:p>
      <w:pPr>
        <w:pStyle w:val="Normal"/>
        <w:spacing w:before="120" w:after="0"/>
        <w:ind w:firstLine="709"/>
        <w:rPr/>
      </w:pPr>
      <w:r>
        <w:rPr/>
        <w:t>И следователь снова дал волю рукам и ногам. Он избивал Торокула и кричал в истерике:</w:t>
      </w:r>
    </w:p>
    <w:p>
      <w:pPr>
        <w:pStyle w:val="Normal"/>
        <w:spacing w:before="120" w:after="0"/>
        <w:ind w:firstLine="709"/>
        <w:rPr/>
      </w:pPr>
      <w:r>
        <w:rPr/>
        <w:t xml:space="preserve">– </w:t>
      </w:r>
      <w:r>
        <w:rPr/>
        <w:t xml:space="preserve">Сука, скажешь или нет, ты же шпион английской разведки, и вы, вонючие ублюдки – «Социалтуранцы», готовили переворот! Хотели задушить молодую Киргизскую Республику! На тебя есть прямые показания твоих же… </w:t>
      </w:r>
    </w:p>
    <w:p>
      <w:pPr>
        <w:pStyle w:val="Normal"/>
        <w:spacing w:before="120" w:after="0"/>
        <w:ind w:firstLine="709"/>
        <w:rPr/>
      </w:pPr>
      <w:r>
        <w:rPr/>
        <w:t xml:space="preserve">Следователь замолчал и, обессиленный, перестал пинать лежавшего. Посмотрев на стонущего Торокула, он вдруг заметил, что его, следовательские, хромовые сапоги забрызганы кровью. Утром они были начищены до невероятного блеска, и сейчас НКВД-шника взбесило, что кровь арестанта испачкала ему обувь. Увидев это, он снова впал в истерику. </w:t>
      </w:r>
    </w:p>
    <w:p>
      <w:pPr>
        <w:pStyle w:val="Normal"/>
        <w:spacing w:before="120" w:after="0"/>
        <w:ind w:firstLine="709"/>
        <w:rPr/>
      </w:pPr>
      <w:r>
        <w:rPr/>
        <w:t xml:space="preserve">– </w:t>
      </w:r>
      <w:r>
        <w:rPr/>
        <w:t xml:space="preserve">Ты, вражеская морда, запачкал мои сапоги! </w:t>
      </w:r>
    </w:p>
    <w:p>
      <w:pPr>
        <w:pStyle w:val="Normal"/>
        <w:spacing w:before="120" w:after="0"/>
        <w:ind w:firstLine="709"/>
        <w:rPr/>
      </w:pPr>
      <w:r>
        <w:rPr/>
        <w:t xml:space="preserve">Он снова пнул Торокула в живот, потом вытер кончик сапога о гимнастёрку арестанта и со злобой приказал конвоиру: </w:t>
      </w:r>
    </w:p>
    <w:p>
      <w:pPr>
        <w:pStyle w:val="Normal"/>
        <w:spacing w:before="120" w:after="0"/>
        <w:ind w:firstLine="709"/>
        <w:rPr/>
      </w:pPr>
      <w:r>
        <w:rPr/>
        <w:t xml:space="preserve">– </w:t>
      </w:r>
      <w:r>
        <w:rPr/>
        <w:t xml:space="preserve">В камеру его! </w:t>
      </w:r>
    </w:p>
    <w:p>
      <w:pPr>
        <w:pStyle w:val="Normal"/>
        <w:spacing w:before="120" w:after="0"/>
        <w:ind w:firstLine="709"/>
        <w:rPr/>
      </w:pPr>
      <w:r>
        <w:rPr/>
        <w:t xml:space="preserve">Поросячьи глаза офицера выдавали его омерзительный характер. На скулах его гуляли желваки, он чувствовал себя властелином мира. Он и только он сейчас распоряжался судьбами арестантов. От настроения этого изверга зависело, жить им или не жить, и он был опьянён властью, забыв, что на земле есть еще другие ценности. </w:t>
      </w:r>
    </w:p>
    <w:p>
      <w:pPr>
        <w:pStyle w:val="Normal"/>
        <w:spacing w:before="120" w:after="0"/>
        <w:ind w:firstLine="709"/>
        <w:rPr/>
      </w:pPr>
      <w:r>
        <w:rPr/>
        <w:t xml:space="preserve">– </w:t>
      </w:r>
      <w:r>
        <w:rPr/>
        <w:t>Что, признался? – в свою очередь, спросил конвоир капитана, тупо пялясь на офицера.</w:t>
      </w:r>
    </w:p>
    <w:p>
      <w:pPr>
        <w:pStyle w:val="Normal"/>
        <w:spacing w:before="120" w:after="0"/>
        <w:ind w:firstLine="709"/>
        <w:rPr/>
      </w:pPr>
      <w:r>
        <w:rPr/>
        <w:t xml:space="preserve">– </w:t>
      </w:r>
      <w:r>
        <w:rPr/>
        <w:t xml:space="preserve">Пока нет, но признается, куда он денется! </w:t>
      </w:r>
    </w:p>
    <w:p>
      <w:pPr>
        <w:pStyle w:val="Normal"/>
        <w:spacing w:before="120" w:after="0"/>
        <w:ind w:firstLine="709"/>
        <w:rPr/>
      </w:pPr>
      <w:r>
        <w:rPr/>
        <w:t xml:space="preserve">– </w:t>
      </w:r>
      <w:r>
        <w:rPr/>
        <w:t xml:space="preserve">Да, товарищ капитан, конечно, признается. </w:t>
      </w:r>
    </w:p>
    <w:p>
      <w:pPr>
        <w:pStyle w:val="Normal"/>
        <w:spacing w:before="120" w:after="0"/>
        <w:ind w:firstLine="709"/>
        <w:rPr/>
      </w:pPr>
      <w:r>
        <w:rPr/>
        <w:t xml:space="preserve">Он уже усвоил, что у капитана все признаются. </w:t>
      </w:r>
    </w:p>
    <w:p>
      <w:pPr>
        <w:pStyle w:val="Normal"/>
        <w:spacing w:before="120" w:after="0"/>
        <w:ind w:firstLine="709"/>
        <w:rPr/>
      </w:pPr>
      <w:r>
        <w:rPr/>
        <w:t xml:space="preserve">– </w:t>
      </w:r>
      <w:r>
        <w:rPr/>
        <w:t xml:space="preserve">Тащите его в камеру, – скомандовал офицер и сплюнул сквозь кривые зубы. </w:t>
      </w:r>
    </w:p>
    <w:p>
      <w:pPr>
        <w:pStyle w:val="Normal"/>
        <w:spacing w:before="120" w:after="0"/>
        <w:ind w:firstLine="709"/>
        <w:rPr/>
      </w:pPr>
      <w:r>
        <w:rPr/>
        <w:t xml:space="preserve">– </w:t>
      </w:r>
      <w:r>
        <w:rPr/>
        <w:t xml:space="preserve">Есть, товарищ капитан, – отрапортовал конвоир и крикнул своему напарнику, чтобы он помог ему вытащить Торокула. Они вдвоём выволокли его за ноги, словно это был какой-то неодушевлённый предмет, протащили по коридору и бросили в камеру. Пол был холодный, и холод пронизывал до костей. С трудом открыв заплывший от побоев глаз, он увидел над собой лицо молодого парня. Тот смотрел на него испуганными глазами. Потом испуг его сменился на сострадание. </w:t>
      </w:r>
    </w:p>
    <w:p>
      <w:pPr>
        <w:pStyle w:val="Normal"/>
        <w:spacing w:before="120" w:after="0"/>
        <w:ind w:firstLine="709"/>
        <w:rPr/>
      </w:pPr>
      <w:r>
        <w:rPr/>
        <w:t xml:space="preserve">– </w:t>
      </w:r>
      <w:r>
        <w:rPr/>
        <w:t>Что они с вами сделали? – он вытер лицо Торокула платком. – Обращаются, как с животными.</w:t>
      </w:r>
    </w:p>
    <w:p>
      <w:pPr>
        <w:pStyle w:val="Normal"/>
        <w:spacing w:before="120" w:after="0"/>
        <w:ind w:firstLine="709"/>
        <w:rPr/>
      </w:pPr>
      <w:r>
        <w:rPr/>
        <w:t xml:space="preserve">– </w:t>
      </w:r>
      <w:r>
        <w:rPr/>
        <w:t xml:space="preserve">Ты кто? – с трудом произнес Торокул. </w:t>
      </w:r>
    </w:p>
    <w:p>
      <w:pPr>
        <w:pStyle w:val="Normal"/>
        <w:spacing w:before="120" w:after="0"/>
        <w:ind w:firstLine="709"/>
        <w:rPr/>
      </w:pPr>
      <w:r>
        <w:rPr/>
        <w:t xml:space="preserve">– </w:t>
      </w:r>
      <w:r>
        <w:rPr/>
        <w:t xml:space="preserve">Я Тууганбай. </w:t>
      </w:r>
    </w:p>
    <w:p>
      <w:pPr>
        <w:pStyle w:val="Normal"/>
        <w:spacing w:before="120" w:after="0"/>
        <w:ind w:firstLine="709"/>
        <w:rPr/>
      </w:pPr>
      <w:r>
        <w:rPr/>
        <w:t xml:space="preserve">– </w:t>
      </w:r>
      <w:r>
        <w:rPr/>
        <w:t xml:space="preserve">Тебя за что, молодого такого арестовали?.. </w:t>
      </w:r>
    </w:p>
    <w:p>
      <w:pPr>
        <w:pStyle w:val="Normal"/>
        <w:spacing w:before="120" w:after="0"/>
        <w:ind w:firstLine="709"/>
        <w:rPr/>
      </w:pPr>
      <w:r>
        <w:rPr/>
        <w:t xml:space="preserve">– </w:t>
      </w:r>
      <w:r>
        <w:rPr/>
        <w:t xml:space="preserve">За брата посадили. Они его ищут и не могут найти. Говорят, что я его укрываю. А я, правда, не знаю, где он. </w:t>
      </w:r>
    </w:p>
    <w:p>
      <w:pPr>
        <w:pStyle w:val="Normal"/>
        <w:spacing w:before="120" w:after="0"/>
        <w:ind w:firstLine="709"/>
        <w:rPr/>
      </w:pPr>
      <w:r>
        <w:rPr/>
        <w:t xml:space="preserve">– </w:t>
      </w:r>
      <w:r>
        <w:rPr/>
        <w:t xml:space="preserve">Да, нехорошие времена наступили… – едва выговорил Торокул и облизнул опухшую губу с чёрным сгустком спекшейся крови. </w:t>
      </w:r>
    </w:p>
    <w:p>
      <w:pPr>
        <w:pStyle w:val="Normal"/>
        <w:spacing w:before="120" w:after="0"/>
        <w:ind w:firstLine="709"/>
        <w:rPr/>
      </w:pPr>
      <w:r>
        <w:rPr/>
        <w:t xml:space="preserve">– </w:t>
      </w:r>
      <w:r>
        <w:rPr/>
        <w:t>Я вас знаю, вы – Торокул Айтматов.</w:t>
      </w:r>
    </w:p>
    <w:p>
      <w:pPr>
        <w:pStyle w:val="Normal"/>
        <w:spacing w:before="120" w:after="0"/>
        <w:ind w:firstLine="709"/>
        <w:rPr/>
      </w:pPr>
      <w:r>
        <w:rPr/>
        <w:t xml:space="preserve">– </w:t>
      </w:r>
      <w:r>
        <w:rPr/>
        <w:t>Откуда ты меня знаешь?</w:t>
      </w:r>
    </w:p>
    <w:p>
      <w:pPr>
        <w:pStyle w:val="Normal"/>
        <w:spacing w:before="120" w:after="0"/>
        <w:ind w:firstLine="709"/>
        <w:rPr/>
      </w:pPr>
      <w:r>
        <w:rPr/>
        <w:t xml:space="preserve">– </w:t>
      </w:r>
      <w:r>
        <w:rPr/>
        <w:t xml:space="preserve">Я тоже, как и вы, из Таласа. Мы с вами земляки. </w:t>
      </w:r>
    </w:p>
    <w:p>
      <w:pPr>
        <w:pStyle w:val="Normal"/>
        <w:spacing w:before="120" w:after="0"/>
        <w:ind w:firstLine="709"/>
        <w:rPr/>
      </w:pPr>
      <w:r>
        <w:rPr/>
        <w:t xml:space="preserve">– </w:t>
      </w:r>
      <w:r>
        <w:rPr/>
        <w:t>А, это хорошо… Пить, – попросил он молодого человека.</w:t>
      </w:r>
    </w:p>
    <w:p>
      <w:pPr>
        <w:pStyle w:val="Normal"/>
        <w:spacing w:before="120" w:after="0"/>
        <w:ind w:firstLine="709"/>
        <w:rPr/>
      </w:pPr>
      <w:r>
        <w:rPr/>
        <w:t xml:space="preserve">– </w:t>
      </w:r>
      <w:r>
        <w:rPr/>
        <w:t xml:space="preserve">Воды? Здесь нет воды. Но я сейчас попрошу. – Охранник! – окликнул Тууганбай надзирателя. За дверью послышались тяжелые шаги. </w:t>
      </w:r>
    </w:p>
    <w:p>
      <w:pPr>
        <w:pStyle w:val="Normal"/>
        <w:spacing w:before="120" w:after="0"/>
        <w:ind w:firstLine="709"/>
        <w:rPr/>
      </w:pPr>
      <w:r>
        <w:rPr/>
        <w:t xml:space="preserve">– </w:t>
      </w:r>
      <w:r>
        <w:rPr/>
        <w:t>Чего тебе, ты что орёшь?! – отозвался из-за двери грубый голос охранника.</w:t>
      </w:r>
    </w:p>
    <w:p>
      <w:pPr>
        <w:pStyle w:val="Normal"/>
        <w:spacing w:before="120" w:after="0"/>
        <w:ind w:firstLine="709"/>
        <w:rPr/>
      </w:pPr>
      <w:r>
        <w:rPr/>
        <w:t xml:space="preserve">– </w:t>
      </w:r>
      <w:r>
        <w:rPr/>
        <w:t xml:space="preserve">Воды дай. Пить дай. Человеку плохо. </w:t>
      </w:r>
    </w:p>
    <w:p>
      <w:pPr>
        <w:pStyle w:val="Normal"/>
        <w:spacing w:before="120" w:after="0"/>
        <w:ind w:firstLine="709"/>
        <w:rPr/>
      </w:pPr>
      <w:r>
        <w:rPr/>
        <w:t xml:space="preserve">– </w:t>
      </w:r>
      <w:r>
        <w:rPr/>
        <w:t xml:space="preserve">Обойдетесь. </w:t>
      </w:r>
    </w:p>
    <w:p>
      <w:pPr>
        <w:pStyle w:val="Normal"/>
        <w:spacing w:before="120" w:after="0"/>
        <w:ind w:firstLine="709"/>
        <w:rPr/>
      </w:pPr>
      <w:r>
        <w:rPr/>
        <w:t xml:space="preserve">– </w:t>
      </w:r>
      <w:r>
        <w:rPr/>
        <w:t xml:space="preserve">Будь человеком… </w:t>
      </w:r>
    </w:p>
    <w:p>
      <w:pPr>
        <w:pStyle w:val="Normal"/>
        <w:spacing w:before="120" w:after="0"/>
        <w:ind w:firstLine="709"/>
        <w:rPr/>
      </w:pPr>
      <w:r>
        <w:rPr/>
        <w:t xml:space="preserve">– </w:t>
      </w:r>
      <w:r>
        <w:rPr/>
        <w:t>Сейчас я вам дам воды.</w:t>
      </w:r>
    </w:p>
    <w:p>
      <w:pPr>
        <w:pStyle w:val="Normal"/>
        <w:spacing w:before="120" w:after="0"/>
        <w:ind w:firstLine="709"/>
        <w:rPr/>
      </w:pPr>
      <w:r>
        <w:rPr/>
        <w:t xml:space="preserve">Послышался лязг ключей. Зашёл тот самый верзила с тупым лицом. В руках он держал ведро с водой. </w:t>
      </w:r>
    </w:p>
    <w:p>
      <w:pPr>
        <w:pStyle w:val="Normal"/>
        <w:spacing w:before="120" w:after="0"/>
        <w:ind w:firstLine="709"/>
        <w:rPr/>
      </w:pPr>
      <w:r>
        <w:rPr/>
        <w:t xml:space="preserve">– </w:t>
      </w:r>
      <w:r>
        <w:rPr/>
        <w:t xml:space="preserve">Кому здесь воды? – он презрительно смотрел на арестованных. </w:t>
      </w:r>
    </w:p>
    <w:p>
      <w:pPr>
        <w:pStyle w:val="Normal"/>
        <w:spacing w:before="120" w:after="0"/>
        <w:ind w:firstLine="709"/>
        <w:rPr/>
      </w:pPr>
      <w:r>
        <w:rPr/>
        <w:t xml:space="preserve">– </w:t>
      </w:r>
      <w:r>
        <w:rPr/>
        <w:t xml:space="preserve">Айтматову плохо. Пить надо дать. </w:t>
      </w:r>
    </w:p>
    <w:p>
      <w:pPr>
        <w:pStyle w:val="Normal"/>
        <w:spacing w:before="120" w:after="0"/>
        <w:ind w:firstLine="709"/>
        <w:rPr/>
      </w:pPr>
      <w:r>
        <w:rPr/>
        <w:t xml:space="preserve">– </w:t>
      </w:r>
      <w:r>
        <w:rPr/>
        <w:t xml:space="preserve">Ему, что ли? – и с размаху вылил на лежавшего воду. </w:t>
      </w:r>
    </w:p>
    <w:p>
      <w:pPr>
        <w:pStyle w:val="Normal"/>
        <w:spacing w:before="120" w:after="0"/>
        <w:ind w:firstLine="709"/>
        <w:rPr/>
      </w:pPr>
      <w:r>
        <w:rPr/>
        <w:t xml:space="preserve">– </w:t>
      </w:r>
      <w:r>
        <w:rPr/>
        <w:t xml:space="preserve">На тебе воду. Довольны? – после чего, ухмыляясь и довольный собой, гремя связкой, исчез за дверью. </w:t>
      </w:r>
    </w:p>
    <w:p>
      <w:pPr>
        <w:pStyle w:val="Normal"/>
        <w:spacing w:before="120" w:after="0"/>
        <w:ind w:firstLine="709"/>
        <w:rPr/>
      </w:pPr>
      <w:r>
        <w:rPr/>
        <w:t xml:space="preserve">– </w:t>
      </w:r>
      <w:r>
        <w:rPr/>
        <w:t xml:space="preserve">Собаки вы, не люди, – со злостью прошептал Тууганбай, потом осторожно приподнял мокрого Торокула и уложил его на единственную в камере железную кровать. </w:t>
      </w:r>
    </w:p>
    <w:p>
      <w:pPr>
        <w:pStyle w:val="Normal"/>
        <w:spacing w:before="120" w:after="0"/>
        <w:ind w:firstLine="709"/>
        <w:rPr/>
      </w:pPr>
      <w:r>
        <w:rPr/>
        <w:t xml:space="preserve">Торокулу не чувствовал своё тело, лишь ледяной холод пронизывал его. Ничто не бывает страшнее ожидания смерти. Но сейчас, лежа на голой железной койке, избитый и измученный, он думал не о смерти, а о своей семье – детях и жене, которых он больше никогда не увидит. </w:t>
      </w:r>
    </w:p>
    <w:p>
      <w:pPr>
        <w:pStyle w:val="Normal"/>
        <w:spacing w:before="120" w:after="0"/>
        <w:ind w:firstLine="709"/>
        <w:rPr/>
      </w:pPr>
      <w:r>
        <w:rPr/>
        <w:t xml:space="preserve">Неужели вот так просто закончится жизнь? Палач выстрелит ему в голову, и он упадет. Потом умрет, и в одночасье перестанет дышать, видеть, осязать, слышать, ждать, верить, любить. Не о том же он мечтал, посвятив всего себя строительству коммунизма – светлого будущего человечества. Ведь в обществе, которое они собирались построить, самым бесценным должна была стать жизнь человека. Неужели отнять у человека его свободу – это так просто? Свобода человеку дана свыше, и ее никто не вправе забрать. Отнять свободу, это все равно, что лишить человека права дышать, – думал Торокул. Он открыл глаза и посмотрел на Тууганбая, который сидел у его изголовья и проклинал мучителей. </w:t>
      </w:r>
    </w:p>
    <w:p>
      <w:pPr>
        <w:pStyle w:val="Normal"/>
        <w:spacing w:before="120" w:after="0"/>
        <w:ind w:firstLine="709"/>
        <w:rPr/>
      </w:pPr>
      <w:r>
        <w:rPr/>
        <w:t xml:space="preserve">– </w:t>
      </w:r>
      <w:r>
        <w:rPr/>
        <w:t>Изверги. Пусть проклятие падет на вашу голову, не видать вам…</w:t>
      </w:r>
    </w:p>
    <w:p>
      <w:pPr>
        <w:pStyle w:val="Normal"/>
        <w:spacing w:before="120" w:after="0"/>
        <w:ind w:firstLine="709"/>
        <w:rPr/>
      </w:pPr>
      <w:r>
        <w:rPr/>
        <w:t xml:space="preserve">– </w:t>
      </w:r>
      <w:r>
        <w:rPr/>
        <w:t xml:space="preserve">Тууганбай, я хочу тебе сказать что-то, – перебил его Торокул дрожавшим голосом. </w:t>
      </w:r>
    </w:p>
    <w:p>
      <w:pPr>
        <w:pStyle w:val="Normal"/>
        <w:spacing w:before="120" w:after="0"/>
        <w:ind w:firstLine="709"/>
        <w:rPr/>
      </w:pPr>
      <w:r>
        <w:rPr/>
        <w:t xml:space="preserve">– </w:t>
      </w:r>
      <w:r>
        <w:rPr/>
        <w:t>Да я вас слушаю, Торокул-байке.</w:t>
      </w:r>
    </w:p>
    <w:p>
      <w:pPr>
        <w:pStyle w:val="Normal"/>
        <w:spacing w:before="120" w:after="0"/>
        <w:ind w:firstLine="709"/>
        <w:rPr/>
      </w:pPr>
      <w:r>
        <w:rPr/>
        <w:t xml:space="preserve">– </w:t>
      </w:r>
      <w:r>
        <w:rPr/>
        <w:t xml:space="preserve">Мне кажется, что сегодня или завтра решится моя судьба. </w:t>
      </w:r>
    </w:p>
    <w:p>
      <w:pPr>
        <w:pStyle w:val="Normal"/>
        <w:spacing w:before="120" w:after="0"/>
        <w:ind w:firstLine="709"/>
        <w:rPr/>
      </w:pPr>
      <w:r>
        <w:rPr/>
        <w:t xml:space="preserve">– </w:t>
      </w:r>
      <w:r>
        <w:rPr/>
        <w:t xml:space="preserve">Почему вы так думаете? </w:t>
      </w:r>
    </w:p>
    <w:p>
      <w:pPr>
        <w:pStyle w:val="Normal"/>
        <w:spacing w:before="120" w:after="0"/>
        <w:ind w:firstLine="709"/>
        <w:rPr/>
      </w:pPr>
      <w:r>
        <w:rPr/>
        <w:t xml:space="preserve">– </w:t>
      </w:r>
      <w:r>
        <w:rPr/>
        <w:t>Прислушайся, как много стона и плача доносится из-за этих стен… Сколько здесь горя. Люди в этом месте испытывают такие муки! Многие попросту не возвращаются в камеры после допросов.</w:t>
      </w:r>
    </w:p>
    <w:p>
      <w:pPr>
        <w:pStyle w:val="Normal"/>
        <w:spacing w:before="120" w:after="0"/>
        <w:ind w:firstLine="709"/>
        <w:rPr/>
      </w:pPr>
      <w:r>
        <w:rPr/>
        <w:t xml:space="preserve">– </w:t>
      </w:r>
      <w:r>
        <w:rPr/>
        <w:t>Торокул-байке, может, всё разрешится в лучшую сторону.</w:t>
      </w:r>
    </w:p>
    <w:p>
      <w:pPr>
        <w:pStyle w:val="Normal"/>
        <w:spacing w:before="120" w:after="0"/>
        <w:ind w:firstLine="709"/>
        <w:rPr/>
      </w:pPr>
      <w:r>
        <w:rPr/>
        <w:t xml:space="preserve">– </w:t>
      </w:r>
      <w:r>
        <w:rPr/>
        <w:t xml:space="preserve">Нет, уже не разрешится. Утром я слышал, как во двор этого здания въезжали грузовики. Неспроста это. Что-то задумали наши мучители. У меня есть к тебе одна просьба. </w:t>
      </w:r>
    </w:p>
    <w:p>
      <w:pPr>
        <w:pStyle w:val="Normal"/>
        <w:spacing w:before="120" w:after="0"/>
        <w:ind w:firstLine="709"/>
        <w:rPr/>
      </w:pPr>
      <w:r>
        <w:rPr/>
        <w:t xml:space="preserve">– </w:t>
      </w:r>
      <w:r>
        <w:rPr/>
        <w:t>Хорошо, я постараюсь её выполнить, если это в моих силах.</w:t>
      </w:r>
    </w:p>
    <w:p>
      <w:pPr>
        <w:pStyle w:val="Normal"/>
        <w:spacing w:before="120" w:after="0"/>
        <w:ind w:firstLine="709"/>
        <w:rPr/>
      </w:pPr>
      <w:r>
        <w:rPr/>
        <w:t xml:space="preserve">– </w:t>
      </w:r>
      <w:r>
        <w:rPr/>
        <w:t xml:space="preserve">Если я вдруг не вернусь с допроса, в этом мешочке хранятся моя расчёска и зубной порошок. </w:t>
      </w:r>
    </w:p>
    <w:p>
      <w:pPr>
        <w:pStyle w:val="Normal"/>
        <w:spacing w:before="120" w:after="0"/>
        <w:ind w:firstLine="709"/>
        <w:rPr/>
      </w:pPr>
      <w:r>
        <w:rPr/>
        <w:t xml:space="preserve">– </w:t>
      </w:r>
      <w:r>
        <w:rPr/>
        <w:t xml:space="preserve">Понял, что мне надо сделать? </w:t>
      </w:r>
    </w:p>
    <w:p>
      <w:pPr>
        <w:pStyle w:val="Normal"/>
        <w:spacing w:before="120" w:after="0"/>
        <w:ind w:firstLine="709"/>
        <w:rPr/>
      </w:pPr>
      <w:r>
        <w:rPr/>
        <w:t xml:space="preserve">– </w:t>
      </w:r>
      <w:r>
        <w:rPr/>
        <w:t>Если меня не расстреляют, и я отделаюсь лагерным сроком, мне придётся как-то сообщить об этом своим. Так вот, когда мне вынесут приговор, я через охранника попрошу у тебя, чтобы ты передал мне мои гигиенические принадлежности по отдельности. Если меня сошлют в Сибирь, я попрошу, чтобы ты передал мне расчёску. Если на Урал – зубной порошок. Ну, а если ничего не попрошу, то меня скорей всего расстреляли. Ты понял меня?</w:t>
      </w:r>
    </w:p>
    <w:p>
      <w:pPr>
        <w:pStyle w:val="Normal"/>
        <w:spacing w:before="120" w:after="0"/>
        <w:ind w:firstLine="709"/>
        <w:rPr/>
      </w:pPr>
      <w:r>
        <w:rPr/>
        <w:t xml:space="preserve">– </w:t>
      </w:r>
      <w:r>
        <w:rPr/>
        <w:t xml:space="preserve">Да, Торокул-байке. </w:t>
      </w:r>
    </w:p>
    <w:p>
      <w:pPr>
        <w:pStyle w:val="Normal"/>
        <w:spacing w:before="120" w:after="0"/>
        <w:ind w:firstLine="709"/>
        <w:rPr/>
      </w:pPr>
      <w:r>
        <w:rPr/>
        <w:t xml:space="preserve">Это был небольшой тряпичный мешочек, сделанный руками Нагимы. Торокул развязал его. Показал Тууганбаю перечисленные предметы. На мешочке были аккуратно вышиты имена его детей – Чингиза и Ильгиза. Торокул вышил их сам. </w:t>
      </w:r>
    </w:p>
    <w:p>
      <w:pPr>
        <w:pStyle w:val="Normal"/>
        <w:spacing w:before="120" w:after="0"/>
        <w:ind w:firstLine="709"/>
        <w:rPr/>
      </w:pPr>
      <w:r>
        <w:rPr/>
        <w:t xml:space="preserve">– </w:t>
      </w:r>
      <w:r>
        <w:rPr/>
        <w:t>Держи, – протянул он мешочек Тууганбаю. – Тебя они не должны долго держать. Ты ещё молодой. Когда отсюда выйдешь, найдешь моих, передай им весточку, которую я тебе через эти предметы и сообщу. И ещё, Тууганбай, если меня поставят к стенке, ты всё равно найди моих и скажи моим сыновьям Чингизу и Ильгизу, что их отец всегда был честным и преданным своему народу человеком. Они должны ходить среди людей с гордо поднятой головой. Передай моим дочерям и супруге Нагиме, что я люблю их. Несмотря ни на что, я благодарен судьбе. Жизнь прожита не зря. Пусть они меня помнят. Ты меня понял, Тууганбай? – снова спросил его Торокул и, стиснув зубы от боли, замолчал.</w:t>
      </w:r>
    </w:p>
    <w:p>
      <w:pPr>
        <w:pStyle w:val="Normal"/>
        <w:spacing w:before="120" w:after="0"/>
        <w:ind w:firstLine="709"/>
        <w:rPr/>
      </w:pPr>
      <w:r>
        <w:rPr/>
        <w:t xml:space="preserve">– </w:t>
      </w:r>
      <w:r>
        <w:rPr/>
        <w:t xml:space="preserve">Да, понял, Торокул-байке, – вытер навернувшуюся слезу Тууганбай. – С вами всё будет хорошо, – попытался он успокоить Торокула, в глазах которого ещё теплилась надежда. </w:t>
      </w:r>
    </w:p>
    <w:p>
      <w:pPr>
        <w:pStyle w:val="Normal"/>
        <w:spacing w:before="120" w:after="0"/>
        <w:ind w:firstLine="709"/>
        <w:rPr/>
      </w:pPr>
      <w:r>
        <w:rPr/>
        <w:t xml:space="preserve">– </w:t>
      </w:r>
      <w:r>
        <w:rPr/>
        <w:t xml:space="preserve">Тогда спрячь хорошенько мешочек и жди моего сообщения. Держись, надеюсь, что всё будет хорошо, по крайней мере, у тебя. </w:t>
      </w:r>
    </w:p>
    <w:p>
      <w:pPr>
        <w:pStyle w:val="Normal"/>
        <w:spacing w:before="120" w:after="0"/>
        <w:ind w:firstLine="709"/>
        <w:rPr/>
      </w:pPr>
      <w:r>
        <w:rPr/>
        <w:t xml:space="preserve">После этого, наверное, самого важного разговора в своей жизни, Торокул совсем ослаб. Он с благодарностью и надеждой смотрел на плакавшего Тууганбая. </w:t>
      </w:r>
    </w:p>
    <w:p>
      <w:pPr>
        <w:pStyle w:val="Normal"/>
        <w:spacing w:before="120" w:after="0"/>
        <w:ind w:firstLine="709"/>
        <w:rPr/>
      </w:pPr>
      <w:r>
        <w:rPr/>
        <w:t xml:space="preserve">– </w:t>
      </w:r>
      <w:r>
        <w:rPr/>
        <w:t xml:space="preserve">Не плачь. Правду никогда нельзя скрыть. Придёт время, и история всё расставит на свои места. Таков закон жизни. </w:t>
      </w:r>
    </w:p>
    <w:p>
      <w:pPr>
        <w:pStyle w:val="Normal"/>
        <w:spacing w:before="120" w:after="0"/>
        <w:ind w:firstLine="709"/>
        <w:rPr/>
      </w:pPr>
      <w:r>
        <w:rPr/>
        <w:t>Торокулу вдруг стало страшно холодно. В эту минуту он хотел лишь одного – чтобы этот кошмар быстрей закончился. Он закрыл глаза. И в какой-то момент перестал чувствовать ход времени.</w:t>
      </w:r>
    </w:p>
    <w:p>
      <w:pPr>
        <w:pStyle w:val="Normal"/>
        <w:spacing w:before="120" w:after="0"/>
        <w:ind w:firstLine="709"/>
        <w:rPr/>
      </w:pPr>
      <w:r>
        <w:rPr/>
        <w:t>«Когда живешь в ожидании неизвестности, время замедляет свой ход, будто испытывает твоё терпение. Сколько мне осталось…» – не закончив мысль, Торокул глубоко вздохнул. Если бы в тот момент он смог заглянуть в будущее, то увидел бы, как спустя тридцать лет, постаревший и осунувшийся после каторжного труда в лагерях Тууганбай, лежа в больничной палате, увидит у соседа книгу Чингиза Айтматова «Материнское поле». Увидел бы, как Тууганбай возьмет эту книгу и, прочтя её, поймёт, что это произведение вышло из-под пера сына того самого Торокула, который в свои предсмертные минуты просил передать его семье послание. В свое время Тууганбай не смог выполнить обещание, данное Торокулу, и до самой смерти носил послание в себе, чтобы, умирая, передать его, наконец, дочери Торокула Розе.</w:t>
      </w:r>
    </w:p>
    <w:p>
      <w:pPr>
        <w:pStyle w:val="Normal"/>
        <w:spacing w:before="120" w:after="0"/>
        <w:ind w:firstLine="709"/>
        <w:rPr/>
      </w:pPr>
      <w:r>
        <w:rPr/>
        <w:t xml:space="preserve">Но всего этого Торокул увидеть не мог. Он жил во времена советской инквизиции, которая по своему размаху, наверное, превзошла святую инквизицию католической Европы. Небывалая по своим масштабам охота на ведьм лишала людей жизни даже за невинные мысли. Он лежал на железной койке в холодной камере НКВД, измученный и продрогший, и ожидал от инквизиции приговора, который не мог быть справедливым по определению. </w:t>
      </w:r>
    </w:p>
    <w:p>
      <w:pPr>
        <w:pStyle w:val="Normal"/>
        <w:spacing w:before="120" w:after="0"/>
        <w:ind w:firstLine="709"/>
        <w:rPr/>
      </w:pPr>
      <w:r>
        <w:rPr/>
        <w:t xml:space="preserve">«Как растяжимо время. Когда наступит этот миг между смертью и жизнью? – думал Торокул. – Он может оказаться длинней, чем вся жизнь». И чем больше он думал об этом неизбежном мгновении, тем больней становилось на сердце. Чтобы унять боль, ему нужно было остановить на время поток мыслей. Но он не мог этого сделать. «Человек живет мыслями, человек не может не мыслить. Только смерть в силе остановить размышления. И сколько суждено человеку думать, столько ему суждено и быть живым», – заключил Торокул, превозмогая боль в сердце. Вот и его думы не останавливались. Значит, он ещё жив. </w:t>
      </w:r>
    </w:p>
    <w:p>
      <w:pPr>
        <w:pStyle w:val="Normal"/>
        <w:spacing w:before="120" w:after="0"/>
        <w:ind w:firstLine="709"/>
        <w:rPr/>
      </w:pPr>
      <w:r>
        <w:rPr/>
        <w:t xml:space="preserve">«Что проще – умереть или родиться?» </w:t>
      </w:r>
    </w:p>
    <w:p>
      <w:pPr>
        <w:pStyle w:val="Normal"/>
        <w:spacing w:before="120" w:after="0"/>
        <w:ind w:firstLine="709"/>
        <w:rPr/>
      </w:pPr>
      <w:r>
        <w:rPr/>
        <w:t xml:space="preserve">«Быть или не быть?» </w:t>
      </w:r>
    </w:p>
    <w:p>
      <w:pPr>
        <w:pStyle w:val="Normal"/>
        <w:spacing w:before="120" w:after="0"/>
        <w:ind w:firstLine="709"/>
        <w:rPr/>
      </w:pPr>
      <w:r>
        <w:rPr/>
        <w:t>«Кому хорошо живется в этом бренном мире?»</w:t>
      </w:r>
    </w:p>
    <w:p>
      <w:pPr>
        <w:pStyle w:val="Normal"/>
        <w:spacing w:before="120" w:after="0"/>
        <w:ind w:firstLine="709"/>
        <w:rPr/>
      </w:pPr>
      <w:r>
        <w:rPr/>
        <w:t xml:space="preserve">«Может быть, счастлив лишь тот, кому не суждено вообще родиться…» </w:t>
      </w:r>
    </w:p>
    <w:p>
      <w:pPr>
        <w:pStyle w:val="Normal"/>
        <w:spacing w:before="120" w:after="0"/>
        <w:ind w:firstLine="709"/>
        <w:rPr/>
      </w:pPr>
      <w:r>
        <w:rPr/>
        <w:t>Вопросы, вопросы… А где ответы?..</w:t>
      </w:r>
    </w:p>
    <w:p>
      <w:pPr>
        <w:pStyle w:val="Normal"/>
        <w:spacing w:before="120" w:after="0"/>
        <w:ind w:firstLine="709"/>
        <w:rPr/>
      </w:pPr>
      <w:r>
        <w:rPr/>
        <w:t xml:space="preserve">От этих бесконечных дум Торокулу стало совсем невмоготу. «Эх, как хочется снова очутиться рядом с детьми, обнять их, поцеловать, забыться в дурманящем аромате детства». От глубочайшей тоски по детям Торокул сильно вздохнул, словно хотел на долю секунду вкусить дух безвозвратно уходящего счастья. Но вокруг витал лишь запах смерти, грязное лязганье металлических дверей камер. Слышались стоны и плач. Торокулу самому хотелась плакать. Чудовищная несправедливость. Эх, если бы он мог забыться, убежать от этой реальности! Но куда бежать из этих холодных четырёх стен? </w:t>
      </w:r>
    </w:p>
    <w:p>
      <w:pPr>
        <w:pStyle w:val="Normal"/>
        <w:spacing w:before="120" w:after="0"/>
        <w:ind w:firstLine="709"/>
        <w:rPr/>
      </w:pPr>
      <w:r>
        <w:rPr/>
        <w:t>И тут у него перед глазами возникли образы жены и всех четверых детей. Наверное, в ту самую минуту и они думали о нем. Он представил, как в один из солнечных дней они могли бы всей семьёй сидеть в садовой беседке у дома и пить чай. Поспевший виноград, налитый соком, нагретый солнцем, свисает крупными гроздьями. Старший – Чингиз, степенно и неспешно, как отец, подносит пиалу ко рту и мелкими глотками отхлёбывает крепкий чай. Его второй сын – Ильгиз, засунув карамельку за щеку, щурит глазки. Дочь – Люция, сидя на коленях жены, что-то весело щебечет. А он взял на руки младшенькую – Розу, и она, уткнувшись личиком в его небритую щёку, мурлычет, как маленький котенок, и ничего лучшего на свете, чем это мурлыкание, для Торокула не может быть! Ведь так могло случиться в жизни…</w:t>
      </w:r>
    </w:p>
    <w:p>
      <w:pPr>
        <w:pStyle w:val="Normal"/>
        <w:spacing w:before="120" w:after="0"/>
        <w:ind w:firstLine="709"/>
        <w:rPr/>
      </w:pPr>
      <w:r>
        <w:rPr/>
        <w:t>Но сейчас, замученный, избитый, он лежал в камере. Возможно, завтра его не станет. В эту тяжелую минуту он осознал, что быть живым – это самое великое счастье. И никто не сможет опровергнуть его мысль о том, что нет большей радости, чем иметь возможность каждый день разговаривать со своими детьми, прикасаться к ним, чувствовать их. Иметь возможность любить и быть любимым!</w:t>
      </w:r>
    </w:p>
    <w:p>
      <w:pPr>
        <w:pStyle w:val="Normal"/>
        <w:spacing w:before="120" w:after="0"/>
        <w:ind w:firstLine="709"/>
        <w:rPr/>
      </w:pPr>
      <w:r>
        <w:rPr/>
        <w:t xml:space="preserve">Приготовиться к смерти невозможно, привыкнуть к ней нельзя. Раны от побоев продолжали вызывать мучительную боль. Но душевная боль была сильней, чем физическая. Торокул направил все свои помыслы к Богу, обращаясь к нему, заклиная его, чтобы он дал силы матери его детей растить их достойно. Чтобы он укрепил дух женщины, которую он любил больше, чем свою жизнь. «Чингиз, дети мои, – молил он Бога, – пусть ваша вера в меня укрепится и даст вам силу стать достойными людьми. Ваш отец всегда был честным и останется таким». </w:t>
      </w:r>
    </w:p>
    <w:p>
      <w:pPr>
        <w:pStyle w:val="Normal"/>
        <w:spacing w:before="120" w:after="0"/>
        <w:ind w:firstLine="709"/>
        <w:rPr/>
      </w:pPr>
      <w:r>
        <w:rPr/>
        <w:t xml:space="preserve">Палачи вывели его из камеры. Провели по коридору. Подвели к расстрельной стене. Он понял, что это последние мгновения его жизни. Как не хочется умирать! Прощайте… Вдруг наступила полная тишина… В этой тишине он услышал, как дыхание палача замерло… Потом раздался выстрел… Пуля проникла в тело, разорвало его сердце, которое было бесконечно предано своему народу, любило своих детей и боготворило женщину, подарившую ему счастье быть хорошим отцом и любимым человеком. Он упал, жизнь покидала его. Глаза Торокула закрылись, и он мысленно оказался дома. За столом в беседке сидели Нагима и дети. Их глаза были грустными. Вдруг свисавшие на веранде виноградные гроздья стали увядать. Потом они налились кровью, и с них начали капать слезы жен и детей безвинно убиенных. </w:t>
      </w:r>
    </w:p>
    <w:p>
      <w:pPr>
        <w:pStyle w:val="Normal"/>
        <w:spacing w:before="120" w:after="0"/>
        <w:ind w:firstLine="709"/>
        <w:rPr/>
      </w:pPr>
      <w:r>
        <w:rPr/>
        <w:t>«Будьте счастливы», – успел прошептать он перед тем, как жизнь окончательно покинула его…</w:t>
      </w:r>
    </w:p>
    <w:p>
      <w:pPr>
        <w:pStyle w:val="Normal"/>
        <w:spacing w:before="120" w:after="0"/>
        <w:ind w:firstLine="709"/>
        <w:rPr/>
      </w:pPr>
      <w:r>
        <w:rPr/>
        <w:t>Лишь где-то там, далеко-далеко в горах Таласа, крепко обняв дочь Люцию, плакала его Нагима. А по ночам маленькой Розе снился отец, который после долгой разлуки, возвратившись домой, брал её на руки и прижимал к сердцу, потом, в порыве отцовской любви, подбрасывал дочь высоко-высоко к самому солнцу. Лишь где-то там, среди лугов и полей, бесконечно зовя отца, бежал навстречу ветру Чингиз. И он верил, что когда-нибудь отец вернется домой живым и невредимым…</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Рейс № 1213 заходил на посадку в аэропорт «Манас». Двигатели «Боинга» стали звучать мягче. Из створок с характерным шумом вышли шасси. Пилоты начали готовить машину к самому главному и ответственному манёвру самолета – приземлению. Писатель размышлял.</w:t>
      </w:r>
    </w:p>
    <w:p>
      <w:pPr>
        <w:pStyle w:val="Normal"/>
        <w:spacing w:before="120" w:after="0"/>
        <w:ind w:firstLine="709"/>
        <w:rPr/>
      </w:pPr>
      <w:r>
        <w:rPr/>
        <w:t xml:space="preserve">Полёт – вечная мечта человека. Когда небо покорилось ему – это было подлинное чудо. Но человек привыкает ко всему. Вот и перелёты с континента на континент для него стали обыденным делом. Да что там, полёты в космос стали повседневными. Человечество увидело обратную сторону луны, хотя со времён сотворения мира никто не видел её тёмную сторону. Может быть, и не стоило человеку заглядывать туда, где его не ждали. Ведь неспроста у каждой вещи есть обратная сторона. И не всегда познав её, мы пытаемся делать добро. Не от того ли на земле происходят войны, не от того ли мы не можем победить человеческие пороки – зависть, жажду власти и богатства, алчность. И не стоит, наверное, забывать, что человеку вместе с жизнью даётся испытание души, которая проверяется богатством и бедностью, властью и послушанием, свободой и неволей. </w:t>
      </w:r>
    </w:p>
    <w:p>
      <w:pPr>
        <w:pStyle w:val="Normal"/>
        <w:spacing w:before="120" w:after="0"/>
        <w:ind w:firstLine="709"/>
        <w:rPr/>
      </w:pPr>
      <w:r>
        <w:rPr/>
        <w:t xml:space="preserve">Айтматов вспомнил, что римские императоры проходили через триумфальную арку под крики подданных: «Посмотри назад и не забывай, что ты человек». Эти слова не давали им упустить из виду простую истину: всё в мире преходяще. Ничего вечного нет. Поистине главная заповедь жизни! </w:t>
      </w:r>
    </w:p>
    <w:p>
      <w:pPr>
        <w:pStyle w:val="Normal"/>
        <w:spacing w:before="120" w:after="0"/>
        <w:ind w:firstLine="709"/>
        <w:rPr/>
      </w:pPr>
      <w:r>
        <w:rPr/>
        <w:t xml:space="preserve">Писатель посмотрел в иллюминатор. Под крылом самолета была его родная земля. Для кыргыза земля предков – это больше чем земля. Перед его глазами вдруг всплыли горные пейзажи родного Таласа. Земля великого Манаса. Не зря отец в тот ужасный тридцать седьмой отправил их на родную землю, в Шекер. Он знал точно – земля предков хранит дух народа, и только соль родной земли могла дать силу его семье выдержать все испытания, которые легли на плечи хрупкой женщины, матери его детей Нагимы. И Айтматов всю свою сознательную жизнь был безмерно благодарен этой великой женщине, выдержавшей непростые испытания судьбы. Во имя своей великой любви к мужу, она смогла вырастить и воспитать детей достойными людьми, славными сыновьями и дочерьми своего отца. И, наверное, дух Манаса не зря покровительствовал писателю, который когда-то добился от руководства республики, чтобы аэропорт, в который сейчас готовился сесть борт № 1213, назвали в честь легендарного народного героя – «Манас», а не, скажем, имени Дружбы народов или Ленина. Когда-то наша интеллигенция с выдающимся казахским писателем Мухтаром Ауэзовым сумела сделать так, чтобы Манас не утратил своей значимости в стране Советов, и тем самым был спасен от забвения. Впоследствии Айтматов, где бы он ни находился, пропагандировал эпос «Манас» и гордился им как великим наследием кыргызов. </w:t>
      </w:r>
    </w:p>
    <w:p>
      <w:pPr>
        <w:pStyle w:val="Normal"/>
        <w:spacing w:before="120" w:after="0"/>
        <w:ind w:firstLine="709"/>
        <w:rPr/>
      </w:pPr>
      <w:r>
        <w:rPr/>
        <w:t>Полёт подходил к концу. Писатель вдруг подумал: «Если бы отец был жив, смог бы я добиться славы мирового писателя?» На этот вопрос, наверное, он никогда не найдет ответа. Но одно он знал точно – порой родители неосознанно жертвуют собой, чтобы их дети достигли больших высот. Наверное, потеря одного из родителей может пробудить в человека такие его способности, о которых и он сам и не помышляет. Получается, и у человека есть обратная, невидимая сторона, как и у луны. И не каждому дано знать, что может быть на обратной стороне его души…</w:t>
      </w:r>
    </w:p>
    <w:p>
      <w:pPr>
        <w:pStyle w:val="Normal"/>
        <w:spacing w:before="120" w:after="0"/>
        <w:ind w:firstLine="709"/>
        <w:rPr/>
      </w:pPr>
      <w:r>
        <w:rPr/>
        <w:t xml:space="preserve">Он снова посмотрел в иллюминатор. Где-то там, в предгорьях, лежит село Чон-Таш. Это место стало последним пристанищем многих славных людей. Там покоились безвинно убиенные выдающиеся сыны кыргызского народа. «Правильно было бы назвать это место Ата-Беитом, отцовским упокоем, – вдруг подумал писатель. – Ведь не зря они отдали свои жизни. И впредь пусть никогда не будет подобных репрессий, уничтожающих цвет нации». Не знала тогда душа писателя, что спустя годы его похоронят рядом с отцом, а спустя еще два года после его смерти, рядом с ним похоронят молодых ребят, которые отдадут свои жизни за справедливость. Но это всё будет потом, и писатель ничего не мог знать заранее. Но он точно знал одно: всё исходящее от человека имеет обыкновение возвращаться. Если посыл позитивный, то он во стократ вернётся тебе добром. И даже когда-то сказанное тобой слово не исчезнет без следа, не реализовав заложенный в нем потенциал… </w:t>
      </w:r>
    </w:p>
    <w:p>
      <w:pPr>
        <w:pStyle w:val="Normal"/>
        <w:spacing w:before="120" w:after="0"/>
        <w:ind w:firstLine="709"/>
        <w:rPr/>
      </w:pPr>
      <w:r>
        <w:rPr/>
        <w:t>Шасси «Боинга» мягко коснулись посадочной полосы, и пассажиры с облегчением вздохнули. За удачное приземление кто-то благодарил Бога, кто-то – провидение. Своё «спасибо» за благополучный исход полёта писатель в очередной раз направил неведомому духу – Икару. После чего, когда самолет подрулил к рукаву, взяв ручную кладь, он неспешно двинулся к выходу. Все пассажиры улыбались друг другу и обменивались любезностями. Впереди многих ждала встреча с родными и близкими. Такова закономерность любого пути человека – в конце его непременно кто-то ждет.</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На холмах предгорий Чон-Таша никто и никогда не видел сразу столько народу. Люди длинной вереницей, тянущейся из долины, нескончаемым потоком шли друг за другом к месту, где были обнаружены останки расстрельных. Птицы, завидев внизу множество людей, улетали прочь от этого непонятного места. Они не знали, что у людей большое горе, и те пришли сюда не за тем, чтобы нагнать страху на всё живое в округе, а чтобы исполнить свой человеческий долг. Об этом, увы, не знала пернатая живность. Птицы были напуганы тем, что человек нарушил их спокойствие, разыскав и раскопав яму, которая устрашающе зияла посреди предгорий, где они обитали. Теперь птицы разлетались кто куда. О, если бы они узнали всю правду, может быть, не стали бы так пугаться. Прониклись бы состраданием к пришедшим людям. Но кто мог рассказать птицам об этом… Вокруг возвышались лишь немые свидетели трагедии далёких лет – горы Чон-Таша. И если бы горы умели говорить, то они, наверное, рассказали бы птицам о том, что здесь давным-давно расстреляли много людей, тела их бросили в ту яму и закопали, чтобы никто и никогда не узнал правду. И если бы небо умело говорить, оно бы рассказало им, что собравшиеся люди были их детьми, внуками и жёнами, и что они пришли сюда почтить память погибших, захоронить их останки подобающим образом. И если бы деревья и камни умели говорить, они рассказали бы, как долго и сильно страдали сердца этих людей, которых не по их воле разлучили с любимыми и близкими. И хотя птицы далеки от человеческих эмоций и не умеют чувствовать так, как чувствует человек, они всё же смогли уловить, что люди там, на земле горюют, и им тяжело. Возможно, по этой причине, чтобы не нарушать их скорбь, птицы решили на время улететь прочь от этого горестного места, не беспокоя собравшихся криками и давая им возможность исполнить свои человеческие дела. </w:t>
      </w:r>
    </w:p>
    <w:p>
      <w:pPr>
        <w:pStyle w:val="Normal"/>
        <w:spacing w:before="120" w:after="0"/>
        <w:ind w:firstLine="709"/>
        <w:rPr/>
      </w:pPr>
      <w:r>
        <w:rPr/>
        <w:t>В отличие от гор, люди умели говорить. И страшную правду народу поведала простая жительница села Чон-Таш – Бюбюра Кыдыралиева. Её отец стал, наверное, единственным свидетелем того, как однажды глубокой ночью, под покровом темноты, в грузовиках привезли тела расстрелянных и сбросили в яму, служившую печью для обжига кирпичей. В яме было сто тридцать восемь тел. Палачи одних убили выстрелом в голову, других – в сердце, заставив души убиенных блуждать долгие года.</w:t>
      </w:r>
    </w:p>
    <w:p>
      <w:pPr>
        <w:pStyle w:val="Normal"/>
        <w:spacing w:before="120" w:after="0"/>
        <w:ind w:firstLine="709"/>
        <w:rPr/>
      </w:pPr>
      <w:r>
        <w:rPr/>
        <w:t xml:space="preserve">И люди, узнав ту горькую правду, шли нескончаемым потоком к месту, где спустя полвека наконец-то должны были обрести покой души убиенных. Словно разлившаяся в половодье река, текли они в Ата-Беит, чтобы захоронить расстрелянных подобающим образом, прочитать за упокой их души молитвы и преклонить перед ними свои поседевшие головы. Скорби их не было предела. У многих в руках были портреты погибших. С пожелтевших от времени фотографий смотрели улыбающиеся и цветущие молодые лица. Они навсегда останутся такими в памяти своих детей, которые были теперь в два раза старше погибших родителей. </w:t>
      </w:r>
    </w:p>
    <w:p>
      <w:pPr>
        <w:pStyle w:val="Normal"/>
        <w:spacing w:before="120" w:after="0"/>
        <w:ind w:firstLine="709"/>
        <w:rPr/>
      </w:pPr>
      <w:r>
        <w:rPr/>
        <w:t>Среди собравшихся в этот день людей в глубокой скорби стояли и дети Торокула Айтматова. Старший – Чингиз с болью смотрел на младших – Розу, Люцию и брата Ильгиза, которые вместе со своими детьми и внуками в большой печали склонили головы перед прахом отца. Сердце Чингиза сжималось от обиды и боли за них и за себя. Страшная правда о трагической судьбе отца была теперь им открыта. В который раз за последнее время перед ними предстал светлый образ их матери Нагимы. Эта удивительная женщина сумела пронести сквозь время и испытания любовь к их отцу, верила и ждала его до конца, надеясь всем сердцем, что он жив. В далёком тридцать девятом году она напишет письмо на имя Лаврентия Берия, в котором ровными строками на листе из ученической тетради сына лягут такие слова:</w:t>
      </w:r>
    </w:p>
    <w:p>
      <w:pPr>
        <w:pStyle w:val="Normal"/>
        <w:ind w:firstLine="709"/>
        <w:rPr>
          <w:sz w:val="16"/>
          <w:szCs w:val="16"/>
        </w:rPr>
      </w:pPr>
      <w:r>
        <w:rPr>
          <w:sz w:val="16"/>
          <w:szCs w:val="16"/>
        </w:rPr>
      </w:r>
    </w:p>
    <w:p>
      <w:pPr>
        <w:pStyle w:val="Normal"/>
        <w:spacing w:before="120" w:after="0"/>
        <w:ind w:firstLine="709"/>
        <w:rPr/>
      </w:pPr>
      <w:r>
        <w:rPr>
          <w:i/>
        </w:rPr>
        <w:t>…</w:t>
      </w:r>
      <w:r>
        <w:rPr>
          <w:i/>
        </w:rPr>
        <w:t xml:space="preserve">По сведениям, полученным мной из НКВД Киргизской ССР, мой муж в ноябре 1938 осужден тройкой на 10 лет с высылкой на Дальний Восток без права на переписку. Кроме вышеуказанных, никаких сведений о муже не могу получить, и его судьба мне совершенно неизвестна, жив ли он или нет. Так как в последнее время многие лица, обвиненные как враги народа, оказались невиновными, я решила обратиться к Вам и прошу пересмотреть дело моего мужа. </w:t>
      </w:r>
    </w:p>
    <w:p>
      <w:pPr>
        <w:pStyle w:val="Normal"/>
        <w:spacing w:before="120" w:after="0"/>
        <w:ind w:firstLine="709"/>
        <w:rPr>
          <w:i/>
          <w:i/>
        </w:rPr>
      </w:pPr>
      <w:r>
        <w:rPr>
          <w:i/>
        </w:rPr>
        <w:t>1939 г., 24 октября.</w:t>
      </w:r>
    </w:p>
    <w:p>
      <w:pPr>
        <w:pStyle w:val="Normal"/>
        <w:ind w:firstLine="709"/>
        <w:rPr>
          <w:i/>
          <w:i/>
          <w:sz w:val="16"/>
          <w:szCs w:val="16"/>
        </w:rPr>
      </w:pPr>
      <w:r>
        <w:rPr>
          <w:i/>
          <w:sz w:val="16"/>
          <w:szCs w:val="16"/>
        </w:rPr>
      </w:r>
    </w:p>
    <w:p>
      <w:pPr>
        <w:pStyle w:val="Normal"/>
        <w:spacing w:before="120" w:after="0"/>
        <w:ind w:firstLine="709"/>
        <w:rPr/>
      </w:pPr>
      <w:r>
        <w:rPr/>
        <w:t xml:space="preserve">Сколько таких писем матерей и жён, в которых теплилась надежда, в те времена были написаны, теперь уже не счесть! А сколько было пролито слёз, когда в ответ на их надежды и чаяния приходили сухие и чёрствые отписки, будто и не было за этими запросами человеческих судеб. Любить и ждать – это, наверное, самое тяжелое испытание, которое может выпасть на долю женщины. </w:t>
      </w:r>
    </w:p>
    <w:p>
      <w:pPr>
        <w:pStyle w:val="Normal"/>
        <w:ind w:firstLine="709"/>
        <w:rPr>
          <w:sz w:val="16"/>
          <w:szCs w:val="16"/>
        </w:rPr>
      </w:pPr>
      <w:r>
        <w:rPr>
          <w:sz w:val="16"/>
          <w:szCs w:val="16"/>
        </w:rPr>
      </w:r>
    </w:p>
    <w:p>
      <w:pPr>
        <w:pStyle w:val="Normal"/>
        <w:spacing w:before="120" w:after="0"/>
        <w:ind w:firstLine="709"/>
        <w:rPr>
          <w:i/>
          <w:i/>
        </w:rPr>
      </w:pPr>
      <w:r>
        <w:rPr>
          <w:i/>
        </w:rPr>
        <w:t>22 ноября 1939 года</w:t>
      </w:r>
    </w:p>
    <w:p>
      <w:pPr>
        <w:pStyle w:val="Normal"/>
        <w:spacing w:before="120" w:after="0"/>
        <w:ind w:firstLine="709"/>
        <w:rPr>
          <w:i/>
          <w:i/>
        </w:rPr>
      </w:pPr>
      <w:r>
        <w:rPr>
          <w:i/>
        </w:rPr>
        <w:t>Начальнику Кировского РО НКВД Киргизской СССР</w:t>
      </w:r>
    </w:p>
    <w:p>
      <w:pPr>
        <w:pStyle w:val="Normal"/>
        <w:spacing w:before="120" w:after="0"/>
        <w:ind w:firstLine="709"/>
        <w:rPr>
          <w:i/>
          <w:i/>
        </w:rPr>
      </w:pPr>
      <w:r>
        <w:rPr>
          <w:i/>
        </w:rPr>
        <w:t xml:space="preserve">Объявите гражданке Айтматовой Нагиме… что её муж осужден правильно и выслан в дальние лагеря без права переписки. </w:t>
      </w:r>
    </w:p>
    <w:p>
      <w:pPr>
        <w:pStyle w:val="Normal"/>
        <w:ind w:firstLine="709"/>
        <w:rPr>
          <w:i/>
          <w:i/>
          <w:sz w:val="16"/>
          <w:szCs w:val="16"/>
        </w:rPr>
      </w:pPr>
      <w:r>
        <w:rPr>
          <w:i/>
          <w:sz w:val="16"/>
          <w:szCs w:val="16"/>
        </w:rPr>
      </w:r>
    </w:p>
    <w:p>
      <w:pPr>
        <w:pStyle w:val="Normal"/>
        <w:spacing w:before="120" w:after="0"/>
        <w:ind w:firstLine="709"/>
        <w:rPr/>
      </w:pPr>
      <w:r>
        <w:rPr/>
        <w:t>И плакала Нагима по ночам в тоске по мужу, с болью глядя на сладко спящих детей. А ведь тогда Торокула уже не было в живых. Побоялись рассказать бедной женщине правду, что супруга её расстреляли… Это потом взрослый, начинающий и никому не известный писатель Чингиз Айтматов напишет в своём обращении к прокурору великой державы такие слова, после которых придёт подтверждение о реабилитации его отца.</w:t>
      </w:r>
    </w:p>
    <w:p>
      <w:pPr>
        <w:pStyle w:val="Normal"/>
        <w:ind w:firstLine="709"/>
        <w:rPr>
          <w:sz w:val="16"/>
          <w:szCs w:val="16"/>
        </w:rPr>
      </w:pPr>
      <w:r>
        <w:rPr>
          <w:sz w:val="16"/>
          <w:szCs w:val="16"/>
        </w:rPr>
      </w:r>
    </w:p>
    <w:p>
      <w:pPr>
        <w:pStyle w:val="Normal"/>
        <w:spacing w:before="120" w:after="0"/>
        <w:ind w:firstLine="709"/>
        <w:rPr>
          <w:i/>
          <w:i/>
        </w:rPr>
      </w:pPr>
      <w:r>
        <w:rPr>
          <w:i/>
        </w:rPr>
        <w:t>Главному военному прокурору СССР</w:t>
      </w:r>
    </w:p>
    <w:p>
      <w:pPr>
        <w:pStyle w:val="Normal"/>
        <w:spacing w:before="120" w:after="0"/>
        <w:ind w:firstLine="709"/>
        <w:rPr/>
      </w:pPr>
      <w:r>
        <w:rPr>
          <w:i/>
        </w:rPr>
        <w:t>…</w:t>
      </w:r>
      <w:r>
        <w:rPr>
          <w:i/>
        </w:rPr>
        <w:t>Вот уже 20 лет мы не имеем никаких вестей о судьбе отца, не знаем, жив он или нет, когда осуждён, кем осужден, не знаем, действительно ли он виновен перед Родиной?...Мы с нетерпением ждём сообщение об участи отца… Нам важно добиться истины, и если отец не виновен, восстановите его и нашу незапятнанную честь…</w:t>
      </w:r>
    </w:p>
    <w:p>
      <w:pPr>
        <w:pStyle w:val="Normal"/>
        <w:spacing w:before="120" w:after="0"/>
        <w:ind w:firstLine="709"/>
        <w:rPr>
          <w:i/>
          <w:i/>
        </w:rPr>
      </w:pPr>
      <w:r>
        <w:rPr>
          <w:i/>
        </w:rPr>
        <w:t>Айтматов Чингиз</w:t>
      </w:r>
    </w:p>
    <w:p>
      <w:pPr>
        <w:pStyle w:val="Normal"/>
        <w:spacing w:before="120" w:after="0"/>
        <w:ind w:firstLine="709"/>
        <w:rPr/>
      </w:pPr>
      <w:r>
        <w:rPr>
          <w:i/>
        </w:rPr>
        <w:t xml:space="preserve">15 июля 1956 г., Киргизская ССР, с. Чон-Арык </w:t>
      </w:r>
    </w:p>
    <w:p>
      <w:pPr>
        <w:pStyle w:val="Normal"/>
        <w:ind w:firstLine="709"/>
        <w:rPr>
          <w:i/>
          <w:i/>
          <w:sz w:val="16"/>
          <w:szCs w:val="16"/>
        </w:rPr>
      </w:pPr>
      <w:r>
        <w:rPr>
          <w:i/>
          <w:sz w:val="16"/>
          <w:szCs w:val="16"/>
        </w:rPr>
      </w:r>
    </w:p>
    <w:p>
      <w:pPr>
        <w:pStyle w:val="Normal"/>
        <w:spacing w:before="120" w:after="0"/>
        <w:ind w:firstLine="709"/>
        <w:rPr/>
      </w:pPr>
      <w:r>
        <w:rPr/>
        <w:t>А перестук колёс железнодорожного состава все эти года будет, в унисон сердцу писателя, стучать: тук-тук-тук. Сегодня тот поезд должен был остановиться на своей последней станции. Но перед тем, в день захоронения, каждый из собравшихся задал себе вопрос: «Неужели смерть отца и этих людей стоила того светлого будущего? Разве у человека может быть светлое будущее без родителей?» И в который раз Айтматов в сердцах подумал, что человек всегда что-то находит и теряет. Жаль только, что баланс между потерями и находками остается не в пользу последних. Почему получается так, что мы всегда больше теряем, чем находим? И почему случается так, что потери становятся неотъемлемой частью жизни человека?</w:t>
      </w:r>
    </w:p>
    <w:p>
      <w:pPr>
        <w:pStyle w:val="Normal"/>
        <w:spacing w:before="120" w:after="0"/>
        <w:ind w:firstLine="709"/>
        <w:rPr/>
      </w:pPr>
      <w:r>
        <w:rPr/>
        <w:t xml:space="preserve">Глядя с болью на собравшихся в этот день, писатель подумал, что, наверное, из всех потерь потеря близкого человека – это самая страшная утрата, которая может быть на свете. И в этой череде утрат на первом месте стоит боль, которую приносит потеря родителей… </w:t>
      </w:r>
    </w:p>
    <w:p>
      <w:pPr>
        <w:pStyle w:val="Normal"/>
        <w:spacing w:before="120" w:after="0"/>
        <w:ind w:firstLine="709"/>
        <w:rPr/>
      </w:pPr>
      <w:r>
        <w:rPr/>
        <w:t xml:space="preserve">– </w:t>
      </w:r>
      <w:r>
        <w:rPr/>
        <w:t xml:space="preserve">За что они так поступили с нами? – спросила его сестра, когда солдаты опустили в могилу саркофаг с останками отца. </w:t>
      </w:r>
    </w:p>
    <w:p>
      <w:pPr>
        <w:pStyle w:val="Normal"/>
        <w:spacing w:before="120" w:after="0"/>
        <w:ind w:firstLine="709"/>
        <w:rPr/>
      </w:pPr>
      <w:r>
        <w:rPr/>
        <w:t xml:space="preserve">Айтматов не знал, что ей ответить. Ведь он, заменявший ей отца, знал точно одно, что родителей никто никогда по-настоящему не заменит. Он подумал и о том, что человек всегда в руках судьбы, зависимый от ее превратностей, и неминуем тот день и час, когда мы снова и снова, в который раз, будем осознавать то, что никто не вечен. И таков удел человека – проносить через себя боль от утраты любимых и близких людей. Но все разлуки должны идти своим чередом. Никто не вправе ускорять их и нарушать установленный природой порядок, силой разлучать родителей с их детьми и, наоборот, детей с их родителями. </w:t>
      </w:r>
    </w:p>
    <w:p>
      <w:pPr>
        <w:pStyle w:val="Normal"/>
        <w:spacing w:before="120" w:after="0"/>
        <w:ind w:firstLine="709"/>
        <w:rPr/>
      </w:pPr>
      <w:r>
        <w:rPr/>
        <w:t xml:space="preserve">В тот день саркофаги с останками расстрелянных были опущены в сто тридцать восемь могил, после чего почётный караул произвёл из карабинов три залпа, которые громким эхом отозвались в горах – безмолвных свидетелях истории ушедших лет. «Пусть эти выстрелы будут последними на нашей земле», – подумал тогда каждый из тех, кто пришел оказать последние почести безвинно убиенным.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jc w:val="right"/>
        <w:rPr/>
      </w:pPr>
      <w:r>
        <w:rPr>
          <w:i/>
        </w:rPr>
        <w:t>…</w:t>
      </w:r>
      <w:r>
        <w:rPr>
          <w:i/>
        </w:rPr>
        <w:t>Следом за нами в этот мир придёт новое крылатое поколение,</w:t>
      </w:r>
    </w:p>
    <w:p>
      <w:pPr>
        <w:pStyle w:val="Normal"/>
        <w:ind w:firstLine="709"/>
        <w:jc w:val="right"/>
        <w:rPr>
          <w:i/>
          <w:i/>
        </w:rPr>
      </w:pPr>
      <w:r>
        <w:rPr>
          <w:i/>
        </w:rPr>
        <w:t>которое повернёт бушприты своих кораблей против бушующих</w:t>
      </w:r>
    </w:p>
    <w:p>
      <w:pPr>
        <w:pStyle w:val="Normal"/>
        <w:ind w:firstLine="709"/>
        <w:jc w:val="right"/>
        <w:rPr/>
      </w:pPr>
      <w:r>
        <w:rPr>
          <w:i/>
        </w:rPr>
        <w:t>волн моря под названием – жизнь. Дай Бог, чтобы скалы,</w:t>
      </w:r>
    </w:p>
    <w:p>
      <w:pPr>
        <w:pStyle w:val="Normal"/>
        <w:ind w:firstLine="709"/>
        <w:jc w:val="right"/>
        <w:rPr/>
      </w:pPr>
      <w:r>
        <w:rPr>
          <w:i/>
        </w:rPr>
        <w:t>казавшиеся нам непроходимо высокими, были для них низкими,</w:t>
      </w:r>
    </w:p>
    <w:p>
      <w:pPr>
        <w:pStyle w:val="Normal"/>
        <w:ind w:firstLine="709"/>
        <w:jc w:val="right"/>
        <w:rPr/>
      </w:pPr>
      <w:r>
        <w:rPr>
          <w:i/>
        </w:rPr>
        <w:t>чтобы в туманные дни сомнений и тревог их корабли</w:t>
      </w:r>
    </w:p>
    <w:p>
      <w:pPr>
        <w:pStyle w:val="Normal"/>
        <w:ind w:firstLine="709"/>
        <w:jc w:val="right"/>
        <w:rPr/>
      </w:pPr>
      <w:r>
        <w:rPr>
          <w:i/>
        </w:rPr>
        <w:t>благополучно миновали мели и рифы,</w:t>
      </w:r>
    </w:p>
    <w:p>
      <w:pPr>
        <w:pStyle w:val="Normal"/>
        <w:ind w:firstLine="709"/>
        <w:jc w:val="right"/>
        <w:rPr>
          <w:i/>
          <w:i/>
        </w:rPr>
      </w:pPr>
      <w:r>
        <w:rPr>
          <w:i/>
        </w:rPr>
        <w:t xml:space="preserve">чтобы наши несбывшиеся надежды сбылись в их жизни! </w:t>
      </w:r>
    </w:p>
    <w:p>
      <w:pPr>
        <w:pStyle w:val="Normal"/>
        <w:spacing w:before="120" w:after="0"/>
        <w:ind w:firstLine="709"/>
        <w:jc w:val="right"/>
        <w:rPr>
          <w:b/>
          <w:b/>
          <w:i/>
          <w:i/>
        </w:rPr>
      </w:pPr>
      <w:r>
        <w:rPr>
          <w:b/>
          <w:i/>
        </w:rPr>
        <w:t xml:space="preserve">Чингиз Айтматов </w:t>
      </w:r>
    </w:p>
    <w:p>
      <w:pPr>
        <w:pStyle w:val="Normal"/>
        <w:spacing w:before="120" w:after="0"/>
        <w:ind w:firstLine="709"/>
        <w:rPr>
          <w:b/>
          <w:b/>
          <w:i/>
          <w:i/>
        </w:rPr>
      </w:pPr>
      <w:r>
        <w:rPr>
          <w:b/>
          <w:i/>
        </w:rPr>
      </w:r>
    </w:p>
    <w:p>
      <w:pPr>
        <w:pStyle w:val="Normal"/>
        <w:spacing w:before="120" w:after="0"/>
        <w:ind w:firstLine="709"/>
        <w:rPr>
          <w:b/>
          <w:b/>
        </w:rPr>
      </w:pPr>
      <w:r>
        <w:rPr>
          <w:b/>
        </w:rPr>
        <w:t>ДОЖДЬ</w:t>
      </w:r>
    </w:p>
    <w:p>
      <w:pPr>
        <w:pStyle w:val="Normal"/>
        <w:spacing w:before="120" w:after="0"/>
        <w:ind w:firstLine="709"/>
        <w:rPr>
          <w:b/>
          <w:b/>
        </w:rPr>
      </w:pPr>
      <w:r>
        <w:rPr>
          <w:b/>
        </w:rPr>
      </w:r>
    </w:p>
    <w:p>
      <w:pPr>
        <w:pStyle w:val="Normal"/>
        <w:spacing w:before="120" w:after="0"/>
        <w:ind w:firstLine="709"/>
        <w:rPr/>
      </w:pPr>
      <w:r>
        <w:rPr/>
        <w:t>Айганыш открыла глаза. Вот и ещё один день настал в её жизни. Прочитав короткую молитву, она закончила её словами: «Прошу тебя, Всевышний, принести с этим днём благополучие моему сыну и здоровья всем моим близким». Стрелки старых настенных часов показывали без пятнадцати семь, а это значило, что солнечные лучи должны были давно проникнуть в её комнату. Но на улице было темно. Женщина подумала, что причиной задержки утреннего света может быть только пасмурная погода. И не ошиблась. В подтверждение догадки Айганыш по окну забарабанили первые капли дождя. Она вслушалась в звуки начинающегося ненастья и пришла к выводу, что дождь сегодня будет долгим. Но это не вызвало у неё беспокойства. Во-первых, ей нравился шум дождя. Звук падающей с небес воды всегда успокаивал её. Во-вторых, дождь был её талисманом, он приносил ей удачу. Вода была её стихией.</w:t>
      </w:r>
    </w:p>
    <w:p>
      <w:pPr>
        <w:pStyle w:val="Normal"/>
        <w:spacing w:before="120" w:after="0"/>
        <w:ind w:firstLine="709"/>
        <w:rPr/>
      </w:pPr>
      <w:r>
        <w:rPr/>
        <w:t xml:space="preserve">Прислушиваясь к начинающей стихии, Айганыш, подумала и о том, что сегодняшний дождь должен обязательно принести на землю хорошее начинание, благополучие. Он был к добру, хотя бы потому, что этот день для неё как матери был особенным – сын должен был познакомить её со своей избранницей. Такие дни, как правило, накрепко остаются в памяти любой матери. По этой причине, ни свет, ни заря, она проснулась в некотором волнении и в ожидании знакомства. </w:t>
      </w:r>
    </w:p>
    <w:p>
      <w:pPr>
        <w:pStyle w:val="Normal"/>
        <w:spacing w:before="120" w:after="0"/>
        <w:ind w:firstLine="709"/>
        <w:rPr/>
      </w:pPr>
      <w:r>
        <w:rPr/>
        <w:t xml:space="preserve">Продолжая вслушиваться в барабанный стук дождя, она невольно подумала: какая она, эта невестка? Сможет ли эта девочка сделать счастливым её Мурата как жена, создать тёплый и уютный семейный очаг? Ведь для каждой матери важней всего на свете – благополучие её дитя. А главное, смогут ли две женщины найти между собой общий язык? Вон, в жизни сколько бывает случаев, когда невестка не уживается со своей свекровью. Отсюда и скандалы в конечном итоге… «Об этом не стоит думать», – испугалась она своих мыслей, и чтобы отвлечься от них, снова прислушалась к ненастью. Ей вдруг представились первые прохожие, которые, раскрыв зонты, с невесёлыми лицами, спрятавшись в поднятые воротники плащей, спешат на работу или же просто по каким-то своим житейским делам. Айганыш поёжилась в теплой постели, вообразив, будто бы сейчас она вместе с теми прохожими находится на улице и, прозябнув, идет по утреннему городу, перепрыгивая через лужицы и ручейки, дружно стекающие по тротуарам. Представив всё это, ей вдруг стало жалко тех людей, которые в это утро оказались на улице в ненастье. Ей взгрустнулось, и внезапно она почувствовала, что подсознательно ревнует сына к этой девушке. «Наверное, так случается, когда дети взрослеют и готовы вылететь из семейного гнезда», – подумала она и постаралась отогнать прочь нехорошие мысли. Тем более что пора было подниматься. Она нехотя вылезла из тёплой постели, нащупала ногой в темноте тапочки и встала. </w:t>
      </w:r>
    </w:p>
    <w:p>
      <w:pPr>
        <w:pStyle w:val="Normal"/>
        <w:spacing w:before="120" w:after="0"/>
        <w:ind w:firstLine="709"/>
        <w:rPr/>
      </w:pPr>
      <w:r>
        <w:rPr/>
        <w:t>Подошла к комоду, включила ночник и принялась расчёсывать волосы. Спутавшиеся за ночь, они неохотно ложились гладко в ряд. «Седины с каждым днём становится больше», – отметила она и решила сегодня покраситься. Пока она причесывала волосы, в комнату пробился тусклый свет, и на противоположной стене вырисовались очертания фотографии мужа в рамке. Она обернулась, посмотрев на пожелтевшую по краям черно-белую фотку и, по своему обыкновению, заговорила с ним: «Знаешь, Сабыр, я сегодня ощутила странное состояние души. С тех пор, как Мурат сообщил мне о том, что намерен жениться, я стала неосознанно ревновать его к избраннице. И всё это происходит без моего желания. Наверное, каждая мать ревнует своё дитя к женщинам, которые должны войти в его жизнь. Скажи, я хоть чуточку имею право поревновать его? Столько лет растишь ребёнка, а тут… А тебе не интересно, какая у нас будет невестка?» – спросила она у фотографии на стене.</w:t>
      </w:r>
    </w:p>
    <w:p>
      <w:pPr>
        <w:pStyle w:val="Normal"/>
        <w:spacing w:before="120" w:after="0"/>
        <w:ind w:firstLine="709"/>
        <w:rPr/>
      </w:pPr>
      <w:r>
        <w:rPr/>
        <w:t>Сабыр, как всегда, безмолвно соглашался с любыми её доводами. «Вот так всегда, молча взираешь на меня», – упрекнула она его и глубоко вздохнула. «Я стала старше тебя в два раза, а ты такой же, как двадцать пять лет назад. Теперь вы с сыном ровесники. Не зря у кыргызов говорят молодоженам: «Желаем вам вместе встретить свою старость». Вот так, Сабыр, не суждено нам было вместе состариться и понянчить внуков…</w:t>
      </w:r>
    </w:p>
    <w:p>
      <w:pPr>
        <w:pStyle w:val="Normal"/>
        <w:spacing w:before="120" w:after="0"/>
        <w:ind w:firstLine="709"/>
        <w:rPr/>
      </w:pPr>
      <w:r>
        <w:rPr/>
        <w:t>Заправляя постель, она снова невольно посмотрела на портрет мужа. И вдруг неожиданно вспомнила свой сон. Она даже присела на краешек кровати. Так бывает, когда у человека внезапно всплывает из памяти что-то очень важное. Сабыр стоял на какой-то горе. Потом с ним рядом появился Мурат. Он взял сына за руку, и их силуэты стали расплываться на фоне гор. Потом они исчезли, а она оказалась среди множества цветов. То были тюльпаны… Айганыш принялась лихорадочно искать мужа и сына на этом цветочном лугу, который от тюльпанов казался кроваво-красным. Но их нигде не было. От заново пережитого видения ей вдруг сделалось плохо. «С чего это вдруг?» – подумала она. Её бросило в жар, и сердце учащенно забилось. Сразу же стало тревожно на душе, она ощутила нехватку воздуха. Глубоко вдохнув, Айганыш набрала полную грудь. Но это не помогло. Закружилась голова. Поправив халат на плечах, она поспешила на балкон. Свежий воздух, вместе с утренним дождём, привел её в чувство. Она подняла лицо к небу. Крупные капли дождя упали ей на лоб, на щеки… Сразу же стало легче. «Это был всего лишь сон», – успокоила она себя и вспомнила далёкий день из своего детского прошлого. Когда-то, когда она была девочкой, такое же прикосновение дождя оставило неизгладимый след в её памяти. И когда случалось, что на землю внезапно обрушивался ливень, она с удовольствием подставляла своё лицо навстречу льющимся с небес струям. Дождь вызывал у нее в памяти родных и близких людей. Как по волшебству, в момент первого соприкосновения с дождём – так ей всегда казалось – между любящими людьми возникала особая, неуловимая связь, когда всё становилась так, как во время того давнего ливня. К ней тотчас приходили все те восхитительные детские ощущения из далёкого безвозвратного дня, когда они втроем – отец, мать и она – взявшись за руки, бежали по траве, радостные и мокрые.</w:t>
      </w:r>
    </w:p>
    <w:p>
      <w:pPr>
        <w:pStyle w:val="Normal"/>
        <w:spacing w:before="120" w:after="0"/>
        <w:ind w:firstLine="709"/>
        <w:rPr/>
      </w:pPr>
      <w:r>
        <w:rPr/>
        <w:t>Это случилась в летнем лагере на озере Иссык-Куль, когда родители приехали проведать её. В тот год ей исполнилась одиннадцать. Они шли по аллее лагеря, как вдруг на землю внезапно обрушился ливень. Взявшись за руки, все втроём, промокнув до нитки, они побежали в укрытие. Такое счастье – чувствовать тепло рук и биение родительских сердец! Такие волшебные ощущения может дать только детство. А запах теплых маминых ладоней навсегда останется для неё символом безмятежности. Айганыш подумалось: «Порой нам, взрослым, сильно не хватает тех безмятежных, сказочных дней».</w:t>
      </w:r>
    </w:p>
    <w:p>
      <w:pPr>
        <w:pStyle w:val="Normal"/>
        <w:spacing w:before="120" w:after="0"/>
        <w:ind w:firstLine="709"/>
        <w:rPr/>
      </w:pPr>
      <w:r>
        <w:rPr/>
        <w:t>Стоя сейчас на балконе под утренним дождём, ей почему-то подумалось и о том, что она помнит все свои дожди, которые были у неё в жизни. Тогда она спросила отца: «Скажи, папа, а почему сегодняшний дождь не похож на вчерашний?» На что отец ей ответил: «Дожди бывают разные. Они как люди – добрые, хорошие, а некоторые из них – сердитые и злые». «Значит, у них есть свой характер?» – удивилась она. «Наверное, у них есть и душа», – предположила мама и мечтательно улыбнулась, а отец поднял Айганыш высоко к небу: «Ты – моё облако, я – твой дождь!» С тех пор для Айганыш каждый дождь был неповторимым и особенным. Вот и сегодняшний – показался ей добрым, благожелательным, и должен был принести что-то хорошее. С такими мыслями она вернулась в комнату и плотно прикрыла за собой балконную дверь, будто опасалась, что за ней могут войти её тревоги, которые она оставила на улице, вместе с дождём. Поправив промокшие волосы, она вытерла полотенцем лицо и снова посмотрела на портрет мужа. «Вот так, мой дорогой, время, как ручеёк от дождя, бежит и бежит по дорожке…» – не успела она додумать до конца, как из кухни послышался голос Мурата:</w:t>
      </w:r>
    </w:p>
    <w:p>
      <w:pPr>
        <w:pStyle w:val="Normal"/>
        <w:spacing w:before="120" w:after="0"/>
        <w:ind w:firstLine="709"/>
        <w:rPr/>
      </w:pPr>
      <w:r>
        <w:rPr/>
        <w:t xml:space="preserve">– </w:t>
      </w:r>
      <w:r>
        <w:rPr/>
        <w:t xml:space="preserve">Мама, ты уже встала? </w:t>
      </w:r>
    </w:p>
    <w:p>
      <w:pPr>
        <w:pStyle w:val="Normal"/>
        <w:spacing w:before="120" w:after="0"/>
        <w:ind w:firstLine="709"/>
        <w:rPr/>
      </w:pPr>
      <w:r>
        <w:rPr/>
        <w:t xml:space="preserve">– </w:t>
      </w:r>
      <w:r>
        <w:rPr/>
        <w:t xml:space="preserve">Да, сынок, – она взяла себя в руки и оставила всякие мысли о дожде и недавнем странном сне. Выйдя из своей комнаты, Айганыш направилась в ванную. </w:t>
      </w:r>
    </w:p>
    <w:p>
      <w:pPr>
        <w:pStyle w:val="Normal"/>
        <w:spacing w:before="120" w:after="0"/>
        <w:ind w:firstLine="709"/>
        <w:rPr/>
      </w:pPr>
      <w:r>
        <w:rPr/>
        <w:t xml:space="preserve">– </w:t>
      </w:r>
      <w:r>
        <w:rPr/>
        <w:t>С добрым утром! – поприветствовал её сын.</w:t>
      </w:r>
    </w:p>
    <w:p>
      <w:pPr>
        <w:pStyle w:val="Normal"/>
        <w:spacing w:before="120" w:after="0"/>
        <w:ind w:firstLine="709"/>
        <w:rPr/>
      </w:pPr>
      <w:r>
        <w:rPr/>
        <w:t xml:space="preserve">– </w:t>
      </w:r>
      <w:r>
        <w:rPr/>
        <w:t>С добрым, сынок, – в свою очередь поприветствовала она его и скрылась за дверью.</w:t>
      </w:r>
    </w:p>
    <w:p>
      <w:pPr>
        <w:pStyle w:val="Normal"/>
        <w:spacing w:before="120" w:after="0"/>
        <w:ind w:firstLine="709"/>
        <w:rPr/>
      </w:pPr>
      <w:r>
        <w:rPr/>
        <w:t>Пока Айганыш принимала утренний туалет, Мурат приготовил завтрак.</w:t>
      </w:r>
    </w:p>
    <w:p>
      <w:pPr>
        <w:pStyle w:val="Normal"/>
        <w:spacing w:before="120" w:after="0"/>
        <w:ind w:firstLine="709"/>
        <w:rPr/>
      </w:pPr>
      <w:r>
        <w:rPr/>
        <w:t xml:space="preserve">– </w:t>
      </w:r>
      <w:r>
        <w:rPr/>
        <w:t xml:space="preserve">Мама, прошу Вас к столу, – пригласил Мурат мать, когда она появилась на кухне. </w:t>
      </w:r>
    </w:p>
    <w:p>
      <w:pPr>
        <w:pStyle w:val="Normal"/>
        <w:spacing w:before="120" w:after="0"/>
        <w:ind w:firstLine="709"/>
        <w:rPr/>
      </w:pPr>
      <w:r>
        <w:rPr/>
        <w:t xml:space="preserve">– </w:t>
      </w:r>
      <w:r>
        <w:rPr/>
        <w:t xml:space="preserve">Спасибо, сынок, – с благодарностью посмотрела она на сына. – Если ты обо мне заботишься, значит, я действительно не зря прожила свою жизнь, – улыбнулась она и села на своё место у окна. Теперь у неё было отличное настроение. Мурат проворно налил чай и поставил перед ней тарелку с яичницей-глазуньей. </w:t>
      </w:r>
    </w:p>
    <w:p>
      <w:pPr>
        <w:pStyle w:val="Normal"/>
        <w:spacing w:before="120" w:after="0"/>
        <w:ind w:firstLine="709"/>
        <w:rPr/>
      </w:pPr>
      <w:r>
        <w:rPr/>
        <w:t xml:space="preserve">– </w:t>
      </w:r>
      <w:r>
        <w:rPr/>
        <w:t>Почему прожила? Жизнь только начинается, – подхватил он разговор. – Когда-то я обещал тебя сделать самой счастливой мамой, и я сдержу своё слово.</w:t>
      </w:r>
    </w:p>
    <w:p>
      <w:pPr>
        <w:pStyle w:val="Normal"/>
        <w:spacing w:before="120" w:after="0"/>
        <w:ind w:firstLine="709"/>
        <w:rPr/>
      </w:pPr>
      <w:r>
        <w:rPr/>
        <w:t xml:space="preserve">– </w:t>
      </w:r>
      <w:r>
        <w:rPr/>
        <w:t xml:space="preserve">Моё счастье – это ты, поэтому я уже счастливый человек. – Она рассеянно глянула в окно, выходившее на проспект Чуй, в центре города. Её внимание привлёк одинокий прохожий, который, по всей видимости, никуда не спешил. Укрывшись поломанным зонтом, край которого был загнут порывом сильного ветра, он неспешным шагом брёл по тротуару. Лица его из-за зонта не было видно. Но, видимо, это был уже немолодой человек. Прохожие, обгоняя его на ходу, искоса посматривали на этого чудака, который, хлюпая промокшей обувью по лужам, шел, погрузившись в свои думы. «Наверное, этому человеку одиноко, – решила Айганыш, и ей стало жалко его. – Одиночество – плохой спутник жизни». Взглянув на сына, она поблагодарила Бога за то, что у неё есть её Мурат. Поблагодарила Всевышнего, что чувствует себя счастливой, потому что в мире есть человек, которому она нужна. Ведь в этой жизни, если ты никому не нужен – беда. Она с нежностью посмотрела на сына и глубоко вздохнула. Это не укрылось от внимания Мурата. </w:t>
      </w:r>
    </w:p>
    <w:p>
      <w:pPr>
        <w:pStyle w:val="Normal"/>
        <w:spacing w:before="120" w:after="0"/>
        <w:ind w:firstLine="709"/>
        <w:rPr/>
      </w:pPr>
      <w:r>
        <w:rPr/>
        <w:t xml:space="preserve">– </w:t>
      </w:r>
      <w:r>
        <w:rPr/>
        <w:t>Мама, что случилось? Ты что-то интересное увидела на улице?</w:t>
      </w:r>
    </w:p>
    <w:p>
      <w:pPr>
        <w:pStyle w:val="Normal"/>
        <w:spacing w:before="120" w:after="0"/>
        <w:ind w:firstLine="709"/>
        <w:rPr/>
      </w:pPr>
      <w:r>
        <w:rPr/>
        <w:t xml:space="preserve">– </w:t>
      </w:r>
      <w:r>
        <w:rPr/>
        <w:t>Нет, сынок, всё нормально. Вспомнила кое-что.</w:t>
      </w:r>
    </w:p>
    <w:p>
      <w:pPr>
        <w:pStyle w:val="Normal"/>
        <w:spacing w:before="120" w:after="0"/>
        <w:ind w:firstLine="709"/>
        <w:rPr/>
      </w:pPr>
      <w:r>
        <w:rPr/>
        <w:t xml:space="preserve">– </w:t>
      </w:r>
      <w:r>
        <w:rPr/>
        <w:t xml:space="preserve">Надеюсь, хорошее? Ты не забыла главное? – мы с Салтанат подойдём к четырём часам! </w:t>
      </w:r>
    </w:p>
    <w:p>
      <w:pPr>
        <w:pStyle w:val="Normal"/>
        <w:spacing w:before="120" w:after="0"/>
        <w:ind w:firstLine="709"/>
        <w:rPr/>
      </w:pPr>
      <w:r>
        <w:rPr/>
        <w:t xml:space="preserve">– </w:t>
      </w:r>
      <w:r>
        <w:rPr/>
        <w:t xml:space="preserve">Не забыла, мой дорогой. Как я могу забыть такое! Всё будет в порядке. Ты же знаешь свою тётушку Гульжамал, кудесницу стола. </w:t>
      </w:r>
    </w:p>
    <w:p>
      <w:pPr>
        <w:pStyle w:val="Normal"/>
        <w:spacing w:before="120" w:after="0"/>
        <w:ind w:firstLine="709"/>
        <w:rPr/>
      </w:pPr>
      <w:r>
        <w:rPr/>
        <w:t xml:space="preserve">– </w:t>
      </w:r>
      <w:r>
        <w:rPr/>
        <w:t xml:space="preserve">Не сомневаюсь, мама. Когда вы вдвоем берётесь что-то приготовить… Ой, я про булочки забыл! – спохватился Мурат, потом вытащил из микроволновки вкусно пахнущую, подогретую сдобу и поставил на стол. – Попробуйте, мама, это вкусно. </w:t>
      </w:r>
    </w:p>
    <w:p>
      <w:pPr>
        <w:pStyle w:val="Normal"/>
        <w:spacing w:before="120" w:after="0"/>
        <w:ind w:firstLine="709"/>
        <w:rPr/>
      </w:pPr>
      <w:r>
        <w:rPr/>
        <w:t xml:space="preserve">– </w:t>
      </w:r>
      <w:r>
        <w:rPr/>
        <w:t>Спасибо, – улыбнулась Айганыш, показывая всем своим видом, что ей нравится такое отношения сына к ней. – Булочки, видно, из вашего ресторана, – подержала она разговор и взяла поджаристую, горячую, пышную.</w:t>
      </w:r>
    </w:p>
    <w:p>
      <w:pPr>
        <w:pStyle w:val="Normal"/>
        <w:spacing w:before="120" w:after="0"/>
        <w:ind w:firstLine="709"/>
        <w:rPr/>
      </w:pPr>
      <w:r>
        <w:rPr/>
        <w:t xml:space="preserve">– </w:t>
      </w:r>
      <w:r>
        <w:rPr/>
        <w:t xml:space="preserve">Да, это творение наших поваров, – не без гордости ответил ей Мурат. </w:t>
      </w:r>
    </w:p>
    <w:p>
      <w:pPr>
        <w:pStyle w:val="Normal"/>
        <w:spacing w:before="120" w:after="0"/>
        <w:ind w:firstLine="709"/>
        <w:rPr/>
      </w:pPr>
      <w:r>
        <w:rPr/>
        <w:t xml:space="preserve">– </w:t>
      </w:r>
      <w:r>
        <w:rPr/>
        <w:t>А тебе не надоело подрабатывать официантом, может, пора уже подумать о серьёзной работе? К тому же она отнимает у тебя всё вечернее время, – пожалела она сына, отхлебнув горячего чаю и откусив кусочек булочки.</w:t>
      </w:r>
    </w:p>
    <w:p>
      <w:pPr>
        <w:pStyle w:val="Normal"/>
        <w:spacing w:before="120" w:after="0"/>
        <w:ind w:firstLine="709"/>
        <w:rPr/>
      </w:pPr>
      <w:r>
        <w:rPr/>
        <w:t xml:space="preserve">– </w:t>
      </w:r>
      <w:r>
        <w:rPr/>
        <w:t xml:space="preserve">Никак нет, нечего прохлаждаться. Ну, всё, мне пора, – встал он из-за стола. – Когда окончу учёбу, тогда буду думать о другой работе. Я надеюсь, после учёбы заберу вас всех в Америку… Или в Канаду поедем. </w:t>
      </w:r>
    </w:p>
    <w:p>
      <w:pPr>
        <w:pStyle w:val="Normal"/>
        <w:spacing w:before="120" w:after="0"/>
        <w:ind w:firstLine="709"/>
        <w:rPr/>
      </w:pPr>
      <w:r>
        <w:rPr/>
        <w:t xml:space="preserve">– </w:t>
      </w:r>
      <w:r>
        <w:rPr/>
        <w:t xml:space="preserve">Ну, ладно, беги на свою учёбу, тебе не Америка сейчас нужна, а хорошо сдать государственные экзамены. Тем более, жениться надумал… Не рано ли? – неуверенно спросила она его. </w:t>
      </w:r>
    </w:p>
    <w:p>
      <w:pPr>
        <w:pStyle w:val="Normal"/>
        <w:spacing w:before="120" w:after="0"/>
        <w:ind w:firstLine="709"/>
        <w:rPr/>
      </w:pPr>
      <w:r>
        <w:rPr/>
        <w:t xml:space="preserve">– </w:t>
      </w:r>
      <w:r>
        <w:rPr/>
        <w:t>Нет, мама, думаю, не рано!</w:t>
      </w:r>
    </w:p>
    <w:p>
      <w:pPr>
        <w:pStyle w:val="Normal"/>
        <w:spacing w:before="120" w:after="0"/>
        <w:ind w:firstLine="709"/>
        <w:rPr/>
      </w:pPr>
      <w:r>
        <w:rPr/>
        <w:t xml:space="preserve">– </w:t>
      </w:r>
      <w:r>
        <w:rPr/>
        <w:t>Скажи… Она тебе очень нравится?</w:t>
      </w:r>
    </w:p>
    <w:p>
      <w:pPr>
        <w:pStyle w:val="Normal"/>
        <w:spacing w:before="120" w:after="0"/>
        <w:ind w:firstLine="709"/>
        <w:rPr/>
      </w:pPr>
      <w:r>
        <w:rPr/>
        <w:t xml:space="preserve">– </w:t>
      </w:r>
      <w:r>
        <w:rPr/>
        <w:t xml:space="preserve">Да, мама. Я влюблён в неё, – сказал Мурат и засмущался. </w:t>
      </w:r>
    </w:p>
    <w:p>
      <w:pPr>
        <w:pStyle w:val="Normal"/>
        <w:spacing w:before="120" w:after="0"/>
        <w:ind w:firstLine="709"/>
        <w:rPr/>
      </w:pPr>
      <w:r>
        <w:rPr/>
        <w:t xml:space="preserve">– </w:t>
      </w:r>
      <w:r>
        <w:rPr/>
        <w:t>Любовь – это прекрасно, – задумчиво произнесла она, сделав вид, что не заметила его смущения. И добавила: – Любить – это прекрасно!</w:t>
      </w:r>
    </w:p>
    <w:p>
      <w:pPr>
        <w:pStyle w:val="Normal"/>
        <w:spacing w:before="120" w:after="0"/>
        <w:ind w:firstLine="709"/>
        <w:rPr/>
      </w:pPr>
      <w:r>
        <w:rPr/>
        <w:t xml:space="preserve">– </w:t>
      </w:r>
      <w:r>
        <w:rPr/>
        <w:t xml:space="preserve">А быть любимым? </w:t>
      </w:r>
    </w:p>
    <w:p>
      <w:pPr>
        <w:pStyle w:val="Normal"/>
        <w:spacing w:before="120" w:after="0"/>
        <w:ind w:firstLine="709"/>
        <w:rPr/>
      </w:pPr>
      <w:r>
        <w:rPr/>
        <w:t xml:space="preserve">– </w:t>
      </w:r>
      <w:r>
        <w:rPr/>
        <w:t xml:space="preserve">Когда ты знаешь, что тебя любят – по крайней мере, знаешь, что в этом мире ты не одинок. Ну, всё, беги, мой Ромео, к своей Джульетте. </w:t>
      </w:r>
    </w:p>
    <w:p>
      <w:pPr>
        <w:pStyle w:val="Normal"/>
        <w:spacing w:before="120" w:after="0"/>
        <w:ind w:firstLine="709"/>
        <w:rPr/>
      </w:pPr>
      <w:r>
        <w:rPr/>
        <w:t xml:space="preserve">Мурат быстро оделся и через две минуты уже стоял на пороге. Открывая дверь, он на секунду задержался. </w:t>
      </w:r>
    </w:p>
    <w:p>
      <w:pPr>
        <w:pStyle w:val="Normal"/>
        <w:spacing w:before="120" w:after="0"/>
        <w:ind w:firstLine="709"/>
        <w:rPr/>
      </w:pPr>
      <w:r>
        <w:rPr/>
        <w:t xml:space="preserve">– </w:t>
      </w:r>
      <w:r>
        <w:rPr/>
        <w:t>Подожди-ка, сынок, – остановила его Айганыш, потом внимательно посмотрела на него и сказала: – Будь осторожен, нехороший сон мне привиделся.</w:t>
      </w:r>
    </w:p>
    <w:p>
      <w:pPr>
        <w:pStyle w:val="Normal"/>
        <w:spacing w:before="120" w:after="0"/>
        <w:ind w:firstLine="709"/>
        <w:rPr/>
      </w:pPr>
      <w:r>
        <w:rPr/>
        <w:t xml:space="preserve">– </w:t>
      </w:r>
      <w:r>
        <w:rPr/>
        <w:t xml:space="preserve">В наш век высоких технологий суеверия прочь, мама! </w:t>
      </w:r>
    </w:p>
    <w:p>
      <w:pPr>
        <w:pStyle w:val="Normal"/>
        <w:spacing w:before="120" w:after="0"/>
        <w:ind w:firstLine="709"/>
        <w:rPr/>
      </w:pPr>
      <w:r>
        <w:rPr/>
        <w:t xml:space="preserve">– </w:t>
      </w:r>
      <w:r>
        <w:rPr/>
        <w:t>Ты так похож на отца, – отметила она, ещё раз посмотрев на замершего на пороге сына. – Ну, всё, беги, – и тихо добавила, когда дверь за ним захлопнулась: – Мой маленький верблюжонок, пусть Бог тебя хранит!</w:t>
      </w:r>
    </w:p>
    <w:p>
      <w:pPr>
        <w:pStyle w:val="Normal"/>
        <w:spacing w:before="120" w:after="0"/>
        <w:ind w:firstLine="709"/>
        <w:rPr/>
      </w:pPr>
      <w:r>
        <w:rPr/>
        <w:t xml:space="preserve">В квартире сразу стало тихо. </w:t>
      </w:r>
    </w:p>
    <w:p>
      <w:pPr>
        <w:pStyle w:val="Normal"/>
        <w:spacing w:before="120" w:after="0"/>
        <w:ind w:firstLine="709"/>
        <w:rPr/>
      </w:pPr>
      <w:r>
        <w:rPr/>
        <w:t>Она снова прошла на кухню и, присев у окна, подумала: «Всё могло быть по-другому, если бы были живы Сабыр и старшенький – Адыл». Потом закрыла глаза, попыталась представить свою семью, сидящую вместе за круглым столом, для себя решив, что семье обязательно надо было быть большой. Ведь она непременно родила бы Сабыру кучу детей, и за столом сидели бы, гудя как пчелиный рой, их дети – мал-мала меньше. Но по воле судьбы какой-то пьяный водитель лишил её этого счастья… «Почему люди совершают такие поступки, от которых страдают другие, почему ломают чужие судьбы? Неужели за грехи других кто-то должен отвечать своей жизнью?.. Эх…» – в сердцах вздохнула она и обратила внимание на висевший в прихожей зонтик.</w:t>
      </w:r>
    </w:p>
    <w:p>
      <w:pPr>
        <w:pStyle w:val="Normal"/>
        <w:spacing w:before="120" w:after="0"/>
        <w:ind w:firstLine="709"/>
        <w:rPr/>
      </w:pPr>
      <w:r>
        <w:rPr/>
        <w:t xml:space="preserve">– </w:t>
      </w:r>
      <w:r>
        <w:rPr/>
        <w:t xml:space="preserve">Зонтик забыл, проказник, – заволновалась она и снова очутилась на балконе, чтобы окликнуть сына, не подумав, что сама может еще раз промокнуть под дождем. Она стала лихорадочно искать его глазами среди прохожих. Наконец заметила его силуэт: </w:t>
      </w:r>
    </w:p>
    <w:p>
      <w:pPr>
        <w:pStyle w:val="Normal"/>
        <w:spacing w:before="120" w:after="0"/>
        <w:ind w:firstLine="709"/>
        <w:rPr/>
      </w:pPr>
      <w:r>
        <w:rPr/>
        <w:t xml:space="preserve">– </w:t>
      </w:r>
      <w:r>
        <w:rPr/>
        <w:t xml:space="preserve">Сынок, зонтик забыл, зонтик! – крикнула она что было силы. Но он не услышал её в шуме падающих капель. Мурат, пригнувшись, прямиком бежал к остановке, чтобы успеть на автобус тридцать восьмого маршрута. </w:t>
      </w:r>
    </w:p>
    <w:p>
      <w:pPr>
        <w:pStyle w:val="Normal"/>
        <w:spacing w:before="120" w:after="0"/>
        <w:ind w:firstLine="709"/>
        <w:rPr/>
      </w:pPr>
      <w:r>
        <w:rPr/>
        <w:t xml:space="preserve">«Хоть капюшон не забыл накинуть на голову», – успокоила она себя и помахала ему рукой, когда двери автобуса закрылись за сыном. </w:t>
      </w:r>
    </w:p>
    <w:p>
      <w:pPr>
        <w:pStyle w:val="Normal"/>
        <w:spacing w:before="120" w:after="0"/>
        <w:ind w:firstLine="709"/>
        <w:rPr/>
      </w:pPr>
      <w:r>
        <w:rPr/>
        <w:t xml:space="preserve">Зайдя обратно в комнату, она посмотрела на фотографию мужа и сказала: «Береги его, свою кровинушку». Не дождавшись ответа, приступила к уборке квартиры. Сегодня всё должно было выглядеть безупречно. День у Айганыш выдался особенный, как и особенным был дождь, который продолжал на улице выстукивать свою дробь. </w:t>
      </w:r>
    </w:p>
    <w:p>
      <w:pPr>
        <w:pStyle w:val="Normal"/>
        <w:spacing w:before="120" w:after="0"/>
        <w:ind w:firstLine="709"/>
        <w:rPr/>
      </w:pPr>
      <w:r>
        <w:rPr/>
        <w:t xml:space="preserve">В унисон дождю пылесос монотонно гудел, беззаботно всасывая в себя осевшую на пол пыль. </w:t>
      </w:r>
    </w:p>
    <w:p>
      <w:pPr>
        <w:pStyle w:val="Normal"/>
        <w:spacing w:before="120" w:after="0"/>
        <w:ind w:firstLine="709"/>
        <w:rPr/>
      </w:pPr>
      <w:r>
        <w:rPr/>
        <w:t xml:space="preserve">«Вот и у моего сына пришла пора государственных экзаменов», – думала Айганыш, не прекращая уборку. Когда-то она тоже была студенткой и хорошо представляла этот период последних студенческих дней. Тогда считалось, что с момента защиты диплома начинается по-настоящему взрослая жизнь. Каждого впереди ожидало устройство на работу, кто не женат – женитьба, потом рождение детей и так далее. В советское время всё было по расписанию. Зарплата – законные сто двадцать рублей, и очередь на квартиру, которую ты обязательно, рано или поздно, получишь. А сейчас что? Жениться ещё можно, а вот устроиться на работу – надо связи иметь, как говорится, хороший «блат». От того, наверное, молодежь сейчас уезжает – кто в Россию, кто ещё дальше… Наверное, не от хорошей жизни. </w:t>
      </w:r>
    </w:p>
    <w:p>
      <w:pPr>
        <w:pStyle w:val="Normal"/>
        <w:spacing w:before="120" w:after="0"/>
        <w:ind w:firstLine="709"/>
        <w:rPr/>
      </w:pPr>
      <w:r>
        <w:rPr/>
        <w:t>А недавно ей рассказали одну историю, от которой волосы встали дыбом.</w:t>
      </w:r>
    </w:p>
    <w:p>
      <w:pPr>
        <w:pStyle w:val="Normal"/>
        <w:spacing w:before="120" w:after="0"/>
        <w:ind w:firstLine="709"/>
        <w:rPr/>
      </w:pPr>
      <w:r>
        <w:rPr/>
        <w:t>В одном из приграничных сел на юге страны вся молодежь поголовно уехала на заработки за рубеж. Случилось так, что в том аиле умер старик. Вырыть могилу и похоронить аксакала по-человечески оказалось некому… «Что творится? Страшно подумать!» – вот так, размышляя о горькой действительности нашего мира, она и не заметила, как пропылесосила две комнаты. Когда выключила пылесос, услышала, что надрывается её мобильный телефон.</w:t>
      </w:r>
    </w:p>
    <w:p>
      <w:pPr>
        <w:pStyle w:val="Normal"/>
        <w:spacing w:before="120" w:after="0"/>
        <w:ind w:firstLine="709"/>
        <w:rPr/>
      </w:pPr>
      <w:r>
        <w:rPr/>
        <w:t xml:space="preserve">– </w:t>
      </w:r>
      <w:r>
        <w:rPr/>
        <w:t xml:space="preserve">Алло, это я, Гульжамал, – послышался обеспокоенный голос её сестры. – Ты чего трубку не берешь? Который раз тебе названиваю! </w:t>
      </w:r>
    </w:p>
    <w:p>
      <w:pPr>
        <w:pStyle w:val="Normal"/>
        <w:spacing w:before="120" w:after="0"/>
        <w:ind w:firstLine="709"/>
        <w:rPr/>
      </w:pPr>
      <w:r>
        <w:rPr/>
        <w:t xml:space="preserve">– </w:t>
      </w:r>
      <w:r>
        <w:rPr/>
        <w:t xml:space="preserve">Да я пылесосила, вот и не слышно было твоего звонка… Что-то случилось? </w:t>
      </w:r>
    </w:p>
    <w:p>
      <w:pPr>
        <w:pStyle w:val="Normal"/>
        <w:spacing w:before="120" w:after="0"/>
        <w:ind w:firstLine="709"/>
        <w:rPr/>
      </w:pPr>
      <w:r>
        <w:rPr/>
        <w:t xml:space="preserve">– </w:t>
      </w:r>
      <w:r>
        <w:rPr/>
        <w:t>Да, задерживаюсь я. Хотела тебя об этом предупредить. Буду в течение часа. Ты пока без меня начинай, заготовки к салатам делай.</w:t>
      </w:r>
    </w:p>
    <w:p>
      <w:pPr>
        <w:pStyle w:val="Normal"/>
        <w:spacing w:before="120" w:after="0"/>
        <w:ind w:firstLine="709"/>
        <w:rPr/>
      </w:pPr>
      <w:r>
        <w:rPr/>
        <w:t xml:space="preserve">– </w:t>
      </w:r>
      <w:r>
        <w:rPr/>
        <w:t xml:space="preserve">А что случилось? </w:t>
      </w:r>
    </w:p>
    <w:p>
      <w:pPr>
        <w:pStyle w:val="Normal"/>
        <w:spacing w:before="120" w:after="0"/>
        <w:ind w:firstLine="709"/>
        <w:rPr/>
      </w:pPr>
      <w:r>
        <w:rPr/>
        <w:t xml:space="preserve">– </w:t>
      </w:r>
      <w:r>
        <w:rPr/>
        <w:t xml:space="preserve">Да пробки тут везде, в городе, – я пешком добираюсь. Люди опять на митинги вышли. Со стороны Алма-Атинской большой колонной идут. </w:t>
      </w:r>
    </w:p>
    <w:p>
      <w:pPr>
        <w:pStyle w:val="Normal"/>
        <w:spacing w:before="120" w:after="0"/>
        <w:ind w:firstLine="709"/>
        <w:rPr/>
      </w:pPr>
      <w:r>
        <w:rPr/>
        <w:t xml:space="preserve">– </w:t>
      </w:r>
      <w:r>
        <w:rPr/>
        <w:t>А ты сейчас где?</w:t>
      </w:r>
    </w:p>
    <w:p>
      <w:pPr>
        <w:pStyle w:val="Normal"/>
        <w:spacing w:before="120" w:after="0"/>
        <w:ind w:firstLine="709"/>
        <w:rPr/>
      </w:pPr>
      <w:r>
        <w:rPr/>
        <w:t xml:space="preserve">– </w:t>
      </w:r>
      <w:r>
        <w:rPr/>
        <w:t xml:space="preserve">На пересечении проспекта Чуй и Ибраимова. </w:t>
      </w:r>
    </w:p>
    <w:p>
      <w:pPr>
        <w:pStyle w:val="Normal"/>
        <w:spacing w:before="120" w:after="0"/>
        <w:ind w:firstLine="709"/>
        <w:rPr/>
      </w:pPr>
      <w:r>
        <w:rPr/>
        <w:t xml:space="preserve">– </w:t>
      </w:r>
      <w:r>
        <w:rPr/>
        <w:t xml:space="preserve">Хорошо, захвати в «Народном» майонез и килограмм огурцов. </w:t>
      </w:r>
    </w:p>
    <w:p>
      <w:pPr>
        <w:pStyle w:val="Normal"/>
        <w:spacing w:before="120" w:after="0"/>
        <w:ind w:firstLine="709"/>
        <w:rPr/>
      </w:pPr>
      <w:r>
        <w:rPr/>
        <w:t xml:space="preserve">– </w:t>
      </w:r>
      <w:r>
        <w:rPr/>
        <w:t xml:space="preserve">Захвачу, – сказала Гульжамал, и на этом связь между ними прервалась. </w:t>
      </w:r>
    </w:p>
    <w:p>
      <w:pPr>
        <w:pStyle w:val="Normal"/>
        <w:spacing w:before="120" w:after="0"/>
        <w:ind w:firstLine="709"/>
        <w:rPr/>
      </w:pPr>
      <w:r>
        <w:rPr/>
        <w:t xml:space="preserve">«Снова митинги. Не к добру это, когда люди сильно озлоблены на власть», – подумала Айганыш и присела на край дивана. В голову сразу полезли разные мысли, сбивая её с положительного эмоционального настроя. Она подумала о сыне и лихорадочно набрала его телефон. На том конце прозвучало беспристрастное: «Неправильно набран код, повторите набор». Она так толком и не научилась управляться с мобильником. Снова пришлось набирать номер. На этот раз связь таки состоялась. Мурат не заставил себя долго ждать. </w:t>
      </w:r>
    </w:p>
    <w:p>
      <w:pPr>
        <w:pStyle w:val="Normal"/>
        <w:spacing w:before="120" w:after="0"/>
        <w:ind w:firstLine="709"/>
        <w:rPr/>
      </w:pPr>
      <w:r>
        <w:rPr/>
        <w:t xml:space="preserve">– </w:t>
      </w:r>
      <w:r>
        <w:rPr/>
        <w:t>Алло, мама, я слушаю…</w:t>
      </w:r>
    </w:p>
    <w:p>
      <w:pPr>
        <w:pStyle w:val="Normal"/>
        <w:spacing w:before="120" w:after="0"/>
        <w:ind w:firstLine="709"/>
        <w:rPr/>
      </w:pPr>
      <w:r>
        <w:rPr/>
        <w:t xml:space="preserve">– </w:t>
      </w:r>
      <w:r>
        <w:rPr/>
        <w:t>Ты где, сынок?</w:t>
      </w:r>
    </w:p>
    <w:p>
      <w:pPr>
        <w:pStyle w:val="Normal"/>
        <w:spacing w:before="120" w:after="0"/>
        <w:ind w:firstLine="709"/>
        <w:rPr/>
      </w:pPr>
      <w:r>
        <w:rPr/>
        <w:t xml:space="preserve">– </w:t>
      </w:r>
      <w:r>
        <w:rPr/>
        <w:t xml:space="preserve">Я уже вышел из университета, иду по дороге. </w:t>
      </w:r>
    </w:p>
    <w:p>
      <w:pPr>
        <w:pStyle w:val="Normal"/>
        <w:spacing w:before="120" w:after="0"/>
        <w:ind w:firstLine="709"/>
        <w:rPr/>
      </w:pPr>
      <w:r>
        <w:rPr/>
        <w:t xml:space="preserve">– </w:t>
      </w:r>
      <w:r>
        <w:rPr/>
        <w:t>А что так рано?</w:t>
      </w:r>
    </w:p>
    <w:p>
      <w:pPr>
        <w:pStyle w:val="Normal"/>
        <w:spacing w:before="120" w:after="0"/>
        <w:ind w:firstLine="709"/>
        <w:rPr/>
      </w:pPr>
      <w:r>
        <w:rPr/>
        <w:t xml:space="preserve">– </w:t>
      </w:r>
      <w:r>
        <w:rPr/>
        <w:t xml:space="preserve">Занятия отменили. </w:t>
      </w:r>
    </w:p>
    <w:p>
      <w:pPr>
        <w:pStyle w:val="Normal"/>
        <w:spacing w:before="120" w:after="0"/>
        <w:ind w:firstLine="709"/>
        <w:rPr/>
      </w:pPr>
      <w:r>
        <w:rPr/>
        <w:t xml:space="preserve">– </w:t>
      </w:r>
      <w:r>
        <w:rPr/>
        <w:t>Почему?</w:t>
      </w:r>
    </w:p>
    <w:p>
      <w:pPr>
        <w:pStyle w:val="Normal"/>
        <w:spacing w:before="120" w:after="0"/>
        <w:ind w:firstLine="709"/>
        <w:rPr/>
      </w:pPr>
      <w:r>
        <w:rPr/>
        <w:t xml:space="preserve">– </w:t>
      </w:r>
      <w:r>
        <w:rPr/>
        <w:t xml:space="preserve">Митинги на улицах. </w:t>
      </w:r>
    </w:p>
    <w:p>
      <w:pPr>
        <w:pStyle w:val="Normal"/>
        <w:spacing w:before="120" w:after="0"/>
        <w:ind w:firstLine="709"/>
        <w:rPr/>
      </w:pPr>
      <w:r>
        <w:rPr/>
        <w:t xml:space="preserve">– </w:t>
      </w:r>
      <w:r>
        <w:rPr/>
        <w:t xml:space="preserve">Будь осторожен. Иди сразу домой. </w:t>
      </w:r>
    </w:p>
    <w:p>
      <w:pPr>
        <w:pStyle w:val="Normal"/>
        <w:spacing w:before="120" w:after="0"/>
        <w:ind w:firstLine="709"/>
        <w:rPr/>
      </w:pPr>
      <w:r>
        <w:rPr/>
        <w:t xml:space="preserve">– </w:t>
      </w:r>
      <w:r>
        <w:rPr/>
        <w:t xml:space="preserve">Не беспокойся. Всё будет нормально. Я приду в четыре часа вместе с Салтанат, как и договаривались. Она меня будет ждать в полчетвертого у кинотеатра, потом – сразу домой. Ну, всё, пока. </w:t>
      </w:r>
    </w:p>
    <w:p>
      <w:pPr>
        <w:pStyle w:val="Normal"/>
        <w:spacing w:before="120" w:after="0"/>
        <w:ind w:firstLine="709"/>
        <w:rPr/>
      </w:pPr>
      <w:r>
        <w:rPr/>
        <w:t xml:space="preserve">– </w:t>
      </w:r>
      <w:r>
        <w:rPr/>
        <w:t xml:space="preserve">Ты зонтик забыл, – вспомнила она. </w:t>
      </w:r>
    </w:p>
    <w:p>
      <w:pPr>
        <w:pStyle w:val="Normal"/>
        <w:spacing w:before="120" w:after="0"/>
        <w:ind w:firstLine="709"/>
        <w:rPr/>
      </w:pPr>
      <w:r>
        <w:rPr/>
        <w:t xml:space="preserve">– </w:t>
      </w:r>
      <w:r>
        <w:rPr/>
        <w:t>Ничего, я в капюшоне. Целую, пока.</w:t>
      </w:r>
    </w:p>
    <w:p>
      <w:pPr>
        <w:pStyle w:val="Normal"/>
        <w:spacing w:before="120" w:after="0"/>
        <w:ind w:firstLine="709"/>
        <w:rPr/>
      </w:pPr>
      <w:r>
        <w:rPr/>
        <w:t xml:space="preserve">– </w:t>
      </w:r>
      <w:r>
        <w:rPr/>
        <w:t xml:space="preserve">Пока, сынок. – Связь прервалась, и Айганыш снова осталась наедине со своими мыслями: «А на улице идёт дождь», – просто подумалось ей, уже не в первый раз. Но это не была простая констатация факта. Во вроде бы незамысловатой мысли проскальзывало что-то другое. Дождь, почему-то после разговора с сыном, стал вырисовываться в её сознании неким образом, словно он был живым существом. Вдруг она осознала, наверное, впервые так отчетливо, что все важные события в её жизни случались именно во время дождя. Она родилась во время дождя, в школу пошла во время дождя. Даже замуж вышла и родила своего Мурата тоже во время дождя. Это поразило её. Но что потрясло её больше всего – что та злополучная авария, забравшая её любимых, тоже случилась во время дождя, ровно двадцать четыре года назад. В тот день дождь стоял пеленой. Они с семьёй возвращались с Иссык-Куля. За рулём «Жигулей» тестя был муж. Дождь лил как из ведра, даже дворники не успевали очищать стекло. В салоне автомобиля, кроме нее и мужа, находились их четырёхлетний сын Адыл и сестра мужа, Гульсана. В районе села Тору-Айгыр на встречную полосу вылетел грузовик. Всё произошло в одно мгновенье. Пьяный водитель на колхозном ГАЗ-53, в один миг разрушил её счастье. </w:t>
      </w:r>
    </w:p>
    <w:p>
      <w:pPr>
        <w:pStyle w:val="Normal"/>
        <w:spacing w:before="120" w:after="0"/>
        <w:ind w:firstLine="709"/>
        <w:rPr/>
      </w:pPr>
      <w:r>
        <w:rPr/>
        <w:t>С тех пор ей часто чудится этот страшный скрежет металла. Потом был провал, бездна… Когда в больничной палате пришла в себя, увидела перед собой свою мать. По её взгляду поняла, что потеряла семью, и уже нет на этом белом свете её горячо любимых людей. Осознать эту реальность было невероятно тяжело, хотелось просто умереть вместе с ними. Почему тогда Всевышний не забрал её? – не переставала думать Айганыш, когда у неё перед глазами всплывал сладкий образ первенца Адыла. В первые дни после похорон ей часто слышался его безвинный и чистый смех. Тогда она, спрятав голову под подушку, искала тишины, но воспоминания о своём дите снова возвращали её в тот проклятый день. Ее снедала гнетущая тоска по сыну, по мужу. Наверное, для матери не бывает на свете ничего тяжелей, чем потеря ребёнка. Даже, кажется, и та верблюдица, которой не подвластны человеческие эмоции, плачет, проливая слёзы над своим погибшим верблюжонком. А каково было ей, враз лишившейся мужа и сына. Если честно признаться перед Всевышним, в те тяжкие дни она была готова наложить на себя руки – если бы не одно обстоятельство.</w:t>
      </w:r>
    </w:p>
    <w:p>
      <w:pPr>
        <w:pStyle w:val="Normal"/>
        <w:spacing w:before="120" w:after="0"/>
        <w:ind w:firstLine="709"/>
        <w:rPr/>
      </w:pPr>
      <w:r>
        <w:rPr/>
        <w:t xml:space="preserve">В тот момент от необдуманного поступка её остановило лишь то, что она находилась на первом месяце своей второй беременности. Врачи были категорически против того, чтобы она рожала. Они говорили, что после полученных травм и стресса её организм не выдержит родов. Советовали, пока не поздно, сделать аборт. Ведь роды могли привести к параличу. Но что могли знать тогда врачи! Убрать ребёнка для неё было все равно, что заново убить мужа и сына. И хорошо, что тогда не послушала их. На свой страх и риск выносила ребёнка. Родила, вырастила. Но чего ей стоило всё это! «Женская доля. Почему ты так тяжела?» – подумала она, и невидимый образ дождя исчез, вернув её от тяжёлых воспоминаний обратно в свою квартиру. </w:t>
      </w:r>
    </w:p>
    <w:p>
      <w:pPr>
        <w:pStyle w:val="Normal"/>
        <w:spacing w:before="120" w:after="0"/>
        <w:ind w:firstLine="709"/>
        <w:rPr/>
      </w:pPr>
      <w:r>
        <w:rPr/>
        <w:t xml:space="preserve">Вдруг она вспомнила, что в этом году ей уже исполняется пятьдесят, и она будет ровно в два раза старше своего мужа. А сын – ровесник своего отца. «Время, время, времечко! Никого ты не щадишь. Много ли это – полвека? Мало ли? А для меня – целая вечность», – обдумала она внезапно пришедшую мысль и, спустя мгновение, в голове возник извечный вопрос человечества: «А что такое время?» </w:t>
      </w:r>
    </w:p>
    <w:p>
      <w:pPr>
        <w:pStyle w:val="Normal"/>
        <w:spacing w:before="120" w:after="0"/>
        <w:ind w:firstLine="709"/>
        <w:rPr/>
      </w:pPr>
      <w:r>
        <w:rPr/>
        <w:t>На него она так и не смогла найти ответа. Но точно знала, что время одним умом постичь нельзя. Ключ к разгадке кроется в сердце, в душе. Ведь лишь прожитое и прочувствованное дают нам ощущение того, что мы называем словом «время». Вспомнила она и то, что, будучи студенткой, прочитала – космический год равен двум тысячам земным годам. А один космический день – семидесяти земным годам! Тогда она подумала, что если нам суждено на этой земле прожить семь десятков лет, значит, в масштабах вселенной мы – бабочки-однодневки. Это открытие в свое время поразило Айганыш. Теперь же в голову почему-то закралась мысль, что один прожитый день иногда стоит больше, чем вся прожитая жизнь. И это почему-то её испугало.</w:t>
      </w:r>
    </w:p>
    <w:p>
      <w:pPr>
        <w:pStyle w:val="Normal"/>
        <w:spacing w:before="120" w:after="0"/>
        <w:ind w:firstLine="709"/>
        <w:rPr/>
      </w:pPr>
      <w:r>
        <w:rPr/>
        <w:t xml:space="preserve">Прервав размышления о времени, Айганыш снова прислушалась к шуму ненастья. Дождь продолжал отбивать по стеклу монотонную дробь. Ей вдруг снова захотелось попасть под тот давний-давний проливной дождь… «Как иногда человеку хочется вернуться в своё детство, к безвозвратно ушедшим годам беззаботности и бесконечной радости!..» – подумала она, когда в прихожей послышался звук открывающейся двери. </w:t>
      </w:r>
    </w:p>
    <w:p>
      <w:pPr>
        <w:pStyle w:val="Normal"/>
        <w:spacing w:before="120" w:after="0"/>
        <w:ind w:firstLine="709"/>
        <w:rPr/>
      </w:pPr>
      <w:r>
        <w:rPr/>
        <w:t xml:space="preserve">– </w:t>
      </w:r>
      <w:r>
        <w:rPr/>
        <w:t xml:space="preserve">Кто там? – спросила она. </w:t>
      </w:r>
    </w:p>
    <w:p>
      <w:pPr>
        <w:pStyle w:val="Normal"/>
        <w:spacing w:before="120" w:after="0"/>
        <w:ind w:firstLine="709"/>
        <w:rPr/>
      </w:pPr>
      <w:r>
        <w:rPr/>
        <w:t xml:space="preserve">– </w:t>
      </w:r>
      <w:r>
        <w:rPr/>
        <w:t xml:space="preserve">Кто, кто, я – твоя сестра Гульжамал, – послышался мягкий голос сестренки. – Будто ключи от вашей квартиры есть ещё у кого-то, – она улыбнулась и обняла Айганыш, которая вышла встретить её в прихожей. </w:t>
      </w:r>
    </w:p>
    <w:p>
      <w:pPr>
        <w:pStyle w:val="Normal"/>
        <w:spacing w:before="120" w:after="0"/>
        <w:ind w:firstLine="709"/>
        <w:rPr/>
      </w:pPr>
      <w:r>
        <w:rPr/>
        <w:t xml:space="preserve">– </w:t>
      </w:r>
      <w:r>
        <w:rPr/>
        <w:t xml:space="preserve">Не ворчи. Ты так быстро приехала. А говорила, через час. </w:t>
      </w:r>
    </w:p>
    <w:p>
      <w:pPr>
        <w:pStyle w:val="Normal"/>
        <w:spacing w:before="120" w:after="0"/>
        <w:ind w:firstLine="709"/>
        <w:rPr/>
      </w:pPr>
      <w:r>
        <w:rPr/>
        <w:t xml:space="preserve">– </w:t>
      </w:r>
      <w:r>
        <w:rPr/>
        <w:t xml:space="preserve">Прорвалась на такси. Поехала по улице Фрунзе, в объезд. Хорошо, таксист проворный попался! Окольными путями провёз. </w:t>
      </w:r>
    </w:p>
    <w:p>
      <w:pPr>
        <w:pStyle w:val="Normal"/>
        <w:spacing w:before="120" w:after="0"/>
        <w:ind w:firstLine="709"/>
        <w:rPr/>
      </w:pPr>
      <w:r>
        <w:rPr/>
        <w:t xml:space="preserve">– </w:t>
      </w:r>
      <w:r>
        <w:rPr/>
        <w:t xml:space="preserve">Ну, рассказывай, что в мире творится. </w:t>
      </w:r>
    </w:p>
    <w:p>
      <w:pPr>
        <w:pStyle w:val="Normal"/>
        <w:spacing w:before="120" w:after="0"/>
        <w:ind w:firstLine="709"/>
        <w:rPr/>
      </w:pPr>
      <w:r>
        <w:rPr/>
        <w:t xml:space="preserve">– </w:t>
      </w:r>
      <w:r>
        <w:rPr/>
        <w:t>Что может происходить? В центре – сплошные пробки. Ни проехать, ни пройти.</w:t>
      </w:r>
    </w:p>
    <w:p>
      <w:pPr>
        <w:pStyle w:val="Normal"/>
        <w:spacing w:before="120" w:after="0"/>
        <w:ind w:firstLine="709"/>
        <w:rPr/>
      </w:pPr>
      <w:r>
        <w:rPr/>
        <w:t xml:space="preserve">– </w:t>
      </w:r>
      <w:r>
        <w:rPr/>
        <w:t>Что случилось?</w:t>
      </w:r>
    </w:p>
    <w:p>
      <w:pPr>
        <w:pStyle w:val="Normal"/>
        <w:spacing w:before="120" w:after="0"/>
        <w:ind w:firstLine="709"/>
        <w:rPr/>
      </w:pPr>
      <w:r>
        <w:rPr/>
        <w:t xml:space="preserve">– </w:t>
      </w:r>
      <w:r>
        <w:rPr/>
        <w:t xml:space="preserve">Что может случиться у нас в стране? Снова митинги. Народ к Белому дому большой колонной идёт – от Алма-Атинской улицы к площади Ала-Тоо. </w:t>
      </w:r>
    </w:p>
    <w:p>
      <w:pPr>
        <w:pStyle w:val="Normal"/>
        <w:spacing w:before="120" w:after="0"/>
        <w:ind w:firstLine="709"/>
        <w:rPr/>
      </w:pPr>
      <w:r>
        <w:rPr/>
        <w:t xml:space="preserve">– </w:t>
      </w:r>
      <w:r>
        <w:rPr/>
        <w:t xml:space="preserve">И что? </w:t>
      </w:r>
    </w:p>
    <w:p>
      <w:pPr>
        <w:pStyle w:val="Normal"/>
        <w:spacing w:before="120" w:after="0"/>
        <w:ind w:firstLine="709"/>
        <w:rPr/>
      </w:pPr>
      <w:r>
        <w:rPr/>
        <w:t xml:space="preserve">– </w:t>
      </w:r>
      <w:r>
        <w:rPr/>
        <w:t xml:space="preserve">Сама не слышала, но таксист сказал, что на площади слышны выстрелы. А перед этим, у здания «Форума», что у базара «Мадина», произошла стычка между милицией и сторонниками оппозиции. </w:t>
      </w:r>
    </w:p>
    <w:p>
      <w:pPr>
        <w:pStyle w:val="Normal"/>
        <w:spacing w:before="120" w:after="0"/>
        <w:ind w:firstLine="709"/>
        <w:rPr/>
      </w:pPr>
      <w:r>
        <w:rPr/>
        <w:t xml:space="preserve">– </w:t>
      </w:r>
      <w:r>
        <w:rPr/>
        <w:t xml:space="preserve">Нехорошо всё это. Мы всё это уже проходили. Но в 2005-ом обошлось без стрельбы. </w:t>
      </w:r>
    </w:p>
    <w:p>
      <w:pPr>
        <w:pStyle w:val="Normal"/>
        <w:spacing w:before="120" w:after="0"/>
        <w:ind w:firstLine="709"/>
        <w:rPr/>
      </w:pPr>
      <w:r>
        <w:rPr/>
        <w:t xml:space="preserve">– </w:t>
      </w:r>
      <w:r>
        <w:rPr/>
        <w:t xml:space="preserve">А, ну их всех! Ты лучше скажи, кого сегодня будем потчевать? </w:t>
      </w:r>
    </w:p>
    <w:p>
      <w:pPr>
        <w:pStyle w:val="Normal"/>
        <w:spacing w:before="120" w:after="0"/>
        <w:ind w:firstLine="709"/>
        <w:rPr/>
      </w:pPr>
      <w:r>
        <w:rPr/>
        <w:t xml:space="preserve">– </w:t>
      </w:r>
      <w:r>
        <w:rPr/>
        <w:t>Ты только не удивляйся.</w:t>
      </w:r>
    </w:p>
    <w:p>
      <w:pPr>
        <w:pStyle w:val="Normal"/>
        <w:spacing w:before="120" w:after="0"/>
        <w:ind w:firstLine="709"/>
        <w:rPr/>
      </w:pPr>
      <w:r>
        <w:rPr/>
        <w:t xml:space="preserve">– </w:t>
      </w:r>
      <w:r>
        <w:rPr/>
        <w:t>Не удивлюсь, – ехидно улыбнулась Гульжамал.</w:t>
      </w:r>
    </w:p>
    <w:p>
      <w:pPr>
        <w:pStyle w:val="Normal"/>
        <w:spacing w:before="120" w:after="0"/>
        <w:ind w:firstLine="709"/>
        <w:rPr/>
      </w:pPr>
      <w:r>
        <w:rPr/>
        <w:t xml:space="preserve">– </w:t>
      </w:r>
      <w:r>
        <w:rPr/>
        <w:t xml:space="preserve">Мурат хочет познакомить нас со своей избранницей. </w:t>
      </w:r>
    </w:p>
    <w:p>
      <w:pPr>
        <w:pStyle w:val="Normal"/>
        <w:spacing w:before="120" w:after="0"/>
        <w:ind w:firstLine="709"/>
        <w:rPr/>
      </w:pPr>
      <w:r>
        <w:rPr/>
        <w:t xml:space="preserve">– </w:t>
      </w:r>
      <w:r>
        <w:rPr/>
        <w:t>Да ну! – не скрывая удивления, воскликнула Гульжамал. – Вот так новость! Жениться, собрался, что ли? И что же ты мне вчера не сказала об этом? – Гульжамал наиграно надула губы, сделав вид, что обиделась.</w:t>
      </w:r>
    </w:p>
    <w:p>
      <w:pPr>
        <w:pStyle w:val="Normal"/>
        <w:spacing w:before="120" w:after="0"/>
        <w:ind w:firstLine="709"/>
        <w:rPr/>
      </w:pPr>
      <w:r>
        <w:rPr/>
        <w:t xml:space="preserve">– </w:t>
      </w:r>
      <w:r>
        <w:rPr/>
        <w:t xml:space="preserve">Вот такой сюрприз я для тебя приготовила, – настала очередь улыбнуться Айганыш. </w:t>
      </w:r>
    </w:p>
    <w:p>
      <w:pPr>
        <w:pStyle w:val="Normal"/>
        <w:spacing w:before="120" w:after="0"/>
        <w:ind w:firstLine="709"/>
        <w:rPr/>
      </w:pPr>
      <w:r>
        <w:rPr/>
        <w:t xml:space="preserve">– </w:t>
      </w:r>
      <w:r>
        <w:rPr/>
        <w:t>Ура!!! – закружилась посреди комнаты Гульжамал, словно маленькая девочка. – И кто его избранница, откуда родом?</w:t>
      </w:r>
    </w:p>
    <w:p>
      <w:pPr>
        <w:pStyle w:val="Normal"/>
        <w:spacing w:before="120" w:after="0"/>
        <w:ind w:firstLine="709"/>
        <w:rPr/>
      </w:pPr>
      <w:r>
        <w:rPr/>
        <w:t xml:space="preserve">– </w:t>
      </w:r>
      <w:r>
        <w:rPr/>
        <w:t xml:space="preserve">Не спросила сына, то ли из города Ош, то ли из Кара-Суу. </w:t>
      </w:r>
    </w:p>
    <w:p>
      <w:pPr>
        <w:pStyle w:val="Normal"/>
        <w:spacing w:before="120" w:after="0"/>
        <w:ind w:firstLine="709"/>
        <w:rPr/>
      </w:pPr>
      <w:r>
        <w:rPr/>
        <w:t xml:space="preserve">– </w:t>
      </w:r>
      <w:r>
        <w:rPr/>
        <w:t xml:space="preserve">Это так далеко!.. </w:t>
      </w:r>
    </w:p>
    <w:p>
      <w:pPr>
        <w:pStyle w:val="Normal"/>
        <w:spacing w:before="120" w:after="0"/>
        <w:ind w:firstLine="709"/>
        <w:rPr/>
      </w:pPr>
      <w:r>
        <w:rPr/>
        <w:t xml:space="preserve">– </w:t>
      </w:r>
      <w:r>
        <w:rPr/>
        <w:t xml:space="preserve">Ничего не далеко. Просто, может, тебе не нравится, что она с Юга, – Айганыш укоризненно посмотрела на сестру, заметив, что первая радость у неё куда-то вдруг исчезла. </w:t>
      </w:r>
    </w:p>
    <w:p>
      <w:pPr>
        <w:pStyle w:val="Normal"/>
        <w:spacing w:before="120" w:after="0"/>
        <w:ind w:firstLine="709"/>
        <w:rPr/>
      </w:pPr>
      <w:r>
        <w:rPr/>
        <w:t xml:space="preserve">– </w:t>
      </w:r>
      <w:r>
        <w:rPr/>
        <w:t xml:space="preserve">Нет-нет, что ты! – оправдывалась Гульжамал и, стараясь сразу же сгладить заминку, поцеловала Айганыш в щёку. – Ну, не обижайся. </w:t>
      </w:r>
    </w:p>
    <w:p>
      <w:pPr>
        <w:pStyle w:val="Normal"/>
        <w:spacing w:before="120" w:after="0"/>
        <w:ind w:firstLine="709"/>
        <w:rPr/>
      </w:pPr>
      <w:r>
        <w:rPr/>
        <w:t xml:space="preserve">– </w:t>
      </w:r>
      <w:r>
        <w:rPr/>
        <w:t xml:space="preserve">Когда мы прекратим разделяться? Разве важно, откуда человек родом? Если они друг друга любят, какая разница, откуда она? Мало того, что политики наши разделены, так теперь прикажете детей делить на северных и южных?! – в сердцах высказалась Айганыш. </w:t>
      </w:r>
    </w:p>
    <w:p>
      <w:pPr>
        <w:pStyle w:val="Normal"/>
        <w:spacing w:before="120" w:after="0"/>
        <w:ind w:firstLine="709"/>
        <w:rPr/>
      </w:pPr>
      <w:r>
        <w:rPr/>
        <w:t xml:space="preserve">– </w:t>
      </w:r>
      <w:r>
        <w:rPr/>
        <w:t xml:space="preserve">Ну, ладно, не заводись. </w:t>
      </w:r>
    </w:p>
    <w:p>
      <w:pPr>
        <w:pStyle w:val="Normal"/>
        <w:spacing w:before="120" w:after="0"/>
        <w:ind w:firstLine="709"/>
        <w:rPr/>
      </w:pPr>
      <w:r>
        <w:rPr/>
        <w:t xml:space="preserve">– </w:t>
      </w:r>
      <w:r>
        <w:rPr/>
        <w:t xml:space="preserve">Как здесь не заведешься! Все у нас одно. Какого ты рода, из какого района? Страшно то, что о народе никто не думает. Куда мы катимся? Все уезжают за границу. Вот и Мурат говорит – в Америку поеду, туда вас всех заберу… Ну, да ладно, что я, на самом деле, завелась… Слушай меня лучше, Гульжамал, – продолжила говорить Айганыш уже ровным голосом. – Сегодня мне приснился Сабыр. Знаешь, такой грустный. Смотрит на сына печальными глазами и уводит куда-то вдаль. Я их зову, зову, а они не откликаются. К чему бы это? – с тревогой в глазах она посмотрела на Гульжамал. </w:t>
      </w:r>
    </w:p>
    <w:p>
      <w:pPr>
        <w:pStyle w:val="Normal"/>
        <w:spacing w:before="120" w:after="0"/>
        <w:ind w:firstLine="709"/>
        <w:rPr/>
      </w:pPr>
      <w:r>
        <w:rPr/>
        <w:t xml:space="preserve">– </w:t>
      </w:r>
      <w:r>
        <w:rPr/>
        <w:t xml:space="preserve">Да ни к чему. Чего зря беспокоиться. Надо борсооки сделать и молитву за упокой его души почитать. Вспоминает, наверное, вас. </w:t>
      </w:r>
    </w:p>
    <w:p>
      <w:pPr>
        <w:pStyle w:val="Normal"/>
        <w:spacing w:before="120" w:after="0"/>
        <w:ind w:firstLine="709"/>
        <w:rPr/>
      </w:pPr>
      <w:r>
        <w:rPr/>
        <w:t xml:space="preserve">– </w:t>
      </w:r>
      <w:r>
        <w:rPr/>
        <w:t xml:space="preserve">Я как раз хотела тебя об этом попросить. Будь добра, сделай борсооки. И, впрямь, на душе как-то неспокойно. </w:t>
      </w:r>
    </w:p>
    <w:p>
      <w:pPr>
        <w:pStyle w:val="Normal"/>
        <w:spacing w:before="120" w:after="0"/>
        <w:ind w:firstLine="709"/>
        <w:rPr/>
      </w:pPr>
      <w:r>
        <w:rPr/>
        <w:t xml:space="preserve">– </w:t>
      </w:r>
      <w:r>
        <w:rPr/>
        <w:t xml:space="preserve">Ну, тогда я пошла месить тесто. Ты заканчивай уборку и потом мне салаты поможешь сделать. Будем торопиться, скоро молодые придут, – и удалилась в кухню. </w:t>
      </w:r>
    </w:p>
    <w:p>
      <w:pPr>
        <w:pStyle w:val="Normal"/>
        <w:spacing w:before="120" w:after="0"/>
        <w:ind w:firstLine="709"/>
        <w:rPr/>
      </w:pPr>
      <w:r>
        <w:rPr/>
        <w:t xml:space="preserve">– </w:t>
      </w:r>
      <w:r>
        <w:rPr/>
        <w:t xml:space="preserve">Ты там тоже не молчи, я тебя и из кухни хорошо слышу, – вдогонку попросила Айганыш сестру, вытирая влажной тряпкой пыль с серванта. – Ты мне так и не сказала, почему люди шумят на площади, чего на этот раз требуют? Отставку президента, наверное? </w:t>
      </w:r>
    </w:p>
    <w:p>
      <w:pPr>
        <w:pStyle w:val="Normal"/>
        <w:spacing w:before="120" w:after="0"/>
        <w:ind w:firstLine="709"/>
        <w:rPr/>
      </w:pPr>
      <w:r>
        <w:rPr/>
        <w:t xml:space="preserve">– </w:t>
      </w:r>
      <w:r>
        <w:rPr/>
        <w:t xml:space="preserve">Да, в том числе и этого требуют. Но, в основном, требуют отменить повышение цен на свет и коммунальные услуги, – послышался из кухни голос сестры. </w:t>
      </w:r>
    </w:p>
    <w:p>
      <w:pPr>
        <w:pStyle w:val="Normal"/>
        <w:spacing w:before="120" w:after="0"/>
        <w:ind w:firstLine="709"/>
        <w:rPr/>
      </w:pPr>
      <w:r>
        <w:rPr/>
        <w:t xml:space="preserve">– </w:t>
      </w:r>
      <w:r>
        <w:rPr/>
        <w:t xml:space="preserve">Довели людей до ручки! Разве так можно? </w:t>
      </w:r>
    </w:p>
    <w:p>
      <w:pPr>
        <w:pStyle w:val="Normal"/>
        <w:spacing w:before="120" w:after="0"/>
        <w:ind w:firstLine="709"/>
        <w:rPr/>
      </w:pPr>
      <w:r>
        <w:rPr/>
        <w:t xml:space="preserve">– </w:t>
      </w:r>
      <w:r>
        <w:rPr/>
        <w:t>Довели.</w:t>
      </w:r>
    </w:p>
    <w:p>
      <w:pPr>
        <w:pStyle w:val="Normal"/>
        <w:spacing w:before="120" w:after="0"/>
        <w:ind w:firstLine="709"/>
        <w:rPr/>
      </w:pPr>
      <w:r>
        <w:rPr/>
        <w:t xml:space="preserve">– </w:t>
      </w:r>
      <w:r>
        <w:rPr/>
        <w:t xml:space="preserve">А зачем же стрелять тогда? </w:t>
      </w:r>
    </w:p>
    <w:p>
      <w:pPr>
        <w:pStyle w:val="Normal"/>
        <w:spacing w:before="120" w:after="0"/>
        <w:ind w:firstLine="709"/>
        <w:rPr/>
      </w:pPr>
      <w:r>
        <w:rPr/>
        <w:t xml:space="preserve">– </w:t>
      </w:r>
      <w:r>
        <w:rPr/>
        <w:t>А бес их знает! Одни хотят скинуть, другие не хотят уходить, вот и бесятся, – заключила из кухни Гульжамал.</w:t>
      </w:r>
    </w:p>
    <w:p>
      <w:pPr>
        <w:pStyle w:val="Normal"/>
        <w:spacing w:before="120" w:after="0"/>
        <w:ind w:firstLine="709"/>
        <w:rPr/>
      </w:pPr>
      <w:r>
        <w:rPr/>
        <w:t>Гульжамал была на два года младше Айганыш. По характеру они были совсем разные. Айганыш – открытая и всегда говорила правду в лицо. В отличие от неё, Гульжамал – более спокойная и тихая. Что не мешало им быть очень близкими. Ещё ближе они стали после тяжелейших родов, которые перенесла Айганыш, когда родился Мурат. Айганыш оставалась в неподвижном состоянии больше двух месяцев. Все заботы о доме и ребёнке тогда взяла на себя Гульжамал, за что Айганыш была ей безгранично благодарна. Без поддержки сестрёнки, кто знает, смогла бы она выдержать все тяготы и лишения, которые выпали на её долю после смерти мужа? Так Гульжамал по воле судьбы стала для Мурата второй мамой. Он и называл её – Гульжамамой и относился к ней с не меньшей любовью, чем к родной матери.</w:t>
      </w:r>
    </w:p>
    <w:p>
      <w:pPr>
        <w:pStyle w:val="Normal"/>
        <w:spacing w:before="120" w:after="0"/>
        <w:ind w:firstLine="709"/>
        <w:rPr/>
      </w:pPr>
      <w:r>
        <w:rPr/>
        <w:t xml:space="preserve">Личная жизнь Гульжамал не удалась. Она была бездетной. Не могла иметь детей. По этой причине и с мужем разошлись. Не простая у неё сложилась судьба. Но, как нередко бывает в жизни, она нашла своё утешение в жизни сестры. Поэтому Гульжамал так же была ей безмерно благодарна, что Айганыш впустила её в свою жизнь, дала надежду. Так, оказывается, в миру случается – две нелёгкие судьбы удерживают друг друга на плаву в океане существования и не дают друг другу утонуть. И теперь, пройдя тяжёлые испытания, они обе были безмерно счастливы. Их Мурат вырос и был готов вступить в самостоятельную жизнь. Впереди обеих женщин ожидали приятные хлопоты, связанные с воспитанием будущих внуков. Только вот постоянные потрясения в государстве вызывали беспокойство относительно будущего молодёжи… </w:t>
      </w:r>
    </w:p>
    <w:p>
      <w:pPr>
        <w:pStyle w:val="Normal"/>
        <w:spacing w:before="120" w:after="0"/>
        <w:ind w:firstLine="709"/>
        <w:rPr/>
      </w:pPr>
      <w:r>
        <w:rPr/>
        <w:t xml:space="preserve">– </w:t>
      </w:r>
      <w:r>
        <w:rPr/>
        <w:t xml:space="preserve">Слушай, Гульжамал, почему всё так происходит? – спросила Айганыш сестру. </w:t>
      </w:r>
    </w:p>
    <w:p>
      <w:pPr>
        <w:pStyle w:val="Normal"/>
        <w:spacing w:before="120" w:after="0"/>
        <w:ind w:firstLine="709"/>
        <w:rPr/>
      </w:pPr>
      <w:r>
        <w:rPr/>
        <w:t xml:space="preserve">– </w:t>
      </w:r>
      <w:r>
        <w:rPr/>
        <w:t>Что?</w:t>
      </w:r>
    </w:p>
    <w:p>
      <w:pPr>
        <w:pStyle w:val="Normal"/>
        <w:spacing w:before="120" w:after="0"/>
        <w:ind w:firstLine="709"/>
        <w:rPr/>
      </w:pPr>
      <w:r>
        <w:rPr/>
        <w:t xml:space="preserve">– </w:t>
      </w:r>
      <w:r>
        <w:rPr/>
        <w:t xml:space="preserve">Неужели нельзя жить без этих митингов? Обязательно нужны какие-то революции? </w:t>
      </w:r>
    </w:p>
    <w:p>
      <w:pPr>
        <w:pStyle w:val="Normal"/>
        <w:spacing w:before="120" w:after="0"/>
        <w:ind w:firstLine="709"/>
        <w:rPr/>
      </w:pPr>
      <w:r>
        <w:rPr/>
        <w:t xml:space="preserve">– </w:t>
      </w:r>
      <w:r>
        <w:rPr/>
        <w:t>Не знаю. Просто людям надоело, наверное, что их постоянно грабят. Вот и бунтуют.</w:t>
      </w:r>
    </w:p>
    <w:p>
      <w:pPr>
        <w:pStyle w:val="Normal"/>
        <w:spacing w:before="120" w:after="0"/>
        <w:ind w:firstLine="709"/>
        <w:rPr/>
      </w:pPr>
      <w:r>
        <w:rPr/>
        <w:t xml:space="preserve">– </w:t>
      </w:r>
      <w:r>
        <w:rPr/>
        <w:t xml:space="preserve">Как же так можно… Глупость какая-то. Ведь уже был один урок. На те же грабли наступают. </w:t>
      </w:r>
    </w:p>
    <w:p>
      <w:pPr>
        <w:pStyle w:val="Normal"/>
        <w:spacing w:before="120" w:after="0"/>
        <w:ind w:firstLine="709"/>
        <w:rPr/>
      </w:pPr>
      <w:r>
        <w:rPr/>
        <w:t xml:space="preserve">– </w:t>
      </w:r>
      <w:r>
        <w:rPr/>
        <w:t xml:space="preserve">Таков, наверное, мир, он жесток. Богатство и власть затмевает умы власть имущих! </w:t>
      </w:r>
    </w:p>
    <w:p>
      <w:pPr>
        <w:pStyle w:val="Normal"/>
        <w:spacing w:before="120" w:after="0"/>
        <w:ind w:firstLine="709"/>
        <w:rPr/>
      </w:pPr>
      <w:r>
        <w:rPr/>
        <w:t xml:space="preserve">– </w:t>
      </w:r>
      <w:r>
        <w:rPr/>
        <w:t>Ты думаешь, как многие, что мир жесток?</w:t>
      </w:r>
    </w:p>
    <w:p>
      <w:pPr>
        <w:pStyle w:val="Normal"/>
        <w:spacing w:before="120" w:after="0"/>
        <w:ind w:firstLine="709"/>
        <w:rPr/>
      </w:pPr>
      <w:r>
        <w:rPr/>
        <w:t xml:space="preserve">– </w:t>
      </w:r>
      <w:r>
        <w:rPr/>
        <w:t xml:space="preserve">Да. </w:t>
      </w:r>
    </w:p>
    <w:p>
      <w:pPr>
        <w:pStyle w:val="Normal"/>
        <w:spacing w:before="120" w:after="0"/>
        <w:ind w:firstLine="709"/>
        <w:rPr/>
      </w:pPr>
      <w:r>
        <w:rPr/>
        <w:t xml:space="preserve">– </w:t>
      </w:r>
      <w:r>
        <w:rPr/>
        <w:t>А я вот что думаю, моя дорогая Гульжамал. Зря мы грешим на мир. Жесток не мир, а жестоки мы – люди, – с многозначительным видом кивнула головой Айганыш, появившись на пороге кухни.</w:t>
      </w:r>
    </w:p>
    <w:p>
      <w:pPr>
        <w:pStyle w:val="Normal"/>
        <w:spacing w:before="120" w:after="0"/>
        <w:ind w:firstLine="709"/>
        <w:rPr/>
      </w:pPr>
      <w:r>
        <w:rPr/>
        <w:t xml:space="preserve">– </w:t>
      </w:r>
      <w:r>
        <w:rPr/>
        <w:t xml:space="preserve">Не знаю… – сказала Гульжамал растерянно, потом поразмыслив, всё же высказалась: – Что я знаю точно, так это что мир, в котором мы рождаемся и растем, определяет, какими нам быть. Богатыми или бедными, злыми или добрыми, умными или глупыми, великодушными или завистливыми, щедрыми или жадными. </w:t>
      </w:r>
    </w:p>
    <w:p>
      <w:pPr>
        <w:pStyle w:val="Normal"/>
        <w:spacing w:before="120" w:after="0"/>
        <w:ind w:firstLine="709"/>
        <w:rPr/>
      </w:pPr>
      <w:r>
        <w:rPr/>
        <w:t xml:space="preserve">– </w:t>
      </w:r>
      <w:r>
        <w:rPr/>
        <w:t xml:space="preserve">Тогда, получается, мир всегда таков, каков он есть! Мы приходим в него, и он нас просто испытывает. Кого богатством, кого бедностью… Кого властью, кого послушанием… Это мы можем измениться, но не мир. Мы иногда забываем такие простые человеческие истины, как любовь и сострадание к ближнему. Ведь эти две вещи делают человека человеком! И это есть та черта, грань, которая отделяет нас от других живых существ. </w:t>
      </w:r>
    </w:p>
    <w:p>
      <w:pPr>
        <w:pStyle w:val="Normal"/>
        <w:spacing w:before="120" w:after="0"/>
        <w:ind w:firstLine="709"/>
        <w:rPr/>
      </w:pPr>
      <w:r>
        <w:rPr/>
        <w:t xml:space="preserve">– </w:t>
      </w:r>
      <w:r>
        <w:rPr/>
        <w:t>Получается, так, – согласилась с доводами сестры Гульжамал.</w:t>
      </w:r>
    </w:p>
    <w:p>
      <w:pPr>
        <w:pStyle w:val="Normal"/>
        <w:spacing w:before="120" w:after="0"/>
        <w:ind w:firstLine="709"/>
        <w:rPr/>
      </w:pPr>
      <w:r>
        <w:rPr/>
        <w:t xml:space="preserve">– </w:t>
      </w:r>
      <w:r>
        <w:rPr/>
        <w:t xml:space="preserve">Вот и я так думаю, – обрадовалась Айганыш тому, что их мысли совпадают. – Давай-ка лучше оставим философию и примемся за овощи, – улыбнулась она и начала чистить морковку для плова. </w:t>
      </w:r>
    </w:p>
    <w:p>
      <w:pPr>
        <w:pStyle w:val="Normal"/>
        <w:spacing w:before="120" w:after="0"/>
        <w:ind w:firstLine="709"/>
        <w:rPr/>
      </w:pPr>
      <w:r>
        <w:rPr/>
        <w:t xml:space="preserve">– </w:t>
      </w:r>
      <w:r>
        <w:rPr/>
        <w:t>Ты всегда правильно мыслила, моя дорогая, – подбодрила её Гульжамал и стала нарезать кубиками свеклу для винегрета. Так они на какое-то время задумались каждая о своем, пока Айганыш не закончила шинковать морковку. Она спросила вслух Гульжамал, а, может быть, и себя:</w:t>
      </w:r>
    </w:p>
    <w:p>
      <w:pPr>
        <w:pStyle w:val="Normal"/>
        <w:spacing w:before="120" w:after="0"/>
        <w:ind w:firstLine="709"/>
        <w:rPr/>
      </w:pPr>
      <w:r>
        <w:rPr/>
        <w:t xml:space="preserve">– </w:t>
      </w:r>
      <w:r>
        <w:rPr/>
        <w:t xml:space="preserve">Почему под старость люди живут под гнётом бесчисленных мыслей? Мысли… Мысли… Как от них устаешь. </w:t>
      </w:r>
    </w:p>
    <w:p>
      <w:pPr>
        <w:pStyle w:val="Normal"/>
        <w:spacing w:before="120" w:after="0"/>
        <w:ind w:firstLine="709"/>
        <w:rPr/>
      </w:pPr>
      <w:r>
        <w:rPr/>
        <w:t xml:space="preserve">– </w:t>
      </w:r>
      <w:r>
        <w:rPr/>
        <w:t xml:space="preserve">М-м… Да, мысли человека нескончаемы, как река Нил, – заметила Гульжамал. </w:t>
      </w:r>
    </w:p>
    <w:p>
      <w:pPr>
        <w:pStyle w:val="Normal"/>
        <w:spacing w:before="120" w:after="0"/>
        <w:ind w:firstLine="709"/>
        <w:rPr/>
      </w:pPr>
      <w:r>
        <w:rPr/>
        <w:t xml:space="preserve">– </w:t>
      </w:r>
      <w:r>
        <w:rPr/>
        <w:t>Почему, как Нил? – удивилась Айганыш.</w:t>
      </w:r>
    </w:p>
    <w:p>
      <w:pPr>
        <w:pStyle w:val="Normal"/>
        <w:spacing w:before="120" w:after="0"/>
        <w:ind w:firstLine="709"/>
        <w:rPr/>
      </w:pPr>
      <w:r>
        <w:rPr/>
        <w:t xml:space="preserve">– </w:t>
      </w:r>
      <w:r>
        <w:rPr/>
        <w:t xml:space="preserve">Просто на ум пришло. Тысячелетиями он течёт нескончаемым потоком. Сколько эпох и людей сменилось в устье этой реки. Это же фантастика! Помню, на уроках географии я всегда мечтала увидеть Нил и египетские пирамиды. </w:t>
      </w:r>
    </w:p>
    <w:p>
      <w:pPr>
        <w:pStyle w:val="Normal"/>
        <w:spacing w:before="120" w:after="0"/>
        <w:ind w:firstLine="709"/>
        <w:rPr/>
      </w:pPr>
      <w:r>
        <w:rPr/>
        <w:t xml:space="preserve">– </w:t>
      </w:r>
      <w:r>
        <w:rPr/>
        <w:t>Да, история человечества нескончаема, как и наши думы.</w:t>
      </w:r>
    </w:p>
    <w:p>
      <w:pPr>
        <w:pStyle w:val="Normal"/>
        <w:spacing w:before="120" w:after="0"/>
        <w:ind w:firstLine="709"/>
        <w:rPr/>
      </w:pPr>
      <w:r>
        <w:rPr/>
        <w:t xml:space="preserve">– </w:t>
      </w:r>
      <w:r>
        <w:rPr/>
        <w:t xml:space="preserve">А знаешь, Айганыш, раз мы затронули эту тему, я всегда думала: если бы из мыслей можно было бы построить какое-нибудь здание, то мои – в какое архитектурное сооружение превратились бы? </w:t>
      </w:r>
    </w:p>
    <w:p>
      <w:pPr>
        <w:pStyle w:val="Normal"/>
        <w:spacing w:before="120" w:after="0"/>
        <w:ind w:firstLine="709"/>
        <w:rPr/>
      </w:pPr>
      <w:r>
        <w:rPr/>
        <w:t xml:space="preserve">– </w:t>
      </w:r>
      <w:r>
        <w:rPr/>
        <w:t>Ну, и вопросы ты задаешь… А сама – как считаешь?</w:t>
      </w:r>
    </w:p>
    <w:p>
      <w:pPr>
        <w:pStyle w:val="Normal"/>
        <w:spacing w:before="120" w:after="0"/>
        <w:ind w:firstLine="709"/>
        <w:rPr/>
      </w:pPr>
      <w:r>
        <w:rPr/>
        <w:t xml:space="preserve">– </w:t>
      </w:r>
      <w:r>
        <w:rPr/>
        <w:t xml:space="preserve">Пока я была молодая, мои мысли были бы дворцами и замками. Сейчас не знаю, – с грустью призналась Гульжамал. – А твои, Айганыш, – спросила она сестру, – в какие архитектурные шедевры превратились бы твои мысли? </w:t>
      </w:r>
    </w:p>
    <w:p>
      <w:pPr>
        <w:pStyle w:val="Normal"/>
        <w:spacing w:before="120" w:after="0"/>
        <w:ind w:firstLine="709"/>
        <w:rPr/>
      </w:pPr>
      <w:r>
        <w:rPr/>
        <w:t>Та не сразу ответила своей сестре. Поразмыслив, она сказала:</w:t>
      </w:r>
    </w:p>
    <w:p>
      <w:pPr>
        <w:pStyle w:val="Normal"/>
        <w:spacing w:before="120" w:after="0"/>
        <w:ind w:firstLine="709"/>
        <w:rPr/>
      </w:pPr>
      <w:r>
        <w:rPr/>
        <w:t xml:space="preserve">– </w:t>
      </w:r>
      <w:r>
        <w:rPr/>
        <w:t xml:space="preserve">Знаешь, главное, чтобы в моей жизни дворцы и замки не превратились в храмы. </w:t>
      </w:r>
    </w:p>
    <w:p>
      <w:pPr>
        <w:pStyle w:val="Normal"/>
        <w:spacing w:before="120" w:after="0"/>
        <w:ind w:firstLine="709"/>
        <w:rPr/>
      </w:pPr>
      <w:r>
        <w:rPr/>
        <w:t xml:space="preserve">– </w:t>
      </w:r>
      <w:r>
        <w:rPr/>
        <w:t>Это верно, – удивленно вскинула брови Гульжамал, довольная услышанным ответом.</w:t>
      </w:r>
    </w:p>
    <w:p>
      <w:pPr>
        <w:pStyle w:val="Normal"/>
        <w:spacing w:before="120" w:after="0"/>
        <w:ind w:firstLine="709"/>
        <w:rPr/>
      </w:pPr>
      <w:r>
        <w:rPr/>
        <w:t xml:space="preserve">– </w:t>
      </w:r>
      <w:r>
        <w:rPr/>
        <w:t>Эх… – вздохнула Айганыш, наверное, сожалея о том, что её время дворцов и замков давно миновало, осталось в прошлом. Но, впрочем, на её горизонте всегда был остров, зелёный красивый остров надежды – её сын. Он был для неё всем. И её дворцом, и замком.</w:t>
      </w:r>
    </w:p>
    <w:p>
      <w:pPr>
        <w:pStyle w:val="Normal"/>
        <w:spacing w:before="120" w:after="0"/>
        <w:ind w:firstLine="709"/>
        <w:rPr/>
      </w:pPr>
      <w:r>
        <w:rPr/>
        <w:t xml:space="preserve">А по оконному стеклу по-прежнему барабанил дождь. Гульжамал продолжала что-то говорить, но Айганыш уже не слышала её, погрузившись в своё, сокровенное. С ней такое часто случалась, она могла на некоторое время выключаться и уходить в себя. Глядя в окно, она думала: если собрать все дожди, которые были в её жизни, наверное, они слились бы пусть не в широкое море, но в большую реку. Реку жизни. У каждого человека есть своя река. Что легче – переплыть её или найти брод? Важней, наверное, отыскать переправу и не пойти ко дну. Задумавшись об этом, Айганыш почувствовала какое-то непонятное волнение. Мысли стали путаться. На душе стало тревожно. Тревога исходила оттуда – с улицы… На мгновенье ей показалась, что и дождь потерял свою стройность, он будто путался в порывистом ветре. Вдруг некая невидимая сила ворвалась в её дом, в неё саму и – навалилась всей непомерной тяжестью. Закружилась голова. В глазах потемнело. Бросив ножик, которым резала салаты, на стол, Айганыш присела на край стула. </w:t>
      </w:r>
    </w:p>
    <w:p>
      <w:pPr>
        <w:pStyle w:val="Normal"/>
        <w:spacing w:before="120" w:after="0"/>
        <w:ind w:firstLine="709"/>
        <w:rPr/>
      </w:pPr>
      <w:r>
        <w:rPr/>
        <w:t xml:space="preserve">– </w:t>
      </w:r>
      <w:r>
        <w:rPr/>
        <w:t xml:space="preserve">Гульжамал, Гульжамал!.. – позвала она дрожащим голосом сестру, словно та находилась где-то за тридевять земель от неё. – Что-то мне нехорошо… – Она, задыхаясь, схватилась за сердце. </w:t>
      </w:r>
    </w:p>
    <w:p>
      <w:pPr>
        <w:pStyle w:val="Normal"/>
        <w:spacing w:before="120" w:after="0"/>
        <w:ind w:firstLine="709"/>
        <w:rPr/>
      </w:pPr>
      <w:r>
        <w:rPr/>
        <w:t xml:space="preserve">– </w:t>
      </w:r>
      <w:r>
        <w:rPr/>
        <w:t xml:space="preserve">Что с тобой, да на тебе лица нет?! – испугалась не на шутку Гульжамал и сама побледнела. </w:t>
      </w:r>
    </w:p>
    <w:p>
      <w:pPr>
        <w:pStyle w:val="Normal"/>
        <w:spacing w:before="120" w:after="0"/>
        <w:ind w:firstLine="709"/>
        <w:rPr/>
      </w:pPr>
      <w:r>
        <w:rPr/>
        <w:t>…</w:t>
      </w:r>
      <w:r>
        <w:rPr/>
        <w:t xml:space="preserve">Гульжамал не помнила, как подскочила к телефону и стала лихорадочно набирать номер скорой помощи. Но номер постоянно был занят. В какой-то момент ей всё же удалось до них дозвониться. </w:t>
      </w:r>
    </w:p>
    <w:p>
      <w:pPr>
        <w:pStyle w:val="Normal"/>
        <w:spacing w:before="120" w:after="0"/>
        <w:ind w:firstLine="709"/>
        <w:rPr/>
      </w:pPr>
      <w:r>
        <w:rPr/>
        <w:t xml:space="preserve">– </w:t>
      </w:r>
      <w:r>
        <w:rPr/>
        <w:t xml:space="preserve">Приезжайте скорей, сестре плохо с сердцем! – затараторила она. </w:t>
      </w:r>
    </w:p>
    <w:p>
      <w:pPr>
        <w:pStyle w:val="Normal"/>
        <w:spacing w:before="120" w:after="0"/>
        <w:ind w:firstLine="709"/>
        <w:rPr/>
      </w:pPr>
      <w:r>
        <w:rPr/>
        <w:t xml:space="preserve">– </w:t>
      </w:r>
      <w:r>
        <w:rPr/>
        <w:t xml:space="preserve">Женщина, у нас все машины на выезде, успокойтесь, – отрезал оператор станции скорой помощи. </w:t>
      </w:r>
    </w:p>
    <w:p>
      <w:pPr>
        <w:pStyle w:val="Normal"/>
        <w:spacing w:before="120" w:after="0"/>
        <w:ind w:firstLine="709"/>
        <w:rPr/>
      </w:pPr>
      <w:r>
        <w:rPr/>
        <w:t xml:space="preserve">– </w:t>
      </w:r>
      <w:r>
        <w:rPr/>
        <w:t>Как на выезде? – удивилась Гульжамал.</w:t>
      </w:r>
    </w:p>
    <w:p>
      <w:pPr>
        <w:pStyle w:val="Normal"/>
        <w:spacing w:before="120" w:after="0"/>
        <w:ind w:firstLine="709"/>
        <w:rPr/>
      </w:pPr>
      <w:r>
        <w:rPr/>
        <w:t xml:space="preserve">– </w:t>
      </w:r>
      <w:r>
        <w:rPr/>
        <w:t xml:space="preserve">Да, все на выезде. Если сможете, сами попробуйте довезти больную до ближайшей поликлиники. </w:t>
      </w:r>
    </w:p>
    <w:p>
      <w:pPr>
        <w:pStyle w:val="Normal"/>
        <w:spacing w:before="120" w:after="0"/>
        <w:ind w:firstLine="709"/>
        <w:rPr/>
      </w:pPr>
      <w:r>
        <w:rPr/>
        <w:t xml:space="preserve">– </w:t>
      </w:r>
      <w:r>
        <w:rPr/>
        <w:t xml:space="preserve">Вы что там, все с ума пос-посходили?! – от неожиданного ответа Гульжамал начала заикаться. </w:t>
      </w:r>
    </w:p>
    <w:p>
      <w:pPr>
        <w:pStyle w:val="Normal"/>
        <w:spacing w:before="120" w:after="0"/>
        <w:ind w:firstLine="709"/>
        <w:rPr/>
      </w:pPr>
      <w:r>
        <w:rPr/>
        <w:t xml:space="preserve">– </w:t>
      </w:r>
      <w:r>
        <w:rPr/>
        <w:t xml:space="preserve">Не кричите, женщина. Все машины и бригады на выезде. Не знаете, что в городе творится? Много раненых на площади. Беспорядки на улицах. </w:t>
      </w:r>
    </w:p>
    <w:p>
      <w:pPr>
        <w:pStyle w:val="Normal"/>
        <w:spacing w:before="120" w:after="0"/>
        <w:ind w:firstLine="709"/>
        <w:rPr/>
      </w:pPr>
      <w:r>
        <w:rPr/>
        <w:t xml:space="preserve">– </w:t>
      </w:r>
      <w:r>
        <w:rPr/>
        <w:t xml:space="preserve">Нет, я не знаю, что творится там, у вас, но и вы поймите, человеку плохо, – взволнованно сказала она и хотела ещё что-то добавить, но на том конце повесили трубку. Послышались гудки – ту-ту-ту… В квартире сразу воцарилась гнетущая тишина. Гульжамал стало страшно от этого затишья, и она никак не могла выйти из оцепенения. </w:t>
      </w:r>
    </w:p>
    <w:p>
      <w:pPr>
        <w:pStyle w:val="Normal"/>
        <w:spacing w:before="120" w:after="0"/>
        <w:ind w:firstLine="709"/>
        <w:rPr/>
      </w:pPr>
      <w:r>
        <w:rPr/>
        <w:t xml:space="preserve">– </w:t>
      </w:r>
      <w:r>
        <w:rPr/>
        <w:t xml:space="preserve">Гульжамал, Гульжамал, мне уже лучше… – вернул её к реальности слабый голос Айганыш. Гульжамал, как во сне, прошла снова на кухню. </w:t>
      </w:r>
    </w:p>
    <w:p>
      <w:pPr>
        <w:pStyle w:val="Normal"/>
        <w:spacing w:before="120" w:after="0"/>
        <w:ind w:firstLine="709"/>
        <w:rPr/>
      </w:pPr>
      <w:r>
        <w:rPr/>
        <w:t xml:space="preserve">– </w:t>
      </w:r>
      <w:r>
        <w:rPr/>
        <w:t xml:space="preserve">Тебе полегчало, родная? – перевела она дух. </w:t>
      </w:r>
    </w:p>
    <w:p>
      <w:pPr>
        <w:pStyle w:val="Normal"/>
        <w:spacing w:before="120" w:after="0"/>
        <w:ind w:firstLine="709"/>
        <w:rPr/>
      </w:pPr>
      <w:r>
        <w:rPr/>
        <w:t xml:space="preserve">– </w:t>
      </w:r>
      <w:r>
        <w:rPr/>
        <w:t xml:space="preserve">А что в скорой говорят?.. </w:t>
      </w:r>
    </w:p>
    <w:p>
      <w:pPr>
        <w:pStyle w:val="Normal"/>
        <w:spacing w:before="120" w:after="0"/>
        <w:ind w:firstLine="709"/>
        <w:rPr/>
      </w:pPr>
      <w:r>
        <w:rPr/>
        <w:t xml:space="preserve">– </w:t>
      </w:r>
      <w:r>
        <w:rPr/>
        <w:t xml:space="preserve">Машин нет… – пожала плечами Гульжамал, решив не говорить сестре о том, что причиной всему – стрельба на площади. </w:t>
      </w:r>
    </w:p>
    <w:p>
      <w:pPr>
        <w:pStyle w:val="Normal"/>
        <w:spacing w:before="120" w:after="0"/>
        <w:ind w:firstLine="709"/>
        <w:rPr/>
      </w:pPr>
      <w:r>
        <w:rPr/>
        <w:t xml:space="preserve">– </w:t>
      </w:r>
      <w:r>
        <w:rPr/>
        <w:t xml:space="preserve">Докатилась страна… Ты уж меня извини. Не знаю, что со мной случилась, – не обратила внимания на заминку сестры Айганыш. – Понимаешь, как водой облили, вдруг на душе тревожно так стало… С чего бы вдруг? Ты лучше присядь-ка рядом, – она протянула руку к Гульжамал. – Мне уже лучше. </w:t>
      </w:r>
    </w:p>
    <w:p>
      <w:pPr>
        <w:pStyle w:val="Normal"/>
        <w:spacing w:before="120" w:after="0"/>
        <w:ind w:firstLine="709"/>
        <w:rPr/>
      </w:pPr>
      <w:r>
        <w:rPr/>
        <w:t xml:space="preserve">– </w:t>
      </w:r>
      <w:r>
        <w:rPr/>
        <w:t>Ну, что ты, дорогая, пугаешь так меня… Это, наверное, всё из-за твоего сна, – предположила Гульжамал. – Ты не принимай его так близко к сердцу. Это ведь всего лишь сон. Гляди-ка – тесто уже поднялось. Напечём борсооков, прочитаем молитву. Всё будет хорошо.</w:t>
      </w:r>
    </w:p>
    <w:p>
      <w:pPr>
        <w:pStyle w:val="Normal"/>
        <w:spacing w:before="120" w:after="0"/>
        <w:ind w:firstLine="709"/>
        <w:rPr/>
      </w:pPr>
      <w:r>
        <w:rPr/>
        <w:t xml:space="preserve">– </w:t>
      </w:r>
      <w:r>
        <w:rPr/>
        <w:t xml:space="preserve">Нет, нет, это не из-за сна, – Айганыш взяла руку Гульжамал и тихим голосом продолжила: – Знаешь, у тебя руки, как у нашей мамы. Такие же мягкие и тёплые. Я давно тебе хотела сказать… Спасибо тебе за всё, что ты делаешь для нас с Муратом. Иногда я думаю, если бы не ты… </w:t>
      </w:r>
    </w:p>
    <w:p>
      <w:pPr>
        <w:pStyle w:val="Normal"/>
        <w:spacing w:before="120" w:after="0"/>
        <w:ind w:firstLine="709"/>
        <w:rPr/>
      </w:pPr>
      <w:r>
        <w:rPr/>
        <w:t xml:space="preserve">– </w:t>
      </w:r>
      <w:r>
        <w:rPr/>
        <w:t>Ну, полно, что-то ты совсем расклеилась! Не забудь, что скоро наши влюблённые придут, а у нас ещё ничего не готово.</w:t>
      </w:r>
    </w:p>
    <w:p>
      <w:pPr>
        <w:pStyle w:val="Normal"/>
        <w:spacing w:before="120" w:after="0"/>
        <w:ind w:firstLine="709"/>
        <w:rPr/>
      </w:pPr>
      <w:r>
        <w:rPr/>
        <w:t xml:space="preserve">– </w:t>
      </w:r>
      <w:r>
        <w:rPr/>
        <w:t>Послушай, мне всё равно надо тебе это сказать… Когда ещё будет такой случай… Ведь сегодня для нас особенный день. Поэтому и дождь на улице льёт.</w:t>
      </w:r>
    </w:p>
    <w:p>
      <w:pPr>
        <w:pStyle w:val="Normal"/>
        <w:spacing w:before="120" w:after="0"/>
        <w:ind w:firstLine="709"/>
        <w:rPr/>
      </w:pPr>
      <w:r>
        <w:rPr/>
        <w:t xml:space="preserve">– </w:t>
      </w:r>
      <w:r>
        <w:rPr/>
        <w:t xml:space="preserve">Ну, не хандри. </w:t>
      </w:r>
    </w:p>
    <w:p>
      <w:pPr>
        <w:pStyle w:val="Normal"/>
        <w:spacing w:before="120" w:after="0"/>
        <w:ind w:firstLine="709"/>
        <w:rPr/>
      </w:pPr>
      <w:r>
        <w:rPr/>
        <w:t xml:space="preserve">– </w:t>
      </w:r>
      <w:r>
        <w:rPr/>
        <w:t>Так вот, я давно хотела сказать, что в моей жизни я всё сделала так, как велела моя совесть… Поэтому добавлять что-то к пережитому мне не нужно, да и поздно уже. Главное, у меня есть сын и ты, моя дорогая. Если со мной что-нибудь случится…</w:t>
      </w:r>
    </w:p>
    <w:p>
      <w:pPr>
        <w:pStyle w:val="Normal"/>
        <w:spacing w:before="120" w:after="0"/>
        <w:ind w:firstLine="709"/>
        <w:rPr/>
      </w:pPr>
      <w:r>
        <w:rPr/>
        <w:t xml:space="preserve">– </w:t>
      </w:r>
      <w:r>
        <w:rPr/>
        <w:t xml:space="preserve">Глупышка. Вы – моя семья. Говоришь, будто готовишься помереть. </w:t>
      </w:r>
    </w:p>
    <w:p>
      <w:pPr>
        <w:pStyle w:val="Normal"/>
        <w:spacing w:before="120" w:after="0"/>
        <w:ind w:firstLine="709"/>
        <w:rPr/>
      </w:pPr>
      <w:r>
        <w:rPr/>
        <w:t xml:space="preserve">– </w:t>
      </w:r>
      <w:r>
        <w:rPr/>
        <w:t xml:space="preserve">Не знаю, что-то с утра тревожные мысли… А сейчас вдруг страшно стало. Если вот умру, кто позаботится о сыне… Странно, никогда не было такого, чтобы дождь барабанил – а мне становится всё тревожней и тревожней. Сама не своя… </w:t>
      </w:r>
    </w:p>
    <w:p>
      <w:pPr>
        <w:pStyle w:val="Normal"/>
        <w:spacing w:before="120" w:after="0"/>
        <w:ind w:firstLine="709"/>
        <w:rPr/>
      </w:pPr>
      <w:r>
        <w:rPr/>
        <w:t xml:space="preserve">– </w:t>
      </w:r>
      <w:r>
        <w:rPr/>
        <w:t xml:space="preserve">Ты просто не думай о плохом. Думай о хорошем. </w:t>
      </w:r>
    </w:p>
    <w:p>
      <w:pPr>
        <w:pStyle w:val="Normal"/>
        <w:spacing w:before="120" w:after="0"/>
        <w:ind w:firstLine="709"/>
        <w:rPr/>
      </w:pPr>
      <w:r>
        <w:rPr/>
        <w:t xml:space="preserve">– </w:t>
      </w:r>
      <w:r>
        <w:rPr/>
        <w:t xml:space="preserve">Не могу, дурацкие мысли сами лезут. Думы человека невозможно остановить, – слабо усмехнулась она. </w:t>
      </w:r>
    </w:p>
    <w:p>
      <w:pPr>
        <w:pStyle w:val="Normal"/>
        <w:spacing w:before="120" w:after="0"/>
        <w:ind w:firstLine="709"/>
        <w:rPr/>
      </w:pPr>
      <w:r>
        <w:rPr/>
        <w:t xml:space="preserve">– </w:t>
      </w:r>
      <w:r>
        <w:rPr/>
        <w:t xml:space="preserve">К сожалению, ты права… Человек не может не думать. </w:t>
      </w:r>
    </w:p>
    <w:p>
      <w:pPr>
        <w:pStyle w:val="Normal"/>
        <w:spacing w:before="120" w:after="0"/>
        <w:ind w:firstLine="709"/>
        <w:rPr/>
      </w:pPr>
      <w:r>
        <w:rPr/>
        <w:t xml:space="preserve">– </w:t>
      </w:r>
      <w:r>
        <w:rPr/>
        <w:t xml:space="preserve">Не может не думать. Когда человек перестанет думать, можно считать, что он умер. </w:t>
      </w:r>
    </w:p>
    <w:p>
      <w:pPr>
        <w:pStyle w:val="Normal"/>
        <w:spacing w:before="120" w:after="0"/>
        <w:ind w:firstLine="709"/>
        <w:rPr/>
      </w:pPr>
      <w:r>
        <w:rPr/>
        <w:t xml:space="preserve">– </w:t>
      </w:r>
      <w:r>
        <w:rPr/>
        <w:t>Но ты думаешь – и потому ты живая, и ещё сто лет проживешь!.. – улыбнулась Гульжамал и добавила: – Ты становишься философом, сестричка моя.</w:t>
      </w:r>
    </w:p>
    <w:p>
      <w:pPr>
        <w:pStyle w:val="Normal"/>
        <w:spacing w:before="120" w:after="0"/>
        <w:ind w:firstLine="709"/>
        <w:rPr/>
      </w:pPr>
      <w:r>
        <w:rPr/>
        <w:t xml:space="preserve">– </w:t>
      </w:r>
      <w:r>
        <w:rPr/>
        <w:t xml:space="preserve">Как здесь не стать философом… Женская наша доля. </w:t>
      </w:r>
    </w:p>
    <w:p>
      <w:pPr>
        <w:pStyle w:val="Normal"/>
        <w:spacing w:before="120" w:after="0"/>
        <w:ind w:firstLine="709"/>
        <w:rPr/>
      </w:pPr>
      <w:r>
        <w:rPr/>
        <w:t xml:space="preserve">– </w:t>
      </w:r>
      <w:r>
        <w:rPr/>
        <w:t xml:space="preserve">Вот-вот, но зачем нам, бабам, философия? </w:t>
      </w:r>
    </w:p>
    <w:p>
      <w:pPr>
        <w:pStyle w:val="Normal"/>
        <w:spacing w:before="120" w:after="0"/>
        <w:ind w:firstLine="709"/>
        <w:rPr/>
      </w:pPr>
      <w:r>
        <w:rPr/>
        <w:t xml:space="preserve">– </w:t>
      </w:r>
      <w:r>
        <w:rPr/>
        <w:t xml:space="preserve">Не нужна, конечно. Наша философия – детей рожать да нянчить их, – снова постаралась улыбнуться Айганыш. </w:t>
      </w:r>
    </w:p>
    <w:p>
      <w:pPr>
        <w:pStyle w:val="Normal"/>
        <w:spacing w:before="120" w:after="0"/>
        <w:ind w:firstLine="709"/>
        <w:rPr/>
      </w:pPr>
      <w:r>
        <w:rPr/>
        <w:t>Гульжамал помялась на месте, не уверенная ещё в том, что сестре стало лучше, и нежно попросила её:</w:t>
      </w:r>
    </w:p>
    <w:p>
      <w:pPr>
        <w:pStyle w:val="Normal"/>
        <w:spacing w:before="120" w:after="0"/>
        <w:ind w:firstLine="709"/>
        <w:rPr/>
      </w:pPr>
      <w:r>
        <w:rPr/>
        <w:t xml:space="preserve">– </w:t>
      </w:r>
      <w:r>
        <w:rPr/>
        <w:t xml:space="preserve">Ты приляг. </w:t>
      </w:r>
    </w:p>
    <w:p>
      <w:pPr>
        <w:pStyle w:val="Normal"/>
        <w:spacing w:before="120" w:after="0"/>
        <w:ind w:firstLine="709"/>
        <w:rPr/>
      </w:pPr>
      <w:r>
        <w:rPr/>
        <w:t xml:space="preserve">– </w:t>
      </w:r>
      <w:r>
        <w:rPr/>
        <w:t>Некогда ложится. Скоро уже молодые придут.</w:t>
      </w:r>
    </w:p>
    <w:p>
      <w:pPr>
        <w:pStyle w:val="Normal"/>
        <w:spacing w:before="120" w:after="0"/>
        <w:ind w:firstLine="709"/>
        <w:rPr/>
      </w:pPr>
      <w:r>
        <w:rPr/>
        <w:t xml:space="preserve">– </w:t>
      </w:r>
      <w:r>
        <w:rPr/>
        <w:t>Ничего, успеем. У нас почти все готово. Стол я сама сервирую.</w:t>
      </w:r>
    </w:p>
    <w:p>
      <w:pPr>
        <w:pStyle w:val="Normal"/>
        <w:spacing w:before="120" w:after="0"/>
        <w:ind w:firstLine="709"/>
        <w:rPr/>
      </w:pPr>
      <w:r>
        <w:rPr/>
        <w:t xml:space="preserve">– </w:t>
      </w:r>
      <w:r>
        <w:rPr/>
        <w:t>Ну, хорошо, прилягу, только на минутку, – согласилась Айганыш.</w:t>
      </w:r>
    </w:p>
    <w:p>
      <w:pPr>
        <w:pStyle w:val="Normal"/>
        <w:spacing w:before="120" w:after="0"/>
        <w:ind w:firstLine="709"/>
        <w:rPr/>
      </w:pPr>
      <w:r>
        <w:rPr/>
        <w:t xml:space="preserve">– </w:t>
      </w:r>
      <w:r>
        <w:rPr/>
        <w:t xml:space="preserve">Вставай потихоньку… – помогла Гульжамал сестре подняться со стула, отвела её под ручку в спальню и уложила на кровать, накрыв сверху тёплым пледом. – Не грусти, – постаралась она приободрить сестру и снова поспешила на кухню. </w:t>
      </w:r>
    </w:p>
    <w:p>
      <w:pPr>
        <w:pStyle w:val="Normal"/>
        <w:spacing w:before="120" w:after="0"/>
        <w:ind w:firstLine="709"/>
        <w:rPr/>
      </w:pPr>
      <w:r>
        <w:rPr/>
        <w:t xml:space="preserve">– </w:t>
      </w:r>
      <w:r>
        <w:rPr/>
        <w:t xml:space="preserve">Не забудь тесто для борсооков раскатать!.. – негромким голосом напомнила Айганыш сестре и снова осталась наедине с дождем, который обрёл свою стройность и продолжил бесконечную, монотонную дробь по окну. В отличие от людей, дождь всегда соглашался с любыми мыслями и доводами Айганыш. </w:t>
      </w:r>
    </w:p>
    <w:p>
      <w:pPr>
        <w:pStyle w:val="Normal"/>
        <w:spacing w:before="120" w:after="0"/>
        <w:ind w:firstLine="709"/>
        <w:rPr/>
      </w:pPr>
      <w:r>
        <w:rPr/>
        <w:t xml:space="preserve">Не знала тогда Гульжамал, раскатывая тесто для борсооков, что среди митингующих на площади со своими друзьями затесался и их Мурат. Но это почувствовала Айганыш. Только сердце матери может уловить приближающуюся к её дитю беду. В тот момент, когда Айганыш сжала боль в груди, снайпер направил оружие на Мурата. Бедное материнское сердце! Ему хотелось выскочить из материнской груди, чтобы мать ощутила надвигающуюся опасность. Смогла прикрыть сына своим крылом. Но Айганыш не суждено было этого сделать, потому что она была так далека от него! Злой рок уже предопределил судьбу мальчика. И ничего не могли изменить две хрупкие женщины в этом неумолимом ходе событий. История уже отвела каждому своё место в драме жизни.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С одной стороны, молодым людям было любопытно участвовать в акциях протеста. С другой, они, как и все, были возмущены повышением цен и тарифов на электричество, коммунальные услуги. В конце концов, это сказывалось и на их жизни. </w:t>
      </w:r>
    </w:p>
    <w:p>
      <w:pPr>
        <w:pStyle w:val="Normal"/>
        <w:spacing w:before="120" w:after="0"/>
        <w:ind w:firstLine="709"/>
        <w:rPr/>
      </w:pPr>
      <w:r>
        <w:rPr/>
        <w:t xml:space="preserve">Колонна демонстрантов уже вступила на центральную площадь Ала-Тоо, когда милиция стала выставлять кордоны. Но митингующих это не испугало. Они, взявшись за руки, шли прямо на вооруженных блюстителей порядка. Мурату чувство локтя ближнего придало уверенность. Вместе с другими он выкрикивал разные лозунги, и это его заводило. Всё напоминало игру. Но когда впереди показались сплочённые ряды милиции и спецназа, ему стало не по себе. Милиционеры были экипированы специально для разгона демонстрантов. Расстояние между митингующими и спецназом стремительно сокращалось. Мурат уже видел глаза одного из бойцов – холодный взгляд сквозь защитное стекло шлема, казалось, был обращён прямо на него. Мурату стало жутковато. </w:t>
      </w:r>
    </w:p>
    <w:p>
      <w:pPr>
        <w:pStyle w:val="Normal"/>
        <w:spacing w:before="120" w:after="0"/>
        <w:ind w:firstLine="709"/>
        <w:rPr/>
      </w:pPr>
      <w:r>
        <w:rPr/>
        <w:t xml:space="preserve">В первом столкновении досталось и ему. На секунду потеряв равновесие от натиска и удара резиновой дубины, он чуть было не упал. Но чьи-то руки вовремя подхватили его. Это спасло юношу, не то он попал бы под пресс толпы, после чего вряд ли бы уцелел. Рядом взрывались газовые гранаты. Глаза болели, он на время ослеп. Спецназ разорвал нестройные ряды атакующих, удары сыпались со всех сторон. Основную группу демонстрантов им удалось оттеснить на улицу Киевскую. Казалось, исход противостояния был предрешен. Спецназ сбил боевой пыл демонстрантов, митингующие не должны были вновь пытаться идти на прорыв к Белому дому. Но дух людей оказался не сломлен. </w:t>
      </w:r>
    </w:p>
    <w:p>
      <w:pPr>
        <w:pStyle w:val="Normal"/>
        <w:spacing w:before="120" w:after="0"/>
        <w:ind w:firstLine="709"/>
        <w:rPr/>
      </w:pPr>
      <w:r>
        <w:rPr/>
        <w:t xml:space="preserve">Демонстранты вновь пошли на спецназ. И на сей раз спецназ дрогнул. Мурат в этот момент оказался в первом ряду митингующих. «Черепаха», которую выстроили спецназовцы, под натиском толпы медленно пятилась к дому правительства. Это придало митингующим уверенность и сплотило их. Где-то рядом раздалась автоматная очередь. «Стреляют холостыми. Они не посмеют стрелять в безоружных», – уверенно сказал кто-то из идущих впереди. </w:t>
      </w:r>
    </w:p>
    <w:p>
      <w:pPr>
        <w:pStyle w:val="Normal"/>
        <w:spacing w:before="120" w:after="0"/>
        <w:ind w:firstLine="709"/>
        <w:rPr/>
      </w:pPr>
      <w:r>
        <w:rPr/>
        <w:t xml:space="preserve">Вдруг парень, который шел справа от Мурата, как-то неестественно обмяк и повис у него на руке. В первую секунду никто не сообразил, что произошло. Все увидели поникшую, окровавленную голову демонстранта. Кто-то из шедших сзади крикнул «Стреляют… Суки!» Среди демонстрантов появилась первая жертва… Люди были в шоке. В бой вступили снайперы – хладнокровные наемные убийцы. Несколько человек, подхватив раненого, побежали с ним назад. Мурат также побежал вместе с ними в обратную сторону. Ему стало очень страшно. Такой страх он не испытывал никогда. Животный, жуткий… Хотелась умчаться отсюда прочь, без оглядки. Пока они убегали, снайперы подстрелили ещё двоих. Их подхватили бежавшие следом. Мурат услышал чей-то крик: «Ребята, не отступайте, не бойтесь!» Но призыв не принёс ожидаемого эффекта. В душах митингующих поселился страх. Казалось, ничто не могло остановить людей. Все разом поняли, что теперь это уже не игра, и рядом с каждым гуляет смерть… Вдруг убегавшие замерли, как по команде. Их остановил призыв, прозвучавший как боевой клич: «Кыргыздар качпагыла!!!» Эти магические слова прокричал тот, кого подстрелили первым. Каким образом он после тяжелого ранения в голову был ещё жив – непонятно. Само провидение отклонило снайперскую пулю от той траектории, которая должна была оборвать его жизнь. Окровавленный, на руках товарищей, он снова крикнул в отчаянии: «Кыргыздар качпагыла!» Эти два слова сотворили невозможное. У каждого, кто сейчас находился на площади, грудь начала наполняться неведомой силой. Это было именно то, что кыргызы называют «намыс». И новая, могучая сила заставила всех повернуться лицом к Белому дому, откуда продолжалась прицельная стрельба наёмников. Мурат тоже остановился и повернулся к снайперам. Как и все, он отчётливо увидел на крыше голову одного из них. В камуфляжной форме, тот спокойно маячил наверху, выбирая очередную жертву… Возможно, и Мурат находился в данный момент на прицеле, а убийца готовился спустить курок. </w:t>
      </w:r>
    </w:p>
    <w:p>
      <w:pPr>
        <w:pStyle w:val="Normal"/>
        <w:spacing w:before="120" w:after="0"/>
        <w:ind w:firstLine="709"/>
        <w:rPr/>
      </w:pPr>
      <w:r>
        <w:rPr/>
        <w:t xml:space="preserve">Мурат в одно мгновение осознал, что нет ничего страшней ожидания смерти. Под оптическими прицелами винтовок палачей каждый, наверное, успел подумать о том, что больше никогда не увидит своих близких. Больше никогда не обнимет свою мать, девушку, жену, детей… </w:t>
      </w:r>
    </w:p>
    <w:p>
      <w:pPr>
        <w:pStyle w:val="Normal"/>
        <w:spacing w:before="120" w:after="0"/>
        <w:ind w:firstLine="709"/>
        <w:rPr/>
      </w:pPr>
      <w:r>
        <w:rPr/>
        <w:t xml:space="preserve">Миг между смертью и жизнью. «Никто не убегает», – успел подумать Мурат, и снова кто-то из сверстников упал рядом, скошенный пулей. И вдруг – он отчетливо это осознал </w:t>
        <w:softHyphen/>
        <w:t xml:space="preserve">– он перестал бояться. Страх отступил и пропал. </w:t>
      </w:r>
    </w:p>
    <w:p>
      <w:pPr>
        <w:pStyle w:val="Normal"/>
        <w:spacing w:before="120" w:after="0"/>
        <w:ind w:firstLine="709"/>
        <w:rPr/>
      </w:pPr>
      <w:r>
        <w:rPr/>
        <w:t xml:space="preserve">«Какое право они имеют отнимать наши жизни, стрелять в наши сердца?» – с неудержимой яростью и нарастающим внутренним протестом думал он. С каждой секундой его негодование росло как снежный ком. Он чувствовал, что площадь Ала-Тоо, сердце его Родины, пропиталась запахом смерти. И угроза исходила с крыши Белого дома, откуда их расстреливали, как мишени в тире. Руки невольно сжались в кулаки. </w:t>
      </w:r>
    </w:p>
    <w:p>
      <w:pPr>
        <w:pStyle w:val="Normal"/>
        <w:spacing w:before="120" w:after="0"/>
        <w:ind w:firstLine="709"/>
        <w:rPr/>
      </w:pPr>
      <w:r>
        <w:rPr/>
        <w:t xml:space="preserve">А в это время наёмник поменял обойму и передёрнул затвор, натренированным до автоматизма движением вскинул снайперскую винтовку, и сразу же в прицел его оптики попал Мурат, который в этот миг почувствовал, что именно он находится под прицелом снайпера. У Мурата ещё оставалась доля секунды, чтобы уйти, сдаться, уклониться от выстрела. Но по неизвестной ему причине он и не думал поворачиваться к снайперу спиной. Мурат не понимал, почему с ним происходит такая метаморфоза, ведь любой бы на его месте побежал без оглядки с этой площади, зная, что если продолжить нападение, маленький кусочек свинца тут же оборвёт его жизнь. </w:t>
      </w:r>
    </w:p>
    <w:p>
      <w:pPr>
        <w:pStyle w:val="Normal"/>
        <w:spacing w:before="120" w:after="0"/>
        <w:ind w:firstLine="709"/>
        <w:rPr/>
      </w:pPr>
      <w:r>
        <w:rPr/>
        <w:t xml:space="preserve">Не ведала его душа в тот момент, что память поколений сыграет с ним злую шутку. Ведь никто из его предков никогда не поворачивался к смерти спиной. Бесстрашие, отвага – вот что было заложено предками в его гены. </w:t>
      </w:r>
    </w:p>
    <w:p>
      <w:pPr>
        <w:pStyle w:val="Normal"/>
        <w:spacing w:before="120" w:after="0"/>
        <w:ind w:firstLine="709"/>
        <w:rPr/>
      </w:pPr>
      <w:r>
        <w:rPr/>
        <w:t xml:space="preserve">Но пуле, затаившейся в патроннике винтовки, это было невдомёк. Она была холодна, бесчувственна, и готова была в любую секунду вылететь по команде своего хозяина, чтобы разорвать молодое сердце на множество горячих, трепещущих частей. Ей было так же всё равно, что цель – единственный ребёнок в семье, и мать растила его в одиночку. Тем более, пуле было безразлично, что глаза матери этого юноши никогда не высохнут от слез, если сейчас забрать жизнь её чада. </w:t>
      </w:r>
    </w:p>
    <w:p>
      <w:pPr>
        <w:pStyle w:val="Normal"/>
        <w:spacing w:before="120" w:after="0"/>
        <w:ind w:firstLine="709"/>
        <w:rPr/>
      </w:pPr>
      <w:r>
        <w:rPr/>
        <w:t xml:space="preserve">Миг между жизнью и смертью. Глаза наёмника были холодны, пусты. Ещё одно мгновение, ещё один вздох. Убийца по найму без раздумья спустил курок, и пуля, дождавшись своего момента, совершив слева направо четыре оборота по каналам нареза ствола, обрела устойчивое вращение и вылетала со скоростью восемьсот метров в секунду. В мгновенье ока, как жуткое сверло, она разорвала плоть молодого человека. И пока пуля вонзалась в Мурата, он успел осознать, что та боль, которую он испытал в этот миг – ничто, по сравнению с болью, которую испытает его мать в момент, когда узнает, что её сын, сраженный пулей, безжизненно упал на площади Ала-Тоо. </w:t>
      </w:r>
    </w:p>
    <w:p>
      <w:pPr>
        <w:pStyle w:val="Normal"/>
        <w:spacing w:before="120" w:after="0"/>
        <w:ind w:firstLine="709"/>
        <w:rPr/>
      </w:pPr>
      <w:r>
        <w:rPr/>
        <w:t>Доля секунды – и он упал, жизнь стала покидать его… Перед тем, как свет померк в его глазах, он успел прошептать: «Мама, простите меня, я не хотел причинить вам боль…»</w:t>
      </w:r>
    </w:p>
    <w:p>
      <w:pPr>
        <w:pStyle w:val="Normal"/>
        <w:spacing w:before="120" w:after="0"/>
        <w:ind w:firstLine="709"/>
        <w:rPr/>
      </w:pPr>
      <w:r>
        <w:rPr/>
        <w:t>Никто с площади не убегал…</w:t>
      </w:r>
    </w:p>
    <w:p>
      <w:pPr>
        <w:pStyle w:val="Normal"/>
        <w:spacing w:before="120" w:after="0"/>
        <w:ind w:firstLine="709"/>
        <w:rPr/>
      </w:pPr>
      <w:r>
        <w:rPr/>
        <w:t xml:space="preserve">Застреливший юношу наемник был сильно удивлён такому повороту событий. Отложив в сторону винтовку, он спросил «коллегу», который, не спеша, продолжал методично стрелять по людям на площади. </w:t>
      </w:r>
    </w:p>
    <w:p>
      <w:pPr>
        <w:pStyle w:val="Normal"/>
        <w:spacing w:before="120" w:after="0"/>
        <w:ind w:firstLine="709"/>
        <w:rPr/>
      </w:pPr>
      <w:r>
        <w:rPr/>
        <w:t xml:space="preserve">– </w:t>
      </w:r>
      <w:r>
        <w:rPr/>
        <w:t xml:space="preserve">Слушай, а что это они не бегут? Нам же сказали, что пара правильных выстрелов – и вся толпа разбежится, как тараканы по щелям. Что-то я не вижу, чтобы они собирались рассасываться. Тут, наоборот, получается, чем больше стреляешь, тем больше они прут. Даже не прячутся от выстрелов. </w:t>
      </w:r>
    </w:p>
    <w:p>
      <w:pPr>
        <w:pStyle w:val="Normal"/>
        <w:spacing w:before="120" w:after="0"/>
        <w:ind w:firstLine="709"/>
        <w:rPr/>
      </w:pPr>
      <w:r>
        <w:rPr/>
        <w:t xml:space="preserve">– </w:t>
      </w:r>
      <w:r>
        <w:rPr/>
        <w:t xml:space="preserve">Они же – потомки Манаса. </w:t>
      </w:r>
    </w:p>
    <w:p>
      <w:pPr>
        <w:pStyle w:val="Normal"/>
        <w:spacing w:before="120" w:after="0"/>
        <w:ind w:firstLine="709"/>
        <w:rPr/>
      </w:pPr>
      <w:r>
        <w:rPr/>
        <w:t xml:space="preserve">– </w:t>
      </w:r>
      <w:r>
        <w:rPr/>
        <w:t xml:space="preserve">Кто такой Манас? </w:t>
      </w:r>
    </w:p>
    <w:p>
      <w:pPr>
        <w:pStyle w:val="Normal"/>
        <w:spacing w:before="120" w:after="0"/>
        <w:ind w:firstLine="709"/>
        <w:rPr/>
      </w:pPr>
      <w:r>
        <w:rPr/>
        <w:t xml:space="preserve">– </w:t>
      </w:r>
      <w:r>
        <w:rPr/>
        <w:t xml:space="preserve">Тебе это надо знать? </w:t>
      </w:r>
    </w:p>
    <w:p>
      <w:pPr>
        <w:pStyle w:val="Normal"/>
        <w:spacing w:before="120" w:after="0"/>
        <w:ind w:firstLine="709"/>
        <w:rPr/>
      </w:pPr>
      <w:r>
        <w:rPr/>
        <w:t xml:space="preserve">– </w:t>
      </w:r>
      <w:r>
        <w:rPr/>
        <w:t xml:space="preserve">Нет, мне как-то всё равно. </w:t>
      </w:r>
    </w:p>
    <w:p>
      <w:pPr>
        <w:pStyle w:val="Normal"/>
        <w:spacing w:before="120" w:after="0"/>
        <w:ind w:firstLine="709"/>
        <w:rPr/>
      </w:pPr>
      <w:r>
        <w:rPr/>
        <w:t xml:space="preserve">– </w:t>
      </w:r>
      <w:r>
        <w:rPr/>
        <w:t xml:space="preserve">А чего спрашиваешь? Давай работай, философ. </w:t>
      </w:r>
    </w:p>
    <w:p>
      <w:pPr>
        <w:pStyle w:val="Normal"/>
        <w:spacing w:before="120" w:after="0"/>
        <w:ind w:firstLine="709"/>
        <w:rPr/>
      </w:pPr>
      <w:r>
        <w:rPr/>
        <w:t xml:space="preserve">– </w:t>
      </w:r>
      <w:r>
        <w:rPr/>
        <w:t>Я просто спросил. Мне их Манас «по барабану». Воин, наверное, какой-нибудь.</w:t>
      </w:r>
    </w:p>
    <w:p>
      <w:pPr>
        <w:pStyle w:val="Normal"/>
        <w:spacing w:before="120" w:after="0"/>
        <w:ind w:firstLine="709"/>
        <w:rPr/>
      </w:pPr>
      <w:r>
        <w:rPr/>
        <w:t xml:space="preserve">– </w:t>
      </w:r>
      <w:r>
        <w:rPr/>
        <w:t xml:space="preserve">Это точно. К тому же хороший воин. </w:t>
      </w:r>
    </w:p>
    <w:p>
      <w:pPr>
        <w:pStyle w:val="Normal"/>
        <w:spacing w:before="120" w:after="0"/>
        <w:ind w:firstLine="709"/>
        <w:rPr/>
      </w:pPr>
      <w:r>
        <w:rPr/>
        <w:t xml:space="preserve">– </w:t>
      </w:r>
      <w:r>
        <w:rPr/>
        <w:t xml:space="preserve">Надо уходить отсюда, пока целы. Смотри, они уже захватили БТР. </w:t>
      </w:r>
    </w:p>
    <w:p>
      <w:pPr>
        <w:pStyle w:val="Normal"/>
        <w:spacing w:before="120" w:after="0"/>
        <w:ind w:firstLine="709"/>
        <w:rPr/>
      </w:pPr>
      <w:r>
        <w:rPr/>
        <w:t xml:space="preserve">– </w:t>
      </w:r>
      <w:r>
        <w:rPr/>
        <w:t>Откуда они его взяли?</w:t>
      </w:r>
    </w:p>
    <w:p>
      <w:pPr>
        <w:pStyle w:val="Normal"/>
        <w:spacing w:before="120" w:after="0"/>
        <w:ind w:firstLine="709"/>
        <w:rPr/>
      </w:pPr>
      <w:r>
        <w:rPr/>
        <w:t xml:space="preserve">– </w:t>
      </w:r>
      <w:r>
        <w:rPr/>
        <w:t xml:space="preserve">Не могу знать. Одно знаю наверняка: глупцы те, кто решил поставить на колени этот народ…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С того момента, как Мурат, простреленный пулей наёмника, упал, время для него остановилось. Его сознание переместилось в другое измерение, он перестал ощущать течение минут и часов. Он не ощутил и того, что чьи-то сильные руки с четырёх сторон подняли его с земли, на которой осталась его алая, разлитая кровь. Кровавое пятно под дождём сразу же стало размываться, оставляя на асфальте красноватые лужицы. Неизвестные ребята вынесли Мурата из зоны огня снайперов. Оказавшись на улице Киевской, напротив фабрики «Илбирс», они остановились. </w:t>
      </w:r>
    </w:p>
    <w:p>
      <w:pPr>
        <w:pStyle w:val="Normal"/>
        <w:spacing w:before="120" w:after="0"/>
        <w:ind w:firstLine="709"/>
        <w:rPr/>
      </w:pPr>
      <w:r>
        <w:rPr/>
        <w:t xml:space="preserve">– </w:t>
      </w:r>
      <w:r>
        <w:rPr/>
        <w:t xml:space="preserve">Что будем делать? Парню нужна скорая помощь, – отдышавшись, сказал один из них. </w:t>
      </w:r>
    </w:p>
    <w:p>
      <w:pPr>
        <w:pStyle w:val="Normal"/>
        <w:spacing w:before="120" w:after="0"/>
        <w:ind w:firstLine="709"/>
        <w:rPr/>
      </w:pPr>
      <w:r>
        <w:rPr/>
        <w:t xml:space="preserve">– </w:t>
      </w:r>
      <w:r>
        <w:rPr/>
        <w:t xml:space="preserve">Ребята, давайте его отнесём в спецполиклинику, – предложил тот, который выглядел здоровее всех. </w:t>
      </w:r>
    </w:p>
    <w:p>
      <w:pPr>
        <w:pStyle w:val="Normal"/>
        <w:spacing w:before="120" w:after="0"/>
        <w:ind w:firstLine="709"/>
        <w:rPr/>
      </w:pPr>
      <w:r>
        <w:rPr/>
        <w:t xml:space="preserve">– </w:t>
      </w:r>
      <w:r>
        <w:rPr/>
        <w:t xml:space="preserve">Куда надо бежать? – спросил его третий. </w:t>
      </w:r>
    </w:p>
    <w:p>
      <w:pPr>
        <w:pStyle w:val="Normal"/>
        <w:spacing w:before="120" w:after="0"/>
        <w:ind w:firstLine="709"/>
        <w:rPr/>
      </w:pPr>
      <w:r>
        <w:rPr/>
        <w:t xml:space="preserve">– </w:t>
      </w:r>
      <w:r>
        <w:rPr/>
        <w:t xml:space="preserve">Через дорогу, – указал головой здоровяк. Недолго думая, они с Муратом на руках перебежали через Киевскую. Пробежав вверх по улице Панфилова, ребята очутились перед зданием поликлиники Службы национальной безопасности. </w:t>
      </w:r>
    </w:p>
    <w:p>
      <w:pPr>
        <w:pStyle w:val="Normal"/>
        <w:spacing w:before="120" w:after="0"/>
        <w:ind w:firstLine="709"/>
        <w:rPr/>
      </w:pPr>
      <w:r>
        <w:rPr/>
        <w:t xml:space="preserve">– </w:t>
      </w:r>
      <w:r>
        <w:rPr/>
        <w:t xml:space="preserve">Смотрите, это тоже больничка, – сориентировался первый. </w:t>
      </w:r>
    </w:p>
    <w:p>
      <w:pPr>
        <w:pStyle w:val="Normal"/>
        <w:spacing w:before="120" w:after="0"/>
        <w:ind w:firstLine="709"/>
        <w:rPr/>
      </w:pPr>
      <w:r>
        <w:rPr/>
        <w:t xml:space="preserve">– </w:t>
      </w:r>
      <w:r>
        <w:rPr/>
        <w:t xml:space="preserve">Давайте его сюда! – скомандовал здоровяк. </w:t>
      </w:r>
    </w:p>
    <w:p>
      <w:pPr>
        <w:pStyle w:val="Normal"/>
        <w:spacing w:before="120" w:after="0"/>
        <w:ind w:firstLine="709"/>
        <w:rPr/>
      </w:pPr>
      <w:r>
        <w:rPr/>
        <w:t xml:space="preserve">– </w:t>
      </w:r>
      <w:r>
        <w:rPr/>
        <w:t>Ты что, это же больница СНБ-шников!.. – заговорил молчавший до того четвертый.</w:t>
      </w:r>
    </w:p>
    <w:p>
      <w:pPr>
        <w:pStyle w:val="Normal"/>
        <w:spacing w:before="120" w:after="0"/>
        <w:ind w:firstLine="709"/>
        <w:rPr/>
      </w:pPr>
      <w:r>
        <w:rPr/>
        <w:t xml:space="preserve">– </w:t>
      </w:r>
      <w:r>
        <w:rPr/>
        <w:t xml:space="preserve">Ну и что, давайте, заносим его сюда. Что они, не люди, что ли… – настоял на своём здоровяк. </w:t>
      </w:r>
    </w:p>
    <w:p>
      <w:pPr>
        <w:pStyle w:val="Normal"/>
        <w:spacing w:before="120" w:after="0"/>
        <w:ind w:firstLine="709"/>
        <w:rPr/>
      </w:pPr>
      <w:r>
        <w:rPr/>
        <w:t>Когда раненого внесли в фойе, их встретили растерянные врачи и медсёстры.</w:t>
      </w:r>
    </w:p>
    <w:p>
      <w:pPr>
        <w:pStyle w:val="Normal"/>
        <w:spacing w:before="120" w:after="0"/>
        <w:ind w:firstLine="709"/>
        <w:rPr/>
      </w:pPr>
      <w:r>
        <w:rPr/>
        <w:t xml:space="preserve">– </w:t>
      </w:r>
      <w:r>
        <w:rPr/>
        <w:t>Хирурга Тологона зовите сюда! – крикнул один из медиков, сообразив, что без специалиста здесь не обойтись.</w:t>
      </w:r>
    </w:p>
    <w:p>
      <w:pPr>
        <w:pStyle w:val="Normal"/>
        <w:spacing w:before="120" w:after="0"/>
        <w:ind w:firstLine="709"/>
        <w:rPr/>
      </w:pPr>
      <w:r>
        <w:rPr/>
        <w:t>С верхнего этажа прибежал подполковник медицинской службы Тологон Толокулов. Быстро осмотрев рану Мурата, он распорядился:</w:t>
      </w:r>
    </w:p>
    <w:p>
      <w:pPr>
        <w:pStyle w:val="Normal"/>
        <w:spacing w:before="120" w:after="0"/>
        <w:ind w:firstLine="709"/>
        <w:rPr/>
      </w:pPr>
      <w:r>
        <w:rPr/>
        <w:t xml:space="preserve">– </w:t>
      </w:r>
      <w:r>
        <w:rPr/>
        <w:t xml:space="preserve">Пуля прошла навылет, необходимо остановить кровотечение; несите его в мой кабинет! </w:t>
      </w:r>
    </w:p>
    <w:p>
      <w:pPr>
        <w:pStyle w:val="Normal"/>
        <w:spacing w:before="120" w:after="0"/>
        <w:ind w:firstLine="709"/>
        <w:rPr/>
      </w:pPr>
      <w:r>
        <w:rPr/>
        <w:t>И на ходу крикнул растерянным медсёстрам:</w:t>
      </w:r>
    </w:p>
    <w:p>
      <w:pPr>
        <w:pStyle w:val="Normal"/>
        <w:spacing w:before="120" w:after="0"/>
        <w:ind w:firstLine="709"/>
        <w:rPr/>
      </w:pPr>
      <w:r>
        <w:rPr/>
        <w:t xml:space="preserve">– </w:t>
      </w:r>
      <w:r>
        <w:rPr/>
        <w:t>Позовите Джапара!</w:t>
      </w:r>
    </w:p>
    <w:p>
      <w:pPr>
        <w:pStyle w:val="Normal"/>
        <w:spacing w:before="120" w:after="0"/>
        <w:ind w:firstLine="709"/>
        <w:rPr/>
      </w:pPr>
      <w:r>
        <w:rPr/>
        <w:t>Но это было лишним. Подполковник Джапар Сабырбеков уже помогал внести раненого в перевязочную хирургического кабинета. Кровь хлестала из раны, и с каждой секундой Мурат слабел.</w:t>
      </w:r>
    </w:p>
    <w:p>
      <w:pPr>
        <w:pStyle w:val="Normal"/>
        <w:spacing w:before="120" w:after="0"/>
        <w:ind w:firstLine="709"/>
        <w:rPr/>
      </w:pPr>
      <w:r>
        <w:rPr/>
        <w:t xml:space="preserve">– </w:t>
      </w:r>
      <w:r>
        <w:rPr/>
        <w:t xml:space="preserve">Байке, мне больно… – стонал он, придя в себя. Время снова обрело для него ужасающую реальность. </w:t>
      </w:r>
    </w:p>
    <w:p>
      <w:pPr>
        <w:pStyle w:val="Normal"/>
        <w:spacing w:before="120" w:after="0"/>
        <w:ind w:firstLine="709"/>
        <w:rPr/>
      </w:pPr>
      <w:r>
        <w:rPr/>
        <w:t xml:space="preserve">– </w:t>
      </w:r>
      <w:r>
        <w:rPr/>
        <w:t>Терпи, – успокаивали врачи, перевязывая Мурату рану. Потом ему сделали обезболивающие уколы.</w:t>
      </w:r>
    </w:p>
    <w:p>
      <w:pPr>
        <w:pStyle w:val="Normal"/>
        <w:spacing w:before="120" w:after="0"/>
        <w:ind w:firstLine="709"/>
        <w:rPr/>
      </w:pPr>
      <w:r>
        <w:rPr/>
        <w:t xml:space="preserve">– </w:t>
      </w:r>
      <w:r>
        <w:rPr/>
        <w:t>Надо в «мамакеевку»</w:t>
      </w:r>
      <w:r>
        <w:rPr>
          <w:rStyle w:val="FootnoteCharacters"/>
          <w:rStyle w:val="FootnoteAnchor"/>
        </w:rPr>
        <w:footnoteReference w:id="2"/>
      </w:r>
      <w:r>
        <w:rPr/>
        <w:t xml:space="preserve"> его везти, – сказал, заканчивая оказывать первую помощь раненому, подполковник Сабырбеков. Толокулов по мобильному телефону связался с начальником военно-медицинской службы полковником Ниязбеком Абдулхаевым.</w:t>
      </w:r>
    </w:p>
    <w:p>
      <w:pPr>
        <w:pStyle w:val="Normal"/>
        <w:spacing w:before="120" w:after="0"/>
        <w:ind w:firstLine="709"/>
        <w:rPr/>
      </w:pPr>
      <w:r>
        <w:rPr/>
        <w:t xml:space="preserve">– </w:t>
      </w:r>
      <w:r>
        <w:rPr/>
        <w:t>Товарищ полковник, здесь у нас огнестрел, – доложил он. – Пуля попала в грудь, но жизненно важные органы, по всей видимости, не задеты….</w:t>
      </w:r>
    </w:p>
    <w:p>
      <w:pPr>
        <w:pStyle w:val="Normal"/>
        <w:spacing w:before="120" w:after="0"/>
        <w:ind w:firstLine="709"/>
        <w:rPr/>
      </w:pPr>
      <w:r>
        <w:rPr/>
        <w:t xml:space="preserve">– </w:t>
      </w:r>
      <w:r>
        <w:rPr/>
        <w:t xml:space="preserve">Есть возможность спасти парня? – спросил его Абдулхаев. </w:t>
      </w:r>
    </w:p>
    <w:p>
      <w:pPr>
        <w:pStyle w:val="Normal"/>
        <w:spacing w:before="120" w:after="0"/>
        <w:ind w:firstLine="709"/>
        <w:rPr/>
      </w:pPr>
      <w:r>
        <w:rPr/>
        <w:t xml:space="preserve">– </w:t>
      </w:r>
      <w:r>
        <w:rPr/>
        <w:t>Нужно срочно вести в «мамакеевку» или в четвёртую городскую.</w:t>
      </w:r>
    </w:p>
    <w:p>
      <w:pPr>
        <w:pStyle w:val="Normal"/>
        <w:spacing w:before="120" w:after="0"/>
        <w:ind w:firstLine="709"/>
        <w:rPr/>
      </w:pPr>
      <w:r>
        <w:rPr/>
        <w:t xml:space="preserve">– </w:t>
      </w:r>
      <w:r>
        <w:rPr/>
        <w:t xml:space="preserve">Даю команду: везите на нашей скорой помощи в Национальный хирургический центр, – отдал приказание полковник, и врачи стали готовить Мурата к транспортировке. </w:t>
      </w:r>
    </w:p>
    <w:p>
      <w:pPr>
        <w:pStyle w:val="Normal"/>
        <w:spacing w:before="120" w:after="0"/>
        <w:ind w:firstLine="709"/>
        <w:rPr/>
      </w:pPr>
      <w:r>
        <w:rPr/>
        <w:t>Пока хирург и медсестра подготавливали раненого к перевозке, снизу пришла ошеломленная дежурная и сказала потерянным голосом: «Тологон-байке, там ещё троих принесли… У всех огнестрельные ранения».</w:t>
      </w:r>
    </w:p>
    <w:p>
      <w:pPr>
        <w:pStyle w:val="Normal"/>
        <w:spacing w:before="120" w:after="0"/>
        <w:ind w:firstLine="709"/>
        <w:rPr/>
      </w:pPr>
      <w:r>
        <w:rPr/>
        <w:t xml:space="preserve">– </w:t>
      </w:r>
      <w:r>
        <w:rPr/>
        <w:t xml:space="preserve">Делаем так, – отдавал приказания на ходу Толокулов, – внизу организовать перевязку! Останавливаем кровотечение, грузим всех в скорую и летим в «мамакеевку». </w:t>
      </w:r>
    </w:p>
    <w:p>
      <w:pPr>
        <w:pStyle w:val="Normal"/>
        <w:spacing w:before="120" w:after="0"/>
        <w:ind w:firstLine="709"/>
        <w:rPr/>
      </w:pPr>
      <w:r>
        <w:rPr/>
        <w:t xml:space="preserve">Через восемь минут машина скорой медицинской помощи, преодолевая гигантские пробки на проспекте Манаса, пробивалась в хирургический центр. Центр города и прилегающие к площади Ала-Тоо улицы были перекрыты – где митингующими, где сотрудниками милиции. В машине, кроме врачей, находились четверо раненых с огнестрельными ранениями различной степени тяжести. Однако проехать по проспекту вверх скорой помощи так и не удалось… В такой ситуации была дорога каждая минута, и это, как никогда, понимали врачи-офицеры. </w:t>
      </w:r>
    </w:p>
    <w:p>
      <w:pPr>
        <w:pStyle w:val="Normal"/>
        <w:spacing w:before="120" w:after="0"/>
        <w:ind w:firstLine="709"/>
        <w:rPr/>
      </w:pPr>
      <w:r>
        <w:rPr/>
        <w:t xml:space="preserve">– </w:t>
      </w:r>
      <w:r>
        <w:rPr/>
        <w:t xml:space="preserve">Нужно ехать в четвёртую больницу. Иса, разворачивайся и гони на Молодую гвардию! – скомандовал Толокулов водителю. Иса был опытным водителем. Он также понимал, что цена промедления – это жизни молодых ребят. Поэтому делал всё, чтобы сохранить драгоценные секунды. Врачи ни на мгновение не забывали про раненых. Кому могли, оказывали медицинскую помощь на ходу, и всячески поддерживали разговорами тех, кто нуждался в психологической поддержке. </w:t>
      </w:r>
    </w:p>
    <w:p>
      <w:pPr>
        <w:pStyle w:val="Normal"/>
        <w:spacing w:before="120" w:after="0"/>
        <w:ind w:firstLine="709"/>
        <w:rPr/>
      </w:pPr>
      <w:r>
        <w:rPr/>
        <w:t xml:space="preserve">Двое из четверых были в сознании. Парнишку, который лежал на носилках, поближе к подполковнику Сабырбекову, ранили в живот. </w:t>
      </w:r>
    </w:p>
    <w:p>
      <w:pPr>
        <w:pStyle w:val="Normal"/>
        <w:spacing w:before="120" w:after="0"/>
        <w:ind w:firstLine="709"/>
        <w:rPr/>
      </w:pPr>
      <w:r>
        <w:rPr/>
        <w:t xml:space="preserve">– </w:t>
      </w:r>
      <w:r>
        <w:rPr/>
        <w:t xml:space="preserve">Байке, у меня в животе горит, – не переставал он стонать, жалуясь офицеру. </w:t>
      </w:r>
    </w:p>
    <w:p>
      <w:pPr>
        <w:pStyle w:val="Normal"/>
        <w:spacing w:before="120" w:after="0"/>
        <w:ind w:firstLine="709"/>
        <w:rPr/>
      </w:pPr>
      <w:r>
        <w:rPr/>
        <w:t xml:space="preserve">– </w:t>
      </w:r>
      <w:r>
        <w:rPr/>
        <w:t xml:space="preserve">Потерпи, сынок, мы скоро доедем до больницы, – старался успокоить его подполковник. </w:t>
      </w:r>
    </w:p>
    <w:p>
      <w:pPr>
        <w:pStyle w:val="Normal"/>
        <w:spacing w:before="120" w:after="0"/>
        <w:ind w:firstLine="709"/>
        <w:rPr/>
      </w:pPr>
      <w:r>
        <w:rPr/>
        <w:t xml:space="preserve">– </w:t>
      </w:r>
      <w:r>
        <w:rPr/>
        <w:t>Мне очень горячо. Все внутренности горят... Я не умру, байке? Скажите, не умру? – умоляющими глазами он смотрел на врачей, веря в то, что те всесильны и дадут ему шанс на жизнь.</w:t>
      </w:r>
    </w:p>
    <w:p>
      <w:pPr>
        <w:pStyle w:val="Normal"/>
        <w:spacing w:before="120" w:after="0"/>
        <w:ind w:firstLine="709"/>
        <w:rPr/>
      </w:pPr>
      <w:r>
        <w:rPr/>
        <w:t xml:space="preserve">– </w:t>
      </w:r>
      <w:r>
        <w:rPr/>
        <w:t xml:space="preserve">Не умрешь, терпи, – успокаивал теперь и Толокулов. Как врачу ему было больно осознавать, что парня навряд ли они уже смогут спасти. Его внутренности были разворочены пулей, возможно, со смещённым центром тяжести. После таких ранений практически не оставалось шансов выжить… Но как человек подполковник надеялся, что провидение позволит сохранить жизнь мальчику, который еще ничего не успел увидеть и испытать, кроме, разве что этой адской боли в животе. </w:t>
      </w:r>
    </w:p>
    <w:p>
      <w:pPr>
        <w:pStyle w:val="Normal"/>
        <w:spacing w:before="120" w:after="0"/>
        <w:ind w:firstLine="709"/>
        <w:rPr/>
      </w:pPr>
      <w:r>
        <w:rPr/>
        <w:t xml:space="preserve">Другой, раненый в бедро, тихо стонал и звал мать. </w:t>
      </w:r>
    </w:p>
    <w:p>
      <w:pPr>
        <w:pStyle w:val="Normal"/>
        <w:spacing w:before="120" w:after="0"/>
        <w:ind w:firstLine="709"/>
        <w:rPr/>
      </w:pPr>
      <w:r>
        <w:rPr/>
        <w:t xml:space="preserve">– </w:t>
      </w:r>
      <w:r>
        <w:rPr/>
        <w:t xml:space="preserve">Мама, мама, мама… Вы не говорите маме, что я был на площади, не говорите… – просил он врачей и снова звал свою маму. </w:t>
      </w:r>
    </w:p>
    <w:p>
      <w:pPr>
        <w:pStyle w:val="Normal"/>
        <w:spacing w:before="120" w:after="0"/>
        <w:ind w:firstLine="709"/>
        <w:rPr/>
      </w:pPr>
      <w:r>
        <w:rPr/>
        <w:t>«Бедная мать, – думал Толокулов, представив, какой удар хватит её, когда она узнает, что в сына стреляли на площади Ала-Тоо. – Какое испытание для неё – страдание своего ребенка…»</w:t>
      </w:r>
    </w:p>
    <w:p>
      <w:pPr>
        <w:pStyle w:val="Normal"/>
        <w:spacing w:before="120" w:after="0"/>
        <w:ind w:firstLine="709"/>
        <w:rPr/>
      </w:pPr>
      <w:r>
        <w:rPr/>
        <w:t xml:space="preserve">– </w:t>
      </w:r>
      <w:r>
        <w:rPr/>
        <w:t>Тологон-байке, бульвар Молодой гвардии тоже забит, смотрите, какая пробка! – стал нервничать до этого спокойный водитель «Газели». – Наверное, и в «четвёртую» не пробьемся. Даже спецсигнал нам не поможет.</w:t>
      </w:r>
    </w:p>
    <w:p>
      <w:pPr>
        <w:pStyle w:val="Normal"/>
        <w:spacing w:before="120" w:after="0"/>
        <w:ind w:firstLine="709"/>
        <w:rPr/>
      </w:pPr>
      <w:r>
        <w:rPr/>
        <w:t xml:space="preserve">«Скорая», надрываясь от сирены, медленно двигалась вдоль бульвара. Водители, понимая, кого везут медики, были бы рады пропустить карету скорой помощи, но все оказались в ловушке. Чтобы разрулить ситуацию на дороге, требовалось время, которого у врачей не было. </w:t>
      </w:r>
    </w:p>
    <w:p>
      <w:pPr>
        <w:pStyle w:val="Normal"/>
        <w:spacing w:before="120" w:after="0"/>
        <w:ind w:firstLine="709"/>
        <w:rPr/>
      </w:pPr>
      <w:r>
        <w:rPr/>
        <w:t xml:space="preserve">– </w:t>
      </w:r>
      <w:r>
        <w:rPr/>
        <w:t xml:space="preserve">Дуй через тротуар, – скомандовал Тологон, оценив ситуацию. Водитель Иса, моментально сообразив, что от него требуется, выехал на пешеходную дорогу посредине бульвара и, пугая прохожих, которые рассыпались, кто куда, при виде воющей скорой помощи, помчался к улице Льва Толстого. С горем пополам «Газель» добралась до железнодорожного моста. Юркнув под него, им всё-таки удалось добраться до улицы Чапаева. Когда уже путь был практически чист, и машина мчалась на всех парах к больнице, вдруг притих раненый в живот. </w:t>
      </w:r>
    </w:p>
    <w:p>
      <w:pPr>
        <w:pStyle w:val="Normal"/>
        <w:spacing w:before="120" w:after="0"/>
        <w:ind w:firstLine="709"/>
        <w:rPr/>
      </w:pPr>
      <w:r>
        <w:rPr/>
        <w:t xml:space="preserve">– </w:t>
      </w:r>
      <w:r>
        <w:rPr/>
        <w:t xml:space="preserve">Парень, – окликнул его Джапар, – держись, скоро уже будем в больнице! – Но молодой человек уже не подавал признаков жизни. – Не дотянул, – с горечью в голосе и болью в душе произнёс он в сердцах, глубоко сожалея о случившемся, будто во всём была и его вина. До больницы оставалась не более пяти минут езды. Ещё оставался шанс спасти других ребят. </w:t>
      </w:r>
    </w:p>
    <w:p>
      <w:pPr>
        <w:pStyle w:val="Normal"/>
        <w:spacing w:before="120" w:after="0"/>
        <w:ind w:firstLine="709"/>
        <w:rPr/>
      </w:pPr>
      <w:r>
        <w:rPr/>
        <w:t xml:space="preserve">Мурат, находившийся до этого без сознания, пришел в себя и открыл глаза. Всё ему казалось, как в тумане. Над Муратом склонился расплывчатый силуэт врача. </w:t>
      </w:r>
    </w:p>
    <w:p>
      <w:pPr>
        <w:pStyle w:val="Normal"/>
        <w:spacing w:before="120" w:after="0"/>
        <w:ind w:firstLine="709"/>
        <w:rPr/>
      </w:pPr>
      <w:r>
        <w:rPr/>
        <w:t xml:space="preserve">– </w:t>
      </w:r>
      <w:r>
        <w:rPr/>
        <w:t xml:space="preserve">Джапар, смотри, первый пришел в себя, – сказал хирург, прощупывая пульс раненого. </w:t>
      </w:r>
    </w:p>
    <w:p>
      <w:pPr>
        <w:pStyle w:val="Normal"/>
        <w:spacing w:before="120" w:after="0"/>
        <w:ind w:firstLine="709"/>
        <w:rPr/>
      </w:pPr>
      <w:r>
        <w:rPr/>
        <w:t xml:space="preserve">– </w:t>
      </w:r>
      <w:r>
        <w:rPr/>
        <w:t xml:space="preserve">Да, глаза открыл, – подтвердил Сабырбеков. </w:t>
      </w:r>
    </w:p>
    <w:p>
      <w:pPr>
        <w:pStyle w:val="Normal"/>
        <w:spacing w:before="120" w:after="0"/>
        <w:ind w:firstLine="709"/>
        <w:rPr/>
      </w:pPr>
      <w:r>
        <w:rPr/>
        <w:t xml:space="preserve">– </w:t>
      </w:r>
      <w:r>
        <w:rPr/>
        <w:t xml:space="preserve">Надо говорить с ним. Ещё чуть-чуть – и мы будем на месте. Надеюсь, там готовы принять раненых, – предположил Тологон, потом спросил Мурата: – Тебя как зовут? </w:t>
      </w:r>
    </w:p>
    <w:p>
      <w:pPr>
        <w:pStyle w:val="Normal"/>
        <w:spacing w:before="120" w:after="0"/>
        <w:ind w:firstLine="709"/>
        <w:rPr/>
      </w:pPr>
      <w:r>
        <w:rPr/>
        <w:t xml:space="preserve">– </w:t>
      </w:r>
      <w:r>
        <w:rPr/>
        <w:t>Мурат, – с трудом ответил тот.</w:t>
      </w:r>
    </w:p>
    <w:p>
      <w:pPr>
        <w:pStyle w:val="Normal"/>
        <w:spacing w:before="120" w:after="0"/>
        <w:ind w:firstLine="709"/>
        <w:rPr/>
      </w:pPr>
      <w:r>
        <w:rPr/>
        <w:t xml:space="preserve">– </w:t>
      </w:r>
      <w:r>
        <w:rPr/>
        <w:t>Девушка есть? – почему-то спросил его Джапар.</w:t>
      </w:r>
    </w:p>
    <w:p>
      <w:pPr>
        <w:pStyle w:val="Normal"/>
        <w:spacing w:before="120" w:after="0"/>
        <w:ind w:firstLine="709"/>
        <w:rPr/>
      </w:pPr>
      <w:r>
        <w:rPr/>
        <w:t xml:space="preserve">– </w:t>
      </w:r>
      <w:r>
        <w:rPr/>
        <w:t xml:space="preserve">Есть. Она должна была ждать меня у кинотеатра «Октябрь»… Наверное, ждёт… – едва шевелил Мурат губами. – Позвоните ей, пожалуйста. Скажите, что сегодня… Домой не пойдём… Отменяется… </w:t>
      </w:r>
    </w:p>
    <w:p>
      <w:pPr>
        <w:pStyle w:val="Normal"/>
        <w:spacing w:before="120" w:after="0"/>
        <w:ind w:firstLine="709"/>
        <w:rPr/>
      </w:pPr>
      <w:r>
        <w:rPr/>
        <w:t xml:space="preserve">– </w:t>
      </w:r>
      <w:r>
        <w:rPr/>
        <w:t xml:space="preserve">Что отменяется? – не понял последние слова Джапар. </w:t>
      </w:r>
    </w:p>
    <w:p>
      <w:pPr>
        <w:pStyle w:val="Normal"/>
        <w:spacing w:before="120" w:after="0"/>
        <w:ind w:firstLine="709"/>
        <w:rPr/>
      </w:pPr>
      <w:r>
        <w:rPr/>
        <w:t xml:space="preserve">– </w:t>
      </w:r>
      <w:r>
        <w:rPr/>
        <w:t xml:space="preserve">Нас сегодня мама должна была ждать, – слабым голосом сказал Мурат. </w:t>
      </w:r>
    </w:p>
    <w:p>
      <w:pPr>
        <w:pStyle w:val="Normal"/>
        <w:spacing w:before="120" w:after="0"/>
        <w:ind w:firstLine="709"/>
        <w:rPr/>
      </w:pPr>
      <w:r>
        <w:rPr/>
        <w:t xml:space="preserve">– </w:t>
      </w:r>
      <w:r>
        <w:rPr/>
        <w:t xml:space="preserve">Какой у неё телефон? – приготовился Джапар записать номер, чтобы выполнить просьбу раненого. Мурат с трудом назвал цифры. Потом притих и, превозмогая боль, добавил: </w:t>
      </w:r>
    </w:p>
    <w:p>
      <w:pPr>
        <w:pStyle w:val="Normal"/>
        <w:spacing w:before="120" w:after="0"/>
        <w:ind w:firstLine="709"/>
        <w:rPr/>
      </w:pPr>
      <w:r>
        <w:rPr/>
        <w:t xml:space="preserve">– </w:t>
      </w:r>
      <w:r>
        <w:rPr/>
        <w:t xml:space="preserve">Салтанат, её зовут Салтанат… </w:t>
      </w:r>
    </w:p>
    <w:p>
      <w:pPr>
        <w:pStyle w:val="Normal"/>
        <w:spacing w:before="120" w:after="0"/>
        <w:ind w:firstLine="709"/>
        <w:rPr/>
      </w:pPr>
      <w:r>
        <w:rPr/>
        <w:t xml:space="preserve">Врач больше не стал утомлять расспросами Мурата, внутренне надеясь, что коллеги успеют вовремя оказать ему хирургическую помощь. </w:t>
      </w:r>
    </w:p>
    <w:p>
      <w:pPr>
        <w:pStyle w:val="Normal"/>
        <w:spacing w:before="120" w:after="0"/>
        <w:ind w:firstLine="709"/>
        <w:rPr/>
      </w:pPr>
      <w:r>
        <w:rPr/>
        <w:t xml:space="preserve">– </w:t>
      </w:r>
      <w:r>
        <w:rPr/>
        <w:t xml:space="preserve">Что, не дотянул? Через минуту будем на месте, – произнёс Тологон, видя, как Мурат снова закрыл глаза. </w:t>
      </w:r>
    </w:p>
    <w:p>
      <w:pPr>
        <w:pStyle w:val="Normal"/>
        <w:spacing w:before="120" w:after="0"/>
        <w:ind w:firstLine="709"/>
        <w:rPr/>
      </w:pPr>
      <w:r>
        <w:rPr/>
        <w:t xml:space="preserve">– </w:t>
      </w:r>
      <w:r>
        <w:rPr/>
        <w:t xml:space="preserve">Пока держится. О своей девушке заботится, – с грустью сказал подполковник Сабырбеков. Потом набрал номер, продиктованный Муратом. Почти сразу в трубке прозвучал приятный женский голос: </w:t>
      </w:r>
    </w:p>
    <w:p>
      <w:pPr>
        <w:pStyle w:val="Normal"/>
        <w:spacing w:before="120" w:after="0"/>
        <w:ind w:firstLine="709"/>
        <w:rPr/>
      </w:pPr>
      <w:r>
        <w:rPr/>
        <w:t xml:space="preserve">– </w:t>
      </w:r>
      <w:r>
        <w:rPr/>
        <w:t xml:space="preserve">Слушаю вас. </w:t>
      </w:r>
    </w:p>
    <w:p>
      <w:pPr>
        <w:pStyle w:val="Normal"/>
        <w:spacing w:before="120" w:after="0"/>
        <w:ind w:firstLine="709"/>
        <w:rPr/>
      </w:pPr>
      <w:r>
        <w:rPr/>
        <w:t xml:space="preserve">– </w:t>
      </w:r>
      <w:r>
        <w:rPr/>
        <w:t xml:space="preserve">Я военный врач, подполковник Сабырбеков Джапар. </w:t>
      </w:r>
    </w:p>
    <w:p>
      <w:pPr>
        <w:pStyle w:val="Normal"/>
        <w:spacing w:before="120" w:after="0"/>
        <w:ind w:firstLine="709"/>
        <w:rPr/>
      </w:pPr>
      <w:r>
        <w:rPr/>
        <w:t xml:space="preserve">– </w:t>
      </w:r>
      <w:r>
        <w:rPr/>
        <w:t xml:space="preserve">А что случилось? – испугалась девушка, услышав тревожный голос офицера. </w:t>
      </w:r>
    </w:p>
    <w:p>
      <w:pPr>
        <w:pStyle w:val="Normal"/>
        <w:spacing w:before="120" w:after="0"/>
        <w:ind w:firstLine="709"/>
        <w:rPr/>
      </w:pPr>
      <w:r>
        <w:rPr/>
        <w:t xml:space="preserve">– </w:t>
      </w:r>
      <w:r>
        <w:rPr/>
        <w:t>Как вас зовут? – спросил её подполковник, чтобы убедиться, с тем ли человеком он разговаривает.</w:t>
      </w:r>
    </w:p>
    <w:p>
      <w:pPr>
        <w:pStyle w:val="Normal"/>
        <w:spacing w:before="120" w:after="0"/>
        <w:ind w:firstLine="709"/>
        <w:rPr/>
      </w:pPr>
      <w:r>
        <w:rPr/>
        <w:t xml:space="preserve">– </w:t>
      </w:r>
      <w:r>
        <w:rPr/>
        <w:t xml:space="preserve">Салтатнат, – назвала своё имя незнакомка. </w:t>
      </w:r>
    </w:p>
    <w:p>
      <w:pPr>
        <w:pStyle w:val="Normal"/>
        <w:spacing w:before="120" w:after="0"/>
        <w:ind w:firstLine="709"/>
        <w:rPr/>
      </w:pPr>
      <w:r>
        <w:rPr/>
        <w:t xml:space="preserve">– </w:t>
      </w:r>
      <w:r>
        <w:rPr/>
        <w:t xml:space="preserve">Послушайте, Салтатнат, вы только не волнуйтесь. Меня попросил позвонить Мурат. Вы его знаете? </w:t>
      </w:r>
    </w:p>
    <w:p>
      <w:pPr>
        <w:pStyle w:val="Normal"/>
        <w:spacing w:before="120" w:after="0"/>
        <w:ind w:firstLine="709"/>
        <w:rPr/>
      </w:pPr>
      <w:r>
        <w:rPr/>
        <w:t xml:space="preserve">– </w:t>
      </w:r>
      <w:r>
        <w:rPr/>
        <w:t xml:space="preserve">Да, это мой парень, с ним что-то случилась? </w:t>
      </w:r>
    </w:p>
    <w:p>
      <w:pPr>
        <w:pStyle w:val="Normal"/>
        <w:spacing w:before="120" w:after="0"/>
        <w:ind w:firstLine="709"/>
        <w:rPr/>
      </w:pPr>
      <w:r>
        <w:rPr/>
        <w:t>– …</w:t>
      </w:r>
      <w:r>
        <w:rPr/>
        <w:t xml:space="preserve">Он ранен, в него попала пуля. Попрошу вас, сообщите его близким, мы его везём в четвёртую городскую клинику. </w:t>
      </w:r>
    </w:p>
    <w:p>
      <w:pPr>
        <w:pStyle w:val="Normal"/>
        <w:spacing w:before="120" w:after="0"/>
        <w:ind w:firstLine="709"/>
        <w:rPr/>
      </w:pPr>
      <w:r>
        <w:rPr/>
        <w:t xml:space="preserve">– </w:t>
      </w:r>
      <w:r>
        <w:rPr/>
        <w:t xml:space="preserve">Мы же должны были пойти к нему домой!.. – послышался в трубке растерянный голос Салтанат, видимо, не до конца осознавшей, что произошло с её любимым. </w:t>
      </w:r>
    </w:p>
    <w:p>
      <w:pPr>
        <w:pStyle w:val="Normal"/>
        <w:spacing w:before="120" w:after="0"/>
        <w:ind w:firstLine="709"/>
        <w:rPr/>
      </w:pPr>
      <w:r>
        <w:rPr/>
        <w:t xml:space="preserve">В это время спецавтомашина скорой помощи Службы национальной безопасности, везшая раненых, подъезжала к четвёртой городской больнице. Там творилась что-то невообразимое. Машины скорой помощи одна за другой подъезжали к приёмному отделению, и из них непрерывным потоком выгружали пострадавших. Молодые ребята с огнестрельными ранениями стонали, корчились в муках. А кто-то уже по пути затихал на руках врачей и медсестёр… </w:t>
      </w:r>
    </w:p>
    <w:p>
      <w:pPr>
        <w:pStyle w:val="Normal"/>
        <w:spacing w:before="120" w:after="0"/>
        <w:ind w:firstLine="709"/>
        <w:rPr/>
      </w:pPr>
      <w:r>
        <w:rPr/>
        <w:t xml:space="preserve">– </w:t>
      </w:r>
      <w:r>
        <w:rPr/>
        <w:t xml:space="preserve">Что это такое? – был ошарашен Толокулов, увидев в приемной хирургии столько раненых сразу. Наверное, простому человеку можно было сойти с ума при виде таких мучений, боли. Но медперсонал был, как никогда, собран. Медики понимали, что вся ответственность по спасению молодых жизней легла на их плечи. За каждым из раненых стояли многие человеческие судьбы… </w:t>
      </w:r>
    </w:p>
    <w:p>
      <w:pPr>
        <w:pStyle w:val="Normal"/>
        <w:spacing w:before="120" w:after="0"/>
        <w:ind w:firstLine="709"/>
        <w:rPr/>
      </w:pPr>
      <w:r>
        <w:rPr/>
        <w:t>Толокулов и Сабырбеков, не медля ни секунды, стали выгружать раненых. К ним присоединились ребята-студенты из Медицинской академии. Когда заносили Мурата, молодой врач-хирург, помогавший офицерам, спросил их:</w:t>
      </w:r>
    </w:p>
    <w:p>
      <w:pPr>
        <w:pStyle w:val="Normal"/>
        <w:spacing w:before="120" w:after="0"/>
        <w:ind w:firstLine="709"/>
        <w:rPr/>
      </w:pPr>
      <w:r>
        <w:rPr/>
        <w:t xml:space="preserve">– </w:t>
      </w:r>
      <w:r>
        <w:rPr/>
        <w:t>Вы откуда, байке?</w:t>
      </w:r>
    </w:p>
    <w:p>
      <w:pPr>
        <w:pStyle w:val="Normal"/>
        <w:spacing w:before="120" w:after="0"/>
        <w:ind w:firstLine="709"/>
        <w:rPr/>
      </w:pPr>
      <w:r>
        <w:rPr/>
        <w:t xml:space="preserve">– </w:t>
      </w:r>
      <w:r>
        <w:rPr/>
        <w:t xml:space="preserve">Клиника Службы национальной безопасности. </w:t>
      </w:r>
    </w:p>
    <w:p>
      <w:pPr>
        <w:pStyle w:val="Normal"/>
        <w:spacing w:before="120" w:after="0"/>
        <w:ind w:firstLine="709"/>
        <w:rPr/>
      </w:pPr>
      <w:r>
        <w:rPr/>
        <w:t xml:space="preserve">– </w:t>
      </w:r>
      <w:r>
        <w:rPr/>
        <w:t xml:space="preserve">Это ваши ребята? – посмотрел он вопросительно. </w:t>
      </w:r>
    </w:p>
    <w:p>
      <w:pPr>
        <w:pStyle w:val="Normal"/>
        <w:spacing w:before="120" w:after="0"/>
        <w:ind w:firstLine="709"/>
        <w:rPr/>
      </w:pPr>
      <w:r>
        <w:rPr/>
        <w:t xml:space="preserve">– </w:t>
      </w:r>
      <w:r>
        <w:rPr/>
        <w:t xml:space="preserve">Нет, гражданские, – ответил ему Тологон, когда носилки, на которых лежал Мурат, внесли в приёмник. В помещении пожилой врач сортировал раненых по степени тяжести ранения. </w:t>
      </w:r>
    </w:p>
    <w:p>
      <w:pPr>
        <w:pStyle w:val="Normal"/>
        <w:spacing w:before="120" w:after="0"/>
        <w:ind w:firstLine="709"/>
        <w:rPr/>
      </w:pPr>
      <w:r>
        <w:rPr/>
        <w:t xml:space="preserve">– </w:t>
      </w:r>
      <w:r>
        <w:rPr/>
        <w:t xml:space="preserve">Что у вас? – спросил он быстро у Толокулова. </w:t>
      </w:r>
    </w:p>
    <w:p>
      <w:pPr>
        <w:pStyle w:val="Normal"/>
        <w:spacing w:before="120" w:after="0"/>
        <w:ind w:firstLine="709"/>
        <w:rPr/>
      </w:pPr>
      <w:r>
        <w:rPr/>
        <w:t xml:space="preserve">– </w:t>
      </w:r>
      <w:r>
        <w:rPr/>
        <w:t>Огнестрельное ранение в грудную клетку.</w:t>
      </w:r>
    </w:p>
    <w:p>
      <w:pPr>
        <w:pStyle w:val="Normal"/>
        <w:spacing w:before="120" w:after="0"/>
        <w:ind w:firstLine="709"/>
        <w:rPr/>
      </w:pPr>
      <w:r>
        <w:rPr/>
        <w:t xml:space="preserve">– </w:t>
      </w:r>
      <w:r>
        <w:rPr/>
        <w:t xml:space="preserve">Наверное, не выживет, – сказал врач, прощупывая пульс Мурата и осматривая рану. </w:t>
      </w:r>
    </w:p>
    <w:p>
      <w:pPr>
        <w:pStyle w:val="Normal"/>
        <w:spacing w:before="120" w:after="0"/>
        <w:ind w:firstLine="709"/>
        <w:rPr/>
      </w:pPr>
      <w:r>
        <w:rPr/>
        <w:t xml:space="preserve">– </w:t>
      </w:r>
      <w:r>
        <w:rPr/>
        <w:t xml:space="preserve">Может, тогда не надо его на стол? – спросил пожилого врача молодой хирург, помогавший Толокулову. – Там ещё много ребят привезли. </w:t>
      </w:r>
    </w:p>
    <w:p>
      <w:pPr>
        <w:pStyle w:val="Normal"/>
        <w:spacing w:before="120" w:after="0"/>
        <w:ind w:firstLine="709"/>
        <w:rPr/>
      </w:pPr>
      <w:r>
        <w:rPr/>
        <w:t xml:space="preserve">– </w:t>
      </w:r>
      <w:r>
        <w:rPr/>
        <w:t xml:space="preserve">Надо, несите его быстрей, готовьте к операции, – решил пожилой врач, и носилки с Муратом исчезли в операционном блоке. Через пять минут Мурат лежал на операционном столе. Врачи-офицеры, доставив раненых, в спешке возвращались назад, погрузившись каждый в свои думы о случившемся на площади Ала-Тоо. Думы их были тяжелы, потому что по дороге им сообщили о том, что в клинику привезли и других пострадавших на площади. На этот раз среди раненых были их коллеги. </w:t>
      </w:r>
    </w:p>
    <w:p>
      <w:pPr>
        <w:pStyle w:val="Normal"/>
        <w:spacing w:before="120" w:after="0"/>
        <w:ind w:firstLine="709"/>
        <w:rPr/>
      </w:pPr>
      <w:r>
        <w:rPr/>
        <w:t xml:space="preserve">Почему в нашей стране люди стреляют друг в друга? – думал с горечью подполковник Толокулов. – Неужели смерть ребят, которые исполняли свой служебный долг, с одной стороны, и тех, что боролись за свои гражданские права, с другой, может оправдать существование самой власти и такого бесчеловечного способа её удержать? Этого он не мог понять и принять, да и не хотел. Как офицер и как человек он был уверен в одном: так быть не должно – молодые и цветущие парни в мирное время не должны гибнуть, а матери не должны терять своих сыновей. И ещё он подумал о том, что мы, люди, глупы. Почему человечество неуклонно идёт к тому, чтобы само себя уничтожить? Почему пытливые умы придумывают всё новые и новые орудия убийства вместо того, чтобы направить силы и знания на продление человеческой жизни? Прискорбно осознавать всё это, если учесть, что первое оружие первобытного человека – простая палка – эволюционировала вместе с человеком до оптической винтовки, из которой застрелены эти ребята. Да что говорить, человечеству было мало убивать по одному!.. Создавалось оружие, с помощью которого можно было уничтожать десятки, потом сотни, тысячи людей, и в конце концов «венцом» всех орудий убийств стала атомная бомба, которая за раз может забрать миллионы жизней! Даже страшно подумать, что нас ждет впереди! И надо бояться, наверное, не комет или метеоритов, которые, врезавшись в Землю, вызовут апокалипсис. Надо бояться самих себя, ибо не далёк тот день, когда будут созданы солдаты – биороботы, бездушные машины, свободные от человеческих эмоций, и когда сотрётся грань между добром и злом. Вот чего надо бояться, – размышлял Тологон Толокулов.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В какой-то момент Мурат увидел себя со стороны. Он лежал на операционном столе, и врачи, нагнувшись над ним, боролись за его жизнь. Хотя душа его уже отделилась от тела, приборы показывали, что сердце его ещё бьется, но артериальное давление стремительно падает. </w:t>
      </w:r>
    </w:p>
    <w:p>
      <w:pPr>
        <w:pStyle w:val="Normal"/>
        <w:spacing w:before="120" w:after="0"/>
        <w:ind w:firstLine="709"/>
        <w:rPr/>
      </w:pPr>
      <w:r>
        <w:rPr/>
        <w:t xml:space="preserve">– </w:t>
      </w:r>
      <w:r>
        <w:rPr/>
        <w:t xml:space="preserve">Мы теряем его, – негромко сказала медсестра, контролирующая реанимационные медицинские приборы. Оперирующий врач поднял голову и посмотрел на показания монитора, на котором пики биения сердца становились всё реже и всё слабее. </w:t>
      </w:r>
    </w:p>
    <w:p>
      <w:pPr>
        <w:pStyle w:val="Normal"/>
        <w:spacing w:before="120" w:after="0"/>
        <w:ind w:firstLine="709"/>
        <w:rPr/>
      </w:pPr>
      <w:r>
        <w:rPr/>
        <w:t xml:space="preserve">– </w:t>
      </w:r>
      <w:r>
        <w:rPr/>
        <w:t xml:space="preserve">Вытрите мне лицо, – попросил он медсестру, которая поспешила убрать пот с его лба. – Ну, держись парень, борись! – приказал он раненому. Прибор, однако, запищал непрерывным сигналом, показывая, что сердце Мурата остановилась. </w:t>
      </w:r>
    </w:p>
    <w:p>
      <w:pPr>
        <w:pStyle w:val="Normal"/>
        <w:spacing w:before="120" w:after="0"/>
        <w:ind w:firstLine="709"/>
        <w:rPr/>
      </w:pPr>
      <w:r>
        <w:rPr/>
        <w:t xml:space="preserve">– </w:t>
      </w:r>
      <w:r>
        <w:rPr/>
        <w:t xml:space="preserve">Не дотянул, – сказал хирург в сердцах, понимая, что он не волшебник. </w:t>
      </w:r>
    </w:p>
    <w:p>
      <w:pPr>
        <w:pStyle w:val="Normal"/>
        <w:spacing w:before="120" w:after="0"/>
        <w:ind w:firstLine="709"/>
        <w:rPr/>
      </w:pPr>
      <w:r>
        <w:rPr/>
        <w:t xml:space="preserve">Душа Мурата полетела сквозь пространство и время, пока не оказалась на склоне какой-то горы, где цвели красные тюльпаны. Среди цветов шли люди, расстрелянные в далёком тридцать седьмом году. Лица их были скорбными. Душа Мурата узнала это место. Здесь покоились выдающиеся сыны кыргызского народа. То была священная для кыргызов земля – Ата-Беит. Здесь же, рядом со своим отцом, был похоронен и горячо любимый Муратом писатель Чингиз Айтматов. Скоро и убиенные на площади Ала-Тоо обретут тут вечный покой. И рыдающие матери будут проклинать всех тех, кто забыл, что их тоже когда-то рожали в муках. И матерям будет все равно, кто виноват в смерти их детей, – те, кто желал свергнуть власть, или власть, которая приказала стрелять по восставшим. Матерям нужны были живые сыновья. </w:t>
      </w:r>
    </w:p>
    <w:p>
      <w:pPr>
        <w:pStyle w:val="Normal"/>
        <w:spacing w:before="120" w:after="0"/>
        <w:ind w:firstLine="709"/>
        <w:rPr/>
      </w:pPr>
      <w:r>
        <w:rPr/>
        <w:t xml:space="preserve">Рядом с Муратом появился отец. Он взял сына за руку, и они пошли к большой горе, покрытой густым туманом. </w:t>
      </w:r>
    </w:p>
    <w:p>
      <w:pPr>
        <w:pStyle w:val="Normal"/>
        <w:spacing w:before="120" w:after="0"/>
        <w:ind w:firstLine="709"/>
        <w:rPr/>
      </w:pPr>
      <w:r>
        <w:rPr/>
        <w:t xml:space="preserve">– </w:t>
      </w:r>
      <w:r>
        <w:rPr/>
        <w:t xml:space="preserve">Отец, куда мы идём? – спросил он родителя. Сабыр молчал, глаза его были грустными. Потом он услышал голос матери. Слова, словно эхо, доносились до него откуда-то издалека… </w:t>
      </w:r>
    </w:p>
    <w:p>
      <w:pPr>
        <w:pStyle w:val="Normal"/>
        <w:spacing w:before="120" w:after="0"/>
        <w:ind w:firstLine="709"/>
        <w:rPr/>
      </w:pPr>
      <w:r>
        <w:rPr/>
        <w:t>«Сынок, постой, не уходи, вернись… Вернись…»</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За окном всё барабанил дождь. До слуха Айганыш донесся звонок в дверь. </w:t>
      </w:r>
    </w:p>
    <w:p>
      <w:pPr>
        <w:pStyle w:val="Normal"/>
        <w:spacing w:before="120" w:after="0"/>
        <w:ind w:firstLine="709"/>
        <w:rPr/>
      </w:pPr>
      <w:r>
        <w:rPr/>
        <w:t xml:space="preserve">– </w:t>
      </w:r>
      <w:r>
        <w:rPr/>
        <w:t xml:space="preserve">Это, наверное, Мурат со своей девушкой пришел, – поспешила она встать с постели. В волнении мать подошла к входной двери. </w:t>
      </w:r>
    </w:p>
    <w:p>
      <w:pPr>
        <w:pStyle w:val="Normal"/>
        <w:spacing w:before="120" w:after="0"/>
        <w:ind w:firstLine="709"/>
        <w:rPr/>
      </w:pPr>
      <w:r>
        <w:rPr/>
        <w:t xml:space="preserve">– </w:t>
      </w:r>
      <w:r>
        <w:rPr/>
        <w:t xml:space="preserve">Подожди, пока не открывай, – остановила её Гульжамал и, быстро осмотрев, поправила ей волосы. </w:t>
      </w:r>
    </w:p>
    <w:p>
      <w:pPr>
        <w:pStyle w:val="Normal"/>
        <w:spacing w:before="120" w:after="0"/>
        <w:ind w:firstLine="709"/>
        <w:rPr/>
      </w:pPr>
      <w:r>
        <w:rPr/>
        <w:t xml:space="preserve">– </w:t>
      </w:r>
      <w:r>
        <w:rPr/>
        <w:t>Ну, всё, открываю, – распахнула Айганыш дверь.</w:t>
      </w:r>
    </w:p>
    <w:p>
      <w:pPr>
        <w:pStyle w:val="Normal"/>
        <w:spacing w:before="120" w:after="0"/>
        <w:ind w:firstLine="709"/>
        <w:rPr/>
      </w:pPr>
      <w:r>
        <w:rPr/>
        <w:t xml:space="preserve">На пороге стояла промокшая до нитки незнакомая девушка. </w:t>
      </w:r>
    </w:p>
    <w:p>
      <w:pPr>
        <w:pStyle w:val="Normal"/>
        <w:spacing w:before="120" w:after="0"/>
        <w:ind w:firstLine="709"/>
        <w:rPr/>
      </w:pPr>
      <w:r>
        <w:rPr/>
        <w:t xml:space="preserve">– </w:t>
      </w:r>
      <w:r>
        <w:rPr/>
        <w:t xml:space="preserve">Вам кого, девушка? – опешила Айганыш, которая ожидала увидеть за дверью Мурата. </w:t>
      </w:r>
    </w:p>
    <w:p>
      <w:pPr>
        <w:pStyle w:val="Normal"/>
        <w:spacing w:before="120" w:after="0"/>
        <w:ind w:firstLine="709"/>
        <w:rPr/>
      </w:pPr>
      <w:r>
        <w:rPr/>
        <w:t>– …</w:t>
      </w:r>
      <w:r>
        <w:rPr/>
        <w:t>Мне, мне… – Голос незнакомки задрожал, и видно было, что она больше не в силах вымолвить ни одного слова. Так они простояли друг перед другом целую вечность.</w:t>
      </w:r>
    </w:p>
    <w:p>
      <w:pPr>
        <w:pStyle w:val="Normal"/>
        <w:spacing w:before="120" w:after="0"/>
        <w:ind w:firstLine="709"/>
        <w:rPr/>
      </w:pPr>
      <w:r>
        <w:rPr/>
        <w:t xml:space="preserve">– </w:t>
      </w:r>
      <w:r>
        <w:rPr/>
        <w:t>Ты случайно не Салтанат? – вдруг догадалась Айганыш.</w:t>
      </w:r>
    </w:p>
    <w:p>
      <w:pPr>
        <w:pStyle w:val="Normal"/>
        <w:spacing w:before="120" w:after="0"/>
        <w:ind w:firstLine="709"/>
        <w:rPr/>
      </w:pPr>
      <w:r>
        <w:rPr/>
        <w:t xml:space="preserve">– </w:t>
      </w:r>
      <w:r>
        <w:rPr/>
        <w:t xml:space="preserve">Да, да… </w:t>
      </w:r>
    </w:p>
    <w:p>
      <w:pPr>
        <w:pStyle w:val="Normal"/>
        <w:spacing w:before="120" w:after="0"/>
        <w:ind w:firstLine="709"/>
        <w:rPr/>
      </w:pPr>
      <w:r>
        <w:rPr/>
        <w:t xml:space="preserve">– </w:t>
      </w:r>
      <w:r>
        <w:rPr/>
        <w:t xml:space="preserve">А где Мурат? – почувствовала Айганыш нехорошее, и в глазах её потемнело. </w:t>
      </w:r>
    </w:p>
    <w:p>
      <w:pPr>
        <w:pStyle w:val="Normal"/>
        <w:spacing w:before="120" w:after="0"/>
        <w:ind w:firstLine="709"/>
        <w:rPr/>
      </w:pPr>
      <w:r>
        <w:rPr/>
        <w:t xml:space="preserve">– </w:t>
      </w:r>
      <w:r>
        <w:rPr/>
        <w:t xml:space="preserve">В него попала пуля, – услышала она, как сквозь сон, слова незнакомой девушки. У Айганыш закружилась голова, она зашаталась, ноги налились свинцом. </w:t>
      </w:r>
    </w:p>
    <w:p>
      <w:pPr>
        <w:pStyle w:val="Normal"/>
        <w:spacing w:before="120" w:after="0"/>
        <w:ind w:firstLine="709"/>
        <w:rPr/>
      </w:pPr>
      <w:r>
        <w:rPr/>
        <w:t xml:space="preserve">– </w:t>
      </w:r>
      <w:r>
        <w:rPr/>
        <w:t>А-а... – вскрикнула она, как безумная, будто пуля попала не в сына, а в неё саму. – Проклятье, за что мне такое наказание?! – И упала на пороге…</w:t>
      </w:r>
    </w:p>
    <w:p>
      <w:pPr>
        <w:pStyle w:val="Normal"/>
        <w:spacing w:before="120" w:after="0"/>
        <w:ind w:firstLine="709"/>
        <w:rPr/>
      </w:pPr>
      <w:r>
        <w:rPr/>
        <w:t xml:space="preserve">Гульжамал, стоявшая в глубине прихожей, не сразу сообразила, что случилось. Её сердце замерло в тревоге, и она, опустившись перед Айганыш на колени и заглянув в её обезумевшие от горя глаза, вдруг сразу всё поняла. </w:t>
      </w:r>
    </w:p>
    <w:p>
      <w:pPr>
        <w:pStyle w:val="Normal"/>
        <w:spacing w:before="120" w:after="0"/>
        <w:ind w:firstLine="709"/>
        <w:rPr/>
      </w:pPr>
      <w:r>
        <w:rPr/>
        <w:t xml:space="preserve">– </w:t>
      </w:r>
      <w:r>
        <w:rPr/>
        <w:t>Что с моим верблюжонком случилась, за что меня так наказываешь, Всевышний?! – застонала Айганыш, и в её словах было столько боли и страдания, что сердце Гульжамал готово было разорваться, лишь бы не видеть муки сестры. Она крепко обняла Айганыш и горько заплакала. Заплакала и Салтанат, спиной прислонившись к стене.</w:t>
      </w:r>
    </w:p>
    <w:p>
      <w:pPr>
        <w:pStyle w:val="Normal"/>
        <w:spacing w:before="120" w:after="0"/>
        <w:ind w:firstLine="709"/>
        <w:rPr/>
      </w:pPr>
      <w:r>
        <w:rPr/>
        <w:t xml:space="preserve">Вместе с ними плакало небо, плакали горы, плакал весь народ. Страну охватила глубокая скорбь. Сердце же Айганыш сильно сжалось, ей перестало хватать воздуха. Теперь ничто не держало её на этой земле. </w:t>
      </w:r>
    </w:p>
    <w:p>
      <w:pPr>
        <w:pStyle w:val="Normal"/>
        <w:spacing w:before="120" w:after="0"/>
        <w:ind w:firstLine="709"/>
        <w:rPr/>
      </w:pPr>
      <w:r>
        <w:rPr/>
        <w:t xml:space="preserve">– </w:t>
      </w:r>
      <w:r>
        <w:rPr/>
        <w:t xml:space="preserve">А ты красивая…– глядя на Салтанат, прошептала Айганыш и притихла. </w:t>
      </w:r>
    </w:p>
    <w:p>
      <w:pPr>
        <w:pStyle w:val="Normal"/>
        <w:spacing w:before="120" w:after="0"/>
        <w:ind w:firstLine="709"/>
        <w:rPr/>
      </w:pPr>
      <w:r>
        <w:rPr/>
        <w:t xml:space="preserve">– </w:t>
      </w:r>
      <w:r>
        <w:rPr/>
        <w:t xml:space="preserve">Его повезли в больницу. Его спасут. Он не умрет! – сказала в отчаянии Салтанат. Но в глазах Айганыш уже появилась пустота. Её мир разрушался, как карточный домик. </w:t>
      </w:r>
    </w:p>
    <w:p>
      <w:pPr>
        <w:pStyle w:val="Normal"/>
        <w:spacing w:before="120" w:after="0"/>
        <w:ind w:firstLine="709"/>
        <w:rPr/>
      </w:pPr>
      <w:r>
        <w:rPr/>
        <w:t xml:space="preserve">– </w:t>
      </w:r>
      <w:r>
        <w:rPr/>
        <w:t>Он живой? – спросила девушку с надеждой Гульжамал.</w:t>
      </w:r>
    </w:p>
    <w:p>
      <w:pPr>
        <w:pStyle w:val="Normal"/>
        <w:spacing w:before="120" w:after="0"/>
        <w:ind w:firstLine="709"/>
        <w:rPr/>
      </w:pPr>
      <w:r>
        <w:rPr/>
        <w:t xml:space="preserve">– </w:t>
      </w:r>
      <w:r>
        <w:rPr/>
        <w:t xml:space="preserve">Не знаю, нам надо ехать в больницу, – ответила девушка, потом что-то вспомнила и тихо, в отчаянии промолвила: – Что мне делать, если он умрёт, я ведь беременна? </w:t>
      </w:r>
    </w:p>
    <w:p>
      <w:pPr>
        <w:pStyle w:val="Normal"/>
        <w:spacing w:before="120" w:after="0"/>
        <w:ind w:firstLine="709"/>
        <w:rPr/>
      </w:pPr>
      <w:r>
        <w:rPr/>
        <w:t xml:space="preserve">– </w:t>
      </w:r>
      <w:r>
        <w:rPr/>
        <w:t xml:space="preserve">Девочка моя!!! – вскричала слабым голосом Айганыш. – Что ты сказала?.. – И её сознание провалилось в пустоту. </w:t>
      </w:r>
    </w:p>
    <w:p>
      <w:pPr>
        <w:pStyle w:val="Normal"/>
        <w:spacing w:before="120" w:after="0"/>
        <w:ind w:firstLine="709"/>
        <w:rPr/>
      </w:pPr>
      <w:r>
        <w:rPr/>
        <w:t xml:space="preserve">– </w:t>
      </w:r>
      <w:r>
        <w:rPr/>
        <w:t xml:space="preserve">Айганыш, приди в себя, ты слышала эту девушку, нам надо ехать срочно в больницу. </w:t>
      </w:r>
    </w:p>
    <w:p>
      <w:pPr>
        <w:pStyle w:val="Normal"/>
        <w:spacing w:before="120" w:after="0"/>
        <w:ind w:firstLine="709"/>
        <w:rPr/>
      </w:pPr>
      <w:r>
        <w:rPr/>
        <w:t>Но сестра не слышала сестру. Впав в беспамятство, мать неустанно твердила только одно: «Сынок, постой не уходи, вернись… Вернись! Страшный сон сбылся!..»</w:t>
      </w:r>
    </w:p>
    <w:p>
      <w:pPr>
        <w:pStyle w:val="Normal"/>
        <w:spacing w:before="120" w:after="0"/>
        <w:ind w:firstLine="709"/>
        <w:rPr/>
      </w:pPr>
      <w:r>
        <w:rPr/>
        <w:t xml:space="preserve">В тот день люди, стоявшие в очередях на сдачу крови, молились за спасение раненых, которых ещё можно было спасти. Каждый задавал себе вопрос: «Когда мы научимся не повторять ошибки прошлого? Неужели история не учит нас ничему? Почему мы допускаем, что в мирное время умирают наши сыновья?..» </w:t>
      </w:r>
    </w:p>
    <w:p>
      <w:pPr>
        <w:pStyle w:val="Normal"/>
        <w:spacing w:before="120" w:after="0"/>
        <w:ind w:firstLine="709"/>
        <w:rPr/>
      </w:pPr>
      <w:r>
        <w:rPr/>
        <w:t xml:space="preserve">А дождь всё лил, не переставая, монотонно отбивая свою дробь по крышам домов, по карнизам, по стеклам окон. За каждым окном скрывались разные людские судьбы. И, глядя в окно на улицу, где гулял холодный ветер, кто-то, наверное, думал: «Дождь – это к обновлению». </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Не знали в том далёком 1991-м люди о том, что им придется ещё раз скорбеть в Ата-Беите по безвинно убиенным. Не предполагали, что спустя два года после похорон горячо любимого всеми Чингиза Айтматова, здесь, на священном для кыргызов месте, рядом со своими прадедами, будут похоронены совсем молодые люди, которые погибнут за справедливость седьмого апреля 2010 года на площади Ала-Тоо. И снова, как тогда, склонив голову теперь уже перед могилами ребят, каждый из нас постигнет простую человеческую истину – нельзя забывать прошлое. В истории не должны оставаться белые страницы. Память – это, наверное, одно из составляющих богатства человека. Отнять у человека память – всё равно, что отнять у него жизнь. Каждый из нас, стоя у погоста молодых ребят, будет думать о превратностях судьбы, с которыми неизбежно сталкиваются люди. «История, наверное, и существует для того, чтобы потомки не совершали ошибок прошлого», – каждому захочется сказать это своим современникам, видя, как горюют матери ребят, расстрелянных хладнокровными снайперами. Хочется во весь голос всех спросить: «Почему всё, по какому-то злому року, возвращается на круги своя, и кто разорвет этот замкнутый круг?» </w:t>
      </w:r>
    </w:p>
    <w:p>
      <w:pPr>
        <w:pStyle w:val="Normal"/>
        <w:spacing w:before="120" w:after="0"/>
        <w:ind w:firstLine="709"/>
        <w:rPr/>
      </w:pPr>
      <w:r>
        <w:rPr/>
        <w:t>И думая о превратностях истории, мы, наверное, решим, что в далёком сорок шестом году один нацистках боссов на Нюренбергском процессе был прав, когда сказал в свою защиту: «Кого вы судите, господа присяжные? Вы судите не меня, а саму историю. Потому что пройдет каких-то сорок или пятьдесят лет, и новое поколение даже не вспомнит те ужасы репрессий и войны, которые пережили их отцы и деды. Такова человеческая натура. История будет всегда повторяться, а люди – погибать».</w:t>
      </w:r>
    </w:p>
    <w:p>
      <w:pPr>
        <w:pStyle w:val="Normal"/>
        <w:spacing w:before="120" w:after="0"/>
        <w:ind w:firstLine="709"/>
        <w:rPr/>
      </w:pPr>
      <w:r>
        <w:rPr/>
        <w:t>Вот так, снова и снова мы будем спрашивать себя: «Кто разорвет этот замкнутый круг?» Но кто может ответить нам на этот вопрос? Может быть, если был бы жив наш современник писатель Чингиз Айтматов, он сумел бы найти объяснение повторившейся кровавой драме. Рассказать всем, что история имеет обыкновение повторяться. Сказать о том, что никогда нельзя забывать жестокий тридцать седьмой год и седьмое апреля 2010 года. Напомнил бы нам, что в мире есть незыблемая истина: правду нельзя стереть ложью. И ещё. Он, наверное, сказал бы нам всем, что пока существует человечество, история не будет иметь ни начала, ни конца. Прошлое по своему обыкновению будет храниться в памяти людской, будущее же – ожидать своего часа, чтобы через некоторое время стать памятью народной, как наш великий эпос «Манас». Сказал бы, что, вопреки всем бедам и напастям, это народное творение было и будет оставаться кладезью внутреннего мира нашего народа, и именно оно способно разорвать порочный круг. И все, наверное, согласились бы с его доводами о том, что, как океан, эпос «Манас» нескончаем, и из него нужно черпать силы, всё время, находить новые грани, пласты народной мудрости, которые требуют от нас нового осмысления. Наверное, он бы сказал нам и о том, что в этой бесконечной круговерти жизни надо знать ещё одну истину: сила народа в уважении к своей истории. Забвения своего прошлого – вот чего надо бояться. История также имеет свою обратную, невидимую сторону, как и луна. Стоит заглянуть туда, и мы поймём, что нам нужно лишь одно – бережно относиться друг к другу, любить и созидать…</w:t>
      </w:r>
    </w:p>
    <w:p>
      <w:pPr>
        <w:pStyle w:val="Normal"/>
        <w:spacing w:before="120" w:after="0"/>
        <w:ind w:firstLine="709"/>
        <w:rPr/>
      </w:pPr>
      <w:r>
        <w:rPr/>
        <w:t xml:space="preserve">И все, наверное, согласятся с тем, что писатель тысячу раз прав, сказавши: «В этой жизни самое трудное – каждый день оставаться человеком» </w:t>
      </w:r>
    </w:p>
    <w:p>
      <w:pPr>
        <w:pStyle w:val="Normal"/>
        <w:spacing w:before="120" w:after="0"/>
        <w:ind w:firstLine="709"/>
        <w:rPr/>
      </w:pPr>
      <w:r>
        <w:rPr/>
      </w:r>
    </w:p>
    <w:p>
      <w:pPr>
        <w:pStyle w:val="Normal"/>
        <w:spacing w:before="120" w:after="0"/>
        <w:ind w:firstLine="709"/>
        <w:rPr/>
      </w:pPr>
      <w:r>
        <w:rPr/>
        <w:t xml:space="preserve"> </w:t>
      </w:r>
    </w:p>
    <w:p>
      <w:pPr>
        <w:pStyle w:val="Normal"/>
        <w:spacing w:before="120" w:after="0"/>
        <w:ind w:firstLine="709"/>
        <w:rPr/>
      </w:pPr>
      <w:r>
        <w:rPr/>
      </w:r>
    </w:p>
    <w:p>
      <w:pPr>
        <w:pStyle w:val="Normal"/>
        <w:spacing w:before="120" w:after="0"/>
        <w:ind w:firstLine="709"/>
        <w:jc w:val="right"/>
        <w:rPr/>
      </w:pPr>
      <w:r>
        <w:rPr>
          <w:i/>
        </w:rPr>
        <w:t>Прошли безвозвратно наши годы, похожие на</w:t>
      </w:r>
    </w:p>
    <w:p>
      <w:pPr>
        <w:pStyle w:val="Normal"/>
        <w:ind w:firstLine="709"/>
        <w:jc w:val="right"/>
        <w:rPr/>
      </w:pPr>
      <w:r>
        <w:rPr>
          <w:i/>
        </w:rPr>
        <w:t>строптивые волны моря в ветреный день, яростно</w:t>
      </w:r>
    </w:p>
    <w:p>
      <w:pPr>
        <w:pStyle w:val="Normal"/>
        <w:ind w:firstLine="709"/>
        <w:jc w:val="right"/>
        <w:rPr/>
      </w:pPr>
      <w:r>
        <w:rPr>
          <w:i/>
        </w:rPr>
        <w:t>набегающие и бьющиеся о прибрежные скалы.</w:t>
      </w:r>
    </w:p>
    <w:p>
      <w:pPr>
        <w:pStyle w:val="Normal"/>
        <w:ind w:firstLine="709"/>
        <w:jc w:val="right"/>
        <w:rPr/>
      </w:pPr>
      <w:r>
        <w:rPr>
          <w:i/>
        </w:rPr>
        <w:t>Теперь наши годы больше напоминают спокойные воды,</w:t>
      </w:r>
    </w:p>
    <w:p>
      <w:pPr>
        <w:pStyle w:val="Normal"/>
        <w:ind w:firstLine="709"/>
        <w:jc w:val="right"/>
        <w:rPr>
          <w:i/>
          <w:i/>
        </w:rPr>
      </w:pPr>
      <w:r>
        <w:rPr>
          <w:i/>
        </w:rPr>
        <w:t xml:space="preserve">тихо плещущиеся у того же каменистого берега. </w:t>
      </w:r>
    </w:p>
    <w:p>
      <w:pPr>
        <w:pStyle w:val="Normal"/>
        <w:spacing w:before="120" w:after="0"/>
        <w:ind w:firstLine="709"/>
        <w:jc w:val="right"/>
        <w:rPr>
          <w:b/>
          <w:b/>
          <w:i/>
          <w:i/>
        </w:rPr>
      </w:pPr>
      <w:r>
        <w:rPr>
          <w:b/>
          <w:i/>
        </w:rPr>
        <w:t>Чингиз Айтматов</w:t>
      </w:r>
    </w:p>
    <w:p>
      <w:pPr>
        <w:pStyle w:val="Normal"/>
        <w:spacing w:before="120" w:after="0"/>
        <w:ind w:firstLine="709"/>
        <w:rPr>
          <w:b/>
          <w:b/>
          <w:i/>
          <w:i/>
        </w:rPr>
      </w:pPr>
      <w:r>
        <w:rPr>
          <w:b/>
          <w:i/>
        </w:rPr>
      </w:r>
    </w:p>
    <w:p>
      <w:pPr>
        <w:pStyle w:val="Normal"/>
        <w:spacing w:before="120" w:after="0"/>
        <w:ind w:firstLine="709"/>
        <w:rPr>
          <w:b/>
          <w:b/>
        </w:rPr>
      </w:pPr>
      <w:r>
        <w:rPr>
          <w:b/>
        </w:rPr>
        <w:t>ЭПИЛОГ</w:t>
      </w:r>
    </w:p>
    <w:p>
      <w:pPr>
        <w:pStyle w:val="Normal"/>
        <w:spacing w:before="120" w:after="0"/>
        <w:ind w:firstLine="709"/>
        <w:rPr>
          <w:b/>
          <w:b/>
        </w:rPr>
      </w:pPr>
      <w:r>
        <w:rPr>
          <w:b/>
        </w:rPr>
      </w:r>
    </w:p>
    <w:p>
      <w:pPr>
        <w:pStyle w:val="Normal"/>
        <w:spacing w:before="120" w:after="0"/>
        <w:ind w:firstLine="709"/>
        <w:rPr/>
      </w:pPr>
      <w:r>
        <w:rPr/>
        <w:t xml:space="preserve">Там, высоко в горах, по горной тропе, где проходил путь караванов, набитых шелком, неспешной и размеренной походкой в длинном плаще дервиша шел старик. Плащ его был сильно потерт временем, и был настолько стар, что, казалось, сделан из одних заплаток. Сколько этот плащ повидал дождей и дорог, знал, наверное, только посох, который старец держал в руках, да его верный большой чёрный пёс – вечный провожатый мудреца в этом мире бесконечных скитаний. </w:t>
      </w:r>
    </w:p>
    <w:p>
      <w:pPr>
        <w:pStyle w:val="Normal"/>
        <w:spacing w:before="120" w:after="0"/>
        <w:ind w:firstLine="709"/>
        <w:rPr/>
      </w:pPr>
      <w:r>
        <w:rPr/>
        <w:t xml:space="preserve">Собака, прислушиваясь к голосу хозяина, понуро опустив голову, ковыляла вслед за ним. Владелец посоха изредка останавливался и смотрел вверх – туда, где виднелись во всём своём великолепии белоснежные пики. Покрытые белыми шапками вершины гор наводили старца на размышления о вечном. И ничего странного в этих двух существах не было бы, если бы не одно обстоятельство – они не оставляли на земле своих следов, и не было у них тени от дневного светила. </w:t>
      </w:r>
    </w:p>
    <w:p>
      <w:pPr>
        <w:pStyle w:val="Normal"/>
        <w:spacing w:before="120" w:after="0"/>
        <w:ind w:firstLine="709"/>
        <w:rPr/>
      </w:pPr>
      <w:r>
        <w:rPr/>
        <w:t xml:space="preserve">Они шли, не обращая никакого внимания на трудности, с которыми каждый миг сталкивались другие путники на горных тропах – обвалы ли, камнепады ли, – пока старик не остановился и не обратил свой взор на одинокий цветок, на котором сидела красивая бабочка. Может быть, мудрецу было странно увидеть эдельвейс, выросший в расщелине большого камня? Нет, оказалось, что его внимание привлекла бабочка, а не цветок. Расправив крылья навстречу лучам предзакатного солнца, она волшебно переливалась всеми цветами радуги и очаровала странника красотой. </w:t>
      </w:r>
    </w:p>
    <w:p>
      <w:pPr>
        <w:pStyle w:val="Normal"/>
        <w:spacing w:before="120" w:after="0"/>
        <w:ind w:firstLine="709"/>
        <w:rPr/>
      </w:pPr>
      <w:r>
        <w:rPr/>
        <w:t xml:space="preserve">– </w:t>
      </w:r>
      <w:r>
        <w:rPr/>
        <w:t>Смотри, Кумайык, – обратился старец к своему спутнику-животному, – какое чудное создание природы!</w:t>
      </w:r>
    </w:p>
    <w:p>
      <w:pPr>
        <w:pStyle w:val="Normal"/>
        <w:spacing w:before="120" w:after="0"/>
        <w:ind w:firstLine="709"/>
        <w:rPr/>
      </w:pPr>
      <w:r>
        <w:rPr/>
        <w:t xml:space="preserve">Пёс – безмолвный собеседник старика – посмотрел внимательно на бабочку, но через секунду перестал ей интересоваться. Подойдя к застывшему в восхищении хозяину, он улёгся у его ног, положив морду на лапы и полагая, что не скоро они продолжат путь. </w:t>
      </w:r>
    </w:p>
    <w:p>
      <w:pPr>
        <w:pStyle w:val="Normal"/>
        <w:spacing w:before="120" w:after="0"/>
        <w:ind w:firstLine="709"/>
        <w:rPr/>
      </w:pPr>
      <w:r>
        <w:rPr/>
        <w:t xml:space="preserve">– </w:t>
      </w:r>
      <w:r>
        <w:rPr/>
        <w:t xml:space="preserve">Эта бабочка-однодневка, – продолжил свою речь старик. – Её жизнь так коротка – всего лишь от рассвета до заката. Ей осталось немного времени наслаждаться жизнью. Как ты думаешь, мой верный Кумайык, что успевает пережить за свой краткий век это божье создание? </w:t>
      </w:r>
    </w:p>
    <w:p>
      <w:pPr>
        <w:pStyle w:val="Normal"/>
        <w:spacing w:before="120" w:after="0"/>
        <w:ind w:firstLine="709"/>
        <w:rPr/>
      </w:pPr>
      <w:r>
        <w:rPr/>
        <w:t xml:space="preserve">Пёс, услышав своё имя, поднял голову, посмотрел на старика, потом решил почему-то обследовать цветок, думая, что разговор идёт о нём. Когда пёс потянулся мордой, чтобы обнюхать растение, бабочка легко вспорхнула с цветка и улетела прочь, оставив животное со своими мыслями, о которых никому и никогда не суждено будет узнать. Пёс деловито обнюхал эдельвейс, запах которого напомнил ему что-то из прошлой жизни. Потом в последний раз глянул вслед улетающей бабочке и окончательно потерял к ней интерес. А старик всё пытался проникнуть в мысли собаки: </w:t>
      </w:r>
    </w:p>
    <w:p>
      <w:pPr>
        <w:pStyle w:val="Normal"/>
        <w:spacing w:before="120" w:after="0"/>
        <w:ind w:firstLine="709"/>
        <w:rPr/>
      </w:pPr>
      <w:r>
        <w:rPr/>
        <w:t xml:space="preserve">– </w:t>
      </w:r>
      <w:r>
        <w:rPr/>
        <w:t xml:space="preserve">Вижу, что ты думаешь, как и я. Время по-разному протекает для каждого создания. Всё, что человек проживает за всю свою жизнь, бабочка проживает за свой короткий век, длиною всего лишь в день. Многие вещи в нашей жизни относительны к чему-либо и могут существовать вне обычного времени, которое мы привыкли ощущать. Следовательно, чтобы понять сущность времени, нам надо осознать, в каких жизненных пространствах и измерениях возникают и живут наши мысли. Закон мироустройства один. У каждого своя вселенная. </w:t>
      </w:r>
    </w:p>
    <w:p>
      <w:pPr>
        <w:pStyle w:val="Normal"/>
        <w:spacing w:before="120" w:after="0"/>
        <w:ind w:firstLine="709"/>
        <w:rPr/>
      </w:pPr>
      <w:r>
        <w:rPr/>
        <w:t xml:space="preserve">Высказав свои размышления безмолвному собеседнику, мудрец немного помолчал и, посмотрев снова на вершины гор, изрёк: «Для кого-то миг – это целая жизнь, а для кого-то вся жизнь – один миг». Отдохнув, странник и его собака продолжили свой путь. Вдруг внимание старика привлекло ещё кое-что. Там, на высокой гряде, у самого подножья ледника, он заметил пару волков. С горного пантеона они смотрели на закат солнца, и было в этом что-то мистическое. </w:t>
      </w:r>
    </w:p>
    <w:p>
      <w:pPr>
        <w:pStyle w:val="Normal"/>
        <w:spacing w:before="120" w:after="0"/>
        <w:ind w:firstLine="709"/>
        <w:rPr/>
      </w:pPr>
      <w:r>
        <w:rPr/>
        <w:t xml:space="preserve">– </w:t>
      </w:r>
      <w:r>
        <w:rPr/>
        <w:t xml:space="preserve">Это дух таких же, как мы, вечных скитальцев – Ташчайнара и Акбары, – загадочно улыбнулся старик, будто знал тайну этой пары. – Кумайык, открою тебе ещё один секрет, – вновь обратился он к собаке. – В этом мире все имеет одно начало, всё связано друг с другом невидимыми тонкими нитями. Просто так в нем ничего не происходит. Ведь даже легкое дуновение крылышек бабочки может вызвать бурю и изменить этот бренный мир, а может вернуть всё на круги своя. И не стоит удивляться тому, что когда-нибудь цветок станет бабочкой, а бабочка – прекрасным лепестком. </w:t>
      </w:r>
    </w:p>
    <w:p>
      <w:pPr>
        <w:pStyle w:val="Normal"/>
        <w:spacing w:before="120" w:after="0"/>
        <w:ind w:firstLine="709"/>
        <w:rPr/>
      </w:pPr>
      <w:r>
        <w:rPr/>
        <w:t xml:space="preserve">Мудрец с почтением посмотрел на волков, которые застыли в ожидании ночи, затем, глядя на уходящее за горы солнце, произнес: </w:t>
      </w:r>
    </w:p>
    <w:p>
      <w:pPr>
        <w:pStyle w:val="Normal"/>
        <w:spacing w:before="120" w:after="0"/>
        <w:ind w:firstLine="709"/>
        <w:rPr/>
      </w:pPr>
      <w:r>
        <w:rPr/>
        <w:t xml:space="preserve">– </w:t>
      </w:r>
      <w:r>
        <w:rPr/>
        <w:t>Какой красивый закат! Вот и закончился ещё один день на этой земле. На смену солнцу уже идёт луна. Потом луна уйдет, наступит новый день, и всё начнётся сначала.</w:t>
      </w:r>
    </w:p>
    <w:p>
      <w:pPr>
        <w:pStyle w:val="Normal"/>
        <w:spacing w:before="120" w:after="0"/>
        <w:ind w:firstLine="709"/>
        <w:rPr/>
      </w:pPr>
      <w:r>
        <w:rPr/>
        <w:t>Погладив свою белую бороду, он, глядя вслед уходящему солнцу, промолвил:</w:t>
      </w:r>
    </w:p>
    <w:p>
      <w:pPr>
        <w:pStyle w:val="Normal"/>
        <w:spacing w:before="120" w:after="0"/>
        <w:ind w:firstLine="709"/>
        <w:rPr/>
      </w:pPr>
      <w:r>
        <w:rPr/>
        <w:t xml:space="preserve">– </w:t>
      </w:r>
      <w:r>
        <w:rPr/>
        <w:t>Я чувствую, что на этом свете появилась ещё одна жизнь…</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 xml:space="preserve">– </w:t>
      </w:r>
      <w:r>
        <w:rPr/>
        <w:t xml:space="preserve">Гульжамал, открывай свой зонтик, дождь начинается, – заволновалась Айганыш, когда они с сестрой остановились перед зданием родильного дома. </w:t>
      </w:r>
    </w:p>
    <w:p>
      <w:pPr>
        <w:pStyle w:val="Normal"/>
        <w:spacing w:before="120" w:after="0"/>
        <w:ind w:firstLine="709"/>
        <w:rPr/>
      </w:pPr>
      <w:r>
        <w:rPr/>
        <w:t xml:space="preserve">– </w:t>
      </w:r>
      <w:r>
        <w:rPr/>
        <w:t xml:space="preserve">Ты только не ругайся, я его забыла, – покачала головой Гульжамал и почему-то улыбнулась. </w:t>
      </w:r>
    </w:p>
    <w:p>
      <w:pPr>
        <w:pStyle w:val="Normal"/>
        <w:spacing w:before="120" w:after="0"/>
        <w:ind w:firstLine="709"/>
        <w:rPr/>
      </w:pPr>
      <w:r>
        <w:rPr/>
        <w:t xml:space="preserve">– </w:t>
      </w:r>
      <w:r>
        <w:rPr/>
        <w:t xml:space="preserve">Ты чего улыбаешься? </w:t>
      </w:r>
    </w:p>
    <w:p>
      <w:pPr>
        <w:pStyle w:val="Normal"/>
        <w:spacing w:before="120" w:after="0"/>
        <w:ind w:firstLine="709"/>
        <w:rPr/>
      </w:pPr>
      <w:r>
        <w:rPr/>
        <w:t xml:space="preserve">– </w:t>
      </w:r>
      <w:r>
        <w:rPr/>
        <w:t xml:space="preserve">Да, просто так. Дождя ещё нет. </w:t>
      </w:r>
    </w:p>
    <w:p>
      <w:pPr>
        <w:pStyle w:val="Normal"/>
        <w:spacing w:before="120" w:after="0"/>
        <w:ind w:firstLine="709"/>
        <w:rPr/>
      </w:pPr>
      <w:r>
        <w:rPr/>
        <w:t xml:space="preserve">– </w:t>
      </w:r>
      <w:r>
        <w:rPr/>
        <w:t xml:space="preserve">Ты же знаешь, я в последнее время стала панически бояться дождя. </w:t>
      </w:r>
    </w:p>
    <w:p>
      <w:pPr>
        <w:pStyle w:val="Normal"/>
        <w:spacing w:before="120" w:after="0"/>
        <w:ind w:firstLine="709"/>
        <w:rPr/>
      </w:pPr>
      <w:r>
        <w:rPr/>
        <w:t xml:space="preserve">– </w:t>
      </w:r>
      <w:r>
        <w:rPr/>
        <w:t>Не бойся, моя дорогая. Всё будет хорошо.</w:t>
      </w:r>
    </w:p>
    <w:p>
      <w:pPr>
        <w:pStyle w:val="Normal"/>
        <w:spacing w:before="120" w:after="0"/>
        <w:ind w:firstLine="709"/>
        <w:rPr/>
      </w:pPr>
      <w:r>
        <w:rPr/>
        <w:t xml:space="preserve">– </w:t>
      </w:r>
      <w:r>
        <w:rPr/>
        <w:t xml:space="preserve">Дай-то Бог. </w:t>
      </w:r>
    </w:p>
    <w:p>
      <w:pPr>
        <w:pStyle w:val="Normal"/>
        <w:spacing w:before="120" w:after="0"/>
        <w:ind w:firstLine="709"/>
        <w:rPr/>
      </w:pPr>
      <w:r>
        <w:rPr/>
        <w:t xml:space="preserve">– </w:t>
      </w:r>
      <w:r>
        <w:rPr/>
        <w:t xml:space="preserve">Ну, всё, возьми себя в руки. Неудобно перед невесткой появиться с такими лицами. </w:t>
      </w:r>
    </w:p>
    <w:p>
      <w:pPr>
        <w:pStyle w:val="Normal"/>
        <w:spacing w:before="120" w:after="0"/>
        <w:ind w:firstLine="709"/>
        <w:rPr/>
      </w:pPr>
      <w:r>
        <w:rPr/>
        <w:t xml:space="preserve">Две состарившиеся не по годам женщины, поддерживая друг друга, вошли в приёмную для посетителей роддома. </w:t>
      </w:r>
    </w:p>
    <w:p>
      <w:pPr>
        <w:pStyle w:val="Normal"/>
        <w:spacing w:before="120" w:after="0"/>
        <w:ind w:firstLine="709"/>
        <w:rPr/>
      </w:pPr>
      <w:r>
        <w:rPr/>
        <w:t xml:space="preserve">– </w:t>
      </w:r>
      <w:r>
        <w:rPr/>
        <w:t>Слушай, а мы ничего не забыли? Булочки к чаю, по-моему, ты оставила на столе, – напомнила в очередной раз Айганыш сестре.</w:t>
      </w:r>
    </w:p>
    <w:p>
      <w:pPr>
        <w:pStyle w:val="Normal"/>
        <w:spacing w:before="120" w:after="0"/>
        <w:ind w:firstLine="709"/>
        <w:rPr/>
      </w:pPr>
      <w:r>
        <w:rPr/>
        <w:t xml:space="preserve">– </w:t>
      </w:r>
      <w:r>
        <w:rPr/>
        <w:t>Да нет, ты уже третий раз об этом меня спрашиваешь.</w:t>
      </w:r>
    </w:p>
    <w:p>
      <w:pPr>
        <w:pStyle w:val="Normal"/>
        <w:spacing w:before="120" w:after="0"/>
        <w:ind w:firstLine="709"/>
        <w:rPr/>
      </w:pPr>
      <w:r>
        <w:rPr/>
        <w:t xml:space="preserve">– </w:t>
      </w:r>
      <w:r>
        <w:rPr/>
        <w:t xml:space="preserve">Как не спрашивать, когда ты всё забываешь. Вот и зонтик забыла… Как мы назад пойдём? </w:t>
      </w:r>
    </w:p>
    <w:p>
      <w:pPr>
        <w:pStyle w:val="Normal"/>
        <w:spacing w:before="120" w:after="0"/>
        <w:ind w:firstLine="709"/>
        <w:rPr/>
      </w:pPr>
      <w:r>
        <w:rPr/>
        <w:t xml:space="preserve">– </w:t>
      </w:r>
      <w:r>
        <w:rPr/>
        <w:t>Ну, ладно, не ворчи, не промокнем, – сказала Гульжамал сестре, когда в окошке появилась акушерка.</w:t>
      </w:r>
    </w:p>
    <w:p>
      <w:pPr>
        <w:pStyle w:val="Normal"/>
        <w:spacing w:before="120" w:after="0"/>
        <w:ind w:firstLine="709"/>
        <w:rPr/>
      </w:pPr>
      <w:r>
        <w:rPr/>
        <w:t xml:space="preserve">– </w:t>
      </w:r>
      <w:r>
        <w:rPr/>
        <w:t>Эже</w:t>
      </w:r>
      <w:r>
        <w:rPr>
          <w:rStyle w:val="FootnoteCharacters"/>
          <w:rStyle w:val="FootnoteAnchor"/>
        </w:rPr>
        <w:footnoteReference w:id="3"/>
      </w:r>
      <w:r>
        <w:rPr/>
        <w:t xml:space="preserve">, вам кого? – спросила она их. </w:t>
      </w:r>
    </w:p>
    <w:p>
      <w:pPr>
        <w:pStyle w:val="Normal"/>
        <w:spacing w:before="120" w:after="0"/>
        <w:ind w:firstLine="709"/>
        <w:rPr/>
      </w:pPr>
      <w:r>
        <w:rPr/>
        <w:t xml:space="preserve">– </w:t>
      </w:r>
      <w:r>
        <w:rPr/>
        <w:t>Девушка, мы к Кадыркуловой.</w:t>
      </w:r>
    </w:p>
    <w:p>
      <w:pPr>
        <w:pStyle w:val="Normal"/>
        <w:spacing w:before="120" w:after="0"/>
        <w:ind w:firstLine="709"/>
        <w:rPr/>
      </w:pPr>
      <w:r>
        <w:rPr/>
        <w:t xml:space="preserve">– </w:t>
      </w:r>
      <w:r>
        <w:rPr/>
        <w:t>В какой она палате?</w:t>
      </w:r>
    </w:p>
    <w:p>
      <w:pPr>
        <w:pStyle w:val="Normal"/>
        <w:spacing w:before="120" w:after="0"/>
        <w:ind w:firstLine="709"/>
        <w:rPr/>
      </w:pPr>
      <w:r>
        <w:rPr/>
        <w:t xml:space="preserve">– </w:t>
      </w:r>
      <w:r>
        <w:rPr/>
        <w:t xml:space="preserve">По-моему, в третьей. Гульжамал, ты не помнишь? – спросила она сестру. </w:t>
      </w:r>
    </w:p>
    <w:p>
      <w:pPr>
        <w:pStyle w:val="Normal"/>
        <w:spacing w:before="120" w:after="0"/>
        <w:ind w:firstLine="709"/>
        <w:rPr/>
      </w:pPr>
      <w:r>
        <w:rPr/>
        <w:t xml:space="preserve">– </w:t>
      </w:r>
      <w:r>
        <w:rPr/>
        <w:t xml:space="preserve">Так, так, – посмотрела в свой журнал акушерка. – Вот она, Кадыркулова Салтанат, третья палата, – нашла она нужную фамилию. </w:t>
      </w:r>
    </w:p>
    <w:p>
      <w:pPr>
        <w:pStyle w:val="Normal"/>
        <w:spacing w:before="120" w:after="0"/>
        <w:ind w:firstLine="709"/>
        <w:rPr/>
      </w:pPr>
      <w:r>
        <w:rPr/>
        <w:t xml:space="preserve">– </w:t>
      </w:r>
      <w:r>
        <w:rPr/>
        <w:t xml:space="preserve">Да, да, – обрадовалась Айганыш, услышав имя невестки. </w:t>
      </w:r>
    </w:p>
    <w:p>
      <w:pPr>
        <w:pStyle w:val="Normal"/>
        <w:spacing w:before="120" w:after="0"/>
        <w:ind w:firstLine="709"/>
        <w:rPr/>
      </w:pPr>
      <w:r>
        <w:rPr/>
        <w:t xml:space="preserve">– </w:t>
      </w:r>
      <w:r>
        <w:rPr/>
        <w:t>Хочу вас обрадовать, готовьте суйунчу.</w:t>
      </w:r>
    </w:p>
    <w:p>
      <w:pPr>
        <w:pStyle w:val="Normal"/>
        <w:spacing w:before="120" w:after="0"/>
        <w:ind w:firstLine="709"/>
        <w:rPr/>
      </w:pPr>
      <w:r>
        <w:rPr/>
        <w:t xml:space="preserve">– </w:t>
      </w:r>
      <w:r>
        <w:rPr/>
        <w:t xml:space="preserve">Будет, будет, дочка, суйунчу тебе. Не томи, говори, – обрадовалась Айганыш. </w:t>
      </w:r>
    </w:p>
    <w:p>
      <w:pPr>
        <w:pStyle w:val="Normal"/>
        <w:spacing w:before="120" w:after="0"/>
        <w:ind w:firstLine="709"/>
        <w:rPr/>
      </w:pPr>
      <w:r>
        <w:rPr/>
        <w:t xml:space="preserve">– </w:t>
      </w:r>
      <w:r>
        <w:rPr/>
        <w:t>Родила ваша Салтанат.</w:t>
      </w:r>
    </w:p>
    <w:p>
      <w:pPr>
        <w:pStyle w:val="Normal"/>
        <w:spacing w:before="120" w:after="0"/>
        <w:ind w:firstLine="709"/>
        <w:rPr/>
      </w:pPr>
      <w:r>
        <w:rPr/>
        <w:t xml:space="preserve">– </w:t>
      </w:r>
      <w:r>
        <w:rPr/>
        <w:t xml:space="preserve">Как родила? – опешила она, как будто ожидала услышать другую новость в этом благородном учреждении. </w:t>
      </w:r>
    </w:p>
    <w:p>
      <w:pPr>
        <w:pStyle w:val="Normal"/>
        <w:spacing w:before="120" w:after="0"/>
        <w:ind w:firstLine="709"/>
        <w:rPr/>
      </w:pPr>
      <w:r>
        <w:rPr/>
        <w:t xml:space="preserve">– </w:t>
      </w:r>
      <w:r>
        <w:rPr/>
        <w:t>Родила, потому что родила, – засмеялась акушерка, заметив замешательство сестёр.</w:t>
      </w:r>
    </w:p>
    <w:p>
      <w:pPr>
        <w:pStyle w:val="Normal"/>
        <w:spacing w:before="120" w:after="0"/>
        <w:ind w:firstLine="709"/>
        <w:rPr/>
      </w:pPr>
      <w:r>
        <w:rPr/>
        <w:t xml:space="preserve">– </w:t>
      </w:r>
      <w:r>
        <w:rPr/>
        <w:t xml:space="preserve">А почему никто нам не позвонил? </w:t>
      </w:r>
    </w:p>
    <w:p>
      <w:pPr>
        <w:pStyle w:val="Normal"/>
        <w:spacing w:before="120" w:after="0"/>
        <w:ind w:firstLine="709"/>
        <w:rPr/>
      </w:pPr>
      <w:r>
        <w:rPr/>
        <w:t xml:space="preserve">– </w:t>
      </w:r>
      <w:r>
        <w:rPr/>
        <w:t xml:space="preserve">Так она только полчаса назад разродилась. Мальчика – внучка вам родила. Я вас поздравляю! </w:t>
      </w:r>
    </w:p>
    <w:p>
      <w:pPr>
        <w:pStyle w:val="Normal"/>
        <w:spacing w:before="120" w:after="0"/>
        <w:ind w:firstLine="709"/>
        <w:rPr/>
      </w:pPr>
      <w:r>
        <w:rPr/>
        <w:t xml:space="preserve">Поседевшая, словно белый одуванчик, Айганыш внезапно расплакалась от этой радостной вести. </w:t>
      </w:r>
    </w:p>
    <w:p>
      <w:pPr>
        <w:pStyle w:val="Normal"/>
        <w:spacing w:before="120" w:after="0"/>
        <w:ind w:firstLine="709"/>
        <w:rPr/>
      </w:pPr>
      <w:r>
        <w:rPr/>
        <w:t xml:space="preserve">– </w:t>
      </w:r>
      <w:r>
        <w:rPr/>
        <w:t xml:space="preserve">Ты слышала, мальчик, мальчик… – обрадовалась Гульжамал, у которой тоже навернулись слёзы на глаза. </w:t>
      </w:r>
    </w:p>
    <w:p>
      <w:pPr>
        <w:pStyle w:val="Normal"/>
        <w:spacing w:before="120" w:after="0"/>
        <w:ind w:firstLine="709"/>
        <w:rPr/>
      </w:pPr>
      <w:r>
        <w:rPr/>
        <w:t xml:space="preserve">– </w:t>
      </w:r>
      <w:r>
        <w:rPr/>
        <w:t xml:space="preserve">Чего вы плачете, апашки, радоваться надо, – снова улыбнулась акушерка. </w:t>
      </w:r>
    </w:p>
    <w:p>
      <w:pPr>
        <w:pStyle w:val="Normal"/>
        <w:spacing w:before="120" w:after="0"/>
        <w:ind w:firstLine="709"/>
        <w:rPr/>
      </w:pPr>
      <w:r>
        <w:rPr/>
        <w:t xml:space="preserve">Айганыш, задыхаясь от волнения, поспешила на улицу. Ей нужен был глоток свежего воздуха. Выйдя на крыльцо, она подставила лицо первым каплям дождя. </w:t>
      </w:r>
    </w:p>
    <w:p>
      <w:pPr>
        <w:pStyle w:val="Normal"/>
        <w:spacing w:before="120" w:after="0"/>
        <w:ind w:firstLine="709"/>
        <w:rPr/>
      </w:pPr>
      <w:r>
        <w:rPr/>
        <w:t xml:space="preserve">– </w:t>
      </w:r>
      <w:r>
        <w:rPr/>
        <w:t xml:space="preserve">Спасибо тебе, Всевышний, – прошептала она, наслаждаясь приливом новой жизненной энергии. Вслед за ней вышла и Гульжамал. Она подошла к Айганыш и, обняв её, сказала: </w:t>
      </w:r>
    </w:p>
    <w:p>
      <w:pPr>
        <w:pStyle w:val="Normal"/>
        <w:spacing w:before="120" w:after="0"/>
        <w:ind w:firstLine="709"/>
        <w:rPr/>
      </w:pPr>
      <w:r>
        <w:rPr/>
        <w:t xml:space="preserve">– </w:t>
      </w:r>
      <w:r>
        <w:rPr/>
        <w:t xml:space="preserve">Теперь он здесь с нами, он никуда не ушел. </w:t>
      </w:r>
    </w:p>
    <w:p>
      <w:pPr>
        <w:pStyle w:val="Normal"/>
        <w:spacing w:before="120" w:after="0"/>
        <w:ind w:firstLine="709"/>
        <w:rPr/>
      </w:pPr>
      <w:r>
        <w:rPr/>
        <w:t xml:space="preserve">– </w:t>
      </w:r>
      <w:r>
        <w:rPr/>
        <w:t>Да, Мурат здесь, я чувствую его, – прошептала Айганыш на ухо сестре и добавила: – Ты не поверишь, но у меня такое чувство, будто жизнь только начинается.</w:t>
      </w:r>
    </w:p>
    <w:p>
      <w:pPr>
        <w:pStyle w:val="Normal"/>
        <w:spacing w:before="120" w:after="0"/>
        <w:ind w:firstLine="709"/>
        <w:rPr/>
      </w:pPr>
      <w:r>
        <w:rPr/>
        <w:t xml:space="preserve">Это был подарок свыше, и они стояли, прижавшись друг другу, до конца не веря свершившемуся чуду. А капли дождя, стекали ручейками по их лицам. И от этого у них было светло на душе. </w:t>
      </w:r>
    </w:p>
    <w:p>
      <w:pPr>
        <w:pStyle w:val="Normal"/>
        <w:spacing w:before="120" w:after="0"/>
        <w:ind w:firstLine="709"/>
        <w:rPr/>
      </w:pPr>
      <w:r>
        <w:rPr/>
        <w:t xml:space="preserve">Мимо проходил старик с большой чёрной собакой. Прохожий остановился возле женщин и в почтении снял шляпу. </w:t>
      </w:r>
    </w:p>
    <w:p>
      <w:pPr>
        <w:pStyle w:val="Normal"/>
        <w:spacing w:before="120" w:after="0"/>
        <w:ind w:firstLine="709"/>
        <w:rPr/>
      </w:pPr>
      <w:r>
        <w:rPr/>
        <w:t xml:space="preserve">– </w:t>
      </w:r>
      <w:r>
        <w:rPr/>
        <w:t xml:space="preserve">Почему вы плачете, красавицы? – спросил он их добродушно. </w:t>
      </w:r>
    </w:p>
    <w:p>
      <w:pPr>
        <w:pStyle w:val="Normal"/>
        <w:spacing w:before="120" w:after="0"/>
        <w:ind w:firstLine="709"/>
        <w:rPr/>
      </w:pPr>
      <w:r>
        <w:rPr/>
        <w:t xml:space="preserve">– </w:t>
      </w:r>
      <w:r>
        <w:rPr/>
        <w:t xml:space="preserve">Аксакал, у нас родился внук, – поделилась со стариком своей радостью Гульжамал. </w:t>
      </w:r>
    </w:p>
    <w:p>
      <w:pPr>
        <w:pStyle w:val="Normal"/>
        <w:spacing w:before="120" w:after="0"/>
        <w:ind w:firstLine="709"/>
        <w:rPr/>
      </w:pPr>
      <w:r>
        <w:rPr/>
        <w:t xml:space="preserve">– </w:t>
      </w:r>
      <w:r>
        <w:rPr/>
        <w:t xml:space="preserve">Поздравляю! Это же счастье. Как хотите назвать внука? </w:t>
      </w:r>
    </w:p>
    <w:p>
      <w:pPr>
        <w:pStyle w:val="Normal"/>
        <w:spacing w:before="120" w:after="0"/>
        <w:ind w:firstLine="709"/>
        <w:rPr/>
      </w:pPr>
      <w:r>
        <w:rPr/>
        <w:t xml:space="preserve">– </w:t>
      </w:r>
      <w:r>
        <w:rPr/>
        <w:t>Пока не думали об этом.</w:t>
      </w:r>
    </w:p>
    <w:p>
      <w:pPr>
        <w:pStyle w:val="Normal"/>
        <w:spacing w:before="120" w:after="0"/>
        <w:ind w:firstLine="709"/>
        <w:rPr/>
      </w:pPr>
      <w:r>
        <w:rPr/>
        <w:t xml:space="preserve">– </w:t>
      </w:r>
      <w:r>
        <w:rPr/>
        <w:t xml:space="preserve">Имя – путеводная звезда человека. Как назовете его, такая будет у него и судьба, – произнес старик, потом задумчиво посмотрел на счастливых женщин и продекламировал: </w:t>
      </w:r>
    </w:p>
    <w:p>
      <w:pPr>
        <w:pStyle w:val="Normal"/>
        <w:ind w:firstLine="709"/>
        <w:rPr>
          <w:sz w:val="16"/>
          <w:szCs w:val="16"/>
        </w:rPr>
      </w:pPr>
      <w:r>
        <w:rPr>
          <w:sz w:val="16"/>
          <w:szCs w:val="16"/>
        </w:rPr>
      </w:r>
    </w:p>
    <w:p>
      <w:pPr>
        <w:pStyle w:val="Normal"/>
        <w:ind w:firstLine="709"/>
        <w:rPr>
          <w:i/>
          <w:i/>
        </w:rPr>
      </w:pPr>
      <w:r>
        <w:rPr>
          <w:i/>
        </w:rPr>
        <w:t>А дождь идёт и, кажется, что небо слезы льет,</w:t>
      </w:r>
    </w:p>
    <w:p>
      <w:pPr>
        <w:pStyle w:val="Normal"/>
        <w:ind w:firstLine="709"/>
        <w:rPr>
          <w:i/>
          <w:i/>
        </w:rPr>
      </w:pPr>
      <w:r>
        <w:rPr>
          <w:i/>
        </w:rPr>
        <w:t>И плачут небеса о том,</w:t>
      </w:r>
    </w:p>
    <w:p>
      <w:pPr>
        <w:pStyle w:val="Normal"/>
        <w:ind w:firstLine="709"/>
        <w:rPr>
          <w:i/>
          <w:i/>
        </w:rPr>
      </w:pPr>
      <w:r>
        <w:rPr>
          <w:i/>
        </w:rPr>
        <w:t>Что жизнь тоже вдруг когда-нибудь пройдёт.</w:t>
      </w:r>
    </w:p>
    <w:p>
      <w:pPr>
        <w:pStyle w:val="Normal"/>
        <w:ind w:firstLine="709"/>
        <w:rPr>
          <w:i/>
          <w:i/>
          <w:sz w:val="16"/>
          <w:szCs w:val="16"/>
        </w:rPr>
      </w:pPr>
      <w:r>
        <w:rPr>
          <w:i/>
          <w:sz w:val="16"/>
          <w:szCs w:val="16"/>
        </w:rPr>
      </w:r>
    </w:p>
    <w:p>
      <w:pPr>
        <w:pStyle w:val="Normal"/>
        <w:ind w:firstLine="709"/>
        <w:rPr>
          <w:i/>
          <w:i/>
        </w:rPr>
      </w:pPr>
      <w:r>
        <w:rPr>
          <w:i/>
        </w:rPr>
        <w:t xml:space="preserve">Ведь жизнь, как цветок, </w:t>
      </w:r>
    </w:p>
    <w:p>
      <w:pPr>
        <w:pStyle w:val="Normal"/>
        <w:ind w:firstLine="709"/>
        <w:rPr>
          <w:i/>
          <w:i/>
        </w:rPr>
      </w:pPr>
      <w:r>
        <w:rPr>
          <w:i/>
        </w:rPr>
        <w:t xml:space="preserve">Весной однажды зацветет она на древе жизни, </w:t>
      </w:r>
    </w:p>
    <w:p>
      <w:pPr>
        <w:pStyle w:val="Normal"/>
        <w:ind w:firstLine="709"/>
        <w:rPr>
          <w:i/>
          <w:i/>
        </w:rPr>
      </w:pPr>
      <w:r>
        <w:rPr>
          <w:i/>
        </w:rPr>
        <w:t xml:space="preserve">Благоухает и превращается в созревший плод. </w:t>
      </w:r>
    </w:p>
    <w:p>
      <w:pPr>
        <w:pStyle w:val="Normal"/>
        <w:ind w:firstLine="709"/>
        <w:rPr>
          <w:i/>
          <w:i/>
          <w:sz w:val="16"/>
          <w:szCs w:val="16"/>
        </w:rPr>
      </w:pPr>
      <w:r>
        <w:rPr>
          <w:i/>
          <w:sz w:val="16"/>
          <w:szCs w:val="16"/>
        </w:rPr>
      </w:r>
    </w:p>
    <w:p>
      <w:pPr>
        <w:pStyle w:val="Normal"/>
        <w:ind w:firstLine="709"/>
        <w:rPr>
          <w:i/>
          <w:i/>
        </w:rPr>
      </w:pPr>
      <w:r>
        <w:rPr>
          <w:i/>
        </w:rPr>
        <w:t xml:space="preserve">Осенний ветер же, </w:t>
      </w:r>
    </w:p>
    <w:p>
      <w:pPr>
        <w:pStyle w:val="Normal"/>
        <w:ind w:firstLine="709"/>
        <w:rPr>
          <w:i/>
          <w:i/>
        </w:rPr>
      </w:pPr>
      <w:r>
        <w:rPr>
          <w:i/>
        </w:rPr>
        <w:t xml:space="preserve">Как пожелтевшую листву, нас всех сорвет, </w:t>
      </w:r>
    </w:p>
    <w:p>
      <w:pPr>
        <w:pStyle w:val="Normal"/>
        <w:ind w:firstLine="709"/>
        <w:rPr>
          <w:i/>
          <w:i/>
        </w:rPr>
      </w:pPr>
      <w:r>
        <w:rPr>
          <w:i/>
        </w:rPr>
        <w:t>И в степи прочь все семена от плода унесет.</w:t>
      </w:r>
    </w:p>
    <w:p>
      <w:pPr>
        <w:pStyle w:val="Normal"/>
        <w:ind w:firstLine="709"/>
        <w:rPr>
          <w:i/>
          <w:i/>
          <w:sz w:val="16"/>
          <w:szCs w:val="16"/>
        </w:rPr>
      </w:pPr>
      <w:r>
        <w:rPr>
          <w:i/>
          <w:sz w:val="16"/>
          <w:szCs w:val="16"/>
        </w:rPr>
      </w:r>
    </w:p>
    <w:p>
      <w:pPr>
        <w:pStyle w:val="Normal"/>
        <w:ind w:firstLine="709"/>
        <w:rPr/>
      </w:pPr>
      <w:r>
        <w:rPr>
          <w:i/>
        </w:rPr>
        <w:t xml:space="preserve">За днем приходит ночь, за тенью – свет. </w:t>
      </w:r>
    </w:p>
    <w:p>
      <w:pPr>
        <w:pStyle w:val="Normal"/>
        <w:ind w:firstLine="709"/>
        <w:rPr>
          <w:i/>
          <w:i/>
        </w:rPr>
      </w:pPr>
      <w:r>
        <w:rPr>
          <w:i/>
        </w:rPr>
        <w:t xml:space="preserve">А семена, однажды унесенные ветрами, </w:t>
      </w:r>
    </w:p>
    <w:p>
      <w:pPr>
        <w:pStyle w:val="Normal"/>
        <w:ind w:firstLine="709"/>
        <w:rPr>
          <w:i/>
          <w:i/>
        </w:rPr>
      </w:pPr>
      <w:r>
        <w:rPr>
          <w:i/>
        </w:rPr>
        <w:t>Новой жизни нам дадут восход.</w:t>
      </w:r>
    </w:p>
    <w:p>
      <w:pPr>
        <w:pStyle w:val="Normal"/>
        <w:ind w:firstLine="709"/>
        <w:rPr>
          <w:i/>
          <w:i/>
          <w:sz w:val="16"/>
          <w:szCs w:val="16"/>
        </w:rPr>
      </w:pPr>
      <w:r>
        <w:rPr>
          <w:i/>
          <w:sz w:val="16"/>
          <w:szCs w:val="16"/>
        </w:rPr>
      </w:r>
    </w:p>
    <w:p>
      <w:pPr>
        <w:pStyle w:val="Normal"/>
        <w:ind w:firstLine="709"/>
        <w:rPr>
          <w:i/>
          <w:i/>
        </w:rPr>
      </w:pPr>
      <w:r>
        <w:rPr>
          <w:i/>
        </w:rPr>
        <w:t xml:space="preserve">И так во все века, </w:t>
      </w:r>
    </w:p>
    <w:p>
      <w:pPr>
        <w:pStyle w:val="Normal"/>
        <w:ind w:firstLine="709"/>
        <w:rPr>
          <w:i/>
          <w:i/>
        </w:rPr>
      </w:pPr>
      <w:r>
        <w:rPr>
          <w:i/>
        </w:rPr>
        <w:t>Пока жива душа,</w:t>
      </w:r>
    </w:p>
    <w:p>
      <w:pPr>
        <w:pStyle w:val="Normal"/>
        <w:ind w:firstLine="709"/>
        <w:rPr/>
      </w:pPr>
      <w:r>
        <w:rPr>
          <w:i/>
        </w:rPr>
        <w:t>Блуждать мы будем в бесконечности всегда</w:t>
      </w:r>
      <w:r>
        <w:rPr/>
        <w:t>.</w:t>
      </w:r>
    </w:p>
    <w:p>
      <w:pPr>
        <w:pStyle w:val="Normal"/>
        <w:ind w:firstLine="709"/>
        <w:rPr>
          <w:sz w:val="16"/>
          <w:szCs w:val="16"/>
        </w:rPr>
      </w:pPr>
      <w:r>
        <w:rPr>
          <w:sz w:val="16"/>
          <w:szCs w:val="16"/>
        </w:rPr>
      </w:r>
    </w:p>
    <w:p>
      <w:pPr>
        <w:pStyle w:val="Normal"/>
        <w:spacing w:before="120" w:after="0"/>
        <w:ind w:firstLine="709"/>
        <w:rPr/>
      </w:pPr>
      <w:r>
        <w:rPr/>
        <w:t xml:space="preserve">– </w:t>
      </w:r>
      <w:r>
        <w:rPr/>
        <w:t xml:space="preserve">Вот так, мои дорогие. Берегите внука и себя, – сказал старик, взглянув ещё раз на них бесконечно добрыми и глубокими глазами. </w:t>
      </w:r>
    </w:p>
    <w:p>
      <w:pPr>
        <w:pStyle w:val="Normal"/>
        <w:spacing w:before="120" w:after="0"/>
        <w:ind w:firstLine="709"/>
        <w:rPr/>
      </w:pPr>
      <w:r>
        <w:rPr/>
        <w:t xml:space="preserve">– </w:t>
      </w:r>
      <w:r>
        <w:rPr/>
        <w:t xml:space="preserve">Спасибо, аксакал, за красивые стихи. Долгих лет вам жизни! – с признательностью пожелала ему Айганыш. </w:t>
      </w:r>
    </w:p>
    <w:p>
      <w:pPr>
        <w:pStyle w:val="Normal"/>
        <w:spacing w:before="120" w:after="0"/>
        <w:ind w:firstLine="709"/>
        <w:rPr/>
      </w:pPr>
      <w:r>
        <w:rPr/>
        <w:t xml:space="preserve">– </w:t>
      </w:r>
      <w:r>
        <w:rPr/>
        <w:t xml:space="preserve">Не надо благодарности. А знаете, я вот всё думаю над ответом на вопрос – что острей, меч завоевателя или перо поэта? – Старик, казалось, обращался к самому себе. Чело его прояснилось. – Всего вам хорошего! – тепло попрощался он с женщинами и собрался было уходить, когда к нему снова решилась обратиться Айганыш. </w:t>
      </w:r>
    </w:p>
    <w:p>
      <w:pPr>
        <w:pStyle w:val="Normal"/>
        <w:spacing w:before="120" w:after="0"/>
        <w:ind w:firstLine="709"/>
        <w:rPr/>
      </w:pPr>
      <w:r>
        <w:rPr/>
        <w:t xml:space="preserve">– </w:t>
      </w:r>
      <w:r>
        <w:rPr/>
        <w:t xml:space="preserve">Аксакал, можно вас попросить дать нашему внуку своё благословение? Ведь благословение, полученное от старика, много значит для младенца. </w:t>
      </w:r>
    </w:p>
    <w:p>
      <w:pPr>
        <w:pStyle w:val="Normal"/>
        <w:spacing w:before="120" w:after="0"/>
        <w:ind w:firstLine="709"/>
        <w:rPr/>
      </w:pPr>
      <w:r>
        <w:rPr/>
        <w:t xml:space="preserve">– </w:t>
      </w:r>
      <w:r>
        <w:rPr/>
        <w:t>Конечно, конечно, – остановился старец, воздел руки к небу, откуда продолжал идти дождь, и произнёс:</w:t>
      </w:r>
    </w:p>
    <w:p>
      <w:pPr>
        <w:pStyle w:val="Normal"/>
        <w:spacing w:before="120" w:after="0"/>
        <w:ind w:firstLine="709"/>
        <w:rPr/>
      </w:pPr>
      <w:r>
        <w:rPr/>
        <w:t xml:space="preserve">– </w:t>
      </w:r>
      <w:r>
        <w:rPr/>
        <w:t xml:space="preserve">О, Всевышний, благодарим тебя за дарованную новую жизнь. Просим тебя дать этому юному созданию здравия и благополучия. Чтобы мир, в который он пришел, был благосклонен к нему! Дай ему любовь к своей земле и матери родной! Пусть близкие его будут счастливы вместе с ним! Мы молим тебя, Создатель, чтобы этот младенец прожил долгую и счастливую жизнь, и его народ был благословенным! Да будет так! Оминь! – провёл он ладонями по лицу и пошел дальше своей дорогой. За ним покорно поковылял его черный пёс. </w:t>
      </w:r>
    </w:p>
    <w:p>
      <w:pPr>
        <w:pStyle w:val="Normal"/>
        <w:spacing w:before="120" w:after="0"/>
        <w:ind w:firstLine="709"/>
        <w:rPr/>
      </w:pPr>
      <w:r>
        <w:rPr/>
        <w:t xml:space="preserve">– </w:t>
      </w:r>
      <w:r>
        <w:rPr/>
        <w:t xml:space="preserve">Слушай, Гульжамал, давай назовем его Чингизом, – обратилась Айганыш к сестре и обернулась, чтобы сказать об этом старику. Но аксакал со своей собакой куда-то исчез. </w:t>
      </w:r>
    </w:p>
    <w:p>
      <w:pPr>
        <w:pStyle w:val="Normal"/>
        <w:spacing w:before="120" w:after="0"/>
        <w:ind w:firstLine="709"/>
        <w:rPr/>
      </w:pPr>
      <w:r>
        <w:rPr/>
        <w:t xml:space="preserve">– </w:t>
      </w:r>
      <w:r>
        <w:rPr/>
        <w:t xml:space="preserve">Куда же он пропал? – застыла в недоумении Айганыш и в тот же момент почувствовала запах горных цветов. Так пахнут эдельвейсы, приносящие удачу. – Это добрый вестник, мы повстречали доброго вестника! – в волнении сказала она Гульжамал, потом посмотрела на окно палаты родильного дома, за которым в блаженстве сосал материнскую грудь её внук. Айганыш первый раз за все эти восемь месяцев улыбнулась. </w:t>
      </w:r>
    </w:p>
    <w:p>
      <w:pPr>
        <w:pStyle w:val="Normal"/>
        <w:spacing w:before="120" w:after="0"/>
        <w:ind w:firstLine="709"/>
        <w:rPr/>
      </w:pPr>
      <w:r>
        <w:rPr/>
        <w:t>А дождь продолжал всё стучать по окну палаты, где, прижав своё дитя к груди, лежала Салтанат. И ничего лучше не было на свете для неё, чем чувствовать дыхание малыша и биение его маленького сердечка. Глядя умиленно на сына, она ощутила, что её наполняет сладкое неизведанное чувство. Впервые испытав это сакраментальное, она поняла, что оно и есть начал всех начал, и имя ему – материнство. Глядя на окно, за которым продолжал лить дождь, она тихо произнесла:</w:t>
      </w:r>
    </w:p>
    <w:p>
      <w:pPr>
        <w:pStyle w:val="Normal"/>
        <w:spacing w:before="120" w:after="0"/>
        <w:ind w:firstLine="709"/>
        <w:rPr/>
      </w:pPr>
      <w:r>
        <w:rPr/>
        <w:t xml:space="preserve">– </w:t>
      </w:r>
      <w:r>
        <w:rPr/>
        <w:t xml:space="preserve">Дождь – это хорошо, он к обновлению. </w:t>
      </w:r>
    </w:p>
    <w:p>
      <w:pPr>
        <w:pStyle w:val="Normal"/>
        <w:spacing w:before="120" w:after="0"/>
        <w:ind w:firstLine="709"/>
        <w:rPr/>
      </w:pPr>
      <w:r>
        <w:rPr/>
      </w:r>
    </w:p>
    <w:p>
      <w:pPr>
        <w:pStyle w:val="Normal"/>
        <w:spacing w:before="120" w:after="0"/>
        <w:ind w:firstLine="709"/>
        <w:rPr>
          <w:i/>
          <w:i/>
        </w:rPr>
      </w:pPr>
      <w:r>
        <w:rPr>
          <w:i/>
        </w:rPr>
        <w:t xml:space="preserve">07.12.2010 г. </w:t>
      </w:r>
    </w:p>
    <w:p>
      <w:pPr>
        <w:pStyle w:val="Normal"/>
        <w:spacing w:before="120" w:after="0"/>
        <w:ind w:firstLine="709"/>
        <w:rPr>
          <w:i/>
          <w:i/>
        </w:rPr>
      </w:pPr>
      <w:r>
        <w:rPr>
          <w:i/>
        </w:rPr>
        <w:t>г. Бишкек</w:t>
      </w:r>
    </w:p>
    <w:p>
      <w:pPr>
        <w:pStyle w:val="Normal"/>
        <w:spacing w:before="120" w:after="0"/>
        <w:ind w:firstLine="709"/>
        <w:rPr>
          <w:i/>
          <w:i/>
        </w:rPr>
      </w:pPr>
      <w:r>
        <w:rPr>
          <w:i/>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циональный хирургический центр, называемый в разговорной речи «мамакеевкой» по имени известного хирурга, руководителя центра М.М.Мамакеева.</w:t>
      </w:r>
    </w:p>
  </w:footnote>
  <w:footnote w:id="3">
    <w:p>
      <w:pPr>
        <w:pStyle w:val="Footnote"/>
        <w:rPr/>
      </w:pPr>
      <w:r>
        <w:rPr>
          <w:rStyle w:val="FootnoteCharacters"/>
        </w:rPr>
        <w:footnoteRef/>
      </w:r>
      <w:r>
        <w:rPr/>
        <w:t xml:space="preserve"> </w:t>
      </w:r>
      <w:r>
        <w:rPr/>
        <w:t>Эже – обращение к женщине, старшей по возрасту (кыр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7">
              <wp:simplePos x="0" y="0"/>
              <wp:positionH relativeFrom="column">
                <wp:posOffset>-1270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48.95pt,16.25pt" stroked="t" o:allowincell="f" style="position:absolute">
              <v:stroke color="black" weight="9360" joinstyle="miter" endcap="flat"/>
              <v:fill o:detectmouseclick="t" on="false"/>
              <w10:wrap type="none"/>
            </v:line>
          </w:pict>
        </mc:Fallback>
      </mc:AlternateContent>
    </w:r>
    <w:r>
      <w:rPr>
        <w:i/>
      </w:rPr>
      <w:t>А.Ахматов                                                                                                                Меч и пер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34:00Z</dcterms:created>
  <dc:creator>user</dc:creator>
  <dc:description/>
  <cp:keywords/>
  <dc:language>en-US</dc:language>
  <cp:lastModifiedBy>Admin</cp:lastModifiedBy>
  <dcterms:modified xsi:type="dcterms:W3CDTF">2011-06-29T11:58:00Z</dcterms:modified>
  <cp:revision>2042</cp:revision>
  <dc:subject/>
  <dc:title>А</dc:title>
</cp:coreProperties>
</file>