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Анатолий Матвиенко. Все права защищены</w:t>
      </w:r>
    </w:p>
    <w:p>
      <w:pPr>
        <w:pStyle w:val="TextBodyIndent"/>
        <w:spacing w:before="0" w:after="0"/>
        <w:ind w:left="0" w:hanging="0"/>
        <w:rPr/>
      </w:pPr>
      <w:r>
        <w:rPr/>
        <w:t>Произведение публикуется с разрешения автора</w:t>
      </w:r>
    </w:p>
    <w:p>
      <w:pPr>
        <w:pStyle w:val="TextBodyIndent"/>
        <w:spacing w:before="0" w:after="0"/>
        <w:ind w:left="0" w:hanging="0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ата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 xml:space="preserve">: 17 мая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толий Матв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енга-э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ь о советско-британской операции «Бенедикт» 1941 года, в рамках которой авиационная часть Королевских ВВС базировалась на Кольском полуострове и вместе с советскими истребителями воевала за чистое небо советской Арктики. Опубликована в 2017 году в журнале «Новая Немига литератур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ог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а, вчера ещё уныло-серая, вдруг покрылась зелёным. Казалось, зацвели сами камни. Среди этого буйства наметилось многоцветие лишайников, кое-где пробились лиловые метёлки иван-чая. Под застенчивым солнцем заполярного лета зелень пыталась поймать каждый лучик, каждую толику тепла, пока не приблизится осень. Тогда равнины Севера вспыхнут всеми цветами радуги и скоро погаснут, до мая закутавшись в бело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о! Правда. Но дома лучше. Мама, а когда мы поедем домой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– это в Беларуси. Там солнце не дразнится круглые сутки, оно светит днём – жарко и ласково. Там пылью пахнут дорожки, поляны – цветами, а лес – грибами. Там деревья тянутся ввысь, а не кривятся у земли. Игорёк родился на Витебщине и совсем не хотел уезжать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дом теперь здесь. Ты же знаешь, у военного он – где служба. И ты, мой маленький солдат, тоже скоро вырастешь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 как папа – лётчиком! Сталинским соколом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. А теперь пошли. Папа вернётся с аэродрома, приготовлю что-нибудь вкусно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спортилась. Форточка в небесах, пропустив скудную долю солнечных лучей, плотно затворилась среди туч. Ветер срывал косынку с головы женщины, обнажая русые косы. Высокая и статная, она была чужой для этого края, как и её сынишка, с любопытством озирающийся в тундре, пока пустынные пейзажи не начнут навевать тоску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ернулись к военному городку с романтическим названием Ваенга, что прилепился на южном берегу Кольского залива. Здесь как и везде: неожиданный вызов мужа на аэродром был делом обычным. День не лётный, значит, Боря вернётся быстро. И семья проведёт вместе несколько часов, выходной всё-так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ля Сафоновых начиналось воскресенье двадцать второго июня тысяча девятьсот сорок первого года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ервая. Комбриг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ятью годами ранее в Витебске на улице Безбожной, своим именем взывавшей к торжеству материализма, в события вмешалась высшая сила. Иным способом не объяснить случившегося чуда: молодой лётчик-истребитель Боря Сафонов оказался за одним столом с самим Ворошиловым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д окном затормозил большой автомобиль, через считанные секунды в квартиру Смушкевичей нагрянул военный, обязанный проверить – всё ли в порядке перед нежданным визитом полководца. Пока матёрый командир авиационной бригады стоял перед молодым порученцем  навытяжку, Борис взмолился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я! Есть здесь второй выход? Не через окно же пикировать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ая красавица-жена комбрига упёрла руки в бок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 не присев за стол, бежать надумал? Ой вей, гость нашёлся… – видя колебания робеющего красного сокола, мадам Смушкевич загородила телом путь к отступлению: – Не тушуйся, Бора. У Яши с Климом ещё с Гражданской…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ервый красный маршал и ощутил досаду, что во время его визита здесь болтается посторонний лётчик, при котором, естественно, не будешь особо откровенным, то виду не подал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, налили, опрокинули по первой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 тебе, Яша… Тихая провинция, служба не в тягость, вон – Бася Соломоновна хлопочет, с мужа пылинки сдувает…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ирша разулыбалась, вспомнила вслух жену Ворошилова, попросила передать ей привет, но явно попала мимо цели. Маршал нахмурился. Видно, между ним и супругой пробежала чёрная кошк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ю спасла Фаина Моисеевна, тёща Смушкевича, когда подала на стол «гефильте фиш», а Яков сказал высокому начальнику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ай, товарищ нарком! Такую и в московских ресторанах не подадут. Только – в «провинции»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отщипнул крохотный кусочек и тут же был наказан: Бася навалила ему полную тарелку фаршированной рыбы. Однако толком вкусить наказание успел. Комбриг одним движением бровей намекнул: проваливай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ливо умяв угощение, лётчик объявил о неотложном деле и отчалил, бодро козырнув. О чём судачили над останками рыбы нарком и комбриг, ему, рядовому пилоту, знать было не положено. Но кое-что Смушкевич поведал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пыльный июль. Летали каждый день. И комбриг в 106-ю эскадрилью заглядывал тоже практически каждый день. Однажды подозвал к себе Сафонова, когда тот вылез из открытой кабины истребителя с двуцветием на широком лице: кожа, не защищённая шлемофоном и лётными очками, потемнел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шь, Борис, рыбку моей тёщи? Ворошилов тоже не забыл. Прислал в подарок сервиз на двенадцать персон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в неофициальность в тоне комбрига, Сафонов заулыбалс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ю, Яков Вольфович! Только доесть не дали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 извини. Нарком кое о чём говорил, для твоих ушей не предназначенном, – Смушкевич неторопливо шагал к стоянкам соседней эскадрильи, Сафонов, на голову выше и намного шире в плечах, двигался рядом, приминая сапогами зелёную траву. – Вышло спокойное время, Боря. Или в Европе, в той же Испании, или японцы на Дальнем Востоке, но вот-вот где-то полыхнёт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, Яков Вольфович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, – поправил Смушкевич. – Переведут меня скоро. Ворошилов прямо сказал – меняй отчество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говоре на минуту возникла пауза. Слышались только звуки шагов да звон авиационных движков. Комсомолец Сафонов вырос в убеждении, что в СССР все нации равны, все дороги открыты… А теперь командиру лучшей авиационной бригады округа придётся менять отчество, чтобы скрыть еврейское происхождение?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ва года, проведённые на службе, научили житейской премудрости – иногда лучше держать язык за зубами и не высказываться с комсомольской прямотой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ебя с самого начала выделял, – продолжил комбриг. – Талант, он с младых ногтей виден. Буду тебя рекомендовать на продвижение. Помни, о чём с тобой говорили – о построении парами, как немцы в Империалистическую, об атаке от солнца, от ведущего не отставать, ведомого не терять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точно! Яков Воль… Яков Владимирович! Если полыхнёт, так замолвите словечко – не на продвижение, а на передовую. С вами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ить! – неожиданно резко обрезал тот. Продолжил мягче. – Поверь умудрённому в жизни еврею – нельзя совать голову в пекло, пока не обзавёлся детьми. За тобой тысячи, ушедшие в землю, лишь бы ты появился на свет… Понимаешь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л – бобылю проще. Жену с дитём одних не оставлю, если что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 думал, Борис. Надо не о «если что», а о светлом будущем, которое мы построим. Или построят после нас. Кто в этом будущем жить будет? Во-от! Есть на примете кто? Бабы за вашим братом – молодыми летунами – косяками носятс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чуть смутилс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… есть, конечно. Только гордая слишком. Считает лётчиков ветреными. Евгенией зовут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я? Хорошее имя. Коль надумаешь всерьёз – веди к нам. Теща научит «гефильте фиш» готовить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«гефильте фиш» готовить! – не слишком бойкий на язык, Борис смешался. – В смысле, сначала готовить, потом есть. Разрешите писать рапорт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весту красного командира полагается до росписи долго и тщательно проверять: не из «бывших» ли её родители, а то вдруг родственники остались в западной части страны, под белополяками. Да мало ли что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 Сафонов подал, и комиссар бригады объявил, что партия выбор одобряет. Но в остальном случилось инач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шкевича забросило в Испанию, потом на Халхин-Гол, летал он и над Карельским перешейком. Сафонов рвался в бой, но начальство не вняло мольбам, пилот-истребитель по-прежнему отсиживался в тылу. А повышение состоялось с переводом в Заполярь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ившись, перевёз туда и семью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это была середина июня, в штабе авиации Северного флота он случайно услышал обрывок разговора. Командующий авиацией сквозь зубы прорычал на командира бомбардировочного полка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рзей! Ещё схватят тебя как Яшу Смушкевича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постарался не выдать своих чувств. В приёмной толпилось до дюжины офицеров, никто больше не уловил эту фразу, просочившуюся через неплотно прикрытую дверь. А Сафонова натурально вогнало в штопор…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быть!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 Владимирович – дважды Герой Светского Союза! Друг самого Ворошилова!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вспомнилась маленькая, но удивительно солнечная и уютная квартирка на улице Безбожной, рюмка водки в руке наркома, а ещё сервиз на двенадцать персон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сплыло в памяти другое. О парном построении, об атаке от солнца, используя высоту, о взаимодействии… Вся накопленная премудрость учител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тчик тяжело вздохнул. Если завтра война, то впереди себя в линии полка Сафонов предпочёл бы видеть многоопытного Смушкевича или кого-то другого из испанских ветеранов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рез неделю действительно пришла войн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торая. Борис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кий истребитель И-16, именуемый в народе «ишак», из последних сил тянул над тундрой. Тупорылый самолёт с красными звёздами качался из стороны в сторону – лётчик едва удерживал его от падения. Немецкому пилоту в кабине «Мессершмитта» русского было даже немного жаль. Высота малая, метров сто, на прыжок с парашютом не хватит, и в Ваенгу не добраться, а внизу сплошные камни – не жилец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полоску на киле о победе – абшуссбалкен, надо стрелять. Это будет удар милосердия. Палец в перчатке лёг на кнопку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итель Bf-109Е «эмиль» выровнялся в двух сотнях метров от жертвы, когда случилось неожиданное. Советский самолётик с непостижимой быстротой выпрыгнул из прицела в глубоком вираже. Чёрный дым бесследно исчез. В наушниках прозвучал панический крик ведомого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етверть часа тот же «ишак» зарулил на стоянку. Вместе с механиком у самолёта оказался лейтенант Кухаренко, севший на полчаса раньше. Сафонов спрыгнул с крыла и устало стащил с головы потный шлемофон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колупнул пальцем чёрную сажу на боку фюзеляжа. Копоть неумолимо доказала: отважный до безумия лётчик снова провернул запрещённый трюк. Он выставил из кабины горящую промасленную ветошь, чтобы враг принял истребитель за подранк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что творишь, командир?! «Ишак» сгореть же мог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ша, ну как по другому «Мессера» поймать? Не догонишь же. А так они сами в прицел лезу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тенант пожал плечами. Отчитывать командира, тем более в присутствии техника, выглядело совсем не уместно, даже с некоторой демократичностью военно-воздушных сил по сравнению с сухопутными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, смотри! Кузнецов идёт… Факт – по твою душу. Вот за подвиги взгреет! Фрица хоть завалил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т его знает… – широкий лоб Сафонова перечеркнула задумчивая складка. – Врезал крепко ведомому. Дым пустил, но, зараза, в облака шмыгнул. А дотянул до аэродрома или спёкся по пути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троено махнул рукой. Тем более, не удалось догнать ведущего. Советские истребители маневренные в вираже, но по скорости с «эмилями» им не тягатьс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сь не пачкать сапоги в грязи – в августе дождливые дни выпадали чаще сухих – к стоянке эскадрильи приблизился генерал Кузнецов, командующий авиацией Северного флота. С ним прибыли два незнакомых офицера. При виде начальственной когорты Сафонов натянул шлем и козырнул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ия желаю, товарищ генерал-майор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ому, как неохотно командующий приподнял ладонь к фуражке, было заметно – он не в дух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своевольничаете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вытянулся по струнке. В армии всегда так – тебя в чём-то обвиняют, а ты даже не знаешь, какой из грехов выполз наружу именно сегодня. Но пререкаться с генералом, тем более в присутствии посторонних, было явно не благоразумно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точно, виноват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«мессера» сбил – хорошо. Но твой анархизм мне уже вот где сидит! – для доходчивости генерал провёл ладонью у горл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м глаза Сафонов заметил радость на веснушчатой физиономии Лёши Кухаренко и сам едва сдержался, чтоб не разулыбаться на все тридцать два. Раз Кузнецов сказал про сбитого, значит – наземные подтвердили. Грохнулся тот фриц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-то случилось, товарищ генерал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о хотел тебе поручить, очень ответственное. Сейчас сомневаюсь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пины невысокого генерала строго уставились две пары глаз. Так неподкупно и сурово глядят товарищи, наделённые особыми полномочиями. Сафонов никогда не стремился к плотному с ними общению. Неужели задание связано с особистами? На войне службу не выбирают, и он сказал то, что должен был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веду, Александр Алексеевич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м… У меня приказ из Москвы – сформировать авиационный истребительный полк на английских самолётах. А тебя предложил командиро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нглийских?! – вякнул от неожиданности Кухаренко, но генерал не обратил внимани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неделю на Ваенгу прилетит английское крыло, полк по-нашему. Передадут «Харрикейны». Воевать на них научат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у мы и сами кого хочешь научим, товарищ генерал-майор, – снова встрял Кухаренко, заслужив толчок локтем Сафонова. Мол, совсем краёв не видишь, язык на узде не держишь, тем более – в присутствии орлов из Особого отдел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ить самоуверенность, товарищи красные командиры! – одёрнул их Кузнецов. – После Испании и мне казалось – любого с неба сниму. Гляди как вышло… Давят нас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оим, – заверил Сафонов. – Товарищ генерал, разрешите? Так что с англичанами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сам и спросишь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ат! Я по-английски только «шпрехен зи дойч» помню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ут за тебя умные люди подумали. Знакомьтесь, товарищи летчик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пин двух «умников», так Кузнецовым и не представленных, выпорхнула миленькая чернявая барышня лет двадцати – двадцати двух в лёгком синем пальто и белой вязаной беретке с игривым помпоно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! – представилась она и протянула ухоженную ручку для пожатия обоим пилотам. Сафонов чуть прикоснулся к пальцам девушки, Кухаренко задержал их в своей лапище – на едва заметную долю секунд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 Борис Сафонов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расцвёл так, будто это он уговорил «Мессера»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можно просто – Алексей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аких мне «просто», – одёрнул генерал под молчаливый аккомпанемент двух офицеров. – Улыбочки и заигрывания отставить. Мира – переводчик, по рекомендации ЦК комсомола. А вы, Мира Соломоновна, построже с нашими героями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, товарищ генерал! – она шутливо козырнула, бросив ладонь к беретк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увёл Сафонова. Генеральский баритон понемногу удалялся, не прекращая вещать о трудностях появления союзников на сверхсекретном военном объекте, так как эти союзники, нельзя забывать, прибывают из классово чуждой страны, управляемой угнетателями трудового народа. Кухаренко моментально догадался, что длинная речь о возможных происках империалистов предназначена не Борису, а приезжим, и обрушил залп всех своих пушек на переводчиц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англичане не налетели, позвольте, товарищ Мира, я введу вас в курс дел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го же не он, старший по званию? Видный такой из себя – Герой Советского Союз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рису жена и сын прибыли из Белоруссии, ему неловко будет с вами, молодой и красивой. Тем более – жена у него тоже первый сорт. И ревни-и-ивая…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привыкла давать повода для сплетен, товарищ Алексей, – её пробило на улыбку, совсем не соответствующую строгому смыслу сло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ваше появление в закрытом гарнизоне зарядит местных сплетниц на неделю вперёд, какая там война… И вам, наверно, не полагается гулять по секретному аэродрому, но я разрешаю и покажу наших птиц, на которых сталинские соколы покоряют синее небо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накачку от генерала, Сафонов вернулся к эскадрилье. Оставшиеся в строю «ишаки» жалобно раскрыли капоты, в машинах копались техники и оружейники. Рослая фигура Кухаренко на две головы возвышалась над мелким силуэтом переводчицы. Её яркое лёгкое пальто среди тёмных и блеклых красок аэродрома смотрелось вызывающе цивильным. Лёша расставил руки в стороны наподобие крыльев и что-то бойко рассказывал, Мира смеялась. Капитан неодобрительно покачал голово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красным соколам предстоял разбор дневных полётов у командира полка, не менее подробный разбор позднее устроила супруг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я, это правда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ворились они с Кузнецовым, что ли? Обвиняют, но не скажут – в чём. Капитан стянул лётную куртку и шлемофон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, что я устал и есть хочу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раздражённо налила суп в миск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води глаза! Мне Варька из штаба шепнула… Про англичан. И что тебя ставят на комполка. Ну зачем тебе это? С эскадрильей не всегда ладишь, Кухаренко от рук отбился, тоже мне – дружок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ское радио, вашу мать! – в сердцах выругался Борис и прижал ладонь к губам – не услышал ли Игорь. – Ты что, мне Особый отдел дома устраиваешь? Да вас самих за военную тайну…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ереводи разговор! Ты – первоклассный лётчик, но не пастух англичанам. На тебя ж вся страна смотреть буде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а него смотрел только товарищ Сталин, чей портрет из журнальной вырезки был единственным украшением кухни в крохотной квартирке длинного двухэтажного дома для офицерских семей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. Всё нормально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о?! А что раньше говорил? Если к нам сунутся, мы за неделю любого выгоним! Что за красным военлётом будешь как за каменной стеной. Вон сколько гибнет, конца-края не видно. Каждый вылет… я до вечера не знаю – вдова или ещё нет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мей! Идёт война. Я там, где нужнее. И точк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красного сокола Кухаренко и его новой знакомой были далеки от стадии, когда мужчина и женщина предъявляют друг другу претензии. К концу следующего дня он внезапно пропал с лётного поля и столь же неожиданно объявился с микроскопическими синими цветочками из растущих в августовской тундр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мило… Неужели вы – романтик, товарищ Алексей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ётчики – романтики. Только мой командир умело это скрывает. Позвольте, дорогая Мира, эскортировать вас до разворота на глиссаду у вашего аэродром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те проводить меня? Так и говорите! Я из всего вашего лётчицкого только одно знаю – от винт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привычным движением поправила тёмную упрямую прядь, выбившуюся из-под беретки. Её тёмно-карие глазки глядели насмешливо и оценивающ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если девушка говорит военлёту эти слова на свидании, он – в штопоре! Вашу ручку, товарищ Мира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зармы, где крайние комнаты отводились для командировочных, Кухаренко снова задержал её пальцы в своих ладонях. Она отмеряла точно рассчитанную паузу, потом гневно вырвалась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ец Кухаренко, вы что себе позволяете? Вот я генералу пожалуюсь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товарищу Сталину! Ни один истребитель не знает, вернётся ли завтра с задания… Летаем на смерть! Поэтому на земле не теряем времен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ыстро чмокнул Миру в лоб и убежал, чтоб не получить нагоняй. Но недалеко. Под соснами Алексей натолкнулся на задумчиво курящего Сафонов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вь обороты, заполярный Дон Жуан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? – легкомысленно отозвался тот. – Мотор прогрет, выруливаю на взлёт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тя ясно дал понять: девочка из верхов, образцово-выдержанная. Кого, как ты думаешь, приставили следить за британцами?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истов?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 двое, что с генералом, да, из Особого отдела фронта. А Мира… Боюсь, этого даже Кузнецов не знает. Так что держи язык на привязи, а штаны застёгнутыми. Понял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чё уж там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выбросил окурок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ёха, лучше скажи, мне что делать? Я – командир истребительного полка. В нём ни одного лётчика и самолёта, а результат завтра потребуют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ничего не делать. Воевать. За баб и детей, за тех, кто остался под немцем. А как прилетят англичане – будет видно. У тебя никто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то. Родители Жени уехали из Витебска до немцев, мои под Тулой. Но столько народу… Леша, я ведь многих знал, кто не успел сбежать. Там теперь фрицы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харенко посерьёзнел. Радость от знакомства с Мирой спряталась на второй план. Он болтал с ней о краткости жизни лётчика, но это не шутки – это правда. Пока идёт война, по-настоящему радоваться невозможно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ретья. Саджент Смит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пит истребителя Hurricane MkIIB, наверно, самый неудобный учебный класс на Земле. Но другого не было. Кухаренко уселся в пилотское кресло. Его ошалелый взгляд пробежался по множеству приборов с надписями на непонятном языке. Поверх английских букв сиротливо белели три бумажки с переводом их тарабарщины на русский – «высота», «скорость», «тангаж», одна отвалилась от залетевшего порыва ветр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 Смит, британский лётчик из состава 151-го крыла Королевских военно-воздушных сил, монотонно бубнил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рикейн набирает пятнадцать тысяч футов за шесть минут и разгоняется до трёхсот двенадцати миль в час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синхронно переводил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мысленно пересчитал в привычные величин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500 километров в час… Прожорливый, небось. Сколько у него ёмкость баков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ворил медленно, отрывистыми фразами, чтоб не усложнять Мире работ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вяносто один галлон, – ответил сержант, демонстрируя изумительную память на цифры. – Запас топлива обеспечивает боевой радиус до шестисот миль. С полной заправкой взлётный вес составляет семь с половиной тысяч фунтов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перебил, не дослушав перевод до конц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рало… Придумали тоже – мили, галлоны, фунты… Нет, чтоб как у люде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 не понял смысла, но уловил неприязнь в интонации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н сказал? Что ему непонятно? Этот русский не знает галлоны и мили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я трудно было остановить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 это – сколько ихних галлонов он сожрёт, чтоб мессера догнать… И догонит ли вообще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се сержанта зазвенел металл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а, вы здесь единственный образованный человек. Объясните ему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, это же очень просто. В одной миле тысяча шестьсот метров. Помечайте прямо на приборе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не оставил на стекле ни след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тянулась к приборной доске с помадой, попыталась чёркнуть остатком. Снова вмешался Смит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тянул цилиндрик помады, Мира с благодарностью взяла. По окончании урока помада осталась у переводчицы, и не нужно было иметь талант ясновидящего, чтоб угадать – какой оттенок примут завтра её губы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они возвращались в военный городок впятером – трое советских и два англичанина. На фоне двух лётчиков-североморцев Смит смотрелся карикатурно мелким – едва выше Миры. Было заметно, что два коротышки 151-го крыла, он и флай-саджент Хоу по кличке «Вэг», обычно стараются держаться вмест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отком поводке, выдёргивая лапы из грязи, трусил Монморанси – спаниель Смит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примолк, о чём-то сосредоточенно раздумывая. В присутствии англичан он почему-то стеснялся заигрывать с Мирой. Сафонов, напротив, дружелюбно беседовал через переводчиц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так привязаны к своей собаке, сержан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ский лётчик потрепал пса за ухо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. Он помог найти мою сестру под развалинами Ковентри. Здесь он мне как талисман, в чужой стране. Капитан, мы совсем другими представляли вас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изменилось. Год с капитуляции Франции мы воевали с гуннами в одиночку. Теперь мы не одни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сержант, теперь мы вместе, – он вытащил блокнот с записями и с усилием произнёс: – Ви а тугез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ицам аллес капут! – проснулся Кухаренко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б лучше английский учил, Алексей. В бою как с ними разговаривать будешь? И где твоя тетрадка? – почувствовав, что её вопрос повис в воздухе, Мира вытащила из сумки потрёпанную книжку. – Бери учебник, раз у тебя до сих пор нет конспект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ое двухэтажное здание, служившее казармой британскому крылу, располагалось рядом с временным пристанищем Миры. Как-то само собой получилось, что московская барышня и оба англичанина свернули туда, а Кухаренко замешкался, открыв подарок Мир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дан из зэ кэпитэл оф Грэйт Брытн. Айм он дъюты тудэй. Ез ыт ыз. Рязань, твою душу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ороны «Кремля», так иностранцы окрестили свою обитель, донеслись голоса Миры и Смит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я есть тысяча чэсот двадцать один метрс. О’кей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и – правильно учатся, – заключил Сафонов, но Алексею бросилось в глаза совсем другое – за переводческими экзерсисами Смит как бы невзначай взял Миру под локоть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, чо он руки распускает? Да я ему без всякого английского растолкую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тоже взял его под локоть, но не как британец, а сильно – не дёрнешьс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тебе быстро толковалку обломаю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подёргался и притих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… Я вежливо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английски? Скажешь «хуиз он дьюты» и врежешь по рогам? Отставить! Кру-угом! Шагом марш в люльку, военлё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нфликт назревал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по первому снегу англичане играли в футбол сквадрон на сквадрон. Так, на манер кавалерийского эскадрона, в Королевских ВВС именовались половинки авиационного крыла. Их командир, улыбчивый винд-коммандер Рамсботтом-Ишервуд, снисходительно посматривал на подопечных. Мира объяснила Сафонову, что с такой фамилией, означающей «баранью задницу и какое-то дерево», без юмора прожить невозможно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ированное футбольное поле окружила редкая цепь солдатиков в потёртых шинелях с винтовками и примкнутыми штыками. Наверно, они должны были защищать драгоценных союзников от внешних напастей, но футбол оказался интереснее службы, и парни с винтовками смотрели внутрь охраняемой зоны, отчего спортивное действо напоминало тюремные состязания в кругу стражников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цы предлагали сыграть с ними, потом звали советских в состав своих команд. Очень удивлялись – никто не откликнулся, включая двух строгих офицеров, что сопровождали Кузнецова и Миру в её первом визите на аэродром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л и Кухаренко, хмуро поглядывая на поле. Два лётчика-коротышки носились как заведённые, они давали основной результат команде. Мира с детской непосредственностью хлопала в ладош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были танцы. Патефон играл что-то английское из привезённых гостями пластинок. Кружились пары – весьма немногочисленные из-за малого количества женщин, переводчиц, врачей и нескольких офицерских жён. Мужчины преобладали. Только британцев набралось две дюжины, половина их лётного состав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моранси тихо сидел в углу. Ему тоже не досталось подружк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надела длинное зелёное платье, настоящее вечернее, на зависть местным модницам. Её круглое чуть смуглое лицо порозовело от танца и, наверно, от постоянного пребывания на свежем северном воздухе – в Москве такого не найт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она второй танец подряд кружилась со Смито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ебе и ЦК комсомола. А нас дрючили – не допустить морального разложения, – проворчал Кухаренко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ймись! – осадил друга Сафонов. – В первый же день сказал – отвянь. Не про тебя баб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й-саджент Хоу вслушивался, не в силах понять ни слова. Он чувствовал – приближается неприятность, но не мог знать, откуда дует ветер. Русские в большинстве своём были или доброжелательны, или сдержаны, и только один офицер, товарищ Сафонова, постоянно выказывал неприязнь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ару танцев он её утянет к себе в кокпит. Да сделай что-нибудь, капитан! – взмолился Алексе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у это надоело, и, к неудовольствию собравшихся, он приказал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! Скажи англичанам – поздно, завтра вылет, всем нужно выспатьс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 повалила к выходу. И надо же было такому случиться, что открыли только одну створку двери, отчего Смит оказался слишком близко к Мире, положив руку ей на спину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едва успел крикнуть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, стой! Не дури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-р-ри, сэ-рр! – провозгласил тот с ужасным произношением и ударом кулака снёс Смита с ног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набросился сзади, предплечьем сдавил шею драчуна, оттаскивая от англичанина. На помощь кинулся Хоу и тоже чуть не заработал на орехи: Кухаренко размахивал руками, будто изображал ветряную мельницу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аку бросился Монморанси, оправдывая одинаковую кличку с предприимчивым тёзкой из «Трое в лодке». Спаниель пытался куснуть Кухаренко за штанину, но его героизм пресекла Мира – схватила за ошейник и утащила от греха подальш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силах освободиться из железной хватки капитана, неудачливый поклонник сдавленно промычал поднимающемуся сопернику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 в свой Лондон и там за баб хватайся! Миру не трогай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нь от нас! – она гордо прошествовала мимо с собакой на поводк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 красного сокола переключился на другую цель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нь, да? С империалистом нежишься? Знаю я вас таких, нежных. Англичане навезли вам помады, духов, жратвы, вы и рады… Вы и готовы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рак! Ничего ты не понимаешь!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крики, ругань и собачий лай стихли. Кухаренко с Сафоновым закурили на крыльце клуб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хоть понимаешь, что натворил?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тил рыло засранцу… Но Мира-то хороша! Наша, а на него польстилась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ь, найдёшь другую, а не эту столичную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лексея было не сбить с взятого курса. Виденное он воспринимал исключительно в чёрном цвет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лёты у них – дерьмо. Пушек нет. Одни пулемётики типа нашего ШКАСа. Немца разве что поцарапают. Увидишь – как начнутся вылеты, фрицы этих лощёных «джентльменов» как воробьёв из рогатки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гадывай заранее. Завтра посмотрим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четвёртая. Сквадроны над Арктикой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слух о скандале в клубе докатился до генерала. Утром он примчался в Ваенгу и на аэродроме первым делом задал вопрос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н, почему у одного из английских лётчиков разбито лицо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мялся. Ни один из заготовленных вариантов ответа не казался ему подходящим. Пока он тянул непозволительно долгую паузу, Мира перевела вопрос на английский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британцев вперёд шагнул Смит. От лилового кровоподтёка на скуле его лицо с мелкими чертами казалось детским и вызывающим жалость. Он отчеканил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 претензию к наземным службам. Плохо лёд чистят. Я поскользнулс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лова – pretension и ice – Кузнецов разобрал до перевода. Он потёр краснеющий от утреннего холода курносый нос, этот жест не скрыл от Сафонова облегчение командующего. Значит, последствий мордобоя не ожидаетс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с? Мира, передай ему – мы в Заполярье. Здесь лёд до Северного полюса, пусть под ноги смотрят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саджент! – «перевела» Мира, вызвав удивление генерала, но сделать замечание он не успел – примчался дежурный с вышки с сообщением о приближении вражеских самолётов к Мурманск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д-коммандер! Ваши орлы к пробному вылету готовы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сэр! – энергично откликнулся «Баранья задница». – Двигатели прогреты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о эскадрилью на старт и к Мурманску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ец бросился поднимать сквадрон, правильно истолковав «старт» и «Мурманск», чем породил ехидное замечание Миры – скоро я буду не нужна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 планировался чисто английскими экипажами с задачей «засветиться» над финской территорией, в идеале – сбить финский самолёт. Лондон стремился показать правительству в Хельсинки, что там выбрали не самого лучшего союзника, и британское возмездие неминуемо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Юнкерсы» над Мурманском внесли коррективы. Город уже пылал, когда с востока показалась восьмёрка «Харрикейнов» с разноцветными кругами – опознавательными знаками Королевских ВВС. Наверно, пилотов Люфтваффе, переживших «Битву за Англию», постигло ощущение дежа вю при виде этих самолётов, неуместных на русском Севере… Предаться воспоминаниям им не дал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енге у радиостанции столпилось слишком уж много народу. Радист включил репродуктор на громкую связь. Мира первой разобралась в отрывистых английских репликах и ахнул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ни делают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менно? – тревожно спросил генерал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ились на немцев в лоб, одной линией! Воображают себя рыцарями Камелота, мальчишки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схватил микрофон и сунул Мир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й приказ: пусть не рискуют зря! Верно, товарищ генерал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го было другое мнени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ить! Не дурнее нас. Пусть воюю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ые фразы, перемешанные с треском помех, вдруг сменились воплями, руганью. Послышался грохот авиационных пулемётов. Кто-то не отпустил клавишу микрофона и начал стрелять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почувствовал, что Мира инстинктивно стиснула его руку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«Харрикейны» заходили на посадку, радиослушатели хором бросились на лётное пол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… шесть… – считал Сафонов. – Все… или нет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инуту от стоянки к ним бегом ринулся Хоу. «Чопорный и корректный» флай-саджент сорвал шлемофон, подбрасывал его вверх и что-то орал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ам английская сдержанность! – вздохнул генерал-майор. – Что он вопит?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или «Мессершмитт» и «Юнкерса…» – дрожащим голосом произнесла Мира, затем шагнула навстречу лётчику. – А наши? Our? Наши как? Все вернулись? Where is Smith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етится, сучка… Слышишь, Борь, англичане для неё – «наши»! Подумаешь, прибьют твоего Сми-и-ита. Импортных ещё до хрена, танцуй под любого за помаду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т раз Кухаренко окончательно перегнул палку. Сафонов обернулся как ужаленный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 старший лейтенант, чтоб больше от тебя я этого не слышал. Нам с британцами воевать крылом к крылу! И Миру не трогай. Если она выбрала Смита, это её дело. Ещё раз кулаки распустишь, отправлю под арест. Понял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извини, Бор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не понял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рушителя спокойствия начало доходить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ат… Так точно, товарищ капитан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показался Смит, с виду – целёхонький. Мира, не скрываясь, побежала к нему. Остановилась метрах в двух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озерцания этой слишком откровенной сцены Кузнецова оторвал возбуждённый голос радиста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 генерал-майор авиации! Радиограмма. «Юнкерс» в 49-м квадрат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ймутся, гады. Мало им… – командующий снял фуражку и пригладил седой стриженый ёжик. – Один – значит разведчик. Рамсботтом! Мира – скажи ему отправить пару на перехват. Борис! Вот отличный повод проверить себя на Харрикейнах. Бери ведомого и лети с британцами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ти к стоянкам капитана догнал Кухаренко. На широкой крестьянской физиономии лётчика отражалась борьба чувств. Здравый смысл подсказывал – сегодня лучше не отсвечивать после «подвигов» и нагоняев, но свербело… Обратился по всей форме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 капитан, разрешите с вами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ить. Сам полечу, с англичанами. Ведомым Адонкина возьм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что Смит – наш товарищ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ищ? Англичанин Смит нам товарищ?!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го отец – простой рабочий. Погиб от немецкой бомбы год назад. Мать едва концы с концами сводит. А ты… – Сафонов скривился и передразнил. – «Империали-ист…» Только и норовишь, дубина стоеросовая, ему кулаком в морду заехать. Стрельнешь ещё в хвост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 не знал… Борис Феоктистыч… Товарищ капитан! Обещаю слетать без самодурства в воздух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илось. Кухаренко угодил в опалу, которая закончилась очень быстро, когда стряслась беда – не от немецких снарядов и бомб, а где её меньше всего ожидал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илот газанул на земле для проверки мотора, удерживая тормоза. Самолёт поднял хвост, воздушный винт ударил о лёд и разлетелся на мелкие щепки. Сафонов велел техникам садиться верхом у киля для противовеса, и буквально на следующий день один из британцев взлетел с седоком позади кабины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аррикейн» ушёл свечой вверх, через секунду рухнул на хвост от потери скорости. Лётчика собирали в госпитале по кускам, техника спасти не удалось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ибунала Сафонова спасло лишь то, что он ещё формально не вступил в должность комполка, за самолёты и экипажи отвечал винд-коммандер. Арестовывать главу миссии союзников никому и в голову не пришло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ихший Кухаренко на фоне этого происшествия смотрелся безобидным шалуном. Его допустили до полётов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 поднимались каждый погожий день. «Вэг» Хоу, однажды выбравшись из истребителя, гордо поднял три пальца – он в Арктике завалил третьего «гунна». Уже не носился по аэродрому как шальной. Просто – работ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принёс настоящие холода, не столько низкую температуру, сколько резкий пронизывающий ветер. Отношения между англичанами и русскими, наоборот, потеплели. Даже многозначительные взгляды офицеров-особистов не сдерживали. Людей из двух таких разных стран объединило общее северное небо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становились длиннее. Кто-то из британцев умудрился притащить в клуб настоящую шотландскую волынку. Неужели спрятал её в кокпите «Харрикейна», когда гнали машины с авианосца на Ваенгу? Никто так и не узнал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учили иностранцев своим песням. Одна через годы станет гимном северных лётчиков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 тормоза, и земля на мгновенье замрё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оттолкнувшись, растает в рассветной дал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имая всем сердцем ожившему слову – полёт,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м внизу притяжение старушки Земл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лег Неменок)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ную погоду Мира, можно сказать, летала вместе со всеми – до самой посадки неотлучно сидела около радиста. Как и в тот день, когда в воздух поднялась четвёрка из двух пар – Хоу, Смита, Сафонова и Кухаренко. Монморанси чинно ждал снаружи. Бедный пёс привык и к стуже, и что хозяин гораздо больше времени уделяет не ему, а тёмноволосой женщин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глянул на часы – скоро стемнеет. Можно было дать команду о возвращении на Ваенгу, когда в репродукторе услышал голос Хо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нны! Шест… Ноу! Восем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емь «Мессеров», – уточнил Кухаренко. – И бомбардировщиков дохрен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ожно было угадать приказ Сафонов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уем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уток радиста ворвалась обычная какофония воздушного бо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екаем «Мессов». Вег! Ёа бомберз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'кей! – откликнулся Хоу. Даже через помехи радиосвязи слышалось его крайнее напряжение – одних только «эмилей» было вдвое больше, а четвёрка с Ваенги надеялась пощипать и бомбардировщик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являлось секретом, что Мира в такие минуты больше всего ждала, когда в репродукторе раздастся голос обычно немногословного Смита. И он действительно прозвучал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… Четыре гунна… 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го дым идёт… – крикнул Сафонов, а Кухаренко взмолился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ни к нашим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 пытались поддержать, помочь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sz w:val="24"/>
          <w:szCs w:val="24"/>
        </w:rPr>
        <w:t>! – надрывался Хоу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торил Сафоно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й! Саджент! Джамп! Садиться опасно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фире гремели только три голос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с побледневшим лицом повернулась к Кузнецов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н… Товарищ генерал, один Харрикейн сел в тундре!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ейтралке? Твою ж налево… Петров! Соедини меня с Мурманском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ушки брызнули слёз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сержант Смит… Кто-нибудь к нему вылетит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был неумоли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ндра – сплошные камни. Даже «Эр-пятый» не сможет. Ждём, когда пехота его вытащит. Не впервой. Обойдётс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сившись с генералом, страшно взвыл Монморанси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аниель оказался прав. Двумя днями позднее он лежал на пузе, опустив морду на лапы. Монморанси не умел читать, не мог разобрать надпись на кресте – Sergeant N.Smith, No. 81 Squadron No. 151 Wing RAF. Чуть ниже – </w:t>
      </w:r>
      <w:r>
        <w:rPr>
          <w:rFonts w:cs="Times New Roman" w:ascii="Times New Roman" w:hAnsi="Times New Roman"/>
          <w:sz w:val="24"/>
          <w:szCs w:val="24"/>
          <w:lang w:val="en-US"/>
        </w:rPr>
        <w:t>KIFA</w:t>
      </w:r>
      <w:r>
        <w:rPr>
          <w:rFonts w:cs="Times New Roman" w:ascii="Times New Roman" w:hAnsi="Times New Roman"/>
          <w:sz w:val="24"/>
          <w:szCs w:val="24"/>
        </w:rPr>
        <w:t>, погиб в лётном происшествии. И без всяких надписей пёс знал: под крестом – хозяин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хнул залп салют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ладбища шли втроём – Сафонов с Кухаренко, Мира чуть сбоку. Хоу догнал их с собакой на поводк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тянул капитану пилотку Королевских ВВС и произнёс длинную взволнованную триад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Феоктистович… Вег просит вас взять на память. Говорит, что уверен – вы сможете сражаться на Харрикейнах, мстить немцам за Смита… – Мира явственно сглотнула комок. – Когда летели сюда, не понимали толком – зачем. Хоть русские и союзники, но на Севере это их… В смысле – наша война, не англичан. Теперь они знают: чужой войны не бывает. Она одна на всех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не заржавеет, – вставил Кухаренко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ывистым движением Мира отобрала пилотку и прижала к лицу. Но её ждал другой подарок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коро улетаем из Ваенги. Монморанси лучше будет с вам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у отдал петлю поводк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крепко пожал руку англичанину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ятая. Командир полк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для Евгении сложилась на удивление спокойно. В «Харрикейнах» замёрзла гидравлика, и командир смешанного авиационного полка оказался прикованным к земле. Он буквально дневал и ночевал на службе, тем более в Заполярье слово «день» носило довольно условный характер. Но сам не летал и не рисковал, занимаясь обеспечением бомбардировщиков-торпедоносцев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я тоже не сидела сложа руки – она была фельдшером. Ранения, травмы, обморожения… Иногда лётчик сажал свою машину такой искалеченный, что диву давались – как он не умер в воздухе. Порой лишь пилот оставался живым, тела штурмана, радиста и хвостового стрелка успевали задубеть на морозе. Их с трудом вытаскивали из самолёта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есне союзники прислали новые истребители – американские «Томагавки» и «Киттихоки»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погода… Летите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 повязал тёплый английский шарф. В военное время здесь никто не относился строго к соблюдению формы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ял жен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икажут. Игорёк ещё кашляет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 он практически не видел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, но… Боюсь, ещё одна зима на Севере его доконает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ничего. Немца от Москвы отбросили. Чуть потеплеет – езжайте к моим в Тул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ить не могу… Мой Борька – командир полка. И как тебе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ла готова болтать с ним о чём угодно – вот так, одетым, на пороге квартиры. И в Ваенге редко видятся, а если уехать на Большую землю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еново. Что без патронов перед двумя «Мессерами». А своим слабака показать не могу, ни Алёшке-раздолбаю, ни остальным… Одно дело самому или, там, эскадрилья… Да и на аэродроме хлопот полон рот, каких раньше не знал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 больше командовать – меньше летать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Женечка. Только личным примеро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…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олнуйся за меня. Я обязательно вернусь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-апка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женный разговором, в прихожую влетел Игорь. В руке сжимал маленький краснозвёздный самолёт – он и спал с ним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подбросил сынишку над головой, очень аккуратно, чтоб не задеть близкие стены. Война зачастую отнимает не только жизнь целиком, но и отдельные, чрезвычайно важные куски жизни – часы, что мог бы уделить сыну, Сафонов проводил за совещаниями, разносом нерадивых подчинённых, «выбиванием» топлива, боеприпасов, запчастей, за отписками и приписками, тысячью других дел. Что поделаешь – служб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утившись полдня, он смог присесть единственный раз – у стойки шасси «Киттихока». Кухаренко, пилот этого истребителя, ходил смурной, и комполка безошибочно догадался о причине хандр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что Мира? Успокоилась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привычно достал курево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. Сама не своя. Никого к себе не подпускает, только псину его тискае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жидании следующей операции союзников московское начальство распорядилось остаться ей в Ваенге. Последние пару месяцев Сафонов не видел Миру, документы на перевод Кухаренко охотно таскал ей в казарму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что духи и помада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тчик сердито шлёпнул ладонью по обтекателю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шь это всё. И я ерунду порол. Выходит – правда она его любила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больше думал о своём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бабья доля, если твой мужик – истребитель. Меня жена на аэродром провожает и всё смотрит от двери, будто видит в последний раз. Потом ахает – прилетел-таки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ытащил семейное фото с улыбающимися лицами Жени и Игор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У неё ребёнок буде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догадался, что упустил нечто важное из монолога Кухаренко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го? Чей ребёнок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иры. От Смит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е раз… Ничего. В войну часто бабы с детьми остаются без мужиков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не останется. Я предложил байстрюка признать. Как родитс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лась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чертыхнулся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пок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удрено, если её ребёнка заранее байстрюком зовёшь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да… С бабами трудно. С «Мессерами» и то проще…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проблему Сафонов решил просто – в апреле отправил Евгеню с сыном к матери, после окончательно переселился в казарму, чтоб не видеть пустой квартиры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летали часто. Тяжёлые американские истребители позволяли уходить далеко в море на прикрытие союзных конвоев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1942 года Кухаренко, следуя ведомым, увидел дым из-под капота машины Сафонов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ятый! У тебя мотор дымит! Возвращаемся?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ить. «Юнкерсы» над конвоем. Атакуем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 хвостового стрелка пронзила и без того «больной» мотор. Пули прошили алюминий блока цилиндров, разорвали проводку, топливные магистрали… Самолёт отвесно устремился к вод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! Прыгай! Пры-ы-гай!!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нный вопль Кухаренко в эфире услышали на советском эсминце, что шёл в составе конвоя. Капитан запросил у командующего эскортом дозволения идти на поиски Сафонова. Англичанин отказал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этих деталей Евгения, конечно, не знала. Ей сообщили только главно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яркий июньский день. В небе над Тулой безмятёжно светило солнце. Игорёк носился вокруг обеденного стол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! А когда папка прилетит… А почему ты плачешь?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хватило сил на ложь. Упав на колени, женщина прижала сына к себ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летит твой папка… Фашисты его убил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всхлипнул, но каким-то чудом сдержал слёзы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сту – сам убью их всех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ручка сжала деревянный краснозвёздный самолётик, выструганный отцом в далёкой Ваенг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автор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основана на реальных событиях, пусть и без документальной точност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месяца боевых действий над Кольским полуостровом британские истребители заявили о тринадцати воздушных победах. Впоследствии подтвердилось двенадцать. Это – уникальное для того времени достижение результативности и, конечно, честности в отчётах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бед Бориса Сафонова (лично и в группе) данными противника подтверждается не менее семнадцати. Из числа «Юнкерсов», атаковавших союзный конвой у входа в Кольский залив 30 мая, два не вернулись на базу, один из них или даже оба уничтожил Сафонов в последнем бою – на истребителе с неисправным двигателем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сботтом-Ишервуд, «Вэг» Хоу и ещё два британских лётчика были награждены Орденом Ленина, Сафонов и Кухаренко – крестом «За выдающиеся лётные заслуги» Британской Импери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о выдающемся лётчике посёлок и военный аэродром Ваенга переименован в Сафоново, в наше время это часть города Североморска Российской Федерации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толий Матвиенко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Цитата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5:00Z</dcterms:created>
  <dc:creator>Администратор</dc:creator>
  <dc:description/>
  <cp:keywords/>
  <dc:language>en-US</dc:language>
  <cp:lastModifiedBy>XTreme.ws</cp:lastModifiedBy>
  <dcterms:modified xsi:type="dcterms:W3CDTF">2018-05-17T08:03:00Z</dcterms:modified>
  <cp:revision>3</cp:revision>
  <dc:subject/>
  <dc:title/>
</cp:coreProperties>
</file>