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Кузнецов А.Г., 1996. Все права защищены</w:t>
      </w:r>
    </w:p>
    <w:p>
      <w:pPr>
        <w:pStyle w:val="Normal"/>
        <w:rPr/>
      </w:pPr>
      <w:r>
        <w:rPr/>
        <w:t>Произведение публикуе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rPr>
          <w:t>www.literatura.kg</w:t>
        </w:r>
      </w:hyperlink>
      <w:r>
        <w:rPr/>
        <w:t xml:space="preserve">: 2 августа 2009 года </w:t>
      </w:r>
    </w:p>
    <w:p>
      <w:pPr>
        <w:pStyle w:val="Normal"/>
        <w:rPr/>
      </w:pPr>
      <w:r>
        <w:rPr/>
      </w:r>
    </w:p>
    <w:p>
      <w:pPr>
        <w:pStyle w:val="Normal"/>
        <w:rPr/>
      </w:pPr>
      <w:r>
        <w:rPr/>
      </w:r>
    </w:p>
    <w:p>
      <w:pPr>
        <w:pStyle w:val="Normal"/>
        <w:rPr/>
      </w:pPr>
      <w:r>
        <w:rPr/>
        <w:t>НАЦИОНАЛЬНАЯ АКАДЕМИЯ НАУК КЫРГЫЗСКОЙ РЕСПУБЛИКИ</w:t>
      </w:r>
    </w:p>
    <w:p>
      <w:pPr>
        <w:pStyle w:val="Normal"/>
        <w:rPr/>
      </w:pPr>
      <w:r>
        <w:rPr/>
      </w:r>
    </w:p>
    <w:p>
      <w:pPr>
        <w:pStyle w:val="Normal"/>
        <w:rPr/>
      </w:pPr>
      <w:r>
        <w:rPr/>
        <w:t>ИНСТИТУТ ФИЛОСОФИИ И ПРАВА</w:t>
      </w:r>
    </w:p>
    <w:p>
      <w:pPr>
        <w:pStyle w:val="Normal"/>
        <w:rPr>
          <w:lang w:val="en-US"/>
        </w:rPr>
      </w:pPr>
      <w:r>
        <w:rPr>
          <w:lang w:val="en-US"/>
        </w:rPr>
      </w:r>
    </w:p>
    <w:p>
      <w:pPr>
        <w:pStyle w:val="Normal"/>
        <w:rPr>
          <w:lang w:val="en-US"/>
        </w:rPr>
      </w:pPr>
      <w:r>
        <w:rPr>
          <w:lang w:val="en-US"/>
        </w:rPr>
      </w:r>
    </w:p>
    <w:p>
      <w:pPr>
        <w:pStyle w:val="Normal"/>
        <w:rPr>
          <w:b/>
          <w:b/>
          <w:i/>
          <w:i/>
        </w:rPr>
      </w:pPr>
      <w:r>
        <w:rPr>
          <w:b/>
          <w:i/>
        </w:rPr>
        <w:t>А. Г. Кузнецов</w:t>
      </w:r>
    </w:p>
    <w:p>
      <w:pPr>
        <w:pStyle w:val="Normal"/>
        <w:rPr>
          <w:b/>
          <w:b/>
          <w:i/>
          <w:i/>
        </w:rPr>
      </w:pPr>
      <w:r>
        <w:rPr>
          <w:b/>
          <w:i/>
        </w:rPr>
      </w:r>
    </w:p>
    <w:p>
      <w:pPr>
        <w:pStyle w:val="Normal"/>
        <w:rPr>
          <w:b/>
          <w:b/>
          <w:sz w:val="32"/>
          <w:szCs w:val="32"/>
        </w:rPr>
      </w:pPr>
      <w:r>
        <w:rPr>
          <w:b/>
          <w:sz w:val="32"/>
          <w:szCs w:val="32"/>
        </w:rPr>
        <w:t>МАРЬЯМ МАХМУТОВА</w:t>
      </w:r>
    </w:p>
    <w:p>
      <w:pPr>
        <w:pStyle w:val="Normal"/>
        <w:rPr>
          <w:b/>
          <w:b/>
          <w:sz w:val="12"/>
          <w:szCs w:val="12"/>
        </w:rPr>
      </w:pPr>
      <w:r>
        <w:rPr>
          <w:b/>
          <w:sz w:val="12"/>
          <w:szCs w:val="12"/>
        </w:rPr>
      </w:r>
    </w:p>
    <w:p>
      <w:pPr>
        <w:pStyle w:val="Normal"/>
        <w:rPr>
          <w:b/>
          <w:b/>
        </w:rPr>
      </w:pPr>
      <w:r>
        <w:rPr>
          <w:b/>
        </w:rPr>
        <w:t>Очерк жизни и творчества</w:t>
      </w:r>
    </w:p>
    <w:p>
      <w:pPr>
        <w:pStyle w:val="Normal"/>
        <w:rPr>
          <w:b/>
          <w:b/>
        </w:rPr>
      </w:pPr>
      <w:r>
        <w:rPr>
          <w:b/>
        </w:rPr>
      </w:r>
    </w:p>
    <w:p>
      <w:pPr>
        <w:pStyle w:val="Normal"/>
        <w:spacing w:before="120" w:after="0"/>
        <w:rPr/>
      </w:pPr>
      <w:r>
        <w:rPr>
          <w:i/>
        </w:rPr>
        <w:t>Книга о жизни и творчестве выдающейся кыргызской оперной певицы, народной артистки республики Марьям Махмутовой (1920–1989) принадлежит перу заслуженного деятеля культуры Кыргызской Республики, старшего научного сотрудника Института философии и права НАН КР А. Кузнецова. Этой публикацией музыковед продолжает серию монографий, посвященных видным певцам Киргизии (в 1991–1994 гг. вышли его книги о Б. Минжилкиеве и С. Кийизбаевой).</w:t>
      </w:r>
    </w:p>
    <w:p>
      <w:pPr>
        <w:pStyle w:val="Normal"/>
        <w:spacing w:before="120" w:after="0"/>
        <w:rPr>
          <w:i/>
          <w:i/>
        </w:rPr>
      </w:pPr>
      <w:r>
        <w:rPr>
          <w:i/>
        </w:rPr>
        <w:t>В основу настоящей работы положены как личные наблюдения автора, так и разнообразные материалы, связанные с деятельностью артистки и национального музыкального театра в целом. Автор прослеживает творческий путь М. Махмутовой, анализирует наиболее значительные партии, определяет ее роль в приобщении кыргызского слушателя к произведениям мировой оперной классики. Сценическая и концертная деятельность певицы показана на фоне широкой панорамы музыкальной жизни республики.</w:t>
      </w:r>
    </w:p>
    <w:p>
      <w:pPr>
        <w:pStyle w:val="Normal"/>
        <w:spacing w:before="120" w:after="0"/>
        <w:rPr>
          <w:i/>
          <w:i/>
        </w:rPr>
      </w:pPr>
      <w:r>
        <w:rPr>
          <w:i/>
        </w:rPr>
        <w:t>Издание адресовано не только специалистам, но и всем читателям, интересующимся историей кыргызского театра и музыки, почитателям таланта Марьям Махмутовой.</w:t>
      </w:r>
    </w:p>
    <w:p>
      <w:pPr>
        <w:pStyle w:val="Normal"/>
        <w:rPr>
          <w:i/>
          <w:i/>
        </w:rPr>
      </w:pPr>
      <w:r>
        <w:rPr>
          <w:i/>
        </w:rPr>
      </w:r>
    </w:p>
    <w:p>
      <w:pPr>
        <w:pStyle w:val="Normal"/>
        <w:rPr/>
      </w:pPr>
      <w:r>
        <w:rPr/>
        <w:t>Публикуется по книге: Кузнецов А. Г. Марьям Махмутова / НАН КР, Ин-т философии и права. — Бишкек: Илим, 1996. — 132 с.</w:t>
      </w:r>
    </w:p>
    <w:p>
      <w:pPr>
        <w:pStyle w:val="Normal"/>
        <w:rPr/>
      </w:pPr>
      <w:r>
        <w:rPr/>
      </w:r>
    </w:p>
    <w:p>
      <w:pPr>
        <w:pStyle w:val="Normal"/>
        <w:rPr/>
      </w:pPr>
      <w:r>
        <w:rPr/>
        <w:t>К 89</w:t>
      </w:r>
    </w:p>
    <w:p>
      <w:pPr>
        <w:pStyle w:val="Normal"/>
        <w:rPr/>
      </w:pPr>
      <w:r>
        <w:rPr>
          <w:lang w:val="en-US"/>
        </w:rPr>
        <w:t>ISBN</w:t>
      </w:r>
      <w:r>
        <w:rPr/>
        <w:t xml:space="preserve"> 5-8355-0880-8</w:t>
      </w:r>
    </w:p>
    <w:p>
      <w:pPr>
        <w:pStyle w:val="Normal"/>
        <w:rPr/>
      </w:pPr>
      <w:r>
        <w:rPr/>
      </w:r>
    </w:p>
    <w:p>
      <w:pPr>
        <w:pStyle w:val="Normal"/>
        <w:rPr/>
      </w:pPr>
      <w:r>
        <w:rPr/>
      </w:r>
    </w:p>
    <w:p>
      <w:pPr>
        <w:pStyle w:val="Normal"/>
        <w:rPr/>
      </w:pPr>
      <w:r>
        <w:rPr/>
        <w:t>Рекомендовано к печати Ученым советом Института философии и права НАН КР</w:t>
      </w:r>
    </w:p>
    <w:p>
      <w:pPr>
        <w:pStyle w:val="Normal"/>
        <w:rPr/>
      </w:pPr>
      <w:r>
        <w:rPr/>
      </w:r>
    </w:p>
    <w:p>
      <w:pPr>
        <w:pStyle w:val="Normal"/>
        <w:rPr/>
      </w:pPr>
      <w:r>
        <w:rPr/>
        <w:t>Рецензент:  А. А. Салиев, академик НАН КР, заслуженный деятель науки КР</w:t>
      </w:r>
    </w:p>
    <w:p>
      <w:pPr>
        <w:pStyle w:val="Normal"/>
        <w:rPr/>
      </w:pPr>
      <w:r>
        <w:rPr/>
      </w:r>
    </w:p>
    <w:p>
      <w:pPr>
        <w:pStyle w:val="Normal"/>
        <w:rPr/>
      </w:pPr>
      <w:r>
        <w:rPr/>
        <w:t>В книге использованы фотографии В. Валковского, Л. Гройсмана, В. Лазарева, Р. Лосанова, М. Менхуса</w:t>
      </w:r>
    </w:p>
    <w:p>
      <w:pPr>
        <w:pStyle w:val="Normal"/>
        <w:rPr/>
      </w:pPr>
      <w:r>
        <w:rPr/>
      </w:r>
      <w:r>
        <w:br w:type="page"/>
      </w:r>
    </w:p>
    <w:p>
      <w:pPr>
        <w:pStyle w:val="Normal"/>
        <w:rPr/>
      </w:pPr>
      <w:r>
        <w:rPr/>
      </w:r>
    </w:p>
    <w:p>
      <w:pPr>
        <w:pStyle w:val="Normal"/>
        <w:rPr/>
      </w:pPr>
      <w:r>
        <w:rPr/>
      </w:r>
    </w:p>
    <w:p>
      <w:pPr>
        <w:pStyle w:val="Normal"/>
        <w:spacing w:before="120" w:after="0"/>
        <w:ind w:firstLine="709"/>
        <w:rPr>
          <w:b/>
          <w:b/>
        </w:rPr>
      </w:pPr>
      <w:r>
        <w:rPr>
          <w:b/>
        </w:rPr>
        <w:t>ОТ АВТОРА</w:t>
      </w:r>
    </w:p>
    <w:p>
      <w:pPr>
        <w:pStyle w:val="Normal"/>
        <w:spacing w:before="120" w:after="0"/>
        <w:ind w:firstLine="709"/>
        <w:rPr>
          <w:b/>
          <w:b/>
        </w:rPr>
      </w:pPr>
      <w:r>
        <w:rPr>
          <w:b/>
        </w:rPr>
      </w:r>
    </w:p>
    <w:p>
      <w:pPr>
        <w:pStyle w:val="Normal"/>
        <w:spacing w:before="120" w:after="0"/>
        <w:rPr/>
      </w:pPr>
      <w:r>
        <w:drawing>
          <wp:anchor behindDoc="1" distT="0" distB="0" distL="114935" distR="114935" simplePos="0" locked="0" layoutInCell="0" allowOverlap="1" relativeHeight="160">
            <wp:simplePos x="0" y="0"/>
            <wp:positionH relativeFrom="column">
              <wp:posOffset>0</wp:posOffset>
            </wp:positionH>
            <wp:positionV relativeFrom="paragraph">
              <wp:posOffset>64770</wp:posOffset>
            </wp:positionV>
            <wp:extent cx="3098800" cy="4114800"/>
            <wp:effectExtent l="0" t="0" r="0" b="0"/>
            <wp:wrapTight wrapText="bothSides">
              <wp:wrapPolygon edited="0">
                <wp:start x="-68" y="0"/>
                <wp:lineTo x="-68" y="21542"/>
                <wp:lineTo x="21600" y="2154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58" r="-77" b="-58"/>
                    <a:stretch>
                      <a:fillRect/>
                    </a:stretch>
                  </pic:blipFill>
                  <pic:spPr bwMode="auto">
                    <a:xfrm>
                      <a:off x="0" y="0"/>
                      <a:ext cx="3098800" cy="4114800"/>
                    </a:xfrm>
                    <a:prstGeom prst="rect">
                      <a:avLst/>
                    </a:prstGeom>
                  </pic:spPr>
                </pic:pic>
              </a:graphicData>
            </a:graphic>
          </wp:anchor>
        </w:drawing>
      </w:r>
      <w:r>
        <w:rPr/>
        <w:t>Имя выдающейся оперной певицы народной артистки республики Марьям (Мехри) Махмутовой хорошо знакомо людям старшего поколения. Одна из ведущих солисток кыргызской оперы, она принадлежала к славной когорте первых артистических кадров республики, которые, не имея по существу необходимой профессиональной подготовки, своим талантом и самоотверженным трудом помогли заложить основу национального музыкального театра и в немалой степени способствовали его становлению и развитию.</w:t>
      </w:r>
    </w:p>
    <w:p>
      <w:pPr>
        <w:pStyle w:val="Normal"/>
        <w:spacing w:before="120" w:after="0"/>
        <w:rPr/>
      </w:pPr>
      <w:r>
        <w:rPr/>
        <w:t>Махмутова была яркой, незаурядной личностью. Пение, музыка, театр составляли главную цель и смысл ее жизни. Она была прекрасной певицей и актрисой — темпераментной, обаятельной, трогающей душу и сердце. В нее влюблялись мужчины, поклонники осыпали ее цветами, любители музыки посещали все спектакли с участием знаменитой артистки. Ее голос — сильное, красивого тембра и большого диапазона меццо-сопрано — всегда звучал ярко и выразительно: то нежно и ласково, то страстно и томно, то властно и призывно, достигая в кульминационных местах подлинного драматизма.</w:t>
      </w:r>
    </w:p>
    <w:p>
      <w:pPr>
        <w:pStyle w:val="Normal"/>
        <w:spacing w:before="120" w:after="0"/>
        <w:ind w:firstLine="709"/>
        <w:rPr/>
      </w:pPr>
      <w:r>
        <w:rPr/>
        <w:t>Певице в равной степени удавались самые различные по актерскому амплуа роли — лирические, драматические, комедийные. Это Ольга и Бурма, Марина Мнишек и Оронгу, Кончаковна и Сабира, Солоха и Майсара... Однако наибольшего успеха Марьям достигла в создании образов сильных духом, волевых и нередко трагически обреченных женщин. Таковы ее Чачикей, Кармен, боярыня Морозова, Амнерис...</w:t>
      </w:r>
    </w:p>
    <w:p>
      <w:pPr>
        <w:pStyle w:val="Normal"/>
        <w:spacing w:before="120" w:after="0"/>
        <w:ind w:firstLine="709"/>
        <w:rPr/>
      </w:pPr>
      <w:r>
        <w:rPr/>
        <w:t>Успешно выступив на первой Декаде кыргызского искусства в Москве в мае 1939 года и получив в 19 лет свою первую правительственную награду — орден «Знак Почета», М. Махмутова в течение нескольких десятилетий оставалась одной из лучших солисток Кыргызского академического театра оперы и балета им. А. Малдыбаева, признанной концертирующей певицей, снискавшей любовь и признание многочисленных любителей музыки и театра. Своим примером и многолетней творческой деятельностью она проложила путь к сцене нескольким поколениям кыргызских оперных певцов.</w:t>
      </w:r>
    </w:p>
    <w:p>
      <w:pPr>
        <w:pStyle w:val="Normal"/>
        <w:spacing w:before="120" w:after="0"/>
        <w:ind w:firstLine="709"/>
        <w:rPr/>
      </w:pPr>
      <w:r>
        <w:rPr/>
        <w:t>Жизнь Марьям не была ровной и спокойной — судьба постоянно наносила ей жестокие удары: голодное, безрадостное детство, ранняя утрата матери, война, гибель мужа, интриги в коллективе, тяжелая болезнь в конце жизненного пути. Однако она стойко переносила их, оставаясь верной своему призванию.</w:t>
      </w:r>
    </w:p>
    <w:p>
      <w:pPr>
        <w:pStyle w:val="Normal"/>
        <w:spacing w:before="120" w:after="0"/>
        <w:ind w:firstLine="709"/>
        <w:rPr/>
      </w:pPr>
      <w:r>
        <w:rPr/>
        <w:t>Особым успехом выступления Марьям Махмутовой пользовались в 40-50-е годы: она была молода и обаятельна, голос звучал в полную силу. Актриса с блеском выступала в спектаклях национального и классического репертуара, на концертной эстраде. Пела на сценах лучших оперных театров республик Советского Союза, гастролировала за рубежом. Это была подлинно народная артистка, всегда находившая путь к сердцам своих слушателей.</w:t>
      </w:r>
    </w:p>
    <w:p>
      <w:pPr>
        <w:pStyle w:val="Normal"/>
        <w:spacing w:before="120" w:after="0"/>
        <w:ind w:firstLine="709"/>
        <w:rPr/>
      </w:pPr>
      <w:r>
        <w:rPr/>
        <w:t>Еще в дни юности автору довелось слушать Махмутову в «Опричнике» П. Чайковского — ее боярыня Морозова потрясала до слез. Остались в памяти и ее поздние сценические работы — Графиня и Шинкарка. Позже, работая над монографиями о деятелях кыргызского оперного искусства в библиотеках и архивах республики, он довольно часто сталкивался со свидетельствами прижизненной славы певицы, оставленными ее современниками — артистами, музыкантами, искусствоведами. Их дополнили впечатления, полученные от прослушивания записей вокалистки, хранящихся в фондах Кыргызского радио, а также беседы с деятелями национальной культуры, хорошо знавшими Марьям Махмутову.</w:t>
      </w:r>
    </w:p>
    <w:p>
      <w:pPr>
        <w:pStyle w:val="Normal"/>
        <w:spacing w:before="120" w:after="0"/>
        <w:ind w:firstLine="709"/>
        <w:rPr/>
      </w:pPr>
      <w:r>
        <w:rPr/>
        <w:t>Автор выражает свою искреннюю благодарность за помощь, оказанную в процессе написания настоящей книги, академику А. Салиеву, дочери певицы Н. Акрамовой, дирижеру А. Джумахматову, артистам М. Еркимбаевой, И. Деркимбаевой, К. Сартбаевой, Г. Худайбергеновой, концертмейстеру С. Мнацакано-вой, заведующей музеем Кыргызского театра оперы и балета им. А. Малдыбаева Г. Гут.</w:t>
      </w:r>
    </w:p>
    <w:p>
      <w:pPr>
        <w:pStyle w:val="Normal"/>
        <w:spacing w:before="120" w:after="0"/>
        <w:ind w:firstLine="709"/>
        <w:rPr/>
      </w:pPr>
      <w:r>
        <w:rPr/>
      </w:r>
    </w:p>
    <w:p>
      <w:pPr>
        <w:pStyle w:val="Normal"/>
        <w:spacing w:before="120" w:after="0"/>
        <w:ind w:firstLine="709"/>
        <w:rPr>
          <w:b/>
          <w:b/>
        </w:rPr>
      </w:pPr>
      <w:r>
        <w:rPr>
          <w:b/>
        </w:rPr>
        <w:t>ИСТОКИ</w:t>
      </w:r>
    </w:p>
    <w:p>
      <w:pPr>
        <w:pStyle w:val="Normal"/>
        <w:spacing w:before="120" w:after="0"/>
        <w:ind w:firstLine="709"/>
        <w:rPr>
          <w:b/>
          <w:b/>
        </w:rPr>
      </w:pPr>
      <w:r>
        <w:rPr>
          <w:b/>
        </w:rPr>
      </w:r>
    </w:p>
    <w:p>
      <w:pPr>
        <w:pStyle w:val="Normal"/>
        <w:spacing w:before="120" w:after="0"/>
        <w:ind w:firstLine="709"/>
        <w:rPr/>
      </w:pPr>
      <w:r>
        <w:rPr/>
        <w:t>Возникший на пересечении старинных караванных дорог, в центре обширной и благодатной Чуйской долины городок был мал и неказист. Свое название он получил в наследство от бывшей кокандской крепости, павшей в начале 60-х годов прошлого века. Именно тогда Северная Киргизия вошла в состав Российской империи, что во многом определило дальнейшую судьбу не только города, но и всего кыргызского народа. С момента своего зарождения Пишпек (Бишкек) формировался как многонациональный город. Одними из первых его поселенцев были узбеки, строившие свои жилища вокруг развалин некогда могущественной крепости. Вскоре к ним присоединились переселенцы из различных губерний России — русские, украинцы, татары, затем беженцы из Китая — дунгане... Кыргызы первое время жили в своих традиционных жилищах — юртах, которые обычно ставили на окраине городка. Однако и они постепенно стали переходить к оседлому образу жизни и строить небольшие глинобитные дома — благо строительный материал (глина, песок, камыш) всегда был под рукой.</w:t>
      </w:r>
    </w:p>
    <w:p>
      <w:pPr>
        <w:pStyle w:val="Normal"/>
        <w:spacing w:before="120" w:after="0"/>
        <w:ind w:firstLine="709"/>
        <w:rPr/>
      </w:pPr>
      <w:r>
        <w:rPr/>
        <w:t>Первое время город развивался довольно медленно. Городские дома были саманные (из сырцового кирпича) с камышовыми крышами и только в центре располагались несколько капитальных зданий, принадлежавших наиболее состоятельным горожанам или государственным ведомствам. С конца прошлого столетия Пишпек стал интенсивно расти (в период с 1897 по 1923 год его население увеличилось более чем в три раза и составило 23 тысячи человек). Появились первые промышленные предприятия (естественно, очень небольшие) — кожевенные и пивоваренные заводы, мельницы, фабрики, маслобойни. Уездный центр украсился зелеными насаждениями, особенно выделялся городской сад (Дубовый сквер) — излюбленное место гуляния горожан. Главным же украшением Пишпека была великолепная панорама, открывающаяся с городских улиц на заснеженные пики исполинского хребта Ала-Тоо.</w:t>
      </w:r>
    </w:p>
    <w:p>
      <w:pPr>
        <w:pStyle w:val="Normal"/>
        <w:spacing w:before="120" w:after="0"/>
        <w:ind w:firstLine="709"/>
        <w:rPr/>
      </w:pPr>
      <w:r>
        <w:rPr/>
        <w:t>Культурная жизнь города была довольно серой и однообразной. Работало несколько кинозалов, лучший из них — «Эдисон» — располагался в Дубовом сквере, на том месте, где сейчас находится Русский драматический театр. По воскресным дням в сквере играл духовой оркестр, изредка выступали заезжие артисты. Кыргызская народная музыка звучала в основном на праздниках, ярмарках, тоях (пиршествах), которые обычно проводились вне города. Пение акынов, народных певцов — ырчи и игру комузистов можно было услышать на базаре.</w:t>
      </w:r>
    </w:p>
    <w:p>
      <w:pPr>
        <w:pStyle w:val="Normal"/>
        <w:spacing w:before="120" w:after="0"/>
        <w:ind w:firstLine="709"/>
        <w:rPr/>
      </w:pPr>
      <w:r>
        <w:rPr/>
        <w:t>Первая мировая война, революция и последовавшая затем гражданская война во многом затормозили развитие Пишпека. Однако по сравнению с другими местами среднеазиатского региона, да и самого Кыргызстана положение города и большей части Чуйской долины было более или менее стабильным. Жить, конечно, стало гораздо труднее, особенно, после 1917 года. Время было тревожное и неспокойное.</w:t>
      </w:r>
    </w:p>
    <w:p>
      <w:pPr>
        <w:pStyle w:val="Normal"/>
        <w:spacing w:before="120" w:after="0"/>
        <w:ind w:firstLine="709"/>
        <w:rPr/>
      </w:pPr>
      <w:r>
        <w:rPr/>
        <w:t>Но жизнь продолжалась. Как и в любом восточном городе, своеобразным центром деловой, торговой и общественной жизни Пишпека был базар. Здесь можно было не только что-то продать или купить, но и заключить сделку, узнать свежие новости, пообедать и даже посмотреть выступление бродячих артистов — маскарабозов. Расположенный в восточной части города базар со всех сторон был густо облеплен убогими глинобитными мазанками, в которых ютился разношерстный люд. В одной из таких лачуг, по улице Береговой, 79 (ныне ул. Шопокова), жил бедняк Рахматулла Махмутов. Узбек по национальности, он был женат на кыргызке — скромной молодой женщине с красивым именем — Саадат. Межнациональные браки здесь были не редкость, поскольку представители многочисленных народов, населявших город, всегда жили в мире и согласии.</w:t>
      </w:r>
    </w:p>
    <w:p>
      <w:pPr>
        <w:pStyle w:val="Normal"/>
        <w:spacing w:before="120" w:after="0"/>
        <w:ind w:firstLine="709"/>
        <w:rPr/>
      </w:pPr>
      <w:r>
        <w:rPr/>
        <w:t>Целыми днями сидел Рахматулла на табуретке возле своего домишки и чинил прохожим обувь. Однако заработанных денег с трудом хватало на то, чтобы прокормить семью.   Дети рождались часто, но умирали еще младенцами. По характеру глава семьи был суровым человеком, жену и детей особым вниманием не баловал. Когда у него было хорошее настроение, любил петь — природа наделила Рахматуллу хорошими музыкальным слухом и памятью. Он прилично знал Коран и одно время даже подрабатывал, выступая в качестве муллы.</w:t>
      </w:r>
    </w:p>
    <w:p>
      <w:pPr>
        <w:pStyle w:val="Normal"/>
        <w:spacing w:before="120" w:after="0"/>
        <w:ind w:firstLine="709"/>
        <w:rPr/>
      </w:pPr>
      <w:r>
        <w:rPr/>
        <w:t>8 марта 1920 года в семье произошло пополнение. Родилась девочка, которой дали имя Мехри. Однако в жизни ее чаще называли Марьям. Будущая певица росла в крайней бедности, с весны до поздней осени ходила босиком, а единственной ее одеждой было застиранное сатиновое платье. Забитая, не имевшая права голоса мать беспрекословно выполняла волю мужа и могла приласкать дочь только украдкой или в его отсутствие. Радость и утешение Марьям находила в доме дяди Сайда, не имевшего своих детей и относившегося к племяннице, как к родной дочери. В этом бедном, но гостеприимном доме девочку, как могли, опекали — кормили, купали, приводили в порядок одежду. Но дядя умер, когда Марьям исполнилось семь лет, а год спустя не стало и матери. Жизнь стала еще более беспросветной...</w:t>
      </w:r>
    </w:p>
    <w:p>
      <w:pPr>
        <w:pStyle w:val="Normal"/>
        <w:spacing w:before="120" w:after="0"/>
        <w:ind w:firstLine="709"/>
        <w:rPr/>
      </w:pPr>
      <w:r>
        <w:rPr/>
        <w:t>В это время Марьям уже ходила в школу. Учеба, общение со сверстниками отчасти скрашивали голодную, безрадостную и лишенную материнской ласки жизнь. Вскоре после смерти матери отец обзавелся другой семьей, а дочь практически была предоставлена самой себе. Летом она ютилась в пыльном и тесном сарайчике, предназначенном для хранения дров, и лишь с наступлением холодов переходила в дом.</w:t>
      </w:r>
    </w:p>
    <w:p>
      <w:pPr>
        <w:pStyle w:val="Normal"/>
        <w:spacing w:before="120" w:after="0"/>
        <w:ind w:firstLine="709"/>
        <w:rPr/>
      </w:pPr>
      <w:r>
        <w:rPr/>
        <w:t>Приход зимы все ждали с большой тревогой и волнением (дай, бог, дожить до весны!). К постоянному недоеданию прибавлялся холод. Топлива не хватало, земляные полы источали леденящую сырость, подслеповатые оконца скудно освещали убогое жилище. Спасаясь от холода, пронизывавшего, казалось, до самых костей, Марьям сшила из тряпичных лоскутков одеяло, но оно грело явно недостаточно.</w:t>
      </w:r>
    </w:p>
    <w:p>
      <w:pPr>
        <w:pStyle w:val="Normal"/>
        <w:spacing w:before="120" w:after="0"/>
        <w:ind w:firstLine="709"/>
        <w:rPr/>
      </w:pPr>
      <w:r>
        <w:rPr/>
        <w:t>Суровый быт и многочисленные невзгоды не сломили девочку-подростка, а, наоборот, выработали в ней характер, силу духа, умение трудиться и противостоять напастям. В тринадцать лет Марьям вынуждена была пойти работать — сначала нянчила детей в соседских семьях, затем поступила на швейную фабрику. Здесь она стала одной из лучших работниц. Работу на фабрике девушка сочетала с учебой в школе. И в школе, и на работе у нее было много подруг — будущая певица была живой и общительной, воспринимала жизнь такой, какая она есть, и редко когда унывала.</w:t>
      </w:r>
    </w:p>
    <w:p>
      <w:pPr>
        <w:pStyle w:val="Normal"/>
        <w:spacing w:before="120" w:after="0"/>
        <w:ind w:firstLine="709"/>
        <w:rPr/>
      </w:pPr>
      <w:r>
        <w:rPr/>
        <w:t>Любовь к музыке, песне Марьям, вероятно, унаследовала от родителей. В школе она была активной участницей художественной самодеятельности — пела Народные песни, отдавая явное предпочтение веселым мелодиям: они, наверное, более соответствовали ее темпераменту и характеру. В начале 30-х годов во Фрунзе (так с 1926 г. стал называться Пишпек) начал действовать местный радиоузел, и в наиболее людных местах города были развешаны большие черные громкоговорители. Один из них был установлен неподалеку от дома Махмутовых. Когда по радио транслировали музыку, Марьям останавливалась у репродуктора и подолгу слушала, запоминая понравившиеся ей песни. К другим ярким музыкальным впечатлениям детства можно отнести и слушание патефона у соседей, просмотры кинофильмов с участием Леонида Утесова и Любови Орловой, посещение концертов и спектаклей Киргостеатра.</w:t>
      </w:r>
    </w:p>
    <w:p>
      <w:pPr>
        <w:pStyle w:val="Normal"/>
        <w:spacing w:before="120" w:after="0"/>
        <w:ind w:firstLine="709"/>
        <w:rPr/>
      </w:pPr>
      <w:r>
        <w:rPr/>
        <w:t>Марьям росла крепкой и здоровой девушкой. Она любила спорт и с увлечением занималась в секции легкой атлетики при городском стадионе. Успехи юной спортсменки были столь значительны, что когда возник вопрос о том, кого послать на Всесоюзную спартакиаду в Москву, кандидатура Махмутовой прошла без возражений. Поездка в столицу с группой молодых спортсменов Киргизии оставила глубокий след в душе девушки. С восторгом взирала она на улицы и площади огромного многолюдного города, его соборы, памятники и монументы. Вместе с представителями спортивной молодежи других республик она прошла перед трибунами стадиона «Динамо». Ей довелось лицезреть живого вождя — Сталина, а это в те времена было исключительным по своему значению событием.</w:t>
      </w:r>
    </w:p>
    <w:p>
      <w:pPr>
        <w:pStyle w:val="Normal"/>
        <w:spacing w:before="120" w:after="0"/>
        <w:ind w:firstLine="709"/>
        <w:rPr/>
      </w:pPr>
      <w:r>
        <w:rPr/>
        <w:t>В 1937 году Махмутова окончила неполную среднюю школу и поступила на восьмимесячные педагогические курсы, которые готовили учителей для сельских школ республики.   Группа подобралась дружная, интернациональная по составу — сокурсниками Марьям были кыргызы, узбеки, уйгуры, татары... Время учебы пролетело незаметно, и вот 18-летняя учительница русского языка получила направление на работу в маленькое село Ат-Баши, находящееся в самой глубине ТяньШаньских гор, неподалеку от китайской границы. И Марьям стала готовиться к отъезду.</w:t>
      </w:r>
    </w:p>
    <w:p>
      <w:pPr>
        <w:pStyle w:val="Normal"/>
        <w:spacing w:before="120" w:after="0"/>
        <w:ind w:firstLine="709"/>
        <w:rPr/>
      </w:pPr>
      <w:r>
        <w:rPr/>
        <w:t>Но судьба неожиданно внесла свои коррективы в планы будущего педагога. Шел 1938 год. Это было время, когда республиканский музыкальный центр и филармония интенсивно готовились к предстоящей Декаде кыргызского искусства в Москве. Однако и театру, и филармонии катастрофически не хватало национальных кадров. Нужны были музыкально и артистически одаренные юноши и девушки, которые бы могли пополнить хоровые коллективы, оркестр народных инструментов, а лучшие — войти в число солистов. Их искали повсюду — в клубах, школах, среди участников художественной самодеятельности. Наконец было решено провести Всекыргызскую олимпиаду народного творчества, на которой надеялись найти столь нужные коллективам таланты.</w:t>
      </w:r>
    </w:p>
    <w:p>
      <w:pPr>
        <w:pStyle w:val="Normal"/>
        <w:spacing w:before="120" w:after="0"/>
        <w:ind w:firstLine="709"/>
        <w:rPr/>
      </w:pPr>
      <w:r>
        <w:rPr/>
        <w:t>Непосредственно перед началом олимпиады филармония организовала серию выездов своих сотрудников в близлежащие села. Такое задание получила и молодая пианистка С. Мнацаканова, начавшая свою работу в Киргизии в качестве концертмейстера филармонии. «Это было, кажется, в начале августа, — вспоминает Светлана Ивановна. — Однажды меня пригласил к себе наш художественный руководитель Петр Федорович Шубин и сказал, что я должна поехать в село Дунгановку (ныне с. Александровка. — А. К.) и поискать там среди молодежи людей, обладавших хорошими вокальными данными. Машин тогда в городе было мало, поэтому в мое распоряжение предоставили линейку, иными словами, — конную повозку с соответствующей экипировкой и возницей. На следующее утро я отправилась в путь. Ехали долго. Дорога, проходившая через села Кызыл-Аскер, Военно-Антоновку, Сокулук, была пыльной и разбитой, к тому же солнце поднималось все выше и выше, становилось жарко.</w:t>
      </w:r>
    </w:p>
    <w:p>
      <w:pPr>
        <w:pStyle w:val="Normal"/>
        <w:spacing w:before="120" w:after="0"/>
        <w:ind w:firstLine="709"/>
        <w:rPr/>
      </w:pPr>
      <w:r>
        <w:rPr/>
        <w:t>Наконец, 30-километровый путь был успешно преодолен и мы подъехали к зданию школы. Как оказалось, здесь проходили практику    выпускники республиканских курсов по подготовке учителей русского языка, которые уже готовились к отъезду по местам распределения. По моей просьбе будущих учителей собрали в школьном зале. Я вошла, поздоровалась и задала один вопрос: «Кто из вас умеет петь?». Первой подняла руку высокая красивая девушка в ярком узбекском национальном платье и косами до пят. У нее была милая улыбка и кокетливые ямочки на щеках. Девушку звали Марьям Махмутова. Когда она спела пару песен, я пришла в восторг — природа щедро наделила девушку певческим талантом. Ее голос звучал чисто, сильно и красиво, к тому же он был большого диапазона и природно поставлен, что случается крайне редко. Я спросила Марьям, хочет ли она стать певицей, и получила утвердительный ответ. Однако будущей учительнице нужно было ехать в далекий Ат-Баши (тогда к таким вещам относились очень серьезно) и она не могла поступить иначе. Все же я убедила ее съездить со мной в город и там уже разобраться с ее распределением.</w:t>
      </w:r>
    </w:p>
    <w:p>
      <w:pPr>
        <w:pStyle w:val="Normal"/>
        <w:spacing w:before="120" w:after="0"/>
        <w:ind w:firstLine="709"/>
        <w:rPr/>
      </w:pPr>
      <w:r>
        <w:rPr/>
        <w:t xml:space="preserve">Во Фрунзе я зашла к управляющему по делам искусств, который связался с секретарем партии Ваговым и таким образом Марьям было разрешено остаться в городе. Махмутова стала готовиться к выступлению на олимпиаде» </w:t>
      </w:r>
      <w:r>
        <w:rPr>
          <w:vertAlign w:val="superscript"/>
        </w:rPr>
        <w:t>1</w:t>
      </w:r>
      <w:r>
        <w:rPr/>
        <w:t>.</w:t>
      </w:r>
    </w:p>
    <w:p>
      <w:pPr>
        <w:pStyle w:val="Normal"/>
        <w:spacing w:before="120" w:after="0"/>
        <w:ind w:firstLine="709"/>
        <w:rPr/>
      </w:pPr>
      <w:r>
        <w:rPr/>
        <w:t>В конце августа 1938 года в Летнем театре Дубового парка открылась республиканская олимпиада. В жюри были художественные руководители театра, филармонии, композиторы, режиссеры, актеры. Один за другим выходили на сцену участники творческого состязания народных талантов. Многочисленные зрители с неослабевающим вниманием следили за каждым выступлением. Громкими аплодисментами встречали они исполнителей на народных инструментах, певцов, акынов, танцоров, декламаторов. Звучала музыка разных народов — кыргызская, русская, узбекская, татарская, украинская, немецкая... Наряду с отдельными исполнителями, выступали и целые коллективы — оркестры, хоры, ансамбли.</w:t>
      </w:r>
    </w:p>
    <w:p>
      <w:pPr>
        <w:pStyle w:val="Normal"/>
        <w:spacing w:before="120" w:after="0"/>
        <w:ind w:firstLine="709"/>
        <w:rPr/>
      </w:pPr>
      <w:r>
        <w:rPr/>
        <w:t xml:space="preserve">В один из дней олимпиады (а она продолжалась почти неделю) на сцену вышла симпатичная девушка с длиными косами и, кокетливо поводя бровями, спела популярную кыргызскую народную песню «Ой тобо». </w:t>
      </w:r>
    </w:p>
    <w:p>
      <w:pPr>
        <w:pStyle w:val="Normal"/>
        <w:spacing w:before="120" w:after="0"/>
        <w:ind w:firstLine="709"/>
        <w:rPr/>
      </w:pPr>
      <w:r>
        <w:rPr/>
        <w:t>Зал разразился бурной овацией, а члены жюри понимающе переглянулись: перед ними был талант.</w:t>
      </w:r>
    </w:p>
    <w:p>
      <w:pPr>
        <w:pStyle w:val="Normal"/>
        <w:spacing w:before="120" w:after="0"/>
        <w:ind w:firstLine="709"/>
        <w:rPr/>
      </w:pPr>
      <w:r>
        <w:rPr/>
        <w:t>Олимпиада принесла ожидаемый результат: из более чем пятисот ее участников была отобрана группа наиболее талантливых молодых людей, которых члены жюри рекомендовали для работы в театре и филармонии. Марьям Махмутова получила диплом, денежную премию и была приглашена на отборочное прослушивание в республиканскую концертную организацию. Ее яркие природные данные по достоинству оценил художественный руководитель филармонии, композитор и дирижер П. Шубин. Он посоветовал Марьям полностью посвятить себя музыке, пению. Музыкант долго беседовал с будущей певицей, рассказывал ей о великих артистах прошлого, о профессии певца и смог внушить девушке веру в свои способности и призвание.</w:t>
      </w:r>
    </w:p>
    <w:p>
      <w:pPr>
        <w:pStyle w:val="Normal"/>
        <w:spacing w:before="120" w:after="0"/>
        <w:rPr/>
      </w:pPr>
      <w:r>
        <w:drawing>
          <wp:anchor behindDoc="1" distT="0" distB="0" distL="114935" distR="114935" simplePos="0" locked="0" layoutInCell="0" allowOverlap="1" relativeHeight="161">
            <wp:simplePos x="0" y="0"/>
            <wp:positionH relativeFrom="column">
              <wp:posOffset>0</wp:posOffset>
            </wp:positionH>
            <wp:positionV relativeFrom="paragraph">
              <wp:posOffset>68580</wp:posOffset>
            </wp:positionV>
            <wp:extent cx="3276600" cy="4635500"/>
            <wp:effectExtent l="0" t="0" r="0" b="0"/>
            <wp:wrapTight wrapText="bothSides">
              <wp:wrapPolygon edited="0">
                <wp:start x="-79" y="0"/>
                <wp:lineTo x="-79" y="21547"/>
                <wp:lineTo x="21600" y="21547"/>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2" t="-51" r="-72" b="-51"/>
                    <a:stretch>
                      <a:fillRect/>
                    </a:stretch>
                  </pic:blipFill>
                  <pic:spPr bwMode="auto">
                    <a:xfrm>
                      <a:off x="0" y="0"/>
                      <a:ext cx="3276600" cy="4635500"/>
                    </a:xfrm>
                    <a:prstGeom prst="rect">
                      <a:avLst/>
                    </a:prstGeom>
                  </pic:spPr>
                </pic:pic>
              </a:graphicData>
            </a:graphic>
          </wp:anchor>
        </w:drawing>
      </w:r>
      <w:r>
        <w:rPr/>
        <w:t xml:space="preserve">Отборочная комиссия филармонии, в состав которой вошли дирижер Ш. Орозов, концертмейстер С. Мнацаканова и представители дирекции, прослушала около пятидесяти претендентов. Оценивались музыкальный слух, чувство ритма и голос. Марьям получила «плюсы» по всем параметрам и с первого сентября 1938 года, с окладом 350 рублей в месяц, была зачислена в штат филармонии в качестве солистки оркестра. Вместе с ней на работу в хор и оркестр было принято около тридцати юношей и девушек. Поскольку большинство из них плохо владели русским языком, то при концертной организации была учреждена должность преподавателя языка и М. Махмутова получила возможность применить свои знания, полученные во время учебы на курсах </w:t>
      </w:r>
      <w:r>
        <w:rPr>
          <w:vertAlign w:val="superscript"/>
        </w:rPr>
        <w:t>2</w:t>
      </w:r>
      <w:r>
        <w:rPr/>
        <w:t>.</w:t>
      </w:r>
    </w:p>
    <w:p>
      <w:pPr>
        <w:pStyle w:val="Normal"/>
        <w:spacing w:before="120" w:after="0"/>
        <w:rPr/>
      </w:pPr>
      <w:r>
        <w:rPr/>
        <w:t>Начались напряженные занятия по вокалу, музыкальной грамоте, ежедневные репетиции — филармония готовилась к декаде. Ее штат заметно увеличился и составил теперь почти 200 человек (оркестр — 70, хор — 50, ансамбль народного танца — 14, дунганский национальный ансамбль — 25, духовой оркестр — 24). В художественном руководстве филармонии были квалифицированные специалисты, которые приложили много труда, чтобы их питомцы — молодые кыргызские певцы и инструменталисты — приобрели необходимые знания и смогли достойно представить республику на предстоящей декаде. Это композитор В. Фере (сначала — музыкальный консультант, затем — художественный руководитель филармонии), П. Шубин (дирижер оркестра), Н. Холфин (руководитель хореографического ансамбля), Т. Романова (педагог-вокалист), М. Пейсаков и С. Мнацаканова (концертмейстеры) и другие. Гордостью коллектива были выдающиеся народные певцы и музыканты, акыны и манасчи. В их числе были Муратаалы Куренкеев, Карамолдо Орозов, Атай Огонбаев, Ыбрай Туманов, Саякбай Каралаев, Молдобаеан Мусулманкулов, Алымкул Усен-баев, Калык Акиев, Муса Баетов, Шаршен Термечи-ков... Будущей певице, делавшей первые шаги в искусстве, было чрезвычайно полезно общение с такими яркими личностями, какими являлись эти замечательные деятели национальной культуры.</w:t>
      </w:r>
    </w:p>
    <w:p>
      <w:pPr>
        <w:pStyle w:val="Normal"/>
        <w:spacing w:before="120" w:after="0"/>
        <w:ind w:firstLine="709"/>
        <w:rPr/>
      </w:pPr>
      <w:r>
        <w:rPr/>
        <w:t>От урока к уроку приобретались профессиональные навыки и опыт. Нужно было научиться владеть голосом и дыханием, чисто интонировать, четко и ясно произносить текст, соблюдать динамические оттенки, петь под аккомпанемент и многое, многое другое. Помогали природная одаренность, горячее стремление добиться поставленной цели и любовь к делу. Марьям делала заметные успехи и ее наставники — П. Шубин и С. Мнацаканова — были довольны: голос певицы звучал все краше и уверенней.</w:t>
      </w:r>
    </w:p>
    <w:p>
      <w:pPr>
        <w:pStyle w:val="Normal"/>
        <w:spacing w:before="120" w:after="0"/>
        <w:ind w:firstLine="709"/>
        <w:rPr/>
      </w:pPr>
      <w:r>
        <w:rPr/>
        <w:t>Спустя несколько месяцев, состоялось первое выступление солистки. В сопровождении оркестра Марьям исполнила несколько специально обработанных для нее П. Шубиным песен — «Ой тобо», «Наташа» и другие. Успешный дебют окрылил молодую певицу и она с удвоенными силами продолжала осваивать «азы» вокала.</w:t>
      </w:r>
    </w:p>
    <w:p>
      <w:pPr>
        <w:pStyle w:val="Normal"/>
        <w:spacing w:before="120" w:after="0"/>
        <w:ind w:firstLine="709"/>
        <w:rPr/>
      </w:pPr>
      <w:r>
        <w:rPr/>
        <w:t>Первое время у филармонии не было своего зала и артистам приходилось выступать на сцене театра или же в других помещениях. Наконец концертная организация получила свой зал — бывшую мечеть, которая, естественно, мало подходила для такого рода деятельности. Но приходилось довольствоваться тем, что есть.</w:t>
      </w:r>
    </w:p>
    <w:p>
      <w:pPr>
        <w:pStyle w:val="Normal"/>
        <w:spacing w:before="120" w:after="0"/>
        <w:ind w:firstLine="709"/>
        <w:rPr/>
      </w:pPr>
      <w:r>
        <w:rPr/>
        <w:t>В апреле подготовка к декаде подходила к концу. Концертные программы филармонии были сданы авторитетной комиссии, а в середине мая 1939 года участники декады выехали специальным поездом в Москву. Настроение у всех было праздничное, но и волнений было немало:  как столица примет гостей из далекой Киргизии? Как пройдут выступления? Поэтому репетиции продолжались и в пути.</w:t>
      </w:r>
    </w:p>
    <w:p>
      <w:pPr>
        <w:pStyle w:val="Normal"/>
        <w:spacing w:before="120" w:after="0"/>
        <w:ind w:firstLine="709"/>
        <w:rPr/>
      </w:pPr>
      <w:r>
        <w:rPr/>
        <w:t>Москва тепло и гостеприимно встретила кыргызских артистов, а 26 мая в торжественной обстановке состоялось официальное открытие декады. И в течение десяти дней в театрах и концертных залах столицы посланцы Кыргызстана знакомили зрителей и слушателей с кыргызской музыкой и музыкальной культурой. На сцене Большого театра Союза ССР с громадным успехом были показаны первые кыргызские национальные спектакли — опера «Айчурек», музыкальные драмы «Алтын кыз» и «Аджал ордуна». С рецензиями и статьями выступили многие известные композиторы, артисты и критики, которые дали высокую оценку достижениям молодого музыкального искусства Киргизии.</w:t>
      </w:r>
    </w:p>
    <w:p>
      <w:pPr>
        <w:pStyle w:val="Normal"/>
        <w:spacing w:before="120" w:after="0"/>
        <w:ind w:firstLine="709"/>
        <w:rPr/>
      </w:pPr>
      <w:r>
        <w:rPr/>
        <w:t>Филармонические коллективы — оркестр народных инструментов, хор, ансамбль темир-комузистов и ансамбль народного танца — выступили в концертах, состоявшихся в Колонном зале Дома Союзов и на других площадках. Марьям принимала активное участие в мероприятиях декады — концертах, встречах, просмотрах и т. п. В концерте в Колонном зале она исполнила всего одну песню — «Ой тобо», но ее выступление было столь непосредственным и эмоционально ярким, что она просто очаровала и публику, и критику.</w:t>
      </w:r>
    </w:p>
    <w:p>
      <w:pPr>
        <w:pStyle w:val="Normal"/>
        <w:spacing w:before="120" w:after="0"/>
        <w:ind w:firstLine="709"/>
        <w:rPr/>
      </w:pPr>
      <w:r>
        <w:rPr/>
        <w:t>После завершения декады ее участники, в том числе и Марьям Махмутова, были награждены орденами и медалями. Однако для оркестра и его солистов выступления на этом не закончились: артисты из Москвы отправились в большую концертную поездку по курортам Крыма и Кавказа. Гастрольный маршрут пролег через города и курортные поселки: Евпатория, Саки, Ялта, Ливадия, Кореиз, Алупка, Симеиз, Сочи, Мацеста, Кисловодск, Пятигорск, Ессентуки...</w:t>
      </w:r>
    </w:p>
    <w:p>
      <w:pPr>
        <w:pStyle w:val="Normal"/>
        <w:spacing w:before="120" w:after="0"/>
        <w:ind w:firstLine="709"/>
        <w:rPr/>
      </w:pPr>
      <w:r>
        <w:rPr/>
        <w:t xml:space="preserve">В турне приняли участие художественный руководитель филармонии В. Фере, а также прославленные народные певцы и музыканты — Атай, Карамолдо, Ыбрай, Муса и другие. Выступления кыргызских артистов проходили весьма успешно. Так, в Евпатории на концерте, состоявшемся в санатории им. Н. Семашко, присутствовало около полутора тысяч зрителей. Прием был восторженный и немалая доля успеха выпала на выступления Марьям Махмутовой </w:t>
      </w:r>
      <w:r>
        <w:rPr>
          <w:vertAlign w:val="superscript"/>
        </w:rPr>
        <w:t>3</w:t>
      </w:r>
      <w:r>
        <w:rPr/>
        <w:t>.</w:t>
      </w:r>
    </w:p>
    <w:p>
      <w:pPr>
        <w:pStyle w:val="Normal"/>
        <w:spacing w:before="120" w:after="0"/>
        <w:ind w:firstLine="709"/>
        <w:rPr/>
      </w:pPr>
      <w:r>
        <w:rPr/>
        <w:t>После возвращения домой артистам был предоставлен отпуск. А осенью Марьям получила приглашение перейти на работу в оперную труппу музыкального театра. П. Шубин не хотел расставаться со своей перспективной солисткой, но руководители театра были настойчивы, и ему пришлось уступить.</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ДЕБЮТ</w:t>
      </w:r>
    </w:p>
    <w:p>
      <w:pPr>
        <w:pStyle w:val="Normal"/>
        <w:spacing w:before="120" w:after="0"/>
        <w:ind w:firstLine="709"/>
        <w:rPr>
          <w:b/>
          <w:b/>
        </w:rPr>
      </w:pPr>
      <w:r>
        <w:rPr>
          <w:b/>
        </w:rPr>
      </w:r>
    </w:p>
    <w:p>
      <w:pPr>
        <w:pStyle w:val="Normal"/>
        <w:spacing w:before="120" w:after="0"/>
        <w:ind w:firstLine="709"/>
        <w:rPr/>
      </w:pPr>
      <w:r>
        <w:rPr/>
        <w:t>Работа в театре существенным образом отличалась от работы в филармонии. Здесь нужно было не только петь, но и играть на сцене. Необходимо было освоить сценическое движение, требовалось умение входить в образ, жить чувством героя и при этом еще и петь сложные оперные партии. Персонажи спектаклей — люди разных эпох и народов, разных сословий и мировоззрений — молодые и старые, богатые и бедные, добрые и злые... Чтобы освоить все это, нужно было трудиться и трудиться, шаг за шагом осваивая нелегкую профессию оперной певицы.</w:t>
      </w:r>
    </w:p>
    <w:p>
      <w:pPr>
        <w:pStyle w:val="Normal"/>
        <w:spacing w:before="120" w:after="0"/>
        <w:ind w:firstLine="709"/>
        <w:rPr/>
      </w:pPr>
      <w:r>
        <w:rPr/>
        <w:t>Сразу начались регулярные занятия с педагогом-вокалистом, а затем — с режиссерами, дирижером. Первым наставником молодой певицы стал опытный вокалист, получивший образование в Италии, Николай Орленин. Он был не только хорошим педагогом, но, обладая красивым по тембру баритоном, нередко выступал на сцене театра. Его ученица оказалась способной, исполнительной и главное — очень трудолюбивой. Однако основным достоинством начинающей вокалистки было то, что она обладала не только отличными голосовыми данными, но и особо редким даром — ее голос был природно поставлен. Поэтому работа педагога была направлена на обучение своей воспитанницы классической манере пения, приобретение профессиональных навыков, а также на нивелировку ровности звучания голоса в нижнем, среднем и верхнем регистрах, расширение его диапазона и т.п.</w:t>
      </w:r>
      <w:r>
        <w:rPr>
          <w:rStyle w:val="FootnoteCharacters"/>
          <w:rStyle w:val="FootnoteAnchor"/>
          <w:rFonts w:eastAsia="Symbol" w:cs="Symbol" w:ascii="Symbol" w:hAnsi="Symbol"/>
          <w:position w:val="0"/>
          <w:sz w:val="24"/>
          <w:vertAlign w:val="baseline"/>
        </w:rPr>
        <w:footnoteReference w:customMarkFollows="1" w:id="2"/>
        <w:t></w:t>
      </w:r>
    </w:p>
    <w:p>
      <w:pPr>
        <w:pStyle w:val="Normal"/>
        <w:spacing w:before="120" w:after="0"/>
        <w:ind w:firstLine="709"/>
        <w:rPr/>
      </w:pPr>
      <w:r>
        <w:rPr/>
        <w:t>Много ценного и полезного восприняла Марьям от общения с художественными руководителями театра — высококвалифицированными специалистами, приехавшими в республику для оказания братской помощи кыргызскому народу в создании его национального музыкального театра и подготовке к декаде. Это были дирижер В. Целиковский, режиссер В. Васильев, художник Я. Штоффер, хормейстер П. Меркулов, балетмейстер Н. Холфин, а также композиторы В. Власов и В. Фере, поэт и либреттист В. Винников, педагоги-вокалисты Т. Романова и 3. Красовская, концертмейстеры, артисты оркестра и другие.</w:t>
      </w:r>
    </w:p>
    <w:p>
      <w:pPr>
        <w:pStyle w:val="Normal"/>
        <w:spacing w:before="120" w:after="0"/>
        <w:ind w:firstLine="709"/>
        <w:rPr/>
      </w:pPr>
      <w:r>
        <w:rPr/>
        <w:t>Главные специалисты были направлены на работу в Киргизию из Москвы, другие приехали сюда по направлению из различных консерваторий страны или же были приглашены непосредственно самим театром. Однако некоторая часть специалистов оказалась в республике по совсем иным мотивам. Жестокая эпоха массовых репрессий, террора и бесправия обернулась для многих людей искусства бедами, горем и невосполнимыми потерями. Тысячи людей бесследно исчезали в тюрьмах и лагерях, а члены их семей выдворялись из своих квартир и направлялись на поселение в отдаленные районы страны, в частности в Киргизию. Таким образом в республике оказалось немало прекрасных специалистов, в том числе и среди музыкантов. Только среди пианистов-концертмейстеров театра таких вынужденных переселенцев было трое — М. Шостакович, С. Мнацаканова и А. Шварц.</w:t>
      </w:r>
    </w:p>
    <w:p>
      <w:pPr>
        <w:pStyle w:val="Normal"/>
        <w:spacing w:before="120" w:after="0"/>
        <w:ind w:firstLine="709"/>
        <w:rPr>
          <w:sz w:val="20"/>
          <w:szCs w:val="20"/>
        </w:rPr>
      </w:pPr>
      <w:r>
        <w:rPr>
          <w:sz w:val="20"/>
          <w:szCs w:val="20"/>
        </w:rPr>
      </w:r>
    </w:p>
    <w:p>
      <w:pPr>
        <w:pStyle w:val="Normal"/>
        <w:spacing w:before="120" w:after="0"/>
        <w:ind w:firstLine="709"/>
        <w:rPr/>
      </w:pPr>
      <w:r>
        <w:rPr>
          <w:sz w:val="20"/>
          <w:szCs w:val="20"/>
        </w:rPr>
        <w:t>Младшая сестра одного из крупнейших композиторов современности Дмитрия Шостаковича Мария «имела неосторожность» выйти замуж за потомка остзейских баронов. В 1937 году «барон» был арестован, а его молодой жене было предложено освободить квартиру и выехать за пределы Ленинграда. Д. Шостакович, знакомый с А. Малдыбаевым, обратился к кыргызскому музыканту с просьбой помочь сестре с жильем и устройством на работу. Вскоре Мария Дмитриевна выехала во Фрунзе и стала работать в театре. 'Через полтора  года она снова вышла замуж.  Ее супругом стал известный химик, академик И. Черняев, который обратился в самые высокие инстанции и добился для своей жены разрешения возвратиться в Ленинград.</w:t>
      </w:r>
    </w:p>
    <w:p>
      <w:pPr>
        <w:pStyle w:val="Normal"/>
        <w:spacing w:before="120" w:after="0"/>
        <w:ind w:firstLine="709"/>
        <w:rPr>
          <w:sz w:val="20"/>
          <w:szCs w:val="20"/>
        </w:rPr>
      </w:pPr>
      <w:r>
        <w:rPr>
          <w:sz w:val="20"/>
          <w:szCs w:val="20"/>
        </w:rPr>
        <w:t>Во многом схожей была судьба старейшего концертмейстера театра, народной артистки Кыргызстана С. Мнацакановой. Светлана Ивановна заканчивала учебу в Ленинградской консерватории, когда по вымышленному обвинению арестовали, а затем и расстреляли ее мужа — главного инженера Магнитогорского металлургического комбината. Пианистке предписывалось покинуть город и выбрать место для поселения. Зная о судьбе хорошо знакомой ей Марии Дмитриевны Шостакович, Светлана Ивановна тоже решила ехать в Киргизию. Мария Дмитриевна радушно встретила свою коллегу и помогла ей с устройством на работу.</w:t>
      </w:r>
    </w:p>
    <w:p>
      <w:pPr>
        <w:pStyle w:val="Normal"/>
        <w:spacing w:before="120" w:after="0"/>
        <w:ind w:firstLine="709"/>
        <w:rPr>
          <w:sz w:val="20"/>
          <w:szCs w:val="20"/>
        </w:rPr>
      </w:pPr>
      <w:r>
        <w:rPr>
          <w:sz w:val="20"/>
          <w:szCs w:val="20"/>
        </w:rPr>
        <w:t>Более десяти лет проработал в Кыргызском оперном театре талантливый пианист и композитор Андрей Генрихович Шварц. Выпускник Петербургской консерватории, затем — концертмейстер балета Мариинского театра, он был мужем известной в то время балерины Елены Люком. В середине 30-х годов музыкант разошелся со своей именитой супругой и женился на молодой переводчице «Интуриста». Все шло своим чередом — родители уже воспитывали своего первенца, когда суровая действительность неожиданно напомнила о себе: переводчицу обвинили в связях с иностранной разведкой. Далее события развивались по уже известному сценарию...</w:t>
      </w:r>
    </w:p>
    <w:p>
      <w:pPr>
        <w:pStyle w:val="Normal"/>
        <w:spacing w:before="120" w:after="0"/>
        <w:ind w:firstLine="709"/>
        <w:rPr>
          <w:sz w:val="20"/>
          <w:szCs w:val="20"/>
          <w:lang w:val="en-US"/>
        </w:rPr>
      </w:pPr>
      <w:r>
        <w:rPr>
          <w:sz w:val="20"/>
          <w:szCs w:val="20"/>
        </w:rPr>
        <w:t>Так, по воле судьбы, квалифицированные специалисты оказались в Киргизии.</w:t>
      </w:r>
    </w:p>
    <w:p>
      <w:pPr>
        <w:pStyle w:val="Normal"/>
        <w:spacing w:before="120" w:after="0"/>
        <w:ind w:firstLine="709"/>
        <w:rPr>
          <w:sz w:val="20"/>
          <w:szCs w:val="20"/>
          <w:lang w:val="en-US"/>
        </w:rPr>
      </w:pPr>
      <w:r>
        <w:rPr>
          <w:sz w:val="20"/>
          <w:szCs w:val="20"/>
          <w:lang w:val="en-US"/>
        </w:rPr>
      </w:r>
    </w:p>
    <w:p>
      <w:pPr>
        <w:pStyle w:val="Normal"/>
        <w:spacing w:before="120" w:after="0"/>
        <w:ind w:firstLine="709"/>
        <w:rPr/>
      </w:pPr>
      <w:r>
        <w:rPr/>
        <w:t>С. Мнацаканова стала первым концертмейстером Марьям и приложила немало сил и умения для профессиональной подготовки певицы.</w:t>
      </w:r>
    </w:p>
    <w:p>
      <w:pPr>
        <w:pStyle w:val="Normal"/>
        <w:spacing w:before="120" w:after="0"/>
        <w:ind w:firstLine="709"/>
        <w:rPr/>
      </w:pPr>
      <w:r>
        <w:rPr/>
        <w:t>Немало хороших музыкантов было и среди артистов театрального оркестра, в составе которого в ту пору насчитывалось около семидесяти человек. Инструменталистов искали по всей стране и всевозможными способами добивались их переезда в Киргизию. Лидерами коллектива были выпускники Ленинградской консерватории во главе с концертмейстером оркестра Б. Сиракузовым.</w:t>
      </w:r>
    </w:p>
    <w:p>
      <w:pPr>
        <w:pStyle w:val="Normal"/>
        <w:spacing w:before="120" w:after="0"/>
        <w:ind w:firstLine="709"/>
        <w:rPr/>
      </w:pPr>
      <w:r>
        <w:rPr/>
        <w:t xml:space="preserve">Несколько иную картину представляла собой оперная труппа. В ней практически не было профессиональных певцов. Ни один из солистов не имел ни консерваторского, ни даже среднего специального образования. Костяк труппы составляли музыкально одаренные артисты драмы и несколько бывших участников художественной самодеятельности. Сейчас даже трудно представить себе, как эти артисты смогли освоить такие сложнейшие формы музыкального искусства, как музыкальная драма, опера, и достичь в них столь высоких результатов. Здесь, вероятно, сыграли свою положительную роль несколько факторов, и главные из них — талант, трудолюбие, наличие хороших наставников и, безусловно, большая любовь к искусству. Приобщиться к сцене музыкального театра молодым солистам помогла также их природная артистичность, на что обратил внимание В. Власов. «Большинство кыргызов — прирожденные артисты, — писал композитор. — Они не боятся «проявить» себя, не боятся публики, сцены. Держатся совершенно свободно, обладают великолепным чувством юмора и могут создавать образы подлинного драматизма» </w:t>
      </w:r>
      <w:r>
        <w:rPr>
          <w:vertAlign w:val="superscript"/>
        </w:rPr>
        <w:t>4</w:t>
      </w:r>
      <w:r>
        <w:rPr/>
        <w:t>.</w:t>
      </w:r>
    </w:p>
    <w:p>
      <w:pPr>
        <w:pStyle w:val="Normal"/>
        <w:spacing w:before="120" w:after="0"/>
        <w:ind w:firstLine="709"/>
        <w:rPr/>
      </w:pPr>
      <w:r>
        <w:rPr/>
        <w:t>Ведущими солистами оперной труппы 1939 года были Абдылас Малдыбаев, Сайра Киизбаева, Анвар Куттубаева, Аширалы Боталиев, Касымалы Эшимбеков, Майнур Мустаева, Джапар Садыков, Хаким Те-мирбеков, Мырзакул Кыштобаев, Мунджия Еркимбаева, Бюбюсара Бейшенбаева, Шамши Тюменбаев. Позже к ним прибавились Марьям Махмутова, Кадырбек Чодронов и Кульбара Иманкулова.</w:t>
      </w:r>
    </w:p>
    <w:p>
      <w:pPr>
        <w:pStyle w:val="Normal"/>
        <w:spacing w:before="120" w:after="0"/>
        <w:ind w:firstLine="709"/>
        <w:rPr>
          <w:sz w:val="20"/>
          <w:szCs w:val="20"/>
        </w:rPr>
      </w:pPr>
      <w:r>
        <w:rPr>
          <w:sz w:val="20"/>
          <w:szCs w:val="20"/>
        </w:rPr>
      </w:r>
    </w:p>
    <w:p>
      <w:pPr>
        <w:pStyle w:val="Normal"/>
        <w:spacing w:before="120" w:after="0"/>
        <w:ind w:firstLine="709"/>
        <w:rPr>
          <w:sz w:val="20"/>
          <w:szCs w:val="20"/>
        </w:rPr>
      </w:pPr>
      <w:r>
        <w:rPr>
          <w:sz w:val="20"/>
          <w:szCs w:val="20"/>
        </w:rPr>
        <w:t>Особое место среди них принадлежало А. Малдыбаеву (1906—1978), который не только выступал на сцене, но и сочинял музыку. Получив специальное образование в национальной студии Московской консерватории, он стал ведущим композитором республики, успешно работавшим в различных жанрах профессиональной музыки. А. Малдыбаев был одним из авторов самых известных национальных опер — «Айчурек», «Манас», «Токтогул». В театре он выступал как исполнитель теноровых партий, среди которых можно выделить Кульчоро («Айчурек»), Кокуля, Сыргака («Манас»), Аскера («Аршин мал-алан»), а из партий классического репертуара — Ленского. В 1978 году имя Абды-ласа Малдыбаева было присвоено Кыргызскому академическому театру оперы и балета.</w:t>
      </w:r>
    </w:p>
    <w:p>
      <w:pPr>
        <w:pStyle w:val="Normal"/>
        <w:spacing w:before="120" w:after="0"/>
        <w:ind w:firstLine="709"/>
        <w:rPr>
          <w:sz w:val="20"/>
          <w:szCs w:val="20"/>
        </w:rPr>
      </w:pPr>
      <w:r>
        <w:rPr>
          <w:sz w:val="20"/>
          <w:szCs w:val="20"/>
        </w:rPr>
        <w:t>Одна из лучших вокалисток оперной труппы, первая исполнительница партии Айчурек — Сайра Киизбаева пришла в театр осенью 1936 года после успешного выступления на Всекыргызской олимпиаде народного творчества. Она занималась в национальной группе Московской консерватории, позже прошла стажировку в Большом театре Союза ССР и в течение многих лет была исполнительницей главных партий сопранового репертуара.</w:t>
      </w:r>
    </w:p>
    <w:p>
      <w:pPr>
        <w:pStyle w:val="Normal"/>
        <w:spacing w:before="120" w:after="0"/>
        <w:ind w:firstLine="709"/>
        <w:rPr>
          <w:sz w:val="20"/>
          <w:szCs w:val="20"/>
        </w:rPr>
      </w:pPr>
      <w:r>
        <w:rPr>
          <w:sz w:val="20"/>
          <w:szCs w:val="20"/>
        </w:rPr>
        <w:t>Не уступала Киизбаевой по популярности и другая солистка труппы — Анвар Куттубаева. На декаде 1939 года она была названа в числе лучших. Воспитанница национальной театральной студии, А. Куттубаева была одной из самых ярких артисток драмы. Она обладала неплохим певческим голосом, была очень эмоциональна, сценична и привлекательна. Лучшими партиями Куттубаевой были Чинар («Алтын кыз»), Зулайка («Аджал ордуна»), Калый-ман («Айчурек»). Особенно полно проявилось актерское дарование солистки в роли Зулайки — бедной девушки, проданной в жены богатому человеку за мешок муки. По свидетельствам современников, плач Зулайки в исполнении А. Куттубаевой потрясал до глубины души.</w:t>
      </w:r>
    </w:p>
    <w:p>
      <w:pPr>
        <w:pStyle w:val="Normal"/>
        <w:spacing w:before="120" w:after="0"/>
        <w:ind w:firstLine="709"/>
        <w:rPr>
          <w:sz w:val="20"/>
          <w:szCs w:val="20"/>
        </w:rPr>
      </w:pPr>
      <w:r>
        <w:rPr>
          <w:sz w:val="20"/>
          <w:szCs w:val="20"/>
        </w:rPr>
        <w:t>Единственной солисткой театра, имевшей начальное музыкальное образование и даже игравшей на нескольких инструментах, была Майнур Мустаева (лирическое сопрано). Вместе с мужем — актером и певцом Джапаром Садыковым — она училась в ГИТИСе, где наряду с изучением специальных актерских дисциплин посещала и класс вокала. Артистка успешно выступала в спектаклях национального и европейского репертуара (Чинар, Айчурек, Татьяна, Микаэла). Мустаева была лучшей исполнительницей партии Гульчахры («Аршин мал-алан» У. Гаджибекова) и Кыз-Жибек («Кыз-Жибек» Е. Брусиловского).</w:t>
      </w:r>
    </w:p>
    <w:p>
      <w:pPr>
        <w:pStyle w:val="Normal"/>
        <w:spacing w:before="120" w:after="0"/>
        <w:ind w:firstLine="709"/>
        <w:rPr>
          <w:sz w:val="20"/>
          <w:szCs w:val="20"/>
        </w:rPr>
      </w:pPr>
      <w:r>
        <w:rPr>
          <w:sz w:val="20"/>
          <w:szCs w:val="20"/>
        </w:rPr>
        <w:t>Джапар Садыков вошел в историю кыргызской оперы как непревзойденный интерпретатор партий Семетея и Ма-наса. Особенно колоритен он был в роли Семетея — одно его появление на сцене вызывало восторг у зрителей. У артиста была благородная осанка, хороший природный голос. Он мастерски владел искусством жеста, мимики. Эффектен певец был и в других ролях — великана Джартыбаша в «Кокуле», Керимбая в «Токтогуле».</w:t>
      </w:r>
    </w:p>
    <w:p>
      <w:pPr>
        <w:pStyle w:val="Normal"/>
        <w:spacing w:before="120" w:after="0"/>
        <w:ind w:firstLine="709"/>
        <w:rPr>
          <w:sz w:val="20"/>
          <w:szCs w:val="20"/>
        </w:rPr>
      </w:pPr>
      <w:r>
        <w:rPr>
          <w:sz w:val="20"/>
          <w:szCs w:val="20"/>
        </w:rPr>
        <w:t>Многие артисты театра в детстве и юности прошли через суровые жизненные испытания. Показательна в этом отношении судьба одного из наиболее даровитых актеров труппы А. Боталиева. Рано осиротев, он беспризорничал, воспитывался в детдоме, пока однажды не попал в театральную студию. Вместе со своим другом Касымалы Эшимбековым он жил в юрте, поставленной на окраине города, а утром, дрожа от холода, спешил на занятия. Многое пришлось претерпеть способному юноше прежде, чем он овладел нелегкой профессией актера. У Боталиева был хороший слух и приятного тембра баритон — это и помогло ему впоследствии перейти в музыкальную труппу театра, а затем и войти в число ее ведущих солистов. Артист удачно выступал почти во всех спектаклях театра, но его лучшими работами были партии Искандера («Аджал ордуна»), Сулеймана («Аршин мал-алан»), Таза («Кокуль»), Онегина... Позже А. Боталиев вернулся в драматический театр, где добился еще более значительных результатов.</w:t>
      </w:r>
    </w:p>
    <w:p>
      <w:pPr>
        <w:pStyle w:val="Normal"/>
        <w:spacing w:before="120" w:after="0"/>
        <w:ind w:firstLine="709"/>
        <w:rPr/>
      </w:pPr>
      <w:r>
        <w:rPr>
          <w:sz w:val="20"/>
          <w:szCs w:val="20"/>
        </w:rPr>
        <w:t>Тонким и своеобразным актером комедийного плана был Касымалы Эшимбеков. Энергичный, с живым выразительным лицом и врожденным чувством юмора, он пользовался большой симпатией зрительской аудитории. Особенно хорош был артист в партиях народного певца Калбека («Алтын кыз»), трусливого батыра Толтоя («Айчурек») — персонажа, близкого по характеру к пушкинскому Фарлафу, мужественного Мамыра («Патриоты»). «Талантливейшими и обаятельными артистами» назвал композитор В. Власов К. Эшимбекова, А. Куттубаеву и Б. Бейшенбаеву. «Я отмечаю этих трех артистов, — писал музыкант, — видя в них особый прирожденный артистизм. С ними не надо было работать над созданием образа. Они сами с огромной человеческой правдой, убедительно «творили» на сцене, пели, действовали. Какая-то жизненная искренность, достоверность, «неоструганное своеобразие» были в них»</w:t>
      </w:r>
      <w:r>
        <w:rPr>
          <w:sz w:val="20"/>
          <w:szCs w:val="20"/>
          <w:vertAlign w:val="superscript"/>
        </w:rPr>
        <w:t>5</w:t>
      </w:r>
      <w:r>
        <w:rPr>
          <w:sz w:val="20"/>
          <w:szCs w:val="20"/>
        </w:rPr>
        <w:t>.</w:t>
      </w:r>
    </w:p>
    <w:p>
      <w:pPr>
        <w:pStyle w:val="Normal"/>
        <w:spacing w:before="120" w:after="0"/>
        <w:ind w:firstLine="709"/>
        <w:rPr>
          <w:sz w:val="20"/>
          <w:szCs w:val="20"/>
        </w:rPr>
      </w:pPr>
      <w:r>
        <w:rPr>
          <w:sz w:val="20"/>
          <w:szCs w:val="20"/>
        </w:rPr>
        <w:t>«Дивным голосом», — по выражению С. Мнацакановой, обладал солист оперы Хаким Темирбеков (лирический тенор). Это был стройный брюнет со светлыми глазами и ярко выраженной артистической внешностью. Он занимался вокалом под руководством педагогов театра и в национальной студии Московской консерватории, но многое перенял от творческой манеры певца-самородка Мусы Бае-това. Артист был очень популярен в 40-х годах и наряду с участием в спектаклях часто выступал на концертной сцене. Среди наиболее значительных его работ партии Акун-хана и Кульчоро («Айчурек»), Аскера («Аршин мал-алан»), Токтогула («Токтогул»), Ленского («Евгений Онегин»).</w:t>
      </w:r>
    </w:p>
    <w:p>
      <w:pPr>
        <w:pStyle w:val="Normal"/>
        <w:spacing w:before="120" w:after="0"/>
        <w:ind w:firstLine="709"/>
        <w:rPr>
          <w:sz w:val="20"/>
          <w:szCs w:val="20"/>
        </w:rPr>
      </w:pPr>
      <w:r>
        <w:rPr>
          <w:sz w:val="20"/>
          <w:szCs w:val="20"/>
        </w:rPr>
        <w:t>Одной из лучших исполнительниц партии Виолетты в «Травиате» Дж. Верди была солистка оперы Мунджия Еркимбаева. Воспитанница 3. Красовской и К. Дорлиак, певица создала целую галерею оперных партий. В их числе — Калыйман («Айчурек»), Куляйым («Кокуль»), Асия («Аршин мал-алан»), Тотуя («Токтогул») и другие.</w:t>
      </w:r>
    </w:p>
    <w:p>
      <w:pPr>
        <w:pStyle w:val="Normal"/>
        <w:spacing w:before="120" w:after="0"/>
        <w:ind w:firstLine="709"/>
        <w:rPr/>
      </w:pPr>
      <w:r>
        <w:rPr>
          <w:sz w:val="20"/>
          <w:szCs w:val="20"/>
        </w:rPr>
        <w:t>Талантливым актером был Мырзакул Кыштобаев. Он практически мог сыграть любую роль, но прежде всего это был актер комедийного плана — остроумный, изобретательный, неистощимый на выдумки и актерские импровизации. Его У Чей-фу — жадный и коварный мандарин-сластолюбец из музыкальной драмы «Аджал ордуна» — был просто бесподобен. Вообще каждая роль, сыгранная актером, представляла собой яркий, тщательно проработанный в деталях образ. Кыштобаев пел в народной манере, его баритон звучал довольно приятно.</w:t>
      </w:r>
    </w:p>
    <w:p>
      <w:pPr>
        <w:pStyle w:val="Normal"/>
        <w:spacing w:before="120" w:after="0"/>
        <w:ind w:firstLine="709"/>
        <w:rPr>
          <w:sz w:val="20"/>
          <w:szCs w:val="20"/>
        </w:rPr>
      </w:pPr>
      <w:r>
        <w:rPr>
          <w:sz w:val="20"/>
          <w:szCs w:val="20"/>
        </w:rPr>
      </w:r>
    </w:p>
    <w:p>
      <w:pPr>
        <w:pStyle w:val="Normal"/>
        <w:spacing w:before="120" w:after="0"/>
        <w:ind w:firstLine="709"/>
        <w:rPr/>
      </w:pPr>
      <w:r>
        <w:rPr/>
        <w:t>Вот в таком коллективе начала свою работу в театре Марьям Махмутова. Спустя некоторое время новой солистке было предложено разучить партию Аджар и войти в уже идущий на сцене театра спектакль « Алтын кыз» («Золотая девушка»). Музыкальная драма «Алтын кыз» (музыка В. Власова и В. Фере по либретто Дж. Боконбаева) была первым спектаклем, поставленным на сцене театра еще в 1937 году. Действие в драме происходило на юге Киргизии в тяжелые годы борьбы с басмачеством и строительства колхозов. Ее незамысловатый сюжет был призван воспеть завоевания нового строя, социалистические ценности. Музыка к спектаклю, созданная на основе кыргызских народных мелодий, была простой, доходчивой и несложной для исполнения. Ориентируясь на исполнительский состав, композиторы не обращались к большим, развернутым ариям, сценам и ансамблям, а отдавали предпочтение песенным темам, которые легли в основу сольных и хоровых (преимущественно одноголосных) номеров. Эти номера и танцы чередовались с разговорными эпизодами.</w:t>
      </w:r>
    </w:p>
    <w:p>
      <w:pPr>
        <w:pStyle w:val="Normal"/>
        <w:spacing w:before="120" w:after="0"/>
        <w:ind w:firstLine="709"/>
        <w:rPr/>
      </w:pPr>
      <w:r>
        <w:rPr/>
        <w:t>Не представляла особой трудности и партия колхозной активистки, комсомолки Аджар — подруги главной героини спектакля — Чинар. Сам образ Аджар — живой, энергичной девушки, вполне соответствовал характеру исполнительницы. Марьям быстро разучила свою партию и без особых трудностей вошла в спектакль. Ее исполнение веселой песенки Аджар из четвертой картины музыкальной драмы пользовалось успехом у зрителей.</w:t>
      </w:r>
    </w:p>
    <w:p>
      <w:pPr>
        <w:pStyle w:val="Normal"/>
        <w:spacing w:before="120" w:after="0"/>
        <w:ind w:firstLine="709"/>
        <w:rPr/>
      </w:pPr>
      <w:r>
        <w:rPr/>
        <w:t>Следующим спектаклем, в котором приняла участие молодая певица, стала опера В. Власова, А. Малдыбаева и В. Фере «Айчурек». Впервые с этим шедевром кыргызского искусства М. Махмутова познакомилась на премьерных спектаклях в апреле 1939 года, а затем уже на декаде в Москве, где показ оперы на сцене Большого театра произвел настоящую сенсацию. Но самое удивительное было то, что это сочинение молодых авторов явилось и первой постановкой оперного спектакля в театре (до этого на его сцене были поставлены две музыкальные драмы).</w:t>
      </w:r>
    </w:p>
    <w:p>
      <w:pPr>
        <w:pStyle w:val="Normal"/>
        <w:spacing w:before="120" w:after="0"/>
        <w:ind w:firstLine="709"/>
        <w:rPr/>
      </w:pPr>
      <w:r>
        <w:rPr/>
        <w:t>В основу сюжета оперы был положен один из наиболее ярких эпизодов второй части кыргызского героического эпоса «Манас», в котором рассказывается о сыне Манаса — доблестном Семетее и красавице Айчурек — дочери хивинского хана Акуна. Литературный первоисточник, с его причудливым переплетением героических событий прошлого, лирической фабулы и элементов фантастики представлял собой благодатный материал для создания красочного музыкального спектакля. И действительно, спектакль получился очень яркий, зрелищный, запоминающийся. Вызывали восхищение великолепное художественное оформление, эффектные танцевальные номера и батальные сцены, красочные костюмы эпических героев, не говоря уже о музыке, пении и игре актеров.</w:t>
      </w:r>
    </w:p>
    <w:p>
      <w:pPr>
        <w:pStyle w:val="Normal"/>
        <w:spacing w:before="120" w:after="0"/>
        <w:ind w:firstLine="709"/>
        <w:rPr/>
      </w:pPr>
      <w:r>
        <w:rPr/>
        <w:t xml:space="preserve">«Эпическое полотно оперы богато разнообразными характерами и бытовыми подробностями, — писал в рецензии на спектакль    композитор Ю. Шапорин. — Вы найдете здесь монументальные портреты богатырей — освободителей народа от ига хищных поработителей (Семетей). Найдете остро-гротесковую характеристику «незадачливого полководца» Толтоя, запоминающиеся образы кровожадного и вероломного Чин-коджо, шаловливой Калыйман — сестры Айчурек, ревнивой Чачикей и др. Здесь есть и яркие картины скачек, битв, свадебного пиршества... Музыка оперы... в основном построена на подлинных киргизских мелодиях, пленительных по их строгой красоте и необыкновенно четких и упругих по ритму» </w:t>
      </w:r>
      <w:r>
        <w:rPr>
          <w:vertAlign w:val="superscript"/>
        </w:rPr>
        <w:t>6</w:t>
      </w:r>
      <w:r>
        <w:rPr/>
        <w:t>.</w:t>
      </w:r>
    </w:p>
    <w:p>
      <w:pPr>
        <w:pStyle w:val="Normal"/>
        <w:spacing w:before="120" w:after="0"/>
        <w:ind w:firstLine="709"/>
        <w:rPr/>
      </w:pPr>
      <w:r>
        <w:rPr/>
        <w:t>Психологический настрой на восприятие спектакля зритель получал еще до его начала. Первое, на что обращали внимание входящие в зал, — это необычный по своему художественному решению портал, громадной аркой обрамлявший всю театральную сцену. На портале, среди причудливых горных круч и буйной растительности художник Я. Штоффер изобразил множество сказочных зверей и птиц. Все было столь красочно и феерично, что невольно подготавливало аудиторию к встрече с чем-то еще более ярким и необыкновенным. Это настроение усиливалось музыкой оркестрового вступления, построенного на основных темах оперы.</w:t>
      </w:r>
    </w:p>
    <w:p>
      <w:pPr>
        <w:pStyle w:val="Normal"/>
        <w:spacing w:before="120" w:after="0"/>
        <w:ind w:firstLine="709"/>
        <w:rPr/>
      </w:pPr>
      <w:r>
        <w:rPr/>
        <w:t xml:space="preserve">Наконец занавес открывался. Перед зрителями представал дворец Акун-хана, «весь прозрачный, как будто из хрусталя, поблескивающий тысячами граней. На троне справа восседал сам Акун-хан, эпический старец с длинной седой бородой. Слева на балконе толпились женщины, среди них Айчурек в высоком головном уборе и ее сестренка Калыйман... Во дворце царит смятение. Перепуганные вестники с поля битвы сообщают, что Толтой и Чинкоджо подступили к самым воротам дворца, угрожают хану полным разгромом страны... На сцену врывается сам Чинкоджо, необузданный, разгоряченный битвой. Он отбрасывает забрало, будто открывает пасть. Телохранители, ощетинившись копьями, кольцом окружают его. Чинкоджо излагает хану свой ультиматум: «Отдай Айчурек за Толтоя». С каждой репликой голос его становится все более угрожающим, его заносчивость растет при виде бессилия Акун-хана, Рука лежит на рукоятке полуобнаженного меча, готовая каждое мгновенье взмахнуть им...» </w:t>
      </w:r>
      <w:r>
        <w:rPr>
          <w:vertAlign w:val="superscript"/>
        </w:rPr>
        <w:t>7</w:t>
      </w:r>
      <w:r>
        <w:rPr/>
        <w:t>.</w:t>
      </w:r>
    </w:p>
    <w:p>
      <w:pPr>
        <w:pStyle w:val="Normal"/>
        <w:spacing w:before="120" w:after="0"/>
        <w:ind w:firstLine="709"/>
        <w:rPr/>
      </w:pPr>
      <w:r>
        <w:rPr/>
        <w:t>Такова была завязка спектакля. Как и большинство зрителей, Марьям была в восторге от оперы и часто представляла себя в качестве исполнительницы той или иной партии. Теперь ее мечтам суждено было сбыться. Молодой солистке поручили готовить партию Чачикей — злой и ревнивой жены Семетея, написанную в тесситуре меццо-сопрано. Здесь следует сказать, что М. Махмутова обладала голосом довольно широкого диапазона (две с половиной октавы), что позволяло ей исполнять партии, как сопранового, так и меццо-сопранового репертуара. Но поскольку солисток с высоким голосом в театральной группе было предостаточно, а «меццо» явно не хватало, то дирижер В. Целиковский порекомендовал певице развивать свой голос именно в этом направлении. И маэстро оказался прав: Махмутова стала лучшим меццо-сопрано кыргызской оперы.</w:t>
      </w:r>
    </w:p>
    <w:p>
      <w:pPr>
        <w:pStyle w:val="Normal"/>
        <w:spacing w:before="120" w:after="0"/>
        <w:ind w:firstLine="709"/>
        <w:rPr/>
      </w:pPr>
      <w:r>
        <w:rPr/>
        <w:t>Партию Чачикей Марьям готовила с большим вдохновением. В отличие от простодушной Аджар Чачикей была настоящей оперной героиней, женщиной с характером — властной, своенравной, коварной. Просто хорошо спеть эту партию было явно недостаточно. Здесь нужно было создать колоритный, художественно убедительный сценический образ. Девятнадцатилетней солистке это было не под силу. И тогда на помощь пришли опытные наставники — режиссеры В. Васильев, А. Куттубаев, старшие актеры труппы. Образ Чачикей оказался в чем-то близок творческим устремлениям артистки, ее темпераменту, характеру — сильному, волевому.</w:t>
      </w:r>
    </w:p>
    <w:p>
      <w:pPr>
        <w:pStyle w:val="Normal"/>
        <w:spacing w:before="120" w:after="0"/>
        <w:ind w:firstLine="709"/>
        <w:rPr/>
      </w:pPr>
      <w:r>
        <w:rPr/>
        <w:t>Сама же вокальная партия не представляла особой трудности для молодой солистки. Небольшая по масштабам, она включала в себя несколько эпизодов из второй и третьей картин оперы, наиболее значительными из которых были сцены с Айчурек и Кульчоро. В других местах партия Чачикей была лаконичной — буквально несколько фраз или реплик (сцены состязания молодых батыров, их проводов на охоту). Однако по времени присутствие жены хана на сцене было более объемным — почти все сцены в стане Семетея и один из эпизодов в его юрте.</w:t>
      </w:r>
    </w:p>
    <w:p>
      <w:pPr>
        <w:pStyle w:val="Normal"/>
        <w:spacing w:before="120" w:after="0"/>
        <w:rPr/>
      </w:pPr>
      <w:r>
        <w:drawing>
          <wp:anchor behindDoc="1" distT="0" distB="0" distL="114935" distR="114935" simplePos="0" locked="0" layoutInCell="0" allowOverlap="1" relativeHeight="165">
            <wp:simplePos x="0" y="0"/>
            <wp:positionH relativeFrom="column">
              <wp:posOffset>0</wp:posOffset>
            </wp:positionH>
            <wp:positionV relativeFrom="paragraph">
              <wp:posOffset>71755</wp:posOffset>
            </wp:positionV>
            <wp:extent cx="3213100" cy="4914900"/>
            <wp:effectExtent l="0" t="0" r="0" b="0"/>
            <wp:wrapTight wrapText="bothSides">
              <wp:wrapPolygon edited="0">
                <wp:start x="-68" y="0"/>
                <wp:lineTo x="-68" y="21555"/>
                <wp:lineTo x="21598" y="21555"/>
                <wp:lineTo x="21598"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5" r="-38" b="-25"/>
                    <a:stretch>
                      <a:fillRect/>
                    </a:stretch>
                  </pic:blipFill>
                  <pic:spPr bwMode="auto">
                    <a:xfrm>
                      <a:off x="0" y="0"/>
                      <a:ext cx="3213100" cy="4914900"/>
                    </a:xfrm>
                    <a:prstGeom prst="rect">
                      <a:avLst/>
                    </a:prstGeom>
                  </pic:spPr>
                </pic:pic>
              </a:graphicData>
            </a:graphic>
          </wp:anchor>
        </w:drawing>
      </w:r>
      <w:r>
        <w:rPr/>
        <w:t>Работа над партией и ее сценическим воплощением шла успешно и в один из весенних дней 1940 года Марьям Махмутова выступила в спектакле. Дебют прошел вполне удачно, но певица не была удовлетворена своей работой, и только спустя некоторое время ее Чачикей обрела ту яркость и колоритность, которые сделали этот образ незабываемым.</w:t>
      </w:r>
    </w:p>
    <w:p>
      <w:pPr>
        <w:pStyle w:val="Normal"/>
        <w:spacing w:before="120" w:after="0"/>
        <w:rPr/>
      </w:pPr>
      <w:r>
        <w:rPr/>
        <w:t>Впервые Чачикей появляется на сцене во второй картине оперы. Декорации изображают чудный горный пейзаж. При свете луны юноши и девушки затевают веселый хоровод. Легко и грациозно звучат их голоса... Но вот пение смолкает и в сопровождении нарядно одетых спутниц появляется Чачикей. Жена доблестного хана молода и красива, властна и самолюбива. На ее плечи небрежно накинута дорогая соболья шуба. Все присутствующие выказывают ей свое почтение. Ханша не спеша поднимается на позвыше-ние, усаживается на ковер и властным движением руки дает знак начинать танцы.</w:t>
      </w:r>
    </w:p>
    <w:p>
      <w:pPr>
        <w:pStyle w:val="Normal"/>
        <w:spacing w:before="120" w:after="0"/>
        <w:ind w:firstLine="709"/>
        <w:rPr/>
      </w:pPr>
      <w:r>
        <w:rPr/>
        <w:t>После красочного танцевального дивертисмента (танцы проходят в сопровождении оркестра и хора) следует сцена — поединок между двумя верными батырами Семетея — благородным Кульчоро и задиристым Канчоро. В стрельбе из лука и в рукопашном бою победу одерживает Кульчоро. Чачикей явно симпатизирует Канчоро, и когда они остаются вдвоем, ласково утешает побежденного воина. Но грубому Канчоро не нужны сочувствия — он раздраженно отталкивает ханшу и уходит прочь. Чачикей бросается вслед за ним. Но неожиданно раздается удар грома. Сверкает молния. В тучах пролетает лебедь, и через мгновенье перед Чачикей появляется девушка. Это Айчурек.</w:t>
      </w:r>
    </w:p>
    <w:p>
      <w:pPr>
        <w:pStyle w:val="Normal"/>
        <w:spacing w:before="120" w:after="0"/>
        <w:ind w:firstLine="709"/>
        <w:rPr/>
      </w:pPr>
      <w:r>
        <w:rPr/>
        <w:t>Здесь начинается центральный эпизод картины и одна из наиболее драматичных сцен оперы — столкновение двух соперниц. Айчурек, не зная Чачикей, надеется найти в ней поддержку. Внезапное появление белого лебедя и его превращение в девушку пугает ханшу, но она быстро овладевает собой и требует от Айчурек ответа: кто она и зачем пришла? Дочь Акун-хана доверительно рассказывает своей собеседнице о постигшей ее народ беде, о своих скитаниях и просит помочь ей разыскать Семетея:</w:t>
      </w:r>
    </w:p>
    <w:p>
      <w:pPr>
        <w:pStyle w:val="Normal"/>
        <w:spacing w:before="120" w:after="0"/>
        <w:ind w:firstLine="709"/>
        <w:rPr/>
      </w:pPr>
      <w:r>
        <w:rPr/>
        <w:t>Мой отец Акун-хан в беде:</w:t>
      </w:r>
    </w:p>
    <w:p>
      <w:pPr>
        <w:pStyle w:val="Normal"/>
        <w:ind w:firstLine="709"/>
        <w:rPr/>
      </w:pPr>
      <w:r>
        <w:rPr/>
        <w:t>Мой плененный народ в нужде,</w:t>
      </w:r>
    </w:p>
    <w:p>
      <w:pPr>
        <w:pStyle w:val="Normal"/>
        <w:ind w:firstLine="709"/>
        <w:rPr/>
      </w:pPr>
      <w:r>
        <w:rPr/>
        <w:t>Чинкоджо и Толтой пришли,</w:t>
      </w:r>
    </w:p>
    <w:p>
      <w:pPr>
        <w:pStyle w:val="Normal"/>
        <w:ind w:firstLine="709"/>
        <w:rPr/>
      </w:pPr>
      <w:r>
        <w:rPr/>
        <w:t>Чтоб стереть мой народ с земли.</w:t>
      </w:r>
    </w:p>
    <w:p>
      <w:pPr>
        <w:pStyle w:val="Normal"/>
        <w:ind w:firstLine="709"/>
        <w:rPr/>
      </w:pPr>
      <w:r>
        <w:rPr/>
        <w:t>Лишь один Семетей теперь</w:t>
      </w:r>
    </w:p>
    <w:p>
      <w:pPr>
        <w:pStyle w:val="Normal"/>
        <w:ind w:firstLine="709"/>
        <w:rPr/>
      </w:pPr>
      <w:r>
        <w:rPr/>
        <w:t>Может землю мою спасти,</w:t>
      </w:r>
    </w:p>
    <w:p>
      <w:pPr>
        <w:pStyle w:val="Normal"/>
        <w:ind w:firstLine="709"/>
        <w:rPr/>
      </w:pPr>
      <w:r>
        <w:rPr/>
        <w:t>Но, сестра, неизвестно мне,</w:t>
      </w:r>
    </w:p>
    <w:p>
      <w:pPr>
        <w:pStyle w:val="Normal"/>
        <w:ind w:firstLine="709"/>
        <w:rPr/>
      </w:pPr>
      <w:r>
        <w:rPr/>
        <w:t>Как дорогу к нему найти.</w:t>
      </w:r>
    </w:p>
    <w:p>
      <w:pPr>
        <w:pStyle w:val="Normal"/>
        <w:ind w:firstLine="709"/>
        <w:rPr/>
      </w:pPr>
      <w:r>
        <w:rPr/>
        <w:t>Если скажешь, где твой герой,</w:t>
      </w:r>
    </w:p>
    <w:p>
      <w:pPr>
        <w:pStyle w:val="Normal"/>
        <w:ind w:firstLine="709"/>
        <w:rPr/>
      </w:pPr>
      <w:r>
        <w:rPr/>
        <w:t>Буду вечно твоей слугой...</w:t>
      </w:r>
    </w:p>
    <w:p>
      <w:pPr>
        <w:pStyle w:val="Normal"/>
        <w:spacing w:before="120" w:after="0"/>
        <w:ind w:firstLine="709"/>
        <w:rPr/>
      </w:pPr>
      <w:r>
        <w:rPr/>
        <w:t>Но ревнивая Чачикей не верит Айчурек и отвечает ей гневной отповедью:</w:t>
      </w:r>
    </w:p>
    <w:p>
      <w:pPr>
        <w:pStyle w:val="Normal"/>
        <w:spacing w:before="120" w:after="0"/>
        <w:ind w:firstLine="709"/>
        <w:rPr/>
      </w:pPr>
      <w:r>
        <w:rPr/>
        <w:t>Разве может замерзнуть тот,</w:t>
      </w:r>
    </w:p>
    <w:p>
      <w:pPr>
        <w:pStyle w:val="Normal"/>
        <w:ind w:firstLine="709"/>
        <w:rPr>
          <w:lang w:val="en-US"/>
        </w:rPr>
      </w:pPr>
      <w:r>
        <w:rPr/>
        <w:t>Кто одет и в тепле живет?!</w:t>
      </w:r>
    </w:p>
    <w:p>
      <w:pPr>
        <w:pStyle w:val="Normal"/>
        <w:ind w:firstLine="709"/>
        <w:rPr/>
      </w:pPr>
      <w:r>
        <w:rPr/>
        <w:t>Я не верю коварной лжи,</w:t>
      </w:r>
    </w:p>
    <w:p>
      <w:pPr>
        <w:pStyle w:val="Normal"/>
        <w:ind w:firstLine="709"/>
        <w:rPr/>
      </w:pPr>
      <w:r>
        <w:rPr/>
        <w:t>Правду-истину мне скажи:</w:t>
      </w:r>
    </w:p>
    <w:p>
      <w:pPr>
        <w:pStyle w:val="Normal"/>
        <w:ind w:firstLine="709"/>
        <w:rPr/>
      </w:pPr>
      <w:r>
        <w:rPr/>
        <w:t>Исходила ты все пути,</w:t>
      </w:r>
    </w:p>
    <w:p>
      <w:pPr>
        <w:pStyle w:val="Normal"/>
        <w:ind w:firstLine="709"/>
        <w:rPr/>
      </w:pPr>
      <w:r>
        <w:rPr/>
        <w:t>Чтобы мужа себе найти,</w:t>
      </w:r>
    </w:p>
    <w:p>
      <w:pPr>
        <w:pStyle w:val="Normal"/>
        <w:ind w:firstLine="709"/>
        <w:rPr/>
      </w:pPr>
      <w:r>
        <w:rPr/>
        <w:t>Улетала за скалы ты,</w:t>
      </w:r>
    </w:p>
    <w:p>
      <w:pPr>
        <w:pStyle w:val="Normal"/>
        <w:ind w:firstLine="709"/>
        <w:rPr/>
      </w:pPr>
      <w:r>
        <w:rPr/>
        <w:t>В небе мужа искала ты,</w:t>
      </w:r>
    </w:p>
    <w:p>
      <w:pPr>
        <w:pStyle w:val="Normal"/>
        <w:ind w:firstLine="709"/>
        <w:rPr/>
      </w:pPr>
      <w:r>
        <w:rPr/>
        <w:t>Ты искала в песках степных,</w:t>
      </w:r>
    </w:p>
    <w:p>
      <w:pPr>
        <w:pStyle w:val="Normal"/>
        <w:ind w:firstLine="709"/>
        <w:rPr/>
      </w:pPr>
      <w:r>
        <w:rPr/>
        <w:t>Не найдется ли там жених,</w:t>
      </w:r>
    </w:p>
    <w:p>
      <w:pPr>
        <w:pStyle w:val="Normal"/>
        <w:ind w:firstLine="709"/>
        <w:rPr/>
      </w:pPr>
      <w:r>
        <w:rPr/>
        <w:t>И теперь, как лебяжий пух,</w:t>
      </w:r>
    </w:p>
    <w:p>
      <w:pPr>
        <w:pStyle w:val="Normal"/>
        <w:ind w:firstLine="709"/>
        <w:rPr/>
      </w:pPr>
      <w:r>
        <w:rPr/>
        <w:t>Седина в волосах твоих,</w:t>
      </w:r>
    </w:p>
    <w:p>
      <w:pPr>
        <w:pStyle w:val="Normal"/>
        <w:ind w:firstLine="709"/>
        <w:rPr/>
      </w:pPr>
      <w:r>
        <w:rPr/>
        <w:t>Убирайся отсюда прочь,</w:t>
      </w:r>
    </w:p>
    <w:p>
      <w:pPr>
        <w:pStyle w:val="Normal"/>
        <w:ind w:firstLine="709"/>
        <w:rPr/>
      </w:pPr>
      <w:r>
        <w:rPr/>
        <w:t xml:space="preserve">Дочь шайтана и ведьмы дочь! </w:t>
      </w:r>
      <w:r>
        <w:rPr>
          <w:vertAlign w:val="superscript"/>
        </w:rPr>
        <w:t>8</w:t>
      </w:r>
    </w:p>
    <w:p>
      <w:pPr>
        <w:pStyle w:val="Normal"/>
        <w:spacing w:before="120" w:after="0"/>
        <w:ind w:firstLine="709"/>
        <w:rPr/>
      </w:pPr>
      <w:r>
        <w:rPr/>
        <w:t>Айчурек теперь тоже проявляет твердость характера — она найдет способ разыскать Семетея и отомстит злой и бессердечной Чачикей. Гремит гром, сверкает молния. Айчурек исчезает. В тучах проносится белый лебедь...</w:t>
      </w:r>
    </w:p>
    <w:p>
      <w:pPr>
        <w:pStyle w:val="Normal"/>
        <w:spacing w:before="120" w:after="0"/>
        <w:ind w:firstLine="709"/>
        <w:rPr/>
      </w:pPr>
      <w:r>
        <w:rPr/>
        <w:t>Здесь впервые встретились на сцене две самые яркие солистки оперной труппы театра — Марьям Мах-мутова и Сайра Киизбаева. Исполнительница партии Айчурек была немного старше и опытней своей коллеги — она выступала в театре с 1937 года и уже имела звание заслуженной артистки республики. Составив хорошо сыгранный ансамбль и в чем-то дополняя друг друга, артистки проводили эту сцену с таким темпераментом и эмоциональной силой, что полностью захватывали воображение зрителей, которые нередко сравнивали их с двумя тигрицами. Творческое содружество М. Махмутовой и С. Киизбаевой продолжалось з последующие годы. Назовем наиболее значительные их совместные работы: Татьяна — Ольга («Евгений Онегин»), Баттерфляй — Сузуки («Чио-Чио-Сан»), Лиза — Полина («Пиковая дама»).</w:t>
      </w:r>
    </w:p>
    <w:p>
      <w:pPr>
        <w:pStyle w:val="Normal"/>
        <w:spacing w:before="120" w:after="0"/>
        <w:ind w:firstLine="709"/>
        <w:rPr/>
      </w:pPr>
      <w:r>
        <w:rPr/>
        <w:t>Партнерами Махмутовой по сцене в «Айчурек» были ведущие солисты театра - Дж. Садыков, А. Боталиев (Семетеи), А. Малдыбаев (Кульчоро), А. Шимов (Канчоро) и другие.</w:t>
      </w:r>
    </w:p>
    <w:p>
      <w:pPr>
        <w:pStyle w:val="Normal"/>
        <w:spacing w:before="120" w:after="0"/>
        <w:ind w:firstLine="709"/>
        <w:rPr/>
      </w:pPr>
      <w:r>
        <w:rPr/>
        <w:t>Наряду с дебютами на оперной сцене важные события произошли и в личной жизни певицы. Вскоре после начала работы в театре Марьям познакомилась с молодым инженером Шавкатом Акрамовым. Высокий, стройный, обаятельный, он завладел сердцем девушки. Молодые люди были неразлучны: Шавкат постоянно бывал на спектаклях с участием Марьям, посещал репетиции, провожал ее на занятия по вокалу. Пока певица занималась с педагогом или концертмейстером, молодой человек скромно сидел в углу класса и влюбленными глазами смотрел на свою подругу. Летом Шавкат носил вышитую сорочку и чем-то напоминал украинца. Спустя некоторое время молодые люди поженились, а в конце 1941 года Шавкат ушел на фронт...</w:t>
      </w:r>
    </w:p>
    <w:p>
      <w:pPr>
        <w:pStyle w:val="Normal"/>
        <w:spacing w:before="120" w:after="0"/>
        <w:ind w:firstLine="709"/>
        <w:rPr/>
      </w:pPr>
      <w:r>
        <w:rPr/>
        <w:t xml:space="preserve">Однако вернемся к событиям осени 1940 года, В этот год в Московской государственной консерватории им. П. И. Чайковского была сформирована кыргызская национальная группа и руководство театра направило на учебу в столицу четырех своих солистов — А. Малдыбаева, С. Киизбаеву, А. Куттубаеву и М. Еркимбае-ву. Конечно, это было смелое решение — ведь оперная труппы на какое-то время лишалась своих лучших солистов. Но иного выхода не было: молодым певцам нужно было учиться и повышать свое исполнительское мастерство. «Однако работа в театре ни на минуту не остановилась, не затормозилась, — писал на страницах газеты «Советская Киргизия» дирижер В. Чернов. — В актерский состав приглашены несколько артистов, обладающих прекрасными голосовыми данными. Таковы Уметбаев (лирико-драматический тенор), Махмутова (сопрано), Джундубаев (бас)... и др.» </w:t>
      </w:r>
      <w:r>
        <w:rPr>
          <w:vertAlign w:val="superscript"/>
        </w:rPr>
        <w:t>9</w:t>
      </w:r>
      <w:r>
        <w:rPr/>
        <w:t>.</w:t>
      </w:r>
    </w:p>
    <w:p>
      <w:pPr>
        <w:pStyle w:val="Normal"/>
        <w:spacing w:before="120" w:after="0"/>
        <w:ind w:firstLine="709"/>
        <w:rPr/>
      </w:pPr>
      <w:r>
        <w:rPr/>
        <w:t>Связь с Московской консерваторией установилась двусторонняя: прославленный вуз страны направил на работу в Кыргызский театр своих выпускников — певца Олега Шумова, пианистов Григория Бурштина и Славу Окунь. Начали работу в театре и новые педагоги-вокалисты С. Алексеева и О. Бутомо-Названова.</w:t>
      </w:r>
    </w:p>
    <w:p>
      <w:pPr>
        <w:pStyle w:val="Normal"/>
        <w:spacing w:before="120" w:after="0"/>
        <w:ind w:firstLine="709"/>
        <w:rPr/>
      </w:pPr>
      <w:r>
        <w:rPr/>
        <w:t>Новый театральный сезон начался с работы над постановкой оперы В. Власова и В. Фере «За счастье народа» («Фрунзе на Туркфронте»). Постановочную группу составили дирижер В. Чернов, режиссеры В. Васильев и А. Куттубаев, художник М. Варпех, хормейстер П. Меркулов.  В качестве сюжетной основы нового сочинения были взяты события, связанные с деятельностью героя гражданской войны нашего земляка М. В. Фрунзе, бывшего в те годы командующим Туркестанским фронтом (действие в опере происходит в 1919 году).</w:t>
      </w:r>
    </w:p>
    <w:p>
      <w:pPr>
        <w:pStyle w:val="Normal"/>
        <w:spacing w:before="120" w:after="0"/>
        <w:ind w:firstLine="709"/>
        <w:rPr/>
      </w:pPr>
      <w:r>
        <w:rPr/>
        <w:t>Либретто В. Винникова (кыргызский текст К. Маликова) не отличалось особой изобретательностью и точностью фактов, но вполне отвечало идеологическим требованиям своего времени. Михаил Фрунзе, беспощадно громивший противников советской власти, был показан храбрым защитником интересов народа, пользующимся поддержкой и любовью местного населения. Музыкальный материал сочинения был несколько сложен для восприятия — в нем не хватало тех ясности и доходчивости, какими отличалась музыка «Айчурек», к тому же он был довольно пестрым в своей тематической основе. Наряду с попевками «Манаса» и кыргызскими фольклорными темами здесь нашли широкое отражение русские и украинские народные песни, узбекские танцевальные мелодии. Наиболее удачными страницами партитуры оперы явились эпизоды, связанные с образом пожилой дыйканки Сабиры — прощание с раненым Джапаром, сцена с Фрунзе, плач над убитым сыном...</w:t>
      </w:r>
    </w:p>
    <w:p>
      <w:pPr>
        <w:pStyle w:val="Normal"/>
        <w:spacing w:before="120" w:after="0"/>
        <w:ind w:firstLine="709"/>
        <w:rPr/>
      </w:pPr>
      <w:r>
        <w:rPr/>
        <w:t>В основу фабулы произведения была положена идея самопожертвования, героического подвига во имя народа, во многом перекликающаяся с идеей оперы М. Глинки «Жизнь за царя» («Иван Сусанин»). В небольшой горный аил шумно врываются басмачи: им нужно пополнение и они пытаются насильственно заставить молодежь уйти с ними. В стычке с басмачами погибает молодой джигит Джапар — сын Сабиры. После ряда эпизодов с Фрунзе и его бойцами идет сцена, когда в аиле вновь появляется поредевший в схватке с красноармейцами отряд басмачей. Но теперь они уже не воинственно настроены, а хотят лишь одного — найти хорошего проводника и поскорее уйти за кордон. Горя желанием отомстить за смерть сына, Сабира берется провести отряд через горы. Она заводит басмачей в ущелье, где красноармейцы обрушивают на них снежную лавину. Вместе с врагами погибает и Сабира.</w:t>
      </w:r>
    </w:p>
    <w:p>
      <w:pPr>
        <w:pStyle w:val="Normal"/>
        <w:spacing w:before="120" w:after="0"/>
        <w:ind w:firstLine="709"/>
        <w:rPr/>
      </w:pPr>
      <w:r>
        <w:rPr/>
        <w:t>Распределение оперных партий сложилось таким образом: Фрунзе — А. Боталиев, О. Шумов, Актан (командир красного отряда) — А. Бейшембаев, Джумабек (главарь басмачей) — Дж. Садыков, Соронбай (манасчи) — К. Эшимбеков, Файзулла — М. Кышто-баев, Насыр — К. Чодронов. Марьям Махмутовой была поручена партия Сабиры. Молодая солистка была сильно озадачена: как она в свои двадцать лет сможет сыграть роль пожилой женщины? Но постановщики спектакля разъяснили певице, что такое нередко случается в театральной практике — хуже, когда пожилой актрисе приходится играть роль юной героини. К тому же, эта ответственная партия написана для меццо-сопрано, а лучшее «меццо» в театре — Махмутова. Марьям убедили, и работа над постановкой началась.</w:t>
      </w:r>
    </w:p>
    <w:p>
      <w:pPr>
        <w:pStyle w:val="Normal"/>
        <w:spacing w:before="120" w:after="0"/>
        <w:ind w:firstLine="709"/>
        <w:rPr/>
      </w:pPr>
      <w:r>
        <w:rPr/>
        <w:t>Труппа работала с подъемом и полной самоотдачей. Этому во многом способствовали занятия с приглашенным из Москвы режиссером, заслуженным деятелем искусств РСФСР С. Алексеевым. Опытный режиссер, превосходный знаток сценического искусства помогал кыргызским артистам понять основную идею произведения, знакомил с методами раскрытия образов, учил общению с партнерами, сценическому движению. В результате возник хороший актерский ансамбль.</w:t>
      </w:r>
    </w:p>
    <w:p>
      <w:pPr>
        <w:pStyle w:val="Normal"/>
        <w:spacing w:before="120" w:after="0"/>
        <w:ind w:firstLine="709"/>
        <w:rPr/>
      </w:pPr>
      <w:r>
        <w:rPr/>
        <w:t>Много дало Марьям общение с Алексеевым и другими постановщиками спектакля. С каждой репетицией она все уверенней чувствовала себя на сцене, понимала, какие задачи стояли перед ней как актрисой. Продолжалась и работа над освоением вокальной партии. Большую помощь певице оказали занятия с педагогом-вокалистом Е. Орлениным, концертмейстерами театра, другими специалистами.</w:t>
      </w:r>
    </w:p>
    <w:p>
      <w:pPr>
        <w:pStyle w:val="Normal"/>
        <w:spacing w:before="120" w:after="0"/>
        <w:ind w:firstLine="709"/>
        <w:rPr/>
      </w:pPr>
      <w:r>
        <w:rPr/>
        <w:t xml:space="preserve">1 мая 1941 года состоялась премьера оперы. «Советская Киргизия» опубликовала целую подборку материалов, посвященных этому событию. В рецензии отмечались качественная режиссура и художественное оформление спектакля. Положительно было оценено исполнение партий артистами А. Боталиевым, К. Эшимбековым, М. Кыштобаевым, М. Махмутовой. «Чрезвычайно большие успехи показала молодая артистка М. Махмутова в роли Сабиры, — писал рецензент, — ее отличные вокальные данные сочетаются с хорошей игрой» </w:t>
      </w:r>
      <w:r>
        <w:rPr>
          <w:vertAlign w:val="superscript"/>
        </w:rPr>
        <w:t>10</w:t>
      </w:r>
      <w:r>
        <w:rPr/>
        <w:t>. Упорный труд помог артистке создать замечательный образ матери — глубокий, волнующий, вызывающий горячий отзыв у зрителей.</w:t>
      </w:r>
    </w:p>
    <w:p>
      <w:pPr>
        <w:pStyle w:val="Normal"/>
        <w:spacing w:before="120" w:after="0"/>
        <w:ind w:firstLine="709"/>
        <w:rPr/>
      </w:pPr>
      <w:r>
        <w:rPr/>
        <w:t>Однако общие художественные достоинства новой постановки были явно низкими, поэтому опера не пользовалась симпатиями зрителей и вскоре сошла со сцены.</w:t>
      </w:r>
    </w:p>
    <w:p>
      <w:pPr>
        <w:pStyle w:val="Normal"/>
        <w:spacing w:before="120" w:after="0"/>
        <w:ind w:firstLine="709"/>
        <w:rPr/>
      </w:pPr>
      <w:r>
        <w:rPr/>
        <w:t>Наступил июнь. Театр, как и вся республика, жил своей обычной жизнью. Шли спектакли, артисты уже подумывали о предстоящем летнем отдыхе. Но мирные дни были уже на исходе — 22 июня началась война...</w:t>
      </w:r>
    </w:p>
    <w:p>
      <w:pPr>
        <w:pStyle w:val="Normal"/>
        <w:spacing w:before="120" w:after="0"/>
        <w:ind w:firstLine="709"/>
        <w:rPr/>
      </w:pPr>
      <w:r>
        <w:rPr/>
      </w:r>
    </w:p>
    <w:p>
      <w:pPr>
        <w:pStyle w:val="Normal"/>
        <w:spacing w:before="120" w:after="0"/>
        <w:ind w:firstLine="709"/>
        <w:rPr>
          <w:b/>
          <w:b/>
        </w:rPr>
      </w:pPr>
      <w:r>
        <w:rPr>
          <w:b/>
        </w:rPr>
        <w:t>ВСЁ ДЛЯ ФРОНТА</w:t>
      </w:r>
    </w:p>
    <w:p>
      <w:pPr>
        <w:pStyle w:val="Normal"/>
        <w:spacing w:before="120" w:after="0"/>
        <w:ind w:firstLine="709"/>
        <w:rPr>
          <w:b/>
          <w:b/>
        </w:rPr>
      </w:pPr>
      <w:r>
        <w:rPr>
          <w:b/>
        </w:rPr>
      </w:r>
    </w:p>
    <w:p>
      <w:pPr>
        <w:pStyle w:val="Normal"/>
        <w:spacing w:before="120" w:after="0"/>
        <w:ind w:firstLine="709"/>
        <w:rPr/>
      </w:pPr>
      <w:r>
        <w:rPr/>
        <w:t>Война во многом изменила планы деятельности кыргызского музыкального театра. Его труппа заметно поредела — многие ушли воевать на фронт, оставшиеся продолжали работать. Первыми на события времени откликнулись композиторы В. Власов, А. Малдыбаев и В. Фере, которые приступили к созданию оперы «Патриоты» (либретто К. Маликова и А. Куттубаева). Работали они ударными темпами, и уже в начале ноября прошел премьерный спектакль. Критика высоко оценила новую работу театра, и не столько за ее художественные достоинства, как за ее актуальность — это было первое крупное музыкально-сценическое сочинение в стране, посвященное теме Великой Отечественной войны. В спектакле были заняты артисты А. Боталиев, А. Куттубаева, С. Киизбаева, А. Малдыбаев, К. Эшимбеков и другие. М. Пахмутова пела партию Матери, которая, хотя и была написана для сопрано, но не представляла собой трудности для «меццо» с хорошим верхним регистром. Героико-патети-ческую арию Матери певица включила в свой концертный репертуар и с неизменным успехом исполняла ее в первые годы войны.</w:t>
      </w:r>
    </w:p>
    <w:p>
      <w:pPr>
        <w:pStyle w:val="Normal"/>
        <w:spacing w:before="120" w:after="0"/>
        <w:ind w:firstLine="709"/>
        <w:rPr/>
      </w:pPr>
      <w:r>
        <w:rPr/>
        <w:t>Осенью во Фрунзе стали прибывать эвакуированные из центральных городов России многочисленные исполнительские коллективы. Благодаря этому в небольшом городе, каким в сущности был тогда Фрунзе, неожиданно собрались крупнейшие артистические силы страны — Государственный симфонический оркестр Союза ССР под управлением Н. Рахлина, Государственный хор, возглавляемый А. Свешниковым, Ленинградская хоровая капелла, Русский народный хор им. М. Пятницкого, Ансамбль танца, джаз-оркестры под управлением А. Цфасмана и Я. Скоморовского, известнейшие музыканты Д. Ойстрах, Я. Зак, Э. Гилельс, Я. Флиэр, Р. Тамаркина, певцы И. Краузе (Петров), М. Зюванов, М. Кусевицкий... Кроме того, в столицу Киргизии постоянно приезжали на гастроли известные артисты, ансамбли и оркестры. Концертная жизнь города необычайно оживилась. С середины декабря начал свои выступления симфонический оркестр, которым дирижировал Н. Рахлин. Маститый музыкант поставил своей целью познакомить кыргызских слушателей с лучшими произведениями отечественной и зарубежной классики. Так, в период с декабря 1941 до середины 1942 года оркестр исполнил в концертах почти все симфонии и многие оркестровые произведения П. Чайковского, «Пятую» и «Седьмую» («Ленинградскую») симфонии Д. Шостаковича, «Вторую симфонию» А. Бородина, «Пятую симфонию» Л. Бетховена, симфонические произведения И. С. Баха, Г. Берлиоза, Ф. Шопена, К. Сен-Санса, Н. Римского-Корсакова, В. Калинникова, С. Прокофьева... С оркестром часто выступали известные инструменталисты и певцы, в том числе и кыргызские — М. Махмуто-ва и С. Киизбаева, А. Куттубаева и А. Малдыбаев. В концертрхый репертуар исполнительского коллектива входили и произведения композиторов Киргизии — «Сюита» из балета «Анар», фрагменты из опер, песни и др.</w:t>
      </w:r>
    </w:p>
    <w:p>
      <w:pPr>
        <w:pStyle w:val="Normal"/>
        <w:spacing w:before="120" w:after="0"/>
        <w:ind w:firstLine="709"/>
        <w:rPr/>
      </w:pPr>
      <w:r>
        <w:rPr/>
        <w:t>Первая встреча Н. Рахлина и М. Махмутовой состоялась в театре после показа спектакля «Айчурек», в котором молодая солистка исполняла партию Чачикей. Когда дирижера спросили его мнение об исполнителях, его ответ был кратким: «Лучше всех — Чачикей!». Певица была представлена маэстро, и он пригласил ее спеть с его оркестром. К тому времени в репертуар вокалистки входило уже несколько романсов и оперных арий, в том числе и «Песни Клерхен» из музыки Л. Бетховена к драме В. Гете «Эгмонт».</w:t>
      </w:r>
    </w:p>
    <w:p>
      <w:pPr>
        <w:pStyle w:val="Normal"/>
        <w:spacing w:before="120" w:after="0"/>
        <w:ind w:firstLine="709"/>
        <w:rPr/>
      </w:pPr>
      <w:r>
        <w:rPr/>
        <w:t>На репетиции, прослушав пение Махмутовой, дирижер заметил, что молодая солистка поет во весь голос и почти не обращает внимания на динамические оттенки, штрихи, нюансы, из чего, собственно, и складывается искусство вокалиста. И опытный музыкант стал тщательно отрабатывать с певицей ее номер. Наконец, все было сделано, и Махмутова, точно соблюдая требования маэстро, исполнила свой номер от начала до конца, Рахлин остался доволен, но темпераментную вокалистку такое    слишком «культурное» и сдержанное в эмоциях пение явно не устраивало. И она не выдержала: «Натан Григорьевич, а можно я спою полным голосом». Об этом забавном случае долго еще вспоминали артисты.</w:t>
      </w:r>
    </w:p>
    <w:p>
      <w:pPr>
        <w:pStyle w:val="Normal"/>
        <w:spacing w:before="120" w:after="0"/>
        <w:ind w:firstLine="709"/>
        <w:rPr/>
      </w:pPr>
      <w:r>
        <w:rPr/>
        <w:t>Но прошло время, и Махмутова хорошо усвоила уроки учителя — маститого музыканта. Она много раз выступала с оркестром, и ее пение находило отклик в сердцах слушателей. Московские музыканты искренне полюбили молодую певицу — они оказывали ей знаки внимания, говорили комплименты. А какие только ласковые имена не придумывали Марьям ее друзья и коллеги: Марьяшка, Марьяшечка, Маруся, Ямочка (за ямочки на щечках) и т.п.! Особенно симпатизировал Марьям руководитель Государственных музыкальных коллективов СССР М. Шульман, который называл ее не иначе, как «Махмуточка». Сам же Рахлин высоко ценил талант молодой артистки и говорил, что «ее голос — это настоящее серебро».</w:t>
      </w:r>
    </w:p>
    <w:p>
      <w:pPr>
        <w:pStyle w:val="Normal"/>
        <w:spacing w:before="120" w:after="0"/>
        <w:ind w:firstLine="709"/>
        <w:rPr/>
      </w:pPr>
      <w:r>
        <w:rPr/>
        <w:t>В это время певица уже имела свою квартиру, которую ей выделили в новом двухэтажном доме, построенном неподалеку от театра (сейчас на этом месте находится Центральный почтамт). В квартире Махму-товой некоторое время жила ее концертмейстер С. Мнацаканова, у которой был рояль «Бехштейн». Когда же во Фрунзе съехались эвакуированные из центра музыканты, из-за нехватки жилья разместившиеся в вагонах на железнодорожной станции, возникла проблема с музыкальными инструментами. Фортепиано в городе были считанные единицы, поэтому рояль Мнацакановой стал своеобразным «яблоком раздора». Во избежание конфликтов, рояль был «расписан» по часам. Это выглядело примерно так: 8.00 — Н. Мясковский, 9.00 — Ю. Шапорин, 10.00 — Я. Зак, 11.00 — Э. Гилельс и т. д. Таким образом в квартире Марьям с утра до позднего вечера бывали замечательные музыканты, общение с которыми оказало самое положительное воздействие на духовное развитие певицы.</w:t>
      </w:r>
    </w:p>
    <w:p>
      <w:pPr>
        <w:pStyle w:val="Normal"/>
        <w:spacing w:before="120" w:after="0"/>
        <w:ind w:firstLine="709"/>
        <w:rPr/>
      </w:pPr>
      <w:r>
        <w:rPr/>
        <w:t>С началом войны занятия в национальной студии Московской консерватории были приостановлены, а ее учащиеся возвратились во Фрунзе и продолжили прерванную на год работу в театре. Однако приезд в Киргизию группы преподавателей и профессоров консерватории позволил организовать учебу на месте. По решению Комитета по делам искусств при Совнаркоме СССР 1941/42 учебный год для кыргызских студентов национальной студии консерватории был проведен во Фрунзе. В состав группы вошло еще несколько вокалистов — М. Махмутова, М. Мустаева, К. Чодронов. В конце учебного года — 25 мая — студийцы выступили с отчетным концертом.</w:t>
      </w:r>
    </w:p>
    <w:p>
      <w:pPr>
        <w:pStyle w:val="Normal"/>
        <w:spacing w:before="120" w:after="0"/>
        <w:ind w:firstLine="709"/>
        <w:rPr/>
      </w:pPr>
      <w:r>
        <w:rPr/>
        <w:t>Первый «военный» сезон был периодом интенсивной подготовки к сдаче оперы П. Чайковского «Евгений Онегин». Руководство театра придавало большое значение этой постановке, видя в этой работе символ величия духа народа, не сломленного тяжелыми испытаниями, выпавшими на его долю. Поэтический текст оперы был переведен на кыргызский язык писателем К. Баялиновым. Работа над спектаклем, начавшаяся еще в 1940 году, вошла в заключительную стадию. Постановщикам (дирижер В. Целиковский, режиссеры В. Васильев, О. Борисович, художник Я. Штоффер) и особенно артистам приходилось нелегко. Главные трудности заключались как в сложности самого произведения, требовавшего от исполнителей высокого профессионализма, так и в проблемах сценического воплощения незнакомых и далеких от кыргызского быта образов пушкинских героев. Поэтому участникам спектакля пришлось основательно проштудировать сочинения Пушкина и прежде всего роман «Евгений Онегин». Это тоже было нелегко, так как не все артисты в достаточной мере владели русским языком. Но тем не менее Пушкина читали. «Все артисты нашего театра воспитывались на пушкинских стихах»,— вспоминала впоследствии Сайра Киизбаева.</w:t>
      </w:r>
    </w:p>
    <w:p>
      <w:pPr>
        <w:pStyle w:val="Normal"/>
        <w:spacing w:before="120" w:after="0"/>
        <w:ind w:firstLine="709"/>
        <w:rPr/>
      </w:pPr>
      <w:r>
        <w:rPr/>
        <w:t>Марьям Махмутова пыталась проникнуть в душевный мир юной Ольги — ведь именно этот образ предстояло ей воплотить на сцене. Кто эта девушка по характеру: беззаботная резвая хохотушка или же за этим кроется что-то более глубокое, сокровенное? Ответ дал Чайковский, вернее, музыкальная характеристика, которой композитор наделил свою героиню. Ольга у него — жизнерадостная, восторженная и несколько наивная девушка, но главное, что руководит ее поступками, — любовь к Ленскому.</w:t>
      </w:r>
    </w:p>
    <w:p>
      <w:pPr>
        <w:pStyle w:val="Normal"/>
        <w:spacing w:before="120" w:after="0"/>
        <w:ind w:firstLine="709"/>
        <w:rPr/>
      </w:pPr>
      <w:r>
        <w:rPr/>
        <w:t>Партия Ольги сравнительно невелика. Она включает в себя арию и дуэт с Татьяной из первой картины и несколько небольших ансамблевых эпизодов — две сцены с Ленским и квинтет из финала второго действия. Главным номером является ария «Я не способна к грусти томной», представляющая собой обобщенный музыкальный портрет Ольги. При кажущейся простоте ария требует от вокалиста хорошего голосоведения и выразительности пения, особенно в низком регистре, чистоты интонирования. Ведь от мастерства исполнителя зависит, насколько глубоко будет раскрыт образ и какой предстанет перед зрителем младшая сестра Татьяны. Именно поэтому М. Махмутова пытливой всесторонне изучает роль, продумывает и отделывает до мельчайших подробностей вокальную сторону партии, уделяет большое внимание слову, музыкальной речи, добивается психологической углубленности интонационных оттенков, исторической достоверности костюма, точности жестов. Певица внимательно прислушивается к советам дирижера, режиссеров, концертмейстера, художника и старается воплотить их в своих игре и пении.</w:t>
      </w:r>
    </w:p>
    <w:p>
      <w:pPr>
        <w:pStyle w:val="Normal"/>
        <w:spacing w:before="120" w:after="0"/>
        <w:ind w:firstLine="709"/>
        <w:rPr/>
      </w:pPr>
      <w:r>
        <w:rPr/>
        <w:t xml:space="preserve">В таком же горении и творческом искании работали все участники постановки. Наконец, 19 апреля 1942 года состоялась премьера оперы. Это был успех. Зрители горячо приветствовали исполнителей первой классической оперы, поставленной на сцене кыргызского театра, а пресса откликнулась доброжелательными рецензиями. Высокую оценку критики получили артисты А. Малдыбаев (Ленский), А. Боталиев (Онегин) и особенно исполнители женских партий — С. Киизбаева (Татьяна) и М. Махмутова (Ольга). «Очень хороша в роли Ольги артистка-орденоносец М. Махмутова, давшая поразительно верный и цельный облик девушки, простой, привлекательной и милой в своем непосредственном кокетстве. Слушателей подкупает свобода и непринужденность, с которой поет и играет молодая артистка», — писал критик М. Донской </w:t>
      </w:r>
      <w:r>
        <w:rPr>
          <w:vertAlign w:val="superscript"/>
        </w:rPr>
        <w:t>11</w:t>
      </w:r>
      <w:r>
        <w:rPr/>
        <w:t xml:space="preserve">. А вот строки из отзыва композитора В. Власова: «Очень хорошо поет артистка М. Махмутова партию Ольги] Ее прекрасные, все крепнущие вокальные данные дают) нам право ждать от нее исполнения больших и ответственных партий» </w:t>
      </w:r>
      <w:r>
        <w:rPr>
          <w:vertAlign w:val="superscript"/>
        </w:rPr>
        <w:t>12</w:t>
      </w:r>
      <w:r>
        <w:rPr/>
        <w:t>. Слова эти оказались пророческими — в скором времени «большие и ответственные»! партии украсили репертуар кыргызской певицы.</w:t>
      </w:r>
    </w:p>
    <w:p>
      <w:pPr>
        <w:pStyle w:val="Normal"/>
        <w:spacing w:before="120" w:after="0"/>
        <w:ind w:firstLine="709"/>
        <w:rPr/>
      </w:pPr>
      <w:r>
        <w:rPr/>
        <w:t>В целом спектакль получился довольно яркий. Положительную роль в этом сыграло участие в нем рядя профессиональных вокалистов, которые вошли в театральную труппу в начале 40-х годов. Как и в «Ай-чурек», вновь блеснул своим дарованием и фантазией Я. Штоффер, создавший, как отметил один из критиков, подлинный шедевр театрального декоративного искусства. Декорации и костюмы, выполненные по его эскизам, вызывали неизменное восхищение зрителей — начало каждой картины отмечалось аплодисментами. Красочными и художественно убедительными были мизансцены, детально разработанные режиссерами-постановщиками, танцевальные сцены из 4-й и 6-й картин (здесь продемонстрировал свой вкус и умение балетмейстер Я. Крамаревский), хоровые эпизоды. Возможно, что сейчас, по современным критериям, музыкальная сторона постановки была бы оценена как посредственная, но для того времени и главное — при тех возможностях, которыми располагал театр, это было выдающимся достижением. Сейчас даже трудно представить себе, как можно было осуществить постановку такой сложной оперы, как «Евгений Онегин», силами полусамодеятельных артистов, такого же хора и малочисленного по составу оркестра. Но вопреки всему опера увидела свет рампы. Безусловно, приходилось бесконечно трудно: солисты разучивали партии на слух, сотни раз повторяя, отрабатывая ту или иную неудававшуюся фразу; так же на слух разучивались сложные разверщтые сцены, полифонические ансамбли. Теперь можно только удивляться энтузиазму и настойчивости артистов, трудолюбию и долготерпению их наставников. Такое, видимо, возможно в экстремальных условиях и при большой любви к искусству.</w:t>
      </w:r>
    </w:p>
    <w:p>
      <w:pPr>
        <w:pStyle w:val="Normal"/>
        <w:spacing w:before="120" w:after="0"/>
        <w:ind w:firstLine="709"/>
        <w:rPr/>
      </w:pPr>
      <w:r>
        <w:rPr/>
        <w:t>Подобный путь прошла и Марьям Махмутова. Правда, благодаря таланту, ей было несколько легче. Особенно помогали певице прекрасные музыкальный слух и память — многое она схватывала буквально на лету. Но тем не менее трудиться приходилось основательно — ведь наряду с подготовкой к премьере, она часто выступала в концертах, занималась в национальной группе консерватории и невероятной мукой было ожидание вестей с фронта.</w:t>
      </w:r>
    </w:p>
    <w:p>
      <w:pPr>
        <w:pStyle w:val="Normal"/>
        <w:spacing w:before="120" w:after="0"/>
        <w:ind w:firstLine="709"/>
        <w:rPr/>
      </w:pPr>
      <w:r>
        <w:rPr/>
        <w:t>Вскоре после премьеры «Евгения Онегина» театр направил в адрес дома-музея П. И. Чайковского в Клину пакет с фотографиями сцен из спектакля, которые затем вошли в экспозицию музея, сильно пострадавшего во время оккупации города фашистами. Новый спектакль надолго вошел в репертуар театра, а сцены и арии из него часто исполнялись в концертах ведущими солистами оперной труппы, в том числе и Марьям Махмутовой.</w:t>
      </w:r>
    </w:p>
    <w:p>
      <w:pPr>
        <w:pStyle w:val="Normal"/>
        <w:spacing w:before="120" w:after="0"/>
        <w:ind w:firstLine="709"/>
        <w:rPr/>
      </w:pPr>
      <w:r>
        <w:rPr/>
        <w:t xml:space="preserve">Постановка «Евгения Онегина» сыграла исключительно важную роль в приобщении кыргызского слушателя к произведениям оперной классики. Спектакль нашел путь к сердцам любителей музыки, а его герои стали для них такими же близкими и понятными, как персонажи народных легенд и сказаний. Это стало возможным благодаря высокому уровню постановки, исполнению произведения на родном для слушателей языке и постоянной трансляции по республиканскому радио наиболее ярких музыкальных номеров спектакля (одним из них был дуэт Татьяны и Ольги в исполнении Сайры Киизбаевой и Марьям Махмутовой). Известно, что мелодии из оперы были популярны в народе — многие любители музыки хорошо знали их и даже напевали особенно полюбившиеся им арии и другие музыкальные номера. Об этом говорил семь лет спустя после премьеры в одном из своих выступлений композитор А. Малдыбаез: «Зритель тепло принял спектакль, полюбил его героев. Собиратели современного фольклора даже в самых отдаленных уголках республики слышали мелодии из «Евгения Онегина». Значит театру удалось донести до зрителя прелесть пушкинского стиха и красоту музыка Чайковского» </w:t>
      </w:r>
      <w:r>
        <w:rPr>
          <w:vertAlign w:val="superscript"/>
        </w:rPr>
        <w:t>13</w:t>
      </w:r>
      <w:r>
        <w:rPr/>
        <w:t>.</w:t>
      </w:r>
    </w:p>
    <w:p>
      <w:pPr>
        <w:pStyle w:val="Normal"/>
        <w:spacing w:before="120" w:after="0"/>
        <w:ind w:firstLine="709"/>
        <w:rPr/>
      </w:pPr>
      <w:r>
        <w:rPr/>
        <w:t>Заметим, что в последующие годы кыргызские поэты осуществили переводы либретто еще двух классических опер — «Царской невесты» Н. Римского-Корсако-ва и «Кармен» Ж. Визе. Многие сольные номера из этих опер вошли в концертный репертуар М. Махмутовой и постоянно звучали как в концертах, так и в эфире.</w:t>
      </w:r>
    </w:p>
    <w:p>
      <w:pPr>
        <w:pStyle w:val="Normal"/>
        <w:spacing w:before="120" w:after="0"/>
        <w:ind w:firstLine="709"/>
        <w:rPr/>
      </w:pPr>
      <w:r>
        <w:rPr/>
        <w:t>О популярности «Евгения Онегина» в Киргизии красноречиво говорит и следующий факт: академик А. Салиев, бывший в послевоенные годы студентом филологического факультета республиканского педагогического института, разучил на занятиях кружка художественной самодеятельности ариозо Ленского и затем с успехом исполнял его в студенческих концертах. И такие случаи не были единичными.</w:t>
      </w:r>
    </w:p>
    <w:p>
      <w:pPr>
        <w:pStyle w:val="Normal"/>
        <w:spacing w:before="120" w:after="0"/>
        <w:ind w:firstLine="709"/>
        <w:rPr/>
      </w:pPr>
      <w:r>
        <w:rPr/>
        <w:t>Кульминацией театрально-концертной жизни сезона стало проведение в июне 1942 года первой Декады советской музыки республик Средней Азии и Казахстана. В столицу Киргизии прибыли деятели музыкального искусства, исполнительские коллективы и солисты из четырех республик региона — Казахстана, Узбекистана, Таджикистана и Туркмении. В течение десяти дней шли концерты в залах города. Искусство братских народов было представлено такими известными именами, как X. Насырова, Р. Галибова, А. Муллокандов, Б. Мирзаев, К. Закиров, М. Абдуллин и др. От Киргизии в декаде приняли участие Государственный симфонический оркестр и Государственный хор СССР, оркестр кыргызских народных инструментов, ансамбль комузистов под руководством Атая Огонбаева, певцы И. Краузе (Петров), А. Малдыбаев, С. Киизбаева, М. Махмутова, О. Шумов, М. Еркимбаева, М. Баетов, ряд инструменталистов.</w:t>
      </w:r>
    </w:p>
    <w:p>
      <w:pPr>
        <w:pStyle w:val="Normal"/>
        <w:spacing w:before="120" w:after="0"/>
        <w:ind w:firstLine="709"/>
        <w:rPr/>
      </w:pPr>
      <w:r>
        <w:rPr/>
        <w:t>Декада была открыта 13 июня. В этот день состоялся концерт, посвященный кыргызской музыке. В нем прозвучали фрагменты из опер «Патриоты» и «Кокуль», балета «Анар», а также песни композиторов республики. В сопровождении оркестра под управлением Н. Рахлина Марьям исполнила «Колыбельную» из оперы М. Раухвергера «Кокуль». В исполнении этого же коллектива прозвучала и вторая часть «Киргизской симфонии» Н. Ракова. В рецензии на концерт художественный руководитель музыкальных коллективов СССР М. Шульман, отдавая должное таланту певицы, силе и чистоте звучания голоса, все же отметил его «металлическую окраску»</w:t>
      </w:r>
      <w:r>
        <w:rPr>
          <w:vertAlign w:val="superscript"/>
        </w:rPr>
        <w:t>14</w:t>
      </w:r>
      <w:r>
        <w:rPr/>
        <w:t>. Видимо, в тот период вокалистке еще не хватало той мягкости и выразительности пения, которые ей были присущи в последующие годы, особенно в конце 40-х — начале 50-х годов.</w:t>
      </w:r>
    </w:p>
    <w:p>
      <w:pPr>
        <w:pStyle w:val="Normal"/>
        <w:spacing w:before="120" w:after="0"/>
        <w:ind w:firstLine="709"/>
        <w:rPr/>
      </w:pPr>
      <w:r>
        <w:rPr/>
        <w:t xml:space="preserve">Декада стала подлинным праздником дружбы народов. Состоялись концерты, посвященные искусству каждой из пяти республик региона. И обо всех были опубликованы обстоятельные резенции и другие материалы в газете «Советская Киргизия». Музыкальный форум завершился большим концертом, сбор от которого был передан в фонд обороны страны. В отчете дирекции музыкальных коллективов СССР отмечалось высокое исполнительское мастерство кыргызских    артистов и их коллег из других республик: «Замечательными, творчески-развивающимися певицами проявили себя заслуженная артистка Киргизской ССР Сайра Киизбаева, Марьям Махмутова (Киргизия), Сарра Самандарова (Узбекистан)...» </w:t>
      </w:r>
      <w:r>
        <w:rPr>
          <w:vertAlign w:val="superscript"/>
        </w:rPr>
        <w:t>15</w:t>
      </w:r>
      <w:r>
        <w:rPr/>
        <w:t>.</w:t>
      </w:r>
    </w:p>
    <w:p>
      <w:pPr>
        <w:pStyle w:val="Normal"/>
        <w:spacing w:before="120" w:after="0"/>
        <w:ind w:firstLine="709"/>
        <w:rPr/>
      </w:pPr>
      <w:r>
        <w:rPr/>
        <w:t>Закончилась декада. Отшумел праздник. И вскоре Махмутова получила страшную весть: в бою под Старой Руссой погиб ее муж Шавкат Акрамов (дядя ныне известного в республике хирурга Эрнста Акрамова). Невыносимость положения и горечь утраты усугублялись тем, что Марьям готовилась стать матерью. В августе 1942 года в нее родилась дочь, которой уже не суждено было увидеть своего отца. Девочке дали имя Наринэ...</w:t>
      </w:r>
    </w:p>
    <w:p>
      <w:pPr>
        <w:pStyle w:val="Normal"/>
        <w:spacing w:before="120" w:after="0"/>
        <w:ind w:firstLine="709"/>
        <w:rPr/>
      </w:pPr>
      <w:r>
        <w:rPr/>
        <w:t>В это же время произошли и два других события: правительство Кыргызстана присвоило Марьям Махмутовой почетное звание заслуженной артистки республики, а Музыкальный театр был преобразован в Государственный театр оперы и балета.</w:t>
      </w:r>
    </w:p>
    <w:p>
      <w:pPr>
        <w:pStyle w:val="Normal"/>
        <w:spacing w:before="120" w:after="0"/>
        <w:ind w:firstLine="709"/>
        <w:rPr/>
      </w:pPr>
      <w:r>
        <w:rPr/>
        <w:t>Летом 1942 года в Киргизии было сформировано семь фронтовых бригад, задачей которых была организация концертов для бойцов Красной Армии, сражавшихся на переднем крае. Во вторую бригаду, возглавляемую композитором В. Власовым и поэтом</w:t>
      </w:r>
    </w:p>
    <w:p>
      <w:pPr>
        <w:pStyle w:val="Normal"/>
        <w:spacing w:before="120" w:after="0"/>
        <w:ind w:firstLine="709"/>
        <w:rPr/>
      </w:pPr>
      <w:r>
        <w:rPr/>
        <w:t>B. Винниковым, вошли солисты оперы М. Махмутова, C. Киизбаева, X. Темирбеков, М. Зюванов, солисты балета Г. Худайбергенова и Р. Ибраимова, артисты филармонии М. Баетов, С. Бекмуратов (кыяк), Дж. Муслимов (танцы народов Кавказа), артисты Русской драмы В. Халатов, Н. Тайц, В. Арбенин, аккордеонист А. Мурыгин, баянисты А. и В. Аваровы.</w:t>
      </w:r>
    </w:p>
    <w:p>
      <w:pPr>
        <w:pStyle w:val="Normal"/>
        <w:spacing w:before="120" w:after="0"/>
        <w:ind w:firstLine="709"/>
        <w:rPr/>
      </w:pPr>
      <w:r>
        <w:rPr/>
        <w:t>17 сентября бригада отправилась в дальний и нелегкий путь. До места назначения добирались более двух недель. Пассажирские поезда тогда подолгу стояли на станциях и разъездах, пропуская военные эшелоны. Однако артисты времени в пути не теряли даром — готовились к встречам с фронтовыми зрителями. Всех волновал один вопрос: как примут бойцы их выступления? Было решено дать пробный концерт для солдат и офицеров, возвращавшихся из тыла в свои части. Бойцов пригласили в вагон-ресторан, который быстро переоборудовали в своеобразный театр на колесах. Артисты расположились на кухне, а маленькая площадка перед ней стала  «эстрадой». Зал ресторана до отказа заполнили военные. Концерт прошел отлично, а после его окончания артисты долго расспрашивали зрителей — воспримут ли их выступление фронтовики. Ответ был однозначным.</w:t>
      </w:r>
    </w:p>
    <w:p>
      <w:pPr>
        <w:pStyle w:val="Normal"/>
        <w:spacing w:before="120" w:after="0"/>
        <w:ind w:firstLine="709"/>
        <w:rPr/>
      </w:pPr>
      <w:r>
        <w:rPr/>
        <w:t xml:space="preserve">Чем ближе подъезжали к фронту, тем больше попадалось следов войны — обгоревшие остовы вагонов, разрушенные здания, эшелоны с ранеными... В начале октября прибыли в штаб Брянского фронта. И вот — первый концерт. Предоставим слово его участнику — В. Власову: «Наш театр — поляна на командном пункте, кулисы — кусты, артистические уборные — автобус. Зрители сидят на земле, камнях, пнях, окружая кольцом «эстраду». Командование и Политуправление фронта принимают программу. Все мы очень волнуемся. Однако программа прошла слаженно. Начальник Политуправления дал высокую оценку репертуару и приказал как можно полнее использовать пребывание нашей бригады на этом фронте. Нас рассматривали не только как деятелей искусств, но и как представителей народов Киргизии. Это было очень почетно и очень ответственно» </w:t>
      </w:r>
      <w:r>
        <w:rPr>
          <w:vertAlign w:val="superscript"/>
        </w:rPr>
        <w:t>16</w:t>
      </w:r>
      <w:r>
        <w:rPr/>
        <w:t>.</w:t>
      </w:r>
    </w:p>
    <w:p>
      <w:pPr>
        <w:pStyle w:val="Normal"/>
        <w:spacing w:before="120" w:after="0"/>
        <w:ind w:firstLine="709"/>
        <w:rPr/>
      </w:pPr>
      <w:r>
        <w:rPr/>
        <w:t>На следующий день состоялось уже три концерта: для медсесте2э, едущих на фронт, — в 16 часов, для старшего и высшего комсостава — в 21 час и для корреспондентов фронтовых газет — в 23 часа. Работа бригады началась. Сотни километров трудных фронтовых дорог преодолели кыргызские артисты, спеша на встречи со своим зрителем. Три — четыре концерта в день было обычным явлением. Зачастую выступления артистов прерывались обстрелом или бомбежкой, нередко от одной до другой части добирались пешком, увязая чуть ли не по колено в раскисшей грязи осенних дорог. И, конечно, нещадно мерзли — ведь большинство концертов проходило под открытым небом или в неотапливаемых, неприспособленных ш&gt; мещениях. Но никто из членов бригады не роптал на трудности, выпадавшие на их долю, а, наоборот, все артисты держались стойко и как только можно старались поднимать дух и настроение бойцов.</w:t>
      </w:r>
    </w:p>
    <w:p>
      <w:pPr>
        <w:pStyle w:val="Normal"/>
        <w:spacing w:before="120" w:after="0"/>
        <w:ind w:firstLine="709"/>
        <w:rPr/>
      </w:pPr>
      <w:r>
        <w:rPr/>
        <w:t>«От одной воинской части к другой, порой по пять — шесть километров, в пургу, в мороз наша бригада спешила на концерт, — вспоминала М. Пахмутова. — Как ждали нас солдаты! Как рады были они песне, танцу, музыке! Сколько тепла, нежности, чуткости чувствовалось в их отношении к нам. Это проявлялось и в лучшей землянке, которую отдавали артистам, и в горячем крепко заваренном чае, в теплом полушубке, накинутом на плечи, — в каждой мелочи, не говоря уже о самом главном: когда начинался обстрел, нас охраняли как драгоценность. Конечно, им, обстрелянным в тяжелых боях, пропахших пороховым дымом солдатам, как воздух нужны были наши концерты, эти маленькие отголоски мирной жизни.</w:t>
      </w:r>
    </w:p>
    <w:p>
      <w:pPr>
        <w:pStyle w:val="Normal"/>
        <w:spacing w:before="120" w:after="0"/>
        <w:ind w:firstLine="709"/>
        <w:rPr/>
      </w:pPr>
      <w:r>
        <w:rPr/>
        <w:t xml:space="preserve">Когда я выходила на импровизированную эстраду, которую окружали три тысячи бойцов, готовых тут же, если понадобится, ринуться в бой, и запевала трогательную душевную песню «Ой тобо», у бойцов теплели глаза. Кыргызы, узбеки, казахи, татары понимали слова песни и тихонько переводили их на русский язык соседям. А мне казалось, что «Ой тобо» на мгновенье возвращает их всех к родному дому, и я старалась вложить в исполнение песни всю нежность, какая только была у меня» </w:t>
      </w:r>
      <w:r>
        <w:rPr>
          <w:vertAlign w:val="superscript"/>
        </w:rPr>
        <w:t>17</w:t>
      </w:r>
      <w:r>
        <w:rPr/>
        <w:t>.</w:t>
      </w:r>
    </w:p>
    <w:p>
      <w:pPr>
        <w:pStyle w:val="Normal"/>
        <w:spacing w:before="120" w:after="0"/>
        <w:ind w:firstLine="709"/>
        <w:rPr/>
      </w:pPr>
      <w:r>
        <w:rPr/>
        <w:t xml:space="preserve">Подобным настроением были проникнуты и воспоминания Сайры Киизбаевой о тех незабываемых днях: «Слушатели окружали нас кольцом, садились на корточки, восторженными выкриками подбадривали исполнителей, и тогда казалось, что мы находимся не возле брянских лесов, а где-нибудь в Чуйской долине или в казахских степях. Такое же чувство испытывали наши слушатели и горячо благодарили нас и за песни, и за то, что мы принесли им с собой кусочек родного аила» </w:t>
      </w:r>
      <w:r>
        <w:rPr>
          <w:vertAlign w:val="superscript"/>
        </w:rPr>
        <w:t>18</w:t>
      </w:r>
      <w:r>
        <w:rPr/>
        <w:t>.</w:t>
      </w:r>
    </w:p>
    <w:p>
      <w:pPr>
        <w:pStyle w:val="Normal"/>
        <w:spacing w:before="120" w:after="0"/>
        <w:ind w:firstLine="709"/>
        <w:rPr/>
      </w:pPr>
      <w:r>
        <w:rPr/>
        <w:t xml:space="preserve">Концерты кыргызских артистов проходили в самых необычных местах — в оврагах и железнодорожных туннелях, на лесных полянах и в полуразрушенных зданиях. Но где бы они не состоялись, прием везде был одинаковым — самым теплым и искренним. Одно из первых выступлений состоялось в большой колхозной конюшне. Артисты расположились за «кулисами» — развешанными плащ-палатками — и с нетерпением ждали появления зрителей, которые должны были прийти к назначенному часу прямо из окопов. «И вот они появились, — делилась своими впечатлениями после возвращения с фронта артистка драмы Н. Тайц. — Мгновенно все огромное помещение было заполнено буквально до краев: люди сидели на земле, стояли у стен, выглядывали из окон, пристраивались на стропилах. Сидели, стояли в неудобных позах, опираясь на винтовки и автоматы, в полной тишине, впиваясь жадными глазами в каждого исполнителя» </w:t>
      </w:r>
      <w:r>
        <w:rPr>
          <w:vertAlign w:val="superscript"/>
        </w:rPr>
        <w:t>19</w:t>
      </w:r>
      <w:r>
        <w:rPr/>
        <w:t>. Они слушали задушевное пение Мусы Баетова, аккомпанировавшего себе на комузе, чутко внимали голосам мастеров художественного слова — В. Арбенина и Н. Тайц, оживлялись, глядя на темпераментную, зажигательную лезгинку, которую танцевал Джамал Муслимов, восторгались зычным басом Михаила Зюванова...</w:t>
      </w:r>
    </w:p>
    <w:p>
      <w:pPr>
        <w:pStyle w:val="Normal"/>
        <w:spacing w:before="120" w:after="0"/>
        <w:ind w:firstLine="709"/>
        <w:rPr/>
      </w:pPr>
      <w:r>
        <w:rPr/>
        <w:t>Наконец, ведущий объявил выступление Марьям Махмутовой. На сцену вышла молодая красивая женщина в легком концертном платье. Певице было зябко, но она держалась так, как будто находилась не в холодном и сыром помещении, а в уютном концертном зале. Марьям запела свою любимую «Ой тобо» — песню о любви, о желанной встрече, о счастье. И тут произошло чудо: хмурые, усталые лица бойцов, каждый день встречающихся лицом к лицу со смертью, просветлели, ожили. Чувства, наполнявшие солистку, передались слушателям и они на миг забыли о том, что они на фронте, где идет страшная кровопролитная война... А певица продолжала свое выступление. В репертуаре у нее было немало песен — кыргызских, узбекских, русских, которые были близки и понятны ее фронтовым слушателям.</w:t>
      </w:r>
    </w:p>
    <w:p>
      <w:pPr>
        <w:pStyle w:val="Normal"/>
        <w:spacing w:before="120" w:after="0"/>
        <w:ind w:firstLine="709"/>
        <w:rPr/>
      </w:pPr>
      <w:r>
        <w:rPr/>
        <w:t>В одной из воинских частей артисты познакомились с летчиками, бомбившими противника на легких фанерных самолетах «У-2», которые бойцы любовно прозвали «огородниками». Узнав о подвигах отважных пилотов, члены бригады решили подарить им привезенный из Киргизии арбуз. После концерта летчики были приглашены на «эстраду», где поэт В. Винников прочел им только что сочиненное стихотворение, которое закончил такими строками:</w:t>
      </w:r>
    </w:p>
    <w:p>
      <w:pPr>
        <w:pStyle w:val="Normal"/>
        <w:spacing w:before="120" w:after="0"/>
        <w:ind w:firstLine="709"/>
        <w:rPr/>
      </w:pPr>
      <w:r>
        <w:rPr/>
        <w:t>По всей стране теперь плывет молва</w:t>
      </w:r>
    </w:p>
    <w:p>
      <w:pPr>
        <w:pStyle w:val="Normal"/>
        <w:ind w:firstLine="709"/>
        <w:rPr/>
      </w:pPr>
      <w:r>
        <w:rPr/>
        <w:t>О грозных и карающих машинах,</w:t>
      </w:r>
    </w:p>
    <w:p>
      <w:pPr>
        <w:pStyle w:val="Normal"/>
        <w:ind w:firstLine="709"/>
        <w:rPr/>
      </w:pPr>
      <w:r>
        <w:rPr/>
        <w:t>О наших удивительных «У-2»,</w:t>
      </w:r>
    </w:p>
    <w:p>
      <w:pPr>
        <w:pStyle w:val="Normal"/>
        <w:ind w:firstLine="709"/>
        <w:rPr/>
      </w:pPr>
      <w:r>
        <w:rPr/>
        <w:t>О смелых «огородниках-старшинах»...</w:t>
      </w:r>
    </w:p>
    <w:p>
      <w:pPr>
        <w:pStyle w:val="Normal"/>
        <w:ind w:firstLine="709"/>
        <w:rPr/>
      </w:pPr>
      <w:r>
        <w:rPr/>
        <w:t>Героев прославляет весь Союз,</w:t>
      </w:r>
    </w:p>
    <w:p>
      <w:pPr>
        <w:pStyle w:val="Normal"/>
        <w:ind w:firstLine="709"/>
        <w:rPr/>
      </w:pPr>
      <w:r>
        <w:rPr/>
        <w:t>И вот мы от кыргызского народа</w:t>
      </w:r>
    </w:p>
    <w:p>
      <w:pPr>
        <w:pStyle w:val="Normal"/>
        <w:ind w:firstLine="709"/>
        <w:rPr/>
      </w:pPr>
      <w:r>
        <w:rPr/>
        <w:t>Вам «огородники», вручаем наш арбуз</w:t>
      </w:r>
    </w:p>
    <w:p>
      <w:pPr>
        <w:pStyle w:val="Normal"/>
        <w:ind w:firstLine="709"/>
        <w:rPr/>
      </w:pPr>
      <w:r>
        <w:rPr/>
        <w:t xml:space="preserve">С советского родного огорода!» </w:t>
      </w:r>
      <w:r>
        <w:rPr>
          <w:vertAlign w:val="superscript"/>
        </w:rPr>
        <w:t>20</w:t>
      </w:r>
    </w:p>
    <w:p>
      <w:pPr>
        <w:pStyle w:val="Normal"/>
        <w:spacing w:before="120" w:after="0"/>
        <w:ind w:firstLine="709"/>
        <w:rPr/>
      </w:pPr>
      <w:r>
        <w:rPr/>
        <w:t>И исполинский крававец-азбуз торжественно был вручен летчикам.</w:t>
      </w:r>
    </w:p>
    <w:p>
      <w:pPr>
        <w:pStyle w:val="Normal"/>
        <w:spacing w:before="120" w:after="0"/>
        <w:ind w:firstLine="709"/>
        <w:rPr/>
      </w:pPr>
      <w:r>
        <w:rPr/>
        <w:t>В первый месяц пребывания на фронте погода как бы «сочувствовала» артистам. Несмотря на позднюю осень, днем было относительно тепло. Как-то одно из выступлений состоялось в полковом «доме отдыха». После оврагов и туннелей это был настоящий рай: здесь же, на фронте, в сосновом бору было несколько заботливо убранных землянок, в которых было все необходимое для кратковременного отдыха — кровати, заправленные белоснежным бельем, настольные игры, газеты, журналы и даже... патефон. Но и тут не обошлось без «сюрпризов»: не доезжая до дома отдыха, автобус, в котором ехали артисты, сломался и остаток пути пришлось преодолевать пешком. После концерта и отдыха в сосновом бору артисты тронулись в путь — их ждали уже в других частях.</w:t>
      </w:r>
    </w:p>
    <w:p>
      <w:pPr>
        <w:pStyle w:val="Normal"/>
        <w:spacing w:before="120" w:after="0"/>
        <w:ind w:firstLine="709"/>
        <w:rPr/>
      </w:pPr>
      <w:r>
        <w:rPr/>
        <w:t xml:space="preserve">Руководитель группы В. Власов вел тогда фронтовой дневник. Приведем некоторые строки из него: «В овраге выступали у артиллеристов. Добирались к ним пешком часа полтора. В благодарность за концерт нас повели на гаубичную батарею. От артиллеристов перешли к пехотинцам. От пехотинцев поехали на командный пункт дивизии... Обслужили за этот день полностью целый полк. Три концерта для трех групп бойцов, поочередно подменявших друг друга на переднем крае. Прошли концерты отлично. Как всегда — митинги. Два последних концерта чуть было не нарушили «мессершмидты» и орудийный обстрел. Но все обошлось благополучно. После концерта просили организовать танцы... Ехали мы от истребителей к артиллеристам. Ехали, как говорят, по систематически простреливаемой дороге. Немцы заметили нашу «Коломбину». Вблизи упало несколько мин. К артиллеристам все же мы приехали в срок...» </w:t>
      </w:r>
      <w:r>
        <w:rPr>
          <w:vertAlign w:val="superscript"/>
        </w:rPr>
        <w:t>21</w:t>
      </w:r>
      <w:r>
        <w:rPr/>
        <w:t>.</w:t>
      </w:r>
    </w:p>
    <w:p>
      <w:pPr>
        <w:pStyle w:val="Normal"/>
        <w:spacing w:before="120" w:after="0"/>
        <w:ind w:firstLine="709"/>
        <w:rPr/>
      </w:pPr>
      <w:r>
        <w:rPr/>
        <w:t xml:space="preserve">6 ноября выпал снег. Сразу наступили зимние холода — мороз, вьюга. Работать стало намного трудней. Однажды собралось столько бойцов, что все не могли поместиться в полуразрушенном сарае, выделенном для концерта. Тогда члены бригады решили выступить под открытым небом. Было холодно, но артистов согревал энтузиазм зрителей, плотным кольцом окруживших «сцену» и бурными аплодисментами награждавших каждого выступающего. Такое трудно было забыть. Как потом стало известно на этом концерте присутствовали бойцы 46 национальностей. «Трудно... рассказать о том, что мы видели на фронте, — вспоминал Муса Баетов. — Об этом надо слагать стихи и петь песни... Самое замечательное, что мы видели на фронте — это дружба народов. Как родные братья, идут в бой люди, говорящие на разных языках, потому что у всех этих людей одна общая родина, которую они любят... Великое счастье — петь песни таким людям перед битвой и знать, что твоя песня идет с ними в бой» </w:t>
      </w:r>
      <w:r>
        <w:rPr>
          <w:vertAlign w:val="superscript"/>
        </w:rPr>
        <w:t>22</w:t>
      </w:r>
      <w:r>
        <w:rPr/>
        <w:t>.</w:t>
      </w:r>
    </w:p>
    <w:p>
      <w:pPr>
        <w:pStyle w:val="Normal"/>
        <w:spacing w:before="120" w:after="0"/>
        <w:ind w:firstLine="709"/>
        <w:rPr/>
      </w:pPr>
      <w:r>
        <w:rPr/>
        <w:t>Во второй половине ноября кыргызские артисты давали концерты на Калининском фронте. И здесь были те же зрители — мужественные и самоотверженные защитники своей родины, и тот же успех артистов. Последние два выступления — всего их было 125 — состоялись в Москве — перед бойцами одного из полков Московского гарнизона и на радио.</w:t>
      </w:r>
    </w:p>
    <w:p>
      <w:pPr>
        <w:pStyle w:val="Normal"/>
        <w:spacing w:before="120" w:after="0"/>
        <w:ind w:firstLine="709"/>
        <w:rPr/>
      </w:pPr>
      <w:r>
        <w:rPr/>
        <w:t xml:space="preserve">В середине декабря бригада возвратилась в Киргизию. Но на этом выступления артистов фронтовой бригады не закончились. Они продолжались в госпиталях, военкоматах, воинских частях тыла. Примерно в это же время во Фрунзе, в адрес кыргызского правительства пришло письмо от Политуправления фронта, в котором были такие строки: «Несмотря на исключительные трудности обслуживания фронтовиков, особенно в осенне-зимних условиях, участники бригады не только выполнили, но и перевыполнили задания командования, сохранив высокое художественное качество концертов. Наряду с концертными выступлениями участники бригады проявили хорошую инициативу, складывая стихи и песни о героях нашего фронта, оказывая помощь красноармейской художественной самодеятельности, проводя беседы с бойцами разных национальностей» </w:t>
      </w:r>
      <w:r>
        <w:rPr>
          <w:vertAlign w:val="superscript"/>
        </w:rPr>
        <w:t>23</w:t>
      </w:r>
      <w:r>
        <w:rPr/>
        <w:t>.</w:t>
      </w:r>
    </w:p>
    <w:p>
      <w:pPr>
        <w:pStyle w:val="Normal"/>
        <w:spacing w:before="120" w:after="0"/>
        <w:ind w:firstLine="709"/>
        <w:rPr/>
      </w:pPr>
      <w:r>
        <w:rPr/>
        <w:t>Артисты фронтовой бригады были награждены Почетными грамотами Верховного Совета республики и ценными подарками. А год спустя М. Махмутовой была вручена еще одна грамота, теперь уже от Комитета по делам искусств при Совнаркоме СССР — «за отличную работу по культурно-шефскому обслуживанию частей Красной Армии и Военно-Морского Флота».</w:t>
      </w:r>
    </w:p>
    <w:p>
      <w:pPr>
        <w:pStyle w:val="Normal"/>
        <w:spacing w:before="120" w:after="0"/>
        <w:ind w:firstLine="709"/>
        <w:rPr/>
      </w:pPr>
      <w:r>
        <w:rPr/>
        <w:t>За то время, что кыргызские артисты были с концертами на фронте, в театре произошло немало событий: в ноябре состоялась премьера оперы М. Раухвергера «Кокуль», балетная труппа готовила к сдаче два новых спектакля — «Селькинчек» и «Волшебная флейта», а вокалисты приступили к разучиванию партий музыкальной драмы Е. Брусиловского «Кыз-Жибек», премьера которой намечалась на весну следующего года. Поэтому сразу же пришлось включиться в работу — выступать в спектаклях и концертах, готовить новые партии.</w:t>
      </w:r>
    </w:p>
    <w:p>
      <w:pPr>
        <w:pStyle w:val="Normal"/>
        <w:spacing w:before="120" w:after="0"/>
        <w:ind w:firstLine="709"/>
        <w:rPr/>
      </w:pPr>
      <w:r>
        <w:rPr/>
        <w:t>Наступил 1943 год. Шли тяжелые бои с фашистами и исход войны еще не был ясен. И хотя Киргизия была глубоким тылом, здесь тоже было нелегко. Республика, как и вся огромная страна, трудилась под девизом «Все для фронта!». Промышленные предприятия, среди которых были заводы и фабрики, эвакуированные из России и с Украины, работали в три смены и выдавали сверхплановую продукцию. Сельские труженики отдавали все силы, чтобы обеспечить страну продовольствием и сырьем. Тысячи кыргызстан-цев приняли в свои дома семьи беженцев и эвакуированных. Свой посильный вклад в общее дело вносили и артисты оперного театра — сборы от многих концертов были полностью переведены в фонд обороны.</w:t>
      </w:r>
    </w:p>
    <w:p>
      <w:pPr>
        <w:pStyle w:val="Normal"/>
        <w:spacing w:before="120" w:after="0"/>
        <w:ind w:firstLine="709"/>
        <w:rPr/>
      </w:pPr>
      <w:r>
        <w:rPr/>
        <w:t>В крайне сложных условиях работал театр. Почти половина мужчин: солисты, хористы, оркестранты, рабочие сцены были на фронте. В театре не хватало топлива, на сцене и в артистических помещениях было очень холодно. Постоянно отключали электроэнергию, нередко приходилось работать при свете керосиновых ламп. Из-за нехватки рабочих сцены антракты длились порой до часа. И тем не менее в театре постоянно были зрители, которые, как и артисты, терпеливо переносили невзгоды военного времени.</w:t>
      </w:r>
    </w:p>
    <w:p>
      <w:pPr>
        <w:pStyle w:val="Normal"/>
        <w:spacing w:before="120" w:after="0"/>
        <w:ind w:firstLine="709"/>
        <w:rPr/>
      </w:pPr>
      <w:r>
        <w:rPr/>
        <w:t xml:space="preserve">«Почти каждый день, то в девять, то в десять часов вечера во всем городе выключали свет, — вспоминал композитор В. Власов. — Театр погружался в темноту. Зрители (как и актеры) сидели, лежали в фойе, спали, не уходя из театра, и ждали продолжения спектакля. Спектакли кончались в час, а порой и в два часа ночи. Но никто не уходил» </w:t>
      </w:r>
      <w:r>
        <w:rPr>
          <w:vertAlign w:val="superscript"/>
        </w:rPr>
        <w:t>24</w:t>
      </w:r>
      <w:r>
        <w:rPr/>
        <w:t xml:space="preserve">. Приведем конкретный пример: спектакль, состоявшийся 31 марта 1943 года, начался в 9.30 вечера, а закончился в 2.15 ночи. Из-за холода артисты часто болели, нередко выходили на сцену с температурой. В январе в театре произошел пожар. К счастью, его удалось погасить, но сгорела значительная часть перекрытия зрительного зала. Однако даже тогда, когда велись ремонтные работы, театр своей деятельности не прекращал </w:t>
      </w:r>
      <w:r>
        <w:rPr>
          <w:vertAlign w:val="superscript"/>
        </w:rPr>
        <w:t>25</w:t>
      </w:r>
      <w:r>
        <w:rPr/>
        <w:t>.</w:t>
      </w:r>
    </w:p>
    <w:p>
      <w:pPr>
        <w:pStyle w:val="Normal"/>
        <w:spacing w:before="120" w:after="0"/>
        <w:ind w:firstLine="709"/>
        <w:rPr/>
      </w:pPr>
      <w:r>
        <w:rPr/>
        <w:t>В это время Марьям Махмутова начала готовиться к вводу в оперу «Кокуль», написанную на сюжет одной из кыргызских народных легенд. Ей предстояло исполнить роль Бурул — матери златокудрого юноши Кокуля. Этот персонаж фигурировал только в прологе оперы.</w:t>
      </w:r>
    </w:p>
    <w:p>
      <w:pPr>
        <w:pStyle w:val="Normal"/>
        <w:spacing w:before="120" w:after="0"/>
        <w:ind w:firstLine="709"/>
        <w:rPr/>
      </w:pPr>
      <w:r>
        <w:rPr/>
        <w:t>Вот краткое содержание пролога. У бедного охотника Тобургула и его жены Бурул родился необыкновенный сын — мальчик с золотой прядью волос. Родители назвали его Кокуль. Природа и люди радуются этому событию, так как, по старинному преданию, о котором поведал мудрый пастух Таз, мальчик с золотыми волосами в день своего 17-летия принесет своему народу избавление от тирании и счастье. Торжество прерывается появлением приближенных жестокого Джакыпхана. Они по велению своего властелина забирают ребенка у родителей, оставляя им только прядь волос с его головы. Потрясенные люди проклинают хана и его приспешников.</w:t>
      </w:r>
    </w:p>
    <w:p>
      <w:pPr>
        <w:pStyle w:val="Normal"/>
        <w:spacing w:before="120" w:after="0"/>
        <w:ind w:firstLine="709"/>
        <w:rPr/>
      </w:pPr>
      <w:r>
        <w:rPr/>
        <w:t>Партия Бурул содержит два музыкальных номера — колыбельную песню и сцену с приспешниками злого хана. Вскоре Марьям выступила в спектакле. Это была одна из ее творческих удач. Тепло, нежно, с глубоким искренним чувством исполняла она песню над колыбелью сына. Совсем иной по характеру была другая сцена — полная экспрессии и драматизма. Махмутова сумела передать в ней бессилие, отчаяние и неподдельное горе молодой матери. Артистка использовала самые различные средства выразительности — пение, речитацию, плач, которые дополнялись столь же глубокой драматической игрой. Ее партнерами по сцене были А. Малдыбаев (Кокуль), М. Мус-таева и С. Киизбаева (Куляим), А. Боталиев (Таз), К. Чодронов (Тобургул), М. Кыштобаев (Аламан), Дж. Садыков (Джартыбаш) и другие. Опера пользовалась успехом у слушателей и шла на сцене театра в течение долгого времени.</w:t>
      </w:r>
    </w:p>
    <w:p>
      <w:pPr>
        <w:pStyle w:val="Normal"/>
        <w:spacing w:before="120" w:after="0"/>
        <w:ind w:firstLine="709"/>
        <w:rPr/>
      </w:pPr>
      <w:r>
        <w:rPr/>
        <w:t>Следующей работой Махмутовой стала партия Дурий в музыкальной драме Е. Брусиловского «Кыз-Жибек». Это произведение впервые было поставлено в 1934 году на сцене Казахского театра оперы и балета им. Абая, а через два года показано во время Декады казахского искусства в Москве. Во Фрунзе премьера «Кыз-Жибек» прошла в мае 1943 года. Небольшая партия озорной смешливой Дурий — подруги Кыз-Жибек — не представляла особых сложностей для исполнения и была лишь эпизодом в творческой биографии Марьям. В спектакле блеснула своим дарованием Майнур Мустаева, создавшая яркий образ главной героини.</w:t>
      </w:r>
    </w:p>
    <w:p>
      <w:pPr>
        <w:pStyle w:val="Normal"/>
        <w:spacing w:before="120" w:after="0"/>
        <w:ind w:firstLine="709"/>
        <w:rPr/>
      </w:pPr>
      <w:r>
        <w:rPr/>
        <w:t>Летом 1943 года Махмутова в составе группы ведущих солистов оперы (в нее входили М. Баетов, А. Боталиев, М. Еркимбаева, С. Киизбаева, А. Куттубаева, X. Темирбеков, а также солисты филармонии — С. Каралаев, А. Усенбаев и др.) выехала в Москву для участия в «Вечерах кыргызского искусства». «Вечера» проходили в одном из самых престижных залов страны — Колонном зале Дома Союзов. Как и во время декады, выступления кыргызских артистов прошли с большим успехом.</w:t>
      </w:r>
    </w:p>
    <w:p>
      <w:pPr>
        <w:pStyle w:val="Normal"/>
        <w:spacing w:before="120" w:after="0"/>
        <w:ind w:firstLine="709"/>
        <w:rPr/>
      </w:pPr>
      <w:r>
        <w:rPr/>
        <w:t>В концерте Марьям пела арию Матери из оперы «Патриоты». Ее исполнение было столь проникновенным и выразительным, что в зале установилась необыкновенная тишина. Это безмолвие, продолжавшееся какие-то мгновенья и после окончания номера, смутило молодую солистку. Она испуганно смотрела в большой, залитый морем огней нарядный зал, не зная, что делать. И тогда она застенчиво улыбнулась. Зал тотчас ожил, пришел в движение и обрушился настоящим шквалом аплодисментов. После концерта один из зрителей сказал Марьям: «Вы своей улыбкой ослепили зал!».</w:t>
      </w:r>
    </w:p>
    <w:p>
      <w:pPr>
        <w:pStyle w:val="Normal"/>
        <w:spacing w:before="120" w:after="0"/>
        <w:ind w:firstLine="709"/>
        <w:rPr/>
      </w:pPr>
      <w:r>
        <w:rPr/>
        <w:t>Наступил новый театральный сезон. Его главным событием стала постановка оперы Дж. Пуччини «Мадам Баттерфляй» (в Кыргызском театре она шла под названием «Чио-Чио-сан»). Обращение молодой труппы к признанному шедевру мировой оперной литературы было, несомненно, весьма смелым шагом. Как известно, партитура оперы представляет немалые сложности для ее исполнения. К ним можно отнести наличие сложных вокальных форм, необычность музыкального языка, внутренний психологический подтекст и т. п. Кроме того, впервые в истории кыргызского театра опера ставилась на русском языке, что, естественно, создавало дополнительные трудности для кыргызских певцов. Однако накопленный опыт (особенно, после постановки «Евгения Онегина») и пополнение труппы профессиональными вокалистами, приехавшими в Киргизию в первые годы войны, позволили театру справиться с поставленной задачей.</w:t>
      </w:r>
    </w:p>
    <w:p>
      <w:pPr>
        <w:pStyle w:val="Normal"/>
        <w:spacing w:before="120" w:after="0"/>
        <w:ind w:firstLine="709"/>
        <w:rPr/>
      </w:pPr>
      <w:r>
        <w:rPr/>
        <w:t>Коллектив трудился напряженно и самозабвенно. Личная драма молодой японки неожиданно оказалась близкой и понятной многим артистам труппы, особенно, женщинам. Премьеркый спектакль состоялся в начале октября и был хорошо принят зрителем.</w:t>
      </w:r>
    </w:p>
    <w:p>
      <w:pPr>
        <w:pStyle w:val="Normal"/>
        <w:spacing w:before="120" w:after="0"/>
        <w:ind w:firstLine="709"/>
        <w:rPr/>
      </w:pPr>
      <w:r>
        <w:rPr/>
        <w:t>Первое время Марьям Махмутова в спектакле не выступала (партию Сузуки — служанки Чио-Чио-сан, написанную в тесситуре меццо-сопрано, исполняли К. Иманкулова, Л. Раевская и др.). Однако при всем мастерстве этих солисток голоса их не сливались в ансамбле с голосом исполнительницы заглавной партии. Поэтому С. Киизбаева обратилась к своей коллеге с просьбой подготовить партию Сузуки. Махмутова ответила согласием и приступила к ее разучиванию.</w:t>
      </w:r>
    </w:p>
    <w:p>
      <w:pPr>
        <w:pStyle w:val="Normal"/>
        <w:spacing w:before="120" w:after="0"/>
        <w:ind w:firstLine="709"/>
        <w:rPr/>
      </w:pPr>
      <w:r>
        <w:rPr/>
        <w:t>С музыкальной точки зрения, партия Сузуки несложна — она ровная, удобная для исполнения, однако наполнена большим внутренним содержанием. Сузуки не только любящая и преданная служанка, но в чем-то даже подруга Чио-Чио-сан. Она более трезво смотрит на вещи и старается по мере сил защитить и оберечь свою госпожу от суровой действительности. Как и партия Баттерфляй, сольные номера и ансамбли, в которых участвует служанка, несут яркий колорит японской музыки. Например, «Молитва» из второго акта основана на теме, заимствованной из японского религиозного ритуала.</w:t>
      </w:r>
    </w:p>
    <w:p>
      <w:pPr>
        <w:pStyle w:val="Normal"/>
        <w:spacing w:before="120" w:after="0"/>
        <w:ind w:firstLine="709"/>
        <w:rPr/>
      </w:pPr>
      <w:r>
        <w:rPr/>
        <w:t>Марьям весьма ответственно подошла к новой роли. Она освоила своеобразные экпрессивные интонации вокальной партии, активно участвовала в подборе грима и костюма, тщательно отработала жесты, мимику и походку. Когда же певица впервые появилась на сцене, многие были поражены ее внешним сходством со старинными японскими гравюрами. Махмутова и Киизбаева составили прекрасный дуэт — их голоса сливались в ансамбле, гармонично дополняя друг друга. С тех пор опера прочно утвердилась в репертуаре театра.</w:t>
      </w:r>
    </w:p>
    <w:p>
      <w:pPr>
        <w:pStyle w:val="Normal"/>
        <w:spacing w:before="120" w:after="0"/>
        <w:ind w:firstLine="709"/>
        <w:rPr/>
      </w:pPr>
      <w:r>
        <w:rPr/>
        <w:t xml:space="preserve">В 1952 году М. Махмутова и С. Киизбаева с большим успехом выступили в спектакле Казахского академического театра оперы и балета им. Абая, где их партнерами были народные артисты Казахской ССР А. Уметбаев (Пинкертон) и Р. Абдуллин (Шарплес). В рецензии на спектакль известная казахская певица Куляш Байсеитова, отмечая блестящее выступление кыргызских солисток писала: «Марьям Махмутова в партии Сузуки показала незаурядные вокальные данные. Ее голос обладает чистотой звучания, свежестью и силой» </w:t>
      </w:r>
      <w:r>
        <w:rPr>
          <w:vertAlign w:val="superscript"/>
        </w:rPr>
        <w:t>26</w:t>
      </w:r>
      <w:r>
        <w:rPr/>
        <w:t>.</w:t>
      </w:r>
    </w:p>
    <w:p>
      <w:pPr>
        <w:pStyle w:val="Normal"/>
        <w:spacing w:before="120" w:after="0"/>
        <w:ind w:firstLine="709"/>
        <w:rPr/>
      </w:pPr>
      <w:r>
        <w:rPr/>
        <w:t>Весной 1944 года Марьям приняла участие во второй Декаде республик Средней Азии, которая прошла в Ташкенте. Она по сравнению с первой декадой была более масштабной и представительной — на ней выступило более тысячи человек. Узбекистан радушно встретил посланцев соседних республик. И хотя весна еще только началась, южное солнце светило ярко, было тепло, и многие концерты прошли на открытых площадках при большом стечении зрителей.</w:t>
      </w:r>
    </w:p>
    <w:p>
      <w:pPr>
        <w:pStyle w:val="Normal"/>
        <w:spacing w:before="120" w:after="0"/>
        <w:ind w:firstLine="709"/>
        <w:rPr/>
      </w:pPr>
      <w:r>
        <w:rPr/>
        <w:t>Выступления кыргызских артистов привлекли заслуженное внимание слушателей. Особым успехом пользовались сольные номера Марьям Махмутовой и Сайры Киизбаевой, песни Мусы Баетова, выступления акына Осмонкула Болеболаева, оркестра кыргызских народных инструментов и вокального ансамбля филармонии.</w:t>
      </w:r>
    </w:p>
    <w:p>
      <w:pPr>
        <w:pStyle w:val="Normal"/>
        <w:spacing w:before="120" w:after="0"/>
        <w:ind w:firstLine="709"/>
        <w:rPr/>
      </w:pPr>
      <w:r>
        <w:rPr/>
        <w:t xml:space="preserve">Одно из выступлений Махмутовой прошло в рамках концерта симфонической музыки, в программу которого вошли и такие значительные произведения, как симфония В. Фере «Кыргызстан», а также фрагменты из балетов «Селькинчек» и «Чолпон». В сопровождении оркестра под управлением В. Целиковского Марьям исполнила несколько песен молодых кыргызских композиторов. Присутствовавший на концерте доцент Ленинградской консерватории В. Музалевский отметил творческий рост певицы: «Заметные успехи сделала заслуженная артистка Киргизской ССР Марьям Махмутова, сильный оперного типа голос которой сочетался со зрелой исполнительской культурой» </w:t>
      </w:r>
      <w:r>
        <w:rPr>
          <w:vertAlign w:val="superscript"/>
        </w:rPr>
        <w:t>27</w:t>
      </w:r>
      <w:r>
        <w:rPr/>
        <w:t>.</w:t>
      </w:r>
    </w:p>
    <w:p>
      <w:pPr>
        <w:pStyle w:val="Normal"/>
        <w:spacing w:before="120" w:after="0"/>
        <w:ind w:firstLine="709"/>
        <w:rPr/>
      </w:pPr>
      <w:r>
        <w:rPr/>
        <w:t>За активное участие в декаде М. Махмутова была награждена Почетной грамотой Верховного Совета Киргизской ССР. Ее репутация как талантливой певицы и одной из ведущих солисток оперного театра заметно упрочилась. Артистке поручают ответственные партии в оперных спектаклях, неизменно включают в число исполнителей самых престижных, так называемых «правительственных», концертов. Вместе с другими видными деятелями культуры республики она вводится в состав Художественного совета Управления по делам искусств при Совнаркоме республики.</w:t>
      </w:r>
    </w:p>
    <w:p>
      <w:pPr>
        <w:pStyle w:val="Normal"/>
        <w:spacing w:before="120" w:after="0"/>
        <w:ind w:firstLine="709"/>
        <w:rPr/>
      </w:pPr>
      <w:r>
        <w:rPr/>
        <w:t>Наряду с официальными мероприятиями М. Махмутова постоянно выступает в концертах, адресованных самой различной аудитории — воинам, рабочим промышленных предприятий, строителям, спортсменам, сельским труженикам. Так, только в период с 1942 по 1944 год она пела для строителей Большого Чуйского канала, в Авиаклубе, в госпиталях, на призывных пунктах, в колхозах и совхозах, на радио. Летом 1944 года певица выступила в большом концерте, посвященном открытию Летнего театра филармонии. В этом концерте были заняты ведущие солисты театра и филармонии — С. Киизбаева, М. Омурканова, Р. Берикова, М. Еркимбаева, К. Чодронов, Н. Орленин и другие.</w:t>
      </w:r>
    </w:p>
    <w:p>
      <w:pPr>
        <w:pStyle w:val="Normal"/>
        <w:spacing w:before="120" w:after="0"/>
        <w:ind w:firstLine="709"/>
        <w:rPr/>
      </w:pPr>
      <w:r>
        <w:rPr/>
        <w:t>Частые выступления в концертах требовали расширения репертуара. И Марьям постоянно обновляет его, обращаясь как к произведениям мировой классики, так и к вокальным сочинениям кыргызских композиторов, старинным русским романсам, народным песням. Ее имя становится известным во всех уголках республики, чему во многом способствовало ее участие в выездных спектаклях театра.</w:t>
      </w:r>
    </w:p>
    <w:p>
      <w:pPr>
        <w:pStyle w:val="Normal"/>
        <w:spacing w:before="120" w:after="0"/>
        <w:ind w:firstLine="709"/>
        <w:rPr/>
      </w:pPr>
      <w:r>
        <w:rPr/>
        <w:t>С первых лет существования театра его дирекция постоянно организовывала концерты и спектакли для жителей сел и аилов. Для этих целей было сконструировано специальное разборное оборудование, позволявшее установить сцену и декорации практически в любом месте — будь то лесная поляна, поле или площадка перед склоном горы. Спектакли под открытым небом привлекали, как правило, большое число зрителей. Для жителей сельских районов, лишенных в то время самых элементарных благ цивилизации, для которых единственной «культурной отдушиной» был приезд примитивной кинопередвижки либо выступления самодеятельных коллективов, показ творчества артистов профессионального театра был настоящим праздником. Люди съезжались отовсюду, добирались всеми возможными видами транспорта — на лошадях, ишаках, подводах, машинах, а то и просто пешком. Приходили целыми семьями — от матерей с грудными детьми на руках до почтенного возраста аксакалов.</w:t>
      </w:r>
    </w:p>
    <w:p>
      <w:pPr>
        <w:pStyle w:val="Normal"/>
        <w:spacing w:before="120" w:after="0"/>
        <w:ind w:firstLine="709"/>
        <w:rPr/>
      </w:pPr>
      <w:r>
        <w:rPr/>
        <w:t xml:space="preserve">И самое удивительное, что эти чистые душой, доверчивые зрители нередко принимали вымышленных персонажей спектаклей за реальных живых людей. Особенно «повезло» в этом отношении опере «Айчурек», эпические герои которой — доблестный Семетей и нежная Айчурек, мудрый Бакай и вероломный Чин-коджо, были знакомы каждому кыргызу с детства. Об одном из таких случаев поведал в своих воспоминаниях народный артист республики Кадырбек Чод-ронов: «Как-то в Сокулукском районе, в поле мы ставили «Айчурек». Как обычно, спектакль прошел с большим успехом. Народ разошелся, а мы, переодевшись, сняв грим и парики, собрались уезжать. Вдруг на лошади подъехал степенный аксакал и спросил: «Где Бакай, да будет вечно свят дух его, хочу позвать его домой, пусть отведает моего хлеба-соли». Кто-то из нас показал ему на артиста Бабаджанова, который играл роль Бакая. Аксакал очень разгневался: «За что вы издеваетесь надо мной, дети. Я от всей души приехал пригласить его!». Я понял, что аксакал искренне поверил в существование истинного Бакая и решил преклониться перед святостью его, и тут же успокоил старика: «Отец, аксакал Бакай почувствовал усталость, сел на своего коня и удалился в западном направлении», после чего старик помялся в нерешительности и, промолвив: «Видимо, и впрямь устал святой человек. Прощайте, дети», — удалился сам» </w:t>
      </w:r>
      <w:r>
        <w:rPr>
          <w:vertAlign w:val="superscript"/>
        </w:rPr>
        <w:t>28</w:t>
      </w:r>
      <w:r>
        <w:rPr/>
        <w:t>.</w:t>
      </w:r>
    </w:p>
    <w:p>
      <w:pPr>
        <w:pStyle w:val="Normal"/>
        <w:spacing w:before="120" w:after="0"/>
        <w:ind w:firstLine="709"/>
        <w:rPr/>
      </w:pPr>
      <w:r>
        <w:rPr/>
        <w:t>Более драматичный случай произошел во время показа спектакля «Отелло» в Кыргызском академическом театре драмы. Один из зрителей, возмущенный до глубины души коварством Яго, запустил в артиста каким-то тяжелым предметом. К счастью, рана оказалась несерьезной. Разыгрался скандал. «Яго» хотел подать на виновного в суд, однако дело закончилось миром. Коллеги убедили актера, что главный виновник случившегося — он сам: не нужно было создавать столь реалистический образ!</w:t>
      </w:r>
    </w:p>
    <w:p>
      <w:pPr>
        <w:pStyle w:val="Normal"/>
        <w:spacing w:before="120" w:after="0"/>
        <w:ind w:firstLine="709"/>
        <w:rPr/>
      </w:pPr>
      <w:r>
        <w:rPr/>
        <w:t>Последний театральный сезон военного времени был отмечен двумя важными событиями: был показан зрителям один из самых ярких национальных хореографических спектаклей — балет М. Раухвергера «Чолпон», а композиторы В. Власов, А. Малдыбаев и B. Фере завершили работу по написанию оперы «Манас». После «Айчурек» это было второе сочинение, в основе которого лежал фрагмент знаменитого кыргызского эпоса. В этом эпизоде, известном под названием «Поминки Кокетая», рассказывалось о борьбе легендарного героя с напавшими на землю кыргызов полчищами иноземных захватчиков. Сюжет был выбран не случайно — его героико-патриотическая направленность отвечала духу времени.</w:t>
      </w:r>
    </w:p>
    <w:p>
      <w:pPr>
        <w:pStyle w:val="Normal"/>
        <w:spacing w:before="120" w:after="0"/>
        <w:ind w:firstLine="709"/>
        <w:rPr/>
      </w:pPr>
      <w:r>
        <w:rPr/>
        <w:t>После прослушивания оперы в клавире и обсуждения была сформирована постановочная группа и распределены партии. М. Махмутовои предстояло выступить в роли китайской ханши Оронгу. Партию Манаса предстояло петь Дж. Садыкову, Каныкей  — C.Киизбаевой, Бакая — Н. Черных, Алмамбета и Чубака — М. Бейшенбаеву и К. Чодронову, Сыргака — А. Малдыбаеву, Кыргыл-Чала — К. Эшимбекову, Бокмуруна — А. Боталиеву, Конурбая — Н. Орленину и т. д.</w:t>
      </w:r>
    </w:p>
    <w:p>
      <w:pPr>
        <w:pStyle w:val="Normal"/>
        <w:spacing w:before="120" w:after="0"/>
        <w:ind w:firstLine="709"/>
        <w:rPr/>
      </w:pPr>
      <w:r>
        <w:rPr/>
        <w:t>Труппа приступила к разучиванию партий. Новый спектакль рождался в напряженном труде, работа над ним изрядно затянулась. Наступил новый год, но до сдачи спектакля было еще далеко. Все с нетерпением ждали окончания войны. И вот долгожданный день настал. Это был самый большой праздник — радости людей не было предела. В честь Великой Победы в Кыргызском театре оперы и балета был дан большой праздничный концерт. Одной из его участниц была молодая, но признанная солистка оперы — Марьям Махмутова.</w:t>
      </w:r>
    </w:p>
    <w:p>
      <w:pPr>
        <w:pStyle w:val="Normal"/>
        <w:spacing w:before="120" w:after="0"/>
        <w:ind w:firstLine="709"/>
        <w:rPr>
          <w:b/>
          <w:b/>
        </w:rPr>
      </w:pPr>
      <w:r>
        <w:rPr>
          <w:b/>
        </w:rPr>
      </w:r>
    </w:p>
    <w:p>
      <w:pPr>
        <w:pStyle w:val="Normal"/>
        <w:spacing w:before="120" w:after="0"/>
        <w:ind w:firstLine="709"/>
        <w:rPr>
          <w:b/>
          <w:b/>
        </w:rPr>
      </w:pPr>
      <w:r>
        <w:rPr>
          <w:b/>
        </w:rPr>
        <w:t>КАРМЕН</w:t>
      </w:r>
    </w:p>
    <w:p>
      <w:pPr>
        <w:pStyle w:val="Normal"/>
        <w:spacing w:before="120" w:after="0"/>
        <w:ind w:firstLine="709"/>
        <w:rPr>
          <w:b/>
          <w:b/>
        </w:rPr>
      </w:pPr>
      <w:r>
        <w:rPr>
          <w:b/>
        </w:rPr>
      </w:r>
    </w:p>
    <w:p>
      <w:pPr>
        <w:pStyle w:val="Normal"/>
        <w:spacing w:before="120" w:after="0"/>
        <w:ind w:firstLine="709"/>
        <w:rPr/>
      </w:pPr>
      <w:r>
        <w:rPr/>
        <w:t>Несмотря на тяжелые испытания военных лет, этот период был отмечен рядом крупных достижений: театр осуществил постановку двух классических опер — «Евгений Онегин» П. Чайковского и «Чио-Чио-сан» Дж. Пуччини, репертуар его пополнился новыми яркими национальными спектаклями — балетом «Чолпон» и оперой «Кокуль» М. Раухвергера. Успешной была и концертная деятельность артистов, участвовавших в сотнях выступлений, как в тылу, так и на фронте. Их самоотверженный труд был отмечен высокими правительственными наградами. В частности, Марьям Махмутова была награждена орденом Трудового Красного Знамени и медалью «За доблестный труд в Великой Отечественной войне 1941—1945 гг.».</w:t>
      </w:r>
    </w:p>
    <w:p>
      <w:pPr>
        <w:pStyle w:val="Normal"/>
        <w:spacing w:before="120" w:after="0"/>
        <w:ind w:firstLine="709"/>
        <w:rPr/>
      </w:pPr>
      <w:r>
        <w:rPr/>
        <w:t>С началом нового сезона театр продолжил работу над спектаклем «Манас». Опера была впервые показана зрителю в феврале 1946 года, но такого успеха, какой выпал в свое время на долю оперы «Айчурек», она не имела. Причины этого крылись в недостатках либретто, а также в музыкальном материале, бывшем полностью авторским (без цитирования фольклорных источников) и выдержанном преимущественно в героико-монументальных тонах. Имелись просчеты в постановочной работе. Тем не менее, опера вошла в репертуар театра и шла на его сцене в течение двух сезонов.</w:t>
      </w:r>
    </w:p>
    <w:p>
      <w:pPr>
        <w:pStyle w:val="Normal"/>
        <w:spacing w:before="120" w:after="0"/>
        <w:ind w:firstLine="709"/>
        <w:rPr/>
      </w:pPr>
      <w:r>
        <w:rPr/>
        <w:t>Марьям успешно исполняла небольшую партию ханши Оронгу, создав рельефный и запоминающийся образ хитрой, изворотливой спутницы жестокого Конурбая.</w:t>
      </w:r>
    </w:p>
    <w:p>
      <w:pPr>
        <w:pStyle w:val="Normal"/>
        <w:spacing w:before="120" w:after="0"/>
        <w:ind w:firstLine="709"/>
        <w:rPr/>
      </w:pPr>
      <w:r>
        <w:rPr/>
        <w:t>В 1947 году Марьям Махмутовой исполнилось 27 лет. Она была молода, хороша собой, пользовалась заслуженной любовью зрителя. Многие мужчины были без ума от певицы и отчаянно добивались ее руки. Но молодая вдова никому не отвечала взаимностью и самостоятельно воспитывала пятилетнюю дочь... И вот в один из весенних дней она познакомилась со своим суженым — молодым инженером-строителем Юрием Хохряковым, приехавшим вместе с родителями из России в Киргизию в годы войны. Юрий был строен, красив, хорошо воспитан (его мать принадлежала к старинному дворянскому роду)... и безумно влюблен в певицу. Марьям ответила взаимностью и спустя некоторое время молодые люди поженились. В январе 1948 года в семье произошло радостное событие — родилась дочь Светлана.</w:t>
      </w:r>
    </w:p>
    <w:p>
      <w:pPr>
        <w:pStyle w:val="Normal"/>
        <w:spacing w:before="120" w:after="0"/>
        <w:ind w:firstLine="709"/>
        <w:rPr/>
      </w:pPr>
      <w:r>
        <w:rPr/>
        <w:t>Марьям и Юрий жили дружно, но счастье семьи омрачала безудержная ревность супруга. Он ревновал жену чуть ли не ко всем окружающим ее мужчинам — художественным руководителям театра, артистам, просто знакомым. Конечно, Марьям была красива, привлекательна и в силу своей профессии всегда была в центре внимания сотен людей. Но она была верна мужу. Особенно болезненно воспринимались им возвращения жены после вечерних спектаклей. Малейшая задержка была поводом для сцен ревности и бурных объяснений. Подливала масла в огонь и свекровь, бесцеремонно вмешивавшаяся в жизнь супругов.</w:t>
      </w:r>
    </w:p>
    <w:p>
      <w:pPr>
        <w:pStyle w:val="Normal"/>
        <w:spacing w:before="120" w:after="0"/>
        <w:ind w:firstLine="709"/>
        <w:rPr/>
      </w:pPr>
      <w:r>
        <w:rPr/>
        <w:t>Постепенно обстановка в доме накалилась до такой степени, что от нервного перенапряжения у Марьям пропал голос. Это случилось в момент завершения работы над партией Любаши из оперы Н. Римского-Корсакова «Царская невеста», которую театр ставил специально для своей солистки. Однако в коллективе никто не подозревал об истинной причине болезни, считая, что голос пропал от усиленных занятий. К счастью, отношения супругов вскоре нормализовались, и голос постепенно стал восстанавливаться. Но все же от постановки «Царской невесты» театру пришлось отказаться.</w:t>
      </w:r>
    </w:p>
    <w:p>
      <w:pPr>
        <w:pStyle w:val="Normal"/>
        <w:spacing w:before="120" w:after="0"/>
        <w:ind w:firstLine="709"/>
        <w:rPr/>
      </w:pPr>
      <w:r>
        <w:rPr/>
        <w:t>К этому времени родители Юрия переехали жить в Подмосковье — купили там небольшой деревянный дом. Поэтому, когда Марьям получила направление на учебу в Московскую консерваторию, вместе с ней выехали муж и дети. Марьям с семьей поселилась у родителей мужа в Клязьме. Днем она посещала лекции и занятия в консерватории, а вечером спешила на электричку и ехала к семье. Здесь она энергично принималась за нескончаемые домашние дела: готовила, стирала, ухаясивала за детьми. Особенно тяжелы были поездки за водой на речку. В мороз и ветер молодая женщина брала санки, ставила на них бочку, ведро и шла по воду. Муж не раз пытался ей помочь, но властный окрик свекрови: «Куда ты? Простудишься!» — пресекал его «благородные» порывы.</w:t>
      </w:r>
    </w:p>
    <w:p>
      <w:pPr>
        <w:pStyle w:val="Normal"/>
        <w:spacing w:before="120" w:after="0"/>
        <w:ind w:firstLine="709"/>
        <w:rPr/>
      </w:pPr>
      <w:r>
        <w:rPr/>
        <w:t>Время от времени Марьям посещала спектакли Большого театра. Радость, переполнявшая ее сердце, когда она слушала выдающихся певцов, меркла уже в электричке, которая несла ее к «семейному очагу». В один из январских дней 1950 года в семье разыгралась драматическая сцена. Снедаемый ревностью супруг, схватил охотничье ружье и направил его на «неверную» жену. Никаких доводов и объяснений он не хотел слышать. Развязка могла наступить в любой момент. Тогда семилетняя Наринэ выскочила из дома и побежала босиком по снегу к соседям, где в то время был ее дедушка — отец Юрия, который очень любил свою сноху и детей. Старый юрист поспел вовремя и предотвратил трагедию.</w:t>
      </w:r>
    </w:p>
    <w:p>
      <w:pPr>
        <w:pStyle w:val="Normal"/>
        <w:spacing w:before="120" w:after="0"/>
        <w:ind w:firstLine="709"/>
        <w:rPr/>
      </w:pPr>
      <w:r>
        <w:rPr/>
        <w:t>Наступила пора отчуждения: оскорбленный муж в течение месяца не разговарил с женой. Поняв, что дальнейшая совместная жизнь невозможна, Марьям собрала вещи и с двумя дочерьми уехала в Москву. Там она сняла комнату в «коммуналке» и до конца учебного года жила в ней. Семья распалась окончательно.</w:t>
      </w:r>
    </w:p>
    <w:p>
      <w:pPr>
        <w:pStyle w:val="Normal"/>
        <w:spacing w:before="120" w:after="0"/>
        <w:ind w:firstLine="709"/>
        <w:rPr/>
      </w:pPr>
      <w:r>
        <w:rPr/>
        <w:t>Завершая эту страницу жизни артистки, скажем, что ревнивец тяжело переживал разрыв с любимой Супругой; чувство к ней он сохранил до конца своей жизни, так и не заведя новой семьи. Лет 11—12 спустя, купаясь в реке, он утонул. За год до смерти Юрия его навестила дочь Светлана. «Передай маме, — сказал он, — что я ее любил, люблю и никогда больше не женюсь»...</w:t>
      </w:r>
    </w:p>
    <w:p>
      <w:pPr>
        <w:pStyle w:val="Normal"/>
        <w:spacing w:before="120" w:after="0"/>
        <w:ind w:firstLine="709"/>
        <w:rPr/>
      </w:pPr>
      <w:r>
        <w:rPr/>
        <w:t>А тем временем оперная труппа театра пополнилась рядом новых солистов, имевших необходимую профессиональную подготовку и опыт работы в музыкальных театрах. Назовем их имена: Ф. Оленева (лирико-колоратурное сопрано), С. Роянов и А. Количенко (тенора), А. Матеосов (баритон), В. Беклемишев (бас) и другие. Наличие крепких вокалистов позволило театру осуществить постановку ряда классических опер, что, впрочем, намечалось сделать еще в предыдущие сезоны. С этой целью были переведены на кыргызский язык либретто опер «Кармен» Ж. Бизе и «Царской невесты» Н. Римского-Корсакова.</w:t>
      </w:r>
    </w:p>
    <w:p>
      <w:pPr>
        <w:pStyle w:val="Normal"/>
        <w:spacing w:before="120" w:after="0"/>
        <w:ind w:firstLine="709"/>
        <w:rPr/>
      </w:pPr>
      <w:r>
        <w:rPr/>
        <w:t>В январе 1947 года театр приступил к постановке «Царской невесты». Марьям Махмутовой предстояло выступить в партии Любаши — героини с сильным, волевым и импульсивным характером, что вполне соответствовало ее актерскому амплуа и, конечно же, голосовым данным. Другие партии готовили артисты М. Мустаева, М. Еркимбаева (Марфа), А. Боталиев, Дж. Садыков (Григорий), X. Темирбеков, С. Роянов (Лыков), В. Кружаев (Малюта), К. Эшимбеков (Бомелий)... Под руководством возглавлявшего з те годы театр дирижера И. Гитгарца, В. Васильева и приглашенного из Москвы для постановки оперы «Сын народа» (вторая редакция оперы «За счастье народа») И. Просторова певица разучила и подготовила к сдаче партию Любаши. Но, как уже отмечалось, опера так и не была показана зрителю. Однако для Махмутовой работа над партией была чрезвычайно полезна. Сольные номера из «Царской невесты» певица включила в свой репертуар и постоянно пела их в концертах. Неизменным успехом пользовалась ария «Вот до чего я дожила...», исполнявшаяся артисткой с глубоким чувством и экспрессией. Ария Любаши сохранилась в фондах кыргызского радио, благодаря чему и сегодня можно судить о мастерстве Марьям в тот период.</w:t>
      </w:r>
    </w:p>
    <w:p>
      <w:pPr>
        <w:pStyle w:val="Normal"/>
        <w:spacing w:before="120" w:after="0"/>
        <w:ind w:firstLine="709"/>
        <w:rPr/>
      </w:pPr>
      <w:r>
        <w:rPr/>
        <w:t>В дни октябрьских праздников театр показал свою очередную, посвященную «теме современности», работу — оперу «Сын народа» (Фрунзе»), в которой Марьям исполнила знакомую ей еще по редакции 1940 года партию Сабиры. Однако, как и семь лет назад, несмотря на переработку и изменения, опера не пользовалась успехом.</w:t>
      </w:r>
    </w:p>
    <w:p>
      <w:pPr>
        <w:pStyle w:val="Normal"/>
        <w:spacing w:before="120" w:after="0"/>
        <w:ind w:firstLine="709"/>
        <w:rPr/>
      </w:pPr>
      <w:r>
        <w:rPr/>
        <w:t xml:space="preserve">Начало 1948 года было ознаменовано печально известным постановлением ЦК ВКП(б) «Об опере «Великая дружба» В. Мурадели», которое побудило местных руководителей партии и лиц, ответственных за культуру, начать кампанию борьбы против «формалистических» и «упаднических» произведений искусства и их авторов. Во Фрунзе прошло республиканское совещание работников искусств. На нем острой критике были подвергнуты деятельность оперного театра, его репертуарная политика. Досталось и опере «Манас»: ее признали «формалистической» и «идеологически вредной». Эхо постановления еще долго волновало умы деятелей культуры. Год спустя с большой разгромной статьей «Что мешает творческому росту Киргизского оперного театра» выступил А. Малдыбаев, бывший в ту пору председателем правления Союза композиторов Киргизии </w:t>
      </w:r>
      <w:r>
        <w:rPr>
          <w:vertAlign w:val="superscript"/>
        </w:rPr>
        <w:t>29</w:t>
      </w:r>
      <w:r>
        <w:rPr/>
        <w:t>. Критика была направлена на низкое качество постановок, их малочисленность, слабую профессиональную подготовку солистов и т. д. Отсутствие роста, творческий застой — таков был суровый и не во всем справедливый приговор музыканта.</w:t>
      </w:r>
    </w:p>
    <w:p>
      <w:pPr>
        <w:pStyle w:val="Normal"/>
        <w:spacing w:before="120" w:after="0"/>
        <w:ind w:firstLine="709"/>
        <w:rPr/>
      </w:pPr>
      <w:r>
        <w:rPr/>
        <w:t>В числе ведущих солистов, «переставших работать над собой», была названа и Махмутова. С этим нельзя было согласиться. Талантливой певице, трудившейся неустанно, больно и обидно было читать эти строки — ведь именно в эти годы ею были подготовлены сложнейшие партии меццо-сопранового репертуара — Любаши и Кармен. А официальным признанием ее заслуг явилось присуждение ей в 1947 г. почетного звания народной артистки Киргизской ССР.</w:t>
      </w:r>
    </w:p>
    <w:p>
      <w:pPr>
        <w:pStyle w:val="Normal"/>
        <w:spacing w:before="120" w:after="0"/>
        <w:ind w:firstLine="709"/>
        <w:rPr/>
      </w:pPr>
      <w:r>
        <w:rPr/>
        <w:t>Опасаясь чреватых последствиями экспериментов со спектаклями на современную тему, театр взял решительный курс на освоение классики. Этим он преследовал две цели: поднять исполнительский уровень труппы (постановка классических спектаклей является отличной школой мастерства и не только для солистов, но и для всех участников) и создать прочную базу для последующей работы над национальным материалом. Следуя этому плану, театр осуществляет ряд постановок: «Травиата» Дж. Верди (1948), «Кармен» Ж. Визе (1949), «Пиковая дама» П. Чайковского (1950), балетов «Бахчисарайский фонтан» А. Асафьева (1948) и «Лебединое озеро» П. Чайковского (1949), которые знаменовали новый качественный этап его деятельности. Именно в этот период в театр вливаются молодые творческие силы — приходят артисты, с именами которых был связан дальнейший поступательный рост кыргызского музыкального театра. Это дирижер Асанкан Джумахматрв, художник Анатолий Арефьев, хормейстер Султан Юсупов, чуть позже — режиссер Владимир Шахрай и балетмейстер Нурдин Тугелов.</w:t>
      </w:r>
    </w:p>
    <w:p>
      <w:pPr>
        <w:pStyle w:val="Normal"/>
        <w:spacing w:before="120" w:after="0"/>
        <w:ind w:firstLine="709"/>
        <w:rPr/>
      </w:pPr>
      <w:r>
        <w:rPr/>
        <w:t>Повышению профессионального уровня исполнителей в огромной степени способствовало направление на учебу в Московскую консерваторию группы солистов и молодых вокалистов республики. (В конце 40-х — начале 50-х годов в Москве учились С. Киизбаева, К. Чодронов, Н. Тойгонбаева, С. Бекмуратова, С. Токто-налиев и другие. Марьям Махмутова продолжала учебу в консерватории в 1949 году, но об этом — позже). Одной из вершин артистической деятельности М. Махмутовои стало ее выступление в роли Кармен в одноименной опере Ж. Визе (премьера спектакля состоялась 22 мая 1949 г.). Махмутова долго и настойчиво работала над этой, едва ли не самой трудной в мировой оперной литературе, партией</w:t>
      </w:r>
      <w:r>
        <w:rPr>
          <w:rStyle w:val="FootnoteCharacters"/>
          <w:rStyle w:val="FootnoteAnchor"/>
          <w:position w:val="0"/>
          <w:sz w:val="24"/>
          <w:vertAlign w:val="baseline"/>
        </w:rPr>
        <w:footnoteReference w:id="3"/>
      </w:r>
      <w:r>
        <w:rPr/>
        <w:t>. Достаточно сказать, что партия Кармен являлась украшением репертуара таких выдающихся певиц, как Н. Обухова, М. Максакова, В. Давыдова, И. Архипова, Е. Образцова, И. Богачева... Сольные номера оперы — «Хабанера», «Сегидилья», «Цыганская песня» — давно уже входили в концертный репертуар артистки, которые она блестяще исполняла как на кыргызском, так и на русском языках</w:t>
      </w:r>
      <w:r>
        <w:rPr>
          <w:rStyle w:val="FootnoteCharacters"/>
          <w:rStyle w:val="FootnoteAnchor"/>
          <w:position w:val="0"/>
          <w:sz w:val="24"/>
          <w:vertAlign w:val="baseline"/>
        </w:rPr>
        <w:footnoteReference w:id="4"/>
      </w:r>
      <w:r>
        <w:rPr/>
        <w:t>.</w:t>
      </w:r>
    </w:p>
    <w:p>
      <w:pPr>
        <w:pStyle w:val="Normal"/>
        <w:spacing w:before="120" w:after="0"/>
        <w:ind w:firstLine="709"/>
        <w:rPr/>
      </w:pPr>
      <w:r>
        <w:rPr/>
        <w:t>Упорно, шаг за шагом, преодолевала певица многочисленные трудности сценического образа, добиваясь, например, соединения благородного рисунка образа с бурным и непредсказуемым темпераментом героини, ее пылким и непосредственным характером. Для Махмутовой это был своеобразный экзамен на артистический «аттестат зрелости», поэтому она трудилась с предельной ответственностью и увлеченностью.</w:t>
      </w:r>
    </w:p>
    <w:p>
      <w:pPr>
        <w:pStyle w:val="Normal"/>
        <w:spacing w:before="120" w:after="0"/>
        <w:rPr/>
      </w:pPr>
      <w:r>
        <w:drawing>
          <wp:anchor behindDoc="1" distT="0" distB="0" distL="114935" distR="114935" simplePos="0" locked="0" layoutInCell="0" allowOverlap="1" relativeHeight="162">
            <wp:simplePos x="0" y="0"/>
            <wp:positionH relativeFrom="column">
              <wp:posOffset>0</wp:posOffset>
            </wp:positionH>
            <wp:positionV relativeFrom="paragraph">
              <wp:posOffset>68580</wp:posOffset>
            </wp:positionV>
            <wp:extent cx="3086100" cy="4572000"/>
            <wp:effectExtent l="0" t="0" r="0" b="0"/>
            <wp:wrapTight wrapText="bothSides">
              <wp:wrapPolygon edited="0">
                <wp:start x="-74" y="0"/>
                <wp:lineTo x="-74" y="21549"/>
                <wp:lineTo x="21600" y="21549"/>
                <wp:lineTo x="21600" y="0"/>
                <wp:lineTo x="-7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25" r="-37" b="-25"/>
                    <a:stretch>
                      <a:fillRect/>
                    </a:stretch>
                  </pic:blipFill>
                  <pic:spPr bwMode="auto">
                    <a:xfrm>
                      <a:off x="0" y="0"/>
                      <a:ext cx="3086100" cy="4572000"/>
                    </a:xfrm>
                    <a:prstGeom prst="rect">
                      <a:avLst/>
                    </a:prstGeom>
                  </pic:spPr>
                </pic:pic>
              </a:graphicData>
            </a:graphic>
          </wp:anchor>
        </w:drawing>
      </w:r>
      <w:r>
        <w:rPr/>
        <w:t xml:space="preserve"> </w:t>
      </w:r>
      <w:r>
        <w:rPr/>
        <w:t>«Кармен» была первой работой молодого дирижера А. Джумахматова — бывшего воспитанника оркестра, фронтовика, участника Сталинградской битвы, только что завершившего учебу в национальной группе Московской консерватории (позже музыкант прошел полный курс обучения в этом вузе). В процессе работы над спектаклем дирижеру удалось создать атмосферу особой приподнятости и одухотворенности, которая объединила всех участников постановки в тесно сплоченный коллектив. Большую роль в формировании красочной палитры спектакля сыграл одаренный хореограф, главный балетмейстер Большого театра Л. Жуков, проработавший в Киргизии около трех лет. Он во многом помог артистам, рассказывая им о духе, который должен царить в спектакле, о музыкальных образах и характерах героев, об Испании той эпохи, об обычаях и нравах народа... Массу ценного и полезного поведал он и исполнительнице заглавной партии — Марьям Махмутовой. Особенно важны были указания Л. Жукова, касающиеся сценического движения, танца, — ведь Кармен не только поет, но и танцует, аккомпанируя себе на кастаньетах. Этот незамысловатый инструмент, неизменный атрибут испанских народных танцев, оказался «трудным орешком» для артистки. Тогда ей на помощь пришла подруга — Мунджия Еркимбаева, которая быстро освоила игру на кастаньетах,   а затем научила этому и Марьям.</w:t>
      </w:r>
    </w:p>
    <w:p>
      <w:pPr>
        <w:pStyle w:val="Normal"/>
        <w:spacing w:before="120" w:after="0"/>
        <w:ind w:firstLine="709"/>
        <w:rPr/>
      </w:pPr>
      <w:r>
        <w:rPr/>
        <w:t xml:space="preserve">Премьера оперы состоялась 12 июня 1949 года, она явилась знаменательным событием в истории театра. М. Махмутова блестяще выдержала «экзамен», создав яркий, темпераментный, сложный и противоречивый образ красавицы Кармен! </w:t>
      </w:r>
      <w:r>
        <w:rPr>
          <w:rStyle w:val="FootnoteCharacters"/>
          <w:rStyle w:val="FootnoteAnchor"/>
          <w:position w:val="0"/>
          <w:sz w:val="24"/>
          <w:vertAlign w:val="baseline"/>
        </w:rPr>
        <w:footnoteReference w:id="5"/>
      </w:r>
      <w:r>
        <w:rPr/>
        <w:t xml:space="preserve"> Голос артистки к тому времени окреп, приобрел ровное регистровое звучание. Появились выразительность фразировки, богатая шкала нюансов, хорошая дикция. Ну, а об артистичности певицы не стоит и говорить: ее Кармен очаровала всех.</w:t>
      </w:r>
    </w:p>
    <w:p>
      <w:pPr>
        <w:pStyle w:val="Normal"/>
        <w:spacing w:before="120" w:after="0"/>
        <w:ind w:firstLine="709"/>
        <w:rPr/>
      </w:pPr>
      <w:r>
        <w:rPr/>
        <w:t xml:space="preserve">«С первого появления на сцене Кармен сразу завоевывает симпатии зрителя, — писал один из рецензентов. — С большой непосредственностью и обаянием создает артистка образ пылкой, искренней, неукротимой в своем свободолюбии дочери народа. Махмутова обладает незаурядными вокальными данными, голос у нее — приятного тембра и большой силы» </w:t>
      </w:r>
      <w:r>
        <w:rPr>
          <w:vertAlign w:val="superscript"/>
        </w:rPr>
        <w:t>31</w:t>
      </w:r>
      <w:r>
        <w:rPr/>
        <w:t xml:space="preserve">. А вот воспоминания соратников певицы — концертмейстера С. Мнацакановой и дирижера А. Джумахматова: «Кармен—Махмутова настолько очаровывала зрителей, что зал нередко разражался настоящей бурей оваций. Особенно сильно и с предельной самоотдачей проводила она последний акт — сцену объяснения с покинутым Хозе, предшествующую ее гибели. Я суфлировала Марьям и ее возбуждение невольно передавалось мне, я тоже «заводилась» и так, что меня начинало просто трясти. Такое удается только большим артистам». «Над своей партией Махмутова работала с большим энтузиазмом, а премьера прошла с блеском. Это была настоящая Кармен — гордая, очаровательная, прекрасная внешне и душой. Она пела и танцевала, заражая всех своей жизненной энергией и темпераментом. Хороши были и ее партнеры — пылкий Хозе (П. Крупидор), благородный и импозантный Эскамилио (Н. Орленин), колоритные контрабандисты (В. Беклемишев и С. Роянов), подружки-цыганки Фраскита и Мерседес (М. Еркимбаева и Ф. Оленева). Но лучше всех была, безусловно, Махмутова» </w:t>
      </w:r>
      <w:r>
        <w:rPr>
          <w:vertAlign w:val="superscript"/>
        </w:rPr>
        <w:t>32</w:t>
      </w:r>
      <w:r>
        <w:rPr/>
        <w:t>.</w:t>
      </w:r>
    </w:p>
    <w:p>
      <w:pPr>
        <w:pStyle w:val="Normal"/>
        <w:spacing w:before="120" w:after="0"/>
        <w:ind w:firstLine="709"/>
        <w:rPr/>
      </w:pPr>
      <w:r>
        <w:rPr/>
        <w:t>Пение и игра Марьям были впечатляющи и в сольных, и в ансамблевых номерах оперы. К несомненной творческой удаче артистки можно отнести исполнение зажигательной «Цыганской песни», а также полного роковых предчувствий и внутреннего драматизма терцета («Сцены гадания») заключительного дуэта — трагической развязки оперы, каждый из которых требует предельной самоотдачи и настоящего мастерства. Но, главное, ей удалось наделить свою героиню особым шармом, без чего этот образ не был бы полным и столь впечатляющим. Ведь именно об этой особенности образа Кармен говорила солистка Мариинской оперы Ирина Богачева: «Кармен должна обладать таким обаянием, чтобы зритель неотступно следил за ней весь спектакль, от нее должен как бы исходить свет, завораживающий, манящий»</w:t>
      </w:r>
      <w:r>
        <w:rPr>
          <w:rStyle w:val="FootnoteCharacters"/>
          <w:rStyle w:val="FootnoteAnchor"/>
          <w:position w:val="0"/>
          <w:sz w:val="24"/>
          <w:vertAlign w:val="baseline"/>
        </w:rPr>
        <w:footnoteReference w:id="6"/>
      </w:r>
      <w:r>
        <w:rPr/>
        <w:t>.</w:t>
      </w:r>
    </w:p>
    <w:p>
      <w:pPr>
        <w:pStyle w:val="Normal"/>
        <w:spacing w:before="120" w:after="0"/>
        <w:ind w:firstLine="709"/>
        <w:rPr/>
      </w:pPr>
      <w:r>
        <w:rPr/>
        <w:t>Однако не следует думать, что все это сразу пришло к певице, — были поиски, сомнения, неожиданные озарения и, конечно же, большой повседневный труд. И не случайно в первой рецензии на спектакль наряду с похвалой были критические замечания и пожелания, касающиеся как вокальной стороны («больше мягкости, певучести»), так и трактовки самого образа. Его полное понимание пришло гораздо позже. Партия Кармен стала подлинным украшением репертуара Марьям.</w:t>
      </w:r>
    </w:p>
    <w:p>
      <w:pPr>
        <w:pStyle w:val="Normal"/>
        <w:spacing w:before="120" w:after="0"/>
        <w:ind w:firstLine="709"/>
        <w:rPr/>
      </w:pPr>
      <w:r>
        <w:rPr/>
        <w:t>С этого момента М. Махмутова становится признанной звездой кыргызского искусства. На спектаклях с ее участием всегда много зрителей. Ей дарят цветы, улыбки, посвящают стихи. После одного из спектаклей артистка с трудом вместила в машину корзины с подаренными ей цветами — их было шестнадцать.</w:t>
      </w:r>
    </w:p>
    <w:p>
      <w:pPr>
        <w:pStyle w:val="Normal"/>
        <w:spacing w:before="120" w:after="0"/>
        <w:ind w:firstLine="709"/>
        <w:rPr/>
      </w:pPr>
      <w:r>
        <w:rPr/>
        <w:t>На одном из спектаклей произошел курьезный случай. Как известно, в самом начале оперы Кармен затевает ссору с одной из работниц табачной фабрики. Марьям проводила эту сцену очень живо и эмоционально. По ходу действия артистка нападала на свою компаньонку, партию которой исполняла одна из хористок. Но однажды на ее месте оказалась новая во-калистка, ничего не знавшая о свой роли в этой сцене и даже не подозревавшая о готовившихся ей испытаниях (ее попросту забыли предупредить). Можно только представить страх и ужас молоденькой хористки, когда темпераментная Кармен неожиданно бросилась на нее и с самым решительным видом вцепилась ей в волосы. И тут произошло непредвиденное: девушка сильно побледнела и вместо того, чтобы оказать какое-то сопротивление, стала медленно оседать на пол... Однако все обошлось — дебютантку привели в чувство, а зритель даже ничего не заметил, восприняв эту сцену, как должное.</w:t>
      </w:r>
    </w:p>
    <w:p>
      <w:pPr>
        <w:pStyle w:val="Normal"/>
        <w:spacing w:before="120" w:after="0"/>
        <w:ind w:firstLine="709"/>
        <w:rPr/>
      </w:pPr>
      <w:r>
        <w:rPr/>
        <w:t>Партию Кармен Марьям исполняла и в других театрах. Так, в феврале 1952 года она выступила в Казахском академическом театре оперы и балета им. Абая, где одним из ее партнеров был тогда еще начинающий солист оперы, а затем выдающийся казахский певец Ермек Серкебаев. Слава Марьям выходит далеко за пределы Киргизии.</w:t>
      </w:r>
    </w:p>
    <w:p>
      <w:pPr>
        <w:pStyle w:val="Normal"/>
        <w:spacing w:before="120" w:after="0"/>
        <w:ind w:firstLine="709"/>
        <w:rPr/>
      </w:pPr>
      <w:r>
        <w:rPr/>
        <w:t>После премьеры «Кармен» в жизни М. Махмутовой произошли два важных события: она стала участницей Международного фестиваля молодежи и студентов в Будапеште и продолжила учебу в консерватории. Фестиваль состоялся в августе 1949 года, но еще задолго до его начала в Москве прошли специальные отборочные прослушивания, на которые были приглашены и группы претендентов на участие — молодых певцов и музыкантов из союзных республик. Одна из таких групп была сформирована в Киргизии. Неизвестно, каких критериев придерживались местные руководители, но Махмутова в эту группу не вошла. Поездка на фестиваль была заманчивой и 29-летняя солистка театра считала себя достойной ее. Пришлось пойти в Управление по делам искусств и просить у начальства согласия на участие в прослушивании. Разрешение было получено, а разультат прослушивания преподнес сюрприз: в состав участников фестиваля вошла только Махмутова, а остальным претендентам от республики пришлось довольствоваться бесплатной поездкой в Москву.</w:t>
      </w:r>
    </w:p>
    <w:p>
      <w:pPr>
        <w:pStyle w:val="Normal"/>
        <w:spacing w:before="120" w:after="0"/>
        <w:ind w:firstLine="709"/>
        <w:rPr/>
      </w:pPr>
      <w:r>
        <w:rPr/>
        <w:t>В начале августа Марьям выехала в Москву, где встретилась с другими членами советской делегации — молодыми артистами и музыкантами. В поезде, следовавшем в Будапешт, соседкой по купе оказалась молодая, но уже известная вокалистка Зара Долуханова. У двух певиц было много общего — голоса (меццо-сопрано), творческие интересы, безграничная любовь к искусству. Между ними установились теплые и доверительные отношения, которые продолжались и в последующие годы.</w:t>
      </w:r>
    </w:p>
    <w:p>
      <w:pPr>
        <w:pStyle w:val="Normal"/>
        <w:spacing w:before="120" w:after="0"/>
        <w:ind w:firstLine="709"/>
        <w:rPr/>
      </w:pPr>
      <w:r>
        <w:rPr/>
        <w:t>Второй Международный фестиваль демократической молодежи и студентов в Будапеште, проходивший под лозунгом борьбы за мир и социальный прогресс, являлся политическим мероприятием и был проникнут духом коммунистической идеологии. Одной из его целей был показ преимуществ социалистической системы. Естественно, его лидерами и в спорте, и в искусстве должны были быть представители социалистических стран и прежде всего Советского Союза. Так было на первом фестивале в Праге, так было и в Будапеште. Поэтому подготовка к фестивалю контролировалась самыми высокими инстанциями и к участию в нем допускались лучшие из лучших — самые перспективные и одаренные спортсмены, артисты, музыканты. Однако для советской молодежи, пусть даже для круга избранных, это был прорыв за «железный занавес», возможность живого общения с молодежью других стран.</w:t>
      </w:r>
    </w:p>
    <w:p>
      <w:pPr>
        <w:pStyle w:val="Normal"/>
        <w:spacing w:before="120" w:after="0"/>
        <w:ind w:firstLine="709"/>
        <w:rPr/>
      </w:pPr>
      <w:r>
        <w:rPr/>
        <w:t xml:space="preserve">И вот 14 августа 1949 г. на стадионе Уйпешт, вмещающем 52 тысячи зрителей, состоялось торжественное открытие фестиваля. Это было яркое и красочное зрелище: парад участников (более 80 стран), подъем флага, поздравления... На следующий день в оперном театре Будапешта состоялся первый концерт советской делегации. В нем приняли участие лучшие молодежные артистические силы страны: балетные пары М. Плисецкая — Ю. Кондратов, Р. Стручкова — А. Лапаури, певцы В. Фирсова, Е. Смоленская, скрипач И. Безродный, хореографический ансамбль «Березка», симфонический оркестр под управлением К. Кондрашина и Ю. Файера. Среди участников концерта были и хорошо знакомые М. Махмутовой по совместной работе в Кыргызском театре певец И. Краузе (Петров) — теперь он был солист Большого театра — и художник Я. Штоффер, выступивший в качестве сценографа программы. Концерт прошел с громадным успехом. «Бурные овации выпали на долю киргизской певицы — народной артистки Киргизской ССР Марьям Махмутовой, казахской певицы Розы Баглановой, узбекской танцовщицы Галии Измайловой. Зал от всего сердца приветствовал молодые таланты страны социализма, где плодотворно развиваются национальные культуры народов, многие из которых до революции не имели даже своей письменности», — писала в те дни газета «Комсомольская правда» </w:t>
      </w:r>
      <w:r>
        <w:rPr>
          <w:vertAlign w:val="superscript"/>
        </w:rPr>
        <w:t>33</w:t>
      </w:r>
      <w:r>
        <w:rPr/>
        <w:t>. На этом памятном для М. Махмутовой концерте было более трех тысяч человек.</w:t>
      </w:r>
    </w:p>
    <w:p>
      <w:pPr>
        <w:pStyle w:val="Normal"/>
        <w:spacing w:before="120" w:after="0"/>
        <w:ind w:firstLine="709"/>
        <w:rPr/>
      </w:pPr>
      <w:r>
        <w:rPr/>
        <w:t>Программа фестиваля была очень насыщенной — спортивные состязания, концерты, конкурсы, встречи... Музыка и пение звучали в течение всех пятнадцати дней. В музыкальных конкурсах с блеском выступили молодые инструменталисты — пианист Е. Малинин, скрипачи Э. Грач, И. Ойстрах, виолончелисты М. Ростропович, Д. Шафран, альтист Р. Баршай и другие. Все они были удостоены звания лауреата фестиваля. Отлично выступили и певцы. Особенно радовалась Марьям успехам Зары Долухановой и Ивана Краузе — им были присуждены первые премии.</w:t>
      </w:r>
    </w:p>
    <w:p>
      <w:pPr>
        <w:pStyle w:val="Normal"/>
        <w:spacing w:before="120" w:after="0"/>
        <w:ind w:firstLine="709"/>
        <w:rPr/>
      </w:pPr>
      <w:r>
        <w:rPr/>
        <w:t>Сама Махмутова принимала участие во многих мероприятиях молодежного форума: она выступала в концерте молодых артистов союзных республик, продолжавшемся около трех часов. 25 августа Марьям присутствовала на собрании, на котором состоялось вручение премий международных конкурсов фестиваля и «Кубка мира и демократии». Кыргызская артистка была удостоена звания дипломанта фестиваля.</w:t>
      </w:r>
    </w:p>
    <w:p>
      <w:pPr>
        <w:pStyle w:val="Normal"/>
        <w:spacing w:before="120" w:after="0"/>
        <w:ind w:firstLine="709"/>
        <w:rPr/>
      </w:pPr>
      <w:r>
        <w:rPr/>
        <w:t>Сразу же после возвращения из Венгрии Марьям вновь стала собираться в дорогу. Как уже говорилось, в 1941—1942 гг. Махмутова посещала занятия национальной группы Московской консерватории, которые проходили в ее родном городе. Теперь, став уже известной артисткой, требовательная к себе певица приняла важное для себя решение: временно прервать работу в театре и всерьез заняться профессиональным образованием.</w:t>
      </w:r>
    </w:p>
    <w:p>
      <w:pPr>
        <w:pStyle w:val="Normal"/>
        <w:spacing w:before="120" w:after="0"/>
        <w:ind w:firstLine="709"/>
        <w:rPr/>
      </w:pPr>
      <w:r>
        <w:rPr/>
        <w:t>Несмотря на достигнутые успехи и признание, Махмутова прекрасно понимала, что в ее пении и особенно в общемузыкальной подготовке еще немало пробелов. Конечно, она много получила на уроках педагогов-вокалистов театра — Н. Орленина и Р. Полищук, но этого, считала Марьям, все же было недостаточно.</w:t>
      </w:r>
    </w:p>
    <w:p>
      <w:pPr>
        <w:pStyle w:val="Normal"/>
        <w:spacing w:before="120" w:after="0"/>
        <w:ind w:firstLine="709"/>
        <w:rPr/>
      </w:pPr>
      <w:r>
        <w:rPr/>
        <w:t>Итак, осенью 1949 года Марьям Махмутова переступила порог прославленного музыкального вуза страны — Московской государственной консерватории им. П. И. Чайковского. Учеба началась. Ее наставником стала опытный педагог Р. Я. Альперт-Хасина. Ученица Ксении Дорлиак, последовательница русской вокальной школы, Роза Яковлевна работала с Марьям по специально разработанной программе, направленной на совершенствование вокального мастерства певицы. Бережно и осторожно выстраивала она голос своей воспитанницы, постепенно, шаг за шагом, устраняя небольшие изъяны, которые были обусловлены отсутствием серьезной вокальной школы. Профессор Р. Я. Альперт-Хасина хорошо знала свое дело и не случайно среди ее учеников были такие выдающиеся вокалисты, как Николай Гяуров и Александр Ведерников. Пение специальных упражнений и вокализов чередовалось с разучиванием романсов и оперных арий, написанных для меццо-сопрано.</w:t>
      </w:r>
    </w:p>
    <w:p>
      <w:pPr>
        <w:pStyle w:val="Normal"/>
        <w:spacing w:before="120" w:after="0"/>
        <w:ind w:firstLine="709"/>
        <w:rPr/>
      </w:pPr>
      <w:r>
        <w:rPr/>
        <w:t>Кроме занятий по вокалу Марьям посещала лекции по истории и теории музыки, уроки по сольфеджио и фортепиано, другим дисциплинам. В свободное время она ходила в театры и концертные залы, на выставки и в музеи. С особым трепетом посещала спектакли и репетиции Большого театра. Прославленный ГАБТ был настоящим храмом искусств, артистической «Меккой» страны. У его входа всегда толпился народ и попасть сюда было не так-то просто. Но студенты-вокалисты консерватории имели право бесплатного посещения театра — поэтому его галерка никогда не пустовала и именно здесь располагались настоящие ценители искусства. Пользуясь этим преимуществом, Махмутова побывала почти на всех его спектаклях.</w:t>
      </w:r>
    </w:p>
    <w:p>
      <w:pPr>
        <w:pStyle w:val="Normal"/>
        <w:spacing w:before="120" w:after="0"/>
        <w:ind w:firstLine="709"/>
        <w:rPr/>
      </w:pPr>
      <w:r>
        <w:rPr/>
        <w:t>Художественным руководителем Большого театра в то время был выдающийся русский дирижер Н. Голованов. В сезон 1948—1949 годов он осуществил три свои самые знаменитые постановки — «Борис Годунов», «Хованщина» М. Мусоргского и «Садко» Н. Римского-Корсакова.</w:t>
      </w:r>
    </w:p>
    <w:p>
      <w:pPr>
        <w:pStyle w:val="Normal"/>
        <w:spacing w:before="120" w:after="0"/>
        <w:ind w:firstLine="709"/>
        <w:rPr/>
      </w:pPr>
      <w:r>
        <w:rPr/>
        <w:t>На сцене театра и его филиала шли также оперы «Иван Сусанин» М. Глинки, «Евгений Онегин» и «Пиковая дама» П. Чайковского, «Аида» Дж. Верди, «Фауст» Ш. Гуно, «Кармен» Ж. Бизе... Блистали своим мастерством известные артисты — И. Козловский, С. Лемешев, А. Пирогов, М. Михайлов, М. Рейзен, А. Иванов, А. Батурин, П. Лисициан, Г. Нэлепп, М. Максакова, К Давыдова, Е. Кругликова, Н. Шпиллер, М. Шуйская, И. Масленникова и многие другие.</w:t>
      </w:r>
    </w:p>
    <w:p>
      <w:pPr>
        <w:pStyle w:val="Normal"/>
        <w:spacing w:before="120" w:after="0"/>
        <w:ind w:firstLine="709"/>
        <w:rPr/>
      </w:pPr>
      <w:r>
        <w:rPr/>
        <w:t>Марьям была восхищена пением и игрой замечательных вокалистов и переняла много ценного и полезного для себя. Это тоже была школа. «Уроки» ГАБТ были творчески переосмыслены и использованы Махмутовой в ее последующей артистической деятельности. Посещала она также спектакли других театров Москвы, слушала выступления певцов и инструменталистов в Большом и Малом залах консерватории.</w:t>
      </w:r>
    </w:p>
    <w:p>
      <w:pPr>
        <w:pStyle w:val="Normal"/>
        <w:spacing w:before="120" w:after="0"/>
        <w:ind w:firstLine="709"/>
        <w:rPr/>
      </w:pPr>
      <w:r>
        <w:rPr/>
        <w:t>К концу учебного года голос певицы приобрел ровное, мягкое звучание, обогатился новыми тембровыми красками, а ее пение — выразительными штрихами и нюансами. На экзамене она исполнила большую, сложную программу и получила оценку «отлично». На этом учеба в Московской консерватории завершилась. Несмотря на уговоры педагогов, она решила вернуться к любимой работе и продолжить свои выступления на сцене театра. В июне М. Махмутова вернулась во Фрунзе.</w:t>
      </w:r>
    </w:p>
    <w:p>
      <w:pPr>
        <w:pStyle w:val="Normal"/>
        <w:spacing w:before="120" w:after="0"/>
        <w:ind w:firstLine="709"/>
        <w:rPr/>
      </w:pPr>
      <w:r>
        <w:rPr/>
        <w:t>Пока Марьям училась в консерватории в театре произошло много событий, но главным из них была, пожалуй, постановка оперы П. И. Чайковского «Пиковая дама», премьера которой состоялась в конце мая, буквально за несколько дней до приезда певицы. Мах-мутоЕа активно включилась в работу и вскоре выступила в спектакле, исполнив партию Полины, написанную для контральто.   Партия Полины, хотя и небольшая по объему, играет важную роль в драматургии произведения и ставит перед исполнителем ряд конкретных задач. Например, в известном романсе «Подруги милые» необходимо передать ощущение трагической развязки и наполнить его глубоким психологическим содержанием. Иное настроение царит в элегическом дуэте Лизы и Полины — маленьком шедевре русской вокальной лирики. По свидетельству современников, партия Полины была одной из творческих удач артистки.</w:t>
      </w:r>
    </w:p>
    <w:p>
      <w:pPr>
        <w:pStyle w:val="Normal"/>
        <w:spacing w:before="120" w:after="0"/>
        <w:ind w:firstLine="709"/>
        <w:rPr/>
      </w:pPr>
      <w:r>
        <w:rPr/>
        <w:t xml:space="preserve">Успехи М. Махмутовой на оперной сцене и концертной эстраде были замечены руководством республики. В конце 1950 года М. Махмутова была выдвинута кандидатом в депутаты городского Совета народных депутатов, а газета «Советская Киргизия» опубликовала освещающий это событие материал — краткий очерк и фотографию артистки.. Сегодня со страницы пожелтевшего газетного листа на нас смотрит молодая обаятельная женщина в нарядном концертном платье, на котором видны два ордена. У нее открытое лицо и приветливая улыбка, пышные волосы спадают волнами на плечи... Приведем несколько строк из этой публикации: «Шло первое действие оперы «Кармен». Не успели смолкнуть звуки «Хабанеры», как зал взорвался бурей аплодисментов. Они не прекращались до тех пор, пока исполнительница роли Кармен народная артистка республики Марьям Махмутова не бисировала «Хабанеру»… Она прекрасно сыграла труднейшие роли, которые под силу только зрелому мастеру» </w:t>
      </w:r>
      <w:r>
        <w:rPr>
          <w:vertAlign w:val="superscript"/>
        </w:rPr>
        <w:t>34</w:t>
      </w:r>
      <w:r>
        <w:rPr/>
        <w:t>.</w:t>
      </w:r>
    </w:p>
    <w:p>
      <w:pPr>
        <w:pStyle w:val="Normal"/>
        <w:spacing w:before="120" w:after="0"/>
        <w:ind w:firstLine="709"/>
        <w:rPr/>
      </w:pPr>
      <w:r>
        <w:rPr/>
        <w:t>Первая половина 50-х годов была периодом интенсивной деятельности певицы. Она была молода, полна энергии и оптимизма, обладала артистическим опытом, пользовалась любовью зрителя. Наряду с занятостью в операх текущего репертуара («Айчурек», «Евгений Онегин», «Чио-Чио-сан», «Кармен») М. Махмутова выступила в семи новых спектаклях, постоянно участвовала в концертах, выезжала в длительные гастрольные турне. Ярко показала себя в спектаклях по произведениям русской и зарубежной классики («Русалка» А. Даргомыжского, «Фауст» Ш. Гуно, «Князь Игорь» А. Бородина, «Демон» А. Рубинштейна). Выступала она и в национальных операх, но они в то время ставились редко и особыми художественными достоинствами не отличались</w:t>
      </w:r>
      <w:r>
        <w:rPr>
          <w:rStyle w:val="FootnoteCharacters"/>
          <w:rStyle w:val="FootnoteAnchor"/>
          <w:position w:val="0"/>
          <w:sz w:val="24"/>
          <w:vertAlign w:val="baseline"/>
        </w:rPr>
        <w:footnoteReference w:id="7"/>
      </w:r>
      <w:r>
        <w:rPr/>
        <w:t>. Лучшими из них были оперы «На берегах Иссык-Куля» В. Власова, А. Малдыбаева и В. Фере, «Айдар и Айша» А. Аман-баева и С. Германова (в последней Махмутова не пела).</w:t>
      </w:r>
    </w:p>
    <w:p>
      <w:pPr>
        <w:pStyle w:val="Normal"/>
        <w:spacing w:before="120" w:after="0"/>
        <w:ind w:firstLine="709"/>
        <w:rPr/>
      </w:pPr>
      <w:r>
        <w:rPr/>
        <w:t>Постановка оперы «На берегах Иссык-Куля» была приурочена к празднованию 25-летия республики. В основе ее либретто лежала повесть К. Баялинова «Счастье», в которой рассказывалось о событиях современной колхозной жизни. Действие происходило в послевоенные годы в одном из районов Прииссыккулья, героями оперы были молодые сельчане, занятые строительством горной электростанции и поселка. На фоне совместной работы развивалась лирическая линия спектакля — любовь двух молодых пар: Сапара и Джамили, Николая и Айши.</w:t>
      </w:r>
    </w:p>
    <w:p>
      <w:pPr>
        <w:pStyle w:val="Normal"/>
        <w:spacing w:before="120" w:after="0"/>
        <w:ind w:firstLine="709"/>
        <w:rPr/>
      </w:pPr>
      <w:r>
        <w:rPr/>
        <w:t>Учитывая суровые уроки постановления 1948 года, композиторы вернулись к простоте и ясности музыкального языка, доступности его для восприятия простых слушателей. Не забыли они и о идеологических установках: народ славил великого Сталина, давшего ему «счастливую жизнь», дважды (в начале оперы и в ее конце) — это была дань времени. Опера, несмотря на ряд недостатков, имела и достоинства. К ним можно отнести многие сольные, хоровые и оркестровые номера, привлекающие мелодичностью и свежестью колорита. Несомненной творческой удачей композиторов были яркие музыкальные характеристики главных действующих лиц оперы — Сапара, Джамили, Айши.</w:t>
      </w:r>
    </w:p>
    <w:p>
      <w:pPr>
        <w:pStyle w:val="Normal"/>
        <w:spacing w:before="120" w:after="0"/>
        <w:ind w:firstLine="709"/>
        <w:rPr/>
      </w:pPr>
      <w:r>
        <w:rPr/>
        <w:t>Махмутовой была поручена роль Айши — молодого зоотехника. Марьям создала образ доброй, жизнерадостной девушки, обогатив его удачно найденными мизансценами, выразительностью певческой интонации. Ее партнерами по сцене были Дж. Садыков (Тойчубек), К. Иманкулова (Бурулча), А. Боталиев и К. Чодронов (Сапар), С. Киизбаева (Джамиля), К. Эшимбеков (Нурбай) и другие. В роли Николая выступили Абдылас Малдыбаев и Олег Шумов. Благодаря хорошему ансамблю и мастерству первых исполнителей опера тепло была встречена зрителем и в течение нескольких сезонов шла на сцене театра. А знаменитый «Марш труда» на много лет пережил саму оперу, став одной из самых популярных песен в республике.</w:t>
      </w:r>
    </w:p>
    <w:p>
      <w:pPr>
        <w:pStyle w:val="Normal"/>
        <w:spacing w:before="120" w:after="0"/>
        <w:ind w:firstLine="709"/>
        <w:rPr/>
      </w:pPr>
      <w:r>
        <w:rPr/>
        <w:t xml:space="preserve">«Я долгое время работал с Марьям Махмутовой, — вспоминал К. Чодронов. — Мы пели в операх, были партнерами. Известно, что с хорошим партнером легко, творчески работается. Марьям была именно такой» </w:t>
      </w:r>
      <w:r>
        <w:rPr>
          <w:vertAlign w:val="superscript"/>
        </w:rPr>
        <w:t>35</w:t>
      </w:r>
      <w:r>
        <w:rPr/>
        <w:t>.</w:t>
      </w:r>
    </w:p>
    <w:p>
      <w:pPr>
        <w:pStyle w:val="Normal"/>
        <w:spacing w:before="120" w:after="0"/>
        <w:ind w:firstLine="709"/>
        <w:rPr/>
      </w:pPr>
      <w:r>
        <w:rPr/>
        <w:t>Два года спустя М. Махмутова выступила в другом национальном спектакле — опере М. Абдраева «Молодые сердца». Это была «проба пера» молодого композитора, недавно завершившего учебу в Московской консерватории. Опера была далека от совершенства, хотя отдельные ее фрагменты звучали довольно приятно. Тем не менее коллектив театра поддержал сочинение молодого автора, а Марьям исполнила в нем партию Башкармы (председателя колхоза). Творческое содружество композитора и певицы продолжалось долгие годы. М. Махмутова пела во всех операх М. Абдраева, была первой исполнительницей многих его романсов.</w:t>
      </w:r>
    </w:p>
    <w:p>
      <w:pPr>
        <w:pStyle w:val="Normal"/>
        <w:spacing w:before="120" w:after="0"/>
        <w:ind w:firstLine="709"/>
        <w:rPr/>
      </w:pPr>
      <w:r>
        <w:rPr/>
        <w:t xml:space="preserve">Вскоре после премьеры спектакля «На берегах Иссык-Куля» театр предложил вниманию зрителей свою новую работу — оперу «Русалка». Ее постановку осуществили дирижер Р. Миронович (в качестве второго дирижера выступил А. Джумахматов), художник А. Арефьев, балетмейстер Л. Жуков и приглашенный из Москвы режиссер Л. Брагинский. Обращение театра к русской музыкальной психологической драме свидетельствовало о профессионализме и творческом росте оперной труппы и ее ведущих солистов — М. Махмутовой и С. Киизбаевой, выступивших в главных женских партиях спектакля. Сочинение А. Даргомыжского давало богатый материал как для вокалистов, так и для всех других участников постановки. «...По своей мелодической прелести, по теплоте и безыскусственности вдохновения, по изяществу кантилены и речитатива «Русалка» в ряду русских опер занимает бесспорно первое место», — писал П. Чайковский </w:t>
      </w:r>
      <w:r>
        <w:rPr>
          <w:vertAlign w:val="superscript"/>
        </w:rPr>
        <w:t>36</w:t>
      </w:r>
      <w:r>
        <w:rPr/>
        <w:t>.</w:t>
      </w:r>
    </w:p>
    <w:p>
      <w:pPr>
        <w:pStyle w:val="Normal"/>
        <w:spacing w:before="120" w:after="0"/>
        <w:ind w:firstLine="709"/>
        <w:rPr/>
      </w:pPr>
      <w:r>
        <w:rPr/>
        <w:t>Работа над «Русалкой» проходила в атмосфере увлеченности и творческого горения. Немалая заслуга в этом принадлежала Л. Брагинскому — настоящему мастеру оперной режиссуры. Он создал содержательный, красочный, наполненный глубоким психологическим подтекстом спектакль. Режиссер учил артистов естественно держаться на сцене, всеми возможными средствами раскрывать внутреннее содержание образа, жить мыслями и чувствами своих героев.</w:t>
      </w:r>
    </w:p>
    <w:p>
      <w:pPr>
        <w:pStyle w:val="Normal"/>
        <w:spacing w:before="120" w:after="0"/>
        <w:ind w:firstLine="709"/>
        <w:rPr/>
      </w:pPr>
      <w:r>
        <w:rPr/>
        <w:t xml:space="preserve">М. Махмутова готовила партию Княгини — женщины благородной, уравновешенной по характеру, искренне любящей своего молодого мужа. Это немного не соответствовало амплуа певицы, обычно исполнявшей роли волевых, сильных духом женщин. Поэтому ее интерпретация образа была несколько нетрадиционной. «Махмутова оригинально и интересно трактует образ Княгини, придает ей черты воли и темперамента»,  — отмечал тогда один из рецензентов </w:t>
      </w:r>
      <w:r>
        <w:rPr>
          <w:vertAlign w:val="superscript"/>
        </w:rPr>
        <w:t>37</w:t>
      </w:r>
      <w:r>
        <w:rPr/>
        <w:t>.</w:t>
      </w:r>
    </w:p>
    <w:p>
      <w:pPr>
        <w:pStyle w:val="Normal"/>
        <w:spacing w:before="120" w:after="0"/>
        <w:ind w:firstLine="709"/>
        <w:rPr/>
      </w:pPr>
      <w:r>
        <w:rPr/>
        <w:t xml:space="preserve">На премьерных спектаклях был полный аншлаг. Было много цветов и аплодисментов. Критики дружно отмечали успех постановки — великолепную режиссуру, хорошее звучание оркестра и хора, красочное художественное оформление, эффектные танцевальные номера. Много теплых слов было сказано и в адрес солистов — С. Киизбаевой (Наташа), В. Корнеева (Мельник), И. Деркимбаевой (Ольги) и, конечно же, М. Мах-мутовой. «Образ Княгини, покинутой мужем, страдающей и одинокой, убедительно раскрывает народная артистка республики М. Махмутова, — писал критик П. Шокальский. — Свою партию, то окрашенную в светлые, радостные тона (в сцене свадьбы), то проникнутую грустным, меланхолическим настроением, она проводит ровно, сдержанно, с большим внутренним достоинством. Красота и тембровое богатство голоса артистки с особой полнотой выявились в широкой, выразительной арии третьего действия» </w:t>
      </w:r>
      <w:r>
        <w:rPr>
          <w:vertAlign w:val="superscript"/>
        </w:rPr>
        <w:t>38</w:t>
      </w:r>
      <w:r>
        <w:rPr/>
        <w:t>.</w:t>
      </w:r>
    </w:p>
    <w:p>
      <w:pPr>
        <w:pStyle w:val="Normal"/>
        <w:spacing w:before="120" w:after="0"/>
        <w:ind w:firstLine="709"/>
        <w:rPr/>
      </w:pPr>
      <w:r>
        <w:rPr/>
        <w:t>«Русалка» прочно вошла в репертуар Кыргызского оперного театра и пользовалась неизменными симпатиями зрителей. На этой опере выросло несколько поколений кыргызских артистов, включая Булата Мин-жилкиева — одного из лучших исполнителей партии Мельника. И заслуга в этом принадлежала ее первым исполнителям, в числе которых была и Марьям Махмутова.</w:t>
      </w:r>
    </w:p>
    <w:p>
      <w:pPr>
        <w:pStyle w:val="Normal"/>
        <w:spacing w:before="120" w:after="0"/>
        <w:ind w:firstLine="709"/>
        <w:rPr/>
      </w:pPr>
      <w:r>
        <w:rPr/>
        <w:t>В начале 50-х годов важные события произошли и в личной жизни певицы. После развода с Юрием Хохряковым Марьям полностью посвятила себя работе в театре и воспитанию дочерей — Наринэ и Светланы.</w:t>
      </w:r>
    </w:p>
    <w:p>
      <w:pPr>
        <w:pStyle w:val="Normal"/>
        <w:spacing w:before="120" w:after="0"/>
        <w:ind w:firstLine="709"/>
        <w:rPr/>
      </w:pPr>
      <w:r>
        <w:rPr/>
        <w:t>В 1953 году она познакомилась с пилотом гражданской авиации, бывшим военным летчиком Бакишем Баялиновым. Высокий, статный, с мужественным лицом и добрыми глазами, он завладел сердцем артистки. Вскоре состоялась свадьба, а в конце 1954 года в семье родился сын Эрик.</w:t>
      </w:r>
    </w:p>
    <w:p>
      <w:pPr>
        <w:pStyle w:val="Normal"/>
        <w:spacing w:before="120" w:after="0"/>
        <w:ind w:firstLine="709"/>
        <w:rPr/>
      </w:pPr>
      <w:r>
        <w:rPr/>
        <w:t>Супругам был выделен участок под строительство дома. Место оказалось очень удачным — в стороне от шумной магистрали города и неподалеку от театра. Когда дом был построен, певица разбила вокруг него цветники и посадила фруктовые деревья. Но для этого пришлось изрядно потрудиться над расчисткой территории — раньше здесь проходила булыжная мостовая.</w:t>
      </w:r>
    </w:p>
    <w:p>
      <w:pPr>
        <w:pStyle w:val="Normal"/>
        <w:spacing w:before="120" w:after="0"/>
        <w:ind w:firstLine="709"/>
        <w:rPr/>
      </w:pPr>
      <w:r>
        <w:rPr/>
        <w:t>Марьям любила работать на земле и отдавала этому занятию много времени. Она перекапывала землю, вносила удобрения, выпалывала сорняки, словом, выполняла все «агротехнические работы». И нелегкий труд принес отличные результаты — заблагоухало разноцветие цветов на клумбах, заплодоносил сад. И чего только здесь не было! Яблоки, груши, сливы, персики, абрикосы, малина, виноград...</w:t>
      </w:r>
    </w:p>
    <w:p>
      <w:pPr>
        <w:pStyle w:val="Normal"/>
        <w:spacing w:before="120" w:after="0"/>
        <w:ind w:firstLine="709"/>
        <w:rPr/>
      </w:pPr>
      <w:r>
        <w:rPr/>
        <w:t>Становились выше деревья—подрастали дети. Забот становилось все больше, но трудолюбивая и радушная хозяйка успевала и накормить детей, и следить за порядком в доме, и петь на сцене. Гостеприимные хозяева были всем рады. И хотя в доме была няня — тетя Стеша, которая равностно следила за детьми и занималась хозяйством, работы хватало и Марьям. Когда приходили гости, праздничный дасторкан накрывала сама хозяйка. Особенно ей удавался плов — здесь Марьям не было равных.</w:t>
      </w:r>
    </w:p>
    <w:p>
      <w:pPr>
        <w:pStyle w:val="Normal"/>
        <w:spacing w:before="120" w:after="0"/>
        <w:ind w:firstLine="709"/>
        <w:rPr/>
      </w:pPr>
      <w:r>
        <w:rPr/>
        <w:t>Певица очень любила детей и была хорошей матерью. К ее дочерям постоянно приходили соседские девочки, которые души не чаяли в матери их подруг. Марьям учила их следить за собой, быть чистоплотными, прививала любовь к музыке, спорту — даже объясняла как делать «шпагат» и становиться «на мостик» (в юности Марьям была хорошей спортсменкой)...</w:t>
      </w:r>
    </w:p>
    <w:p>
      <w:pPr>
        <w:pStyle w:val="Normal"/>
        <w:spacing w:before="120" w:after="0"/>
        <w:ind w:firstLine="709"/>
        <w:rPr/>
      </w:pPr>
      <w:r>
        <w:rPr/>
        <w:t>И все же этот брак не был безоблачно-счастливым. Творческие устремления артистки не всегда находили отклик и понимание в сердце сурового и немногословного летчика. В остальном же семейная жизнь была вполне благополучна. Радость и источник вдохновения Марьям черпала в любимой работе. Иной раз, после размолвки с мужем или какой-либо неприятности певица шла в театр. И здесь происходило чудо: услышав музыку увертюры, Марьям забывала все тяжелое и нехорошее, что камнем лежало на сердце. Она преображалась. Это уже была не Марьям Махмутова — народная артистка республики, а пылкая Кармен или вероломная Чачикей, томная Кончаковна или озорная Солоха... Наконец, артистка выходила на сцену и одаривала зрителей ослепительной улыбкой. Зал отвечал благодарными аплодисментами.</w:t>
      </w:r>
    </w:p>
    <w:p>
      <w:pPr>
        <w:pStyle w:val="Normal"/>
        <w:spacing w:before="120" w:after="0"/>
        <w:ind w:firstLine="709"/>
        <w:rPr/>
      </w:pPr>
      <w:r>
        <w:rPr/>
        <w:t>Много лет прожила Махмутова с мужем и детьми в своем доме и только после смерти Б. Баялинова, последовавшей в 1977 году, она рассталась с домом и переехала жить в обычную городскую квартиру — слишком тяжелы были воспоминания, связанные с утратой близкого человека.</w:t>
      </w:r>
    </w:p>
    <w:p>
      <w:pPr>
        <w:pStyle w:val="Normal"/>
        <w:spacing w:before="120" w:after="0"/>
        <w:ind w:firstLine="709"/>
        <w:rPr/>
      </w:pPr>
      <w:r>
        <w:rPr/>
        <w:t>Однако вернемся к событиям середины 50-х годов. В мае 1954 года Марьям выступила в партии Конча-ковны в опере А. Бородина «Князь Игорь». Впервые эту оперу певица слушала в Большом театре во время декады 1939 года и с тех пор мечтала выступить в ней. Партия Кончаковны как нельзя лучше подходила для ее голоса, актерского амплуа и даже внешних данных. Восточная красавица — страстная, томная, умеющая, если нужно, постоять за себя, проявить твердость характера — такова княжна в опере. Столь же выразительной и эмоционально-насыщенной была и вокальная партия Кончаковны. Все это вдохновило артистку на создание яркого и запоминающегося вокально-сценического образа.</w:t>
      </w:r>
    </w:p>
    <w:p>
      <w:pPr>
        <w:pStyle w:val="Normal"/>
        <w:spacing w:before="120" w:after="0"/>
        <w:ind w:firstLine="709"/>
        <w:rPr/>
      </w:pPr>
      <w:r>
        <w:rPr/>
        <w:t xml:space="preserve">Зрители, побывавшие на премьерных спектаклях, были очарованы пением и игрой певицы. В сцене с Владимиром Игоревичем (Н. Рузавин) она явно доминировала, подавляя своего партнера силой чувства и темперамента, что, впрочем, вполне соответствовало замыслу композитора. «Сильный, красивый и ровный голос народной артистки Киргизской ССР М. Махмутовой — Кончаковны позволил ей дать правильную вокальную характеристику своенравной, капризной ханской дочери, искренне и глубоко полюбившей русского княжича», — отмечалось в одной из критических статей </w:t>
      </w:r>
      <w:r>
        <w:rPr>
          <w:vertAlign w:val="superscript"/>
        </w:rPr>
        <w:t>39</w:t>
      </w:r>
      <w:r>
        <w:rPr/>
        <w:t>.</w:t>
      </w:r>
    </w:p>
    <w:p>
      <w:pPr>
        <w:pStyle w:val="Normal"/>
        <w:spacing w:before="120" w:after="0"/>
        <w:ind w:firstLine="709"/>
        <w:rPr/>
      </w:pPr>
      <w:r>
        <w:rPr/>
        <w:t xml:space="preserve">Постановка «Князя Игоря» явилась значительным событием в истории кыргызского музыкального театpa. «Сам факт появления в репертуаре театра одного из крупнейших произведений русской классики свидетельствовал о возросшем мастерстве коллектива. Это была проверка сил, из которой коллектив вышел с честью» </w:t>
      </w:r>
      <w:r>
        <w:rPr>
          <w:vertAlign w:val="superscript"/>
        </w:rPr>
        <w:t>40</w:t>
      </w:r>
      <w:r>
        <w:rPr/>
        <w:t>. Спектакль поставили дирижер М. Шеппер, режиссер В. Шахрай, художник А. Арефьев, а в главных партиях выступили солисты В. Королев (Игорь), И. Деркимбаева (Ярославна), С. Шехов (Кончак), В. Кружаев (Галицкий), А. Джумабаев (Овлур) и другие.</w:t>
      </w:r>
    </w:p>
    <w:p>
      <w:pPr>
        <w:pStyle w:val="Normal"/>
        <w:spacing w:before="120" w:after="0"/>
        <w:rPr/>
      </w:pPr>
      <w:r>
        <w:drawing>
          <wp:anchor behindDoc="1" distT="0" distB="0" distL="114935" distR="114935" simplePos="0" locked="0" layoutInCell="0" allowOverlap="1" relativeHeight="163">
            <wp:simplePos x="0" y="0"/>
            <wp:positionH relativeFrom="column">
              <wp:posOffset>0</wp:posOffset>
            </wp:positionH>
            <wp:positionV relativeFrom="paragraph">
              <wp:posOffset>129540</wp:posOffset>
            </wp:positionV>
            <wp:extent cx="3492500" cy="5143500"/>
            <wp:effectExtent l="0" t="0" r="0" b="0"/>
            <wp:wrapTight wrapText="bothSides">
              <wp:wrapPolygon edited="0">
                <wp:start x="-64" y="0"/>
                <wp:lineTo x="-64" y="21558"/>
                <wp:lineTo x="21600" y="21558"/>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25" r="-36" b="-25"/>
                    <a:stretch>
                      <a:fillRect/>
                    </a:stretch>
                  </pic:blipFill>
                  <pic:spPr bwMode="auto">
                    <a:xfrm>
                      <a:off x="0" y="0"/>
                      <a:ext cx="3492500" cy="5143500"/>
                    </a:xfrm>
                    <a:prstGeom prst="rect">
                      <a:avLst/>
                    </a:prstGeom>
                  </pic:spPr>
                </pic:pic>
              </a:graphicData>
            </a:graphic>
          </wp:anchor>
        </w:drawing>
      </w:r>
      <w:r>
        <w:rPr/>
        <w:t xml:space="preserve">Среди прочих работ М. Махмутовой данного периода следует назвать партии Зибеля («Фауст») и Ангела («Демон»), открывавших новые стороны многогранного дарования артистки. Тем не менее как свидетельствуют сохранившиеся рецензии, у признанной артистки случались порой и огорчения, и творческие неудачи. Критика того времени была довольно объективной и не умалчивала о недостатках или недоработках артистов, особенно, если это касалось премьерных спектаклей. Приведем в качестве примера рецензию на спектакль «Демон». Ее автора — преподавателя музыкального училища П. Шокальского трудно упрекнуть в предвзятости мнения, поскольку в рецензии на «Русалку» он дал довольно лестный отзыв о работе М. Махмутовой. Совсем иное читаем мы в критической статье, посвященной «Демону»: «Образ Гения добра (Ангела. — А. К.) в исполнении... М. Махмутовой еще не доведен до необходимого уровня. В ее пении недостает мягкости, естественной линии, выразительной фразировки.   Певица часто форсирует звук» </w:t>
      </w:r>
      <w:r>
        <w:rPr>
          <w:vertAlign w:val="superscript"/>
        </w:rPr>
        <w:t>41</w:t>
      </w:r>
      <w:r>
        <w:rPr/>
        <w:t>.</w:t>
      </w:r>
    </w:p>
    <w:p>
      <w:pPr>
        <w:pStyle w:val="Normal"/>
        <w:spacing w:before="120" w:after="0"/>
        <w:ind w:firstLine="709"/>
        <w:rPr/>
      </w:pPr>
      <w:r>
        <w:rPr/>
        <w:t xml:space="preserve">Сейчас трудно определить причину неудачи артистки. Возможно, здесь имела место простая недоработка, которая впоследствии была устранена. Но, скорее всего, это был именно тот случай, когда роль чем-то не удовлетворяет артиста или же не подходит ему по актерскому амплуа. Позже сама М. Махмутова говорила! «Готовясь к спектаклю, артист должен по-настоящему полюбить свою роль, своего героя и Жить на сцене его мыслями и переживаниями» </w:t>
      </w:r>
      <w:r>
        <w:rPr>
          <w:vertAlign w:val="superscript"/>
        </w:rPr>
        <w:t>42</w:t>
      </w:r>
      <w:r>
        <w:rPr/>
        <w:t>.</w:t>
      </w:r>
    </w:p>
    <w:p>
      <w:pPr>
        <w:pStyle w:val="Normal"/>
        <w:spacing w:before="120" w:after="0"/>
        <w:ind w:firstLine="709"/>
        <w:rPr/>
      </w:pPr>
      <w:r>
        <w:rPr/>
        <w:t xml:space="preserve">Отдельные критические замечания в адрес певицы содержались и в других рецензиях </w:t>
      </w:r>
      <w:r>
        <w:rPr>
          <w:vertAlign w:val="superscript"/>
        </w:rPr>
        <w:t>43</w:t>
      </w:r>
      <w:r>
        <w:rPr/>
        <w:t>. Естественно, читая их, артистка переживала и, если критика была справедливой, старалась устранить отмеченные недостатки.</w:t>
      </w:r>
    </w:p>
    <w:p>
      <w:pPr>
        <w:pStyle w:val="Normal"/>
        <w:spacing w:before="120" w:after="0"/>
        <w:ind w:firstLine="709"/>
        <w:rPr/>
      </w:pPr>
      <w:r>
        <w:rPr/>
      </w:r>
    </w:p>
    <w:p>
      <w:pPr>
        <w:pStyle w:val="Normal"/>
        <w:spacing w:before="120" w:after="0"/>
        <w:ind w:firstLine="709"/>
        <w:rPr>
          <w:b/>
          <w:b/>
        </w:rPr>
      </w:pPr>
      <w:r>
        <w:rPr>
          <w:b/>
        </w:rPr>
        <w:t>НА КОНЦЕРТНОЙ ЭСТРАДЕ</w:t>
      </w:r>
    </w:p>
    <w:p>
      <w:pPr>
        <w:pStyle w:val="Normal"/>
        <w:spacing w:before="120" w:after="0"/>
        <w:ind w:firstLine="709"/>
        <w:rPr>
          <w:b/>
          <w:b/>
        </w:rPr>
      </w:pPr>
      <w:r>
        <w:rPr>
          <w:b/>
        </w:rPr>
      </w:r>
    </w:p>
    <w:p>
      <w:pPr>
        <w:pStyle w:val="Normal"/>
        <w:spacing w:before="120" w:after="0"/>
        <w:ind w:firstLine="709"/>
        <w:rPr/>
      </w:pPr>
      <w:r>
        <w:rPr/>
        <w:t>Концертная практика — одна из важных сторон творческой деятельности М. Махмутовои. Начиная с довоенных лет и вплоть до 70-х годов певица постоянно выступала на эстраде. Эти выступления были для нее столь же существенны и важны, как и исполнение оперных партий на театральной сцене. Концертные выступления были самые разнообразные — от исполнения одного — двух номеров в больших концертах до отдельных сольных вечеров. Различной была и аудитория, которой адресовались эти программы. Одни концерты проходили в непритязательных сельских клубах и домах культуры, где слушателями были неискушенные в тонкостях вокального искусства, но всегда искренние и чистые душой люди — животноводы, земледельцы, строители; другие — в самых известных и престижных залах страны, на которых присутствовали подлинные знатоки и ценители пения. В годы войны слушателями М. Махмутовои были бойцы, защищавшие Отечество. Для них выступления певицы являлись символом мирной жизни, приветом от родного края... Немало было в жизни артистки и торжественно-официальных, помпезных концертов, приуроченных, как правило, к всевозможным праздничным и юбилейным датам. Довелось выступать М. Махмутовои и за рубежом — в Венгрии (1949), Монголии (1959) и Румынии (1961).</w:t>
      </w:r>
    </w:p>
    <w:p>
      <w:pPr>
        <w:pStyle w:val="Normal"/>
        <w:spacing w:before="120" w:after="0"/>
        <w:ind w:firstLine="709"/>
        <w:rPr/>
      </w:pPr>
      <w:r>
        <w:rPr/>
        <w:t>Особенно напряженной и интенсивной была концертная жизнь певицы в военное время. Именно на этот период приходятся ее дебюты — с оркестром под управлением Н. Рахлина, участие в концертах фронтовых бригад на переднем крае обороны, десятки концертов в тылу и, наконец, выступление на Вечере кыргызского искусства в Колонном зале Дома Союзов. Отметим, что за годы войны кыргызские артисты дали более 1500 шефских концертов. Во многих из них участвовала Марьям Пахмутова.</w:t>
      </w:r>
    </w:p>
    <w:p>
      <w:pPr>
        <w:pStyle w:val="Normal"/>
        <w:spacing w:before="120" w:after="0"/>
        <w:ind w:firstLine="709"/>
        <w:rPr/>
      </w:pPr>
      <w:r>
        <w:rPr/>
        <w:t>Новый этап в концертной деятельности артистки наступил после ее возвращения с учебы в Московской консерватории. Из концертных выступлений того времени выделим два больших гастрольных турне, которые состоялись в летние месяцы 1951—1952 гг. Первое турне, продолжавшееся более двух месяцев, прошло по городам Алтая и юга Сибири. Сохранившиеся документы свидетельствуют об основательной подготовке этих гастролей. Вначале была сформирована концертная бригада. Главным лицом в ней — и по званию, и по доле участия — была народная артистка республики Марьям Махмутова, хотя в бригаде были и другие известные артисты — балетная пара Б. Бей-шеналиева и Н. Тугелов, певцы А. Джумабаев, Ф. Оленева, П. Крупидор, инструменталисты Б. Сиракузов (скрипка) и Г. Бурштин (фортепиано).</w:t>
      </w:r>
    </w:p>
    <w:p>
      <w:pPr>
        <w:pStyle w:val="Normal"/>
        <w:spacing w:before="120" w:after="0"/>
        <w:ind w:firstLine="709"/>
        <w:rPr/>
      </w:pPr>
      <w:r>
        <w:rPr/>
        <w:t>Тщательно отработав программу и сдав ее специальной комиссии, участники гастролей отправились в путь, а республиканские руководители культуры разослали в соответствующие обкомы и крайкомы Российской Федерации письма с просьбой об оказании содействия артистам в их концертной поездке. Гастроли начались. После выступлений в Барнауле состоялись концерты в Новосибирске, Кемерово, Осинниках, Чите, Иркутске, Красноярске... Кроме филармонических концертов посланцы Кыргызстана принимали участие и в других мероприятиях. Так, в Кемерово они выступили на городском празднике песни, в Чите — на встрече с молодежью и т. п.</w:t>
      </w:r>
    </w:p>
    <w:p>
      <w:pPr>
        <w:pStyle w:val="Normal"/>
        <w:spacing w:before="120" w:after="0"/>
        <w:ind w:firstLine="709"/>
        <w:rPr/>
      </w:pPr>
      <w:r>
        <w:rPr/>
        <w:t xml:space="preserve">На всем протяжении маршрута кыргызские артисты встречали исключительно теплый и радушный прием зрителя. Об этом красноречиво свидетельствуют рецензии, опубликованные в областных газетах. Приведем некоторые из них. Газета «Восточно-сибирская правда» (Иркутск): «В концертном зале Иркутской филармонии... состоялся концерт народной артистки Киргизской ССР Марьям Махмутовой. Обладательница прекрасного голоса, Марьям Махмутова с высоким мастерством исполнила ряд произведений классической музыки, киргизские, русские, украинские народные песни и песни советских композиторов» </w:t>
      </w:r>
      <w:r>
        <w:rPr>
          <w:vertAlign w:val="superscript"/>
        </w:rPr>
        <w:t>44</w:t>
      </w:r>
      <w:r>
        <w:rPr/>
        <w:t>. Газета «Советская    Сибирь»   (Новосибирск):    «На      сцене — Марьям Махмутова... В высоком мастерстве актрисы убеждаешься после первой же исполненной ею арии. Она обладает редким по тембру и красоте голосом, ясной и четкой дикцией. М. Махмутова показала себя вдумчивым и серьезным художником. Она много работает над собой. Это сказалось и в подборе репертуара...»</w:t>
      </w:r>
      <w:r>
        <w:rPr>
          <w:vertAlign w:val="superscript"/>
        </w:rPr>
        <w:t>45</w:t>
      </w:r>
      <w:r>
        <w:rPr/>
        <w:t>. Добавим, что на концертах в Новосибирске присутствовало 25 тысяч зрителей.</w:t>
      </w:r>
    </w:p>
    <w:p>
      <w:pPr>
        <w:pStyle w:val="Normal"/>
        <w:spacing w:before="120" w:after="0"/>
        <w:ind w:firstLine="709"/>
        <w:rPr/>
      </w:pPr>
      <w:r>
        <w:rPr/>
        <w:t>Пользовались успехом у слушателей и другие концертные номера программы — Па-де-де из балета «Лебединое озеро», исполняемое Бибисарой Бейшеналие-вой и Нурдином Тугеловым, песни из репертуара Асе-ка Джумабаева, оперные арии и инструментальные пьесы. Сразу же после окончания гастролей М. Махмутова приняла участие в концерте мастеров искусств СССР, состоявшемся в парке им. М. Горького в Москве. В нем выступали также 3. Долуханова, Г. Измайлова, Р. Багланова, А. Огнивцев и др.</w:t>
      </w:r>
    </w:p>
    <w:p>
      <w:pPr>
        <w:pStyle w:val="Normal"/>
        <w:spacing w:before="120" w:after="0"/>
        <w:ind w:firstLine="709"/>
        <w:rPr/>
      </w:pPr>
      <w:r>
        <w:rPr/>
        <w:t>Второе «сибирское» турне прошло в июле 1952 года. На этот раз в состав концертной группы вошли ведущие солисты театра — М. Махмутова, С. Киизбаева, А. Количенко, Б. Бейшеналиева, Н. Тугелов, пианист-концертмейстер Г. Бурштин, а также режиссер В. Васильев. Кыргызские артисты выступили в городах Хабаровского края, а завершили турне в «столице Колымского края» — Магадане, имевшем в те годы печальную славу места ссылок.</w:t>
      </w:r>
    </w:p>
    <w:p>
      <w:pPr>
        <w:pStyle w:val="Normal"/>
        <w:spacing w:before="120" w:after="0"/>
        <w:ind w:firstLine="709"/>
        <w:rPr/>
      </w:pPr>
      <w:r>
        <w:rPr/>
        <w:t xml:space="preserve">В этом же году М. Махмутова выступила в спектаклях Казахского академического театра оперы и балета им. Абая «Чио-Чио-сан» и «Кармен». (Здесь произошел один забавный случай. В опере «Чио-Чио-сан» партнером певицы по сцене был народный артист Казахстана Ришат Абдуллин. У него был брат Муслим, тоже солист театра. Братья были похожи друг на друга, как две капли воды. Муслим стал ухаживать за Марьям и доворился с ней о встрече (певица тогда еще не была замужем), однако час свидания нужно было еще уточнить. И вот в антракте Махмутова подходит к Абдул-лину и сообщает ему, когда они могут встретиться. Ответ певца был таков: «Извините, я не Муслим, я — Ришат...» </w:t>
      </w:r>
      <w:r>
        <w:rPr>
          <w:vertAlign w:val="superscript"/>
        </w:rPr>
        <w:t>46</w:t>
      </w:r>
    </w:p>
    <w:p>
      <w:pPr>
        <w:pStyle w:val="Normal"/>
        <w:spacing w:before="120" w:after="0"/>
        <w:ind w:firstLine="709"/>
        <w:rPr/>
      </w:pPr>
      <w:r>
        <w:rPr/>
        <w:t>Многие концертные выступления М. Махмутовой были связаны с ее участием в декадах, днях культуры, фестивалях, праздниках.    В 1949 году она выступала в концертах фестиваля в Будапеште, в 1957 году — на VI Всемирном фестивале молодежи и студентов в Москве. Вместе со своими коллегами — С. Бекмуратовой И. Деркимбаевой, А. Мырзабаевым, С. Токтоналиевым, артистами балета и инструменталистами — М. Махму-това представляла кыргызское искусство в концерте, состоявшемся в Театре имени Вахтангова. Среди участников этого памятного концерта были и лауреаты фестиваля — ансамбль комузистов под руководством Б. Кулболдиева и исполнительница на комузе С. Козубекова.</w:t>
      </w:r>
    </w:p>
    <w:p>
      <w:pPr>
        <w:pStyle w:val="Normal"/>
        <w:spacing w:before="120" w:after="0"/>
        <w:ind w:firstLine="709"/>
        <w:rPr/>
      </w:pPr>
      <w:r>
        <w:rPr/>
        <w:t>Певица была участницей двух декад кыргызского искусства в Москве (1939, 1958), творческого отчета Кыргызского театра оперы и балета в Москве и Ленинграде (1966), декад музыки народов Средней Азии и Казахстана (1942, 1944), праздничного концерта для делегатов XXII съезда КПСС (1961), концертов мастеров искусств республики в Алма-Ате и Ташкенте (1955, 1959, 1960) и многих других культурных мероприятий.</w:t>
      </w:r>
    </w:p>
    <w:p>
      <w:pPr>
        <w:pStyle w:val="Normal"/>
        <w:spacing w:before="120" w:after="0"/>
        <w:ind w:firstLine="709"/>
        <w:rPr/>
      </w:pPr>
      <w:r>
        <w:rPr/>
        <w:t>Концертная деятельность М. Махмутовой неразрывно связана с гастрольными поездками театра, которые с середины 50-х годов проводились почти ежегодно. Вначале они охватывали только республику, а с 1962 года вышли за ее пределы. Назовем некоторые из них: 1962 год — Алма-Ата; 1965 — Кемерово, Новокузнецк; 1966 — Москва, Ленинград; 1968 — Тюмень, Новокузнецк; 1969 — Ташкент; 1970 — Москва, Пенза; 1973 — Алма-Ата, 1975 — Москва...</w:t>
      </w:r>
    </w:p>
    <w:p>
      <w:pPr>
        <w:pStyle w:val="Normal"/>
        <w:spacing w:before="120" w:after="0"/>
        <w:ind w:firstLine="709"/>
        <w:rPr/>
      </w:pPr>
      <w:r>
        <w:rPr/>
        <w:t>Наряду с гастролями всего театрального коллектива и выездными спектаклями, организуемыми для жителей близлежащих районов Чуйской долины, театр широко использовал практику выезда концертных бригад. Легкие на подъем, мобильные, они осуществляли важную функцию связей театра со зрителем и обслуживали преимущественно тружеников отдаленных районов республики. Собираясь в дорогу, артисты шутили: «Если гора не идет к Магомету, Магомет идет к горе». И ехали в горы...</w:t>
      </w:r>
    </w:p>
    <w:p>
      <w:pPr>
        <w:pStyle w:val="Normal"/>
        <w:spacing w:before="120" w:after="0"/>
        <w:ind w:firstLine="709"/>
        <w:rPr/>
      </w:pPr>
      <w:r>
        <w:rPr/>
        <w:t>Выезды концертных бригад начали проводиться еще в довоенное время</w:t>
      </w:r>
      <w:r>
        <w:rPr>
          <w:rStyle w:val="FootnoteCharacters"/>
          <w:rStyle w:val="FootnoteAnchor"/>
          <w:position w:val="0"/>
          <w:sz w:val="24"/>
          <w:vertAlign w:val="baseline"/>
        </w:rPr>
        <w:footnoteReference w:id="8"/>
      </w:r>
      <w:r>
        <w:rPr/>
        <w:t xml:space="preserve">. «По солнечным дорогам юга, по заснеженным перевалам Тянь-Шаня пробирались они в самые отдаленные уголки республики, неся культуру своему народу» </w:t>
      </w:r>
      <w:r>
        <w:rPr>
          <w:vertAlign w:val="superscript"/>
        </w:rPr>
        <w:t>47</w:t>
      </w:r>
      <w:r>
        <w:rPr/>
        <w:t>. В годы войны театром было сформировано семь концертных бригад, которые дали сотни выступлений для бойцов, сражавшихся на фронте. Гастрольные поездки продолжались и в мирное время.</w:t>
      </w:r>
    </w:p>
    <w:p>
      <w:pPr>
        <w:pStyle w:val="Normal"/>
        <w:spacing w:before="120" w:after="0"/>
        <w:ind w:firstLine="709"/>
        <w:rPr/>
      </w:pPr>
      <w:r>
        <w:rPr/>
        <w:t xml:space="preserve">Тысячи километров трудных горных дорог преодолела Марьям Махмутова, гастролируя в родном Кыргызстане. Но лишения и тяготы пути окупались радостью встреч со зрителями — чабанами, полеводами, рабочими строек. Как самых дорогих гостей встречали жители дальних горных селений любимых артистов. И тогда площадка, на которой выступали певцы и музыканты, становилась центром внимания всей округи. «Театр оборудовал сцену в долинке за селом, — читаем мы в одной из корреспонденции. — Ее было видно со всех сторон. Позади сцены громоздились горы, покрытые ковром трав и цветов. В дымке под серебряными вершинами темнели леса. На спектакль пришли колхозники из всех соседних артелей, животноводы с высокогорных пастбищ» </w:t>
      </w:r>
      <w:r>
        <w:rPr>
          <w:vertAlign w:val="superscript"/>
        </w:rPr>
        <w:t>48</w:t>
      </w:r>
      <w:r>
        <w:rPr/>
        <w:t>.</w:t>
      </w:r>
    </w:p>
    <w:p>
      <w:pPr>
        <w:pStyle w:val="Normal"/>
        <w:spacing w:before="120" w:after="0"/>
        <w:ind w:firstLine="709"/>
        <w:rPr/>
      </w:pPr>
      <w:r>
        <w:rPr/>
        <w:t>Конечно, теплый, а чаще — восторженный прием зрителей согревал душу и сердце, но гастрольные поездки доставляли артистам массу неудобств: езда по трудным, а то и просто опасным горным дорогам, отсутствие элементарных бытовых удобств, летний зной и многое другое. Это уже позже появились комфортабельные «обкомовские» и «райкомовские» гостиницы, где нередко селили народных артистов, а в 50-е годы более или менее сносные условия были в закрытых соцгородках (которые обычно называли «почтовыми ящиками»). И их в Киргизии было немало. Руководство «почтовых ящиков» часто приглашало артистов театра в свои вотчины и, как правило, оказывало им хороший прием. В прочих же местах условия быта были почти спартанские. Но никто из артистов на судьбу не роптал.</w:t>
      </w:r>
    </w:p>
    <w:p>
      <w:pPr>
        <w:pStyle w:val="Normal"/>
        <w:spacing w:before="120" w:after="0"/>
        <w:ind w:firstLine="709"/>
        <w:rPr/>
      </w:pPr>
      <w:r>
        <w:rPr/>
        <w:t>Самыми масштабными для того времени были гастроли 1956 года — они охватили населенные пункты Джалал-Абадской и Ошской областей. В течение 50 дней артисты выступали в городах и селах региона, проехав по маршруту: Джалал-Абад — Кок-Янгак — Майли-Сай — Таш-Кумыр — Ош — Кызыл-Кия — Сулюкта. Наряду с выступлениями в городах состоялись выездные спектакли и концерты в близлежащих селах и аилах. Вниманию зрителей были предложены оперы «Айчурек», «Русалка», «Кармен», «Демон», балеты «Анар» и «Лебединое озеро», большая концертная программа. Темпераментные южане бурно выражали свои чувства, приветствуя любимых артистов. Много цветов и аплодисментов выпало на долю Марьям Мах-мутовой, покорившей зрителей красотой своего голоса и выразительностью актерской игры.</w:t>
      </w:r>
    </w:p>
    <w:p>
      <w:pPr>
        <w:pStyle w:val="Normal"/>
        <w:spacing w:before="120" w:after="0"/>
        <w:ind w:firstLine="709"/>
        <w:rPr/>
      </w:pPr>
      <w:r>
        <w:rPr/>
        <w:t>Как концертирующая певица М. Махмутова имела большой и разнообразный репертуар: классические оперные арии и старинные романсы, вокальные сочинения западноевропейских, русских композиторов и народные напевы, массовые песни 30—60-х годов и произведения кыргызских авторов. Многожанровость репертуара была обусловлена тем, что для каждой категории слушателей артистка имела определенный круг концертных номеров. Программа столичного филармонического концерта была, разумеется, совсем иной, чем программа для жителей сельских районов республики. Однако отношение к слушателю у Мах-мутовой было везде одинаковым: в концерте для чабанов она «выкладывалась» так же, как и в выступлениях в элитных залах страны.</w:t>
      </w:r>
    </w:p>
    <w:p>
      <w:pPr>
        <w:pStyle w:val="Normal"/>
        <w:spacing w:before="120" w:after="0"/>
        <w:ind w:firstLine="709"/>
        <w:rPr/>
      </w:pPr>
      <w:r>
        <w:rPr/>
        <w:t>Основу концертного репертуара певицы составляли произведения вокальной классики — арии из опер П. Чайковского, Н. Римского-Корсакова, М. Мусоргского, А. Серова. Здесь были и такие сложные фрагменты из опер, как «Рассказ Азучены» («Трубадур» Дж. Верди), три арии Далилы («Самсон и Далила» К. Сен-Санса), сольные номера из партии Кармен. Артистка покоряла слушателей не только отточенной вокальной техникой, но прежде всего своей эмоциональностью и одухотворенностью. Неизменным успехом пользовались в ее исполнении отрывки из кыргызских национальных опер, например, сцены Чачикей и Айчурек.</w:t>
      </w:r>
    </w:p>
    <w:p>
      <w:pPr>
        <w:pStyle w:val="Normal"/>
        <w:spacing w:before="120" w:after="0"/>
        <w:ind w:firstLine="709"/>
        <w:rPr/>
      </w:pPr>
      <w:r>
        <w:rPr/>
        <w:t>Марьям Махмутова была прекрасной исполнительницей как классических,    так и старинных романсов.</w:t>
      </w:r>
    </w:p>
    <w:p>
      <w:pPr>
        <w:pStyle w:val="Normal"/>
        <w:spacing w:before="120" w:after="0"/>
        <w:ind w:firstLine="709"/>
        <w:rPr/>
      </w:pPr>
      <w:r>
        <w:rPr/>
        <w:t>Этот жанр в ее репертуаре был представлен сочинениями М. Глинки, А. Даргомыжского. А. Рубинштейна, а из кыргызских авторов — М. Абдраева. Особой симпатией вокалистки пользовались романсы П. Чайковского (более десяти). Подлинным украшением ее репертуара были романсы «Черный веер» П. Сарасате, «Цыганская песня» М. де Фалья, «Люблю тебя» Э. Грига, «Забыть так скоро» и «Ночи безумные» П. Чайковского, старинный русский романс «Темно-вишневая шаль».</w:t>
      </w:r>
    </w:p>
    <w:p>
      <w:pPr>
        <w:pStyle w:val="Normal"/>
        <w:spacing w:before="120" w:after="0"/>
        <w:ind w:firstLine="709"/>
        <w:rPr/>
      </w:pPr>
      <w:r>
        <w:rPr/>
        <w:t>Неизменную любовь певица питала к народным песням — кыргызским, узбекским, русским, украинским... Их исполнением она начала свой творческий путь и была им верна в течение всей своей жизни. Выступая на фронтах Великой Отечественной войны, артистка непременно включала в свой репертуар народные песни — кыргызские «Ой тобо» и «Кыз бурак», русские «Вечор ко мне девице», «Чернобровый, черноокий» и другие. Их исполнение отличала особая задушевность, искренность, теплота интонации.</w:t>
      </w:r>
    </w:p>
    <w:p>
      <w:pPr>
        <w:pStyle w:val="Normal"/>
        <w:spacing w:before="120" w:after="0"/>
        <w:ind w:firstLine="709"/>
        <w:rPr/>
      </w:pPr>
      <w:r>
        <w:rPr/>
        <w:t>М. Махмутова была также тонким интерпретатором сочинений кыргызских композиторов — А. Тулеева, С. Медетова, А. Аманбаева, Ж. Шералиева, П. Шубина. Многие песни композиторы писали специально для нее и она была их первым исполнителем. Особенно повезло в этом отношении песням А. Малдыбаева и М. Абдраева. Нередко М. Махмутова выступала в концертах на пленумах и съездах Союза композиторов Киргизии, записывалась на радио. В фондах Кыргызского радио и Государственного архива кинофотофоно-документов сохранилось около сорока ее записей, большинство из них — произведения композиторов республики.</w:t>
      </w:r>
    </w:p>
    <w:p>
      <w:pPr>
        <w:pStyle w:val="Normal"/>
        <w:spacing w:before="120" w:after="0"/>
        <w:ind w:firstLine="709"/>
        <w:rPr/>
      </w:pPr>
      <w:r>
        <w:rPr/>
        <w:t>Марьям вникала в суть содержания исполняемой песни или романса, создавала выразительный музыкально-поэтический образ и умела донести его до слушателя. Звучание голоса она дополняла жестом и мимикой — лукаво поводила бровями, кокетливо хмурилась, задорно улыбалась, даже пританцовывала, чем полностью очаровывала зрителей. Для каждой песни у нее был свой круг средств выразительности. Наиболее популярными песнями из репертуара Махмутовой были «Обида» С. Медетова, «Москва» А. Тулеева, «Моя любимая» («Наташа») М. Баетова, «АлаТоо», «Песня снохи» А. Малдыбаева и многие другие.</w:t>
      </w:r>
    </w:p>
    <w:p>
      <w:pPr>
        <w:pStyle w:val="Normal"/>
        <w:spacing w:before="120" w:after="0"/>
        <w:ind w:firstLine="709"/>
        <w:rPr/>
      </w:pPr>
      <w:r>
        <w:rPr/>
        <w:t>И еще один жанр вокальной музыки был неотъемлемой частью концертного репертуара артистки — песни советских композиторов (М. Блантера, Ю. Милютина, С. Туликова, В. Соловьева-Седого, М. Раухвергера, Ф. Садыкова). Очень любила Махмутова песни И. Дунаевского, бывшие своеобразными символами эпохи — их пела вся страна. «Лунный вальс», «Звезды», «Каким ты был...», «Дорогой широкой» — вот далеко не полный перечень песен композитора из репертуара певицы.</w:t>
      </w:r>
    </w:p>
    <w:p>
      <w:pPr>
        <w:pStyle w:val="Normal"/>
        <w:spacing w:before="120" w:after="0"/>
        <w:ind w:firstLine="709"/>
        <w:rPr/>
      </w:pPr>
      <w:r>
        <w:rPr/>
        <w:t>Хорошо звучали у Махмутовой и патриотические песни — без них не обходился ни один официальный концерт — «Гимн мира», «Марш энтузиастов», «Не знаю я края чудесней», «Мы за мир»... Она умела петь их ярко, эффектно. Были в ее репертуаре и такие номера, как «Слава Сталину» Ж. Шералиева или «Руки прочь от Кореи» В. Фере. Но нужно отдать должное артистке: политические песни она пела редко, скорее — по необходимости</w:t>
      </w:r>
      <w:r>
        <w:rPr>
          <w:rStyle w:val="FootnoteCharacters"/>
          <w:rStyle w:val="FootnoteAnchor"/>
          <w:position w:val="0"/>
          <w:sz w:val="24"/>
          <w:vertAlign w:val="baseline"/>
        </w:rPr>
        <w:footnoteReference w:id="9"/>
      </w:r>
      <w:r>
        <w:rPr/>
        <w:t>.</w:t>
      </w:r>
    </w:p>
    <w:p>
      <w:pPr>
        <w:pStyle w:val="Normal"/>
        <w:spacing w:before="120" w:after="0"/>
        <w:ind w:firstLine="709"/>
        <w:rPr/>
      </w:pPr>
      <w:r>
        <w:rPr/>
        <w:t>В отличие от певцов, пришедших в театр в 50—60-е годы, артисты поколения Махмутовой редко выступали за рубежом. Заграничные вояжи начались только в послевоенные годы, а до того о них и не мечтали. Вначале были поездки отдельных солистов театра на международные фестивали молодежи и студентов, которые проводились в странах социалистического лагеря. На них с успехом выступали С. Киизбаева, М. Махмутова, И. Деркимбаева, С. Бекмуратова, А. Джумабаев.</w:t>
      </w:r>
    </w:p>
    <w:p>
      <w:pPr>
        <w:pStyle w:val="Normal"/>
        <w:spacing w:before="120" w:after="0"/>
        <w:ind w:firstLine="709"/>
        <w:rPr/>
      </w:pPr>
      <w:r>
        <w:rPr/>
        <w:t>В 1955 году прошли первые гастроли группы солистов театра в Синьцзянь-Уигурском автономном районе Китая. Однако М. Махмутова в этой поездке не участвовала. В результате интриг в коллективе театра, ведущая солистка его буквально за день до отъезда в Китай была исключена из списков участников гастролей. Это был «удар ниже пояса», больно ранивший самолюбие народной артистки. Но такое нередко случалось в те годы.</w:t>
      </w:r>
    </w:p>
    <w:p>
      <w:pPr>
        <w:pStyle w:val="Normal"/>
        <w:spacing w:before="120" w:after="0"/>
        <w:ind w:firstLine="709"/>
        <w:rPr/>
      </w:pPr>
      <w:r>
        <w:rPr/>
        <w:t xml:space="preserve">Следующая зарубежная поездка — на этот раз в Монголию — состоялась в 1959 году. В состав группы мастеров искусств Кыргызстана вошли М. Махмутова, С. Киизбаева, И. Деркимбаева, А. Мырзабаев, А. Джумабаев, М. Темирбеков, артисты филармонии и студенческий ансамбль комузистов университета. Первый концерт состоялся 6 июля в Монгольском государственном музыкально-драматическом театре и прошел с большим успехом. Затем последовали другие выступления. Сердечный прием окрылил М. Махмутову и ее коллег — артисты выступали с подъемом и вдохновением. И хотя кыргызская музыкальная культура значительным образом отличалась от монгольской, искусство гостей всегда находило отклик в сердцах слушателей. «С исключительным вниманием зрители слушают кыргызские народные мелодии, песни, арии из опер в исполнении... Сайры Киизбаевой, Марьям Махмутовой, Марлена Темирбекова», — сообщалось в корреспонденции из Улан-Батора </w:t>
      </w:r>
      <w:r>
        <w:rPr>
          <w:vertAlign w:val="superscript"/>
        </w:rPr>
        <w:t>51</w:t>
      </w:r>
      <w:r>
        <w:rPr/>
        <w:t>. На одном из концертов присутствовали члены монгольского правительства, дипломаты из многих зарубежных стран.</w:t>
      </w:r>
    </w:p>
    <w:p>
      <w:pPr>
        <w:pStyle w:val="Normal"/>
        <w:spacing w:before="120" w:after="0"/>
        <w:ind w:firstLine="709"/>
        <w:rPr/>
      </w:pPr>
      <w:r>
        <w:rPr/>
        <w:t xml:space="preserve">Программа пребывания в Монголии была довольно насыщенной. «Мы не только выступали на концертах, но и знакомились с жизнью, народным хозяйством и культурой монгольских друзей. Кыргызские артисты побывали на нескольких промышленных предприятиях Улан-Батора, посетили музей, познакомились с произведениями молодого монгольского киноискусства, смотрели национальную оперу «Среди печальных гор», — рассказывала М. Махмутова </w:t>
      </w:r>
      <w:r>
        <w:rPr>
          <w:vertAlign w:val="superscript"/>
        </w:rPr>
        <w:t>52</w:t>
      </w:r>
      <w:r>
        <w:rPr/>
        <w:t>. Певцы и музыканты Кыргызстана присутствовали на праздновании годовщины монгольской революции, которая отмечалась торжественно и помпезно.</w:t>
      </w:r>
    </w:p>
    <w:p>
      <w:pPr>
        <w:pStyle w:val="Normal"/>
        <w:spacing w:before="120" w:after="0"/>
        <w:ind w:firstLine="709"/>
        <w:rPr/>
      </w:pPr>
      <w:r>
        <w:rPr/>
        <w:t>После десяти дней пребывания в столице артисты разделились на две группы и отправились в гастрольные поездки по стране. Каждый день давали один, а чаще — два концерта. По завершению гастролей бригады вернулись в Улан-Батор и выступили в большом заключительном концерте.</w:t>
      </w:r>
    </w:p>
    <w:p>
      <w:pPr>
        <w:pStyle w:val="Normal"/>
        <w:spacing w:before="120" w:after="0"/>
        <w:ind w:firstLine="709"/>
        <w:rPr/>
      </w:pPr>
      <w:r>
        <w:rPr/>
        <w:t>Последний выезд артистки за рубеж состоялся весной 1961 года. Кроме М. Махмутовой в состав концертной группы, возглавляемой директором филармонии композитором А. Аманбаевым, вошли певцы И. Деркимбаева, С. Бекмуратова, А. Джумабаев, А. Мырзабаев, молодые солисты балета Р. Чокоева и Б. Арунов. Это было первое европейское турне солистов театра, поэтому подбор его участников был особо строгим</w:t>
      </w:r>
      <w:r>
        <w:rPr>
          <w:rStyle w:val="FootnoteCharacters"/>
          <w:rStyle w:val="FootnoteAnchor"/>
          <w:position w:val="0"/>
          <w:sz w:val="24"/>
          <w:vertAlign w:val="baseline"/>
        </w:rPr>
        <w:footnoteReference w:id="10"/>
      </w:r>
      <w:r>
        <w:rPr/>
        <w:t>. Столь же тщательно составлялся репертуар и велась репетиционная работа.</w:t>
      </w:r>
    </w:p>
    <w:p>
      <w:pPr>
        <w:pStyle w:val="Normal"/>
        <w:spacing w:before="120" w:after="0"/>
        <w:ind w:firstLine="709"/>
        <w:rPr/>
      </w:pPr>
      <w:r>
        <w:rPr/>
        <w:t>Ранним майским утром группа вылетала в Москву</w:t>
      </w:r>
      <w:r>
        <w:rPr>
          <w:rStyle w:val="FootnoteCharacters"/>
          <w:rStyle w:val="FootnoteAnchor"/>
          <w:position w:val="0"/>
          <w:sz w:val="24"/>
          <w:vertAlign w:val="baseline"/>
        </w:rPr>
        <w:footnoteReference w:id="11"/>
      </w:r>
      <w:r>
        <w:rPr/>
        <w:t xml:space="preserve">. В столичной филармонии состоялось прослушивание программы, затем бригада была дополнена квалифицированным концертмейстером, ведущим и вскоре отбыла в Бухарест. Гастроли начались с выступлений в городе Олтеница. «Концерт прошел с большим успехом. Выступления артистов, с большим мастерством исполнявших кыргызские народные песни и танцы, сопровождались бурными аплодисментами олте-ницких судостроителей и жителей города», — писала в те дни газета «Стягул рошу» </w:t>
      </w:r>
      <w:r>
        <w:rPr>
          <w:vertAlign w:val="superscript"/>
        </w:rPr>
        <w:t>53</w:t>
      </w:r>
      <w:r>
        <w:rPr/>
        <w:t>. Наряду с исполнением национального репертуара, артисты из Киргизии включили в свою концертную программу произведения классики — оперные арии, романсы, балетные номера.</w:t>
      </w:r>
    </w:p>
    <w:p>
      <w:pPr>
        <w:pStyle w:val="Normal"/>
        <w:spacing w:before="120" w:after="0"/>
        <w:ind w:firstLine="709"/>
        <w:rPr/>
      </w:pPr>
      <w:r>
        <w:rPr/>
        <w:t>«Это была моя первая зерубежная поездка, поэтому я помню ее довольно хорошо, — рассказывает Р. Чокоева. — Наше турне продолжалось ровно три недели. За это время мы практически объехали всю Румынию: концерт, а на следующий день — в путь, снова концерт и снова в путь. Кажется, мы побывали в десяти — пятнадцати городах... Принимали нас тепло, радушно и с большим интересом. Представители местных органов культуры, власти всячески нас опекали: знакомили с достопримечательностями своего края, а после концерта вели ужинать в ресторан...</w:t>
      </w:r>
    </w:p>
    <w:p>
      <w:pPr>
        <w:pStyle w:val="Normal"/>
        <w:spacing w:before="120" w:after="0"/>
        <w:ind w:firstLine="709"/>
        <w:rPr/>
      </w:pPr>
      <w:r>
        <w:rPr/>
        <w:t xml:space="preserve">Марьям Махмутова была в отличной форме, а ее исполнение «Хабанеры» и других номеров программы вызывало восхищение слушателей. Как-то я разговорилась с нашим московским концертмейстером Е. Смирновой и она дала очень лестный отзыв о силе и красоте голоса певицы» </w:t>
      </w:r>
      <w:r>
        <w:rPr>
          <w:vertAlign w:val="superscript"/>
        </w:rPr>
        <w:t>54</w:t>
      </w:r>
      <w:r>
        <w:rPr/>
        <w:t>.</w:t>
      </w:r>
    </w:p>
    <w:p>
      <w:pPr>
        <w:pStyle w:val="Normal"/>
        <w:spacing w:before="120" w:after="0"/>
        <w:ind w:firstLine="709"/>
        <w:rPr/>
      </w:pPr>
      <w:r>
        <w:rPr/>
        <w:t>Позже гастроли М. Махмутовой проходили только в Киргизии и в городах Советского Союза, но они уже не были столь яркими и интересными, как поездки 40—50-х годов.</w:t>
      </w:r>
    </w:p>
    <w:p>
      <w:pPr>
        <w:pStyle w:val="Normal"/>
        <w:spacing w:before="120" w:after="0"/>
        <w:ind w:firstLine="709"/>
        <w:rPr/>
      </w:pPr>
      <w:r>
        <w:rPr/>
      </w:r>
    </w:p>
    <w:p>
      <w:pPr>
        <w:pStyle w:val="Normal"/>
        <w:spacing w:before="120" w:after="0"/>
        <w:ind w:firstLine="709"/>
        <w:rPr>
          <w:b/>
          <w:b/>
        </w:rPr>
      </w:pPr>
      <w:r>
        <w:rPr>
          <w:b/>
        </w:rPr>
        <w:t>ВЕРШИНА</w:t>
      </w:r>
    </w:p>
    <w:p>
      <w:pPr>
        <w:pStyle w:val="Normal"/>
        <w:spacing w:before="120" w:after="0"/>
        <w:ind w:firstLine="709"/>
        <w:rPr>
          <w:b/>
          <w:b/>
        </w:rPr>
      </w:pPr>
      <w:r>
        <w:rPr>
          <w:b/>
        </w:rPr>
      </w:r>
    </w:p>
    <w:p>
      <w:pPr>
        <w:pStyle w:val="Normal"/>
        <w:spacing w:before="120" w:after="0"/>
        <w:ind w:firstLine="709"/>
        <w:rPr/>
      </w:pPr>
      <w:r>
        <w:rPr/>
        <w:t>В мае 1955 года Кыргызский театр оперы и балета отпраздновал новоселье. Строительство здания, начатое еще до войны, было, наконец, завершено. Театр получил помещение, отвечающее всем требованиям своего профиля. Здесь был просторный зрительный зал с партером, амфитеатром и балконом и, главное,— с довольно приличной акустикой, оборудованная всевозможными механизмами сцена, прекрасные репетиционные залы, артистические комнаты, мастерские и т. п.</w:t>
      </w:r>
    </w:p>
    <w:p>
      <w:pPr>
        <w:pStyle w:val="Normal"/>
        <w:spacing w:before="120" w:after="0"/>
        <w:ind w:firstLine="709"/>
        <w:rPr/>
      </w:pPr>
      <w:r>
        <w:rPr/>
        <w:t xml:space="preserve">Почти два десятилетия артисты выступали на сцене старого здания, которое, при всех своих недостатках, было для них родным домом. «Театр не был чудом зодчества, его внешний вид не вызывал тогда «священного трепета», — вспоминал о старом здании театра режиссер В. Шахрай. — Небольшой, одноярусный зрительный зал, гладкие стены которого окрашены серо-желтой масляной краской, примитивно оборудованная сцена масштаба клубной, тесная закулисная часть и непривлекательная зрительская... Но именно здесь, в этом скромном помещении, рождалась оперно-балетная культура молодой Киргизии» </w:t>
      </w:r>
      <w:r>
        <w:rPr>
          <w:vertAlign w:val="superscript"/>
        </w:rPr>
        <w:t>55</w:t>
      </w:r>
      <w:r>
        <w:rPr/>
        <w:t>.</w:t>
      </w:r>
    </w:p>
    <w:p>
      <w:pPr>
        <w:pStyle w:val="Normal"/>
        <w:spacing w:before="120" w:after="0"/>
        <w:ind w:firstLine="709"/>
        <w:rPr/>
      </w:pPr>
      <w:r>
        <w:rPr/>
        <w:t>Новое здание театра выглядело совсем по-иному, и в то время воспринималось как настоящий «храм искусств». Восемь высоких колонн удерживают массивный фронтон, украшенный наверху белоснежными скульптурами, символизирующими различные виды искусств. Их автор — известная в республике скульптор О. Мануйлова. Привлекал своим видом и театральный подъезд. Особенно красив был он вечером, когда яркие лучи прожекторов подчеркивали то праздничное оживление, которое обычно царило здесь перед началом спектаклей.</w:t>
      </w:r>
    </w:p>
    <w:p>
      <w:pPr>
        <w:pStyle w:val="Normal"/>
        <w:spacing w:before="120" w:after="0"/>
        <w:ind w:firstLine="709"/>
        <w:rPr/>
      </w:pPr>
      <w:r>
        <w:rPr/>
        <w:t>Красив был театр и внутри. Выделялись своими масштабами и оформлением фойе и зрительный зал, плафоны которых расписаны талантливыми художниками — Г. Литиевым, И. Белевичем, В. Вейсом, Л. Ильиной, А. Михалевым, В. Тюриным. Широкие лестницы и зеркала, переливающиеся сотнями огней люстры и светильники, доносящиеся из зала звуки настраивающегося оркестра — все это создавало непередаваемую атмосферу.</w:t>
      </w:r>
    </w:p>
    <w:p>
      <w:pPr>
        <w:pStyle w:val="Normal"/>
        <w:spacing w:before="120" w:after="0"/>
        <w:ind w:firstLine="709"/>
        <w:rPr/>
      </w:pPr>
      <w:r>
        <w:rPr/>
        <w:t>Открытие нового здания театра явилось праздником не только для коллектива кыргызской оперы, но и для всего города. В честь этого события был дан большой концерт, одной из участниц которого была Марьям Махмутова.</w:t>
      </w:r>
    </w:p>
    <w:p>
      <w:pPr>
        <w:pStyle w:val="Normal"/>
        <w:spacing w:before="120" w:after="0"/>
        <w:ind w:firstLine="709"/>
        <w:rPr/>
      </w:pPr>
      <w:r>
        <w:rPr/>
        <w:t>Новая сцена постепенно обживалась. Осенью состоялась премьера оперы Б. Сметаны «Проданная невеста», за ней последовали другие — оперы «Лакме», «Паяцы», балеты «Весна в Ала-Тоо», «Спящая красавица»... Шли спектакли, поставленные в прошлые годы. В коллективе театра тогда было около 400 человек, из которых 41 солист оперы. Ведущими солистами труппы были С. Бекмуратова, И. Деркимбаева, С. Киизбаева, Ф. Оленева, Н. Чередникова (сопрано), К. Иманкулова, М. Махмутова, Е. Молчанова (меццо-сопрано), И. Леонов, А. Малдыбаев, Н. Рузавин, С. Токтоналиев (тенора), В. Королев, А. Мырзабаев, К. Чодронов (баритоны), В. Диденко, В. Кружаев, В. Свиридов, С. Шехов (басы) и др.</w:t>
      </w:r>
    </w:p>
    <w:p>
      <w:pPr>
        <w:pStyle w:val="Normal"/>
        <w:spacing w:before="120" w:after="0"/>
        <w:ind w:firstLine="709"/>
        <w:rPr/>
      </w:pPr>
      <w:r>
        <w:rPr/>
        <w:t>Наряду с участием в спектаклях и концертах М. Махмутова продолжает посещать занятия педагогов-вокалистов Р. Полищук и Н. Чередниковой, работавших в то время в театре. Занятия по вокалу проводились регулярно — 12 часов в месяц. Много ценного и полезного почерпнула певица в классе Рашель Самойловны Полищук — опытного педагога, выпускницы Киевской консерватории, работавшей в Киргизии с 1944 года и владевшей методикой «бельканто». Чрезвычайно полезными были и уроки Нины Георгиевны Чередниковой, получившей образование в Парижской консерватории и бывшей не только отличным педагогом, но и с успехом выступавшей на сцене театра (одной из лучших ролей Н. Чередниковой была партия Натальи в «Опричнике» П. Чайковского).</w:t>
      </w:r>
    </w:p>
    <w:p>
      <w:pPr>
        <w:pStyle w:val="Normal"/>
        <w:spacing w:before="120" w:after="0"/>
        <w:ind w:firstLine="709"/>
        <w:rPr/>
      </w:pPr>
      <w:r>
        <w:rPr/>
        <w:t xml:space="preserve">Вскоре после переезда театра в новое здание было принято правительственное решение о проведении в 1958 году в Москве Декады кыргызского искусства и литературы. Оперный коллектив встретил это решение с энтузиазмом: «Едем в Москву!». Но предстоящая декада вызывала и естественную озабоченность — творческий отчет в столице должен был пройти на соответствующем уровне. И если на декаде 1939 года многое можно было «списать» на молодость и неопытность, то теперь коллективу, имевшему в своем активе около шестидесяти оперных и балетных постановок, нужно было продемонстрировать и мастерство, и профессионализм. Это прекрасно понимали руководители театра: «Мы должны подготовить постановки иного масштаба, чем прежде, показывающие итог большого периода в развитии театра» </w:t>
      </w:r>
      <w:r>
        <w:rPr>
          <w:vertAlign w:val="superscript"/>
        </w:rPr>
        <w:t>56</w:t>
      </w:r>
      <w:r>
        <w:rPr/>
        <w:t>.</w:t>
      </w:r>
    </w:p>
    <w:p>
      <w:pPr>
        <w:pStyle w:val="Normal"/>
        <w:spacing w:before="120" w:after="0"/>
        <w:ind w:firstLine="709"/>
        <w:rPr/>
      </w:pPr>
      <w:r>
        <w:rPr/>
        <w:t>После долгих дискуссий и споров было принято решение показать на декаде новую национальную оперу «Токтогул» (над ней уже работали композиторы В. Власов, А. Малдыбаев и В. Фере), редко исполняемую оперу П. Чайковского «Опричник» и балеты «Чолпон» и «Анар». Осенью 1956 года театр вплотную приступил к подготовке к декаде. Марьям Махмутовой предстояло стать участницей двух оперных спектаклей: в «Токтогуле» она должна была спеть партию Бурмы (матери акына), в «Опричнике» — Боярыни Морозовой, считавшуюся одной из самых сложных меццо-сопрановых партий в русской оперной литературе.</w:t>
      </w:r>
    </w:p>
    <w:p>
      <w:pPr>
        <w:pStyle w:val="Normal"/>
        <w:spacing w:before="120" w:after="0"/>
        <w:ind w:firstLine="709"/>
        <w:rPr/>
      </w:pPr>
      <w:r>
        <w:rPr/>
        <w:t xml:space="preserve">Наряду с подготовкой к творческому отчету в Москве, театр продолжал ставить и обычные, «недекадные» спектакли. Так, в январе 1957 года прошел премьерный показ оперы П. Чайковского «Черевички». Это сочинение композитор называл «одним из любимых своих детищ» </w:t>
      </w:r>
      <w:r>
        <w:rPr>
          <w:vertAlign w:val="superscript"/>
        </w:rPr>
        <w:t>57</w:t>
      </w:r>
      <w:r>
        <w:rPr/>
        <w:t>. Поэтичная сказка Гоголя (опера написана на сюжет повести «Ночь перед рождеством»), в которой элементы фантастики гармонично сочетаются с вполне реалистической основой, мелодичная, проникнутая духом украинской песенности музыка Чайковского послужили добротным материалом для создания привлекательного и зрелищного оперного спектакля. Он сразу полюбился зрителям, а вскоре стал одним из самых «кассовых» спектаклей театра. Немалая заслуга в этом принадлежала Марьям Махмутовой.</w:t>
      </w:r>
    </w:p>
    <w:p>
      <w:pPr>
        <w:pStyle w:val="Normal"/>
        <w:spacing w:before="120" w:after="0"/>
        <w:ind w:firstLine="709"/>
        <w:rPr/>
      </w:pPr>
      <w:r>
        <w:rPr/>
        <w:t>В «Черевичках» она выступила в несколько непривычном для нее комедийном амплуа — исполнила партию деревенской прелестницы и обольстительницы, немолодой и видавшей виды Солохи (позже артистка блестяще продолжит эту линию в слектаклях «Проделки Майсары», «Аршин мал-алан», «Осторожно, невеста!»). Солоха — мать молодого кузнеца Вакулы — один из центральных персонажей оперы. И хотя эта женщина слывет на селе ведьмой, а среди ее многочисленных поклонников есть даже бес из пекла, ее поступки и жизненные интересы вполне земные (не считая, разумеется, полетов на помеле). К тому же, этот образ трактуется в опере неоднозначно и порой даже выходит за рамки комедийного жанра</w:t>
      </w:r>
      <w:r>
        <w:rPr>
          <w:rStyle w:val="FootnoteCharacters"/>
          <w:rStyle w:val="FootnoteAnchor"/>
          <w:position w:val="0"/>
          <w:sz w:val="24"/>
          <w:vertAlign w:val="baseline"/>
        </w:rPr>
        <w:footnoteReference w:id="12"/>
      </w:r>
      <w:r>
        <w:rPr/>
        <w:t>.</w:t>
      </w:r>
    </w:p>
    <w:p>
      <w:pPr>
        <w:pStyle w:val="Normal"/>
        <w:spacing w:before="120" w:after="0"/>
        <w:ind w:firstLine="709"/>
        <w:rPr/>
      </w:pPr>
      <w:r>
        <w:rPr/>
        <w:t xml:space="preserve">И тем не менее Солоха — это прежде всего комический персонаж, и именно в этом «ключе» прочла его Марьям Махмутова. Ее героиня никого не оставляла равнодушным — столь неожиданно яркой и колоритной представала Солоха перед зрителем: страстная и озорная, властная и находчивая, кокетливая и обаятельная. Попробуем и мы перенестись в зал оперного театра того времени и взглянуть на спектакль глазами режиссера В. Шахрая, оставившего довольно поэтичные зарисовки некоторых сцен из «Черевичек»: «Медленно поднимается занавес Кыргызского оперного театра, открывается панорама ясной, тихой зимней ночи. Небо густо усеяно звездами, молодой месяц таинственным светом озаряет хаты украинского хутора. В окнах мелькают огоньки. Хуторяне готовятся к рождественскому празднику. Из передней хаты выходит Солоха — народная артистка Марьям Махмутова. На ней теплый кожух, она закутана в платок, в руках — метла. Солоха намеревалась отмести снег от порога, но остановилась, зачарованная тишиной и прелестью зимней ночи. По лицу разливается улыбка, она произносит: «Ой, как светит месяц ясный, как далече видно»... И зритель понимает, какие «грешные» чувства овладевают Солохой в эту ночь: зазвать к себе бравого хлопца, жарко вытопить печь, а потом запрячь лошадей и вдвоем, закутавшись в овчинный тулуп, на широких розвальнях промчаться по деревне, пугая гиканьем случайных прохожих...» </w:t>
      </w:r>
      <w:r>
        <w:rPr>
          <w:vertAlign w:val="superscript"/>
        </w:rPr>
        <w:t>59</w:t>
      </w:r>
      <w:r>
        <w:rPr/>
        <w:t>.</w:t>
      </w:r>
    </w:p>
    <w:p>
      <w:pPr>
        <w:pStyle w:val="Normal"/>
        <w:spacing w:before="120" w:after="0"/>
        <w:ind w:firstLine="708"/>
        <w:rPr/>
      </w:pPr>
      <w:r>
        <w:rPr/>
        <w:t xml:space="preserve">Постановка «Черевичек» вызвала живой отклик прессы. Республиканские газеты опубликовали несколько рецензий, в которых работа Махмутовой получила очень высокую оценку. «Яркий образ сельской обольстительницы Солохи создала народная артистка Киргизской ССР М. Махмутова. В ней столько женственности и кокетства, что становится понятным ее «успех» у мужчин. Вот она красуется перед Бесом, через мгновенье она любезничает с паном Головой, затем равнодушно отталкивает Дьяка и снова игриво беседует в Чубом...», — читаем в одной из рецензий </w:t>
      </w:r>
      <w:r>
        <w:rPr>
          <w:vertAlign w:val="superscript"/>
        </w:rPr>
        <w:t>60</w:t>
      </w:r>
      <w:r>
        <w:rPr/>
        <w:t xml:space="preserve">. А вот строки из другого отзыва: «Интересный образ создала... М. Махмутова. Партию Солохи она ведет без излишней суеты, очень живо и в то же время со своеобразным достоинством. В этой роли легко сбиться на шарж, на дешевую карикатуру, но Махмутова сумела избежать этого. Ее сильный голос звучит в этой партии легко, свободно и выразительно» </w:t>
      </w:r>
      <w:r>
        <w:rPr>
          <w:vertAlign w:val="superscript"/>
        </w:rPr>
        <w:t>61</w:t>
      </w:r>
      <w:r>
        <w:rPr/>
        <w:t>.</w:t>
      </w:r>
    </w:p>
    <w:p>
      <w:pPr>
        <w:pStyle w:val="Normal"/>
        <w:spacing w:before="120" w:after="0"/>
        <w:ind w:firstLine="709"/>
        <w:rPr/>
      </w:pPr>
      <w:r>
        <w:rPr/>
        <w:t xml:space="preserve">Одной из самых колоритных сцен оперы была сцена с «женихами». Актриса нашла для нее несколько необычное решение. Злая, разгоряченная ночным полетом на помеле, Солоха появлялась прямо из печки. Усаживалась на лавку и принималась лузгать семечки. Но тут ее отдых прерывали ночные визитеры — «женихи», повалившие к «достопочтенной» Солохе один за другим. Беседуя с ними, Солоха-Махмутова особо не церемонилась в выражениях, а шелуху от семечек выплевывала ухажерам прямо в лицо. Естественно, что для каждого из них у нее был свой тон и подход. </w:t>
      </w:r>
    </w:p>
    <w:p>
      <w:pPr>
        <w:pStyle w:val="Normal"/>
        <w:spacing w:before="120" w:after="0"/>
        <w:ind w:firstLine="709"/>
        <w:rPr/>
      </w:pPr>
      <w:r>
        <w:rPr/>
      </w:r>
    </w:p>
    <w:p>
      <w:pPr>
        <w:pStyle w:val="Normal"/>
        <w:spacing w:before="120" w:after="0"/>
        <w:ind w:firstLine="709"/>
        <w:rPr/>
      </w:pPr>
      <w:r>
        <w:rPr/>
      </w:r>
    </w:p>
    <w:p>
      <w:pPr>
        <w:pStyle w:val="Normal"/>
        <w:spacing w:before="120" w:after="0"/>
        <w:jc w:val="center"/>
        <w:rPr>
          <w:lang w:val="en-US"/>
        </w:rPr>
      </w:pPr>
      <w:r>
        <w:rPr>
          <w:lang w:val="en-US"/>
        </w:rPr>
        <w:drawing>
          <wp:inline distT="0" distB="0" distL="0" distR="0">
            <wp:extent cx="4253230" cy="74466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5" t="-20" r="-35" b="-20"/>
                    <a:stretch>
                      <a:fillRect/>
                    </a:stretch>
                  </pic:blipFill>
                  <pic:spPr bwMode="auto">
                    <a:xfrm>
                      <a:off x="0" y="0"/>
                      <a:ext cx="4253230" cy="7446645"/>
                    </a:xfrm>
                    <a:prstGeom prst="rect">
                      <a:avLst/>
                    </a:prstGeom>
                  </pic:spPr>
                </pic:pic>
              </a:graphicData>
            </a:graphic>
          </wp:inline>
        </w:drawing>
      </w:r>
    </w:p>
    <w:p>
      <w:pPr>
        <w:pStyle w:val="Normal"/>
        <w:spacing w:before="120" w:after="0"/>
        <w:ind w:firstLine="709"/>
        <w:rPr/>
      </w:pPr>
      <w:r>
        <w:rPr/>
      </w:r>
    </w:p>
    <w:p>
      <w:pPr>
        <w:pStyle w:val="Normal"/>
        <w:spacing w:before="120" w:after="0"/>
        <w:ind w:firstLine="709"/>
        <w:rPr/>
      </w:pPr>
      <w:r>
        <w:rPr/>
        <w:t>Успех спектакля был определен и хорошим актерским ансамблем. Партнерами Махмутовой по сцене здесь были И. Деркимбаева, С. Киизбаева (Оксана), И. Леонов (Вакула), К. Чодронов (Бес), В. Диденко, В. Кружаев (Чуб), В. Свиридов (Голова) и другие. Постановку оперы осуществили новый главный дирижер театра Ю. Волгин, режиссер В. Шахрай, художник А. Арефьев, хормейстеры С. Юсупов и Н. Штерн.</w:t>
      </w:r>
    </w:p>
    <w:p>
      <w:pPr>
        <w:pStyle w:val="Normal"/>
        <w:spacing w:before="120" w:after="0"/>
        <w:ind w:firstLine="709"/>
        <w:rPr/>
      </w:pPr>
      <w:r>
        <w:rPr/>
        <w:t>В это же время М. Пахмутова приступает к разучиванию новой партии, представлявшей собой полную противоположность роли Солохи, — боярыни Морозовой в опере П. Чайковского «Опричник», которую театр начал готовить для предстоящего показа в Москве. В отличие от почти опереточного образа Солохи партия Морозовой требовала от исполнителя совсем иных средств выразительности и прежде всего — мастерства актрисы трагедийного плана. Добавим к этому сильный темперамент и очень широкий диапазон голоса. Все это у Махмутовой было, правда, трагические партии ей доводилось исполнять весьма редко (Сабира, Любаша).</w:t>
      </w:r>
    </w:p>
    <w:p>
      <w:pPr>
        <w:pStyle w:val="Normal"/>
        <w:spacing w:before="120" w:after="0"/>
        <w:ind w:firstLine="709"/>
        <w:rPr/>
      </w:pPr>
      <w:r>
        <w:rPr/>
        <w:t>Свой выбор театр остановил на «Опричнике» не случайно. Москву нужно было чем-то удивить. Показать москвичам известный оперный спектакль было рискованно — его нужно было исполнить на очень высоком уровне. Поэтому решено было поставить одну из русских опер, по каким-то причинам «забытую» или редко исполняемую. После обсуждения разных вариантов, остановились на «Опричнике». Эта опера Чайковского, последний раз ставившаяся в 30-х годах в одном-двух театрах России, была практически незнакома широкому слушателю. Это несомненно талантливое, но незаслуженно забытое произведение было интересно и по сюжету, и по музыкальному материалу, а при умелой постановке могло вылиться в захватывающее театральное зрелище. Нужны были, конечно, хорошие солисты, способные воплотить на сцене подлинно шекспировские образы и спеть не менее сложные вокальные партии. Такие солисты в труппе были — М. Махмутова, С. Киизбаева, А. Королев, С. Шехов и другие. Театр рисковал, но риск был оправданным.</w:t>
      </w:r>
    </w:p>
    <w:p>
      <w:pPr>
        <w:pStyle w:val="Normal"/>
        <w:spacing w:before="120" w:after="0"/>
        <w:ind w:firstLine="709"/>
        <w:rPr/>
      </w:pPr>
      <w:r>
        <w:rPr/>
        <w:t>«Опричник» — одна из ранних опер Чайковского, написанная в жанре музыкальной трагедии, привлекла постановщиков — Ю. Волгина, С. Шахрая и А. Арефьева — яркостью музыкального тематизма, обилием острых ситуаций, глубоко трагедийным психологизмом. В основу ее сюжета были положены события, относящиеся к эпохе царствования Ивана Грозного. Конфликт здесь возникал между двумя противоборствующими силами. С одной стороны — феодальная знать, земство во главе с боярыней Морозовой, с другой — верный оплот царя — опричники. Есть в опере и любовная фабула (Андрей — Наталья), но в драматургии спектакля эта линия имеет несколько второстепенное значение. В центре конфликта оказывается сын Морозовой Андрей. К несчастью, он полюбил дочь заклятого врага семьи — боярина Жемчужного. Желая отомстить боярину за смерть отца и разорение, Андрей вступает в опричнину. Свой поступок он скрывает от матери, люто ненавидящей это новое сословие. Однако тайное становится явным, Морозова видит сына среди опричников и проклинает его. Опера кончается трагически. По приказу царя Андрея казнят. Умирает и боярыня Морозова, не выдержав смерти своего проклятого, но бесконечно дорогого ей сына. Работа над партией Морозовой полностью захватила певицу. Образ мужественной, несгибаемой женщины, до фанатизма преданной своим идеалам, волновал ее, побуждал искать новые краски и нюансы. Большой трудностью для Марьям, как, впрочем, и для всех участников постановки, было отсутствие исполнительских традиций и преемственности — ориентироваться приходилось только на партитуру и либретто. Для Махмутовой это было трудно вдвойне, поскольку образ Морозовой дан в опере исключительно объемно и разносторонне</w:t>
      </w:r>
      <w:r>
        <w:rPr>
          <w:rStyle w:val="FootnoteCharacters"/>
          <w:rStyle w:val="FootnoteAnchor"/>
          <w:position w:val="0"/>
          <w:sz w:val="24"/>
          <w:vertAlign w:val="baseline"/>
        </w:rPr>
        <w:footnoteReference w:id="13"/>
      </w:r>
      <w:r>
        <w:rPr/>
        <w:t>. Не меньшую сложность, как в образно-эмоциональном, так и в техническом отношении (широкий диапазон, скачки на широкие интервалы, хроматизмы и т. п.) представляла собой вокальная партия. Однако благодаря своему голосу, мастерству и опыту, певица успешно преодолела все трудности и создала необыкновенно жизненный, правдивый и потрясающий по силе воздействия на зрителя образ гордой и непримиримой аристократки.</w:t>
      </w:r>
    </w:p>
    <w:p>
      <w:pPr>
        <w:pStyle w:val="Normal"/>
        <w:spacing w:before="120" w:after="0"/>
        <w:ind w:firstLine="709"/>
        <w:rPr/>
      </w:pPr>
      <w:r>
        <w:rPr/>
        <w:t>Премьерные спектакли вылились в подлинный триумф оперного искусства Киргизии. Оперная труппа, коллектив театра с честью справились с казалось бы непреодолимыми трудностями. Спектакль получился захватывающий, глубоко реалистичный. Это стало возможным благодаря полному взаимодействию всех компонентов единого художественного целого, из которых, в сущности, и складывается оперный спектакль, — выстроенности звучания голосов солистов, хора и оркестра, качественной режиссуры, создающего единство стиля и усиливающего остроту восприятия музыки сценического оформления.</w:t>
      </w:r>
    </w:p>
    <w:p>
      <w:pPr>
        <w:pStyle w:val="Normal"/>
        <w:spacing w:before="120" w:after="0"/>
        <w:ind w:firstLine="709"/>
        <w:rPr/>
      </w:pPr>
      <w:r>
        <w:rPr/>
        <w:t xml:space="preserve">Художественные решения А. Арефьева всегда вызывали восторженную реакцию зрительного зала. Отлично показал себя художник и при оформлении «Опричника». Особенно впечатляли его декорации и цветовая палитра в картинах, связанных с образом боярыни Морозовой. Мрачная атмосфера эпохи Ивана Грозного воссоздавалась в сцене у заброшенной избы Морозовой (второй акт) — «тревожное небо, таким оно бывает перед грозой — острые облака в стремительном взлете и просвет между ними зловеще зеленоватого цвета. На фоне этого неба контуры покосившихся хатенок и только лампадка придорожной иконы бросает робкий лучик света. Голое сухое дерево с обломанными ветвями усиливает картину нищеты...» </w:t>
      </w:r>
      <w:r>
        <w:rPr>
          <w:vertAlign w:val="superscript"/>
        </w:rPr>
        <w:t>63</w:t>
      </w:r>
    </w:p>
    <w:p>
      <w:pPr>
        <w:pStyle w:val="Normal"/>
        <w:spacing w:before="120" w:after="0"/>
        <w:rPr/>
      </w:pPr>
      <w:r>
        <w:drawing>
          <wp:anchor behindDoc="1" distT="0" distB="0" distL="114935" distR="114935" simplePos="0" locked="0" layoutInCell="0" allowOverlap="1" relativeHeight="164">
            <wp:simplePos x="0" y="0"/>
            <wp:positionH relativeFrom="column">
              <wp:posOffset>0</wp:posOffset>
            </wp:positionH>
            <wp:positionV relativeFrom="paragraph">
              <wp:posOffset>107315</wp:posOffset>
            </wp:positionV>
            <wp:extent cx="3417570" cy="5029200"/>
            <wp:effectExtent l="0" t="0" r="0" b="0"/>
            <wp:wrapTight wrapText="bothSides">
              <wp:wrapPolygon edited="0">
                <wp:start x="-65" y="0"/>
                <wp:lineTo x="-65" y="21555"/>
                <wp:lineTo x="21600" y="21555"/>
                <wp:lineTo x="21600" y="0"/>
                <wp:lineTo x="-6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6" t="-24" r="-36" b="-24"/>
                    <a:stretch>
                      <a:fillRect/>
                    </a:stretch>
                  </pic:blipFill>
                  <pic:spPr bwMode="auto">
                    <a:xfrm>
                      <a:off x="0" y="0"/>
                      <a:ext cx="3417570" cy="5029200"/>
                    </a:xfrm>
                    <a:prstGeom prst="rect">
                      <a:avLst/>
                    </a:prstGeom>
                  </pic:spPr>
                </pic:pic>
              </a:graphicData>
            </a:graphic>
          </wp:anchor>
        </w:drawing>
      </w:r>
      <w:r>
        <w:rPr/>
        <w:t>На этом фоне развертывается одна из важных сцен оперы, в которой дается обобщенная социальная характеристика «опальной боярыни»: «Меня, меня, Морозову супругу... О, сатана, опять ты мне смущаешь душу». Ария Морозовой переходит в обширную сцену с участием сына боярыни — Андрея.</w:t>
      </w:r>
    </w:p>
    <w:p>
      <w:pPr>
        <w:pStyle w:val="Normal"/>
        <w:spacing w:before="120" w:after="0"/>
        <w:rPr/>
      </w:pPr>
      <w:r>
        <w:rPr/>
        <w:t xml:space="preserve">Дальнейшее развитие этот образ получает в сцене на площади (третий акт), где боярыня вступает в прямой конфликт с ненавистными ей силами. Кульминация наступает после того, как Морозова узнает, что ее сын изменил делу земства и вступил в клан врагов. Вне себя от гнева она проклинает Андрея — монолог Морозовой. Эту сцену Махмутова проводила с большим внутренним накалом и эмоциональной силой. «Морозова-Махмутова потрясла меня, — вспоминает народная  артистка Кыргызстана Э. Молдокулова. — Когда слушаешь такое пение — мурашки пробегают по телу. Она создала трагедийный образ русской женщины — властной, величественной. У Махмутовой был отличный, хорошо поставленный голос, ровно и выразительно звучавший во всем его диапазоне, прекрасная дикция. Это была действительно певица-самородок» </w:t>
      </w:r>
      <w:r>
        <w:rPr>
          <w:vertAlign w:val="superscript"/>
        </w:rPr>
        <w:t>64</w:t>
      </w:r>
      <w:r>
        <w:rPr/>
        <w:t>.</w:t>
      </w:r>
    </w:p>
    <w:p>
      <w:pPr>
        <w:pStyle w:val="Normal"/>
        <w:spacing w:before="120" w:after="0"/>
        <w:ind w:firstLine="709"/>
        <w:rPr/>
      </w:pPr>
      <w:r>
        <w:rPr/>
        <w:t xml:space="preserve">Вскоре после премьеры «Опричника» (она состоялась 22 июня 1957 года) в газете «Советская Киргизия» появилась развернутая рецензия критика М. Логовинской, самые теплые слова которой были адресованы Марьям Махмутовой: «Образ Морозовой — один из центральных в опере и нужно от всего сердца порадоваться успеху актрисы... Махмутова счастливо решила образ. Красиво и свободно льется ее сильный голос, она тонко сумела передать всю гамму чувств Морозовой: и непреклонную гордыню, и безграничную любовь, и нежность к Андрею, и столь же безграничную ненависть к опричникам, и жажду мести врагам. Блестяще проведена ею сцена проклятия, когда она, преодолевая любовь к самому дорогому ей единственному сыну, отрекается от него. Артистке, несомненно, удалось создать трагедийный образ большой силы» </w:t>
      </w:r>
      <w:r>
        <w:rPr>
          <w:vertAlign w:val="superscript"/>
        </w:rPr>
        <w:t>65</w:t>
      </w:r>
      <w:r>
        <w:rPr/>
        <w:t>.</w:t>
      </w:r>
    </w:p>
    <w:p>
      <w:pPr>
        <w:pStyle w:val="Normal"/>
        <w:spacing w:before="120" w:after="0"/>
        <w:ind w:firstLine="709"/>
        <w:rPr/>
      </w:pPr>
      <w:r>
        <w:rPr/>
        <w:t xml:space="preserve">За исполнение партии Морозовой М. Махмутова получила звание лауреата Всесоюзного фестиваля музыкальных театров 1957 года. Режиссер В. Шахрай в связи с этим событием в одном из своих интервью сказал: «Подарком для зрителей была работа М. Махмутовой в «Опричнике». Эта талантливая артистка показала силу своего сценического и вокального дарования, создав образ впечатляющий, значительный» </w:t>
      </w:r>
      <w:r>
        <w:rPr>
          <w:vertAlign w:val="superscript"/>
        </w:rPr>
        <w:t>66</w:t>
      </w:r>
      <w:r>
        <w:rPr/>
        <w:t>.</w:t>
      </w:r>
    </w:p>
    <w:p>
      <w:pPr>
        <w:pStyle w:val="Normal"/>
        <w:spacing w:before="120" w:after="0"/>
        <w:ind w:firstLine="709"/>
        <w:rPr/>
      </w:pPr>
      <w:r>
        <w:rPr/>
        <w:t>Театральный сезон 1957—1958 года был отмечен тремя премьерами. Вниманию зрителей были предложены новые национальные оперы — «Ак-Шумкар» («Белый сокол») С. Ряузова и «Токтогул» В. Власова, А. Малдыбаева и В. Фере, а также новая версия балета М. Раухвергера «Чолпон».</w:t>
      </w:r>
    </w:p>
    <w:p>
      <w:pPr>
        <w:pStyle w:val="Normal"/>
        <w:spacing w:before="120" w:after="0"/>
        <w:ind w:firstLine="709"/>
        <w:rPr/>
      </w:pPr>
      <w:r>
        <w:rPr/>
        <w:t>Марьям Махмутова была занята в обоих оперных спектаклях, но спетые ею партии были незначительны. В опере «Ак-Шумкар» она исполнила написанную в тесситуре меццо-сопрано партию Дарьи — жены комиссара Артема Строгова (действие происходило в годы гражданской войны). Более интересной была партия Бурмы — матери Токтогула. Новый вариант оперы о выдающемся кыргызском акыне-демократе Ток-тогуле Сатылганове (до этого театром были поставлены оперы А. Веприка и А. Малдыбаева, М. Абдраева) освещал революционную сторону деятельности поэта, певца и музыканта. Сейчас трудно установить, был ли действительно причастен Токтогул к революционному движению, но именно таким было выгодно представить его в те годы. Несмотря на политизированную окраску, опера «Токтогул» была написана на высоком профессиональном уровне и имела немалые музыкальные достоинства.</w:t>
      </w:r>
    </w:p>
    <w:p>
      <w:pPr>
        <w:pStyle w:val="Normal"/>
        <w:spacing w:before="120" w:after="0"/>
        <w:ind w:firstLine="709"/>
        <w:rPr/>
      </w:pPr>
      <w:r>
        <w:rPr/>
        <w:t xml:space="preserve">Партия Бурмы не представляла особой сложности для исполнения. Близкая к задушевно простым народным мелодиям, она привлекала искренностью и выразительностью интонации. Показателен в этом отношении дуэт Бурмы и Тотуи (жены Токтогула) из третьей картины оперы, который М. Махмутова обычно исполняла с С. Киизбаевой. Позже, во время показа оперы на декаде в Москве, известный музыковед Виктор Виноградов писал: «В игре Махмутовой покоряет сердечность, душевная теплота» </w:t>
      </w:r>
      <w:r>
        <w:rPr>
          <w:vertAlign w:val="superscript"/>
        </w:rPr>
        <w:t>67</w:t>
      </w:r>
      <w:r>
        <w:rPr/>
        <w:t>.</w:t>
      </w:r>
    </w:p>
    <w:p>
      <w:pPr>
        <w:pStyle w:val="Normal"/>
        <w:spacing w:before="120" w:after="0"/>
        <w:ind w:firstLine="709"/>
        <w:rPr/>
      </w:pPr>
      <w:r>
        <w:rPr/>
        <w:t>Осенью 1958 года подготовка к декаде была завершена. Наступил день отъезда. На городском вокзале состоялись проводы артистов. Звучала музыка, было много цветов, добрых слов и пожеланий успешных выступлений в Москве. Через четверо суток специальный поезд прибыл в столицу, где 15 октября состоялось официальное открытие декады.</w:t>
      </w:r>
    </w:p>
    <w:p>
      <w:pPr>
        <w:pStyle w:val="Normal"/>
        <w:spacing w:before="120" w:after="0"/>
        <w:ind w:firstLine="709"/>
        <w:rPr/>
      </w:pPr>
      <w:r>
        <w:rPr/>
        <w:t>Декада кыргызского искусства и литературы в Москве стала главным событием в культурной жизни страны. Столичные газеты и журналы печатали множество статей и рецензий, посвященных этому знаменательному событию. В театральных киосках и кассах продавались специально выпущенные к декаде буклеты о театре и его ведущих артистах (один из них был посвящен Марьям Махмутовой), программы.</w:t>
      </w:r>
    </w:p>
    <w:p>
      <w:pPr>
        <w:pStyle w:val="Normal"/>
        <w:spacing w:before="120" w:after="0"/>
        <w:ind w:firstLine="709"/>
        <w:rPr/>
      </w:pPr>
      <w:r>
        <w:rPr/>
        <w:t xml:space="preserve">В день открытия декады «Правда» опубликовала целую подборку разнообразных материалов. Видные деятели культуры — Д. Кабалевский, Б. Иогансон, В. Пашенная, М. Царев — поздравили своих кыргызских коллег с началом творческого отчета. В этом же номере выступила и Марьям Махмутова. Она кратко рассказала о своем творческом пути, о кыргызском театре и об успехах своих коллег по сцене. «Сегодня на сценах столицы нашей Родины начинается показ кыргызского национального искусства. Это радостный и волнующий для нас день! Из прекрасной страны Тянь-Шаньских гор от всего кыргызского народа мы привезли трудящимся Москвы большой, сердечный салам!», — такими словами завершила свое выступление певица </w:t>
      </w:r>
      <w:r>
        <w:rPr>
          <w:vertAlign w:val="superscript"/>
        </w:rPr>
        <w:t>68</w:t>
      </w:r>
      <w:r>
        <w:rPr/>
        <w:t>.</w:t>
      </w:r>
    </w:p>
    <w:p>
      <w:pPr>
        <w:pStyle w:val="Normal"/>
        <w:spacing w:before="120" w:after="0"/>
        <w:ind w:firstLine="709"/>
        <w:rPr/>
      </w:pPr>
      <w:r>
        <w:rPr/>
        <w:t>С самых первых дней декады М. Махмутова привлекла к себе повышенное внимание зрителей и прессы, а после ее блестящего выступления в партии боярыни Морозовой стала одним из лидеров декады. Она выступала в спектаклях «Токтогул» и «Опричник» (они были показаны в Москве трижды), пела в концертах, принимала участие в творческих встречах и т. п. Теплые отзывы о певице появились в рецензиях на оперу «Токтогул». Критики отмечали ее артистизм, душевную теплоту, выразительность певческой интонации. Однако подлинным триумфом Марьям стало ее выступление в «Опричнике» П. Чайковского. Ее Морозова буквально потрясла зрителей. Игра и пение артистки были столь эмоционально ярки и психологически убедительны, что зритель невольно верил в реальность происходивших на сцене событий. Такое удается лишь выдающимся артистам.</w:t>
      </w:r>
    </w:p>
    <w:p>
      <w:pPr>
        <w:pStyle w:val="Normal"/>
        <w:spacing w:before="120" w:after="0"/>
        <w:ind w:firstLine="709"/>
        <w:rPr/>
      </w:pPr>
      <w:r>
        <w:rPr/>
        <w:t>На спектаклях с участием Марьям Махмутовой побывали многие видные вокалисты. Однажды после показа «Опричника» в ее артистическую вошли две певицы — самые известные «меццо» того времени — Вера Давыдова и Мария Максакова, чье вдохновенное искусство было всегда образцом для Махмутовой. И вот теперь эти замечательные певицы от всего сердца поздравили свою коллегу с ее выдающимся успехом. Их теплые слова до глубины души тронули кыргызскую певицу.</w:t>
      </w:r>
    </w:p>
    <w:p>
      <w:pPr>
        <w:pStyle w:val="Normal"/>
        <w:spacing w:before="120" w:after="0"/>
        <w:ind w:firstLine="709"/>
        <w:rPr/>
      </w:pPr>
      <w:r>
        <w:rPr/>
        <w:t xml:space="preserve">«Особого внимания заслуживает яркое исполнение М. Махмутовой роли старой боярыни Морозовой, — писала на страницах газеты «Советская культура» солистка Большого театра, народная артистка РСФСР Наталия Шпиллер. — Обладательница красивого и сильного меццо-сопрано, М. Махмутова словно скупыми, но очень выразительными средствами рисует образ суровой и непримиримой женщины, которую может сломить только смерть. Темперамент М. Махмутовой, столь редкий для оперного певца, пленяет зрителя. Любящая и мудрая мать в первой картине второго действия, М. Махмутова поднимается до высот подлинно драматического искусства в эпизоде проклятья (третье действие). Талантливая актриса и певица заслуживает тем большей похвалы, что партия боярыни Морозовой — одна из труднейших меццо-сопрановых оперных партий» </w:t>
      </w:r>
      <w:r>
        <w:rPr>
          <w:vertAlign w:val="superscript"/>
        </w:rPr>
        <w:t>69</w:t>
      </w:r>
      <w:r>
        <w:rPr/>
        <w:t>.</w:t>
      </w:r>
    </w:p>
    <w:p>
      <w:pPr>
        <w:pStyle w:val="Normal"/>
        <w:spacing w:before="120" w:after="0"/>
        <w:ind w:firstLine="709"/>
        <w:rPr/>
      </w:pPr>
      <w:r>
        <w:rPr/>
        <w:t xml:space="preserve">Газета «Ленинское знамя» опубликовала статью «Народные артистки Киргизии», в которой была дана высокая оценка мастерству Марьям Махмутовой </w:t>
      </w:r>
      <w:r>
        <w:rPr>
          <w:vertAlign w:val="superscript"/>
        </w:rPr>
        <w:t>70</w:t>
      </w:r>
      <w:r>
        <w:rPr/>
        <w:t>. Практически все крупные газеты Москвы откликнулись на выступления кыргызских артистов, где наиболее теплые и искренние слова были адресованы певицам М. Махмутовой и С. Киизбаевой, балерине Б. Бейшеналиевой, драматическому актеру М. Рыскулову. Однако «странным» был финал декады: трое из названных артистов были удостоены высокого звания народного артиста СССР. Марьям Махмутова этого звания не получила (ей был вручен орден Ленина). Директивные органы и здесь проявили свою некомпетентность и пошли на поводу республиканских руководителей, решавших, кого награждать, а кого нет, и ставивших личные отношения и амбиции выше объективности и честности в оценке достижений национальной культуры.</w:t>
      </w:r>
    </w:p>
    <w:p>
      <w:pPr>
        <w:pStyle w:val="Normal"/>
        <w:spacing w:before="120" w:after="0"/>
        <w:ind w:firstLine="709"/>
        <w:rPr/>
      </w:pPr>
      <w:r>
        <w:rPr/>
        <w:t xml:space="preserve">«Выступление Махмутовой в Москве произвело настоящую сенсацию, — вспоминает солистка оперы, народная артистка СССР Кайыргуль Сартбаева. — Образ боярыни Морозовой, созданный певицей на сцене был для нас, молодых тогда вокалистов, высшим и недосягаемым образцом оперного искусства. Махмутова, безусловно, заслуживала самой высокой награды, поэтому сообщение о том, что артистку «обошли» в звании, потрясло всех. Но таковы были реалии того времени...» </w:t>
      </w:r>
      <w:r>
        <w:rPr>
          <w:vertAlign w:val="superscript"/>
        </w:rPr>
        <w:t>71</w:t>
      </w:r>
      <w:r>
        <w:rPr/>
        <w:t>.</w:t>
      </w:r>
    </w:p>
    <w:p>
      <w:pPr>
        <w:pStyle w:val="Normal"/>
        <w:spacing w:before="120" w:after="0"/>
        <w:ind w:firstLine="709"/>
        <w:rPr/>
      </w:pPr>
      <w:r>
        <w:rPr/>
        <w:t xml:space="preserve">Однако вернемся к декаде. Десять незабываемых дней, до предела заполненных репетициями, спектаклями, концертами и прочими мероприятиями, подошли к концу. В столичном Доме актера состоялась твор-кая встреча московских театральных деятелей с артистами кыргызской оперы, на которой режиссер Музыкального театра им. К. Станиславского и В. Немировича-Данченко П. Златогоров дал обстоятельный анализ спектаклей театра и работ его ведущих солистов. Он отметил высокий уровень постановки оперы «Опричник» и мастерство солистов, занятых в этом спектакле, особо выделив исполнительницу партии боярыни Морозовой: «Многоплановую роль Морозовой создает Махмутова из тончайших нюансов. Это и нежная мать, и суровая несгибаемая фанатичка. Артистка не отрывает себя от образа...» </w:t>
      </w:r>
      <w:r>
        <w:rPr>
          <w:vertAlign w:val="superscript"/>
        </w:rPr>
        <w:t>72</w:t>
      </w:r>
      <w:r>
        <w:rPr/>
        <w:t>.</w:t>
      </w:r>
    </w:p>
    <w:p>
      <w:pPr>
        <w:pStyle w:val="Normal"/>
        <w:spacing w:before="120" w:after="0"/>
        <w:ind w:firstLine="709"/>
        <w:rPr/>
      </w:pPr>
      <w:r>
        <w:rPr/>
        <w:t>Наступил день закрытия декады. Заключительный концерт открылся исполнением торжественной кантаты «Привет Москве!», написанной специально к декаде В. Власовым, А. Малдыбаевым и В. Фере. В программу концерта вошли выступления ведущих солистов театра — М. Махмутовой, С. Киизбаевой, С. Бекму-ратовой, А. Мырзабаева, К. Чодронова, Б. Бейшеналиевой, Р. Чокоевой и других. В концерте также выступили артисты Кыргызской государственной филармонии и оркестр народных инструментов.</w:t>
      </w:r>
    </w:p>
    <w:p>
      <w:pPr>
        <w:pStyle w:val="Normal"/>
        <w:spacing w:before="120" w:after="0"/>
        <w:ind w:firstLine="709"/>
        <w:rPr/>
      </w:pPr>
      <w:r>
        <w:rPr/>
        <w:t>Через пять месяцев после завершения декады Совет Министров республики присвоил Кыргызскому государственному ордена Ленина театру оперы и балета звание «академический». Это было свидетельство признания его больших заслуг в развитии национальной культуры и искусства. Немалую роль в этом сыграла и одна из его ведущих солисток — Марьям Махмутова.</w:t>
      </w:r>
    </w:p>
    <w:p>
      <w:pPr>
        <w:pStyle w:val="Normal"/>
        <w:spacing w:before="120" w:after="0"/>
        <w:ind w:firstLine="709"/>
        <w:rPr/>
      </w:pPr>
      <w:r>
        <w:rPr/>
        <w:t>Примерно в это же время театр осуществил новую постановку оперы Дж. Пуччини «Чио-Чио-сан», вслед за этим обновил и ставший уже классикой кыргызской оперы спектакль «Айчурек». Махмутова не только была занята в названных спектаклях, но и интенсивно концертировала. Особенно много поездок, включая гастрольное турне по Монголии, пришлось на летнее время. Последние же месяцы года прошли в напряженной работе — готовилась опера Дж. Верди «Аида».</w:t>
      </w:r>
    </w:p>
    <w:p>
      <w:pPr>
        <w:pStyle w:val="Normal"/>
        <w:spacing w:before="120" w:after="0"/>
        <w:ind w:firstLine="709"/>
        <w:rPr/>
      </w:pPr>
      <w:r>
        <w:rPr/>
        <w:t xml:space="preserve">«С чувством большой творческой взволнованности приступили мы к постановке этого сложнейшего в оперной драматургии произведения... «Аида» привлекала нас не только своими музыкальными качествами, не только искренностью подлинных человеческих страстей, не тоЯько грандиозностью ансамблей, но и высокой гуманистической направленностью всего произведения. Вся опера насыщена протестом против пагубной розни между народами, против войны. Герои оперы погибают во мраке подземелья, но своей трагической смертью эфиопка Аида и египтянин Радамее утверждают право на любовь, на дружбу и братство разных народов», — отмечал режиссер-постановщик спектакля В. Шахрай </w:t>
      </w:r>
      <w:r>
        <w:rPr>
          <w:vertAlign w:val="superscript"/>
        </w:rPr>
        <w:t>73</w:t>
      </w:r>
      <w:r>
        <w:rPr/>
        <w:t>.</w:t>
      </w:r>
    </w:p>
    <w:p>
      <w:pPr>
        <w:pStyle w:val="Normal"/>
        <w:spacing w:before="120" w:after="0"/>
        <w:ind w:firstLine="709"/>
        <w:rPr/>
      </w:pPr>
      <w:r>
        <w:rPr/>
        <w:t>Идея постановки «Аиды» принадлежала Асанха-ну Джумахматову — молодому кыргызскому дирижеру, недавно завершившему учебу на факультете оперно-симфонического дирижирования Московской консерватории. Безусловно, это было довольно смелое решение: признанный шедевр западноевропейской оперной классики требовал высокопрофессионального исполнительского состава и прежде всего — отличных солистов. Но такие певцы в театре были. Кроме того, обнадеживал опыт, приобретенный театром в последние годы, когда на его сцене были осуществлены яркие постановки: «Пиковая дама», «Русалка», «Фауст», «Князь Игорь», «Севильский цирюльник», «Демон», «Опричник», а также успешное проведение декады.</w:t>
      </w:r>
    </w:p>
    <w:p>
      <w:pPr>
        <w:pStyle w:val="Normal"/>
        <w:spacing w:before="120" w:after="0"/>
        <w:ind w:firstLine="709"/>
        <w:rPr/>
      </w:pPr>
      <w:r>
        <w:rPr/>
        <w:t>Марьям Махмутовой была поручена партия Амне-рис, представляющая немалые трудности, как в вокальном, так и в сценическом отношении. Амнерис, дочь фараона — натура властная и коварная, гордая и страстная. Ее образ разработан композитором с исчерпывающей полнотой и наделен яркими, сугубо индивидуальными красками</w:t>
      </w:r>
      <w:r>
        <w:rPr>
          <w:rStyle w:val="FootnoteCharacters"/>
          <w:rStyle w:val="FootnoteAnchor"/>
          <w:position w:val="0"/>
          <w:sz w:val="24"/>
          <w:vertAlign w:val="baseline"/>
        </w:rPr>
        <w:footnoteReference w:id="14"/>
      </w:r>
      <w:r>
        <w:rPr/>
        <w:t>. Просто хорошо спеть партию Амнерис недостаточно — нужно создать глубокий, разноплановый образ и показать его в развитии: от славы и величия не знающей ни в чем отказа дочери фараона до глубоко страдающей женщины.</w:t>
      </w:r>
    </w:p>
    <w:p>
      <w:pPr>
        <w:pStyle w:val="Normal"/>
        <w:spacing w:before="120" w:after="0"/>
        <w:ind w:firstLine="709"/>
        <w:rPr/>
      </w:pPr>
      <w:r>
        <w:rPr/>
        <w:t xml:space="preserve">С большим увлечением взялась Марьям за работу над партией. Она продвигалась успешно, и в январе 1960 года Махмутова выступила в премьерном спектакле. Артистка завоевала симпатии зрителей и специалистов. «Обладательница большого, сильного голоса, Махмутова поет Амнерис с силой и страстью», — отмечалось в одной из рецензий </w:t>
      </w:r>
      <w:r>
        <w:rPr>
          <w:vertAlign w:val="superscript"/>
        </w:rPr>
        <w:t>75</w:t>
      </w:r>
      <w:r>
        <w:rPr/>
        <w:t xml:space="preserve">. Особенно эффектной была певица в сцене-дуэте Аиды и Амнерис, где ревнивая египтянка пытается выведать у своей соперницы ее чувства к Радамесу, а также в сцене суда из четвертого действия, в которой Махмутова достигала истинно драматического накала страстей. Но при всем этом критики все же отмечали у Махмутовой отсутствие гибкости и более тонкой нюансировки в трактовке данного образа, а именно, мягкости, вкрадчивости, глубины душевного страдания </w:t>
      </w:r>
      <w:r>
        <w:rPr>
          <w:vertAlign w:val="superscript"/>
        </w:rPr>
        <w:t>76</w:t>
      </w:r>
      <w:r>
        <w:rPr/>
        <w:t xml:space="preserve">. Сейчас трудно судить, справедливы ли были упреки критиков — ведь рецензия писалась сразу после премьеры. Скорее всего, в последующих спектаклях образ Амнерис был разработан артисткой с исчерпывающей полнотой. В пользу этого говорят многочисленные свидетельства современников, отмечавших высокое мастерство Марьям в исполнении этой партии </w:t>
      </w:r>
      <w:r>
        <w:rPr>
          <w:vertAlign w:val="superscript"/>
        </w:rPr>
        <w:t>77</w:t>
      </w:r>
      <w:r>
        <w:rPr/>
        <w:t>.</w:t>
      </w:r>
    </w:p>
    <w:p>
      <w:pPr>
        <w:pStyle w:val="Normal"/>
        <w:spacing w:before="120" w:after="0"/>
        <w:ind w:firstLine="709"/>
        <w:rPr/>
      </w:pPr>
      <w:r>
        <w:rPr/>
        <w:t>Достойными партнерами М. Махмутовой по сцене были солисты оперы О. Мартиросова (Аида), Н. Руза-вин (Радамес), С. Королев, а позднее — А. Мырзабаев (Амонасро), В. Диденко (Верховный жрец). Хороша была в партии Амнерис и другая исполнительница — молодая солистка Е. Молчанова. Действие разворачивалось на фоне великолепных декораций А. Арефьева. В целом спектакль получился яркий, волнующий и запоминающийся. Несомненно, он явился важной вехой в истории музыкального театра республики.</w:t>
      </w:r>
    </w:p>
    <w:p>
      <w:pPr>
        <w:pStyle w:val="Normal"/>
        <w:spacing w:before="120" w:after="0"/>
        <w:ind w:firstLine="709"/>
        <w:rPr/>
      </w:pPr>
      <w:r>
        <w:rPr/>
        <w:t xml:space="preserve">Осенью 1960 года М. Махмутова выступила в опере М. Мусоргского «Борис Годунов», где она исполнила партию гордой и честолюбивой польской красавицы, дочери сандомирского воеводы Марии Мнишек. Постановку оперы осуществили дирижер А. Джумахма-тов, режиссер В. Шахрай, художник А. Арефьев. Премьера состоялась 22 октября 1980 г. Спектакль имел успех. Критика отмечала выразительность исполнения ряда сцен оперы, в том числе и знаменитой «сцены у фонтана», явным лидером которой была Махмутова </w:t>
      </w:r>
      <w:r>
        <w:rPr>
          <w:vertAlign w:val="superscript"/>
        </w:rPr>
        <w:t>78</w:t>
      </w:r>
      <w:r>
        <w:rPr/>
        <w:t>. «Советская Киргизия» опубликовала сразу три рецензии на спектакль, авторами которых были музыковед, инженер-методист и пенсионер. Факт сам по себе примечательный: республиканская партийная газета предоставила свои полосы не только профессионалу, но и любителям музыки. И это не случайно — ведь именно в те годы в кыргызской столице было немало истинных театралов, ценителей музыки, которые не пропускали ни одной премьеры, ни одного спектакля с участием любимых артистов. Среди них были врачи и педагоги, государственные деятели и военные, инженеры и рабочие. Любители музыки оказывали существенное воздействие на театр, формировали его «имидж». Партией Марины Мнишек Махмутова завершила длительный (более чем десятилетний) период сценической и гастрольно-концертной деятельности, связанный с блестящими выступлениями в спектаклях по произведениям западноевропейской и русской оперной классики.</w:t>
      </w:r>
    </w:p>
    <w:p>
      <w:pPr>
        <w:pStyle w:val="Normal"/>
        <w:spacing w:before="120" w:after="0"/>
        <w:ind w:firstLine="709"/>
        <w:rPr/>
      </w:pPr>
      <w:r>
        <w:rPr/>
      </w:r>
    </w:p>
    <w:p>
      <w:pPr>
        <w:pStyle w:val="Normal"/>
        <w:spacing w:before="120" w:after="0"/>
        <w:ind w:firstLine="709"/>
        <w:rPr>
          <w:b/>
          <w:b/>
          <w:lang w:val="en-US"/>
        </w:rPr>
      </w:pPr>
      <w:r>
        <w:rPr>
          <w:b/>
        </w:rPr>
        <w:t>ПОСЛЕДНИЕ РОЛИ</w:t>
      </w:r>
    </w:p>
    <w:p>
      <w:pPr>
        <w:pStyle w:val="Normal"/>
        <w:spacing w:before="120" w:after="0"/>
        <w:ind w:firstLine="709"/>
        <w:rPr>
          <w:b/>
          <w:b/>
          <w:lang w:val="en-US"/>
        </w:rPr>
      </w:pPr>
      <w:r>
        <w:rPr>
          <w:b/>
          <w:lang w:val="en-US"/>
        </w:rPr>
      </w:r>
    </w:p>
    <w:p>
      <w:pPr>
        <w:pStyle w:val="Normal"/>
        <w:spacing w:before="120" w:after="0"/>
        <w:ind w:firstLine="709"/>
        <w:rPr/>
      </w:pPr>
      <w:r>
        <w:rPr/>
        <w:t>Сценическая деятельность Марьям Махмутовой последнего периода творчества (60—70-е годы) протекала преимущественно в трех направлениях: участие в новых национальных спектаклях, выступления в операх на современную тему и работа в жанре музыкальной комедии или комической оперы. Несколько особняком стоит ее дебют в детской опере «Красная шапочка». Из новых партий в спектаклях по произведениям оперной классики отметим Хозяйку корчмы («Борис Годунов») и Графиню («Пиковая дама»).</w:t>
      </w:r>
    </w:p>
    <w:p>
      <w:pPr>
        <w:pStyle w:val="Normal"/>
        <w:spacing w:before="120" w:after="0"/>
        <w:ind w:firstLine="709"/>
        <w:rPr/>
      </w:pPr>
      <w:r>
        <w:rPr/>
        <w:t>Значительно расширилось участие певицы в кыргызских национальных операх. Так, с 1961 по 1974 год М. Махмутова выступила в пяти национальных спектаклях. Она исполнила в них партии Керимкан («Джа-миля» М. Раухвергера), Чынар («Сердце матери» С. Германова), Сырги («Олджобай и Кишимджан» М. Абдраева), Оронгу («Манас» В. Власова, А. Малдыбаева и В. Фере), Марии («Перед бурей» М. Абдраева). К сожалению, в этих произведениях не было ни одной крупной меццо-сопрановой партии — по сложившейся традиции, кыргызские композиторы ведущие женские партии поручали сопрано, а «меццо» использовали лишь для характеристики второстепенных персонажей.</w:t>
      </w:r>
    </w:p>
    <w:p>
      <w:pPr>
        <w:pStyle w:val="Normal"/>
        <w:spacing w:before="120" w:after="0"/>
        <w:ind w:firstLine="709"/>
        <w:rPr/>
      </w:pPr>
      <w:r>
        <w:rPr/>
        <w:t>Наиболее яркой и значительной из партий национального репертуара была, безусловно, партия ханши Оронгу в новой редакции оперы «Манас». Роль Оронгу была хорошо знакома артистке по редакции 1946 года. Теперь же, готовясь к творческому отчету в Москве и Ленинграде, посвященному 40-летию республики, театр осуществил новую постановку оперы, в которой сочинение подверглось основательной переработке. Изменения коснулись и партии Оронгу.</w:t>
      </w:r>
    </w:p>
    <w:p>
      <w:pPr>
        <w:pStyle w:val="Normal"/>
        <w:spacing w:before="120" w:after="0"/>
        <w:ind w:firstLine="709"/>
        <w:rPr/>
      </w:pPr>
      <w:r>
        <w:rPr/>
        <w:t>Премьера нового спектакля состоялась в апреле 1966 года. Он был тепло встречен кыргызским зрителем. Высокую оценку специалистов получил он и во время показа в Москве и Ленинграде. Действительно, спектакль получился содержательный, красочный и глубоко патриотический, хотя в нем были и лирические страницы. Немалая заслуга в этом принадлежала его создателям — дирижеру К. Молдобасанову, режиссеру А. Куттубаеву, художнику А. Арефьеву и особенно талантливому балетмейстеру и режиссеру, специально приглашенному для постановки из Москвы, Ростиславу Захарову. Рецензии на спектакль особо выделяли солистов оперы С. Киизбаеву (Каныкей), X. Мухтарова (Конурбай) и М. Махмутову (Оронгу). Марьям творчески подошла к работе над партией, обогатив ее новыми интерпретационными решениями.</w:t>
      </w:r>
    </w:p>
    <w:p>
      <w:pPr>
        <w:pStyle w:val="Normal"/>
        <w:spacing w:before="120" w:after="0"/>
        <w:jc w:val="center"/>
        <w:rPr/>
      </w:pPr>
      <w:r>
        <w:rPr/>
      </w:r>
    </w:p>
    <w:p>
      <w:pPr>
        <w:pStyle w:val="Normal"/>
        <w:spacing w:before="120" w:after="0"/>
        <w:jc w:val="center"/>
        <w:rPr/>
      </w:pPr>
      <w:r>
        <w:rPr/>
      </w:r>
    </w:p>
    <w:p>
      <w:pPr>
        <w:pStyle w:val="Normal"/>
        <w:spacing w:before="120" w:after="0"/>
        <w:jc w:val="center"/>
        <w:rPr>
          <w:sz w:val="12"/>
          <w:szCs w:val="12"/>
        </w:rPr>
      </w:pPr>
      <w:r>
        <w:rPr>
          <w:sz w:val="12"/>
          <w:szCs w:val="12"/>
        </w:rPr>
      </w:r>
    </w:p>
    <w:p>
      <w:pPr>
        <w:pStyle w:val="Normal"/>
        <w:spacing w:before="120" w:after="0"/>
        <w:jc w:val="center"/>
        <w:rPr>
          <w:lang w:val="en-US"/>
        </w:rPr>
      </w:pPr>
      <w:r>
        <w:rPr>
          <w:lang w:val="en-US"/>
        </w:rPr>
        <w:drawing>
          <wp:inline distT="0" distB="0" distL="0" distR="0">
            <wp:extent cx="3338195" cy="4910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7" t="-25" r="-37" b="-25"/>
                    <a:stretch>
                      <a:fillRect/>
                    </a:stretch>
                  </pic:blipFill>
                  <pic:spPr bwMode="auto">
                    <a:xfrm>
                      <a:off x="0" y="0"/>
                      <a:ext cx="3338195" cy="4910455"/>
                    </a:xfrm>
                    <a:prstGeom prst="rect">
                      <a:avLst/>
                    </a:prstGeom>
                  </pic:spPr>
                </pic:pic>
              </a:graphicData>
            </a:graphic>
          </wp:inline>
        </w:drawing>
      </w:r>
    </w:p>
    <w:p>
      <w:pPr>
        <w:pStyle w:val="Normal"/>
        <w:spacing w:before="120" w:after="0"/>
        <w:ind w:firstLine="709"/>
        <w:rPr>
          <w:sz w:val="12"/>
          <w:szCs w:val="12"/>
        </w:rPr>
      </w:pPr>
      <w:r>
        <w:rPr>
          <w:sz w:val="12"/>
          <w:szCs w:val="12"/>
        </w:rPr>
      </w:r>
    </w:p>
    <w:p>
      <w:pPr>
        <w:pStyle w:val="Normal"/>
        <w:spacing w:before="120" w:after="0"/>
        <w:ind w:firstLine="709"/>
        <w:rPr/>
      </w:pPr>
      <w:r>
        <w:rPr/>
        <w:t>Наиболее эффектной была Оронгу-Махмутова, в первой картине оперы, проходившей в шатре китайского военачальника — богатыря Конурбая. Вдохновенное пение и темпераментная игра артистки дополнялись великолепным художественным оформлением сцены, обрисованной с помощью тревожной черно-красной гаммы. Впечатляли костюмы и декорации — пики, щиты и огромная статуя Будды на драконах, из пасти которых полыхал огонь... Напрасно осторожная Оронгу пыталась образумить Конурбая, пришедшего со своими воинами на поминки кыргызского хана Кокетея:</w:t>
      </w:r>
    </w:p>
    <w:p>
      <w:pPr>
        <w:pStyle w:val="Normal"/>
        <w:spacing w:before="120" w:after="0"/>
        <w:ind w:firstLine="709"/>
        <w:rPr/>
      </w:pPr>
      <w:r>
        <w:rPr/>
        <w:t>Нас позвали они на аш</w:t>
      </w:r>
      <w:r>
        <w:rPr>
          <w:rStyle w:val="FootnoteCharacters"/>
          <w:rStyle w:val="FootnoteAnchor"/>
          <w:position w:val="0"/>
          <w:sz w:val="24"/>
          <w:vertAlign w:val="baseline"/>
        </w:rPr>
        <w:footnoteReference w:id="15"/>
      </w:r>
      <w:r>
        <w:rPr/>
        <w:t>.</w:t>
      </w:r>
    </w:p>
    <w:p>
      <w:pPr>
        <w:pStyle w:val="Normal"/>
        <w:ind w:firstLine="709"/>
        <w:rPr/>
      </w:pPr>
      <w:r>
        <w:rPr/>
        <w:t>Может, стыдно нам нападать?</w:t>
      </w:r>
    </w:p>
    <w:p>
      <w:pPr>
        <w:pStyle w:val="Normal"/>
        <w:ind w:firstLine="709"/>
        <w:rPr/>
      </w:pPr>
      <w:r>
        <w:rPr/>
        <w:t>Мы явились как гости к ним.</w:t>
      </w:r>
    </w:p>
    <w:p>
      <w:pPr>
        <w:pStyle w:val="Normal"/>
        <w:ind w:firstLine="709"/>
        <w:rPr/>
      </w:pPr>
      <w:r>
        <w:rPr/>
        <w:t>Может, лучше нам подождать?</w:t>
      </w:r>
    </w:p>
    <w:p>
      <w:pPr>
        <w:pStyle w:val="Normal"/>
        <w:ind w:firstLine="709"/>
        <w:rPr/>
      </w:pPr>
      <w:r>
        <w:rPr/>
        <w:t>Я слыхала: Манас как лев,</w:t>
      </w:r>
    </w:p>
    <w:p>
      <w:pPr>
        <w:pStyle w:val="Normal"/>
        <w:ind w:firstLine="709"/>
        <w:rPr/>
      </w:pPr>
      <w:r>
        <w:rPr/>
        <w:t>Очень страшен манасов гнев.</w:t>
      </w:r>
    </w:p>
    <w:p>
      <w:pPr>
        <w:pStyle w:val="Normal"/>
        <w:spacing w:before="120" w:after="0"/>
        <w:ind w:firstLine="709"/>
        <w:rPr/>
      </w:pPr>
      <w:r>
        <w:rPr/>
        <w:t>Но коварный и жестокий Конурбай уже принял решение и не собирался его менять:</w:t>
      </w:r>
    </w:p>
    <w:p>
      <w:pPr>
        <w:pStyle w:val="Normal"/>
        <w:spacing w:before="120" w:after="0"/>
        <w:ind w:firstLine="709"/>
        <w:rPr/>
      </w:pPr>
      <w:r>
        <w:rPr/>
        <w:t>Нет.</w:t>
      </w:r>
    </w:p>
    <w:p>
      <w:pPr>
        <w:pStyle w:val="Normal"/>
        <w:ind w:firstLine="709"/>
        <w:rPr/>
      </w:pPr>
      <w:r>
        <w:rPr/>
        <w:t>Много лет я живу мечтой</w:t>
      </w:r>
    </w:p>
    <w:p>
      <w:pPr>
        <w:pStyle w:val="Normal"/>
        <w:ind w:firstLine="709"/>
        <w:rPr/>
      </w:pPr>
      <w:r>
        <w:rPr/>
        <w:t>И Манаса, и весь Талас</w:t>
      </w:r>
    </w:p>
    <w:p>
      <w:pPr>
        <w:pStyle w:val="Normal"/>
        <w:ind w:firstLine="709"/>
        <w:rPr/>
      </w:pPr>
      <w:r>
        <w:rPr/>
        <w:t>Задушить под своей пятой.</w:t>
      </w:r>
    </w:p>
    <w:p>
      <w:pPr>
        <w:pStyle w:val="Normal"/>
        <w:ind w:firstLine="709"/>
        <w:rPr/>
      </w:pPr>
      <w:r>
        <w:rPr/>
        <w:t>Всех бурутов я растопчу,</w:t>
      </w:r>
    </w:p>
    <w:p>
      <w:pPr>
        <w:pStyle w:val="Normal"/>
        <w:ind w:firstLine="709"/>
        <w:rPr/>
      </w:pPr>
      <w:r>
        <w:rPr/>
        <w:t xml:space="preserve">Юрты в дым превращу! </w:t>
      </w:r>
      <w:r>
        <w:rPr>
          <w:rStyle w:val="FootnoteCharacters"/>
          <w:rStyle w:val="FootnoteAnchor"/>
          <w:position w:val="0"/>
          <w:sz w:val="24"/>
          <w:vertAlign w:val="baseline"/>
        </w:rPr>
        <w:footnoteReference w:id="16"/>
      </w:r>
    </w:p>
    <w:p>
      <w:pPr>
        <w:pStyle w:val="Normal"/>
        <w:spacing w:before="120" w:after="0"/>
        <w:ind w:firstLine="709"/>
        <w:rPr/>
      </w:pPr>
      <w:r>
        <w:rPr/>
        <w:t>Дальнейшие события приобретали еще более драматичный и напряженный характер — Конурбай бросал вызов гостеприимным хозяевам. Вся эта сцена проводилась в большим накалом и эмоциональным подъемом, и одной из ее колоритных фигур была хитрая и злобная Оронгу — достойная соратница вероломного батыра.</w:t>
      </w:r>
    </w:p>
    <w:p>
      <w:pPr>
        <w:pStyle w:val="Normal"/>
        <w:spacing w:before="120" w:after="0"/>
        <w:ind w:firstLine="709"/>
        <w:rPr/>
      </w:pPr>
      <w:r>
        <w:drawing>
          <wp:anchor behindDoc="1" distT="0" distB="0" distL="114935" distR="114935" simplePos="0" locked="0" layoutInCell="0" allowOverlap="1" relativeHeight="166">
            <wp:simplePos x="0" y="0"/>
            <wp:positionH relativeFrom="column">
              <wp:posOffset>0</wp:posOffset>
            </wp:positionH>
            <wp:positionV relativeFrom="paragraph">
              <wp:posOffset>1224280</wp:posOffset>
            </wp:positionV>
            <wp:extent cx="3407410" cy="5130800"/>
            <wp:effectExtent l="0" t="0" r="0" b="0"/>
            <wp:wrapTight wrapText="bothSides">
              <wp:wrapPolygon edited="0">
                <wp:start x="-68" y="0"/>
                <wp:lineTo x="-68" y="21556"/>
                <wp:lineTo x="21600" y="21556"/>
                <wp:lineTo x="21600" y="0"/>
                <wp:lineTo x="-6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7" t="-25" r="-37" b="-25"/>
                    <a:stretch>
                      <a:fillRect/>
                    </a:stretch>
                  </pic:blipFill>
                  <pic:spPr bwMode="auto">
                    <a:xfrm>
                      <a:off x="0" y="0"/>
                      <a:ext cx="3407410" cy="5130800"/>
                    </a:xfrm>
                    <a:prstGeom prst="rect">
                      <a:avLst/>
                    </a:prstGeom>
                  </pic:spPr>
                </pic:pic>
              </a:graphicData>
            </a:graphic>
          </wp:anchor>
        </w:drawing>
      </w:r>
      <w:r>
        <w:rPr/>
        <w:t>Успешно выступала Марьям и в спектаклях на современную тему, поставленных по произведениям А. Холминова («Оптимистическая трагедия»), К. Молчанова («Ромео, Джульетта и тьма», «Неизвестный солдат»), И. Дзержинского («Тихий Дон»). Интерес руководства кыргызского музыкального театра к сочинениям современных московских композиторов был не случаен: с одной стороны, это была дань идеологическим установкам времени, с другой — театру нужны были прочные связи с центром, с Москвой. Этим, в частности, в определенной степени объясняется постановка трех опер Кирилла Молчанова, бывшего тогда одним из руководителей Союза композиторов СССР, а в 70-е годы — директором Большого театра.</w:t>
      </w:r>
    </w:p>
    <w:p>
      <w:pPr>
        <w:pStyle w:val="Normal"/>
        <w:spacing w:before="120" w:after="0"/>
        <w:rPr/>
      </w:pPr>
      <w:r>
        <w:rPr/>
        <w:t>Лучшей работой Махмутовой в этом направлении была партия женщины-комиссара в опере А. Холминова «Оптимистическая трагедия», написанной по известной пьесе Вс. Вишневского. Марьям удалось создать впечатляющий образ «воительницы в кожаной куртке», но все же возраст артистки давал уже о себе знать и лавры первенства принадлежали здесь более молодой исполнительнице — безвременно ушедшей из жизни Г. Ахунбаевой</w:t>
      </w:r>
      <w:r>
        <w:rPr>
          <w:rStyle w:val="FootnoteCharacters"/>
          <w:rStyle w:val="FootnoteAnchor"/>
          <w:position w:val="0"/>
          <w:sz w:val="24"/>
          <w:vertAlign w:val="baseline"/>
        </w:rPr>
        <w:footnoteReference w:id="17"/>
      </w:r>
      <w:r>
        <w:rPr/>
        <w:t>.</w:t>
      </w:r>
    </w:p>
    <w:p>
      <w:pPr>
        <w:pStyle w:val="Normal"/>
        <w:spacing w:before="120" w:after="0"/>
        <w:rPr/>
      </w:pPr>
      <w:r>
        <w:rPr/>
        <w:t xml:space="preserve">Совсем иной по характеру была партия Ильиничны в опере И. Дзержинского «Тихий Дон», поставленной на сцене Кыргызского театра в ноябре 1969 года. Небольшая по объему, она не представляла серьезных трудностей для исполнения. Махмутовой удалось создать простой и в то же время художественно убедительный образ пожилой казачки — матери Григория Мелехова (лучшим исполнителем этой партии был Владимир Муковников). Искренность и задушевность пения артистки была отмечена в одной из рецензий на спектакль </w:t>
      </w:r>
      <w:r>
        <w:rPr>
          <w:vertAlign w:val="superscript"/>
        </w:rPr>
        <w:t>79</w:t>
      </w:r>
      <w:r>
        <w:rPr/>
        <w:t>.</w:t>
      </w:r>
    </w:p>
    <w:p>
      <w:pPr>
        <w:pStyle w:val="Normal"/>
        <w:spacing w:before="120" w:after="0"/>
        <w:ind w:firstLine="708"/>
        <w:rPr/>
      </w:pPr>
      <w:r>
        <w:rPr/>
        <w:t xml:space="preserve">Яркими были дебюты М. Махмутовой в комедийных спектаклях — ведь именно к этому периоду относятся ее выступления в комической опере «Проделки Май-сары» С. Юдакова, в музыкальных комедиях «Аршин мал-алан» У. Гаджибекова и «Осторожно, невеста!» Н. Давлесова. Начало этому направлению было положено еще в 50-х годах, когда Махмутова с блеском выступила в партии Солохи. Теперь его продолжили веселая сваха Майсара, находчивая служанка Телли и ворчливая супруга сельского муллы Барсана. </w:t>
      </w:r>
    </w:p>
    <w:p>
      <w:pPr>
        <w:pStyle w:val="Normal"/>
        <w:spacing w:before="120" w:after="0"/>
        <w:ind w:firstLine="709"/>
        <w:rPr/>
      </w:pPr>
      <w:r>
        <w:rPr/>
        <w:t xml:space="preserve">«Проделки Майсары» — остроумная, полная юмора и всевозможных комедийных ситуаций опера, — рассказывает А. Джумахматов. — В центре же всех этих веселых событий находится бойкая и предприимчивая сваха Майсара — своеобразный женский вариант бессмертного Фигаро. Махмутова была незаменимой исполнительницей этой партии — порой даже казалось, что роль Майсары была написана специально для нее. В пении и игре артистки было столько огня, задора и неистощимого темперамента! Она смеялась над незадачливыми торговцами, водила всех за нос и помогала устроить счастье молодым влюбленным. После Солохи Майсара была одна из самых колоритных комедийных ролей певицы» </w:t>
      </w:r>
      <w:r>
        <w:rPr>
          <w:vertAlign w:val="superscript"/>
        </w:rPr>
        <w:t>80</w:t>
      </w:r>
      <w:r>
        <w:rPr/>
        <w:t>.</w:t>
      </w:r>
    </w:p>
    <w:p>
      <w:pPr>
        <w:pStyle w:val="Normal"/>
        <w:spacing w:before="120" w:after="0"/>
        <w:ind w:firstLine="709"/>
        <w:rPr/>
      </w:pPr>
      <w:r>
        <w:rPr/>
        <w:t>Не менее эффектной была М. Махмутова в роли Телли («Аршин мал-алан»). Очень удачно проводила она известную сцену со слугой Аскера Белли. Махмутова брала своего партнера «за шиворот», да так, что чуть ли не отрывала его от земли и выведывала: «Деньги есть?». «Есть, есть», — испуганно отвечал тот. «Жена есть?», — наседала бойкая Телли. «Нет, нет...», — слышалось в ответ...</w:t>
      </w:r>
    </w:p>
    <w:p>
      <w:pPr>
        <w:pStyle w:val="Normal"/>
        <w:spacing w:before="120" w:after="0"/>
        <w:ind w:firstLine="709"/>
        <w:rPr/>
      </w:pPr>
      <w:r>
        <w:rPr/>
        <w:t>Запомнились любителям музыки и выступления М. Махмутовой в музыкальной комедии Насыра Давлесова «Аста секин, колукту!» («Осторожно, невеста!»), написанной по либретто известного поэта и драматурга Насирдина Байтемирова. Спектакль, впервые показанный в феврале 1971 года, сразу же полюбился зрителям, заняв прочное место в репертуарной афише театра (за первые пять лет он был показан 200 раз). Такая популярность комедии объяснялась не только интересным сюжетом и яркой,   запоминающейся   музыкой, но и отлично сыгранным актерским ансамблем.</w:t>
      </w:r>
    </w:p>
    <w:p>
      <w:pPr>
        <w:pStyle w:val="Normal"/>
        <w:spacing w:before="120" w:after="0"/>
        <w:ind w:firstLine="709"/>
        <w:rPr/>
      </w:pPr>
      <w:r>
        <w:rPr/>
        <w:t>Действие в новом спектакле происходило в одном из кыргызских аилов. В центре — две влюбленных пары — Саламат и Гульмира, Сапарбай и Зияда. Но на их пути становятся дядя Зияды Маркабай и его супруга Барсана, у которых на этот счет совсем иные планы. Однако благодаря находчивости Сапарбая происки Маркабая пресекаются, молодость побеждает и все заканчивается счастливым финалом.</w:t>
      </w:r>
    </w:p>
    <w:p>
      <w:pPr>
        <w:pStyle w:val="Normal"/>
        <w:spacing w:before="120" w:after="0"/>
        <w:ind w:firstLine="709"/>
        <w:rPr/>
      </w:pPr>
      <w:r>
        <w:rPr/>
        <w:t>В спектакле были заняты А. Джумабаев, Д. Джалгасынова, К. Иманкулова, Э. Касымов, А. Мырзабаев, Э. Молдокулова, X. Мухтаров, К. Сартбаева, Г. Сатаева, М. Темирбеков, С. Токтоналиев и другие. М. Махмутова выступала в роли Барсаны — вздорной, упрямой и вечно чем-то недовольной «байбиче», достойной спутницы своего мужа — скряги и выпивохи Маркабая (его роль с неизменным успехом исполнял один из лучших комедийных артистов театра — Асек Джумабаев). Марьям и Асек составляли великолепную актерскую пару — их появление на сцене всегда вызывало улыбки и смех.</w:t>
      </w:r>
    </w:p>
    <w:p>
      <w:pPr>
        <w:pStyle w:val="Normal"/>
        <w:spacing w:before="120" w:after="0"/>
        <w:ind w:firstLine="709"/>
        <w:rPr/>
      </w:pPr>
      <w:r>
        <w:rPr/>
        <w:t>В начале 70-х годов, после десяти лет выступлений в национальных, современных и комедийных спектаклях, М. Махмутова вновь обратилась в оперной классике. Правда, спетые ею теперь партии (Хозяйки корчмы и Графини) не были столь сложны и значительны, как прежние, но они также явились вкладом в развитие музыкального театра республики.</w:t>
      </w:r>
    </w:p>
    <w:p>
      <w:pPr>
        <w:pStyle w:val="Normal"/>
        <w:spacing w:before="120" w:after="0"/>
        <w:ind w:firstLine="709"/>
        <w:rPr/>
      </w:pPr>
      <w:r>
        <w:rPr/>
        <w:t>Партию Хозяйки корчмы Марьям спела в новой постановке «Бориса Годунова», осуществленной театром в 1971 году. Ее героиня — веселая и разбитная шинкарка — фигурировала только в одной картине оперы («Корчма на литовской границе»), однако и в рамках этой небольшой, почти эпизодической роли Махмутовой удалось создать привлекательный и весьма содержательный образ. Здесь ее партнерами были не только артисты нашего театра, но и многие известные певцы, выступавшие в те годы в Киргизии, в том числе и во время фестиваля искусств «Весна Ала-Тоо».</w:t>
      </w:r>
    </w:p>
    <w:p>
      <w:pPr>
        <w:pStyle w:val="Normal"/>
        <w:spacing w:before="120" w:after="0"/>
        <w:ind w:firstLine="709"/>
        <w:rPr/>
      </w:pPr>
      <w:r>
        <w:rPr/>
        <w:t>Два года спустя М. Махмутова выступила в опере «Пиковая дама», но если раньше она пела в ней партию Полины,   то теперь — Графиню.   Эту партию артисты, как правило, поют в конце творческого пути. Не обошла эта «традиция» и Марьям Махмутову — партия Графини стала для нее «лебединой песней». Несмотря на кажущуюся простоту, роль эта представляет определенные трудности для исполнения. К примеру, сентиментальную французскую песенку, которую напевает засыпающая Графиня, нужно исполнить так, чтобы она звучала «как жуткий голос с того света» (Б. Асафьев). Важна в драматургическом отношении сцены в спальне Графини — ведь именно здесь происходит сдвиг в сознании Германа: Лиза его больше не интересует, все его мысли теперь поглощены навязчивой идеей — узнать тайну трех карт.</w:t>
      </w:r>
    </w:p>
    <w:p>
      <w:pPr>
        <w:pStyle w:val="Normal"/>
        <w:spacing w:before="120" w:after="0"/>
        <w:ind w:firstLine="709"/>
        <w:rPr/>
      </w:pPr>
      <w:r>
        <w:rPr/>
        <w:t xml:space="preserve">Махмутова преодолела музыкальные и сценические трудности образа и предстала перед публикой настоящей «роковой дамой». Это подтверждают и строки из рецензии доктора философских наук Ю. Вейнгольда и журналиста Н. Ялымова: «Над судьбой Германа и Лизы неотступно царит мрачная тень графини. Она, по мысли автора, олицетворяет смерть, на которую обречено все живое, все светлое в окружающем мире. Постановщик отказался от лобового решения этого образа. Графиня в исполнении народной артистки республики М. Махмутовой — сложнее. Она — такая, как все. Костюм и грим не создают отталкивающего впечатления. Перед нами не «старая карга», не чудовище, а аристократка, вчерашняя «Венера Московская». Ее внешность и сущность не совпадают. Но вот графиня остается наедине с собой. И в ее облике — презрение ко всем и вся. А в предсмертном монологе она испепелила бы взглядом все сущее...» </w:t>
      </w:r>
      <w:r>
        <w:rPr>
          <w:vertAlign w:val="superscript"/>
        </w:rPr>
        <w:t>81</w:t>
      </w:r>
      <w:r>
        <w:rPr/>
        <w:t>.</w:t>
      </w:r>
    </w:p>
    <w:p>
      <w:pPr>
        <w:pStyle w:val="Normal"/>
        <w:spacing w:before="120" w:after="0"/>
        <w:ind w:firstLine="709"/>
        <w:rPr/>
      </w:pPr>
      <w:r>
        <w:rPr/>
        <w:t xml:space="preserve">Пушкинские образы занимали важное место в творческой деятельности Марьям Махмутовой. Она спела шесть партий в четырех операх, написанных по произведениям великого русского поэта. Это Ольга в «Евгении Онегине», Полина и Графиня в «Пиковой даме», Княгиня в «Русалке» и, наконец, Марина Мнишек и Хозяйка корчмы в «Борисе Годунове». Как отмечала сама певица, пушкинские образы в операх были для нее не просто ролями, а важными этапами ее творческой биографии </w:t>
      </w:r>
      <w:r>
        <w:rPr>
          <w:vertAlign w:val="superscript"/>
        </w:rPr>
        <w:t>82</w:t>
      </w:r>
      <w:r>
        <w:rPr/>
        <w:t>. Махмутова любила Пушкина — книги с его стихами были у нее всегда под рукой, рядом с нотами романсов, написанных на стихи поэта.</w:t>
      </w:r>
    </w:p>
    <w:p>
      <w:pPr>
        <w:pStyle w:val="Normal"/>
        <w:spacing w:before="120" w:after="0"/>
        <w:ind w:firstLine="709"/>
        <w:rPr/>
      </w:pPr>
      <w:r>
        <w:rPr/>
        <w:t>Наряду с выступлениями на сцене театра М. Махмутова поет в концертах, принимает участие в ставших уже ежегодными гастрольных поездках. Надо сказать, что 60—70-е годы были периодом наиболее активной творческой деятельности театра, постоянно задействованного в различного рода официальных мероприятиях — декадах, днях культуры, творческих отчетах и т. п. Государство не жалело средств на культуру. С 1966 года в столице Киргизии стал проводиться фестиваль искусств «Весна Ала-Тоо», для участия ы котором приглашались ведущие исполнительские коллективы со всей страны — оркестры, хоры, ансамбли, а также известные дирижеры, певцы, инструменталисты. На сцене Кыргызского театра пели такие выдающиеся оперные певцы, как И. Архипова, В. Атлантов, 3. Бабий, М. Биешу, Г. Борисова, А. Ведерников, Д. Гнатюк, Е. Кибкало, П. Лисициан, Ю. Мазурок, Т. Милашкина, А. Огнивцев, Г. Олейниченко, В. Пьякко, А. Эйзен, ряд зарубежных вокалистов. Со многими из них довелось петь Марьям Махмутовой.</w:t>
      </w:r>
    </w:p>
    <w:p>
      <w:pPr>
        <w:pStyle w:val="Normal"/>
        <w:spacing w:before="120" w:after="0"/>
        <w:ind w:firstLine="709"/>
        <w:rPr/>
      </w:pPr>
      <w:r>
        <w:rPr/>
        <w:t>Авторитет кыргызской певицы растет с каждым годом. Статьи о ней включаются в крупнейшие справочные издания страны — «Театральную энциклопедию», «Музыкальную энциклопедию», «Энциклопедию Большого театра Союза ССР», «Кыргызскую энциклопедию». В марте 1970 года музыкальная общественность республики торжественно отметила 50-летие со дня рождения и 30-летие творческой деятельности певицы. В адрес прославленной артистки было сказано немало теплых слов и добрых пожеланий...</w:t>
      </w:r>
    </w:p>
    <w:p>
      <w:pPr>
        <w:pStyle w:val="Normal"/>
        <w:spacing w:before="120" w:after="0"/>
        <w:ind w:firstLine="709"/>
        <w:rPr/>
      </w:pPr>
      <w:r>
        <w:rPr/>
        <w:t xml:space="preserve">Пять лет спустя студия «Кыргызтелефильм» сняла фильм-концерт «Поет Марьям Махмутова» (режиссер А. Альпиев, оператор X. Тухватулин). Наряду с современными съемками в фильме широко были представлены архивные кадры. Один из них — выступление Махмутовой в Колонном зале Дома Союзов в 1943 году. Камера запечатлела молодую певицу, вдохновенно исполнявшую ариозо Матери из оперы «Патриоты». В фильм вошел и фрагмент, относящийся ко времени второй декады кыргызского искусства в Мо-стве: Махмутова в роли боярыни Морозовой. В ленте есть кадры, показывающие Марьям в операх «Айчурек», «Сердце матери», «Манас», «Кармен», «Пиковая дама», на репетициях, в гримерной, у микшерского пульта... В нее были включены рассказ балерины Г. Худайбергеновой о выступлениях Махмутовой на фронтах Великой Отечественной войны и выступление самой Махмутовой. «Каждая молодая певица — меццо-сопрано мечтает спеть партию Кармен, — говорит с экрана Марьям Махмутова. — Я — тоже. И вот моя заветная мечта сбылась. Я очень горжусь тем, что стала первой кыргызской Кармен...» </w:t>
      </w:r>
      <w:r>
        <w:rPr>
          <w:vertAlign w:val="superscript"/>
        </w:rPr>
        <w:t>83</w:t>
      </w:r>
      <w:r>
        <w:rPr/>
        <w:t>. Далее показана сцена с Эскамилио, партию которого исполнял выдающийся баритон Дмитрий Головин.</w:t>
      </w:r>
    </w:p>
    <w:p>
      <w:pPr>
        <w:pStyle w:val="Normal"/>
        <w:spacing w:before="120" w:after="0"/>
        <w:ind w:firstLine="709"/>
        <w:rPr/>
      </w:pPr>
      <w:r>
        <w:rPr/>
        <w:t>В 1976 году М. Махмутова была приглашена на празднование 200-летия Большого театра, что было признанием ее таланта как артистки, много сделавшей для развития кыргызской оперы и культуры вообще. На юбилейных торжествах после официальной части был дан большой концерт, одним из участников которого стал выдающийся кыргызский певец, младший коллега Махмутовой по сцене Булат Минжилкиев.</w:t>
      </w:r>
    </w:p>
    <w:p>
      <w:pPr>
        <w:pStyle w:val="Normal"/>
        <w:spacing w:before="120" w:after="0"/>
        <w:ind w:firstLine="709"/>
        <w:rPr/>
      </w:pPr>
      <w:r>
        <w:rPr/>
        <w:t>В конце 70-х — начале 80-х годов творческая деятельность уже не была столь активной. Она не выступала в новых спектаклях, но петь на сцене театра продолжала. Отдавая много времени работе, без которой не мыслила своего существования, Марьям была в то же время любящей и заботливой матерью, вырастившей и воспитавшей трех детей. Ее старшая дочь — ныне народная артистка республики Наринэ Акрамова получила профессиональное образование в Ташкентской государственной консерватории. После ее окончания стала работать в Кыргызском театре оперы и балета им. А. Малдыбаева и вскоре стала одной из ведущих солисток, исполнительницей меццо-сопрановых партий. Дочь и мать «встретились» на сцене — это случилось в спектакле «Тихий Дон», в котором Н. Акрамова исполняла партию Аксиньи, а М. Махмутова — партию Ильиничны. Вместе они пели и в других операх — в «Борисе Годунове», «Пиковой даме»...</w:t>
      </w:r>
    </w:p>
    <w:p>
      <w:pPr>
        <w:pStyle w:val="Normal"/>
        <w:spacing w:before="120" w:after="0"/>
        <w:ind w:firstLine="709"/>
        <w:rPr/>
      </w:pPr>
      <w:r>
        <w:rPr/>
        <w:t>Другие дети М. Махмутовой — дочь Светлана и сын Эрик — посвятили себя преподавательской деятельности. Светлана — логопед и филолог, читает чек-ции в университете города Дебрецен (Венгрия). В этом же учебном заведении работает и ее брат Эрик — кандидат наук, специалист в области прикладной математики.</w:t>
      </w:r>
    </w:p>
    <w:p>
      <w:pPr>
        <w:pStyle w:val="Normal"/>
        <w:spacing w:before="120" w:after="0"/>
        <w:ind w:firstLine="709"/>
        <w:rPr/>
      </w:pPr>
      <w:r>
        <w:rPr/>
        <w:t>Марьям Махмутова пела в театре почти до последних дней своей жизни. В середине 80-х годов театр, организовав очередную «чистку», проводил на пенсию ряд своих солистов. В их числе оказалась и Марьям. Певица тяжело переживала утрату любимой работы. Оставшись не у дел, всю заботу и внимание она сосредоточила на семье. Здоровье ее было более или менее удовлетворительным, правда, постоянно давали о себе знать боли в суставах — следствие невзгод и лишений детского возраста. Однако к осени 1988 года самочувствие заметно ухудшилось. Обследование показало необходимость хирургической операции. К сожалению, ожидаемого улучшения не последовало. Весной 1989 года положение стало критическим, а 25 апреля Марьям Махмутова скончалась. Перестало биться сердце доброго и искреннего человека, талантливой певицы и артистки, почти полвека честно служившей искусству и приносившей радость людям...</w:t>
      </w:r>
    </w:p>
    <w:p>
      <w:pPr>
        <w:pStyle w:val="Normal"/>
        <w:spacing w:before="120" w:after="0"/>
        <w:ind w:firstLine="709"/>
        <w:rPr/>
      </w:pPr>
      <w:r>
        <w:rPr/>
        <w:t>Махмутова похоронена в Бишкеке на Ала-Арчинском кладбище. В соответствии с последней волей Марьям ее похороны прошли без официальной церемонии, провожали ее только близкие и друзья, все те, кто счел нужным отдать последний долг памяти выдающейся кыргызской певицы.</w:t>
      </w:r>
    </w:p>
    <w:p>
      <w:pPr>
        <w:pStyle w:val="Normal"/>
        <w:spacing w:before="120" w:after="0"/>
        <w:ind w:firstLine="709"/>
        <w:rPr/>
      </w:pPr>
      <w:r>
        <w:rPr/>
      </w:r>
    </w:p>
    <w:p>
      <w:pPr>
        <w:pStyle w:val="Normal"/>
        <w:spacing w:before="120" w:after="0"/>
        <w:ind w:firstLine="709"/>
        <w:rPr>
          <w:b/>
          <w:b/>
          <w:lang w:val="en-US"/>
        </w:rPr>
      </w:pPr>
      <w:r>
        <w:rPr>
          <w:b/>
        </w:rPr>
        <w:t>ЗАКЛЮЧЕНИЕ</w:t>
      </w:r>
    </w:p>
    <w:p>
      <w:pPr>
        <w:pStyle w:val="Normal"/>
        <w:spacing w:before="120" w:after="0"/>
        <w:ind w:firstLine="709"/>
        <w:rPr>
          <w:b/>
          <w:b/>
          <w:lang w:val="en-US"/>
        </w:rPr>
      </w:pPr>
      <w:r>
        <w:rPr>
          <w:b/>
          <w:lang w:val="en-US"/>
        </w:rPr>
      </w:r>
    </w:p>
    <w:p>
      <w:pPr>
        <w:pStyle w:val="Normal"/>
        <w:spacing w:before="120" w:after="0"/>
        <w:ind w:firstLine="709"/>
        <w:rPr/>
      </w:pPr>
      <w:r>
        <w:rPr/>
        <w:t>Марьям Махмутовой по праву принадлежит одно из первых мест среди основоположников кыргызского музыкального театра. Певица яркого, самобытного дарования, она оказала существенное влияние на его становление и развитие. Как и Абдылас Малдыбаев и Сайра Киизбаева, Махмутова принадлежала к числу первых оперных певцов Кыргызстана, проложивших путь на сцену сотням вокалистов.</w:t>
      </w:r>
    </w:p>
    <w:p>
      <w:pPr>
        <w:pStyle w:val="Normal"/>
        <w:spacing w:before="120" w:after="0"/>
        <w:ind w:firstLine="709"/>
        <w:rPr/>
      </w:pPr>
      <w:r>
        <w:rPr/>
        <w:t>Путь первооткрывателей всегда тернист и сложен. Таким он был и у Марьям Махмутовой</w:t>
      </w:r>
      <w:r>
        <w:rPr>
          <w:rStyle w:val="FootnoteCharacters"/>
          <w:rStyle w:val="FootnoteAnchor"/>
          <w:position w:val="0"/>
          <w:sz w:val="24"/>
          <w:vertAlign w:val="baseline"/>
        </w:rPr>
        <w:footnoteReference w:id="18"/>
      </w:r>
      <w:r>
        <w:rPr/>
        <w:t>. Однако признание пришло к певице рано. Марьям заметили на I Декаде кыргызского искусства в Москве и с этого момента началось ее стремительное восхождение на «музыкальный Олимп». В 20 лет она с успехом выступала на сцене театра, исполняя партии Чачикей и Сабиры. Два года спустя она уже пела партию Ольги в «Евгении Онегине» и концертировала с оркестром Н. Рах-лина. В том же году стала заслуженной артисткой республики, а через пять лет — народной...</w:t>
      </w:r>
    </w:p>
    <w:p>
      <w:pPr>
        <w:pStyle w:val="Normal"/>
        <w:spacing w:before="120" w:after="0"/>
        <w:ind w:firstLine="709"/>
        <w:rPr/>
      </w:pPr>
      <w:r>
        <w:rPr/>
        <w:t>За почти полувековой период работы в Кыргызском академическом театре оперы и балета им. А. Малды-баева М. Махмутова выступила почти в сорока его спектаклях (в некоторых из них она исполняла две разные партии), спела сотни песен и романсов, оперных сцен и арий. Ее Чачикей и Кармен, Сузуки и Оронгу, Соло-ха и Морозова составили самые яркие страницы истории национального музыкального театра и до сих пор остаются непревзойденными образцами вокально-сценического искусства. Широк и разнообразен был ее камерный репертуар, включающий в себя лучшие образцы кыргызской, русской и западноевропейской вокальной лирики — сочинения Абдраева и Малдыбае-ва, Глинки и Чайковского, Сарасате и Грига...</w:t>
      </w:r>
    </w:p>
    <w:p>
      <w:pPr>
        <w:pStyle w:val="Normal"/>
        <w:spacing w:before="120" w:after="0"/>
        <w:ind w:firstLine="709"/>
        <w:rPr/>
      </w:pPr>
      <w:r>
        <w:rPr/>
        <w:t>Своим вдохновенным искусством М. Махмутова сумела завоевать любовь и признание не одного поколения зрителей. Она умела петь красиво и эмоционально, покоряя слушателей теплотой и выразительностью интонации, глубоким проникновением в образ исполняемых произведений.</w:t>
      </w:r>
    </w:p>
    <w:p>
      <w:pPr>
        <w:pStyle w:val="Normal"/>
        <w:spacing w:before="120" w:after="0"/>
        <w:ind w:firstLine="709"/>
        <w:rPr/>
      </w:pPr>
      <w:r>
        <w:rPr/>
        <w:t>Природа одарила певицу чудесным голосом. Ее первые наставники столкнулись с редчайшим явлением — голос артистки был природно поставлен. Но это отнюдь не означает, что Махмутовой все давалось легко, без особых усилий. Постановка голоса — очень важный, но всего лишь начальный период обучения вокалиста, за которым следуют другие, не менее важные и ответственные. Поэтому молодой певице приходилось много и настойчиво трудиться. Только благодаря повседневному упорному и кропотливому труду ей удалось достичь столь высоких результатов и стать подлинной звездой кыргызского искусства.</w:t>
      </w:r>
    </w:p>
    <w:p>
      <w:pPr>
        <w:pStyle w:val="Normal"/>
        <w:spacing w:before="120" w:after="0"/>
        <w:ind w:firstLine="709"/>
        <w:rPr/>
      </w:pPr>
      <w:r>
        <w:rPr/>
        <w:t>Учеба и работа были для Марьям Махмутовой единым творческим процессом. Это было трудно вдвойне. Лишь один раз в жизни ей выпала возможность только учиться. Случилось это в 1949 году, когда Махмутова была уже народной артисткой. Каким же образом молодой вокалистке удалось овладеть сложнейшим искусством оперного певца? Ответ на этот вопрос, думается, кроется в нескольких факторах. Первое — яркая природная одаренность, талант. Второе — трудолюбие и упорство в достижении поставленной цели. И, наконец, — умение учиться.</w:t>
      </w:r>
    </w:p>
    <w:p>
      <w:pPr>
        <w:pStyle w:val="Normal"/>
        <w:spacing w:before="120" w:after="0"/>
        <w:ind w:firstLine="709"/>
        <w:rPr/>
      </w:pPr>
      <w:r>
        <w:rPr/>
        <w:t>Махмутова училась не только на занятиях у педагогов-вокалистов. Судьба подарила ей счастливую возможность общения со многими видными деятелями музыкального искусства — композиторами, дирижерами, режиссерами, концертмейстерами, певцами. Много ценного и полезного почерпнула М. Махмутова в совместной работе с В. Целиковским, Н. Рахлиным, И. Гитгарцем, М. Шеппером, С. Алексеевым, И. Просторовым, Л. Жуковым, В. Васильевым, А. Куттубаевым, В. Власовым, В. Фере, П. Шубиным. Плодотворными были занятия с концертмейстерами С. Окунь и особенно С. Мнацакановой, с которой певица работала на протяжении почти всего своего творческого пути. Светлана Ивановна была не только хорошим концертмейстером, но и близким Марьям человеком, готовым всегда прийти на помощь.</w:t>
      </w:r>
    </w:p>
    <w:p>
      <w:pPr>
        <w:pStyle w:val="Normal"/>
        <w:spacing w:before="120" w:after="0"/>
        <w:ind w:firstLine="709"/>
        <w:rPr/>
      </w:pPr>
      <w:r>
        <w:rPr/>
        <w:t>Партнерами М. Махмутовой были многие известные оперные певцы — Р. Абдуллин, И. Архипова, Г. Борисова, Д. Головин, М. Зюванов, И. Краузе (Петров), П. Лисициан, Б. Минжилкиев, В. Пьявко, Е. Серкебаев и другие.</w:t>
      </w:r>
    </w:p>
    <w:p>
      <w:pPr>
        <w:pStyle w:val="Normal"/>
        <w:spacing w:before="120" w:after="0"/>
        <w:ind w:firstLine="709"/>
        <w:rPr/>
      </w:pPr>
      <w:r>
        <w:rPr/>
        <w:t>Марьям Махмутова была не только прекрасной певицей, но и замечательной артисткой, жившей и творившей на сцене как истинный художник. Ей удавались самые различные по жанровой принадлежности и характеру образы. Она могла потрясти зрителя своей игрой, заставить его поверить в события, происходящие на сцене, пережить массу незабываемых моментов. Не случайно Махмутова была великолепной рассказчицей. В любой компании она всегда была в центре внимания. Марьям бесподобно произносила тосты — большие, красочные, полные неожиданных сравнений и поворотов мысли. Ее рассказы и тосты были творческими импровизациями, берущими свое начало от древнего искусства акынов и сказителей эпосов.</w:t>
      </w:r>
    </w:p>
    <w:p>
      <w:pPr>
        <w:pStyle w:val="Normal"/>
        <w:spacing w:before="120" w:after="0"/>
        <w:ind w:firstLine="709"/>
        <w:rPr/>
      </w:pPr>
      <w:r>
        <w:rPr/>
        <w:t>И еще одним талантом обладала Махмутова — даром пародистки. Она могла копировать речь, манеру говорить, мимику, походку и т. д. Объектом ее пародий-экспромтов мог стать любой человек, включая ее детей, а сами пародии отличались тактичностью и доброжелательностью. На них никто не обижался. Будучи очень наблюдательной, неплохим психологом, артистка умела подметить в человеке наиболее характерное и типичное. Все это, естественно, помогало ей в работе.</w:t>
      </w:r>
    </w:p>
    <w:p>
      <w:pPr>
        <w:pStyle w:val="Normal"/>
        <w:spacing w:before="120" w:after="0"/>
        <w:ind w:firstLine="709"/>
        <w:rPr/>
      </w:pPr>
      <w:r>
        <w:rPr/>
        <w:t>М. Махмутова жила в сложную и противоречивую эпоху. Как и большинство людей того времени, она искренне верила в социалистические ценности, в гуманизм и справедливость существующего строя. Годы первых пятилеток и массовых репрессий, кровопролитная война, восстановление разрушенного хозяйства, хрущевская «оттепель» и последовавшая за ней эпоха «развитого социализма» — были реальной действительностью. По счастливому стечению обстоятельств никто из близких Махмутовой не пострадал в годы пресловутого культа личности, не пострадала и она сама. Пройдя через беспросветную нищету и достигнув благодаря своему труду и таланту относительного материального благополучия, она завоевала искреннюю любовь и признание зрителей и была вполне довольна окружающим ее миром. Но со временем Марьям стала понимать, что не все справедливо в этом мире, особенно это настроение усилилось после декады 1958 года.</w:t>
      </w:r>
    </w:p>
    <w:p>
      <w:pPr>
        <w:pStyle w:val="Normal"/>
        <w:spacing w:before="120" w:after="0"/>
        <w:ind w:firstLine="709"/>
        <w:rPr/>
      </w:pPr>
      <w:r>
        <w:rPr/>
        <w:t>Будучи зависимой от репертуарной политики театра и его руководства, Марьям Махмутова вынуждена была петь в самых различных спектаклях, в том числе и «в операх на современную тему». Написанные из конъюнктурных соображений посредственными (но нередке именитыми) авторами, они были трудны для исполнения и далеки от специфики вокала. От подобных опусов таких горе-«музыкантов» страдали в первую очередь вокалисты — не каждый из певцов мог выдержать исполнение вычурных, неестественных и противоречащих логике голосоведения оперных партий. Так, печальная судьба постигла талантливого певца Хакима Темирбекова — он потерял голос. К счастью Марьям, ее сильный голос справился с этим испытанием.</w:t>
      </w:r>
    </w:p>
    <w:p>
      <w:pPr>
        <w:pStyle w:val="Normal"/>
        <w:spacing w:before="120" w:after="0"/>
        <w:ind w:firstLine="709"/>
        <w:rPr/>
      </w:pPr>
      <w:r>
        <w:rPr/>
        <w:t>Другим испытанием было участие в закрытых выступлениях для «сильных мира сего». С легкой руки Сталина, ценившего хорошие голоса, выступления оперных артистов на правительственных банкетах стали нормой и постепенно распространились и на союзные республики. Правда, во времена культа личности солистов оперы сажали за общий стол, и они были как бы на равных с пирующими. Но менялись руководители, менялись и нравы. В эпоху Брежнева артистам уже накрывали отдельный стол и, как правило, в отдельном помещении. Выступив перед захмелевшими правителями, артисты покидали банкетный зал («каждый сверчок — знай свой шесток!»). Партийные бонзы, руководители культуры смотрели на артистов как на слуг. Кто был послушен — награждали, строптивых — наказывали (лишали очередного звания, не пускали за рубеж и т. п.) Именно поэтому М. Махмутова не получила того, что заслуживала и что ей было по праву положено.</w:t>
      </w:r>
    </w:p>
    <w:p>
      <w:pPr>
        <w:pStyle w:val="Normal"/>
        <w:spacing w:before="120" w:after="0"/>
        <w:ind w:firstLine="709"/>
        <w:rPr/>
      </w:pPr>
      <w:r>
        <w:rPr/>
        <w:t>Такое отношение к людям искусства было постыдным и унизительным, но артисты вынуждены были терпеть. (Следует сказать, что, к чести современных руководителей республики, эта порочная традиция стала наконец ломаться).</w:t>
      </w:r>
    </w:p>
    <w:p>
      <w:pPr>
        <w:pStyle w:val="Normal"/>
        <w:spacing w:before="120" w:after="0"/>
        <w:ind w:firstLine="709"/>
        <w:rPr/>
      </w:pPr>
      <w:r>
        <w:rPr/>
        <w:t xml:space="preserve">Как бы ни сложна оказывалась жизнь, Марьям редко роптала. Честная и добросовестная, интернационалист по убеждению, она любила людей и отдавала себя им до конца. Именно такой запомнили ее современники. «С Марьям Махмутовой меня связывали долгие годы совместной работы в театре, — вспоминает Г. Худайбергенова. — В моей памяти она осталась образцом глубокой человечности и порядочности. Марьям была великой труженицей — работе она отдавалась полностью, а по натуре — оптимисткой. Красивая, обаятельная, жизнерадостная, она всегда располагала людей к себе. Помню, как весело и заразительно смеялась она, а на щеках ее появлялись кокетливые ямочки. Зрители были от нее в восторге. А как горячо принимали ее бойцы на фронте — это нужно было видеть!..» </w:t>
      </w:r>
      <w:r>
        <w:rPr>
          <w:vertAlign w:val="superscript"/>
        </w:rPr>
        <w:t>85</w:t>
      </w:r>
      <w:r>
        <w:rPr/>
        <w:t>.</w:t>
      </w:r>
    </w:p>
    <w:p>
      <w:pPr>
        <w:pStyle w:val="Normal"/>
        <w:spacing w:before="120" w:after="0"/>
        <w:ind w:firstLine="709"/>
        <w:rPr/>
      </w:pPr>
      <w:r>
        <w:rPr/>
        <w:t>Став известной оперной певицей, Марьям Махмутова была простой и доброжелательной в общении с людьми. С начальниками же разных рангов она держалась гордо и независимо — ни перед кем не лебезила, не заискивала и в то же время никого не чернила, не охаивала. Все это, к сожалению, в определенной мере вредило ее артистической карьере. Получив в 27 лет звание народной артистки республики, она так. и осталась ею до конца своей жизни, хотя все лучшие сценические работы (Кармен, Солоха, Морозова, Амнерис, Оронгу) были показаны в последующие десятилетия. О принципиальности актрисы красноречиво говорит следующий факт: как-то одна из близких подруг предложила Марьям поносить свою соболью шубу. Поблагодарив ее, певица отказалась от заманчивого для любой женщины предложения. Позже, наставляя своих детей, Марьям говорила: «Лучше носить скромное платье, но свое, чем красивое, дорогое, но чужое».</w:t>
      </w:r>
    </w:p>
    <w:p>
      <w:pPr>
        <w:pStyle w:val="Normal"/>
        <w:spacing w:before="120" w:after="0"/>
        <w:ind w:firstLine="709"/>
        <w:rPr/>
      </w:pPr>
      <w:r>
        <w:rPr/>
        <w:t>В 40—50-е годы М. Махмутова была одной из самых популярных артисток кыргызского музыкального театра. Были зрители, которые не пропускали ни одного спектакля с участием любимой певицы. В рецензиях на спектакли ей посвящались самые теплые слова. Высоким было и официальное признание. Труд и мастерство Марьям были отмечены многими наградами — орденами, медалями, нагрудными знаками, Почетными грамотами.</w:t>
      </w:r>
    </w:p>
    <w:p>
      <w:pPr>
        <w:pStyle w:val="Normal"/>
        <w:spacing w:before="120" w:after="0"/>
        <w:ind w:firstLine="709"/>
        <w:rPr/>
      </w:pPr>
      <w:r>
        <w:rPr/>
        <w:t>Марьям Махмутова внесла весомый вклад в развитие кыргызского музыкального и театрального искусства, но еще более значителен ее вклад в развитие национальной культуры. Исполняя произведения классики, национальные оперы, она приучила кыргызского слушателя к восприятию академической манеры пения, высшим проявлением которой является итальянское бельканто. Дело, начатое Марьям Махмутовои и ее соратниками, продолжают теперь сотни молодых певцов республики. В том числе и ее прямая наследница — дочь Наринэ. Жизнь продолжается.</w:t>
      </w:r>
    </w:p>
    <w:p>
      <w:pPr>
        <w:pStyle w:val="Normal"/>
        <w:ind w:firstLine="708"/>
        <w:rPr/>
      </w:pPr>
      <w:r>
        <w:rPr/>
      </w:r>
      <w:r>
        <w:br w:type="page"/>
      </w:r>
    </w:p>
    <w:p>
      <w:pPr>
        <w:pStyle w:val="Normal"/>
        <w:rPr>
          <w:b/>
          <w:b/>
          <w:lang w:val="en-US"/>
        </w:rPr>
      </w:pPr>
      <w:r>
        <w:rPr>
          <w:b/>
          <w:lang w:val="en-US"/>
        </w:rPr>
      </w:r>
    </w:p>
    <w:p>
      <w:pPr>
        <w:pStyle w:val="Normal"/>
        <w:rPr>
          <w:b/>
          <w:b/>
          <w:lang w:val="en-US"/>
        </w:rPr>
      </w:pPr>
      <w:r>
        <w:rPr>
          <w:b/>
          <w:lang w:val="en-US"/>
        </w:rPr>
      </w:r>
    </w:p>
    <w:p>
      <w:pPr>
        <w:pStyle w:val="Normal"/>
        <w:rPr>
          <w:b/>
          <w:b/>
        </w:rPr>
      </w:pPr>
      <w:r>
        <w:rPr>
          <w:b/>
        </w:rPr>
        <w:t>Примечания</w:t>
      </w:r>
    </w:p>
    <w:p>
      <w:pPr>
        <w:pStyle w:val="Normal"/>
        <w:rPr>
          <w:b/>
          <w:b/>
        </w:rPr>
      </w:pPr>
      <w:r>
        <w:rPr>
          <w:b/>
        </w:rPr>
      </w:r>
    </w:p>
    <w:p>
      <w:pPr>
        <w:pStyle w:val="Normal"/>
        <w:rPr/>
      </w:pPr>
      <w:r>
        <w:rPr/>
        <w:t>1</w:t>
        <w:tab/>
        <w:t>Из беседы с С. Мнацакановой.</w:t>
      </w:r>
    </w:p>
    <w:p>
      <w:pPr>
        <w:pStyle w:val="Normal"/>
        <w:rPr/>
      </w:pPr>
      <w:r>
        <w:rPr/>
        <w:t>2</w:t>
        <w:tab/>
        <w:t>Центральный государственный архив Кыргызской Республики (ЦГА КР)„ ф. 1687, оп. 1, ед. хр. 4.</w:t>
      </w:r>
    </w:p>
    <w:p>
      <w:pPr>
        <w:pStyle w:val="Normal"/>
        <w:rPr/>
      </w:pPr>
      <w:r>
        <w:rPr/>
        <w:t>3</w:t>
        <w:tab/>
        <w:t>Гастроли киргизских артистов в Крыму // Сов. Киргизия. — 1939. — 21 июня.</w:t>
      </w:r>
    </w:p>
    <w:p>
      <w:pPr>
        <w:pStyle w:val="Normal"/>
        <w:rPr/>
      </w:pPr>
      <w:r>
        <w:rPr/>
        <w:t>4</w:t>
        <w:tab/>
        <w:t>Власов В. Рождение музыкального театра в Киргизии // Искусство и человек. — Фрунзе: Илим, 1981. — С. 72.</w:t>
      </w:r>
    </w:p>
    <w:p>
      <w:pPr>
        <w:pStyle w:val="Normal"/>
        <w:rPr/>
      </w:pPr>
      <w:r>
        <w:rPr/>
        <w:t>5</w:t>
        <w:tab/>
        <w:t>Там же.</w:t>
      </w:r>
    </w:p>
    <w:p>
      <w:pPr>
        <w:pStyle w:val="Normal"/>
        <w:rPr/>
      </w:pPr>
      <w:r>
        <w:rPr/>
        <w:t>6</w:t>
        <w:tab/>
        <w:t>Шапорин Ю. «Айчурек» // Правда. — 1939. — 27 мая.</w:t>
      </w:r>
    </w:p>
    <w:p>
      <w:pPr>
        <w:pStyle w:val="Normal"/>
        <w:rPr/>
      </w:pPr>
      <w:r>
        <w:rPr/>
        <w:t>7</w:t>
        <w:tab/>
        <w:t>Львов Н. Киргизский театр. — М.: Искусство, 1953. — С. 96—97.</w:t>
      </w:r>
    </w:p>
    <w:p>
      <w:pPr>
        <w:pStyle w:val="Normal"/>
        <w:rPr/>
      </w:pPr>
      <w:r>
        <w:rPr/>
        <w:t>8</w:t>
        <w:tab/>
        <w:t>Айчурек (Лунная красавица). Либретто Дж. Боконбаева, К. Маликова и Ю. Турусбекова. Сокращенный перевод В. Винникова // Искусство Советской Киргизии. — М., Л.: Искусство, 1939. — С. 124—125.</w:t>
      </w:r>
    </w:p>
    <w:p>
      <w:pPr>
        <w:pStyle w:val="Normal"/>
        <w:rPr/>
      </w:pPr>
      <w:r>
        <w:rPr/>
        <w:t>9</w:t>
        <w:tab/>
        <w:t>Чернов В. Киргизский музыкальный театр в новом сезоне//Сов. Киргизия. — 1940. — 26 сент.</w:t>
      </w:r>
    </w:p>
    <w:p>
      <w:pPr>
        <w:pStyle w:val="Normal"/>
        <w:rPr/>
      </w:pPr>
      <w:r>
        <w:rPr/>
        <w:t>10</w:t>
        <w:tab/>
        <w:t>Ячник Е. «За счастье народа»: Опера о полководце Фрунзе // Сов. Киргизия. — 1941. — 22 мая.</w:t>
      </w:r>
    </w:p>
    <w:p>
      <w:pPr>
        <w:pStyle w:val="Normal"/>
        <w:rPr/>
      </w:pPr>
      <w:r>
        <w:rPr/>
        <w:t>11</w:t>
        <w:tab/>
        <w:t>Донской М. Событие большой значимости//Сов. Киргизия. — 1942. — 21 апр.</w:t>
      </w:r>
    </w:p>
    <w:p>
      <w:pPr>
        <w:pStyle w:val="Normal"/>
        <w:rPr/>
      </w:pPr>
      <w:r>
        <w:rPr/>
        <w:t>12</w:t>
        <w:tab/>
        <w:t>Власов В. Не останавливаться на достигнутом //Сов. Киргизия. — 1942. — 10 мая.</w:t>
      </w:r>
    </w:p>
    <w:p>
      <w:pPr>
        <w:pStyle w:val="Normal"/>
        <w:rPr/>
      </w:pPr>
      <w:r>
        <w:rPr/>
        <w:t>13</w:t>
        <w:tab/>
        <w:t>Малдыбаев А. Что мешает творческому росту Киргизского оперного театра // Сов. Киргизия. — 1949. — 29 июня.</w:t>
      </w:r>
    </w:p>
    <w:p>
      <w:pPr>
        <w:pStyle w:val="Normal"/>
        <w:rPr/>
      </w:pPr>
      <w:r>
        <w:rPr/>
        <w:t>14</w:t>
        <w:tab/>
        <w:t>Шульман М. Концерты киргизской музыки // Сов. Киргизия. — 1942. — 16 июня.</w:t>
      </w:r>
    </w:p>
    <w:p>
      <w:pPr>
        <w:pStyle w:val="Normal"/>
        <w:rPr/>
      </w:pPr>
      <w:r>
        <w:rPr/>
        <w:t>15</w:t>
        <w:tab/>
        <w:t>ЦГА КР, ф. 1603, оп. 10, ед. хр. 31, л. 21.</w:t>
      </w:r>
    </w:p>
    <w:p>
      <w:pPr>
        <w:pStyle w:val="Normal"/>
        <w:rPr/>
      </w:pPr>
      <w:r>
        <w:rPr/>
        <w:t>16</w:t>
        <w:tab/>
        <w:t>Власов В. Из дневника бригады // Сов. Киргизия. — 1942. — 20 дек.</w:t>
      </w:r>
    </w:p>
    <w:p>
      <w:pPr>
        <w:pStyle w:val="Normal"/>
        <w:rPr/>
      </w:pPr>
      <w:r>
        <w:rPr/>
        <w:t>17</w:t>
        <w:tab/>
        <w:t>Махмутова М. Слушали песню бойцы // Вечерний Фрунзе. — 1975. — 9 мая.</w:t>
      </w:r>
    </w:p>
    <w:p>
      <w:pPr>
        <w:pStyle w:val="Normal"/>
        <w:rPr/>
      </w:pPr>
      <w:r>
        <w:rPr/>
        <w:t>18</w:t>
        <w:tab/>
        <w:t>Киизбаева С. Уверенность в победе//Сов. Киргизия. — 1942. — 20 дек.</w:t>
      </w:r>
    </w:p>
    <w:p>
      <w:pPr>
        <w:pStyle w:val="Normal"/>
        <w:rPr/>
      </w:pPr>
      <w:r>
        <w:rPr/>
        <w:t>19</w:t>
        <w:tab/>
        <w:t>Тайц Н. Боевое оружие // Сов. Киргизия. — 1942. — 20 дек.</w:t>
      </w:r>
    </w:p>
    <w:p>
      <w:pPr>
        <w:pStyle w:val="Normal"/>
        <w:rPr/>
      </w:pPr>
      <w:r>
        <w:rPr/>
        <w:t>20</w:t>
        <w:tab/>
        <w:t>Винников В. «Огородники» // Сов. Киргизия. — 1942. — 20 дек.</w:t>
      </w:r>
    </w:p>
    <w:p>
      <w:pPr>
        <w:pStyle w:val="Normal"/>
        <w:rPr/>
      </w:pPr>
      <w:r>
        <w:rPr/>
        <w:t>21</w:t>
        <w:tab/>
        <w:t>Власов В. Из дневника бригады // Сов. Киргизия. — 1942. — 20 дек.</w:t>
      </w:r>
    </w:p>
    <w:p>
      <w:pPr>
        <w:pStyle w:val="Normal"/>
        <w:rPr/>
      </w:pPr>
      <w:r>
        <w:rPr/>
        <w:t>22</w:t>
        <w:tab/>
        <w:t>Баетов М, Великое счастье // Сов. Киргизия. — 1942. — 20 дек.</w:t>
      </w:r>
    </w:p>
    <w:p>
      <w:pPr>
        <w:pStyle w:val="Normal"/>
        <w:rPr/>
      </w:pPr>
      <w:r>
        <w:rPr/>
        <w:t>23</w:t>
        <w:tab/>
        <w:t>Наравне с бойцами: Из письма Политуправления Н-ского фронта // Сов. Киргизия. — 1942.—20 дек.</w:t>
      </w:r>
    </w:p>
    <w:p>
      <w:pPr>
        <w:pStyle w:val="Normal"/>
        <w:rPr/>
      </w:pPr>
      <w:r>
        <w:rPr/>
        <w:t>24</w:t>
        <w:tab/>
        <w:t>Власов В. Рождение музыкального театра Киргизии // Искусство и человек. — С. 78.</w:t>
      </w:r>
    </w:p>
    <w:p>
      <w:pPr>
        <w:pStyle w:val="Normal"/>
        <w:rPr/>
      </w:pPr>
      <w:r>
        <w:rPr/>
        <w:t>25</w:t>
        <w:tab/>
        <w:t>ЦГА КР, ф. 2642, оп. 1, ед.-хр. 16.</w:t>
      </w:r>
    </w:p>
    <w:p>
      <w:pPr>
        <w:pStyle w:val="Normal"/>
        <w:rPr/>
      </w:pPr>
      <w:r>
        <w:rPr/>
        <w:t>26</w:t>
        <w:tab/>
        <w:t>Байсеитова К. Гастроли народных артистов Киргизской ССР С. Киизбаевой и М. Махмутовой//Казахстанская правда. — 1952. — 12 февр.</w:t>
      </w:r>
    </w:p>
    <w:p>
      <w:pPr>
        <w:pStyle w:val="Normal"/>
        <w:rPr/>
      </w:pPr>
      <w:r>
        <w:rPr/>
        <w:t>27</w:t>
        <w:tab/>
        <w:t>Музалевский В. Концерты Киргизии // Сов. Киргизия. — 1944. — 17 марта.</w:t>
      </w:r>
    </w:p>
    <w:p>
      <w:pPr>
        <w:pStyle w:val="Normal"/>
        <w:rPr/>
      </w:pPr>
      <w:r>
        <w:rPr/>
        <w:t>28</w:t>
        <w:tab/>
        <w:t>Малдыбаев А. Путь к мастерству//Искусство и человек. — С. 52.</w:t>
      </w:r>
    </w:p>
    <w:p>
      <w:pPr>
        <w:pStyle w:val="Normal"/>
        <w:rPr/>
      </w:pPr>
      <w:r>
        <w:rPr/>
        <w:t>29</w:t>
        <w:tab/>
        <w:t>Малдыбаев А. Что мешает творческому росту Киргизского оперного театра // Сов. Киргизия. — 1949. — 29 июня.</w:t>
      </w:r>
    </w:p>
    <w:p>
      <w:pPr>
        <w:pStyle w:val="Normal"/>
        <w:rPr/>
      </w:pPr>
      <w:r>
        <w:rPr/>
        <w:t>30</w:t>
        <w:tab/>
        <w:t>Берков В. «Кармен». — М.: Музыка, 1969. —С. 27.</w:t>
      </w:r>
    </w:p>
    <w:p>
      <w:pPr>
        <w:pStyle w:val="Normal"/>
        <w:rPr/>
      </w:pPr>
      <w:r>
        <w:rPr/>
        <w:t>31</w:t>
        <w:tab/>
        <w:t>Григорьев Л. Творческое достижение театра //Сов. Киргизия. — 1949. — 12 июня.</w:t>
      </w:r>
    </w:p>
    <w:p>
      <w:pPr>
        <w:pStyle w:val="Normal"/>
        <w:rPr/>
      </w:pPr>
      <w:r>
        <w:rPr/>
        <w:t>32</w:t>
        <w:tab/>
        <w:t>Из беседы автора с С. Мнацакановой и А. Джумахматовым.</w:t>
      </w:r>
    </w:p>
    <w:p>
      <w:pPr>
        <w:pStyle w:val="Normal"/>
        <w:rPr/>
      </w:pPr>
      <w:r>
        <w:rPr/>
        <w:t>33</w:t>
        <w:tab/>
        <w:t>Романовский С, Добряков Ю. Блестящий успех советского искусства // Комсомольская правда. — 1949. — 17 авг.</w:t>
      </w:r>
    </w:p>
    <w:p>
      <w:pPr>
        <w:pStyle w:val="Normal"/>
        <w:rPr/>
      </w:pPr>
      <w:r>
        <w:rPr/>
        <w:t>34</w:t>
        <w:tab/>
        <w:t>Баранов К. Народная артистка//Сов. Киргизия. — 1950. — 22 дек.</w:t>
      </w:r>
    </w:p>
    <w:p>
      <w:pPr>
        <w:pStyle w:val="Normal"/>
        <w:rPr/>
      </w:pPr>
      <w:r>
        <w:rPr/>
        <w:t>35</w:t>
        <w:tab/>
        <w:t>Чодронов К. Чебер актриса // Кыргызстан маданияты. — 1978. — 31 авг.</w:t>
      </w:r>
    </w:p>
    <w:p>
      <w:pPr>
        <w:pStyle w:val="Normal"/>
        <w:rPr/>
      </w:pPr>
      <w:r>
        <w:rPr/>
        <w:t>36</w:t>
        <w:tab/>
        <w:t>Цит. по: П. И. Чайковекий об опере и балете. — М.: Госмузиздат, 1960. — С. 184.</w:t>
      </w:r>
    </w:p>
    <w:p>
      <w:pPr>
        <w:pStyle w:val="Normal"/>
        <w:rPr/>
      </w:pPr>
      <w:r>
        <w:rPr/>
        <w:t>37</w:t>
        <w:tab/>
        <w:t>Шерлинг М. Творческая удача // Комсомолец Киргизии. — 1951. — 18 нояб.</w:t>
      </w:r>
    </w:p>
    <w:p>
      <w:pPr>
        <w:pStyle w:val="Normal"/>
        <w:rPr/>
      </w:pPr>
      <w:r>
        <w:rPr/>
        <w:t>38</w:t>
        <w:tab/>
        <w:t>Шокальский П. На верном пути // Сов. Киргизия. — 1951. — 20 июня.</w:t>
      </w:r>
    </w:p>
    <w:p>
      <w:pPr>
        <w:pStyle w:val="Normal"/>
        <w:rPr/>
      </w:pPr>
      <w:r>
        <w:rPr/>
        <w:t>39</w:t>
        <w:tab/>
        <w:t>Сосинский Е. Крупное событие в культурной жизни столицы // Сов. Киргизия. — 1954. — 16 мая.</w:t>
      </w:r>
    </w:p>
    <w:p>
      <w:pPr>
        <w:pStyle w:val="Normal"/>
        <w:rPr/>
      </w:pPr>
      <w:r>
        <w:rPr/>
        <w:t>40</w:t>
        <w:tab/>
        <w:t>Шахрай В., Куттубаев А. Киргизский государственный ордена Ленина театр оперы и балета: Буклет. — Фрунзе: Кыргызстан, 1958. — С. 32.</w:t>
      </w:r>
    </w:p>
    <w:p>
      <w:pPr>
        <w:pStyle w:val="Normal"/>
        <w:rPr/>
      </w:pPr>
      <w:r>
        <w:rPr/>
        <w:t>41</w:t>
        <w:tab/>
        <w:t>Шокальский П. «Демон» // Сов. Киргизия. — 1955. — 22 мая.</w:t>
      </w:r>
    </w:p>
    <w:p>
      <w:pPr>
        <w:pStyle w:val="Normal"/>
        <w:rPr/>
      </w:pPr>
      <w:r>
        <w:rPr/>
        <w:t>42</w:t>
        <w:tab/>
        <w:t>Цит. по фильму-концерту «Поет Марьям Махмутова» // ЦГА КФФД КР, инв. № 409/П.</w:t>
      </w:r>
    </w:p>
    <w:p>
      <w:pPr>
        <w:pStyle w:val="Normal"/>
        <w:rPr/>
      </w:pPr>
      <w:r>
        <w:rPr/>
        <w:t>43</w:t>
        <w:tab/>
        <w:t>Прытков Н. Хорошее начало // Сов. Киргизия.— 1944. — 6 окт; Иофанов Д. «Чио-Чио-сан» //Сов. Киргизия. — 1946. — 16 апр.; Сосинский Е. Крупное событие в культурной жизни столицы // Сов. Киргизия. — 1954. — 16 мая.</w:t>
      </w:r>
    </w:p>
    <w:p>
      <w:pPr>
        <w:pStyle w:val="Normal"/>
        <w:rPr/>
      </w:pPr>
      <w:r>
        <w:rPr/>
        <w:t>44</w:t>
        <w:tab/>
        <w:t>Восточно-сибирская правда. — 1951. — 22 июля,</w:t>
      </w:r>
    </w:p>
    <w:p>
      <w:pPr>
        <w:pStyle w:val="Normal"/>
        <w:rPr/>
      </w:pPr>
      <w:r>
        <w:rPr/>
        <w:t>45</w:t>
        <w:tab/>
        <w:t>Львов Б. Гастроли киргизских артистов // Сов. Сибирь. — 1951. — 29 июня. (ЦГА КР, ф. 2642, оп. 1, ед. хр. 47).</w:t>
      </w:r>
    </w:p>
    <w:p>
      <w:pPr>
        <w:pStyle w:val="Normal"/>
        <w:rPr/>
      </w:pPr>
      <w:r>
        <w:rPr/>
        <w:t>46</w:t>
        <w:tab/>
        <w:t>Из беседы с И. Деркимбаевой.</w:t>
      </w:r>
    </w:p>
    <w:p>
      <w:pPr>
        <w:pStyle w:val="Normal"/>
        <w:rPr/>
      </w:pPr>
      <w:r>
        <w:rPr/>
        <w:t>47</w:t>
        <w:tab/>
        <w:t>Ячник Е. Народная артистка // Сов. Киргизия.— 1948. — 7 янв.</w:t>
      </w:r>
    </w:p>
    <w:p>
      <w:pPr>
        <w:pStyle w:val="Normal"/>
        <w:rPr/>
      </w:pPr>
      <w:r>
        <w:rPr/>
        <w:t>48</w:t>
        <w:tab/>
        <w:t>Привалов Р. Хорошая традиция // Сов. Киргизия. — 1951. — 8 июля.</w:t>
      </w:r>
    </w:p>
    <w:p>
      <w:pPr>
        <w:pStyle w:val="Normal"/>
        <w:rPr/>
      </w:pPr>
      <w:r>
        <w:rPr/>
        <w:t>49</w:t>
        <w:tab/>
        <w:t>Ешимбеков К. Театр киргизского народа // Сов. Киргизия. — 1941. — 1 февр.</w:t>
      </w:r>
    </w:p>
    <w:p>
      <w:pPr>
        <w:pStyle w:val="Normal"/>
        <w:rPr/>
      </w:pPr>
      <w:r>
        <w:rPr/>
        <w:t>50</w:t>
        <w:tab/>
        <w:t>Ырлар жыйнагы. — Фрунзе: Киргосиздат, 1952.</w:t>
      </w:r>
    </w:p>
    <w:p>
      <w:pPr>
        <w:pStyle w:val="Normal"/>
        <w:rPr/>
      </w:pPr>
      <w:r>
        <w:rPr/>
        <w:t>51</w:t>
        <w:tab/>
        <w:t>Яцковская К. Артисты Кыргызстана в братской Монголии // Сов. Киргизия. — 1959. — 22 июля.</w:t>
      </w:r>
    </w:p>
    <w:p>
      <w:pPr>
        <w:pStyle w:val="Normal"/>
        <w:rPr/>
      </w:pPr>
      <w:r>
        <w:rPr/>
        <w:t>52</w:t>
        <w:tab/>
        <w:t>Там же.</w:t>
      </w:r>
    </w:p>
    <w:p>
      <w:pPr>
        <w:pStyle w:val="Normal"/>
        <w:rPr/>
      </w:pPr>
      <w:r>
        <w:rPr/>
        <w:t>53</w:t>
        <w:tab/>
        <w:t>На гастролях у румынских друзей // Сов. Киргизия. — 1961. — 25 мая.</w:t>
      </w:r>
    </w:p>
    <w:p>
      <w:pPr>
        <w:pStyle w:val="Normal"/>
        <w:rPr/>
      </w:pPr>
      <w:r>
        <w:rPr/>
        <w:t>54</w:t>
        <w:tab/>
        <w:t>Из беседы с Р. Чокоевой.</w:t>
      </w:r>
    </w:p>
    <w:p>
      <w:pPr>
        <w:pStyle w:val="Normal"/>
        <w:rPr/>
      </w:pPr>
      <w:r>
        <w:rPr/>
        <w:t>55</w:t>
        <w:tab/>
        <w:t>Шахрай В. Первое знакомство // Сов. Киргизия. — 1968. — 22 июня.</w:t>
      </w:r>
    </w:p>
    <w:p>
      <w:pPr>
        <w:pStyle w:val="Normal"/>
        <w:rPr/>
      </w:pPr>
      <w:r>
        <w:rPr/>
        <w:t>56</w:t>
        <w:tab/>
        <w:t>Шахрай В. Навстречу декаде киргизского искусства // Сов. Киргизия. — 1956. — 30 нояб.</w:t>
      </w:r>
    </w:p>
    <w:p>
      <w:pPr>
        <w:pStyle w:val="Normal"/>
        <w:rPr/>
      </w:pPr>
      <w:r>
        <w:rPr/>
        <w:t>57</w:t>
        <w:tab/>
        <w:t>П. И. Чайковский об опере и балете. — М.: Госмузиздат, 1960. — С. 106.</w:t>
      </w:r>
    </w:p>
    <w:p>
      <w:pPr>
        <w:pStyle w:val="Normal"/>
        <w:rPr/>
      </w:pPr>
      <w:r>
        <w:rPr/>
        <w:t>58</w:t>
        <w:tab/>
        <w:t>Фиикелынтейн 3. «Черевички» // Оперы Чайковского: Путеводитель. — М.: Музыка, 1970. — С. 31.</w:t>
      </w:r>
    </w:p>
    <w:p>
      <w:pPr>
        <w:pStyle w:val="Normal"/>
        <w:rPr/>
      </w:pPr>
      <w:r>
        <w:rPr/>
        <w:t>59</w:t>
        <w:tab/>
        <w:t>Шахрай В. Две роли М. Махмутовой // Сов. Киргизия. — 1958. — 5 марта.</w:t>
      </w:r>
    </w:p>
    <w:p>
      <w:pPr>
        <w:pStyle w:val="Normal"/>
        <w:rPr/>
      </w:pPr>
      <w:r>
        <w:rPr/>
        <w:t>60</w:t>
        <w:tab/>
        <w:t>Логовинская М. «Черевички» // Комсомолец Киргизии. — 1957. — 30 янв.</w:t>
      </w:r>
    </w:p>
    <w:p>
      <w:pPr>
        <w:pStyle w:val="Normal"/>
        <w:rPr/>
      </w:pPr>
      <w:r>
        <w:rPr/>
        <w:t>61</w:t>
        <w:tab/>
        <w:t>Малевкер А. «Черевички» // Сов. Киргизия. - 1957. — 17 марта.</w:t>
      </w:r>
    </w:p>
    <w:p>
      <w:pPr>
        <w:pStyle w:val="Normal"/>
        <w:rPr/>
      </w:pPr>
      <w:r>
        <w:rPr/>
        <w:t>62</w:t>
        <w:tab/>
        <w:t>Альшванг А. П. И. Чайковский. — М.: Музыка, 1967. — С. 433—435.</w:t>
      </w:r>
    </w:p>
    <w:p>
      <w:pPr>
        <w:pStyle w:val="Normal"/>
        <w:rPr/>
      </w:pPr>
      <w:r>
        <w:rPr/>
        <w:t>63</w:t>
        <w:tab/>
        <w:t>Логовинская М. «Опричник» // Сов. Киргизия.— 1957. — 9 июля.</w:t>
      </w:r>
    </w:p>
    <w:p>
      <w:pPr>
        <w:pStyle w:val="Normal"/>
        <w:rPr/>
      </w:pPr>
      <w:r>
        <w:rPr/>
        <w:t>64</w:t>
        <w:tab/>
        <w:t>Из беседы с Э. Молдокуловой.</w:t>
      </w:r>
    </w:p>
    <w:p>
      <w:pPr>
        <w:pStyle w:val="Normal"/>
        <w:rPr/>
      </w:pPr>
      <w:r>
        <w:rPr/>
        <w:t>65</w:t>
        <w:tab/>
        <w:t>Логовинская М. «Опричник» // Сов. Киргизия,— 1957. — 9 июля.</w:t>
      </w:r>
    </w:p>
    <w:p>
      <w:pPr>
        <w:pStyle w:val="Normal"/>
        <w:rPr/>
      </w:pPr>
      <w:r>
        <w:rPr/>
        <w:t>66</w:t>
        <w:tab/>
        <w:t>Шахрай В. Награда обязывает // Сов. Киргизия. — 1957. — 26 дек.</w:t>
      </w:r>
    </w:p>
    <w:p>
      <w:pPr>
        <w:pStyle w:val="Normal"/>
        <w:rPr/>
      </w:pPr>
      <w:r>
        <w:rPr/>
        <w:t>67</w:t>
        <w:tab/>
        <w:t>Виноградов В. Опера о народном певце // Сов. Киргизия. — 1958. — 19 окт.</w:t>
      </w:r>
    </w:p>
    <w:p>
      <w:pPr>
        <w:pStyle w:val="Normal"/>
        <w:rPr/>
      </w:pPr>
      <w:r>
        <w:rPr/>
        <w:t>68</w:t>
        <w:tab/>
        <w:t>Махмутова М. Радостный и волнующий день //Правда. — 1958. — 14 окт.</w:t>
      </w:r>
    </w:p>
    <w:p>
      <w:pPr>
        <w:pStyle w:val="Normal"/>
        <w:rPr/>
      </w:pPr>
      <w:r>
        <w:rPr/>
        <w:t>69</w:t>
        <w:tab/>
        <w:t>Шпиллер Н. Творческая смелость // Сов. культура. — 1958. — 21 окт.</w:t>
      </w:r>
    </w:p>
    <w:p>
      <w:pPr>
        <w:pStyle w:val="Normal"/>
        <w:rPr/>
      </w:pPr>
      <w:r>
        <w:rPr/>
        <w:t>70</w:t>
        <w:tab/>
        <w:t>Белов А. Народные артистки Киргизии // Ленинское знамя (Москва). — 1958. — 24 окт.</w:t>
      </w:r>
    </w:p>
    <w:p>
      <w:pPr>
        <w:pStyle w:val="Normal"/>
        <w:rPr/>
      </w:pPr>
      <w:r>
        <w:rPr/>
        <w:t>71</w:t>
        <w:tab/>
        <w:t>Из беседы с К. Сартбаевой.</w:t>
      </w:r>
    </w:p>
    <w:p>
      <w:pPr>
        <w:pStyle w:val="Normal"/>
        <w:rPr/>
      </w:pPr>
      <w:r>
        <w:rPr/>
        <w:t>72</w:t>
        <w:tab/>
        <w:t>Кочнев Д. Высокая оценка // Сов. Киргизия. — 1958. — 28 окт.</w:t>
      </w:r>
    </w:p>
    <w:p>
      <w:pPr>
        <w:pStyle w:val="Normal"/>
        <w:rPr/>
      </w:pPr>
      <w:r>
        <w:rPr/>
        <w:t>73</w:t>
        <w:tab/>
        <w:t>Шахрай В. Премьера великой оперы // Сов. Киргизия. — 1960. — 16 янв.</w:t>
      </w:r>
    </w:p>
    <w:p>
      <w:pPr>
        <w:pStyle w:val="Normal"/>
        <w:rPr/>
      </w:pPr>
      <w:r>
        <w:rPr/>
        <w:t>74</w:t>
        <w:tab/>
        <w:t>Соловцова Л. «Аида» // Оперы Дж. Верди: Путеводитель. — М.: Музыка, 1971. — С. 250.</w:t>
      </w:r>
    </w:p>
    <w:p>
      <w:pPr>
        <w:pStyle w:val="Normal"/>
        <w:rPr/>
      </w:pPr>
      <w:r>
        <w:rPr/>
        <w:t>75</w:t>
        <w:tab/>
        <w:t>Бочарова Л., Сашин А. «Аида» // Сов. Киргизия. — 1960. — 9 сент.</w:t>
      </w:r>
    </w:p>
    <w:p>
      <w:pPr>
        <w:pStyle w:val="Normal"/>
        <w:rPr/>
      </w:pPr>
      <w:r>
        <w:rPr/>
        <w:t>76</w:t>
        <w:tab/>
        <w:t>Там же.</w:t>
      </w:r>
    </w:p>
    <w:p>
      <w:pPr>
        <w:pStyle w:val="Normal"/>
        <w:rPr/>
      </w:pPr>
      <w:r>
        <w:rPr/>
        <w:t>77</w:t>
        <w:tab/>
        <w:t>Шахрай В.  Ступени академического // Вечерний Фрунзе. — 1974. — 20 дек.</w:t>
      </w:r>
    </w:p>
    <w:p>
      <w:pPr>
        <w:pStyle w:val="Normal"/>
        <w:rPr/>
      </w:pPr>
      <w:r>
        <w:rPr/>
        <w:t>78</w:t>
        <w:tab/>
        <w:t>Григорьев Б. Победы и неудачи // Сов. Киргизия. — 1961.—11 февр.</w:t>
      </w:r>
    </w:p>
    <w:p>
      <w:pPr>
        <w:pStyle w:val="Normal"/>
        <w:rPr/>
      </w:pPr>
      <w:r>
        <w:rPr/>
        <w:t>79</w:t>
        <w:tab/>
        <w:t>Дмитриев А. «Тихий Дон» // Сов. Киргизия, — 1969. — 5 дек.</w:t>
      </w:r>
    </w:p>
    <w:p>
      <w:pPr>
        <w:pStyle w:val="Normal"/>
        <w:rPr/>
      </w:pPr>
      <w:r>
        <w:rPr/>
        <w:t>80</w:t>
        <w:tab/>
        <w:t>Из беседы с А. Джумахматовым.</w:t>
      </w:r>
    </w:p>
    <w:p>
      <w:pPr>
        <w:pStyle w:val="Normal"/>
        <w:rPr/>
      </w:pPr>
      <w:r>
        <w:rPr/>
        <w:t>81</w:t>
        <w:tab/>
        <w:t>Вейнгольд Ю., Ялымов Н. «Пиковая дама // Сов. Киргизия. — 1973. — 14 дек.</w:t>
      </w:r>
    </w:p>
    <w:p>
      <w:pPr>
        <w:pStyle w:val="Normal"/>
        <w:rPr/>
      </w:pPr>
      <w:r>
        <w:rPr/>
        <w:t>82</w:t>
        <w:tab/>
        <w:t>Махмутова М. Наш вдохновитель // Русский язык в киргизской школе. — 1962. — № 1. — С. 6.</w:t>
      </w:r>
    </w:p>
    <w:p>
      <w:pPr>
        <w:pStyle w:val="Normal"/>
        <w:rPr/>
      </w:pPr>
      <w:r>
        <w:rPr/>
        <w:t>83</w:t>
        <w:tab/>
        <w:t>Центральный государственный архив кинофотофонодокументов Кыргызской Республики. Инв. № 409 / II.</w:t>
      </w:r>
    </w:p>
    <w:p>
      <w:pPr>
        <w:pStyle w:val="Normal"/>
        <w:rPr/>
      </w:pPr>
      <w:r>
        <w:rPr/>
        <w:t>84</w:t>
        <w:tab/>
        <w:t>Боров А. Великое завоевание // Сов. Киргизия. — 1958. — 8 марта.</w:t>
      </w:r>
    </w:p>
    <w:p>
      <w:pPr>
        <w:pStyle w:val="Normal"/>
        <w:rPr/>
      </w:pPr>
      <w:r>
        <w:rPr/>
        <w:t>85</w:t>
        <w:tab/>
        <w:t>Из рассказа Г. Худайбергеновой.</w:t>
      </w:r>
    </w:p>
    <w:p>
      <w:pPr>
        <w:pStyle w:val="Normal"/>
        <w:ind w:firstLine="708"/>
        <w:rPr/>
      </w:pPr>
      <w:r>
        <w:rPr/>
      </w:r>
      <w:r>
        <w:br w:type="page"/>
      </w:r>
    </w:p>
    <w:p>
      <w:pPr>
        <w:pStyle w:val="Normal"/>
        <w:rPr/>
      </w:pPr>
      <w:r>
        <w:rPr/>
      </w:r>
    </w:p>
    <w:p>
      <w:pPr>
        <w:pStyle w:val="Normal"/>
        <w:rPr>
          <w:b/>
          <w:b/>
        </w:rPr>
      </w:pPr>
      <w:r>
        <w:rPr>
          <w:b/>
        </w:rPr>
        <w:t>Основные даты жизни и творчества</w:t>
      </w:r>
    </w:p>
    <w:p>
      <w:pPr>
        <w:pStyle w:val="Normal"/>
        <w:rPr>
          <w:b/>
          <w:b/>
        </w:rPr>
      </w:pPr>
      <w:r>
        <w:rPr>
          <w:b/>
        </w:rPr>
      </w:r>
    </w:p>
    <w:p>
      <w:pPr>
        <w:pStyle w:val="Normal"/>
        <w:ind w:firstLine="708"/>
        <w:rPr>
          <w:b/>
          <w:b/>
        </w:rPr>
      </w:pPr>
      <w:r>
        <w:rPr>
          <w:b/>
        </w:rPr>
      </w:r>
    </w:p>
    <w:tbl>
      <w:tblPr>
        <w:tblW w:w="9315" w:type="dxa"/>
        <w:jc w:val="left"/>
        <w:tblInd w:w="-108" w:type="dxa"/>
        <w:tblLayout w:type="fixed"/>
        <w:tblCellMar>
          <w:top w:w="0" w:type="dxa"/>
          <w:left w:w="108" w:type="dxa"/>
          <w:bottom w:w="0" w:type="dxa"/>
          <w:right w:w="108" w:type="dxa"/>
        </w:tblCellMar>
      </w:tblPr>
      <w:tblGrid>
        <w:gridCol w:w="2628"/>
        <w:gridCol w:w="6687"/>
      </w:tblGrid>
      <w:tr>
        <w:trPr/>
        <w:tc>
          <w:tcPr>
            <w:tcW w:w="2628" w:type="dxa"/>
            <w:tcBorders/>
          </w:tcPr>
          <w:p>
            <w:pPr>
              <w:pStyle w:val="Normal"/>
              <w:rPr/>
            </w:pPr>
            <w:r>
              <w:rPr/>
              <w:t>1920, 20 марта</w:t>
            </w:r>
          </w:p>
        </w:tc>
        <w:tc>
          <w:tcPr>
            <w:tcW w:w="6687" w:type="dxa"/>
            <w:tcBorders/>
          </w:tcPr>
          <w:p>
            <w:pPr>
              <w:pStyle w:val="Normal"/>
              <w:numPr>
                <w:ilvl w:val="0"/>
                <w:numId w:val="1"/>
              </w:numPr>
              <w:rPr/>
            </w:pPr>
            <w:r>
              <w:rPr/>
              <w:t>в Пишпеке в семье Рахматуллы Махмутова и его жены Саадат родилась дочь Мехри (Марьям)</w:t>
            </w:r>
          </w:p>
        </w:tc>
      </w:tr>
      <w:tr>
        <w:trPr/>
        <w:tc>
          <w:tcPr>
            <w:tcW w:w="2628" w:type="dxa"/>
            <w:tcBorders/>
          </w:tcPr>
          <w:p>
            <w:pPr>
              <w:pStyle w:val="Normal"/>
              <w:rPr/>
            </w:pPr>
            <w:r>
              <w:rPr/>
              <w:t>1927—1937</w:t>
            </w:r>
          </w:p>
        </w:tc>
        <w:tc>
          <w:tcPr>
            <w:tcW w:w="6687" w:type="dxa"/>
            <w:tcBorders/>
          </w:tcPr>
          <w:p>
            <w:pPr>
              <w:pStyle w:val="Normal"/>
              <w:numPr>
                <w:ilvl w:val="0"/>
                <w:numId w:val="1"/>
              </w:numPr>
              <w:rPr/>
            </w:pPr>
            <w:r>
              <w:rPr/>
              <w:t>учеба в средней школе</w:t>
            </w:r>
          </w:p>
        </w:tc>
      </w:tr>
      <w:tr>
        <w:trPr/>
        <w:tc>
          <w:tcPr>
            <w:tcW w:w="2628" w:type="dxa"/>
            <w:tcBorders/>
          </w:tcPr>
          <w:p>
            <w:pPr>
              <w:pStyle w:val="Normal"/>
              <w:rPr/>
            </w:pPr>
            <w:r>
              <w:rPr/>
              <w:t>1933</w:t>
            </w:r>
          </w:p>
        </w:tc>
        <w:tc>
          <w:tcPr>
            <w:tcW w:w="6687" w:type="dxa"/>
            <w:tcBorders/>
          </w:tcPr>
          <w:p>
            <w:pPr>
              <w:pStyle w:val="Normal"/>
              <w:numPr>
                <w:ilvl w:val="0"/>
                <w:numId w:val="1"/>
              </w:numPr>
              <w:rPr/>
            </w:pPr>
            <w:r>
              <w:rPr/>
              <w:t>начало работы на швейной фабрике.</w:t>
            </w:r>
          </w:p>
        </w:tc>
      </w:tr>
      <w:tr>
        <w:trPr/>
        <w:tc>
          <w:tcPr>
            <w:tcW w:w="2628" w:type="dxa"/>
            <w:tcBorders/>
          </w:tcPr>
          <w:p>
            <w:pPr>
              <w:pStyle w:val="Normal"/>
              <w:rPr/>
            </w:pPr>
            <w:r>
              <w:rPr/>
              <w:t>1937—1938</w:t>
            </w:r>
          </w:p>
        </w:tc>
        <w:tc>
          <w:tcPr>
            <w:tcW w:w="6687" w:type="dxa"/>
            <w:tcBorders/>
          </w:tcPr>
          <w:p>
            <w:pPr>
              <w:pStyle w:val="Normal"/>
              <w:numPr>
                <w:ilvl w:val="0"/>
                <w:numId w:val="1"/>
              </w:numPr>
              <w:rPr/>
            </w:pPr>
            <w:r>
              <w:rPr/>
              <w:t>занятия на учительских курсах.</w:t>
            </w:r>
          </w:p>
        </w:tc>
      </w:tr>
      <w:tr>
        <w:trPr/>
        <w:tc>
          <w:tcPr>
            <w:tcW w:w="2628" w:type="dxa"/>
            <w:tcBorders/>
          </w:tcPr>
          <w:p>
            <w:pPr>
              <w:pStyle w:val="Normal"/>
              <w:rPr/>
            </w:pPr>
            <w:r>
              <w:rPr/>
              <w:t>1938,   август</w:t>
            </w:r>
          </w:p>
          <w:p>
            <w:pPr>
              <w:pStyle w:val="Normal"/>
              <w:rPr/>
            </w:pPr>
            <w:r>
              <w:rPr/>
            </w:r>
          </w:p>
        </w:tc>
        <w:tc>
          <w:tcPr>
            <w:tcW w:w="6687" w:type="dxa"/>
            <w:tcBorders/>
          </w:tcPr>
          <w:p>
            <w:pPr>
              <w:pStyle w:val="Normal"/>
              <w:numPr>
                <w:ilvl w:val="0"/>
                <w:numId w:val="1"/>
              </w:numPr>
              <w:rPr/>
            </w:pPr>
            <w:r>
              <w:rPr/>
              <w:t>выступление на 3-й Всекыргыз-ской олимпиаде народного творчества.</w:t>
            </w:r>
          </w:p>
        </w:tc>
      </w:tr>
      <w:tr>
        <w:trPr/>
        <w:tc>
          <w:tcPr>
            <w:tcW w:w="2628" w:type="dxa"/>
            <w:tcBorders/>
          </w:tcPr>
          <w:p>
            <w:pPr>
              <w:pStyle w:val="Normal"/>
              <w:ind w:firstLine="720"/>
              <w:rPr/>
            </w:pPr>
            <w:r>
              <w:rPr/>
              <w:t>сентябрь</w:t>
            </w:r>
          </w:p>
        </w:tc>
        <w:tc>
          <w:tcPr>
            <w:tcW w:w="6687" w:type="dxa"/>
            <w:tcBorders/>
          </w:tcPr>
          <w:p>
            <w:pPr>
              <w:pStyle w:val="Normal"/>
              <w:numPr>
                <w:ilvl w:val="0"/>
                <w:numId w:val="1"/>
              </w:numPr>
              <w:rPr/>
            </w:pPr>
            <w:r>
              <w:rPr/>
              <w:t>начало работы в филармонии</w:t>
            </w:r>
          </w:p>
        </w:tc>
      </w:tr>
      <w:tr>
        <w:trPr/>
        <w:tc>
          <w:tcPr>
            <w:tcW w:w="2628" w:type="dxa"/>
            <w:tcBorders/>
          </w:tcPr>
          <w:p>
            <w:pPr>
              <w:pStyle w:val="Normal"/>
              <w:rPr/>
            </w:pPr>
            <w:r>
              <w:rPr/>
              <w:t>1939,   май</w:t>
            </w:r>
          </w:p>
        </w:tc>
        <w:tc>
          <w:tcPr>
            <w:tcW w:w="6687" w:type="dxa"/>
            <w:tcBorders/>
          </w:tcPr>
          <w:p>
            <w:pPr>
              <w:pStyle w:val="Normal"/>
              <w:numPr>
                <w:ilvl w:val="0"/>
                <w:numId w:val="1"/>
              </w:numPr>
              <w:rPr/>
            </w:pPr>
            <w:r>
              <w:rPr/>
              <w:t>участие в Декаде кыргызского искусства в Москве</w:t>
            </w:r>
          </w:p>
        </w:tc>
      </w:tr>
      <w:tr>
        <w:trPr/>
        <w:tc>
          <w:tcPr>
            <w:tcW w:w="2628" w:type="dxa"/>
            <w:tcBorders/>
          </w:tcPr>
          <w:p>
            <w:pPr>
              <w:pStyle w:val="Normal"/>
              <w:ind w:firstLine="720"/>
              <w:rPr/>
            </w:pPr>
            <w:r>
              <w:rPr/>
              <w:t>июнь</w:t>
            </w:r>
          </w:p>
        </w:tc>
        <w:tc>
          <w:tcPr>
            <w:tcW w:w="6687" w:type="dxa"/>
            <w:tcBorders/>
          </w:tcPr>
          <w:p>
            <w:pPr>
              <w:pStyle w:val="Normal"/>
              <w:numPr>
                <w:ilvl w:val="0"/>
                <w:numId w:val="1"/>
              </w:numPr>
              <w:rPr/>
            </w:pPr>
            <w:r>
              <w:rPr/>
              <w:t>награждение орденом «Знак Почета»</w:t>
            </w:r>
          </w:p>
        </w:tc>
      </w:tr>
      <w:tr>
        <w:trPr/>
        <w:tc>
          <w:tcPr>
            <w:tcW w:w="2628" w:type="dxa"/>
            <w:tcBorders/>
          </w:tcPr>
          <w:p>
            <w:pPr>
              <w:pStyle w:val="Normal"/>
              <w:ind w:firstLine="720"/>
              <w:rPr/>
            </w:pPr>
            <w:r>
              <w:rPr/>
              <w:t>июнь — июль</w:t>
            </w:r>
          </w:p>
        </w:tc>
        <w:tc>
          <w:tcPr>
            <w:tcW w:w="6687" w:type="dxa"/>
            <w:tcBorders/>
          </w:tcPr>
          <w:p>
            <w:pPr>
              <w:pStyle w:val="Normal"/>
              <w:numPr>
                <w:ilvl w:val="0"/>
                <w:numId w:val="1"/>
              </w:numPr>
              <w:rPr/>
            </w:pPr>
            <w:r>
              <w:rPr/>
              <w:t>участие в гастрольной поездке с оркестром народных инструментов филармонии по курортам Крыма и Кавказа</w:t>
            </w:r>
          </w:p>
        </w:tc>
      </w:tr>
      <w:tr>
        <w:trPr/>
        <w:tc>
          <w:tcPr>
            <w:tcW w:w="2628" w:type="dxa"/>
            <w:tcBorders/>
          </w:tcPr>
          <w:p>
            <w:pPr>
              <w:pStyle w:val="Normal"/>
              <w:ind w:firstLine="720"/>
              <w:rPr/>
            </w:pPr>
            <w:r>
              <w:rPr/>
              <w:t>октябрь</w:t>
            </w:r>
          </w:p>
        </w:tc>
        <w:tc>
          <w:tcPr>
            <w:tcW w:w="6687" w:type="dxa"/>
            <w:tcBorders/>
          </w:tcPr>
          <w:p>
            <w:pPr>
              <w:pStyle w:val="Normal"/>
              <w:numPr>
                <w:ilvl w:val="0"/>
                <w:numId w:val="1"/>
              </w:numPr>
              <w:rPr/>
            </w:pPr>
            <w:r>
              <w:rPr/>
              <w:t>начало работы в Кыргызском музыкальном театре</w:t>
            </w:r>
          </w:p>
        </w:tc>
      </w:tr>
      <w:tr>
        <w:trPr/>
        <w:tc>
          <w:tcPr>
            <w:tcW w:w="2628" w:type="dxa"/>
            <w:tcBorders/>
          </w:tcPr>
          <w:p>
            <w:pPr>
              <w:pStyle w:val="Normal"/>
              <w:rPr/>
            </w:pPr>
            <w:r>
              <w:rPr/>
              <w:t>Сезон 1939— 1940 гг.</w:t>
            </w:r>
          </w:p>
          <w:p>
            <w:pPr>
              <w:pStyle w:val="Normal"/>
              <w:ind w:firstLine="720"/>
              <w:rPr/>
            </w:pPr>
            <w:r>
              <w:rPr/>
            </w:r>
          </w:p>
        </w:tc>
        <w:tc>
          <w:tcPr>
            <w:tcW w:w="6687" w:type="dxa"/>
            <w:tcBorders/>
          </w:tcPr>
          <w:p>
            <w:pPr>
              <w:pStyle w:val="Normal"/>
              <w:numPr>
                <w:ilvl w:val="0"/>
                <w:numId w:val="1"/>
              </w:numPr>
              <w:rPr/>
            </w:pPr>
            <w:r>
              <w:rPr/>
              <w:t>первое исполнение партий Ад-жар («Алтын кыз») и Чачикей («Айчурек»)</w:t>
            </w:r>
          </w:p>
        </w:tc>
      </w:tr>
      <w:tr>
        <w:trPr/>
        <w:tc>
          <w:tcPr>
            <w:tcW w:w="2628" w:type="dxa"/>
            <w:tcBorders/>
          </w:tcPr>
          <w:p>
            <w:pPr>
              <w:pStyle w:val="Normal"/>
              <w:rPr/>
            </w:pPr>
            <w:r>
              <w:rPr/>
              <w:t>1940, май</w:t>
            </w:r>
          </w:p>
          <w:p>
            <w:pPr>
              <w:pStyle w:val="Normal"/>
              <w:rPr/>
            </w:pPr>
            <w:r>
              <w:rPr/>
            </w:r>
          </w:p>
        </w:tc>
        <w:tc>
          <w:tcPr>
            <w:tcW w:w="6687" w:type="dxa"/>
            <w:tcBorders/>
          </w:tcPr>
          <w:p>
            <w:pPr>
              <w:pStyle w:val="Normal"/>
              <w:numPr>
                <w:ilvl w:val="0"/>
                <w:numId w:val="1"/>
              </w:numPr>
              <w:rPr/>
            </w:pPr>
            <w:r>
              <w:rPr/>
              <w:t>участие в концерте, посвященном ЮОлетию со дня рождения П. И. Чайковского</w:t>
            </w:r>
          </w:p>
        </w:tc>
      </w:tr>
      <w:tr>
        <w:trPr/>
        <w:tc>
          <w:tcPr>
            <w:tcW w:w="2628" w:type="dxa"/>
            <w:tcBorders/>
          </w:tcPr>
          <w:p>
            <w:pPr>
              <w:pStyle w:val="Normal"/>
              <w:rPr/>
            </w:pPr>
            <w:r>
              <w:rPr/>
              <w:t>1941, май</w:t>
            </w:r>
          </w:p>
          <w:p>
            <w:pPr>
              <w:pStyle w:val="Normal"/>
              <w:rPr/>
            </w:pPr>
            <w:r>
              <w:rPr/>
            </w:r>
          </w:p>
        </w:tc>
        <w:tc>
          <w:tcPr>
            <w:tcW w:w="6687" w:type="dxa"/>
            <w:tcBorders/>
          </w:tcPr>
          <w:p>
            <w:pPr>
              <w:pStyle w:val="Normal"/>
              <w:numPr>
                <w:ilvl w:val="0"/>
                <w:numId w:val="1"/>
              </w:numPr>
              <w:rPr/>
            </w:pPr>
            <w:r>
              <w:rPr/>
              <w:t>исполнение партии Сабиры в опере «За счастье народа» («Фрунзе») В. Власова, А. Малдыбаева, В. Фере</w:t>
            </w:r>
          </w:p>
        </w:tc>
      </w:tr>
      <w:tr>
        <w:trPr/>
        <w:tc>
          <w:tcPr>
            <w:tcW w:w="2628" w:type="dxa"/>
            <w:tcBorders/>
          </w:tcPr>
          <w:p>
            <w:pPr>
              <w:pStyle w:val="Normal"/>
              <w:rPr/>
            </w:pPr>
            <w:r>
              <w:rPr/>
              <w:t>1941/42 уч. г.</w:t>
            </w:r>
          </w:p>
        </w:tc>
        <w:tc>
          <w:tcPr>
            <w:tcW w:w="6687" w:type="dxa"/>
            <w:tcBorders/>
          </w:tcPr>
          <w:p>
            <w:pPr>
              <w:pStyle w:val="Normal"/>
              <w:numPr>
                <w:ilvl w:val="0"/>
                <w:numId w:val="1"/>
              </w:numPr>
              <w:rPr/>
            </w:pPr>
            <w:r>
              <w:rPr/>
              <w:t>занятия в национальной студии Московской консерватории (во Фрунзе).</w:t>
            </w:r>
          </w:p>
        </w:tc>
      </w:tr>
      <w:tr>
        <w:trPr/>
        <w:tc>
          <w:tcPr>
            <w:tcW w:w="2628" w:type="dxa"/>
            <w:tcBorders/>
          </w:tcPr>
          <w:p>
            <w:pPr>
              <w:pStyle w:val="Normal"/>
              <w:rPr/>
            </w:pPr>
            <w:r>
              <w:rPr/>
              <w:t>1942</w:t>
            </w:r>
          </w:p>
          <w:p>
            <w:pPr>
              <w:pStyle w:val="Normal"/>
              <w:rPr/>
            </w:pPr>
            <w:r>
              <w:rPr/>
            </w:r>
          </w:p>
        </w:tc>
        <w:tc>
          <w:tcPr>
            <w:tcW w:w="6687" w:type="dxa"/>
            <w:tcBorders/>
          </w:tcPr>
          <w:p>
            <w:pPr>
              <w:pStyle w:val="Normal"/>
              <w:numPr>
                <w:ilvl w:val="0"/>
                <w:numId w:val="1"/>
              </w:numPr>
              <w:rPr/>
            </w:pPr>
            <w:r>
              <w:rPr/>
              <w:t>выступления с Государственным симфоническим оркестром СССР п/у Н. Рахлина</w:t>
            </w:r>
          </w:p>
        </w:tc>
      </w:tr>
      <w:tr>
        <w:trPr/>
        <w:tc>
          <w:tcPr>
            <w:tcW w:w="2628" w:type="dxa"/>
            <w:tcBorders/>
          </w:tcPr>
          <w:p>
            <w:pPr>
              <w:pStyle w:val="Normal"/>
              <w:rPr/>
            </w:pPr>
            <w:r>
              <w:rPr/>
              <w:t>1942, апрель</w:t>
            </w:r>
          </w:p>
          <w:p>
            <w:pPr>
              <w:pStyle w:val="Normal"/>
              <w:rPr/>
            </w:pPr>
            <w:r>
              <w:rPr/>
            </w:r>
          </w:p>
        </w:tc>
        <w:tc>
          <w:tcPr>
            <w:tcW w:w="6687" w:type="dxa"/>
            <w:tcBorders/>
          </w:tcPr>
          <w:p>
            <w:pPr>
              <w:pStyle w:val="Normal"/>
              <w:numPr>
                <w:ilvl w:val="0"/>
                <w:numId w:val="1"/>
              </w:numPr>
              <w:rPr/>
            </w:pPr>
            <w:r>
              <w:rPr/>
              <w:t>исполнение партии Ольги в опере «Евгений Онегин» П. Чайковского.</w:t>
            </w:r>
          </w:p>
        </w:tc>
      </w:tr>
      <w:tr>
        <w:trPr/>
        <w:tc>
          <w:tcPr>
            <w:tcW w:w="2628" w:type="dxa"/>
            <w:tcBorders/>
          </w:tcPr>
          <w:p>
            <w:pPr>
              <w:pStyle w:val="Normal"/>
              <w:ind w:firstLine="708"/>
              <w:rPr/>
            </w:pPr>
            <w:r>
              <w:rPr/>
              <w:t>июнь</w:t>
            </w:r>
          </w:p>
          <w:p>
            <w:pPr>
              <w:pStyle w:val="Normal"/>
              <w:rPr/>
            </w:pPr>
            <w:r>
              <w:rPr/>
            </w:r>
          </w:p>
        </w:tc>
        <w:tc>
          <w:tcPr>
            <w:tcW w:w="6687" w:type="dxa"/>
            <w:tcBorders/>
          </w:tcPr>
          <w:p>
            <w:pPr>
              <w:pStyle w:val="Normal"/>
              <w:numPr>
                <w:ilvl w:val="0"/>
                <w:numId w:val="1"/>
              </w:numPr>
              <w:rPr/>
            </w:pPr>
            <w:r>
              <w:rPr/>
              <w:t>участие в I Декаде советской музыки республик Средней Азии и Казахстана</w:t>
            </w:r>
          </w:p>
        </w:tc>
      </w:tr>
      <w:tr>
        <w:trPr/>
        <w:tc>
          <w:tcPr>
            <w:tcW w:w="2628" w:type="dxa"/>
            <w:tcBorders/>
          </w:tcPr>
          <w:p>
            <w:pPr>
              <w:pStyle w:val="Normal"/>
              <w:ind w:firstLine="708"/>
              <w:rPr/>
            </w:pPr>
            <w:r>
              <w:rPr/>
              <w:t>июль</w:t>
            </w:r>
          </w:p>
          <w:p>
            <w:pPr>
              <w:pStyle w:val="Normal"/>
              <w:ind w:firstLine="708"/>
              <w:rPr/>
            </w:pPr>
            <w:r>
              <w:rPr/>
            </w:r>
          </w:p>
        </w:tc>
        <w:tc>
          <w:tcPr>
            <w:tcW w:w="6687" w:type="dxa"/>
            <w:tcBorders/>
          </w:tcPr>
          <w:p>
            <w:pPr>
              <w:pStyle w:val="Normal"/>
              <w:numPr>
                <w:ilvl w:val="0"/>
                <w:numId w:val="1"/>
              </w:numPr>
              <w:rPr/>
            </w:pPr>
            <w:r>
              <w:rPr/>
              <w:t>присвоение почетного звания «Заслуженная артистка Киргизской ССР»</w:t>
            </w:r>
          </w:p>
        </w:tc>
      </w:tr>
      <w:tr>
        <w:trPr/>
        <w:tc>
          <w:tcPr>
            <w:tcW w:w="2628" w:type="dxa"/>
            <w:tcBorders/>
          </w:tcPr>
          <w:p>
            <w:pPr>
              <w:pStyle w:val="Normal"/>
              <w:ind w:firstLine="708"/>
              <w:rPr/>
            </w:pPr>
            <w:r>
              <w:rPr/>
              <w:t>октябрь-декабрь</w:t>
            </w:r>
          </w:p>
          <w:p>
            <w:pPr>
              <w:pStyle w:val="Normal"/>
              <w:ind w:firstLine="708"/>
              <w:rPr/>
            </w:pPr>
            <w:r>
              <w:rPr/>
            </w:r>
          </w:p>
        </w:tc>
        <w:tc>
          <w:tcPr>
            <w:tcW w:w="6687" w:type="dxa"/>
            <w:tcBorders/>
          </w:tcPr>
          <w:p>
            <w:pPr>
              <w:pStyle w:val="Normal"/>
              <w:numPr>
                <w:ilvl w:val="0"/>
                <w:numId w:val="1"/>
              </w:numPr>
              <w:rPr/>
            </w:pPr>
            <w:r>
              <w:rPr/>
              <w:t>выступления на Брянском и Калининском фронтах в составе концертной бригады мастеров искусств Киргизии</w:t>
            </w:r>
          </w:p>
        </w:tc>
      </w:tr>
      <w:tr>
        <w:trPr/>
        <w:tc>
          <w:tcPr>
            <w:tcW w:w="2628" w:type="dxa"/>
            <w:tcBorders/>
          </w:tcPr>
          <w:p>
            <w:pPr>
              <w:pStyle w:val="Normal"/>
              <w:ind w:firstLine="708"/>
              <w:rPr/>
            </w:pPr>
            <w:r>
              <w:rPr/>
              <w:t>декабрь</w:t>
            </w:r>
          </w:p>
        </w:tc>
        <w:tc>
          <w:tcPr>
            <w:tcW w:w="6687" w:type="dxa"/>
            <w:tcBorders/>
          </w:tcPr>
          <w:p>
            <w:pPr>
              <w:pStyle w:val="Normal"/>
              <w:numPr>
                <w:ilvl w:val="0"/>
                <w:numId w:val="1"/>
              </w:numPr>
              <w:rPr/>
            </w:pPr>
            <w:r>
              <w:rPr/>
              <w:t>награждение Почетной грамотой Президиума Верховного Совета Киргизской ССР</w:t>
            </w:r>
          </w:p>
        </w:tc>
      </w:tr>
      <w:tr>
        <w:trPr/>
        <w:tc>
          <w:tcPr>
            <w:tcW w:w="2628" w:type="dxa"/>
            <w:tcBorders/>
          </w:tcPr>
          <w:p>
            <w:pPr>
              <w:pStyle w:val="Normal"/>
              <w:rPr/>
            </w:pPr>
            <w:r>
              <w:rPr/>
              <w:t>1943</w:t>
            </w:r>
          </w:p>
        </w:tc>
        <w:tc>
          <w:tcPr>
            <w:tcW w:w="6687" w:type="dxa"/>
            <w:tcBorders/>
          </w:tcPr>
          <w:p>
            <w:pPr>
              <w:pStyle w:val="Normal"/>
              <w:numPr>
                <w:ilvl w:val="0"/>
                <w:numId w:val="1"/>
              </w:numPr>
              <w:rPr/>
            </w:pPr>
            <w:r>
              <w:rPr/>
              <w:t>исполнение партии Бурул в опере «Кокуль» М. Раухвергера и партии Дурий в музыкальной драме «Кыз-Жибек» Е. Брусиловского</w:t>
            </w:r>
          </w:p>
        </w:tc>
      </w:tr>
      <w:tr>
        <w:trPr/>
        <w:tc>
          <w:tcPr>
            <w:tcW w:w="2628" w:type="dxa"/>
            <w:tcBorders/>
          </w:tcPr>
          <w:p>
            <w:pPr>
              <w:pStyle w:val="Normal"/>
              <w:rPr/>
            </w:pPr>
            <w:r>
              <w:rPr/>
              <w:t>1943,</w:t>
              <w:tab/>
              <w:t>январь</w:t>
            </w:r>
          </w:p>
          <w:p>
            <w:pPr>
              <w:pStyle w:val="Normal"/>
              <w:rPr/>
            </w:pPr>
            <w:r>
              <w:rPr/>
            </w:r>
          </w:p>
        </w:tc>
        <w:tc>
          <w:tcPr>
            <w:tcW w:w="6687" w:type="dxa"/>
            <w:tcBorders/>
          </w:tcPr>
          <w:p>
            <w:pPr>
              <w:pStyle w:val="Normal"/>
              <w:numPr>
                <w:ilvl w:val="0"/>
                <w:numId w:val="1"/>
              </w:numPr>
              <w:rPr/>
            </w:pPr>
            <w:r>
              <w:rPr/>
              <w:t>награждение Почетной грамотой Комитета по делам искусств Совнаркома СССР</w:t>
            </w:r>
          </w:p>
        </w:tc>
      </w:tr>
      <w:tr>
        <w:trPr/>
        <w:tc>
          <w:tcPr>
            <w:tcW w:w="2628" w:type="dxa"/>
            <w:tcBorders/>
          </w:tcPr>
          <w:p>
            <w:pPr>
              <w:pStyle w:val="Normal"/>
              <w:ind w:firstLine="708"/>
              <w:rPr/>
            </w:pPr>
            <w:r>
              <w:rPr/>
              <w:t>июнь</w:t>
            </w:r>
          </w:p>
          <w:p>
            <w:pPr>
              <w:pStyle w:val="Normal"/>
              <w:rPr/>
            </w:pPr>
            <w:r>
              <w:rPr/>
            </w:r>
          </w:p>
        </w:tc>
        <w:tc>
          <w:tcPr>
            <w:tcW w:w="6687" w:type="dxa"/>
            <w:tcBorders/>
          </w:tcPr>
          <w:p>
            <w:pPr>
              <w:pStyle w:val="Normal"/>
              <w:numPr>
                <w:ilvl w:val="0"/>
                <w:numId w:val="1"/>
              </w:numPr>
              <w:rPr/>
            </w:pPr>
            <w:r>
              <w:rPr/>
              <w:t>выступление на Вечере кыргызского искусства в Колонном зале Дома Союзов.</w:t>
            </w:r>
          </w:p>
        </w:tc>
      </w:tr>
      <w:tr>
        <w:trPr/>
        <w:tc>
          <w:tcPr>
            <w:tcW w:w="2628" w:type="dxa"/>
            <w:tcBorders/>
          </w:tcPr>
          <w:p>
            <w:pPr>
              <w:pStyle w:val="Normal"/>
              <w:rPr/>
            </w:pPr>
            <w:r>
              <w:rPr/>
              <w:t>1944</w:t>
            </w:r>
          </w:p>
          <w:p>
            <w:pPr>
              <w:pStyle w:val="Normal"/>
              <w:ind w:firstLine="708"/>
              <w:rPr/>
            </w:pPr>
            <w:r>
              <w:rPr/>
            </w:r>
          </w:p>
        </w:tc>
        <w:tc>
          <w:tcPr>
            <w:tcW w:w="6687" w:type="dxa"/>
            <w:tcBorders/>
          </w:tcPr>
          <w:p>
            <w:pPr>
              <w:pStyle w:val="Normal"/>
              <w:numPr>
                <w:ilvl w:val="0"/>
                <w:numId w:val="1"/>
              </w:numPr>
              <w:rPr/>
            </w:pPr>
            <w:r>
              <w:rPr/>
              <w:t>исполнение партии Сузуки Е опере «Чио-Чио-сан» Дж. Пуччини.</w:t>
            </w:r>
          </w:p>
        </w:tc>
      </w:tr>
      <w:tr>
        <w:trPr/>
        <w:tc>
          <w:tcPr>
            <w:tcW w:w="2628" w:type="dxa"/>
            <w:tcBorders/>
          </w:tcPr>
          <w:p>
            <w:pPr>
              <w:pStyle w:val="Normal"/>
              <w:rPr/>
            </w:pPr>
            <w:r>
              <w:rPr/>
              <w:t>1944,</w:t>
              <w:tab/>
              <w:t>март</w:t>
            </w:r>
          </w:p>
          <w:p>
            <w:pPr>
              <w:pStyle w:val="Normal"/>
              <w:rPr/>
            </w:pPr>
            <w:r>
              <w:rPr/>
            </w:r>
          </w:p>
        </w:tc>
        <w:tc>
          <w:tcPr>
            <w:tcW w:w="6687" w:type="dxa"/>
            <w:tcBorders/>
          </w:tcPr>
          <w:p>
            <w:pPr>
              <w:pStyle w:val="Normal"/>
              <w:numPr>
                <w:ilvl w:val="0"/>
                <w:numId w:val="1"/>
              </w:numPr>
              <w:rPr/>
            </w:pPr>
            <w:r>
              <w:rPr/>
              <w:t>участие во II Декаде советской музыки республик Средней Азии и Казахстана.</w:t>
            </w:r>
          </w:p>
        </w:tc>
      </w:tr>
      <w:tr>
        <w:trPr/>
        <w:tc>
          <w:tcPr>
            <w:tcW w:w="2628" w:type="dxa"/>
            <w:tcBorders/>
          </w:tcPr>
          <w:p>
            <w:pPr>
              <w:pStyle w:val="Normal"/>
              <w:rPr/>
            </w:pPr>
            <w:r>
              <w:rPr/>
              <w:t>1945,</w:t>
              <w:tab/>
              <w:t>май</w:t>
            </w:r>
          </w:p>
          <w:p>
            <w:pPr>
              <w:pStyle w:val="Normal"/>
              <w:rPr/>
            </w:pPr>
            <w:r>
              <w:rPr/>
            </w:r>
          </w:p>
        </w:tc>
        <w:tc>
          <w:tcPr>
            <w:tcW w:w="6687" w:type="dxa"/>
            <w:tcBorders/>
          </w:tcPr>
          <w:p>
            <w:pPr>
              <w:pStyle w:val="Normal"/>
              <w:numPr>
                <w:ilvl w:val="0"/>
                <w:numId w:val="1"/>
              </w:numPr>
              <w:rPr/>
            </w:pPr>
            <w:r>
              <w:rPr/>
              <w:t>выступление в праздничном концерте, посвященном Дню Победы</w:t>
            </w:r>
          </w:p>
        </w:tc>
      </w:tr>
      <w:tr>
        <w:trPr/>
        <w:tc>
          <w:tcPr>
            <w:tcW w:w="2628" w:type="dxa"/>
            <w:tcBorders/>
          </w:tcPr>
          <w:p>
            <w:pPr>
              <w:pStyle w:val="Normal"/>
              <w:rPr/>
            </w:pPr>
            <w:r>
              <w:rPr/>
              <w:t>1945, июнь</w:t>
            </w:r>
          </w:p>
          <w:p>
            <w:pPr>
              <w:pStyle w:val="Normal"/>
              <w:rPr/>
            </w:pPr>
            <w:r>
              <w:rPr/>
            </w:r>
          </w:p>
        </w:tc>
        <w:tc>
          <w:tcPr>
            <w:tcW w:w="6687" w:type="dxa"/>
            <w:tcBorders/>
          </w:tcPr>
          <w:p>
            <w:pPr>
              <w:pStyle w:val="Normal"/>
              <w:numPr>
                <w:ilvl w:val="0"/>
                <w:numId w:val="1"/>
              </w:numPr>
              <w:rPr/>
            </w:pPr>
            <w:r>
              <w:rPr/>
              <w:t>награждение медалью «За доблестный труд в Великой Отечественной войне».</w:t>
            </w:r>
          </w:p>
        </w:tc>
      </w:tr>
      <w:tr>
        <w:trPr/>
        <w:tc>
          <w:tcPr>
            <w:tcW w:w="2628" w:type="dxa"/>
            <w:tcBorders/>
          </w:tcPr>
          <w:p>
            <w:pPr>
              <w:pStyle w:val="Normal"/>
              <w:rPr/>
            </w:pPr>
            <w:r>
              <w:rPr/>
              <w:t>1946,</w:t>
              <w:tab/>
              <w:t>февраль</w:t>
            </w:r>
          </w:p>
          <w:p>
            <w:pPr>
              <w:pStyle w:val="Normal"/>
              <w:rPr/>
            </w:pPr>
            <w:r>
              <w:rPr/>
            </w:r>
          </w:p>
        </w:tc>
        <w:tc>
          <w:tcPr>
            <w:tcW w:w="6687" w:type="dxa"/>
            <w:tcBorders/>
          </w:tcPr>
          <w:p>
            <w:pPr>
              <w:pStyle w:val="Normal"/>
              <w:numPr>
                <w:ilvl w:val="0"/>
                <w:numId w:val="1"/>
              </w:numPr>
              <w:rPr/>
            </w:pPr>
            <w:r>
              <w:rPr/>
              <w:t>исполнение партии Оронгу в опере «Манас» В. Власова, А. Малдыбаева и В. Фере.</w:t>
            </w:r>
          </w:p>
        </w:tc>
      </w:tr>
      <w:tr>
        <w:trPr/>
        <w:tc>
          <w:tcPr>
            <w:tcW w:w="2628" w:type="dxa"/>
            <w:tcBorders/>
          </w:tcPr>
          <w:p>
            <w:pPr>
              <w:pStyle w:val="Normal"/>
              <w:rPr/>
            </w:pPr>
            <w:r>
              <w:rPr/>
              <w:t>1946</w:t>
            </w:r>
          </w:p>
        </w:tc>
        <w:tc>
          <w:tcPr>
            <w:tcW w:w="6687" w:type="dxa"/>
            <w:tcBorders/>
          </w:tcPr>
          <w:p>
            <w:pPr>
              <w:pStyle w:val="Normal"/>
              <w:numPr>
                <w:ilvl w:val="0"/>
                <w:numId w:val="1"/>
              </w:numPr>
              <w:rPr/>
            </w:pPr>
            <w:r>
              <w:rPr/>
              <w:t>награждение орденом Трудового Красного Знамени</w:t>
            </w:r>
          </w:p>
        </w:tc>
      </w:tr>
      <w:tr>
        <w:trPr/>
        <w:tc>
          <w:tcPr>
            <w:tcW w:w="2628" w:type="dxa"/>
            <w:tcBorders/>
          </w:tcPr>
          <w:p>
            <w:pPr>
              <w:pStyle w:val="Normal"/>
              <w:rPr/>
            </w:pPr>
            <w:r>
              <w:rPr/>
              <w:t>1947,</w:t>
              <w:tab/>
              <w:t>апрель</w:t>
            </w:r>
          </w:p>
          <w:p>
            <w:pPr>
              <w:pStyle w:val="Normal"/>
              <w:rPr/>
            </w:pPr>
            <w:r>
              <w:rPr/>
            </w:r>
          </w:p>
        </w:tc>
        <w:tc>
          <w:tcPr>
            <w:tcW w:w="6687" w:type="dxa"/>
            <w:tcBorders/>
          </w:tcPr>
          <w:p>
            <w:pPr>
              <w:pStyle w:val="Normal"/>
              <w:numPr>
                <w:ilvl w:val="0"/>
                <w:numId w:val="1"/>
              </w:numPr>
              <w:rPr/>
            </w:pPr>
            <w:r>
              <w:rPr/>
              <w:t>присвоение почетного звания «Народная артистка Киргизской ССР».</w:t>
            </w:r>
          </w:p>
        </w:tc>
      </w:tr>
      <w:tr>
        <w:trPr/>
        <w:tc>
          <w:tcPr>
            <w:tcW w:w="2628" w:type="dxa"/>
            <w:tcBorders/>
          </w:tcPr>
          <w:p>
            <w:pPr>
              <w:pStyle w:val="Normal"/>
              <w:ind w:firstLine="708"/>
              <w:rPr/>
            </w:pPr>
            <w:r>
              <w:rPr/>
              <w:t>ноябрь</w:t>
            </w:r>
          </w:p>
          <w:p>
            <w:pPr>
              <w:pStyle w:val="Normal"/>
              <w:rPr/>
            </w:pPr>
            <w:r>
              <w:rPr/>
            </w:r>
          </w:p>
        </w:tc>
        <w:tc>
          <w:tcPr>
            <w:tcW w:w="6687" w:type="dxa"/>
            <w:tcBorders/>
          </w:tcPr>
          <w:p>
            <w:pPr>
              <w:pStyle w:val="Normal"/>
              <w:numPr>
                <w:ilvl w:val="0"/>
                <w:numId w:val="1"/>
              </w:numPr>
              <w:rPr/>
            </w:pPr>
            <w:r>
              <w:rPr/>
              <w:t>исполнение партии Сабиры в опере «Сын народа» («Фрунзе») — 2-я ред. В. Власова, А. Малдыбаева и В. Фере.</w:t>
            </w:r>
          </w:p>
        </w:tc>
      </w:tr>
      <w:tr>
        <w:trPr/>
        <w:tc>
          <w:tcPr>
            <w:tcW w:w="2628" w:type="dxa"/>
            <w:tcBorders/>
          </w:tcPr>
          <w:p>
            <w:pPr>
              <w:pStyle w:val="Normal"/>
              <w:rPr/>
            </w:pPr>
            <w:r>
              <w:rPr/>
              <w:t>1949, июль</w:t>
            </w:r>
          </w:p>
        </w:tc>
        <w:tc>
          <w:tcPr>
            <w:tcW w:w="6687" w:type="dxa"/>
            <w:tcBorders/>
          </w:tcPr>
          <w:p>
            <w:pPr>
              <w:pStyle w:val="Normal"/>
              <w:numPr>
                <w:ilvl w:val="0"/>
                <w:numId w:val="1"/>
              </w:numPr>
              <w:rPr/>
            </w:pPr>
            <w:r>
              <w:rPr/>
              <w:t>исполнение партии Кармен в одноименной опере Ж. Бизе</w:t>
            </w:r>
          </w:p>
        </w:tc>
      </w:tr>
      <w:tr>
        <w:trPr/>
        <w:tc>
          <w:tcPr>
            <w:tcW w:w="2628" w:type="dxa"/>
            <w:tcBorders/>
          </w:tcPr>
          <w:p>
            <w:pPr>
              <w:pStyle w:val="Normal"/>
              <w:ind w:firstLine="708"/>
              <w:rPr/>
            </w:pPr>
            <w:r>
              <w:rPr/>
              <w:t>август</w:t>
            </w:r>
          </w:p>
          <w:p>
            <w:pPr>
              <w:pStyle w:val="Normal"/>
              <w:rPr/>
            </w:pPr>
            <w:r>
              <w:rPr/>
            </w:r>
          </w:p>
        </w:tc>
        <w:tc>
          <w:tcPr>
            <w:tcW w:w="6687" w:type="dxa"/>
            <w:tcBorders/>
          </w:tcPr>
          <w:p>
            <w:pPr>
              <w:pStyle w:val="Normal"/>
              <w:numPr>
                <w:ilvl w:val="0"/>
                <w:numId w:val="1"/>
              </w:numPr>
              <w:rPr/>
            </w:pPr>
            <w:r>
              <w:rPr/>
              <w:t>поездка на 2-й Международный фестиваль демократической молодежи в Будапеште (диплом).</w:t>
            </w:r>
          </w:p>
        </w:tc>
      </w:tr>
      <w:tr>
        <w:trPr/>
        <w:tc>
          <w:tcPr>
            <w:tcW w:w="2628" w:type="dxa"/>
            <w:tcBorders/>
          </w:tcPr>
          <w:p>
            <w:pPr>
              <w:pStyle w:val="Normal"/>
              <w:rPr/>
            </w:pPr>
            <w:r>
              <w:rPr/>
              <w:t>1949—1950</w:t>
            </w:r>
          </w:p>
          <w:p>
            <w:pPr>
              <w:pStyle w:val="Normal"/>
              <w:ind w:firstLine="708"/>
              <w:rPr/>
            </w:pPr>
            <w:r>
              <w:rPr/>
            </w:r>
          </w:p>
        </w:tc>
        <w:tc>
          <w:tcPr>
            <w:tcW w:w="6687" w:type="dxa"/>
            <w:tcBorders/>
          </w:tcPr>
          <w:p>
            <w:pPr>
              <w:pStyle w:val="Normal"/>
              <w:numPr>
                <w:ilvl w:val="0"/>
                <w:numId w:val="1"/>
              </w:numPr>
              <w:rPr/>
            </w:pPr>
            <w:r>
              <w:rPr/>
              <w:t>учеба в национальной группе Московскойконсерватории (класс проф. Р. Я. Альперт-Хасиной).</w:t>
            </w:r>
          </w:p>
        </w:tc>
      </w:tr>
      <w:tr>
        <w:trPr/>
        <w:tc>
          <w:tcPr>
            <w:tcW w:w="2628" w:type="dxa"/>
            <w:tcBorders/>
          </w:tcPr>
          <w:p>
            <w:pPr>
              <w:pStyle w:val="Normal"/>
              <w:rPr/>
            </w:pPr>
            <w:r>
              <w:rPr/>
              <w:t>1950</w:t>
            </w:r>
          </w:p>
          <w:p>
            <w:pPr>
              <w:pStyle w:val="Normal"/>
              <w:rPr/>
            </w:pPr>
            <w:r>
              <w:rPr/>
            </w:r>
          </w:p>
        </w:tc>
        <w:tc>
          <w:tcPr>
            <w:tcW w:w="6687" w:type="dxa"/>
            <w:tcBorders/>
          </w:tcPr>
          <w:p>
            <w:pPr>
              <w:pStyle w:val="Normal"/>
              <w:numPr>
                <w:ilvl w:val="0"/>
                <w:numId w:val="1"/>
              </w:numPr>
              <w:rPr/>
            </w:pPr>
            <w:r>
              <w:rPr/>
              <w:t>исполнение партии Полины в опере «Пиковая дама» П. Чайковского.</w:t>
            </w:r>
          </w:p>
        </w:tc>
      </w:tr>
      <w:tr>
        <w:trPr/>
        <w:tc>
          <w:tcPr>
            <w:tcW w:w="2628" w:type="dxa"/>
            <w:tcBorders/>
          </w:tcPr>
          <w:p>
            <w:pPr>
              <w:pStyle w:val="Normal"/>
              <w:rPr/>
            </w:pPr>
            <w:r>
              <w:rPr/>
              <w:t>1951</w:t>
            </w:r>
          </w:p>
          <w:p>
            <w:pPr>
              <w:pStyle w:val="Normal"/>
              <w:rPr/>
            </w:pPr>
            <w:r>
              <w:rPr/>
            </w:r>
          </w:p>
        </w:tc>
        <w:tc>
          <w:tcPr>
            <w:tcW w:w="6687" w:type="dxa"/>
            <w:tcBorders/>
          </w:tcPr>
          <w:p>
            <w:pPr>
              <w:pStyle w:val="Normal"/>
              <w:numPr>
                <w:ilvl w:val="0"/>
                <w:numId w:val="1"/>
              </w:numPr>
              <w:rPr/>
            </w:pPr>
            <w:r>
              <w:rPr/>
              <w:t>награждение вторым орденом «Знак Почета».</w:t>
            </w:r>
          </w:p>
        </w:tc>
      </w:tr>
      <w:tr>
        <w:trPr/>
        <w:tc>
          <w:tcPr>
            <w:tcW w:w="2628" w:type="dxa"/>
            <w:tcBorders/>
          </w:tcPr>
          <w:p>
            <w:pPr>
              <w:pStyle w:val="Normal"/>
              <w:rPr/>
            </w:pPr>
            <w:r>
              <w:rPr/>
              <w:t>1951,</w:t>
              <w:tab/>
              <w:t>февраль</w:t>
            </w:r>
          </w:p>
          <w:p>
            <w:pPr>
              <w:pStyle w:val="Normal"/>
              <w:rPr/>
            </w:pPr>
            <w:r>
              <w:rPr/>
            </w:r>
          </w:p>
        </w:tc>
        <w:tc>
          <w:tcPr>
            <w:tcW w:w="6687" w:type="dxa"/>
            <w:tcBorders/>
          </w:tcPr>
          <w:p>
            <w:pPr>
              <w:pStyle w:val="Normal"/>
              <w:numPr>
                <w:ilvl w:val="0"/>
                <w:numId w:val="1"/>
              </w:numPr>
              <w:rPr/>
            </w:pPr>
            <w:r>
              <w:rPr/>
              <w:t>исполнение партии Айши в опере «На берегах Иссык-Куля» B.Власова, А. Малдыбаева и В. Фере.</w:t>
            </w:r>
          </w:p>
        </w:tc>
      </w:tr>
      <w:tr>
        <w:trPr/>
        <w:tc>
          <w:tcPr>
            <w:tcW w:w="2628" w:type="dxa"/>
            <w:tcBorders/>
          </w:tcPr>
          <w:p>
            <w:pPr>
              <w:pStyle w:val="Normal"/>
              <w:ind w:firstLine="720"/>
              <w:rPr/>
            </w:pPr>
            <w:r>
              <w:rPr/>
              <w:t>июнь</w:t>
            </w:r>
          </w:p>
        </w:tc>
        <w:tc>
          <w:tcPr>
            <w:tcW w:w="6687" w:type="dxa"/>
            <w:tcBorders/>
          </w:tcPr>
          <w:p>
            <w:pPr>
              <w:pStyle w:val="Normal"/>
              <w:numPr>
                <w:ilvl w:val="0"/>
                <w:numId w:val="1"/>
              </w:numPr>
              <w:rPr/>
            </w:pPr>
            <w:r>
              <w:rPr/>
              <w:t>исполнение партии Княгини в опере «Русалка» А. Даргомыжского</w:t>
            </w:r>
          </w:p>
        </w:tc>
      </w:tr>
      <w:tr>
        <w:trPr/>
        <w:tc>
          <w:tcPr>
            <w:tcW w:w="2628" w:type="dxa"/>
            <w:tcBorders/>
          </w:tcPr>
          <w:p>
            <w:pPr>
              <w:pStyle w:val="Normal"/>
              <w:ind w:firstLine="720"/>
              <w:rPr/>
            </w:pPr>
            <w:r>
              <w:rPr/>
              <w:t>июль</w:t>
            </w:r>
          </w:p>
        </w:tc>
        <w:tc>
          <w:tcPr>
            <w:tcW w:w="6687" w:type="dxa"/>
            <w:tcBorders/>
          </w:tcPr>
          <w:p>
            <w:pPr>
              <w:pStyle w:val="Normal"/>
              <w:numPr>
                <w:ilvl w:val="0"/>
                <w:numId w:val="1"/>
              </w:numPr>
              <w:rPr/>
            </w:pPr>
            <w:r>
              <w:rPr/>
              <w:t>гастрольная поездка по городам Сибири (от Барнаула дс Красноярска)</w:t>
            </w:r>
          </w:p>
        </w:tc>
      </w:tr>
      <w:tr>
        <w:trPr/>
        <w:tc>
          <w:tcPr>
            <w:tcW w:w="2628" w:type="dxa"/>
            <w:tcBorders/>
          </w:tcPr>
          <w:p>
            <w:pPr>
              <w:pStyle w:val="Normal"/>
              <w:ind w:firstLine="720"/>
              <w:rPr/>
            </w:pPr>
            <w:r>
              <w:rPr/>
              <w:t>август</w:t>
            </w:r>
          </w:p>
        </w:tc>
        <w:tc>
          <w:tcPr>
            <w:tcW w:w="6687" w:type="dxa"/>
            <w:tcBorders/>
          </w:tcPr>
          <w:p>
            <w:pPr>
              <w:pStyle w:val="Normal"/>
              <w:numPr>
                <w:ilvl w:val="0"/>
                <w:numId w:val="1"/>
              </w:numPr>
              <w:rPr/>
            </w:pPr>
            <w:r>
              <w:rPr/>
              <w:t>участие в концерте мастеров искусств в Летнем театре ЦПКО им. М. Горького в Москве</w:t>
            </w:r>
          </w:p>
        </w:tc>
      </w:tr>
      <w:tr>
        <w:trPr/>
        <w:tc>
          <w:tcPr>
            <w:tcW w:w="2628" w:type="dxa"/>
            <w:tcBorders/>
          </w:tcPr>
          <w:p>
            <w:pPr>
              <w:pStyle w:val="Normal"/>
              <w:rPr/>
            </w:pPr>
            <w:r>
              <w:rPr/>
              <w:t>1952,</w:t>
              <w:tab/>
              <w:t>февраль</w:t>
            </w:r>
          </w:p>
          <w:p>
            <w:pPr>
              <w:pStyle w:val="Normal"/>
              <w:ind w:firstLine="720"/>
              <w:rPr/>
            </w:pPr>
            <w:r>
              <w:rPr/>
            </w:r>
          </w:p>
        </w:tc>
        <w:tc>
          <w:tcPr>
            <w:tcW w:w="6687" w:type="dxa"/>
            <w:tcBorders/>
          </w:tcPr>
          <w:p>
            <w:pPr>
              <w:pStyle w:val="Normal"/>
              <w:numPr>
                <w:ilvl w:val="0"/>
                <w:numId w:val="1"/>
              </w:numPr>
              <w:rPr/>
            </w:pPr>
            <w:r>
              <w:rPr/>
              <w:t>выступление в спектаклях Казахского академического театра оперы и балета им. Абая «Кармен» и «Чио-Чио-сан»</w:t>
            </w:r>
          </w:p>
        </w:tc>
      </w:tr>
      <w:tr>
        <w:trPr/>
        <w:tc>
          <w:tcPr>
            <w:tcW w:w="2628" w:type="dxa"/>
            <w:tcBorders/>
          </w:tcPr>
          <w:p>
            <w:pPr>
              <w:pStyle w:val="Normal"/>
              <w:ind w:firstLine="720"/>
              <w:rPr/>
            </w:pPr>
            <w:r>
              <w:rPr/>
              <w:t>июль</w:t>
            </w:r>
          </w:p>
        </w:tc>
        <w:tc>
          <w:tcPr>
            <w:tcW w:w="6687" w:type="dxa"/>
            <w:tcBorders/>
          </w:tcPr>
          <w:p>
            <w:pPr>
              <w:pStyle w:val="Normal"/>
              <w:numPr>
                <w:ilvl w:val="0"/>
                <w:numId w:val="1"/>
              </w:numPr>
              <w:rPr/>
            </w:pPr>
            <w:r>
              <w:rPr/>
              <w:t>гастрольная поездка по городам Дальнего Востока (Хабаровский край, Магаданская обл.)</w:t>
            </w:r>
          </w:p>
        </w:tc>
      </w:tr>
      <w:tr>
        <w:trPr/>
        <w:tc>
          <w:tcPr>
            <w:tcW w:w="2628" w:type="dxa"/>
            <w:tcBorders/>
          </w:tcPr>
          <w:p>
            <w:pPr>
              <w:pStyle w:val="Normal"/>
              <w:ind w:firstLine="720"/>
              <w:rPr/>
            </w:pPr>
            <w:r>
              <w:rPr/>
              <w:t>сентябрь</w:t>
            </w:r>
          </w:p>
        </w:tc>
        <w:tc>
          <w:tcPr>
            <w:tcW w:w="6687" w:type="dxa"/>
            <w:tcBorders/>
          </w:tcPr>
          <w:p>
            <w:pPr>
              <w:pStyle w:val="Normal"/>
              <w:numPr>
                <w:ilvl w:val="0"/>
                <w:numId w:val="1"/>
              </w:numPr>
              <w:rPr/>
            </w:pPr>
            <w:r>
              <w:rPr/>
              <w:t>исполнение партии Зибеля в опере «Фауст» Ш. Гуно</w:t>
            </w:r>
          </w:p>
        </w:tc>
      </w:tr>
      <w:tr>
        <w:trPr/>
        <w:tc>
          <w:tcPr>
            <w:tcW w:w="2628" w:type="dxa"/>
            <w:tcBorders/>
          </w:tcPr>
          <w:p>
            <w:pPr>
              <w:pStyle w:val="Normal"/>
              <w:rPr/>
            </w:pPr>
            <w:r>
              <w:rPr/>
              <w:t>1953,</w:t>
              <w:tab/>
              <w:t>июнь, июль</w:t>
            </w:r>
          </w:p>
          <w:p>
            <w:pPr>
              <w:pStyle w:val="Normal"/>
              <w:ind w:firstLine="720"/>
              <w:rPr/>
            </w:pPr>
            <w:r>
              <w:rPr/>
            </w:r>
          </w:p>
        </w:tc>
        <w:tc>
          <w:tcPr>
            <w:tcW w:w="6687" w:type="dxa"/>
            <w:tcBorders/>
          </w:tcPr>
          <w:p>
            <w:pPr>
              <w:pStyle w:val="Normal"/>
              <w:numPr>
                <w:ilvl w:val="0"/>
                <w:numId w:val="1"/>
              </w:numPr>
              <w:rPr/>
            </w:pPr>
            <w:r>
              <w:rPr/>
              <w:t>участие в гастролях театра (Ак-Тюз, Тамга, Иссык-Кульская обл.)</w:t>
            </w:r>
          </w:p>
        </w:tc>
      </w:tr>
      <w:tr>
        <w:trPr/>
        <w:tc>
          <w:tcPr>
            <w:tcW w:w="2628" w:type="dxa"/>
            <w:tcBorders/>
          </w:tcPr>
          <w:p>
            <w:pPr>
              <w:pStyle w:val="Normal"/>
              <w:ind w:firstLine="708"/>
              <w:rPr/>
            </w:pPr>
            <w:r>
              <w:rPr/>
              <w:t>ноябрь</w:t>
            </w:r>
          </w:p>
          <w:p>
            <w:pPr>
              <w:pStyle w:val="Normal"/>
              <w:rPr/>
            </w:pPr>
            <w:r>
              <w:rPr/>
            </w:r>
          </w:p>
        </w:tc>
        <w:tc>
          <w:tcPr>
            <w:tcW w:w="6687" w:type="dxa"/>
            <w:tcBorders/>
          </w:tcPr>
          <w:p>
            <w:pPr>
              <w:pStyle w:val="Normal"/>
              <w:numPr>
                <w:ilvl w:val="0"/>
                <w:numId w:val="1"/>
              </w:numPr>
              <w:rPr/>
            </w:pPr>
            <w:r>
              <w:rPr/>
              <w:t>исполнение партии Председателя в опере «Молодые сердца» М. Абдраева.</w:t>
            </w:r>
          </w:p>
        </w:tc>
      </w:tr>
      <w:tr>
        <w:trPr/>
        <w:tc>
          <w:tcPr>
            <w:tcW w:w="2628" w:type="dxa"/>
            <w:tcBorders/>
          </w:tcPr>
          <w:p>
            <w:pPr>
              <w:pStyle w:val="Normal"/>
              <w:rPr/>
            </w:pPr>
            <w:r>
              <w:rPr/>
              <w:t>1954,</w:t>
              <w:tab/>
              <w:t>май</w:t>
            </w:r>
          </w:p>
        </w:tc>
        <w:tc>
          <w:tcPr>
            <w:tcW w:w="6687" w:type="dxa"/>
            <w:tcBorders/>
          </w:tcPr>
          <w:p>
            <w:pPr>
              <w:pStyle w:val="Normal"/>
              <w:numPr>
                <w:ilvl w:val="0"/>
                <w:numId w:val="1"/>
              </w:numPr>
              <w:rPr/>
            </w:pPr>
            <w:r>
              <w:rPr/>
              <w:t>исполнение партии Кончаков-ны в опере «Князь Игорь» А. Бородина.</w:t>
            </w:r>
          </w:p>
        </w:tc>
      </w:tr>
      <w:tr>
        <w:trPr/>
        <w:tc>
          <w:tcPr>
            <w:tcW w:w="2628" w:type="dxa"/>
            <w:tcBorders/>
          </w:tcPr>
          <w:p>
            <w:pPr>
              <w:pStyle w:val="Normal"/>
              <w:ind w:firstLine="708"/>
              <w:rPr/>
            </w:pPr>
            <w:r>
              <w:rPr/>
              <w:t>июнь</w:t>
            </w:r>
          </w:p>
          <w:p>
            <w:pPr>
              <w:pStyle w:val="Normal"/>
              <w:rPr/>
            </w:pPr>
            <w:r>
              <w:rPr/>
            </w:r>
          </w:p>
        </w:tc>
        <w:tc>
          <w:tcPr>
            <w:tcW w:w="6687" w:type="dxa"/>
            <w:tcBorders/>
          </w:tcPr>
          <w:p>
            <w:pPr>
              <w:pStyle w:val="Normal"/>
              <w:numPr>
                <w:ilvl w:val="0"/>
                <w:numId w:val="1"/>
              </w:numPr>
              <w:rPr/>
            </w:pPr>
            <w:r>
              <w:rPr/>
              <w:t>выступление в юбилейном концерте, посвященном 150-летию со дня рождения М. И. Глинки.</w:t>
            </w:r>
          </w:p>
        </w:tc>
      </w:tr>
      <w:tr>
        <w:trPr/>
        <w:tc>
          <w:tcPr>
            <w:tcW w:w="2628" w:type="dxa"/>
            <w:tcBorders/>
          </w:tcPr>
          <w:p>
            <w:pPr>
              <w:pStyle w:val="Normal"/>
              <w:rPr/>
            </w:pPr>
            <w:r>
              <w:rPr/>
              <w:t>1955,</w:t>
              <w:tab/>
              <w:t xml:space="preserve">март </w:t>
            </w:r>
          </w:p>
          <w:p>
            <w:pPr>
              <w:pStyle w:val="Normal"/>
              <w:ind w:firstLine="708"/>
              <w:rPr/>
            </w:pPr>
            <w:r>
              <w:rPr/>
            </w:r>
          </w:p>
        </w:tc>
        <w:tc>
          <w:tcPr>
            <w:tcW w:w="6687" w:type="dxa"/>
            <w:tcBorders/>
          </w:tcPr>
          <w:p>
            <w:pPr>
              <w:pStyle w:val="Normal"/>
              <w:numPr>
                <w:ilvl w:val="0"/>
                <w:numId w:val="1"/>
              </w:numPr>
              <w:rPr/>
            </w:pPr>
            <w:r>
              <w:rPr/>
              <w:t>исполнение партии Ангела в опере «Демон» А. Рубинштейна</w:t>
            </w:r>
          </w:p>
        </w:tc>
      </w:tr>
      <w:tr>
        <w:trPr/>
        <w:tc>
          <w:tcPr>
            <w:tcW w:w="2628" w:type="dxa"/>
            <w:tcBorders/>
          </w:tcPr>
          <w:p>
            <w:pPr>
              <w:pStyle w:val="Normal"/>
              <w:ind w:firstLine="708"/>
              <w:rPr/>
            </w:pPr>
            <w:r>
              <w:rPr/>
              <w:t>май</w:t>
            </w:r>
          </w:p>
          <w:p>
            <w:pPr>
              <w:pStyle w:val="Normal"/>
              <w:rPr/>
            </w:pPr>
            <w:r>
              <w:rPr/>
            </w:r>
          </w:p>
        </w:tc>
        <w:tc>
          <w:tcPr>
            <w:tcW w:w="6687" w:type="dxa"/>
            <w:tcBorders/>
          </w:tcPr>
          <w:p>
            <w:pPr>
              <w:pStyle w:val="Normal"/>
              <w:numPr>
                <w:ilvl w:val="0"/>
                <w:numId w:val="1"/>
              </w:numPr>
              <w:rPr/>
            </w:pPr>
            <w:r>
              <w:rPr/>
              <w:t>выступление в концерте, посвященном переходу в новое здание театра</w:t>
            </w:r>
          </w:p>
        </w:tc>
      </w:tr>
      <w:tr>
        <w:trPr/>
        <w:tc>
          <w:tcPr>
            <w:tcW w:w="2628" w:type="dxa"/>
            <w:tcBorders/>
          </w:tcPr>
          <w:p>
            <w:pPr>
              <w:pStyle w:val="Normal"/>
              <w:rPr/>
            </w:pPr>
            <w:r>
              <w:rPr/>
              <w:t>1956,</w:t>
              <w:tab/>
              <w:t>июнь июль</w:t>
            </w:r>
          </w:p>
        </w:tc>
        <w:tc>
          <w:tcPr>
            <w:tcW w:w="6687" w:type="dxa"/>
            <w:tcBorders/>
          </w:tcPr>
          <w:p>
            <w:pPr>
              <w:pStyle w:val="Normal"/>
              <w:numPr>
                <w:ilvl w:val="0"/>
                <w:numId w:val="1"/>
              </w:numPr>
              <w:rPr/>
            </w:pPr>
            <w:r>
              <w:rPr/>
              <w:t>участие в гастрольной поездке театра по Джалал-Абадской и Ошской областям.</w:t>
            </w:r>
          </w:p>
        </w:tc>
      </w:tr>
      <w:tr>
        <w:trPr/>
        <w:tc>
          <w:tcPr>
            <w:tcW w:w="2628" w:type="dxa"/>
            <w:tcBorders/>
          </w:tcPr>
          <w:p>
            <w:pPr>
              <w:pStyle w:val="Normal"/>
              <w:rPr/>
            </w:pPr>
            <w:r>
              <w:rPr/>
              <w:t>1957,</w:t>
              <w:tab/>
              <w:t>январь</w:t>
            </w:r>
          </w:p>
          <w:p>
            <w:pPr>
              <w:pStyle w:val="Normal"/>
              <w:ind w:firstLine="720"/>
              <w:rPr/>
            </w:pPr>
            <w:r>
              <w:rPr/>
            </w:r>
          </w:p>
        </w:tc>
        <w:tc>
          <w:tcPr>
            <w:tcW w:w="6687" w:type="dxa"/>
            <w:tcBorders/>
          </w:tcPr>
          <w:p>
            <w:pPr>
              <w:pStyle w:val="Normal"/>
              <w:numPr>
                <w:ilvl w:val="0"/>
                <w:numId w:val="1"/>
              </w:numPr>
              <w:rPr/>
            </w:pPr>
            <w:r>
              <w:rPr/>
              <w:t>исполнение партии Солохи в опере «Черевички» П. Чайковского</w:t>
            </w:r>
          </w:p>
        </w:tc>
      </w:tr>
      <w:tr>
        <w:trPr/>
        <w:tc>
          <w:tcPr>
            <w:tcW w:w="2628" w:type="dxa"/>
            <w:tcBorders/>
          </w:tcPr>
          <w:p>
            <w:pPr>
              <w:pStyle w:val="Normal"/>
              <w:ind w:firstLine="720"/>
              <w:rPr/>
            </w:pPr>
            <w:r>
              <w:rPr/>
              <w:t>август</w:t>
            </w:r>
          </w:p>
        </w:tc>
        <w:tc>
          <w:tcPr>
            <w:tcW w:w="6687" w:type="dxa"/>
            <w:tcBorders/>
          </w:tcPr>
          <w:p>
            <w:pPr>
              <w:pStyle w:val="Normal"/>
              <w:numPr>
                <w:ilvl w:val="0"/>
                <w:numId w:val="1"/>
              </w:numPr>
              <w:rPr/>
            </w:pPr>
            <w:r>
              <w:rPr/>
              <w:t>участие в концерте мастеров искусств Киргизии на VI Всемирном фестивале молодежи и студентов в Москве.</w:t>
            </w:r>
          </w:p>
        </w:tc>
      </w:tr>
      <w:tr>
        <w:trPr/>
        <w:tc>
          <w:tcPr>
            <w:tcW w:w="2628" w:type="dxa"/>
            <w:tcBorders/>
          </w:tcPr>
          <w:p>
            <w:pPr>
              <w:pStyle w:val="Normal"/>
              <w:ind w:firstLine="720"/>
              <w:rPr/>
            </w:pPr>
            <w:r>
              <w:rPr/>
              <w:t>июнь</w:t>
            </w:r>
          </w:p>
        </w:tc>
        <w:tc>
          <w:tcPr>
            <w:tcW w:w="6687" w:type="dxa"/>
            <w:tcBorders/>
          </w:tcPr>
          <w:p>
            <w:pPr>
              <w:pStyle w:val="Normal"/>
              <w:numPr>
                <w:ilvl w:val="0"/>
                <w:numId w:val="1"/>
              </w:numPr>
              <w:rPr/>
            </w:pPr>
            <w:r>
              <w:rPr/>
              <w:t>исполнение партии Морозовой в опере «Опричник» П. Чайковского</w:t>
            </w:r>
          </w:p>
        </w:tc>
      </w:tr>
      <w:tr>
        <w:trPr/>
        <w:tc>
          <w:tcPr>
            <w:tcW w:w="2628" w:type="dxa"/>
            <w:tcBorders/>
          </w:tcPr>
          <w:p>
            <w:pPr>
              <w:pStyle w:val="Normal"/>
              <w:ind w:firstLine="720"/>
              <w:rPr/>
            </w:pPr>
            <w:r>
              <w:rPr/>
              <w:t>ноябрь</w:t>
            </w:r>
          </w:p>
        </w:tc>
        <w:tc>
          <w:tcPr>
            <w:tcW w:w="6687" w:type="dxa"/>
            <w:tcBorders/>
          </w:tcPr>
          <w:p>
            <w:pPr>
              <w:pStyle w:val="Normal"/>
              <w:numPr>
                <w:ilvl w:val="0"/>
                <w:numId w:val="1"/>
              </w:numPr>
              <w:rPr/>
            </w:pPr>
            <w:r>
              <w:rPr/>
              <w:t>исполнение партии Дарьи й опере «Ак-Шумкар» С. Ряузова</w:t>
            </w:r>
          </w:p>
        </w:tc>
      </w:tr>
      <w:tr>
        <w:trPr/>
        <w:tc>
          <w:tcPr>
            <w:tcW w:w="2628" w:type="dxa"/>
            <w:tcBorders/>
          </w:tcPr>
          <w:p>
            <w:pPr>
              <w:pStyle w:val="Normal"/>
              <w:ind w:firstLine="720"/>
              <w:rPr/>
            </w:pPr>
            <w:r>
              <w:rPr/>
              <w:t>декабрь</w:t>
            </w:r>
          </w:p>
        </w:tc>
        <w:tc>
          <w:tcPr>
            <w:tcW w:w="6687" w:type="dxa"/>
            <w:tcBorders/>
          </w:tcPr>
          <w:p>
            <w:pPr>
              <w:pStyle w:val="Normal"/>
              <w:numPr>
                <w:ilvl w:val="0"/>
                <w:numId w:val="1"/>
              </w:numPr>
              <w:rPr/>
            </w:pPr>
            <w:r>
              <w:rPr/>
              <w:t>присуждение звания лауреата Всесоюзного фестиваля драматических и музыкальных театров, ансамблей и хоров</w:t>
            </w:r>
          </w:p>
        </w:tc>
      </w:tr>
      <w:tr>
        <w:trPr/>
        <w:tc>
          <w:tcPr>
            <w:tcW w:w="2628" w:type="dxa"/>
            <w:tcBorders/>
          </w:tcPr>
          <w:p>
            <w:pPr>
              <w:pStyle w:val="Normal"/>
              <w:rPr/>
            </w:pPr>
            <w:r>
              <w:rPr/>
              <w:t>1958,</w:t>
              <w:tab/>
              <w:t>июль</w:t>
            </w:r>
          </w:p>
          <w:p>
            <w:pPr>
              <w:pStyle w:val="Normal"/>
              <w:ind w:firstLine="720"/>
              <w:rPr/>
            </w:pPr>
            <w:r>
              <w:rPr/>
            </w:r>
          </w:p>
        </w:tc>
        <w:tc>
          <w:tcPr>
            <w:tcW w:w="6687" w:type="dxa"/>
            <w:tcBorders/>
          </w:tcPr>
          <w:p>
            <w:pPr>
              <w:pStyle w:val="Normal"/>
              <w:numPr>
                <w:ilvl w:val="0"/>
                <w:numId w:val="1"/>
              </w:numPr>
              <w:rPr/>
            </w:pPr>
            <w:r>
              <w:rPr/>
              <w:t>исполнение партии Бурмы в опере «Токтогул» В. Власова. А. Малдыбаева и В. Фере</w:t>
            </w:r>
          </w:p>
        </w:tc>
      </w:tr>
      <w:tr>
        <w:trPr/>
        <w:tc>
          <w:tcPr>
            <w:tcW w:w="2628" w:type="dxa"/>
            <w:tcBorders/>
          </w:tcPr>
          <w:p>
            <w:pPr>
              <w:pStyle w:val="Normal"/>
              <w:ind w:firstLine="708"/>
              <w:rPr/>
            </w:pPr>
            <w:r>
              <w:rPr/>
              <w:t>октябрь</w:t>
            </w:r>
          </w:p>
        </w:tc>
        <w:tc>
          <w:tcPr>
            <w:tcW w:w="6687" w:type="dxa"/>
            <w:tcBorders/>
          </w:tcPr>
          <w:p>
            <w:pPr>
              <w:pStyle w:val="Normal"/>
              <w:numPr>
                <w:ilvl w:val="0"/>
                <w:numId w:val="1"/>
              </w:numPr>
              <w:rPr/>
            </w:pPr>
            <w:r>
              <w:rPr/>
              <w:t>участие в Декаде кыргызского искусства и литературы в Москве.</w:t>
            </w:r>
          </w:p>
        </w:tc>
      </w:tr>
      <w:tr>
        <w:trPr/>
        <w:tc>
          <w:tcPr>
            <w:tcW w:w="2628" w:type="dxa"/>
            <w:tcBorders/>
          </w:tcPr>
          <w:p>
            <w:pPr>
              <w:pStyle w:val="Normal"/>
              <w:ind w:firstLine="720"/>
              <w:rPr/>
            </w:pPr>
            <w:r>
              <w:rPr/>
              <w:t>октябрь</w:t>
            </w:r>
          </w:p>
        </w:tc>
        <w:tc>
          <w:tcPr>
            <w:tcW w:w="6687" w:type="dxa"/>
            <w:tcBorders/>
          </w:tcPr>
          <w:p>
            <w:pPr>
              <w:pStyle w:val="Normal"/>
              <w:numPr>
                <w:ilvl w:val="0"/>
                <w:numId w:val="1"/>
              </w:numPr>
              <w:rPr/>
            </w:pPr>
            <w:r>
              <w:rPr/>
              <w:t>награждение орденом Ленина</w:t>
            </w:r>
          </w:p>
        </w:tc>
      </w:tr>
      <w:tr>
        <w:trPr/>
        <w:tc>
          <w:tcPr>
            <w:tcW w:w="2628" w:type="dxa"/>
            <w:tcBorders/>
          </w:tcPr>
          <w:p>
            <w:pPr>
              <w:pStyle w:val="Normal"/>
              <w:rPr/>
            </w:pPr>
            <w:r>
              <w:rPr/>
              <w:t>1959, февраль</w:t>
            </w:r>
          </w:p>
        </w:tc>
        <w:tc>
          <w:tcPr>
            <w:tcW w:w="6687" w:type="dxa"/>
            <w:tcBorders/>
          </w:tcPr>
          <w:p>
            <w:pPr>
              <w:pStyle w:val="Normal"/>
              <w:numPr>
                <w:ilvl w:val="0"/>
                <w:numId w:val="1"/>
              </w:numPr>
              <w:rPr/>
            </w:pPr>
            <w:r>
              <w:rPr/>
              <w:t>исполнение партии Сузуки в новой постановке оперы «Чио-Чио-сан» Дж. Пуччини</w:t>
            </w:r>
          </w:p>
        </w:tc>
      </w:tr>
      <w:tr>
        <w:trPr/>
        <w:tc>
          <w:tcPr>
            <w:tcW w:w="2628" w:type="dxa"/>
            <w:tcBorders/>
          </w:tcPr>
          <w:p>
            <w:pPr>
              <w:pStyle w:val="Normal"/>
              <w:ind w:firstLine="708"/>
              <w:rPr/>
            </w:pPr>
            <w:r>
              <w:rPr/>
              <w:t>апрель</w:t>
            </w:r>
          </w:p>
          <w:p>
            <w:pPr>
              <w:pStyle w:val="Normal"/>
              <w:rPr/>
            </w:pPr>
            <w:r>
              <w:rPr/>
            </w:r>
          </w:p>
        </w:tc>
        <w:tc>
          <w:tcPr>
            <w:tcW w:w="6687" w:type="dxa"/>
            <w:tcBorders/>
          </w:tcPr>
          <w:p>
            <w:pPr>
              <w:pStyle w:val="Normal"/>
              <w:numPr>
                <w:ilvl w:val="0"/>
                <w:numId w:val="1"/>
              </w:numPr>
              <w:rPr/>
            </w:pPr>
            <w:r>
              <w:rPr/>
              <w:t>участие в концерте мастеров кыргызского искусства в Алма-Ате</w:t>
            </w:r>
          </w:p>
        </w:tc>
      </w:tr>
      <w:tr>
        <w:trPr/>
        <w:tc>
          <w:tcPr>
            <w:tcW w:w="2628" w:type="dxa"/>
            <w:tcBorders/>
          </w:tcPr>
          <w:p>
            <w:pPr>
              <w:pStyle w:val="Normal"/>
              <w:ind w:firstLine="708"/>
              <w:rPr/>
            </w:pPr>
            <w:r>
              <w:rPr/>
              <w:t>июнь</w:t>
            </w:r>
          </w:p>
        </w:tc>
        <w:tc>
          <w:tcPr>
            <w:tcW w:w="6687" w:type="dxa"/>
            <w:tcBorders/>
          </w:tcPr>
          <w:p>
            <w:pPr>
              <w:pStyle w:val="Normal"/>
              <w:numPr>
                <w:ilvl w:val="0"/>
                <w:numId w:val="1"/>
              </w:numPr>
              <w:rPr/>
            </w:pPr>
            <w:r>
              <w:rPr/>
              <w:t xml:space="preserve">концертные выступления на рудниках Ак-Тюз, Кашка,  Орловка и в Кочкорской долине, </w:t>
            </w:r>
          </w:p>
        </w:tc>
      </w:tr>
      <w:tr>
        <w:trPr/>
        <w:tc>
          <w:tcPr>
            <w:tcW w:w="2628" w:type="dxa"/>
            <w:tcBorders/>
          </w:tcPr>
          <w:p>
            <w:pPr>
              <w:pStyle w:val="Normal"/>
              <w:ind w:firstLine="708"/>
              <w:rPr/>
            </w:pPr>
            <w:r>
              <w:rPr/>
              <w:t>июль</w:t>
            </w:r>
          </w:p>
          <w:p>
            <w:pPr>
              <w:pStyle w:val="Normal"/>
              <w:ind w:firstLine="708"/>
              <w:rPr/>
            </w:pPr>
            <w:r>
              <w:rPr/>
            </w:r>
          </w:p>
        </w:tc>
        <w:tc>
          <w:tcPr>
            <w:tcW w:w="6687" w:type="dxa"/>
            <w:tcBorders/>
          </w:tcPr>
          <w:p>
            <w:pPr>
              <w:pStyle w:val="Normal"/>
              <w:numPr>
                <w:ilvl w:val="0"/>
                <w:numId w:val="1"/>
              </w:numPr>
              <w:rPr/>
            </w:pPr>
            <w:r>
              <w:rPr/>
              <w:t>выступления в концертах в Монголии</w:t>
            </w:r>
          </w:p>
        </w:tc>
      </w:tr>
      <w:tr>
        <w:trPr/>
        <w:tc>
          <w:tcPr>
            <w:tcW w:w="2628" w:type="dxa"/>
            <w:tcBorders/>
          </w:tcPr>
          <w:p>
            <w:pPr>
              <w:pStyle w:val="Normal"/>
              <w:rPr/>
            </w:pPr>
            <w:r>
              <w:rPr/>
              <w:t>1960,</w:t>
              <w:tab/>
              <w:t>январь</w:t>
            </w:r>
          </w:p>
        </w:tc>
        <w:tc>
          <w:tcPr>
            <w:tcW w:w="6687" w:type="dxa"/>
            <w:tcBorders/>
          </w:tcPr>
          <w:p>
            <w:pPr>
              <w:pStyle w:val="Normal"/>
              <w:numPr>
                <w:ilvl w:val="0"/>
                <w:numId w:val="1"/>
              </w:numPr>
              <w:rPr/>
            </w:pPr>
            <w:r>
              <w:rPr/>
              <w:t>исполнение партии Амнерис в опере «Аида» Дж. Верди</w:t>
            </w:r>
          </w:p>
        </w:tc>
      </w:tr>
      <w:tr>
        <w:trPr/>
        <w:tc>
          <w:tcPr>
            <w:tcW w:w="2628" w:type="dxa"/>
            <w:tcBorders/>
          </w:tcPr>
          <w:p>
            <w:pPr>
              <w:pStyle w:val="Normal"/>
              <w:ind w:firstLine="720"/>
              <w:rPr/>
            </w:pPr>
            <w:r>
              <w:rPr/>
              <w:t>май</w:t>
            </w:r>
          </w:p>
        </w:tc>
        <w:tc>
          <w:tcPr>
            <w:tcW w:w="6687" w:type="dxa"/>
            <w:tcBorders/>
          </w:tcPr>
          <w:p>
            <w:pPr>
              <w:pStyle w:val="Normal"/>
              <w:numPr>
                <w:ilvl w:val="0"/>
                <w:numId w:val="1"/>
              </w:numPr>
              <w:rPr/>
            </w:pPr>
            <w:r>
              <w:rPr/>
              <w:t>выступление в Концерте дружбы в Ташкенте</w:t>
            </w:r>
          </w:p>
        </w:tc>
      </w:tr>
      <w:tr>
        <w:trPr/>
        <w:tc>
          <w:tcPr>
            <w:tcW w:w="2628" w:type="dxa"/>
            <w:tcBorders/>
          </w:tcPr>
          <w:p>
            <w:pPr>
              <w:pStyle w:val="Normal"/>
              <w:ind w:firstLine="708"/>
              <w:rPr/>
            </w:pPr>
            <w:r>
              <w:rPr/>
              <w:t>октябрь</w:t>
            </w:r>
          </w:p>
          <w:p>
            <w:pPr>
              <w:pStyle w:val="Normal"/>
              <w:ind w:firstLine="708"/>
              <w:rPr/>
            </w:pPr>
            <w:r>
              <w:rPr/>
            </w:r>
          </w:p>
        </w:tc>
        <w:tc>
          <w:tcPr>
            <w:tcW w:w="6687" w:type="dxa"/>
            <w:tcBorders/>
          </w:tcPr>
          <w:p>
            <w:pPr>
              <w:pStyle w:val="Normal"/>
              <w:numPr>
                <w:ilvl w:val="0"/>
                <w:numId w:val="1"/>
              </w:numPr>
              <w:rPr/>
            </w:pPr>
            <w:r>
              <w:rPr/>
              <w:t>исполнение партии Марины Мнишек в опере «Борис Годунов» М. Мусоргского</w:t>
            </w:r>
          </w:p>
        </w:tc>
      </w:tr>
      <w:tr>
        <w:trPr/>
        <w:tc>
          <w:tcPr>
            <w:tcW w:w="2628" w:type="dxa"/>
            <w:tcBorders/>
          </w:tcPr>
          <w:p>
            <w:pPr>
              <w:pStyle w:val="Normal"/>
              <w:ind w:firstLine="708"/>
              <w:rPr/>
            </w:pPr>
            <w:r>
              <w:rPr/>
              <w:t>декабрь</w:t>
            </w:r>
          </w:p>
          <w:p>
            <w:pPr>
              <w:pStyle w:val="Normal"/>
              <w:ind w:firstLine="708"/>
              <w:rPr/>
            </w:pPr>
            <w:r>
              <w:rPr/>
            </w:r>
          </w:p>
        </w:tc>
        <w:tc>
          <w:tcPr>
            <w:tcW w:w="6687" w:type="dxa"/>
            <w:tcBorders/>
          </w:tcPr>
          <w:p>
            <w:pPr>
              <w:pStyle w:val="Normal"/>
              <w:numPr>
                <w:ilvl w:val="0"/>
                <w:numId w:val="1"/>
              </w:numPr>
              <w:rPr/>
            </w:pPr>
            <w:r>
              <w:rPr/>
              <w:t>исполнение партии Майсары в опере «Проделки Майсары» С. Юдакова</w:t>
            </w:r>
          </w:p>
        </w:tc>
      </w:tr>
      <w:tr>
        <w:trPr/>
        <w:tc>
          <w:tcPr>
            <w:tcW w:w="2628" w:type="dxa"/>
            <w:tcBorders/>
          </w:tcPr>
          <w:p>
            <w:pPr>
              <w:pStyle w:val="Normal"/>
              <w:rPr/>
            </w:pPr>
            <w:r>
              <w:rPr/>
              <w:t>1961,</w:t>
              <w:tab/>
              <w:t xml:space="preserve">май </w:t>
            </w:r>
          </w:p>
        </w:tc>
        <w:tc>
          <w:tcPr>
            <w:tcW w:w="6687" w:type="dxa"/>
            <w:tcBorders/>
          </w:tcPr>
          <w:p>
            <w:pPr>
              <w:pStyle w:val="Normal"/>
              <w:numPr>
                <w:ilvl w:val="0"/>
                <w:numId w:val="1"/>
              </w:numPr>
              <w:rPr/>
            </w:pPr>
            <w:r>
              <w:rPr/>
              <w:t>поездка в Румынию</w:t>
            </w:r>
          </w:p>
        </w:tc>
      </w:tr>
      <w:tr>
        <w:trPr/>
        <w:tc>
          <w:tcPr>
            <w:tcW w:w="2628" w:type="dxa"/>
            <w:tcBorders/>
          </w:tcPr>
          <w:p>
            <w:pPr>
              <w:pStyle w:val="Normal"/>
              <w:ind w:firstLine="720"/>
              <w:rPr/>
            </w:pPr>
            <w:r>
              <w:rPr/>
              <w:t>июнь</w:t>
            </w:r>
          </w:p>
        </w:tc>
        <w:tc>
          <w:tcPr>
            <w:tcW w:w="6687" w:type="dxa"/>
            <w:tcBorders/>
          </w:tcPr>
          <w:p>
            <w:pPr>
              <w:pStyle w:val="Normal"/>
              <w:numPr>
                <w:ilvl w:val="0"/>
                <w:numId w:val="1"/>
              </w:numPr>
              <w:rPr/>
            </w:pPr>
            <w:r>
              <w:rPr/>
              <w:t>исполнение партии Керимкан в опере «Джамиля» М. Раухвергера</w:t>
            </w:r>
          </w:p>
        </w:tc>
      </w:tr>
      <w:tr>
        <w:trPr/>
        <w:tc>
          <w:tcPr>
            <w:tcW w:w="2628" w:type="dxa"/>
            <w:tcBorders/>
          </w:tcPr>
          <w:p>
            <w:pPr>
              <w:pStyle w:val="Normal"/>
              <w:rPr/>
            </w:pPr>
            <w:r>
              <w:rPr/>
              <w:t>1962,</w:t>
              <w:tab/>
              <w:t>май</w:t>
            </w:r>
          </w:p>
        </w:tc>
        <w:tc>
          <w:tcPr>
            <w:tcW w:w="6687" w:type="dxa"/>
            <w:tcBorders/>
          </w:tcPr>
          <w:p>
            <w:pPr>
              <w:pStyle w:val="Normal"/>
              <w:numPr>
                <w:ilvl w:val="0"/>
                <w:numId w:val="1"/>
              </w:numPr>
              <w:rPr/>
            </w:pPr>
            <w:r>
              <w:rPr/>
              <w:t>участие в гастролях театра в Алма-Ате.</w:t>
            </w:r>
          </w:p>
        </w:tc>
      </w:tr>
      <w:tr>
        <w:trPr/>
        <w:tc>
          <w:tcPr>
            <w:tcW w:w="2628" w:type="dxa"/>
            <w:tcBorders/>
          </w:tcPr>
          <w:p>
            <w:pPr>
              <w:pStyle w:val="Normal"/>
              <w:ind w:firstLine="708"/>
              <w:rPr/>
            </w:pPr>
            <w:r>
              <w:rPr/>
              <w:t>июль</w:t>
            </w:r>
          </w:p>
          <w:p>
            <w:pPr>
              <w:pStyle w:val="Normal"/>
              <w:rPr/>
            </w:pPr>
            <w:r>
              <w:rPr/>
            </w:r>
          </w:p>
        </w:tc>
        <w:tc>
          <w:tcPr>
            <w:tcW w:w="6687" w:type="dxa"/>
            <w:tcBorders/>
          </w:tcPr>
          <w:p>
            <w:pPr>
              <w:pStyle w:val="Normal"/>
              <w:numPr>
                <w:ilvl w:val="0"/>
                <w:numId w:val="1"/>
              </w:numPr>
              <w:rPr/>
            </w:pPr>
            <w:r>
              <w:rPr/>
              <w:t>выступление в составе концертной бригады на Тянь-Шане</w:t>
            </w:r>
          </w:p>
        </w:tc>
      </w:tr>
      <w:tr>
        <w:trPr/>
        <w:tc>
          <w:tcPr>
            <w:tcW w:w="2628" w:type="dxa"/>
            <w:tcBorders/>
          </w:tcPr>
          <w:p>
            <w:pPr>
              <w:pStyle w:val="Normal"/>
              <w:rPr/>
            </w:pPr>
            <w:r>
              <w:rPr/>
              <w:t>1963,</w:t>
              <w:tab/>
              <w:t>апрель</w:t>
            </w:r>
          </w:p>
          <w:p>
            <w:pPr>
              <w:pStyle w:val="Normal"/>
              <w:ind w:firstLine="708"/>
              <w:rPr/>
            </w:pPr>
            <w:r>
              <w:rPr/>
            </w:r>
          </w:p>
        </w:tc>
        <w:tc>
          <w:tcPr>
            <w:tcW w:w="6687" w:type="dxa"/>
            <w:tcBorders/>
          </w:tcPr>
          <w:p>
            <w:pPr>
              <w:pStyle w:val="Normal"/>
              <w:numPr>
                <w:ilvl w:val="0"/>
                <w:numId w:val="1"/>
              </w:numPr>
              <w:rPr/>
            </w:pPr>
            <w:r>
              <w:rPr/>
              <w:t>исполнение партии Чынар в опере  «Сердце матери» С. Германова</w:t>
            </w:r>
          </w:p>
        </w:tc>
      </w:tr>
      <w:tr>
        <w:trPr/>
        <w:tc>
          <w:tcPr>
            <w:tcW w:w="2628" w:type="dxa"/>
            <w:tcBorders/>
          </w:tcPr>
          <w:p>
            <w:pPr>
              <w:pStyle w:val="Normal"/>
              <w:rPr/>
            </w:pPr>
            <w:r>
              <w:rPr/>
              <w:t>1965, март</w:t>
            </w:r>
          </w:p>
        </w:tc>
        <w:tc>
          <w:tcPr>
            <w:tcW w:w="6687" w:type="dxa"/>
            <w:tcBorders/>
          </w:tcPr>
          <w:p>
            <w:pPr>
              <w:pStyle w:val="Normal"/>
              <w:numPr>
                <w:ilvl w:val="0"/>
                <w:numId w:val="1"/>
              </w:numPr>
              <w:rPr/>
            </w:pPr>
            <w:r>
              <w:rPr/>
              <w:t>исполнение партии Сырги в опере «Олджобай и Кишимджан» М. Абдраева</w:t>
            </w:r>
          </w:p>
        </w:tc>
      </w:tr>
      <w:tr>
        <w:trPr/>
        <w:tc>
          <w:tcPr>
            <w:tcW w:w="2628" w:type="dxa"/>
            <w:tcBorders/>
          </w:tcPr>
          <w:p>
            <w:pPr>
              <w:pStyle w:val="Normal"/>
              <w:ind w:firstLine="708"/>
              <w:rPr/>
            </w:pPr>
            <w:r>
              <w:rPr/>
              <w:t>июль — август</w:t>
            </w:r>
          </w:p>
          <w:p>
            <w:pPr>
              <w:pStyle w:val="Normal"/>
              <w:rPr/>
            </w:pPr>
            <w:r>
              <w:rPr/>
            </w:r>
          </w:p>
        </w:tc>
        <w:tc>
          <w:tcPr>
            <w:tcW w:w="6687" w:type="dxa"/>
            <w:tcBorders/>
          </w:tcPr>
          <w:p>
            <w:pPr>
              <w:pStyle w:val="Normal"/>
              <w:numPr>
                <w:ilvl w:val="0"/>
                <w:numId w:val="1"/>
              </w:numPr>
              <w:rPr/>
            </w:pPr>
            <w:r>
              <w:rPr/>
              <w:t>участие в гастрольной поездке Кыргызского театра   оперы и балета в Кемерово и Новокузнецк</w:t>
            </w:r>
          </w:p>
        </w:tc>
      </w:tr>
      <w:tr>
        <w:trPr/>
        <w:tc>
          <w:tcPr>
            <w:tcW w:w="2628" w:type="dxa"/>
            <w:tcBorders/>
          </w:tcPr>
          <w:p>
            <w:pPr>
              <w:pStyle w:val="Normal"/>
              <w:ind w:firstLine="708"/>
              <w:rPr/>
            </w:pPr>
            <w:r>
              <w:rPr/>
              <w:t>ноябрь</w:t>
            </w:r>
          </w:p>
        </w:tc>
        <w:tc>
          <w:tcPr>
            <w:tcW w:w="6687" w:type="dxa"/>
            <w:tcBorders/>
          </w:tcPr>
          <w:p>
            <w:pPr>
              <w:pStyle w:val="Normal"/>
              <w:numPr>
                <w:ilvl w:val="0"/>
                <w:numId w:val="1"/>
              </w:numPr>
              <w:rPr/>
            </w:pPr>
            <w:r>
              <w:rPr/>
              <w:t>исполнение партии Комиссара в опере «Оптимистическая трагедия» А. Холминова</w:t>
            </w:r>
          </w:p>
        </w:tc>
      </w:tr>
      <w:tr>
        <w:trPr/>
        <w:tc>
          <w:tcPr>
            <w:tcW w:w="2628" w:type="dxa"/>
            <w:tcBorders/>
          </w:tcPr>
          <w:p>
            <w:pPr>
              <w:pStyle w:val="Normal"/>
              <w:rPr/>
            </w:pPr>
            <w:r>
              <w:rPr/>
              <w:t>1966, апрель</w:t>
            </w:r>
          </w:p>
          <w:p>
            <w:pPr>
              <w:pStyle w:val="Normal"/>
              <w:ind w:firstLine="708"/>
              <w:rPr/>
            </w:pPr>
            <w:r>
              <w:rPr/>
            </w:r>
          </w:p>
        </w:tc>
        <w:tc>
          <w:tcPr>
            <w:tcW w:w="6687" w:type="dxa"/>
            <w:tcBorders/>
          </w:tcPr>
          <w:p>
            <w:pPr>
              <w:pStyle w:val="Normal"/>
              <w:numPr>
                <w:ilvl w:val="0"/>
                <w:numId w:val="1"/>
              </w:numPr>
              <w:rPr/>
            </w:pPr>
            <w:r>
              <w:rPr/>
              <w:t>исполнение партии Оронгу во второй редакции оперы «Манас»</w:t>
            </w:r>
          </w:p>
        </w:tc>
      </w:tr>
      <w:tr>
        <w:trPr/>
        <w:tc>
          <w:tcPr>
            <w:tcW w:w="2628" w:type="dxa"/>
            <w:tcBorders/>
          </w:tcPr>
          <w:p>
            <w:pPr>
              <w:pStyle w:val="Normal"/>
              <w:rPr/>
            </w:pPr>
            <w:r>
              <w:rPr/>
              <w:t>ноябрь — декабрь</w:t>
            </w:r>
          </w:p>
        </w:tc>
        <w:tc>
          <w:tcPr>
            <w:tcW w:w="6687" w:type="dxa"/>
            <w:tcBorders/>
          </w:tcPr>
          <w:p>
            <w:pPr>
              <w:pStyle w:val="Normal"/>
              <w:numPr>
                <w:ilvl w:val="0"/>
                <w:numId w:val="1"/>
              </w:numPr>
              <w:rPr/>
            </w:pPr>
            <w:r>
              <w:rPr/>
              <w:t>участие в отчетных гастролях Кыргызского театра в Москве</w:t>
            </w:r>
          </w:p>
        </w:tc>
      </w:tr>
      <w:tr>
        <w:trPr/>
        <w:tc>
          <w:tcPr>
            <w:tcW w:w="2628" w:type="dxa"/>
            <w:tcBorders/>
          </w:tcPr>
          <w:p>
            <w:pPr>
              <w:pStyle w:val="Normal"/>
              <w:rPr/>
            </w:pPr>
            <w:r>
              <w:rPr/>
              <w:t>1967, июнь</w:t>
            </w:r>
          </w:p>
          <w:p>
            <w:pPr>
              <w:pStyle w:val="Normal"/>
              <w:ind w:firstLine="720"/>
              <w:rPr/>
            </w:pPr>
            <w:r>
              <w:rPr/>
            </w:r>
          </w:p>
        </w:tc>
        <w:tc>
          <w:tcPr>
            <w:tcW w:w="6687" w:type="dxa"/>
            <w:tcBorders/>
          </w:tcPr>
          <w:p>
            <w:pPr>
              <w:pStyle w:val="Normal"/>
              <w:numPr>
                <w:ilvl w:val="0"/>
                <w:numId w:val="1"/>
              </w:numPr>
              <w:rPr/>
            </w:pPr>
            <w:r>
              <w:rPr/>
              <w:t>исполнение партии Старухи в опере «Неизвестный солдат» К. Молчанова</w:t>
            </w:r>
          </w:p>
        </w:tc>
      </w:tr>
      <w:tr>
        <w:trPr/>
        <w:tc>
          <w:tcPr>
            <w:tcW w:w="2628" w:type="dxa"/>
            <w:tcBorders/>
          </w:tcPr>
          <w:p>
            <w:pPr>
              <w:pStyle w:val="Normal"/>
              <w:ind w:firstLine="720"/>
              <w:rPr/>
            </w:pPr>
            <w:r>
              <w:rPr/>
              <w:t>июль</w:t>
            </w:r>
          </w:p>
        </w:tc>
        <w:tc>
          <w:tcPr>
            <w:tcW w:w="6687" w:type="dxa"/>
            <w:tcBorders/>
          </w:tcPr>
          <w:p>
            <w:pPr>
              <w:pStyle w:val="Normal"/>
              <w:numPr>
                <w:ilvl w:val="0"/>
                <w:numId w:val="1"/>
              </w:numPr>
              <w:rPr/>
            </w:pPr>
            <w:r>
              <w:rPr/>
              <w:t>участие в Днях культуры Киргизии в Москве</w:t>
            </w:r>
          </w:p>
        </w:tc>
      </w:tr>
      <w:tr>
        <w:trPr/>
        <w:tc>
          <w:tcPr>
            <w:tcW w:w="2628" w:type="dxa"/>
            <w:tcBorders/>
          </w:tcPr>
          <w:p>
            <w:pPr>
              <w:pStyle w:val="Normal"/>
              <w:rPr/>
            </w:pPr>
            <w:r>
              <w:rPr/>
              <w:t>1969, июнь</w:t>
            </w:r>
          </w:p>
          <w:p>
            <w:pPr>
              <w:pStyle w:val="Normal"/>
              <w:ind w:firstLine="720"/>
              <w:rPr/>
            </w:pPr>
            <w:r>
              <w:rPr/>
            </w:r>
          </w:p>
        </w:tc>
        <w:tc>
          <w:tcPr>
            <w:tcW w:w="6687" w:type="dxa"/>
            <w:tcBorders/>
          </w:tcPr>
          <w:p>
            <w:pPr>
              <w:pStyle w:val="Normal"/>
              <w:numPr>
                <w:ilvl w:val="0"/>
                <w:numId w:val="1"/>
              </w:numPr>
              <w:rPr/>
            </w:pPr>
            <w:r>
              <w:rPr/>
              <w:t>исполнение партии Телли в музыкальной комедии «Аршин мал-алан» У. Гаджибекова</w:t>
            </w:r>
          </w:p>
        </w:tc>
      </w:tr>
      <w:tr>
        <w:trPr/>
        <w:tc>
          <w:tcPr>
            <w:tcW w:w="2628" w:type="dxa"/>
            <w:tcBorders/>
          </w:tcPr>
          <w:p>
            <w:pPr>
              <w:pStyle w:val="Normal"/>
              <w:rPr/>
            </w:pPr>
            <w:r>
              <w:rPr/>
              <w:t>сентябрь октябрь</w:t>
            </w:r>
          </w:p>
        </w:tc>
        <w:tc>
          <w:tcPr>
            <w:tcW w:w="6687" w:type="dxa"/>
            <w:tcBorders/>
          </w:tcPr>
          <w:p>
            <w:pPr>
              <w:pStyle w:val="Normal"/>
              <w:numPr>
                <w:ilvl w:val="0"/>
                <w:numId w:val="1"/>
              </w:numPr>
              <w:rPr/>
            </w:pPr>
            <w:r>
              <w:rPr/>
              <w:t>поездка на Декаду кыргызского искусства в Узбекистан и Дни культуры Киргизии в Латвии.</w:t>
            </w:r>
          </w:p>
        </w:tc>
      </w:tr>
      <w:tr>
        <w:trPr/>
        <w:tc>
          <w:tcPr>
            <w:tcW w:w="2628" w:type="dxa"/>
            <w:tcBorders/>
          </w:tcPr>
          <w:p>
            <w:pPr>
              <w:pStyle w:val="Normal"/>
              <w:rPr/>
            </w:pPr>
            <w:r>
              <w:rPr/>
              <w:t>1970</w:t>
            </w:r>
          </w:p>
          <w:p>
            <w:pPr>
              <w:pStyle w:val="Normal"/>
              <w:ind w:firstLine="708"/>
              <w:rPr/>
            </w:pPr>
            <w:r>
              <w:rPr/>
            </w:r>
          </w:p>
        </w:tc>
        <w:tc>
          <w:tcPr>
            <w:tcW w:w="6687" w:type="dxa"/>
            <w:tcBorders/>
          </w:tcPr>
          <w:p>
            <w:pPr>
              <w:pStyle w:val="Normal"/>
              <w:numPr>
                <w:ilvl w:val="0"/>
                <w:numId w:val="1"/>
              </w:numPr>
              <w:rPr/>
            </w:pPr>
            <w:r>
              <w:rPr/>
              <w:t>награждение медалью «За доблестный труд».</w:t>
            </w:r>
          </w:p>
        </w:tc>
      </w:tr>
      <w:tr>
        <w:trPr/>
        <w:tc>
          <w:tcPr>
            <w:tcW w:w="2628" w:type="dxa"/>
            <w:tcBorders/>
          </w:tcPr>
          <w:p>
            <w:pPr>
              <w:pStyle w:val="Normal"/>
              <w:rPr/>
            </w:pPr>
            <w:r>
              <w:rPr/>
              <w:t>1970,</w:t>
              <w:tab/>
              <w:t>июнь — июль</w:t>
            </w:r>
          </w:p>
          <w:p>
            <w:pPr>
              <w:pStyle w:val="Normal"/>
              <w:ind w:firstLine="708"/>
              <w:rPr/>
            </w:pPr>
            <w:r>
              <w:rPr/>
            </w:r>
          </w:p>
        </w:tc>
        <w:tc>
          <w:tcPr>
            <w:tcW w:w="6687" w:type="dxa"/>
            <w:tcBorders/>
          </w:tcPr>
          <w:p>
            <w:pPr>
              <w:pStyle w:val="Normal"/>
              <w:numPr>
                <w:ilvl w:val="0"/>
                <w:numId w:val="1"/>
              </w:numPr>
              <w:rPr/>
            </w:pPr>
            <w:r>
              <w:rPr/>
              <w:t>участие в гастрольной поездке Кыргызского театра в Москву</w:t>
            </w:r>
          </w:p>
        </w:tc>
      </w:tr>
      <w:tr>
        <w:trPr/>
        <w:tc>
          <w:tcPr>
            <w:tcW w:w="2628" w:type="dxa"/>
            <w:tcBorders/>
          </w:tcPr>
          <w:p>
            <w:pPr>
              <w:pStyle w:val="Normal"/>
              <w:rPr/>
            </w:pPr>
            <w:r>
              <w:rPr/>
              <w:t>1971,</w:t>
              <w:tab/>
              <w:t>февраль</w:t>
            </w:r>
          </w:p>
          <w:p>
            <w:pPr>
              <w:pStyle w:val="Normal"/>
              <w:rPr/>
            </w:pPr>
            <w:r>
              <w:rPr/>
            </w:r>
          </w:p>
        </w:tc>
        <w:tc>
          <w:tcPr>
            <w:tcW w:w="6687" w:type="dxa"/>
            <w:tcBorders/>
          </w:tcPr>
          <w:p>
            <w:pPr>
              <w:pStyle w:val="Normal"/>
              <w:numPr>
                <w:ilvl w:val="0"/>
                <w:numId w:val="1"/>
              </w:numPr>
              <w:rPr/>
            </w:pPr>
            <w:r>
              <w:rPr/>
              <w:t>исполнение партии Барсаны в музыкальной комедии «Осторожно, невеста!» Н. Давлесова</w:t>
            </w:r>
          </w:p>
        </w:tc>
      </w:tr>
      <w:tr>
        <w:trPr/>
        <w:tc>
          <w:tcPr>
            <w:tcW w:w="2628" w:type="dxa"/>
            <w:tcBorders/>
          </w:tcPr>
          <w:p>
            <w:pPr>
              <w:pStyle w:val="Normal"/>
              <w:rPr/>
            </w:pPr>
            <w:r>
              <w:rPr/>
              <w:t>1973,</w:t>
              <w:tab/>
              <w:t>июнь</w:t>
            </w:r>
          </w:p>
        </w:tc>
        <w:tc>
          <w:tcPr>
            <w:tcW w:w="6687" w:type="dxa"/>
            <w:tcBorders/>
          </w:tcPr>
          <w:p>
            <w:pPr>
              <w:pStyle w:val="Normal"/>
              <w:numPr>
                <w:ilvl w:val="0"/>
                <w:numId w:val="1"/>
              </w:numPr>
              <w:rPr/>
            </w:pPr>
            <w:r>
              <w:rPr/>
              <w:t>участие в гастролях Кыргызского театра оперы и балета в Алма-Ате</w:t>
            </w:r>
          </w:p>
        </w:tc>
      </w:tr>
      <w:tr>
        <w:trPr/>
        <w:tc>
          <w:tcPr>
            <w:tcW w:w="2628" w:type="dxa"/>
            <w:tcBorders/>
          </w:tcPr>
          <w:p>
            <w:pPr>
              <w:pStyle w:val="Normal"/>
              <w:ind w:firstLine="720"/>
              <w:rPr/>
            </w:pPr>
            <w:r>
              <w:rPr/>
              <w:t>декабрь</w:t>
            </w:r>
          </w:p>
        </w:tc>
        <w:tc>
          <w:tcPr>
            <w:tcW w:w="6687" w:type="dxa"/>
            <w:tcBorders/>
          </w:tcPr>
          <w:p>
            <w:pPr>
              <w:pStyle w:val="Normal"/>
              <w:numPr>
                <w:ilvl w:val="0"/>
                <w:numId w:val="1"/>
              </w:numPr>
              <w:rPr/>
            </w:pPr>
            <w:r>
              <w:rPr/>
              <w:t>исполнение партии Графини в опере «Пиковая дама» П. Чайковского</w:t>
            </w:r>
          </w:p>
        </w:tc>
      </w:tr>
      <w:tr>
        <w:trPr/>
        <w:tc>
          <w:tcPr>
            <w:tcW w:w="2628" w:type="dxa"/>
            <w:tcBorders/>
          </w:tcPr>
          <w:p>
            <w:pPr>
              <w:pStyle w:val="Normal"/>
              <w:rPr/>
            </w:pPr>
            <w:r>
              <w:rPr/>
              <w:t>1974,</w:t>
              <w:tab/>
              <w:t>январь</w:t>
            </w:r>
          </w:p>
        </w:tc>
        <w:tc>
          <w:tcPr>
            <w:tcW w:w="6687" w:type="dxa"/>
            <w:tcBorders/>
          </w:tcPr>
          <w:p>
            <w:pPr>
              <w:pStyle w:val="Normal"/>
              <w:numPr>
                <w:ilvl w:val="0"/>
                <w:numId w:val="1"/>
              </w:numPr>
              <w:rPr/>
            </w:pPr>
            <w:r>
              <w:rPr/>
              <w:t>исполнение партии Марии в опере «Перед бурей» М. Абдраева</w:t>
            </w:r>
          </w:p>
        </w:tc>
      </w:tr>
      <w:tr>
        <w:trPr/>
        <w:tc>
          <w:tcPr>
            <w:tcW w:w="2628" w:type="dxa"/>
            <w:tcBorders/>
          </w:tcPr>
          <w:p>
            <w:pPr>
              <w:pStyle w:val="Normal"/>
              <w:ind w:firstLine="708"/>
              <w:rPr/>
            </w:pPr>
            <w:r>
              <w:rPr/>
              <w:t>июнь</w:t>
            </w:r>
          </w:p>
          <w:p>
            <w:pPr>
              <w:pStyle w:val="Normal"/>
              <w:rPr/>
            </w:pPr>
            <w:r>
              <w:rPr/>
            </w:r>
          </w:p>
        </w:tc>
        <w:tc>
          <w:tcPr>
            <w:tcW w:w="6687" w:type="dxa"/>
            <w:tcBorders/>
          </w:tcPr>
          <w:p>
            <w:pPr>
              <w:pStyle w:val="Normal"/>
              <w:numPr>
                <w:ilvl w:val="0"/>
                <w:numId w:val="1"/>
              </w:numPr>
              <w:rPr/>
            </w:pPr>
            <w:r>
              <w:rPr/>
              <w:t>исполнение партии Хозяйки корчмы в опере «Борис Годунов» М. Мусоргского во время фестиваля искусств «Весна Ала-Тоо» с участием И. Архиповой, В. Пьявко и Б. Минжилкиева</w:t>
            </w:r>
          </w:p>
        </w:tc>
      </w:tr>
      <w:tr>
        <w:trPr/>
        <w:tc>
          <w:tcPr>
            <w:tcW w:w="2628" w:type="dxa"/>
            <w:tcBorders/>
          </w:tcPr>
          <w:p>
            <w:pPr>
              <w:pStyle w:val="Normal"/>
              <w:ind w:firstLine="708"/>
              <w:rPr/>
            </w:pPr>
            <w:r>
              <w:rPr/>
              <w:t>октябрь</w:t>
            </w:r>
          </w:p>
        </w:tc>
        <w:tc>
          <w:tcPr>
            <w:tcW w:w="6687" w:type="dxa"/>
            <w:tcBorders/>
          </w:tcPr>
          <w:p>
            <w:pPr>
              <w:pStyle w:val="Normal"/>
              <w:numPr>
                <w:ilvl w:val="0"/>
                <w:numId w:val="1"/>
              </w:numPr>
              <w:rPr/>
            </w:pPr>
            <w:r>
              <w:rPr/>
              <w:t>награждение памятной медалью в честь 50-летия Киргизской ССР.</w:t>
            </w:r>
          </w:p>
        </w:tc>
      </w:tr>
      <w:tr>
        <w:trPr/>
        <w:tc>
          <w:tcPr>
            <w:tcW w:w="2628" w:type="dxa"/>
            <w:tcBorders/>
          </w:tcPr>
          <w:p>
            <w:pPr>
              <w:pStyle w:val="Normal"/>
              <w:rPr/>
            </w:pPr>
            <w:r>
              <w:rPr/>
              <w:t>1975</w:t>
            </w:r>
          </w:p>
        </w:tc>
        <w:tc>
          <w:tcPr>
            <w:tcW w:w="6687" w:type="dxa"/>
            <w:tcBorders/>
          </w:tcPr>
          <w:p>
            <w:pPr>
              <w:pStyle w:val="Normal"/>
              <w:numPr>
                <w:ilvl w:val="0"/>
                <w:numId w:val="1"/>
              </w:numPr>
              <w:rPr/>
            </w:pPr>
            <w:r>
              <w:rPr/>
              <w:t>студией «Кыргызтелефильм» снят фильм-концерт «Поет Марьям Махмутова».</w:t>
            </w:r>
          </w:p>
        </w:tc>
      </w:tr>
      <w:tr>
        <w:trPr/>
        <w:tc>
          <w:tcPr>
            <w:tcW w:w="2628" w:type="dxa"/>
            <w:tcBorders/>
          </w:tcPr>
          <w:p>
            <w:pPr>
              <w:pStyle w:val="Normal"/>
              <w:rPr/>
            </w:pPr>
            <w:r>
              <w:rPr/>
              <w:t>1976, февраль</w:t>
            </w:r>
          </w:p>
          <w:p>
            <w:pPr>
              <w:pStyle w:val="Normal"/>
              <w:rPr/>
            </w:pPr>
            <w:r>
              <w:rPr/>
            </w:r>
          </w:p>
        </w:tc>
        <w:tc>
          <w:tcPr>
            <w:tcW w:w="6687" w:type="dxa"/>
            <w:tcBorders/>
          </w:tcPr>
          <w:p>
            <w:pPr>
              <w:pStyle w:val="Normal"/>
              <w:numPr>
                <w:ilvl w:val="0"/>
                <w:numId w:val="1"/>
              </w:numPr>
              <w:rPr/>
            </w:pPr>
            <w:r>
              <w:rPr/>
              <w:t>награждение Почетной грамотой Министерства культуры Киргизской ССР за заслуги в развитии кыргызского оперного искусства и в связи с 600-м представлением оперы «Айчурек»</w:t>
            </w:r>
          </w:p>
        </w:tc>
      </w:tr>
      <w:tr>
        <w:trPr/>
        <w:tc>
          <w:tcPr>
            <w:tcW w:w="2628" w:type="dxa"/>
            <w:tcBorders/>
          </w:tcPr>
          <w:p>
            <w:pPr>
              <w:pStyle w:val="Normal"/>
              <w:rPr/>
            </w:pPr>
            <w:r>
              <w:rPr/>
              <w:t>1976, май</w:t>
            </w:r>
          </w:p>
          <w:p>
            <w:pPr>
              <w:pStyle w:val="Normal"/>
              <w:rPr/>
            </w:pPr>
            <w:r>
              <w:rPr/>
            </w:r>
          </w:p>
        </w:tc>
        <w:tc>
          <w:tcPr>
            <w:tcW w:w="6687" w:type="dxa"/>
            <w:tcBorders/>
          </w:tcPr>
          <w:p>
            <w:pPr>
              <w:pStyle w:val="Normal"/>
              <w:numPr>
                <w:ilvl w:val="0"/>
                <w:numId w:val="1"/>
              </w:numPr>
              <w:rPr/>
            </w:pPr>
            <w:r>
              <w:rPr/>
              <w:t>участие   в   юбилейном  вечере, посвященном    200-летию Большого театра Союза ССР</w:t>
            </w:r>
          </w:p>
        </w:tc>
      </w:tr>
      <w:tr>
        <w:trPr/>
        <w:tc>
          <w:tcPr>
            <w:tcW w:w="2628" w:type="dxa"/>
            <w:tcBorders/>
          </w:tcPr>
          <w:p>
            <w:pPr>
              <w:pStyle w:val="Normal"/>
              <w:rPr/>
            </w:pPr>
            <w:r>
              <w:rPr/>
              <w:t>1978</w:t>
            </w:r>
          </w:p>
        </w:tc>
        <w:tc>
          <w:tcPr>
            <w:tcW w:w="6687" w:type="dxa"/>
            <w:tcBorders/>
          </w:tcPr>
          <w:p>
            <w:pPr>
              <w:pStyle w:val="Normal"/>
              <w:numPr>
                <w:ilvl w:val="0"/>
                <w:numId w:val="1"/>
              </w:numPr>
              <w:rPr/>
            </w:pPr>
            <w:r>
              <w:rPr/>
              <w:t>награждение медалью «Ветеран труда»</w:t>
            </w:r>
          </w:p>
        </w:tc>
      </w:tr>
      <w:tr>
        <w:trPr/>
        <w:tc>
          <w:tcPr>
            <w:tcW w:w="2628" w:type="dxa"/>
            <w:tcBorders/>
          </w:tcPr>
          <w:p>
            <w:pPr>
              <w:pStyle w:val="Normal"/>
              <w:rPr/>
            </w:pPr>
            <w:r>
              <w:rPr/>
              <w:t>1986, январь</w:t>
            </w:r>
          </w:p>
        </w:tc>
        <w:tc>
          <w:tcPr>
            <w:tcW w:w="6687" w:type="dxa"/>
            <w:tcBorders/>
          </w:tcPr>
          <w:p>
            <w:pPr>
              <w:pStyle w:val="Normal"/>
              <w:numPr>
                <w:ilvl w:val="0"/>
                <w:numId w:val="1"/>
              </w:numPr>
              <w:rPr/>
            </w:pPr>
            <w:r>
              <w:rPr/>
              <w:t>окончание работы в театре</w:t>
            </w:r>
          </w:p>
        </w:tc>
      </w:tr>
      <w:tr>
        <w:trPr/>
        <w:tc>
          <w:tcPr>
            <w:tcW w:w="2628" w:type="dxa"/>
            <w:tcBorders/>
          </w:tcPr>
          <w:p>
            <w:pPr>
              <w:pStyle w:val="Normal"/>
              <w:rPr/>
            </w:pPr>
            <w:r>
              <w:rPr/>
              <w:t>1989, 25 апреля</w:t>
            </w:r>
          </w:p>
        </w:tc>
        <w:tc>
          <w:tcPr>
            <w:tcW w:w="6687" w:type="dxa"/>
            <w:tcBorders/>
          </w:tcPr>
          <w:p>
            <w:pPr>
              <w:pStyle w:val="Normal"/>
              <w:numPr>
                <w:ilvl w:val="0"/>
                <w:numId w:val="1"/>
              </w:numPr>
              <w:rPr/>
            </w:pPr>
            <w:r>
              <w:rPr/>
              <w:t>кончина Марьям Махмутовой.</w:t>
            </w:r>
          </w:p>
        </w:tc>
      </w:tr>
    </w:tbl>
    <w:p>
      <w:pPr>
        <w:pStyle w:val="Normal"/>
        <w:ind w:firstLine="708"/>
        <w:rPr/>
      </w:pPr>
      <w:r>
        <w:rPr/>
      </w:r>
    </w:p>
    <w:p>
      <w:pPr>
        <w:pStyle w:val="Normal"/>
        <w:ind w:firstLine="708"/>
        <w:rPr/>
      </w:pPr>
      <w:r>
        <w:rPr/>
      </w:r>
      <w:r>
        <w:br w:type="page"/>
      </w:r>
    </w:p>
    <w:p>
      <w:pPr>
        <w:pStyle w:val="Normal"/>
        <w:rPr/>
      </w:pPr>
      <w:r>
        <w:rPr/>
      </w:r>
    </w:p>
    <w:p>
      <w:pPr>
        <w:pStyle w:val="Normal"/>
        <w:rPr>
          <w:b/>
          <w:b/>
        </w:rPr>
      </w:pPr>
      <w:r>
        <w:rPr>
          <w:b/>
        </w:rPr>
        <w:t>Оперные партии</w:t>
      </w:r>
    </w:p>
    <w:p>
      <w:pPr>
        <w:pStyle w:val="Normal"/>
        <w:ind w:firstLine="708"/>
        <w:rPr>
          <w:b/>
          <w:b/>
        </w:rPr>
      </w:pPr>
      <w:r>
        <w:rPr>
          <w:b/>
        </w:rPr>
      </w:r>
    </w:p>
    <w:tbl>
      <w:tblPr>
        <w:tblW w:w="9315" w:type="dxa"/>
        <w:jc w:val="left"/>
        <w:tblInd w:w="-108" w:type="dxa"/>
        <w:tblLayout w:type="fixed"/>
        <w:tblCellMar>
          <w:top w:w="0" w:type="dxa"/>
          <w:left w:w="108" w:type="dxa"/>
          <w:bottom w:w="0" w:type="dxa"/>
          <w:right w:w="108" w:type="dxa"/>
        </w:tblCellMar>
      </w:tblPr>
      <w:tblGrid>
        <w:gridCol w:w="4608"/>
        <w:gridCol w:w="4707"/>
      </w:tblGrid>
      <w:tr>
        <w:trPr/>
        <w:tc>
          <w:tcPr>
            <w:tcW w:w="4608" w:type="dxa"/>
            <w:tcBorders/>
          </w:tcPr>
          <w:p>
            <w:pPr>
              <w:pStyle w:val="Normal"/>
              <w:rPr/>
            </w:pPr>
            <w:r>
              <w:rPr/>
              <w:t xml:space="preserve">1. Власов В., Фере С. «Алтын кыз» </w:t>
            </w:r>
          </w:p>
        </w:tc>
        <w:tc>
          <w:tcPr>
            <w:tcW w:w="4707" w:type="dxa"/>
            <w:tcBorders/>
          </w:tcPr>
          <w:p>
            <w:pPr>
              <w:pStyle w:val="Normal"/>
              <w:numPr>
                <w:ilvl w:val="0"/>
                <w:numId w:val="1"/>
              </w:numPr>
              <w:rPr/>
            </w:pPr>
            <w:r>
              <w:rPr/>
              <w:t>Аджар, сезон 1939—1940</w:t>
              <w:tab/>
              <w:t>гг.</w:t>
            </w:r>
          </w:p>
        </w:tc>
      </w:tr>
      <w:tr>
        <w:trPr/>
        <w:tc>
          <w:tcPr>
            <w:tcW w:w="4608" w:type="dxa"/>
            <w:tcBorders/>
          </w:tcPr>
          <w:p>
            <w:pPr>
              <w:pStyle w:val="Normal"/>
              <w:rPr/>
            </w:pPr>
            <w:r>
              <w:rPr/>
              <w:t>2. Власов В., Малдыбаев А.,— Фере В. «Айчурек»</w:t>
            </w:r>
          </w:p>
        </w:tc>
        <w:tc>
          <w:tcPr>
            <w:tcW w:w="4707" w:type="dxa"/>
            <w:tcBorders/>
          </w:tcPr>
          <w:p>
            <w:pPr>
              <w:pStyle w:val="Normal"/>
              <w:numPr>
                <w:ilvl w:val="0"/>
                <w:numId w:val="1"/>
              </w:numPr>
              <w:rPr/>
            </w:pPr>
            <w:r>
              <w:rPr/>
              <w:t>Чачикей, сезон 1940—1941</w:t>
              <w:tab/>
              <w:t>гг.</w:t>
            </w:r>
          </w:p>
          <w:p>
            <w:pPr>
              <w:pStyle w:val="Normal"/>
              <w:rPr/>
            </w:pPr>
            <w:r>
              <w:rPr/>
            </w:r>
          </w:p>
        </w:tc>
      </w:tr>
      <w:tr>
        <w:trPr/>
        <w:tc>
          <w:tcPr>
            <w:tcW w:w="4608" w:type="dxa"/>
            <w:tcBorders/>
          </w:tcPr>
          <w:p>
            <w:pPr>
              <w:pStyle w:val="Normal"/>
              <w:rPr/>
            </w:pPr>
            <w:r>
              <w:rPr/>
              <w:t>3. Власов В., Фере В. «За счастье народа»</w:t>
            </w:r>
          </w:p>
        </w:tc>
        <w:tc>
          <w:tcPr>
            <w:tcW w:w="4707" w:type="dxa"/>
            <w:tcBorders/>
          </w:tcPr>
          <w:p>
            <w:pPr>
              <w:pStyle w:val="Normal"/>
              <w:numPr>
                <w:ilvl w:val="0"/>
                <w:numId w:val="1"/>
              </w:numPr>
              <w:rPr/>
            </w:pPr>
            <w:r>
              <w:rPr/>
              <w:t>Сабира, 1941, май</w:t>
            </w:r>
          </w:p>
        </w:tc>
      </w:tr>
      <w:tr>
        <w:trPr/>
        <w:tc>
          <w:tcPr>
            <w:tcW w:w="4608" w:type="dxa"/>
            <w:tcBorders/>
          </w:tcPr>
          <w:p>
            <w:pPr>
              <w:pStyle w:val="Normal"/>
              <w:rPr/>
            </w:pPr>
            <w:r>
              <w:rPr/>
              <w:t>4. Чайковский П. «Евгений Онегин»</w:t>
            </w:r>
          </w:p>
        </w:tc>
        <w:tc>
          <w:tcPr>
            <w:tcW w:w="4707" w:type="dxa"/>
            <w:tcBorders/>
          </w:tcPr>
          <w:p>
            <w:pPr>
              <w:pStyle w:val="Normal"/>
              <w:numPr>
                <w:ilvl w:val="0"/>
                <w:numId w:val="1"/>
              </w:numPr>
              <w:rPr/>
            </w:pPr>
            <w:r>
              <w:rPr/>
              <w:t xml:space="preserve">Ольга, 1942, апрель </w:t>
            </w:r>
          </w:p>
        </w:tc>
      </w:tr>
      <w:tr>
        <w:trPr/>
        <w:tc>
          <w:tcPr>
            <w:tcW w:w="4608" w:type="dxa"/>
            <w:tcBorders/>
          </w:tcPr>
          <w:p>
            <w:pPr>
              <w:pStyle w:val="Normal"/>
              <w:rPr/>
            </w:pPr>
            <w:r>
              <w:rPr/>
              <w:t>5. Раухвергер М. «Кокуль»</w:t>
            </w:r>
          </w:p>
        </w:tc>
        <w:tc>
          <w:tcPr>
            <w:tcW w:w="4707" w:type="dxa"/>
            <w:tcBorders/>
          </w:tcPr>
          <w:p>
            <w:pPr>
              <w:pStyle w:val="Normal"/>
              <w:numPr>
                <w:ilvl w:val="0"/>
                <w:numId w:val="1"/>
              </w:numPr>
              <w:rPr/>
            </w:pPr>
            <w:r>
              <w:rPr/>
              <w:t>Бурул, 1943</w:t>
            </w:r>
          </w:p>
        </w:tc>
      </w:tr>
      <w:tr>
        <w:trPr/>
        <w:tc>
          <w:tcPr>
            <w:tcW w:w="4608" w:type="dxa"/>
            <w:tcBorders/>
          </w:tcPr>
          <w:p>
            <w:pPr>
              <w:pStyle w:val="Normal"/>
              <w:rPr/>
            </w:pPr>
            <w:r>
              <w:rPr/>
              <w:t>6. Брусиловский Е. «Кыз-Жибек»</w:t>
            </w:r>
          </w:p>
        </w:tc>
        <w:tc>
          <w:tcPr>
            <w:tcW w:w="4707" w:type="dxa"/>
            <w:tcBorders/>
          </w:tcPr>
          <w:p>
            <w:pPr>
              <w:pStyle w:val="Normal"/>
              <w:numPr>
                <w:ilvl w:val="0"/>
                <w:numId w:val="1"/>
              </w:numPr>
              <w:rPr/>
            </w:pPr>
            <w:r>
              <w:rPr/>
              <w:t>Дурия, 1943</w:t>
            </w:r>
          </w:p>
        </w:tc>
      </w:tr>
      <w:tr>
        <w:trPr/>
        <w:tc>
          <w:tcPr>
            <w:tcW w:w="4608" w:type="dxa"/>
            <w:tcBorders/>
          </w:tcPr>
          <w:p>
            <w:pPr>
              <w:pStyle w:val="Normal"/>
              <w:rPr/>
            </w:pPr>
            <w:r>
              <w:rPr/>
              <w:t>7. Пуччини Дж. «Чио-Чио— сан»</w:t>
            </w:r>
          </w:p>
        </w:tc>
        <w:tc>
          <w:tcPr>
            <w:tcW w:w="4707" w:type="dxa"/>
            <w:tcBorders/>
          </w:tcPr>
          <w:p>
            <w:pPr>
              <w:pStyle w:val="Normal"/>
              <w:numPr>
                <w:ilvl w:val="0"/>
                <w:numId w:val="1"/>
              </w:numPr>
              <w:rPr/>
            </w:pPr>
            <w:r>
              <w:rPr/>
              <w:t>Сузуки, сезон 1943— 1944 гг.</w:t>
            </w:r>
          </w:p>
        </w:tc>
      </w:tr>
      <w:tr>
        <w:trPr/>
        <w:tc>
          <w:tcPr>
            <w:tcW w:w="4608" w:type="dxa"/>
            <w:tcBorders/>
          </w:tcPr>
          <w:p>
            <w:pPr>
              <w:pStyle w:val="Normal"/>
              <w:rPr/>
            </w:pPr>
            <w:r>
              <w:rPr/>
              <w:t>8. Власов В., Малдыбаев А., — Фере В. «Манас»</w:t>
            </w:r>
          </w:p>
        </w:tc>
        <w:tc>
          <w:tcPr>
            <w:tcW w:w="4707" w:type="dxa"/>
            <w:tcBorders/>
          </w:tcPr>
          <w:p>
            <w:pPr>
              <w:pStyle w:val="Normal"/>
              <w:numPr>
                <w:ilvl w:val="0"/>
                <w:numId w:val="1"/>
              </w:numPr>
              <w:rPr/>
            </w:pPr>
            <w:r>
              <w:rPr/>
              <w:t>Оронгу, 1946, февраль</w:t>
            </w:r>
          </w:p>
        </w:tc>
      </w:tr>
      <w:tr>
        <w:trPr/>
        <w:tc>
          <w:tcPr>
            <w:tcW w:w="4608" w:type="dxa"/>
            <w:tcBorders/>
          </w:tcPr>
          <w:p>
            <w:pPr>
              <w:pStyle w:val="Normal"/>
              <w:rPr/>
            </w:pPr>
            <w:r>
              <w:rPr/>
              <w:t>9. Власов В., Фере В. «Сын народа»</w:t>
            </w:r>
          </w:p>
        </w:tc>
        <w:tc>
          <w:tcPr>
            <w:tcW w:w="4707" w:type="dxa"/>
            <w:tcBorders/>
          </w:tcPr>
          <w:p>
            <w:pPr>
              <w:pStyle w:val="Normal"/>
              <w:numPr>
                <w:ilvl w:val="0"/>
                <w:numId w:val="1"/>
              </w:numPr>
              <w:rPr/>
            </w:pPr>
            <w:r>
              <w:rPr/>
              <w:t>Сабира, 1947, ноябрь</w:t>
            </w:r>
          </w:p>
        </w:tc>
      </w:tr>
      <w:tr>
        <w:trPr/>
        <w:tc>
          <w:tcPr>
            <w:tcW w:w="4608" w:type="dxa"/>
            <w:tcBorders/>
          </w:tcPr>
          <w:p>
            <w:pPr>
              <w:pStyle w:val="Normal"/>
              <w:rPr/>
            </w:pPr>
            <w:r>
              <w:rPr/>
              <w:t>10. Римский-Корсаков Н. «Царская невеста»</w:t>
            </w:r>
          </w:p>
        </w:tc>
        <w:tc>
          <w:tcPr>
            <w:tcW w:w="4707" w:type="dxa"/>
            <w:tcBorders/>
          </w:tcPr>
          <w:p>
            <w:pPr>
              <w:pStyle w:val="Normal"/>
              <w:numPr>
                <w:ilvl w:val="0"/>
                <w:numId w:val="1"/>
              </w:numPr>
              <w:rPr/>
            </w:pPr>
            <w:r>
              <w:rPr/>
              <w:t>Любаша, 1947</w:t>
            </w:r>
          </w:p>
        </w:tc>
      </w:tr>
      <w:tr>
        <w:trPr/>
        <w:tc>
          <w:tcPr>
            <w:tcW w:w="4608" w:type="dxa"/>
            <w:tcBorders/>
          </w:tcPr>
          <w:p>
            <w:pPr>
              <w:pStyle w:val="Normal"/>
              <w:rPr/>
            </w:pPr>
            <w:r>
              <w:rPr/>
              <w:t>11. Бизе Ж. «Кармен»</w:t>
            </w:r>
          </w:p>
        </w:tc>
        <w:tc>
          <w:tcPr>
            <w:tcW w:w="4707" w:type="dxa"/>
            <w:tcBorders/>
          </w:tcPr>
          <w:p>
            <w:pPr>
              <w:pStyle w:val="Normal"/>
              <w:numPr>
                <w:ilvl w:val="0"/>
                <w:numId w:val="1"/>
              </w:numPr>
              <w:rPr/>
            </w:pPr>
            <w:r>
              <w:rPr/>
              <w:t>Кармен, 1949, май</w:t>
            </w:r>
          </w:p>
        </w:tc>
      </w:tr>
      <w:tr>
        <w:trPr/>
        <w:tc>
          <w:tcPr>
            <w:tcW w:w="4608" w:type="dxa"/>
            <w:tcBorders/>
          </w:tcPr>
          <w:p>
            <w:pPr>
              <w:pStyle w:val="Normal"/>
              <w:rPr/>
            </w:pPr>
            <w:r>
              <w:rPr/>
              <w:t>12. Чайковский П. «Пиковая дама»</w:t>
            </w:r>
          </w:p>
        </w:tc>
        <w:tc>
          <w:tcPr>
            <w:tcW w:w="4707" w:type="dxa"/>
            <w:tcBorders/>
          </w:tcPr>
          <w:p>
            <w:pPr>
              <w:pStyle w:val="Normal"/>
              <w:numPr>
                <w:ilvl w:val="0"/>
                <w:numId w:val="1"/>
              </w:numPr>
              <w:rPr/>
            </w:pPr>
            <w:r>
              <w:rPr/>
              <w:t>Полина, 1950, май</w:t>
            </w:r>
          </w:p>
        </w:tc>
      </w:tr>
      <w:tr>
        <w:trPr/>
        <w:tc>
          <w:tcPr>
            <w:tcW w:w="4608" w:type="dxa"/>
            <w:tcBorders/>
          </w:tcPr>
          <w:p>
            <w:pPr>
              <w:pStyle w:val="Normal"/>
              <w:rPr/>
            </w:pPr>
            <w:r>
              <w:rPr/>
              <w:t>13. Власов В., Малдыбаев А., Фере В. «На берегах Иссык-Куля»</w:t>
            </w:r>
          </w:p>
        </w:tc>
        <w:tc>
          <w:tcPr>
            <w:tcW w:w="4707" w:type="dxa"/>
            <w:tcBorders/>
          </w:tcPr>
          <w:p>
            <w:pPr>
              <w:pStyle w:val="Normal"/>
              <w:numPr>
                <w:ilvl w:val="0"/>
                <w:numId w:val="1"/>
              </w:numPr>
              <w:rPr/>
            </w:pPr>
            <w:r>
              <w:rPr/>
              <w:t>Айша, 1941, февраль</w:t>
            </w:r>
          </w:p>
        </w:tc>
      </w:tr>
      <w:tr>
        <w:trPr/>
        <w:tc>
          <w:tcPr>
            <w:tcW w:w="4608" w:type="dxa"/>
            <w:tcBorders/>
          </w:tcPr>
          <w:p>
            <w:pPr>
              <w:pStyle w:val="Normal"/>
              <w:rPr/>
            </w:pPr>
            <w:r>
              <w:rPr/>
              <w:t>14. Даргомыжский А. «Русалка»</w:t>
            </w:r>
          </w:p>
        </w:tc>
        <w:tc>
          <w:tcPr>
            <w:tcW w:w="4707" w:type="dxa"/>
            <w:tcBorders/>
          </w:tcPr>
          <w:p>
            <w:pPr>
              <w:pStyle w:val="Normal"/>
              <w:numPr>
                <w:ilvl w:val="0"/>
                <w:numId w:val="1"/>
              </w:numPr>
              <w:rPr/>
            </w:pPr>
            <w:r>
              <w:rPr/>
              <w:t xml:space="preserve">Княгиня, 1951, июнь </w:t>
            </w:r>
          </w:p>
        </w:tc>
      </w:tr>
      <w:tr>
        <w:trPr/>
        <w:tc>
          <w:tcPr>
            <w:tcW w:w="4608" w:type="dxa"/>
            <w:tcBorders/>
          </w:tcPr>
          <w:p>
            <w:pPr>
              <w:pStyle w:val="Normal"/>
              <w:rPr/>
            </w:pPr>
            <w:r>
              <w:rPr/>
              <w:t>15. Гуно Ш. «Фауст»</w:t>
            </w:r>
          </w:p>
        </w:tc>
        <w:tc>
          <w:tcPr>
            <w:tcW w:w="4707" w:type="dxa"/>
            <w:tcBorders/>
          </w:tcPr>
          <w:p>
            <w:pPr>
              <w:pStyle w:val="Normal"/>
              <w:numPr>
                <w:ilvl w:val="0"/>
                <w:numId w:val="1"/>
              </w:numPr>
              <w:rPr/>
            </w:pPr>
            <w:r>
              <w:rPr/>
              <w:t>Зибель, 1952, сентябрь</w:t>
            </w:r>
          </w:p>
        </w:tc>
      </w:tr>
      <w:tr>
        <w:trPr/>
        <w:tc>
          <w:tcPr>
            <w:tcW w:w="4608" w:type="dxa"/>
            <w:tcBorders/>
          </w:tcPr>
          <w:p>
            <w:pPr>
              <w:pStyle w:val="Normal"/>
              <w:rPr/>
            </w:pPr>
            <w:r>
              <w:rPr/>
              <w:t>16. Абдраев М. «Молодые сердца»</w:t>
            </w:r>
          </w:p>
        </w:tc>
        <w:tc>
          <w:tcPr>
            <w:tcW w:w="4707" w:type="dxa"/>
            <w:tcBorders/>
          </w:tcPr>
          <w:p>
            <w:pPr>
              <w:pStyle w:val="Normal"/>
              <w:numPr>
                <w:ilvl w:val="0"/>
                <w:numId w:val="1"/>
              </w:numPr>
              <w:rPr/>
            </w:pPr>
            <w:r>
              <w:rPr/>
              <w:t>Башкарма (председатель колхоза), 1953, ноябрь</w:t>
            </w:r>
          </w:p>
        </w:tc>
      </w:tr>
      <w:tr>
        <w:trPr/>
        <w:tc>
          <w:tcPr>
            <w:tcW w:w="4608" w:type="dxa"/>
            <w:tcBorders/>
          </w:tcPr>
          <w:p>
            <w:pPr>
              <w:pStyle w:val="Normal"/>
              <w:rPr/>
            </w:pPr>
            <w:r>
              <w:rPr/>
              <w:t>17. Бородин А. «Князь Игорь»</w:t>
            </w:r>
          </w:p>
        </w:tc>
        <w:tc>
          <w:tcPr>
            <w:tcW w:w="4707" w:type="dxa"/>
            <w:tcBorders/>
          </w:tcPr>
          <w:p>
            <w:pPr>
              <w:pStyle w:val="Normal"/>
              <w:numPr>
                <w:ilvl w:val="0"/>
                <w:numId w:val="1"/>
              </w:numPr>
              <w:rPr/>
            </w:pPr>
            <w:r>
              <w:rPr/>
              <w:t>Кончаковна, 1954, май</w:t>
            </w:r>
          </w:p>
        </w:tc>
      </w:tr>
      <w:tr>
        <w:trPr/>
        <w:tc>
          <w:tcPr>
            <w:tcW w:w="4608" w:type="dxa"/>
            <w:tcBorders/>
          </w:tcPr>
          <w:p>
            <w:pPr>
              <w:pStyle w:val="Normal"/>
              <w:rPr/>
            </w:pPr>
            <w:r>
              <w:rPr/>
              <w:t>18. Рубинштейн А. «Демон»</w:t>
            </w:r>
          </w:p>
        </w:tc>
        <w:tc>
          <w:tcPr>
            <w:tcW w:w="4707" w:type="dxa"/>
            <w:tcBorders/>
          </w:tcPr>
          <w:p>
            <w:pPr>
              <w:pStyle w:val="Normal"/>
              <w:numPr>
                <w:ilvl w:val="0"/>
                <w:numId w:val="1"/>
              </w:numPr>
              <w:rPr/>
            </w:pPr>
            <w:r>
              <w:rPr/>
              <w:t>Ангел, 1955, март</w:t>
            </w:r>
          </w:p>
        </w:tc>
      </w:tr>
      <w:tr>
        <w:trPr/>
        <w:tc>
          <w:tcPr>
            <w:tcW w:w="4608" w:type="dxa"/>
            <w:tcBorders/>
          </w:tcPr>
          <w:p>
            <w:pPr>
              <w:pStyle w:val="Normal"/>
              <w:rPr/>
            </w:pPr>
            <w:r>
              <w:rPr/>
              <w:t>19. Гаджибеков У. «Аршин мал-алан»</w:t>
            </w:r>
          </w:p>
        </w:tc>
        <w:tc>
          <w:tcPr>
            <w:tcW w:w="4707" w:type="dxa"/>
            <w:tcBorders/>
          </w:tcPr>
          <w:p>
            <w:pPr>
              <w:pStyle w:val="Normal"/>
              <w:numPr>
                <w:ilvl w:val="0"/>
                <w:numId w:val="1"/>
              </w:numPr>
              <w:rPr/>
            </w:pPr>
            <w:r>
              <w:rPr/>
              <w:t>Джихан, 1954, сентябрь</w:t>
            </w:r>
          </w:p>
        </w:tc>
      </w:tr>
      <w:tr>
        <w:trPr/>
        <w:tc>
          <w:tcPr>
            <w:tcW w:w="4608" w:type="dxa"/>
            <w:tcBorders/>
          </w:tcPr>
          <w:p>
            <w:pPr>
              <w:pStyle w:val="Normal"/>
              <w:rPr/>
            </w:pPr>
            <w:r>
              <w:rPr/>
              <w:t>20. Абдраев М., Малдыбаев А. «Токтогул»</w:t>
            </w:r>
          </w:p>
        </w:tc>
        <w:tc>
          <w:tcPr>
            <w:tcW w:w="4707" w:type="dxa"/>
            <w:tcBorders/>
          </w:tcPr>
          <w:p>
            <w:pPr>
              <w:pStyle w:val="Normal"/>
              <w:numPr>
                <w:ilvl w:val="0"/>
                <w:numId w:val="1"/>
              </w:numPr>
              <w:rPr/>
            </w:pPr>
            <w:r>
              <w:rPr/>
              <w:t>Бурма, 1956, май</w:t>
            </w:r>
          </w:p>
        </w:tc>
      </w:tr>
      <w:tr>
        <w:trPr/>
        <w:tc>
          <w:tcPr>
            <w:tcW w:w="4608" w:type="dxa"/>
            <w:tcBorders/>
          </w:tcPr>
          <w:p>
            <w:pPr>
              <w:pStyle w:val="Normal"/>
              <w:rPr/>
            </w:pPr>
            <w:r>
              <w:rPr/>
              <w:t>21. Чайковский П. «Черевички»</w:t>
            </w:r>
          </w:p>
        </w:tc>
        <w:tc>
          <w:tcPr>
            <w:tcW w:w="4707" w:type="dxa"/>
            <w:tcBorders/>
          </w:tcPr>
          <w:p>
            <w:pPr>
              <w:pStyle w:val="Normal"/>
              <w:numPr>
                <w:ilvl w:val="0"/>
                <w:numId w:val="1"/>
              </w:numPr>
              <w:rPr/>
            </w:pPr>
            <w:r>
              <w:rPr/>
              <w:t>Солоха, 1957, январь</w:t>
            </w:r>
          </w:p>
        </w:tc>
      </w:tr>
      <w:tr>
        <w:trPr/>
        <w:tc>
          <w:tcPr>
            <w:tcW w:w="4608" w:type="dxa"/>
            <w:tcBorders/>
          </w:tcPr>
          <w:p>
            <w:pPr>
              <w:pStyle w:val="Normal"/>
              <w:rPr/>
            </w:pPr>
            <w:r>
              <w:rPr/>
              <w:t>22. Чайковский П. «Опричник»</w:t>
            </w:r>
          </w:p>
        </w:tc>
        <w:tc>
          <w:tcPr>
            <w:tcW w:w="4707" w:type="dxa"/>
            <w:tcBorders/>
          </w:tcPr>
          <w:p>
            <w:pPr>
              <w:pStyle w:val="Normal"/>
              <w:numPr>
                <w:ilvl w:val="0"/>
                <w:numId w:val="1"/>
              </w:numPr>
              <w:rPr/>
            </w:pPr>
            <w:r>
              <w:rPr/>
              <w:t>Морозова, 1957, июнь</w:t>
            </w:r>
          </w:p>
        </w:tc>
      </w:tr>
      <w:tr>
        <w:trPr/>
        <w:tc>
          <w:tcPr>
            <w:tcW w:w="4608" w:type="dxa"/>
            <w:tcBorders/>
          </w:tcPr>
          <w:p>
            <w:pPr>
              <w:pStyle w:val="Normal"/>
              <w:rPr/>
            </w:pPr>
            <w:r>
              <w:rPr/>
              <w:t>23. Ряузов С. «Ак-Шумкар»</w:t>
            </w:r>
          </w:p>
        </w:tc>
        <w:tc>
          <w:tcPr>
            <w:tcW w:w="4707" w:type="dxa"/>
            <w:tcBorders/>
          </w:tcPr>
          <w:p>
            <w:pPr>
              <w:pStyle w:val="Normal"/>
              <w:numPr>
                <w:ilvl w:val="0"/>
                <w:numId w:val="1"/>
              </w:numPr>
              <w:rPr/>
            </w:pPr>
            <w:r>
              <w:rPr/>
              <w:t>Дарья, 1957, ноябрь</w:t>
            </w:r>
          </w:p>
        </w:tc>
      </w:tr>
      <w:tr>
        <w:trPr/>
        <w:tc>
          <w:tcPr>
            <w:tcW w:w="4608" w:type="dxa"/>
            <w:tcBorders/>
          </w:tcPr>
          <w:p>
            <w:pPr>
              <w:pStyle w:val="Normal"/>
              <w:rPr/>
            </w:pPr>
            <w:r>
              <w:rPr/>
              <w:t>24. Власов В., Малдыбаев А., Фере В. «Токтогул»</w:t>
            </w:r>
          </w:p>
        </w:tc>
        <w:tc>
          <w:tcPr>
            <w:tcW w:w="4707" w:type="dxa"/>
            <w:tcBorders/>
          </w:tcPr>
          <w:p>
            <w:pPr>
              <w:pStyle w:val="Normal"/>
              <w:numPr>
                <w:ilvl w:val="0"/>
                <w:numId w:val="1"/>
              </w:numPr>
              <w:rPr/>
            </w:pPr>
            <w:r>
              <w:rPr/>
              <w:t xml:space="preserve">Бурма, 1958, июль </w:t>
            </w:r>
          </w:p>
        </w:tc>
      </w:tr>
      <w:tr>
        <w:trPr/>
        <w:tc>
          <w:tcPr>
            <w:tcW w:w="4608" w:type="dxa"/>
            <w:tcBorders/>
          </w:tcPr>
          <w:p>
            <w:pPr>
              <w:pStyle w:val="Normal"/>
              <w:rPr/>
            </w:pPr>
            <w:r>
              <w:rPr/>
              <w:t>25. Верди Дж. «Аида»</w:t>
            </w:r>
          </w:p>
        </w:tc>
        <w:tc>
          <w:tcPr>
            <w:tcW w:w="4707" w:type="dxa"/>
            <w:tcBorders/>
          </w:tcPr>
          <w:p>
            <w:pPr>
              <w:pStyle w:val="Normal"/>
              <w:numPr>
                <w:ilvl w:val="0"/>
                <w:numId w:val="1"/>
              </w:numPr>
              <w:rPr/>
            </w:pPr>
            <w:r>
              <w:rPr/>
              <w:t>Амнерис, 1960, январь</w:t>
            </w:r>
          </w:p>
        </w:tc>
      </w:tr>
      <w:tr>
        <w:trPr/>
        <w:tc>
          <w:tcPr>
            <w:tcW w:w="4608" w:type="dxa"/>
            <w:tcBorders/>
          </w:tcPr>
          <w:p>
            <w:pPr>
              <w:pStyle w:val="Normal"/>
              <w:rPr/>
            </w:pPr>
            <w:r>
              <w:rPr/>
              <w:t>26. Мусоргский М. «Борис Годунов»</w:t>
            </w:r>
          </w:p>
        </w:tc>
        <w:tc>
          <w:tcPr>
            <w:tcW w:w="4707" w:type="dxa"/>
            <w:tcBorders/>
          </w:tcPr>
          <w:p>
            <w:pPr>
              <w:pStyle w:val="Normal"/>
              <w:numPr>
                <w:ilvl w:val="0"/>
                <w:numId w:val="1"/>
              </w:numPr>
              <w:rPr/>
            </w:pPr>
            <w:r>
              <w:rPr/>
              <w:t>Мнишек, 1960, октябрь</w:t>
            </w:r>
          </w:p>
        </w:tc>
      </w:tr>
      <w:tr>
        <w:trPr/>
        <w:tc>
          <w:tcPr>
            <w:tcW w:w="4608" w:type="dxa"/>
            <w:tcBorders/>
          </w:tcPr>
          <w:p>
            <w:pPr>
              <w:pStyle w:val="Normal"/>
              <w:rPr/>
            </w:pPr>
            <w:r>
              <w:rPr/>
              <w:t>27. Юдаков С. «Проделки Майсары»</w:t>
            </w:r>
          </w:p>
        </w:tc>
        <w:tc>
          <w:tcPr>
            <w:tcW w:w="4707" w:type="dxa"/>
            <w:tcBorders/>
          </w:tcPr>
          <w:p>
            <w:pPr>
              <w:pStyle w:val="Normal"/>
              <w:numPr>
                <w:ilvl w:val="0"/>
                <w:numId w:val="1"/>
              </w:numPr>
              <w:rPr/>
            </w:pPr>
            <w:r>
              <w:rPr/>
              <w:t>Майсара, 1960, декабрь</w:t>
            </w:r>
          </w:p>
        </w:tc>
      </w:tr>
      <w:tr>
        <w:trPr/>
        <w:tc>
          <w:tcPr>
            <w:tcW w:w="4608" w:type="dxa"/>
            <w:tcBorders/>
          </w:tcPr>
          <w:p>
            <w:pPr>
              <w:pStyle w:val="Normal"/>
              <w:rPr/>
            </w:pPr>
            <w:r>
              <w:rPr/>
              <w:t>28. Раухвергер М. «Джамиля»</w:t>
            </w:r>
          </w:p>
        </w:tc>
        <w:tc>
          <w:tcPr>
            <w:tcW w:w="4707" w:type="dxa"/>
            <w:tcBorders/>
          </w:tcPr>
          <w:p>
            <w:pPr>
              <w:pStyle w:val="Normal"/>
              <w:numPr>
                <w:ilvl w:val="0"/>
                <w:numId w:val="1"/>
              </w:numPr>
              <w:rPr/>
            </w:pPr>
            <w:r>
              <w:rPr/>
              <w:t>Керимкан, 1961, июнь</w:t>
            </w:r>
          </w:p>
        </w:tc>
      </w:tr>
      <w:tr>
        <w:trPr/>
        <w:tc>
          <w:tcPr>
            <w:tcW w:w="4608" w:type="dxa"/>
            <w:tcBorders/>
          </w:tcPr>
          <w:p>
            <w:pPr>
              <w:pStyle w:val="Normal"/>
              <w:rPr/>
            </w:pPr>
            <w:r>
              <w:rPr/>
              <w:t>29. Германов С. «Сердце матери»</w:t>
            </w:r>
          </w:p>
        </w:tc>
        <w:tc>
          <w:tcPr>
            <w:tcW w:w="4707" w:type="dxa"/>
            <w:tcBorders/>
          </w:tcPr>
          <w:p>
            <w:pPr>
              <w:pStyle w:val="Normal"/>
              <w:numPr>
                <w:ilvl w:val="0"/>
                <w:numId w:val="1"/>
              </w:numPr>
              <w:rPr/>
            </w:pPr>
            <w:r>
              <w:rPr/>
              <w:t>Чынар, 1963</w:t>
            </w:r>
          </w:p>
        </w:tc>
      </w:tr>
      <w:tr>
        <w:trPr/>
        <w:tc>
          <w:tcPr>
            <w:tcW w:w="4608" w:type="dxa"/>
            <w:tcBorders/>
          </w:tcPr>
          <w:p>
            <w:pPr>
              <w:pStyle w:val="Normal"/>
              <w:rPr/>
            </w:pPr>
            <w:r>
              <w:rPr/>
              <w:t>30. Абдраев М. «Олджобаи и Кишимджан»</w:t>
            </w:r>
          </w:p>
        </w:tc>
        <w:tc>
          <w:tcPr>
            <w:tcW w:w="4707" w:type="dxa"/>
            <w:tcBorders/>
          </w:tcPr>
          <w:p>
            <w:pPr>
              <w:pStyle w:val="Normal"/>
              <w:numPr>
                <w:ilvl w:val="0"/>
                <w:numId w:val="1"/>
              </w:numPr>
              <w:rPr/>
            </w:pPr>
            <w:r>
              <w:rPr/>
              <w:t>Сырга, 1965, март</w:t>
            </w:r>
          </w:p>
        </w:tc>
      </w:tr>
      <w:tr>
        <w:trPr/>
        <w:tc>
          <w:tcPr>
            <w:tcW w:w="4608" w:type="dxa"/>
            <w:tcBorders/>
          </w:tcPr>
          <w:p>
            <w:pPr>
              <w:pStyle w:val="Normal"/>
              <w:rPr/>
            </w:pPr>
            <w:r>
              <w:rPr/>
              <w:t>31. Холминов А. «Оптимистическая трагедия»</w:t>
            </w:r>
          </w:p>
        </w:tc>
        <w:tc>
          <w:tcPr>
            <w:tcW w:w="4707" w:type="dxa"/>
            <w:tcBorders/>
          </w:tcPr>
          <w:p>
            <w:pPr>
              <w:pStyle w:val="Normal"/>
              <w:numPr>
                <w:ilvl w:val="0"/>
                <w:numId w:val="1"/>
              </w:numPr>
              <w:rPr/>
            </w:pPr>
            <w:r>
              <w:rPr/>
              <w:t>Комиссар, 1965, ноябрь</w:t>
            </w:r>
          </w:p>
        </w:tc>
      </w:tr>
      <w:tr>
        <w:trPr/>
        <w:tc>
          <w:tcPr>
            <w:tcW w:w="4608" w:type="dxa"/>
            <w:tcBorders/>
          </w:tcPr>
          <w:p>
            <w:pPr>
              <w:pStyle w:val="Normal"/>
              <w:rPr/>
            </w:pPr>
            <w:r>
              <w:rPr/>
              <w:t>32. Молчанов К. «Ромео, Джульетта и тьма»</w:t>
            </w:r>
          </w:p>
        </w:tc>
        <w:tc>
          <w:tcPr>
            <w:tcW w:w="4707" w:type="dxa"/>
            <w:tcBorders/>
          </w:tcPr>
          <w:p>
            <w:pPr>
              <w:pStyle w:val="Normal"/>
              <w:numPr>
                <w:ilvl w:val="0"/>
                <w:numId w:val="1"/>
              </w:numPr>
              <w:rPr/>
            </w:pPr>
            <w:r>
              <w:rPr/>
              <w:t>Мать, 1966, февраль</w:t>
            </w:r>
          </w:p>
        </w:tc>
      </w:tr>
      <w:tr>
        <w:trPr/>
        <w:tc>
          <w:tcPr>
            <w:tcW w:w="4608" w:type="dxa"/>
            <w:tcBorders/>
          </w:tcPr>
          <w:p>
            <w:pPr>
              <w:pStyle w:val="Normal"/>
              <w:rPr/>
            </w:pPr>
            <w:r>
              <w:rPr/>
              <w:t>33 Власов В., Малдыбаев А., Фере В. «Манас» (2-я ред.)</w:t>
            </w:r>
          </w:p>
        </w:tc>
        <w:tc>
          <w:tcPr>
            <w:tcW w:w="4707" w:type="dxa"/>
            <w:tcBorders/>
          </w:tcPr>
          <w:p>
            <w:pPr>
              <w:pStyle w:val="Normal"/>
              <w:numPr>
                <w:ilvl w:val="0"/>
                <w:numId w:val="1"/>
              </w:numPr>
              <w:rPr/>
            </w:pPr>
            <w:r>
              <w:rPr/>
              <w:t>Оронгу, 1966, апрелъ</w:t>
            </w:r>
          </w:p>
        </w:tc>
      </w:tr>
      <w:tr>
        <w:trPr/>
        <w:tc>
          <w:tcPr>
            <w:tcW w:w="4608" w:type="dxa"/>
            <w:tcBorders/>
          </w:tcPr>
          <w:p>
            <w:pPr>
              <w:pStyle w:val="Normal"/>
              <w:rPr/>
            </w:pPr>
            <w:r>
              <w:rPr/>
              <w:t>34. Гокиели В. «Красная шапочка»</w:t>
            </w:r>
          </w:p>
        </w:tc>
        <w:tc>
          <w:tcPr>
            <w:tcW w:w="4707" w:type="dxa"/>
            <w:tcBorders/>
          </w:tcPr>
          <w:p>
            <w:pPr>
              <w:pStyle w:val="Normal"/>
              <w:numPr>
                <w:ilvl w:val="0"/>
                <w:numId w:val="1"/>
              </w:numPr>
              <w:rPr/>
            </w:pPr>
            <w:r>
              <w:rPr/>
              <w:t>Мать» 1966</w:t>
            </w:r>
          </w:p>
        </w:tc>
      </w:tr>
      <w:tr>
        <w:trPr/>
        <w:tc>
          <w:tcPr>
            <w:tcW w:w="4608" w:type="dxa"/>
            <w:tcBorders/>
          </w:tcPr>
          <w:p>
            <w:pPr>
              <w:pStyle w:val="Normal"/>
              <w:rPr/>
            </w:pPr>
            <w:r>
              <w:rPr/>
              <w:t>35. Молчанов К. «Неизвестный солдат»</w:t>
            </w:r>
          </w:p>
        </w:tc>
        <w:tc>
          <w:tcPr>
            <w:tcW w:w="4707" w:type="dxa"/>
            <w:tcBorders/>
          </w:tcPr>
          <w:p>
            <w:pPr>
              <w:pStyle w:val="Normal"/>
              <w:numPr>
                <w:ilvl w:val="0"/>
                <w:numId w:val="1"/>
              </w:numPr>
              <w:rPr/>
            </w:pPr>
            <w:r>
              <w:rPr/>
              <w:t>Старуха, 1967, июнь</w:t>
            </w:r>
          </w:p>
        </w:tc>
      </w:tr>
      <w:tr>
        <w:trPr/>
        <w:tc>
          <w:tcPr>
            <w:tcW w:w="4608" w:type="dxa"/>
            <w:tcBorders/>
          </w:tcPr>
          <w:p>
            <w:pPr>
              <w:pStyle w:val="Normal"/>
              <w:rPr/>
            </w:pPr>
            <w:r>
              <w:rPr/>
              <w:t>36. Гаджибеков У. «Аршин мал-алан»</w:t>
            </w:r>
          </w:p>
        </w:tc>
        <w:tc>
          <w:tcPr>
            <w:tcW w:w="4707" w:type="dxa"/>
            <w:tcBorders/>
          </w:tcPr>
          <w:p>
            <w:pPr>
              <w:pStyle w:val="Normal"/>
              <w:numPr>
                <w:ilvl w:val="0"/>
                <w:numId w:val="1"/>
              </w:numPr>
              <w:rPr/>
            </w:pPr>
            <w:r>
              <w:rPr/>
              <w:t>Телли, 1969, июнь</w:t>
            </w:r>
          </w:p>
        </w:tc>
      </w:tr>
      <w:tr>
        <w:trPr/>
        <w:tc>
          <w:tcPr>
            <w:tcW w:w="4608" w:type="dxa"/>
            <w:tcBorders/>
          </w:tcPr>
          <w:p>
            <w:pPr>
              <w:pStyle w:val="Normal"/>
              <w:rPr/>
            </w:pPr>
            <w:r>
              <w:rPr/>
              <w:t>37. Дзержинский И. «Тихий Дон»</w:t>
            </w:r>
          </w:p>
        </w:tc>
        <w:tc>
          <w:tcPr>
            <w:tcW w:w="4707" w:type="dxa"/>
            <w:tcBorders/>
          </w:tcPr>
          <w:p>
            <w:pPr>
              <w:pStyle w:val="Normal"/>
              <w:numPr>
                <w:ilvl w:val="0"/>
                <w:numId w:val="1"/>
              </w:numPr>
              <w:rPr/>
            </w:pPr>
            <w:r>
              <w:rPr/>
              <w:t>Ильинична, 1969, ноябрь</w:t>
            </w:r>
          </w:p>
        </w:tc>
      </w:tr>
      <w:tr>
        <w:trPr/>
        <w:tc>
          <w:tcPr>
            <w:tcW w:w="4608" w:type="dxa"/>
            <w:tcBorders/>
          </w:tcPr>
          <w:p>
            <w:pPr>
              <w:pStyle w:val="Normal"/>
              <w:rPr/>
            </w:pPr>
            <w:r>
              <w:rPr/>
              <w:t>38. Давлесов Н. «Осторожно, невеста!»</w:t>
            </w:r>
          </w:p>
        </w:tc>
        <w:tc>
          <w:tcPr>
            <w:tcW w:w="4707" w:type="dxa"/>
            <w:tcBorders/>
          </w:tcPr>
          <w:p>
            <w:pPr>
              <w:pStyle w:val="Normal"/>
              <w:numPr>
                <w:ilvl w:val="0"/>
                <w:numId w:val="1"/>
              </w:numPr>
              <w:rPr/>
            </w:pPr>
            <w:r>
              <w:rPr/>
              <w:t>Барсана, 1971, февраль</w:t>
            </w:r>
          </w:p>
        </w:tc>
      </w:tr>
      <w:tr>
        <w:trPr/>
        <w:tc>
          <w:tcPr>
            <w:tcW w:w="4608" w:type="dxa"/>
            <w:tcBorders/>
          </w:tcPr>
          <w:p>
            <w:pPr>
              <w:pStyle w:val="Normal"/>
              <w:rPr/>
            </w:pPr>
            <w:r>
              <w:rPr/>
              <w:t xml:space="preserve">39. Мусоргский М. «Борис Годунов» </w:t>
            </w:r>
          </w:p>
        </w:tc>
        <w:tc>
          <w:tcPr>
            <w:tcW w:w="4707" w:type="dxa"/>
            <w:tcBorders/>
          </w:tcPr>
          <w:p>
            <w:pPr>
              <w:pStyle w:val="Normal"/>
              <w:numPr>
                <w:ilvl w:val="0"/>
                <w:numId w:val="1"/>
              </w:numPr>
              <w:rPr/>
            </w:pPr>
            <w:r>
              <w:rPr/>
              <w:t>Хозяйка корчмы, 1971</w:t>
            </w:r>
          </w:p>
        </w:tc>
      </w:tr>
      <w:tr>
        <w:trPr/>
        <w:tc>
          <w:tcPr>
            <w:tcW w:w="4608" w:type="dxa"/>
            <w:tcBorders/>
          </w:tcPr>
          <w:p>
            <w:pPr>
              <w:pStyle w:val="Normal"/>
              <w:rPr/>
            </w:pPr>
            <w:r>
              <w:rPr/>
              <w:t>40. Чайковский П. «Пиковая дама»</w:t>
            </w:r>
          </w:p>
        </w:tc>
        <w:tc>
          <w:tcPr>
            <w:tcW w:w="4707" w:type="dxa"/>
            <w:tcBorders/>
          </w:tcPr>
          <w:p>
            <w:pPr>
              <w:pStyle w:val="Normal"/>
              <w:numPr>
                <w:ilvl w:val="0"/>
                <w:numId w:val="1"/>
              </w:numPr>
              <w:rPr/>
            </w:pPr>
            <w:r>
              <w:rPr/>
              <w:t>Графиня, 1973, декабрь</w:t>
            </w:r>
          </w:p>
        </w:tc>
      </w:tr>
      <w:tr>
        <w:trPr/>
        <w:tc>
          <w:tcPr>
            <w:tcW w:w="4608" w:type="dxa"/>
            <w:tcBorders/>
          </w:tcPr>
          <w:p>
            <w:pPr>
              <w:pStyle w:val="Normal"/>
              <w:rPr/>
            </w:pPr>
            <w:r>
              <w:rPr/>
              <w:t>41. Абдраев М. «Перед бурей»</w:t>
            </w:r>
          </w:p>
        </w:tc>
        <w:tc>
          <w:tcPr>
            <w:tcW w:w="4707" w:type="dxa"/>
            <w:tcBorders/>
          </w:tcPr>
          <w:p>
            <w:pPr>
              <w:pStyle w:val="Normal"/>
              <w:numPr>
                <w:ilvl w:val="0"/>
                <w:numId w:val="1"/>
              </w:numPr>
              <w:rPr/>
            </w:pPr>
            <w:r>
              <w:rPr/>
              <w:t>Мария, 1974, январь</w:t>
            </w:r>
          </w:p>
        </w:tc>
      </w:tr>
    </w:tbl>
    <w:p>
      <w:pPr>
        <w:pStyle w:val="Normal"/>
        <w:ind w:firstLine="708"/>
        <w:rPr/>
      </w:pPr>
      <w:r>
        <w:rPr/>
      </w:r>
    </w:p>
    <w:p>
      <w:pPr>
        <w:pStyle w:val="Normal"/>
        <w:ind w:firstLine="708"/>
        <w:rPr/>
      </w:pPr>
      <w:r>
        <w:rPr/>
      </w:r>
    </w:p>
    <w:p>
      <w:pPr>
        <w:pStyle w:val="Normal"/>
        <w:ind w:firstLine="708"/>
        <w:rPr/>
      </w:pPr>
      <w:r>
        <w:rPr/>
      </w:r>
    </w:p>
    <w:p>
      <w:pPr>
        <w:pStyle w:val="Normal"/>
        <w:rPr>
          <w:b/>
          <w:b/>
        </w:rPr>
      </w:pPr>
      <w:r>
        <w:rPr>
          <w:b/>
        </w:rPr>
        <w:t>Концертный репертуар</w:t>
      </w:r>
    </w:p>
    <w:p>
      <w:pPr>
        <w:pStyle w:val="Normal"/>
        <w:rPr>
          <w:b/>
          <w:b/>
        </w:rPr>
      </w:pPr>
      <w:r>
        <w:rPr>
          <w:b/>
        </w:rPr>
      </w:r>
    </w:p>
    <w:p>
      <w:pPr>
        <w:pStyle w:val="Normal"/>
        <w:rPr>
          <w:b/>
          <w:b/>
          <w:i/>
          <w:i/>
        </w:rPr>
      </w:pPr>
      <w:r>
        <w:rPr>
          <w:b/>
          <w:i/>
        </w:rPr>
        <w:t>Оперные арии и романсы</w:t>
      </w:r>
    </w:p>
    <w:p>
      <w:pPr>
        <w:pStyle w:val="Normal"/>
        <w:rPr>
          <w:b/>
          <w:b/>
          <w:i/>
          <w:i/>
        </w:rPr>
      </w:pPr>
      <w:r>
        <w:rPr>
          <w:b/>
          <w:i/>
        </w:rPr>
      </w:r>
    </w:p>
    <w:p>
      <w:pPr>
        <w:pStyle w:val="Normal"/>
        <w:rPr/>
      </w:pPr>
      <w:r>
        <w:rPr/>
        <w:t>Балакирев М. Я любила его.</w:t>
      </w:r>
    </w:p>
    <w:p>
      <w:pPr>
        <w:pStyle w:val="Normal"/>
        <w:rPr/>
      </w:pPr>
      <w:r>
        <w:rPr/>
        <w:t>Бетховен Л. Песня Клерхен из музыки к драме «Эгмонт».</w:t>
      </w:r>
    </w:p>
    <w:p>
      <w:pPr>
        <w:pStyle w:val="Normal"/>
        <w:rPr/>
      </w:pPr>
      <w:r>
        <w:rPr/>
        <w:t>Брусиловский Е. Ария и песня Марии из оперы «Дударай».</w:t>
      </w:r>
    </w:p>
    <w:p>
      <w:pPr>
        <w:pStyle w:val="Normal"/>
        <w:rPr/>
      </w:pPr>
      <w:r>
        <w:rPr/>
        <w:t>Верди Дж. Ария и рассказ Азучены из оперы «Трубадур».</w:t>
      </w:r>
    </w:p>
    <w:p>
      <w:pPr>
        <w:pStyle w:val="Normal"/>
        <w:rPr/>
      </w:pPr>
      <w:r>
        <w:rPr/>
        <w:t>Верстовский А. Цыганская песня Земфиры.</w:t>
      </w:r>
    </w:p>
    <w:p>
      <w:pPr>
        <w:pStyle w:val="Normal"/>
        <w:rPr/>
      </w:pPr>
      <w:r>
        <w:rPr/>
        <w:t>Глинка М. Ария Вани из оперы «Жизнь за царя» («Иван Сусанин»).</w:t>
      </w:r>
    </w:p>
    <w:p>
      <w:pPr>
        <w:pStyle w:val="Normal"/>
        <w:rPr/>
      </w:pPr>
      <w:r>
        <w:rPr/>
        <w:t>Глинка М. Ах, когда б я прежде знала.</w:t>
      </w:r>
    </w:p>
    <w:p>
      <w:pPr>
        <w:pStyle w:val="Normal"/>
        <w:rPr/>
      </w:pPr>
      <w:r>
        <w:rPr/>
        <w:t>Глинка М. Баркарола.</w:t>
      </w:r>
    </w:p>
    <w:p>
      <w:pPr>
        <w:pStyle w:val="Normal"/>
        <w:rPr/>
      </w:pPr>
      <w:r>
        <w:rPr/>
        <w:t>Глиэр М. О, если б грусть моя.</w:t>
      </w:r>
    </w:p>
    <w:p>
      <w:pPr>
        <w:pStyle w:val="Normal"/>
        <w:rPr/>
      </w:pPr>
      <w:r>
        <w:rPr/>
        <w:t>Григ Э. Люблю тебя.</w:t>
      </w:r>
    </w:p>
    <w:p>
      <w:pPr>
        <w:pStyle w:val="Normal"/>
        <w:rPr/>
      </w:pPr>
      <w:r>
        <w:rPr/>
        <w:t>Гулак-Артемовский С.  Песня Одарки из оперы «Запорожец за Дунаем».</w:t>
      </w:r>
    </w:p>
    <w:p>
      <w:pPr>
        <w:pStyle w:val="Normal"/>
        <w:rPr/>
      </w:pPr>
      <w:r>
        <w:rPr/>
        <w:t>Даргомыжский А. Оделась туманами Сьерра-Невада.</w:t>
      </w:r>
    </w:p>
    <w:p>
      <w:pPr>
        <w:pStyle w:val="Normal"/>
        <w:rPr/>
      </w:pPr>
      <w:r>
        <w:rPr/>
        <w:t>Даргомыжский А. Я все еще его люблю.</w:t>
      </w:r>
    </w:p>
    <w:p>
      <w:pPr>
        <w:pStyle w:val="Normal"/>
        <w:rPr/>
      </w:pPr>
      <w:r>
        <w:rPr/>
        <w:t>Кабалевский Д. Серенада    Красавицы из радио-постановки «Дон-Кихот».</w:t>
      </w:r>
    </w:p>
    <w:p>
      <w:pPr>
        <w:pStyle w:val="Normal"/>
        <w:rPr/>
      </w:pPr>
      <w:r>
        <w:rPr/>
        <w:t>Мусоргский М. Ария Хиври из оперы «Сорочинская ярмарка».</w:t>
      </w:r>
    </w:p>
    <w:p>
      <w:pPr>
        <w:pStyle w:val="Normal"/>
        <w:rPr/>
      </w:pPr>
      <w:r>
        <w:rPr/>
        <w:t>Мусоргский М.   Песня и сцена гадания Марфы из оперы «Хованщина».</w:t>
      </w:r>
    </w:p>
    <w:p>
      <w:pPr>
        <w:pStyle w:val="Normal"/>
        <w:rPr/>
      </w:pPr>
      <w:r>
        <w:rPr/>
        <w:t>Римский-Корсаков Н. Ария Любавы из оперы «Садко».</w:t>
      </w:r>
    </w:p>
    <w:p>
      <w:pPr>
        <w:pStyle w:val="Normal"/>
        <w:rPr/>
      </w:pPr>
      <w:r>
        <w:rPr/>
        <w:t>Римский-Корсаков Н. Ария Любаши из оперы «Царская невеста».</w:t>
      </w:r>
    </w:p>
    <w:p>
      <w:pPr>
        <w:pStyle w:val="Normal"/>
        <w:rPr/>
      </w:pPr>
      <w:r>
        <w:rPr/>
        <w:t>Римский-Корсаков Н. Третья песня Леля из оперы «Снегурочка».</w:t>
      </w:r>
    </w:p>
    <w:p>
      <w:pPr>
        <w:pStyle w:val="Normal"/>
        <w:rPr/>
      </w:pPr>
      <w:r>
        <w:rPr/>
        <w:t>Римский-Корсаков Н. Свитезянка.</w:t>
      </w:r>
    </w:p>
    <w:p>
      <w:pPr>
        <w:pStyle w:val="Normal"/>
        <w:rPr/>
      </w:pPr>
      <w:r>
        <w:rPr/>
        <w:t>Рубинштейн А. Ночь.</w:t>
      </w:r>
    </w:p>
    <w:p>
      <w:pPr>
        <w:pStyle w:val="Normal"/>
        <w:rPr/>
      </w:pPr>
      <w:r>
        <w:rPr/>
        <w:t>Сарасате П. Черный веер.</w:t>
      </w:r>
    </w:p>
    <w:p>
      <w:pPr>
        <w:pStyle w:val="Normal"/>
        <w:rPr/>
      </w:pPr>
      <w:r>
        <w:rPr/>
        <w:t>Сен-Санс К. Три арии Далилы из оперы «Самсон и Далила».</w:t>
      </w:r>
    </w:p>
    <w:p>
      <w:pPr>
        <w:pStyle w:val="Normal"/>
        <w:rPr/>
      </w:pPr>
      <w:r>
        <w:rPr/>
        <w:t>Серов А.   Баллада «Застонало сине море» из оперы «Рогнеда».</w:t>
      </w:r>
    </w:p>
    <w:p>
      <w:pPr>
        <w:pStyle w:val="Normal"/>
        <w:rPr/>
      </w:pPr>
      <w:r>
        <w:rPr/>
        <w:t>Спендиаров А. К розе.</w:t>
      </w:r>
    </w:p>
    <w:p>
      <w:pPr>
        <w:pStyle w:val="Normal"/>
        <w:rPr/>
      </w:pPr>
      <w:r>
        <w:rPr/>
        <w:t>Старинный русский романс «Темно-вишневая шаль».</w:t>
      </w:r>
    </w:p>
    <w:p>
      <w:pPr>
        <w:pStyle w:val="Normal"/>
        <w:rPr/>
      </w:pPr>
      <w:r>
        <w:rPr/>
        <w:t>Тома А. Романс Миньон из оперы «Миньон».</w:t>
      </w:r>
    </w:p>
    <w:p>
      <w:pPr>
        <w:pStyle w:val="Normal"/>
        <w:rPr/>
      </w:pPr>
      <w:r>
        <w:rPr/>
        <w:t>Чайковский П. Ариозо Воина из кантаты «Москва».</w:t>
      </w:r>
    </w:p>
    <w:p>
      <w:pPr>
        <w:pStyle w:val="Normal"/>
        <w:rPr/>
      </w:pPr>
      <w:r>
        <w:rPr/>
        <w:t>Чайковский П Ариозо Кумы из оперы «Чародейка».</w:t>
      </w:r>
    </w:p>
    <w:p>
      <w:pPr>
        <w:pStyle w:val="Normal"/>
        <w:rPr/>
      </w:pPr>
      <w:r>
        <w:rPr/>
        <w:t>Чайковский П. Ария Иоанны из оперы «Орлеанская  дева».</w:t>
      </w:r>
    </w:p>
    <w:p>
      <w:pPr>
        <w:pStyle w:val="Normal"/>
        <w:rPr/>
      </w:pPr>
      <w:r>
        <w:rPr/>
        <w:t>Чайковский П, Забыть так скоро.</w:t>
      </w:r>
    </w:p>
    <w:p>
      <w:pPr>
        <w:pStyle w:val="Normal"/>
        <w:rPr/>
      </w:pPr>
      <w:r>
        <w:rPr/>
        <w:t>Чайковский П. Кабы знала я.</w:t>
      </w:r>
    </w:p>
    <w:p>
      <w:pPr>
        <w:pStyle w:val="Normal"/>
        <w:rPr/>
      </w:pPr>
      <w:r>
        <w:rPr/>
        <w:t>Чайковский П. Нам звезды кроткие сияли.</w:t>
      </w:r>
    </w:p>
    <w:p>
      <w:pPr>
        <w:pStyle w:val="Normal"/>
        <w:rPr/>
      </w:pPr>
      <w:r>
        <w:rPr/>
        <w:t>Чайковский П. Ни слова, о друг мой.</w:t>
      </w:r>
    </w:p>
    <w:p>
      <w:pPr>
        <w:pStyle w:val="Normal"/>
        <w:rPr/>
      </w:pPr>
      <w:r>
        <w:rPr/>
        <w:t>Чайковский П. Ночи безумные.</w:t>
      </w:r>
    </w:p>
    <w:p>
      <w:pPr>
        <w:pStyle w:val="Normal"/>
        <w:rPr/>
      </w:pPr>
      <w:r>
        <w:rPr/>
        <w:t>Чайковский П. Он так меня любил.</w:t>
      </w:r>
    </w:p>
    <w:p>
      <w:pPr>
        <w:pStyle w:val="Normal"/>
        <w:rPr/>
      </w:pPr>
      <w:r>
        <w:rPr/>
        <w:t xml:space="preserve">Чайковский П. Песня цыганки. </w:t>
      </w:r>
    </w:p>
    <w:p>
      <w:pPr>
        <w:pStyle w:val="Normal"/>
        <w:rPr/>
      </w:pPr>
      <w:r>
        <w:rPr/>
        <w:t>Чайковский П. То было раннею весной</w:t>
      </w:r>
    </w:p>
    <w:p>
      <w:pPr>
        <w:pStyle w:val="Normal"/>
        <w:rPr/>
      </w:pPr>
      <w:r>
        <w:rPr/>
        <w:t>Чайковский П. Я вам не нравлюсь.</w:t>
      </w:r>
    </w:p>
    <w:p>
      <w:pPr>
        <w:pStyle w:val="Normal"/>
        <w:rPr/>
      </w:pPr>
      <w:r>
        <w:rPr/>
        <w:t>Чайковский П. Я ли в поле да не травушкой была.</w:t>
      </w:r>
    </w:p>
    <w:p>
      <w:pPr>
        <w:pStyle w:val="Normal"/>
        <w:rPr/>
      </w:pPr>
      <w:r>
        <w:rPr/>
        <w:t>Де Фалья М. Испанская песня.</w:t>
      </w:r>
    </w:p>
    <w:p>
      <w:pPr>
        <w:pStyle w:val="Normal"/>
        <w:rPr/>
      </w:pPr>
      <w:r>
        <w:rPr/>
      </w:r>
    </w:p>
    <w:p>
      <w:pPr>
        <w:pStyle w:val="Normal"/>
        <w:rPr>
          <w:b/>
          <w:b/>
          <w:i/>
          <w:i/>
        </w:rPr>
      </w:pPr>
      <w:r>
        <w:rPr>
          <w:b/>
          <w:i/>
        </w:rPr>
        <w:t>Песни и романсы кыргызских композиторов</w:t>
      </w:r>
    </w:p>
    <w:p>
      <w:pPr>
        <w:pStyle w:val="Normal"/>
        <w:rPr>
          <w:b/>
          <w:b/>
          <w:i/>
          <w:i/>
        </w:rPr>
      </w:pPr>
      <w:r>
        <w:rPr>
          <w:b/>
          <w:i/>
        </w:rPr>
      </w:r>
    </w:p>
    <w:p>
      <w:pPr>
        <w:pStyle w:val="Normal"/>
        <w:rPr/>
      </w:pPr>
      <w:r>
        <w:rPr/>
        <w:t>Абдраев М. Баласын эркелетип    (Моя ласка тебе, дитя).</w:t>
      </w:r>
    </w:p>
    <w:p>
      <w:pPr>
        <w:pStyle w:val="Normal"/>
        <w:rPr/>
      </w:pPr>
      <w:r>
        <w:rPr/>
        <w:t>Абдраев М. Турсункан.</w:t>
      </w:r>
    </w:p>
    <w:p>
      <w:pPr>
        <w:pStyle w:val="Normal"/>
        <w:rPr/>
      </w:pPr>
      <w:r>
        <w:rPr/>
        <w:t>Абдраев М. Улуу достук женунде (Ода о великой дружбе).</w:t>
      </w:r>
    </w:p>
    <w:p>
      <w:pPr>
        <w:pStyle w:val="Normal"/>
        <w:rPr/>
      </w:pPr>
      <w:r>
        <w:rPr/>
        <w:t>Абдраев М. Чонрё бер (Расти!).</w:t>
      </w:r>
    </w:p>
    <w:p>
      <w:pPr>
        <w:pStyle w:val="Normal"/>
        <w:rPr/>
      </w:pPr>
      <w:r>
        <w:rPr/>
        <w:t>Абдраев М. Эмгегиде мен ашык (Я воспеваю труд).</w:t>
      </w:r>
    </w:p>
    <w:p>
      <w:pPr>
        <w:pStyle w:val="Normal"/>
        <w:rPr/>
      </w:pPr>
      <w:r>
        <w:rPr/>
        <w:t>Абдраев М. Эгер болсом (Если бы я был...).</w:t>
      </w:r>
    </w:p>
    <w:p>
      <w:pPr>
        <w:pStyle w:val="Normal"/>
        <w:rPr/>
      </w:pPr>
      <w:r>
        <w:rPr/>
        <w:t>Абдраев М. Эмгек ыры (Песня труда).</w:t>
      </w:r>
    </w:p>
    <w:p>
      <w:pPr>
        <w:pStyle w:val="Normal"/>
        <w:rPr/>
      </w:pPr>
      <w:r>
        <w:rPr/>
        <w:t>Баетов М. Обр. П. Шубина. Суйгенум    (Моя любимая).</w:t>
      </w:r>
    </w:p>
    <w:p>
      <w:pPr>
        <w:pStyle w:val="Normal"/>
        <w:rPr/>
      </w:pPr>
      <w:r>
        <w:rPr/>
        <w:t>Малдыбаев А. Ала-Тоо.</w:t>
      </w:r>
    </w:p>
    <w:p>
      <w:pPr>
        <w:pStyle w:val="Normal"/>
        <w:rPr/>
      </w:pPr>
      <w:r>
        <w:rPr/>
        <w:t>Малдыбаев А. Келиндин ыры (Песня снохи).</w:t>
      </w:r>
    </w:p>
    <w:p>
      <w:pPr>
        <w:pStyle w:val="Normal"/>
        <w:rPr/>
      </w:pPr>
      <w:r>
        <w:rPr/>
        <w:t>Малдыбаев А. Кечирип кой (Прости).</w:t>
      </w:r>
    </w:p>
    <w:p>
      <w:pPr>
        <w:pStyle w:val="Normal"/>
        <w:rPr/>
      </w:pPr>
      <w:r>
        <w:rPr/>
        <w:t>Малдыбаев А. Команда бер (Дай команду).</w:t>
      </w:r>
    </w:p>
    <w:p>
      <w:pPr>
        <w:pStyle w:val="Normal"/>
        <w:rPr/>
      </w:pPr>
      <w:r>
        <w:rPr/>
        <w:t>Малдыбаев А. Ойлойт бекен (Думает ли?).</w:t>
      </w:r>
    </w:p>
    <w:p>
      <w:pPr>
        <w:pStyle w:val="Normal"/>
        <w:rPr/>
      </w:pPr>
      <w:r>
        <w:rPr/>
        <w:t>Малдыбаев А. Керкуне чыккан замана (Дивная эпоха).</w:t>
      </w:r>
    </w:p>
    <w:p>
      <w:pPr>
        <w:pStyle w:val="Normal"/>
        <w:rPr/>
      </w:pPr>
      <w:r>
        <w:rPr/>
        <w:t>Малдыбаев А. Ария Матери из оперы «Патриоты».</w:t>
      </w:r>
    </w:p>
    <w:p>
      <w:pPr>
        <w:pStyle w:val="Normal"/>
        <w:rPr/>
      </w:pPr>
      <w:r>
        <w:rPr/>
        <w:t>Медетов С. Обр. П. Шубина. Жарандын ушул саламы.</w:t>
      </w:r>
    </w:p>
    <w:p>
      <w:pPr>
        <w:pStyle w:val="Normal"/>
        <w:rPr/>
      </w:pPr>
      <w:r>
        <w:rPr/>
        <w:t>Медетов С. Обр. П. Шубина. Таарыныч (Обида).</w:t>
      </w:r>
    </w:p>
    <w:p>
      <w:pPr>
        <w:pStyle w:val="Normal"/>
        <w:rPr/>
      </w:pPr>
      <w:r>
        <w:rPr/>
        <w:t>Назаров Ф. Кумрахон.</w:t>
      </w:r>
    </w:p>
    <w:p>
      <w:pPr>
        <w:pStyle w:val="Normal"/>
        <w:rPr/>
      </w:pPr>
      <w:r>
        <w:rPr/>
        <w:t>Тулеев А. Гулдегун тынчтык! (Процветай, мир!).</w:t>
      </w:r>
    </w:p>
    <w:p>
      <w:pPr>
        <w:pStyle w:val="Normal"/>
        <w:rPr/>
      </w:pPr>
      <w:r>
        <w:rPr/>
        <w:t>Тулеев А. Мен кыргызмын (Я — кыргыз).</w:t>
      </w:r>
    </w:p>
    <w:p>
      <w:pPr>
        <w:pStyle w:val="Normal"/>
        <w:rPr/>
      </w:pPr>
      <w:r>
        <w:rPr/>
        <w:t>Тулеев А. Москва.</w:t>
      </w:r>
    </w:p>
    <w:p>
      <w:pPr>
        <w:pStyle w:val="Normal"/>
        <w:rPr/>
      </w:pPr>
      <w:r>
        <w:rPr/>
        <w:t>Шералиев Ж. Гул бурак (Девичьи годы).</w:t>
      </w:r>
    </w:p>
    <w:p>
      <w:pPr>
        <w:pStyle w:val="Normal"/>
        <w:rPr/>
      </w:pPr>
      <w:r>
        <w:rPr/>
        <w:t>Шералиев Ж. Слава Сталину.</w:t>
      </w:r>
    </w:p>
    <w:p>
      <w:pPr>
        <w:pStyle w:val="Normal"/>
        <w:rPr/>
      </w:pPr>
      <w:r>
        <w:rPr/>
        <w:t>Шералиев Ж. Тарт колунду (Убери руку).</w:t>
      </w:r>
    </w:p>
    <w:p>
      <w:pPr>
        <w:pStyle w:val="Normal"/>
        <w:rPr/>
      </w:pPr>
      <w:r>
        <w:rPr/>
        <w:t>Шералиев Ж. Токтогулдун  арманы (Арман Токтогула).</w:t>
      </w:r>
    </w:p>
    <w:p>
      <w:pPr>
        <w:pStyle w:val="Normal"/>
        <w:rPr/>
      </w:pPr>
      <w:r>
        <w:rPr/>
        <w:t>Шубин П. Эмгек кызына (Дочь труда).</w:t>
      </w:r>
    </w:p>
    <w:p>
      <w:pPr>
        <w:pStyle w:val="Normal"/>
        <w:rPr/>
      </w:pPr>
      <w:r>
        <w:rPr/>
        <w:t>Эрматов Т. Бешик ыры (Колыбельная).</w:t>
      </w:r>
    </w:p>
    <w:p>
      <w:pPr>
        <w:pStyle w:val="Normal"/>
        <w:rPr/>
      </w:pPr>
      <w:r>
        <w:rPr/>
        <w:t>Кыргызская народная песня «Ой тобо» (обр. П. Шубина).</w:t>
      </w:r>
    </w:p>
    <w:p>
      <w:pPr>
        <w:pStyle w:val="Normal"/>
        <w:rPr/>
      </w:pPr>
      <w:r>
        <w:rPr/>
      </w:r>
    </w:p>
    <w:p>
      <w:pPr>
        <w:pStyle w:val="Normal"/>
        <w:rPr/>
      </w:pPr>
      <w:r>
        <w:rPr/>
      </w:r>
    </w:p>
    <w:p>
      <w:pPr>
        <w:pStyle w:val="Normal"/>
        <w:rPr>
          <w:b/>
          <w:b/>
          <w:i/>
          <w:i/>
        </w:rPr>
      </w:pPr>
      <w:r>
        <w:rPr>
          <w:b/>
          <w:i/>
        </w:rPr>
        <w:t>Русские народные песни</w:t>
      </w:r>
    </w:p>
    <w:p>
      <w:pPr>
        <w:pStyle w:val="Normal"/>
        <w:rPr>
          <w:b/>
          <w:b/>
          <w:i/>
          <w:i/>
        </w:rPr>
      </w:pPr>
      <w:r>
        <w:rPr>
          <w:b/>
          <w:i/>
        </w:rPr>
      </w:r>
    </w:p>
    <w:p>
      <w:pPr>
        <w:pStyle w:val="Normal"/>
        <w:rPr/>
      </w:pPr>
      <w:r>
        <w:rPr/>
        <w:t>Ах, Настя</w:t>
      </w:r>
    </w:p>
    <w:p>
      <w:pPr>
        <w:pStyle w:val="Normal"/>
        <w:rPr/>
      </w:pPr>
      <w:r>
        <w:rPr/>
        <w:t>Вечор ко мне девице.</w:t>
      </w:r>
    </w:p>
    <w:p>
      <w:pPr>
        <w:pStyle w:val="Normal"/>
        <w:rPr/>
      </w:pPr>
      <w:r>
        <w:rPr/>
        <w:t>Не брани меня, родная.</w:t>
      </w:r>
    </w:p>
    <w:p>
      <w:pPr>
        <w:pStyle w:val="Normal"/>
        <w:rPr/>
      </w:pPr>
      <w:r>
        <w:rPr/>
        <w:t>Помнишь ли меня, мой свет?</w:t>
      </w:r>
    </w:p>
    <w:p>
      <w:pPr>
        <w:pStyle w:val="Normal"/>
        <w:rPr/>
      </w:pPr>
      <w:r>
        <w:rPr/>
        <w:t>Помню я еще молодушкой была.</w:t>
      </w:r>
    </w:p>
    <w:p>
      <w:pPr>
        <w:pStyle w:val="Normal"/>
        <w:rPr/>
      </w:pPr>
      <w:r>
        <w:rPr/>
        <w:t>Тучи черные.</w:t>
      </w:r>
    </w:p>
    <w:p>
      <w:pPr>
        <w:pStyle w:val="Normal"/>
        <w:rPr/>
      </w:pPr>
      <w:r>
        <w:rPr/>
        <w:t>Чернобровый, черноокий.</w:t>
      </w:r>
    </w:p>
    <w:p>
      <w:pPr>
        <w:pStyle w:val="Normal"/>
        <w:rPr/>
      </w:pPr>
      <w:r>
        <w:rPr/>
      </w:r>
    </w:p>
    <w:p>
      <w:pPr>
        <w:pStyle w:val="Normal"/>
        <w:rPr/>
      </w:pPr>
      <w:r>
        <w:rPr/>
      </w:r>
    </w:p>
    <w:p>
      <w:pPr>
        <w:pStyle w:val="Normal"/>
        <w:rPr>
          <w:b/>
          <w:b/>
          <w:i/>
          <w:i/>
        </w:rPr>
      </w:pPr>
      <w:r>
        <w:rPr>
          <w:b/>
          <w:i/>
        </w:rPr>
        <w:t>Массовые песни 30—60-х годов</w:t>
      </w:r>
    </w:p>
    <w:p>
      <w:pPr>
        <w:pStyle w:val="Normal"/>
        <w:rPr>
          <w:b/>
          <w:b/>
          <w:i/>
          <w:i/>
        </w:rPr>
      </w:pPr>
      <w:r>
        <w:rPr>
          <w:b/>
          <w:i/>
        </w:rPr>
      </w:r>
    </w:p>
    <w:p>
      <w:pPr>
        <w:pStyle w:val="Normal"/>
        <w:rPr/>
      </w:pPr>
      <w:r>
        <w:rPr/>
        <w:t>Бакалов Л. Солдаты мира.</w:t>
      </w:r>
    </w:p>
    <w:p>
      <w:pPr>
        <w:pStyle w:val="Normal"/>
        <w:rPr/>
      </w:pPr>
      <w:r>
        <w:rPr/>
        <w:t>Блантер М. Грустные ивы.</w:t>
      </w:r>
    </w:p>
    <w:p>
      <w:pPr>
        <w:pStyle w:val="Normal"/>
        <w:rPr/>
      </w:pPr>
      <w:r>
        <w:rPr/>
        <w:t>Блантер М. Колыбельная.</w:t>
      </w:r>
    </w:p>
    <w:p>
      <w:pPr>
        <w:pStyle w:val="Normal"/>
        <w:rPr/>
      </w:pPr>
      <w:r>
        <w:rPr/>
        <w:t>Дунаевский И. Дорогой широкой.</w:t>
      </w:r>
    </w:p>
    <w:p>
      <w:pPr>
        <w:pStyle w:val="Normal"/>
        <w:rPr/>
      </w:pPr>
      <w:r>
        <w:rPr/>
        <w:t>Дунаевский И. Звезды.</w:t>
      </w:r>
    </w:p>
    <w:p>
      <w:pPr>
        <w:pStyle w:val="Normal"/>
        <w:rPr/>
      </w:pPr>
      <w:r>
        <w:rPr/>
        <w:t>Дунаевский И. Каким ты был; Ой, цветет калина (из кинофильма «Кубанские казаки»).</w:t>
      </w:r>
    </w:p>
    <w:p>
      <w:pPr>
        <w:pStyle w:val="Normal"/>
        <w:rPr/>
      </w:pPr>
      <w:r>
        <w:rPr/>
        <w:t>Дунаевский И. Лунный вальс.</w:t>
      </w:r>
    </w:p>
    <w:p>
      <w:pPr>
        <w:pStyle w:val="Normal"/>
        <w:rPr/>
      </w:pPr>
      <w:r>
        <w:rPr/>
        <w:t>Дунаевский И. Марш энтузиастов.</w:t>
      </w:r>
    </w:p>
    <w:p>
      <w:pPr>
        <w:pStyle w:val="Normal"/>
        <w:rPr/>
      </w:pPr>
      <w:r>
        <w:rPr/>
        <w:t>Дунаевский И. На луга, поляны...</w:t>
      </w:r>
    </w:p>
    <w:p>
      <w:pPr>
        <w:pStyle w:val="Normal"/>
        <w:rPr/>
      </w:pPr>
      <w:r>
        <w:rPr/>
        <w:t>Лепин А. Лирическая песня из кинофильма «Мы с вами где-то встречались».</w:t>
      </w:r>
    </w:p>
    <w:p>
      <w:pPr>
        <w:pStyle w:val="Normal"/>
        <w:rPr/>
      </w:pPr>
      <w:r>
        <w:rPr/>
        <w:t>Любан И. Наш тост (Застольная).</w:t>
      </w:r>
    </w:p>
    <w:p>
      <w:pPr>
        <w:pStyle w:val="Normal"/>
        <w:rPr/>
      </w:pPr>
      <w:r>
        <w:rPr/>
        <w:t>Милюков. Не знаю я края чудесней.</w:t>
      </w:r>
    </w:p>
    <w:p>
      <w:pPr>
        <w:pStyle w:val="Normal"/>
        <w:rPr/>
      </w:pPr>
      <w:r>
        <w:rPr/>
        <w:t>Милютин Ю. Лирическая песенка из кинофильма «Сердца четырех». (Все стало вокруг голубым и зеленым).</w:t>
      </w:r>
    </w:p>
    <w:p>
      <w:pPr>
        <w:pStyle w:val="Normal"/>
        <w:rPr/>
      </w:pPr>
      <w:r>
        <w:rPr/>
        <w:t>Молинелли Л. Гимн мира.</w:t>
      </w:r>
    </w:p>
    <w:p>
      <w:pPr>
        <w:pStyle w:val="Normal"/>
        <w:rPr/>
      </w:pPr>
      <w:r>
        <w:rPr/>
        <w:t>Носов Г. Далеко, далеко...</w:t>
      </w:r>
    </w:p>
    <w:p>
      <w:pPr>
        <w:pStyle w:val="Normal"/>
        <w:rPr/>
      </w:pPr>
      <w:r>
        <w:rPr/>
        <w:t>Песня из кинофильма «Индонезия» (мелодия М. Исмаила).</w:t>
      </w:r>
    </w:p>
    <w:p>
      <w:pPr>
        <w:pStyle w:val="Normal"/>
        <w:rPr/>
      </w:pPr>
      <w:r>
        <w:rPr/>
        <w:t>Сандлер О. Застольная.</w:t>
      </w:r>
    </w:p>
    <w:p>
      <w:pPr>
        <w:pStyle w:val="Normal"/>
        <w:rPr/>
      </w:pPr>
      <w:r>
        <w:rPr/>
        <w:t>Садыков Ф. Узбекский вальс.</w:t>
      </w:r>
    </w:p>
    <w:p>
      <w:pPr>
        <w:pStyle w:val="Normal"/>
        <w:rPr/>
      </w:pPr>
      <w:r>
        <w:rPr/>
        <w:t>Соловьев-Седой В. На лодке (песня из кинофильма «Первая перчатка»).</w:t>
      </w:r>
    </w:p>
    <w:p>
      <w:pPr>
        <w:pStyle w:val="Normal"/>
        <w:rPr/>
      </w:pPr>
      <w:r>
        <w:rPr/>
        <w:t>Солсвьев-Седой В. Спит дороженька степная.</w:t>
      </w:r>
    </w:p>
    <w:p>
      <w:pPr>
        <w:pStyle w:val="Normal"/>
        <w:rPr/>
      </w:pPr>
      <w:r>
        <w:rPr/>
        <w:t>Туликов С. Над Москвой-рекой...</w:t>
      </w:r>
    </w:p>
    <w:p>
      <w:pPr>
        <w:pStyle w:val="Normal"/>
        <w:rPr/>
      </w:pPr>
      <w:r>
        <w:rPr/>
        <w:t>Туликов С. Мы за мир!</w:t>
      </w:r>
    </w:p>
    <w:p>
      <w:pPr>
        <w:pStyle w:val="Normal"/>
        <w:rPr/>
      </w:pPr>
      <w:r>
        <w:rPr/>
        <w:t>Хренников Т. Московские окна.</w:t>
      </w:r>
    </w:p>
    <w:p>
      <w:pPr>
        <w:pStyle w:val="Normal"/>
        <w:rPr/>
      </w:pPr>
      <w:r>
        <w:rPr/>
      </w:r>
    </w:p>
    <w:p>
      <w:pPr>
        <w:pStyle w:val="Normal"/>
        <w:rPr/>
      </w:pPr>
      <w:r>
        <w:rPr/>
      </w:r>
    </w:p>
    <w:p>
      <w:pPr>
        <w:pStyle w:val="Normal"/>
        <w:rPr/>
      </w:pPr>
      <w:r>
        <w:rPr/>
      </w:r>
    </w:p>
    <w:p>
      <w:pPr>
        <w:pStyle w:val="Normal"/>
        <w:rPr>
          <w:b/>
          <w:b/>
        </w:rPr>
      </w:pPr>
      <w:r>
        <w:rPr>
          <w:b/>
        </w:rPr>
        <w:t>КРАТКАЯ БИБЛИОГРАФИЯ</w:t>
      </w:r>
    </w:p>
    <w:p>
      <w:pPr>
        <w:pStyle w:val="Normal"/>
        <w:rPr>
          <w:b/>
          <w:b/>
        </w:rPr>
      </w:pPr>
      <w:r>
        <w:rPr>
          <w:b/>
        </w:rPr>
      </w:r>
    </w:p>
    <w:p>
      <w:pPr>
        <w:pStyle w:val="Normal"/>
        <w:rPr/>
      </w:pPr>
      <w:r>
        <w:rPr/>
      </w:r>
    </w:p>
    <w:p>
      <w:pPr>
        <w:pStyle w:val="Normal"/>
        <w:rPr>
          <w:b/>
          <w:b/>
          <w:i/>
          <w:i/>
        </w:rPr>
      </w:pPr>
      <w:r>
        <w:rPr>
          <w:b/>
          <w:i/>
        </w:rPr>
        <w:t>Статьи М. Махмутовой</w:t>
      </w:r>
    </w:p>
    <w:p>
      <w:pPr>
        <w:pStyle w:val="Normal"/>
        <w:rPr>
          <w:b/>
          <w:b/>
          <w:i/>
          <w:i/>
        </w:rPr>
      </w:pPr>
      <w:r>
        <w:rPr>
          <w:b/>
          <w:i/>
        </w:rPr>
      </w:r>
    </w:p>
    <w:p>
      <w:pPr>
        <w:pStyle w:val="Normal"/>
        <w:rPr/>
      </w:pPr>
      <w:r>
        <w:rPr/>
        <w:t>Биздин ырдай турган ырыбыз // Кыргызстан маданияты. — 1974. — 19 сент.</w:t>
      </w:r>
    </w:p>
    <w:p>
      <w:pPr>
        <w:pStyle w:val="Normal"/>
        <w:rPr/>
      </w:pPr>
      <w:r>
        <w:rPr/>
        <w:t>Молодежь мира крепит свои ряды // Комсомолец Киргизии. — 1949. — 18 сент.</w:t>
      </w:r>
    </w:p>
    <w:p>
      <w:pPr>
        <w:pStyle w:val="Normal"/>
        <w:rPr/>
      </w:pPr>
      <w:r>
        <w:rPr/>
        <w:t>Мы учимся у русских мастеров сцены // Сов. Киргизия. — 1951. — 27 мая.</w:t>
      </w:r>
    </w:p>
    <w:p>
      <w:pPr>
        <w:pStyle w:val="Normal"/>
        <w:rPr/>
      </w:pPr>
      <w:r>
        <w:rPr/>
        <w:t>Наш вдохновитель // Русский язык в киргизской школе. — 1962. — №  1. — С. 6.</w:t>
      </w:r>
    </w:p>
    <w:p>
      <w:pPr>
        <w:pStyle w:val="Normal"/>
        <w:rPr/>
      </w:pPr>
      <w:r>
        <w:rPr/>
        <w:t>Радостный и волнующий день//Правда. — 1958.— 14 окт.</w:t>
      </w:r>
    </w:p>
    <w:p>
      <w:pPr>
        <w:pStyle w:val="Normal"/>
        <w:rPr/>
      </w:pPr>
      <w:r>
        <w:rPr/>
        <w:t>Слушали песню бойцы // Вечерний Фрунзе. — 1975. — 9 мая.</w:t>
      </w:r>
    </w:p>
    <w:p>
      <w:pPr>
        <w:pStyle w:val="Normal"/>
        <w:rPr/>
      </w:pPr>
      <w:r>
        <w:rPr/>
        <w:t>С мыслью о Родине // Сов. Киргизия. — 1958. — 14 окт.</w:t>
      </w:r>
    </w:p>
    <w:p>
      <w:pPr>
        <w:pStyle w:val="Normal"/>
        <w:rPr>
          <w:b/>
          <w:b/>
          <w:i/>
          <w:i/>
        </w:rPr>
      </w:pPr>
      <w:r>
        <w:rPr>
          <w:b/>
          <w:i/>
        </w:rPr>
      </w:r>
    </w:p>
    <w:p>
      <w:pPr>
        <w:pStyle w:val="Normal"/>
        <w:rPr>
          <w:b/>
          <w:b/>
          <w:i/>
          <w:i/>
        </w:rPr>
      </w:pPr>
      <w:r>
        <w:rPr>
          <w:b/>
          <w:i/>
        </w:rPr>
        <w:t>Статьи о М. Махмутовой</w:t>
      </w:r>
    </w:p>
    <w:p>
      <w:pPr>
        <w:pStyle w:val="Normal"/>
        <w:rPr>
          <w:b/>
          <w:b/>
          <w:i/>
          <w:i/>
        </w:rPr>
      </w:pPr>
      <w:r>
        <w:rPr>
          <w:b/>
          <w:i/>
        </w:rPr>
      </w:r>
    </w:p>
    <w:p>
      <w:pPr>
        <w:pStyle w:val="Normal"/>
        <w:rPr/>
      </w:pPr>
      <w:r>
        <w:rPr/>
        <w:t>Баранов К. Народная артистка // Сов. Киргизия. — 1950, 22 дек.</w:t>
      </w:r>
    </w:p>
    <w:p>
      <w:pPr>
        <w:pStyle w:val="Normal"/>
        <w:rPr/>
      </w:pPr>
      <w:r>
        <w:rPr/>
        <w:t>Белов А. Народные артистки Киргизии//Ленинское знамя (Москва). — 1958. — 24 дек.</w:t>
      </w:r>
    </w:p>
    <w:p>
      <w:pPr>
        <w:pStyle w:val="Normal"/>
        <w:rPr/>
      </w:pPr>
      <w:r>
        <w:rPr/>
        <w:t>Боров А. Великое завоевание // Сов. Киргизия. — 1958. — 8 марта.</w:t>
      </w:r>
    </w:p>
    <w:p>
      <w:pPr>
        <w:pStyle w:val="Normal"/>
        <w:rPr/>
      </w:pPr>
      <w:r>
        <w:rPr/>
        <w:t>Волгин Ю., Васильев В. Марьям Махмутова (буклет). — Фрунзе, 1958.</w:t>
      </w:r>
    </w:p>
    <w:p>
      <w:pPr>
        <w:pStyle w:val="Normal"/>
        <w:rPr/>
      </w:pPr>
      <w:r>
        <w:rPr/>
        <w:t>Кузнецов А. Среди звезд // Вечерний Фрунзе. — 1990. — 15 марта.</w:t>
      </w:r>
    </w:p>
    <w:p>
      <w:pPr>
        <w:pStyle w:val="Normal"/>
        <w:rPr/>
      </w:pPr>
      <w:r>
        <w:rPr/>
        <w:t>Кузнецов А. Жылдыздардын арасында // Фрунзе шамы. — 1990. — 16 март.</w:t>
      </w:r>
    </w:p>
    <w:p>
      <w:pPr>
        <w:pStyle w:val="Normal"/>
        <w:rPr/>
      </w:pPr>
      <w:r>
        <w:rPr/>
        <w:t>Махмутова Марьям // Театральная энциклопедия. Т. 3. — М., 1964. — С. 747.</w:t>
      </w:r>
    </w:p>
    <w:p>
      <w:pPr>
        <w:pStyle w:val="Normal"/>
        <w:rPr/>
      </w:pPr>
      <w:r>
        <w:rPr/>
        <w:t>Махмутова Марьям // Кыргыз совет энциклопедия-сы. Т. 4. — Фрунзе, 1979. — С. 201.</w:t>
      </w:r>
    </w:p>
    <w:p>
      <w:pPr>
        <w:pStyle w:val="Normal"/>
        <w:rPr/>
      </w:pPr>
      <w:r>
        <w:rPr/>
        <w:t>Махмутова Марьям // Музыкальная энциклопедия. Т. 6. — М., 1982. — С. 836."</w:t>
      </w:r>
    </w:p>
    <w:p>
      <w:pPr>
        <w:pStyle w:val="Normal"/>
        <w:rPr/>
      </w:pPr>
      <w:r>
        <w:rPr/>
        <w:t>Чодронов К. Чебер актриса // Кыргызстан мада-ыияты. — 1978. — 31 авг.</w:t>
      </w:r>
    </w:p>
    <w:p>
      <w:pPr>
        <w:pStyle w:val="Normal"/>
        <w:rPr/>
      </w:pPr>
      <w:r>
        <w:rPr/>
        <w:t>Шахрай В. Две роли М. Махмутовой // Сов. Киргизия. — 1958. — 5 марта.</w:t>
      </w:r>
    </w:p>
    <w:p>
      <w:pPr>
        <w:pStyle w:val="Normal"/>
        <w:rPr>
          <w:b/>
          <w:b/>
          <w:i/>
          <w:i/>
        </w:rPr>
      </w:pPr>
      <w:r>
        <w:rPr>
          <w:b/>
          <w:i/>
        </w:rPr>
      </w:r>
    </w:p>
    <w:p>
      <w:pPr>
        <w:pStyle w:val="Normal"/>
        <w:rPr>
          <w:b/>
          <w:b/>
          <w:i/>
          <w:i/>
        </w:rPr>
      </w:pPr>
      <w:r>
        <w:rPr>
          <w:b/>
          <w:i/>
        </w:rPr>
        <w:t>Рецензии на спектакли</w:t>
      </w:r>
    </w:p>
    <w:p>
      <w:pPr>
        <w:pStyle w:val="Normal"/>
        <w:rPr>
          <w:b/>
          <w:b/>
          <w:i/>
          <w:i/>
        </w:rPr>
      </w:pPr>
      <w:r>
        <w:rPr>
          <w:b/>
          <w:i/>
        </w:rPr>
      </w:r>
    </w:p>
    <w:p>
      <w:pPr>
        <w:pStyle w:val="Normal"/>
        <w:rPr/>
      </w:pPr>
      <w:r>
        <w:rPr/>
        <w:t>Донской М. Событие большой значимости // Сов. Киргизия. — 1942. — 21 апр.</w:t>
      </w:r>
    </w:p>
    <w:p>
      <w:pPr>
        <w:pStyle w:val="Normal"/>
        <w:rPr/>
      </w:pPr>
      <w:r>
        <w:rPr/>
        <w:t>Жумабаев Б. «Манас» театрда//Ала-Тоо.—1966.— № 7. — С. 151.</w:t>
      </w:r>
    </w:p>
    <w:p>
      <w:pPr>
        <w:pStyle w:val="Normal"/>
        <w:rPr/>
      </w:pPr>
      <w:r>
        <w:rPr/>
        <w:t>Кочнев Д. Высокая оценка // Сов. Киргизия. — 1958. — 28 окт.</w:t>
      </w:r>
    </w:p>
    <w:p>
      <w:pPr>
        <w:pStyle w:val="Normal"/>
        <w:rPr/>
      </w:pPr>
      <w:r>
        <w:rPr/>
        <w:t>Логовинская М. «Опричник»//Сов. Киргизия. — 1957. — 9 июня.</w:t>
      </w:r>
    </w:p>
    <w:p>
      <w:pPr>
        <w:pStyle w:val="Normal"/>
        <w:rPr/>
      </w:pPr>
      <w:r>
        <w:rPr/>
        <w:t>Львов Б. Гастроли киргизских артистов // Сов. Сибирь (Новосибирск). — 1951. — 29 июня.</w:t>
      </w:r>
    </w:p>
    <w:p>
      <w:pPr>
        <w:pStyle w:val="Normal"/>
        <w:rPr/>
      </w:pPr>
      <w:r>
        <w:rPr/>
        <w:t>Шпиллер Н. Творческая смелость // Сов. культура. — 1958. — 21 окт.</w:t>
      </w:r>
    </w:p>
    <w:p>
      <w:pPr>
        <w:pStyle w:val="Normal"/>
        <w:rPr/>
      </w:pPr>
      <w:r>
        <w:rPr/>
        <w:t>Эшмамбетов К. «Манас» операсы // Кызыл Кыргызстан. — 1946. — 23 июнь.</w:t>
      </w:r>
    </w:p>
    <w:p>
      <w:pPr>
        <w:pStyle w:val="Normal"/>
        <w:rPr/>
      </w:pPr>
      <w:r>
        <w:rPr/>
        <w:t>Юсупов К. «Майсаранын амалы» // Советтик Кыргызстан. — 1961. — 28 янв.</w:t>
      </w:r>
    </w:p>
    <w:p>
      <w:pPr>
        <w:pStyle w:val="Normal"/>
        <w:rPr/>
      </w:pPr>
      <w:r>
        <w:rPr/>
      </w:r>
    </w:p>
    <w:p>
      <w:pPr>
        <w:pStyle w:val="Normal"/>
        <w:rPr/>
      </w:pPr>
      <w:r>
        <w:rPr/>
      </w:r>
    </w:p>
    <w:p>
      <w:pPr>
        <w:pStyle w:val="Normal"/>
        <w:rPr/>
      </w:pPr>
      <w:r>
        <w:rPr/>
      </w:r>
    </w:p>
    <w:p>
      <w:pPr>
        <w:pStyle w:val="Normal"/>
        <w:rPr>
          <w:i/>
          <w:i/>
        </w:rPr>
      </w:pPr>
      <w:r>
        <w:rPr>
          <w:i/>
        </w:rPr>
        <w:t>© Кузнецов А.Г., 1996. Все права защищены</w:t>
      </w:r>
    </w:p>
    <w:p>
      <w:pPr>
        <w:pStyle w:val="Normal"/>
        <w:rPr>
          <w:i/>
          <w:i/>
        </w:rPr>
      </w:pPr>
      <w:r>
        <w:rPr>
          <w:i/>
        </w:rPr>
        <w:t>Произведение публикуется с разрешения автора</w:t>
      </w:r>
    </w:p>
    <w:p>
      <w:pPr>
        <w:pStyle w:val="Normal"/>
        <w:rPr>
          <w:i/>
          <w:i/>
        </w:rPr>
      </w:pPr>
      <w:r>
        <w:rPr>
          <w:i/>
        </w:rPr>
      </w:r>
    </w:p>
    <w:p>
      <w:pPr>
        <w:pStyle w:val="Normal"/>
        <w:rPr/>
      </w:pPr>
      <w:r>
        <w:rPr/>
      </w:r>
    </w:p>
    <w:p>
      <w:pPr>
        <w:pStyle w:val="Normal"/>
        <w:rPr/>
      </w:pPr>
      <w:r>
        <w:rPr/>
        <w:t>*  *  *</w:t>
      </w:r>
    </w:p>
    <w:p>
      <w:pPr>
        <w:pStyle w:val="Normal"/>
        <w:rPr/>
      </w:pPr>
      <w:r>
        <w:rPr/>
      </w:r>
    </w:p>
    <w:p>
      <w:pPr>
        <w:pStyle w:val="Normal"/>
        <w:rPr/>
      </w:pPr>
      <w:r>
        <w:rPr/>
      </w:r>
    </w:p>
    <w:p>
      <w:pPr>
        <w:pStyle w:val="Normal"/>
        <w:rPr/>
      </w:pPr>
      <w:r>
        <w:rPr/>
        <w:t xml:space="preserve">Книга оцифрована в 2009 году совместно Государственной патентно-технической библиотекой Кыргызской Республики (ГПТБ) и редакцией электронной библиотеки "Новая литература Кыргызстана", адрес в Интернетие </w:t>
      </w:r>
      <w:hyperlink r:id="rId1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w:t>
      </w:r>
    </w:p>
    <w:p>
      <w:pPr>
        <w:pStyle w:val="Normal"/>
        <w:rPr/>
      </w:pPr>
      <w:r>
        <w:rPr/>
      </w:r>
    </w:p>
    <w:sectPr>
      <w:headerReference w:type="default" r:id="rId13"/>
      <w:headerReference w:type="first" r:id="rId14"/>
      <w:footerReference w:type="default" r:id="rId15"/>
      <w:footerReference w:type="first" r:id="rId16"/>
      <w:footnotePr>
        <w:numFmt w:val="chicago"/>
        <w:numRestart w:val="eachPage"/>
      </w:footnotePr>
      <w:type w:val="nextPage"/>
      <w:pgSz w:w="11906" w:h="16838"/>
      <w:pgMar w:left="1701" w:right="110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szCs w:val="20"/>
        </w:rPr>
        <w:t xml:space="preserve"> </w:t>
      </w:r>
      <w:r>
        <w:rPr>
          <w:sz w:val="20"/>
          <w:szCs w:val="20"/>
        </w:rPr>
        <w:t>«Музыкальная энциклопедия» дает следующее определение природно поставленного голоса: «Поставленный голос отличается звучностью, широтой звуковысотного диапазона, богатством тембровых красок, четкостью произнесения слов, малой утомляемостью... Поставленный для пения в классической манере голос характеризуется устойчивым, ровным, «опорным» звучанием на протяжении всей звуковой шкалы, особым певческим тембром, сообщающим голосу качества звонкости и  округлости, способностью «литься», «тянуться», что позволяет исполнять большие фразы на одном дыхании, свойством хорошо нестись в зал — т. н. полетностью. Если значительная часть этих качеств присуща голосу не проходившего специальной подготовки певца, говорят о голосе, поставленном от природы». (Музыкальная энциклопедия. Т. 4. — М., 1978. — С. 411).</w:t>
      </w:r>
    </w:p>
  </w:footnote>
  <w:footnote w:id="3">
    <w:p>
      <w:pPr>
        <w:pStyle w:val="Normal"/>
        <w:rPr/>
      </w:pPr>
      <w:r>
        <w:rPr>
          <w:rStyle w:val="FootnoteCharacters"/>
        </w:rPr>
        <w:footnoteRef/>
      </w:r>
      <w:r>
        <w:rPr>
          <w:sz w:val="20"/>
          <w:szCs w:val="20"/>
        </w:rPr>
        <w:t xml:space="preserve"> </w:t>
      </w:r>
      <w:r>
        <w:rPr>
          <w:sz w:val="20"/>
          <w:szCs w:val="20"/>
        </w:rPr>
        <w:t xml:space="preserve">Сложность партии Кармен отметил в свое время музыковед В. Берков: «Громадные масштабы партии (во всех четырех актах участие Кармен очень значительно), труднейшие сценические требования, определенные требования хореографического характера, наконец, исключительные вокальные трудности — все это поясняет, почему роль Кармен является для артисток заманчивой и сложной» </w:t>
      </w:r>
      <w:r>
        <w:rPr>
          <w:sz w:val="20"/>
          <w:szCs w:val="20"/>
          <w:vertAlign w:val="superscript"/>
        </w:rPr>
        <w:t>30</w:t>
      </w:r>
      <w:r>
        <w:rPr>
          <w:sz w:val="20"/>
          <w:szCs w:val="20"/>
        </w:rPr>
        <w:t>.</w:t>
      </w:r>
    </w:p>
  </w:footnote>
  <w:footnote w:id="4">
    <w:p>
      <w:pPr>
        <w:pStyle w:val="Normal"/>
        <w:rPr/>
      </w:pPr>
      <w:r>
        <w:rPr>
          <w:rStyle w:val="FootnoteCharacters"/>
        </w:rPr>
        <w:footnoteRef/>
      </w:r>
      <w:r>
        <w:rPr>
          <w:sz w:val="20"/>
          <w:szCs w:val="20"/>
        </w:rPr>
        <w:t xml:space="preserve"> </w:t>
      </w:r>
      <w:r>
        <w:rPr>
          <w:sz w:val="20"/>
          <w:szCs w:val="20"/>
        </w:rPr>
        <w:t>Отметим органичную слитность кыргызского текста, талантливо переведенного Дж. Боконбаевым, с музыкой Ж. Бизе.</w:t>
      </w:r>
    </w:p>
  </w:footnote>
  <w:footnote w:id="5">
    <w:p>
      <w:pPr>
        <w:pStyle w:val="Normal"/>
        <w:rPr/>
      </w:pPr>
      <w:r>
        <w:rPr>
          <w:rStyle w:val="FootnoteCharacters"/>
        </w:rPr>
        <w:footnoteRef/>
      </w:r>
      <w:r>
        <w:rPr>
          <w:sz w:val="20"/>
          <w:szCs w:val="20"/>
        </w:rPr>
        <w:t xml:space="preserve"> </w:t>
      </w:r>
      <w:r>
        <w:rPr>
          <w:sz w:val="20"/>
          <w:szCs w:val="20"/>
        </w:rPr>
        <w:t>Год спустя, во время учебы в консерватории Марьям прослушала в Большом театре оперу «Кармен». Заглавную партию исполняла знаменитая Вера Давыдова. «Темпераментность ее игры, правдивость и простота образа послужили мне уроком», — признавалась впоследствии Махмутова.</w:t>
      </w:r>
    </w:p>
  </w:footnote>
  <w:footnote w:id="6">
    <w:p>
      <w:pPr>
        <w:pStyle w:val="Footnote"/>
        <w:rPr/>
      </w:pPr>
      <w:r>
        <w:rPr>
          <w:rStyle w:val="FootnoteCharacters"/>
        </w:rPr>
        <w:footnoteRef/>
      </w:r>
      <w:r>
        <w:rPr/>
        <w:t xml:space="preserve"> </w:t>
      </w:r>
      <w:r>
        <w:rPr/>
        <w:t>Смирнова М. Ирина Богачева. — Л.: Музыка, 1985.—С. 13.</w:t>
      </w:r>
    </w:p>
  </w:footnote>
  <w:footnote w:id="7">
    <w:p>
      <w:pPr>
        <w:pStyle w:val="Footnote"/>
        <w:rPr/>
      </w:pPr>
      <w:r>
        <w:rPr>
          <w:rStyle w:val="FootnoteCharacters"/>
        </w:rPr>
        <w:footnoteRef/>
      </w:r>
      <w:r>
        <w:rPr/>
        <w:t xml:space="preserve"> </w:t>
      </w:r>
      <w:r>
        <w:rPr/>
        <w:t>Малочисленность национальных композиторских кадров и их слабая профессиональная подготовка долгое время сдерживали развитие кыргызской оперы. В 50-е годы был предпринят ряд попыток заказа оперных произведений московским композиторам, но они не имели ожидаемого результата</w:t>
      </w:r>
    </w:p>
  </w:footnote>
  <w:footnote w:id="8">
    <w:p>
      <w:pPr>
        <w:pStyle w:val="Footnote"/>
        <w:rPr/>
      </w:pPr>
      <w:r>
        <w:rPr>
          <w:rStyle w:val="FootnoteCharacters"/>
        </w:rPr>
        <w:footnoteRef/>
      </w:r>
      <w:r>
        <w:rPr/>
        <w:t xml:space="preserve"> </w:t>
      </w:r>
      <w:r>
        <w:rPr/>
        <w:t xml:space="preserve">Традиция организации летних гастролей театра и выезда концертных бригад артистов зародилась в годы существования первой в республике театральной студии (1926—1930). «Каждую весну коллектив    совершал  поездку по аилам  и кыштакам, вспоминал Касымалы Эшимбеков. — Частенько мы тащили весь реквизит на себе, пробирались пешком до селений. Но радость народа, смотревшего тогда еще бесхитростные наши спектакли, были для нас лучшей платой за все труды» </w:t>
      </w:r>
      <w:r>
        <w:rPr>
          <w:vertAlign w:val="superscript"/>
        </w:rPr>
        <w:t>49</w:t>
      </w:r>
    </w:p>
  </w:footnote>
  <w:footnote w:id="9">
    <w:p>
      <w:pPr>
        <w:pStyle w:val="Footnote"/>
        <w:rPr/>
      </w:pPr>
      <w:r>
        <w:rPr>
          <w:rStyle w:val="FootnoteCharacters"/>
        </w:rPr>
        <w:footnoteRef/>
      </w:r>
      <w:r>
        <w:rPr/>
        <w:t xml:space="preserve"> </w:t>
      </w:r>
      <w:r>
        <w:rPr/>
        <w:t>В сборнике песен кыргызских композиторов, выпущенном во Фрунзе в 1952 году, 6 песен из 22 были посвящены И. Сталину, а имя «вождя народов» упоминалось и прославлялось чуть ли не в каждой из них</w:t>
      </w:r>
      <w:r>
        <w:rPr>
          <w:vertAlign w:val="superscript"/>
        </w:rPr>
        <w:t>50</w:t>
      </w:r>
      <w:r>
        <w:rPr/>
        <w:t>.</w:t>
      </w:r>
    </w:p>
  </w:footnote>
  <w:footnote w:id="10">
    <w:p>
      <w:pPr>
        <w:pStyle w:val="Normal"/>
        <w:rPr/>
      </w:pPr>
      <w:r>
        <w:rPr>
          <w:rStyle w:val="FootnoteCharacters"/>
        </w:rPr>
        <w:footnoteRef/>
      </w:r>
      <w:r>
        <w:rPr>
          <w:sz w:val="20"/>
          <w:szCs w:val="20"/>
        </w:rPr>
        <w:t xml:space="preserve"> </w:t>
      </w:r>
      <w:r>
        <w:rPr>
          <w:sz w:val="20"/>
          <w:szCs w:val="20"/>
        </w:rPr>
        <w:t>В связи с поездкой за рубеж, каждому из ее участников была дана трудовая характеристика. Приведем фрагмент характеристики М. Махмутовой: «Тов. Махмутова М. является одной из выдающихся артисток театра. Обладает хорошими сценическими данными и большим, красивым, полного диапазона голосом. Ею созданы яркие образы в операх «Айчурек» (Чачикей), «Опричник» (Морозова), «Кармен» (Кармен), «Токтогул» (Бурма), «Проделки Майсары» (Майсара) и др.» (ЦГА КР, ф. 2642, оп. 2, д. 17, л. 2).</w:t>
      </w:r>
    </w:p>
  </w:footnote>
  <w:footnote w:id="11">
    <w:p>
      <w:pPr>
        <w:pStyle w:val="Normal"/>
        <w:rPr/>
      </w:pPr>
      <w:r>
        <w:rPr>
          <w:rStyle w:val="FootnoteCharacters"/>
        </w:rPr>
        <w:footnoteRef/>
      </w:r>
      <w:r>
        <w:rPr>
          <w:sz w:val="20"/>
          <w:szCs w:val="20"/>
        </w:rPr>
        <w:t xml:space="preserve"> </w:t>
      </w:r>
      <w:r>
        <w:rPr>
          <w:sz w:val="20"/>
          <w:szCs w:val="20"/>
        </w:rPr>
        <w:t>С августа 1959 года полеты в Москву осуществлялись на самолетах «ИЛ-18». Первый беспосадочный перелет по этому маршруту осуществил муж М. Махмутовой заслуженный пилот республики Бакиш Баялинов.</w:t>
      </w:r>
    </w:p>
    <w:p>
      <w:pPr>
        <w:pStyle w:val="Footnote"/>
        <w:rPr>
          <w:sz w:val="20"/>
          <w:szCs w:val="20"/>
        </w:rPr>
      </w:pPr>
      <w:r>
        <w:rPr>
          <w:sz w:val="20"/>
          <w:szCs w:val="20"/>
        </w:rPr>
      </w:r>
    </w:p>
  </w:footnote>
  <w:footnote w:id="12">
    <w:p>
      <w:pPr>
        <w:pStyle w:val="Normal"/>
        <w:rPr/>
      </w:pPr>
      <w:r>
        <w:rPr>
          <w:rStyle w:val="FootnoteCharacters"/>
        </w:rPr>
        <w:footnoteRef/>
      </w:r>
      <w:r>
        <w:rPr>
          <w:sz w:val="20"/>
          <w:szCs w:val="20"/>
        </w:rPr>
        <w:t xml:space="preserve"> </w:t>
      </w:r>
      <w:r>
        <w:rPr>
          <w:sz w:val="20"/>
          <w:szCs w:val="20"/>
        </w:rPr>
        <w:t>«Солоха... переживает различные состояния и очень по-разному проявляет себя, — пишет 3. Финкелынтейн. — Она предстает перед нами вначале как бой-баба, веселая, разбитная сельская сердцеедка. Она любит повеселиться, пококетничать, любит кружить головы. Но она и практична. В ее отношениях с поклонниками Чайковский прослеживает остро комические оттенки. С бесом она запанибрата, то заигрывает с ним, то сварливо бранит его. Ухаживания степенного пана головы она принимает скромно, с достоинством. Со школьным учителем она неприветлива. С Чубом ласкова, нежна, заботлива. Но слух о гибели сына пробуждает в Солохе материнское чувство. Она искренне изливает свое горе в трогательном плаче-причитании»</w:t>
      </w:r>
      <w:r>
        <w:rPr>
          <w:sz w:val="20"/>
          <w:szCs w:val="20"/>
          <w:vertAlign w:val="superscript"/>
        </w:rPr>
        <w:t xml:space="preserve"> 58</w:t>
      </w:r>
      <w:r>
        <w:rPr>
          <w:sz w:val="20"/>
          <w:szCs w:val="20"/>
        </w:rPr>
        <w:t>.</w:t>
      </w:r>
    </w:p>
    <w:p>
      <w:pPr>
        <w:pStyle w:val="Footnote"/>
        <w:rPr>
          <w:sz w:val="20"/>
          <w:szCs w:val="20"/>
        </w:rPr>
      </w:pPr>
      <w:r>
        <w:rPr>
          <w:sz w:val="20"/>
          <w:szCs w:val="20"/>
        </w:rPr>
      </w:r>
    </w:p>
  </w:footnote>
  <w:footnote w:id="13">
    <w:p>
      <w:pPr>
        <w:pStyle w:val="Normal"/>
        <w:rPr/>
      </w:pPr>
      <w:r>
        <w:rPr>
          <w:rStyle w:val="FootnoteCharacters"/>
        </w:rPr>
        <w:footnoteRef/>
      </w:r>
      <w:r>
        <w:rPr>
          <w:sz w:val="20"/>
          <w:szCs w:val="20"/>
        </w:rPr>
        <w:t xml:space="preserve"> </w:t>
      </w:r>
      <w:r>
        <w:rPr>
          <w:sz w:val="20"/>
          <w:szCs w:val="20"/>
        </w:rPr>
        <w:t xml:space="preserve">О сложностях интерпретации образа Морозовой писал А. Алыдванг: «...вся партия боярыни, начиная от ее арии во втором акте и кончая проклятием сына в сцене третьего акта на площади, представляет собой цельную характиристику, цельный музыкальный образ гордой, одинокой женщины. Ее враждебность к царю и его верным слугам непоколебима. Она любит Андрея — единственное, что осталось ей в жизни, но не на мгновенье не задумывается проклясть сына, когда видит его в одежде опричника... В особенности разносторонне показан душевный мир Морозовой во второй картине оперы. Интонации ее речитативов, арии и ариозо исполнены упрямой силы, сознания своего достоинства даже в унижении... Высшим актом непримиримости является момент проклятия сына... Это одно из сильных мест в партии Морозовой» </w:t>
      </w:r>
      <w:r>
        <w:rPr>
          <w:sz w:val="20"/>
          <w:szCs w:val="20"/>
          <w:vertAlign w:val="superscript"/>
        </w:rPr>
        <w:t>62</w:t>
      </w:r>
      <w:r>
        <w:rPr>
          <w:sz w:val="20"/>
          <w:szCs w:val="20"/>
        </w:rPr>
        <w:t>.</w:t>
      </w:r>
    </w:p>
    <w:p>
      <w:pPr>
        <w:pStyle w:val="Footnote"/>
        <w:rPr>
          <w:sz w:val="20"/>
          <w:szCs w:val="20"/>
        </w:rPr>
      </w:pPr>
      <w:r>
        <w:rPr>
          <w:sz w:val="20"/>
          <w:szCs w:val="20"/>
        </w:rPr>
      </w:r>
    </w:p>
  </w:footnote>
  <w:footnote w:id="14">
    <w:p>
      <w:pPr>
        <w:pStyle w:val="Normal"/>
        <w:rPr/>
      </w:pPr>
      <w:r>
        <w:rPr>
          <w:rStyle w:val="FootnoteCharacters"/>
        </w:rPr>
        <w:footnoteRef/>
      </w:r>
      <w:r>
        <w:rPr>
          <w:sz w:val="20"/>
          <w:szCs w:val="20"/>
        </w:rPr>
        <w:t xml:space="preserve"> </w:t>
      </w:r>
      <w:r>
        <w:rPr>
          <w:sz w:val="20"/>
          <w:szCs w:val="20"/>
        </w:rPr>
        <w:t xml:space="preserve">Партия Амнерис написана в высокой тесситуре и доступна лишь меццо-сопрано с хорошими «верхами». Кроме того, «камнем преткновения» для многих вокалистов является ее эмоционально-психологическая насыщенность. «Образы героев «Аиды» очерчены с редким мелодическим богатством, — пишет Л. Солов-цова. — При каждой смене настроения, при каждом новом отклике чувств... возникают новые выразительные мелодии, новые гармонические и тембровые краски. Сочетанием мелодического обаяния и психологической выразительности отмечены многие страницы оперы» </w:t>
      </w:r>
      <w:r>
        <w:rPr>
          <w:sz w:val="20"/>
          <w:szCs w:val="20"/>
          <w:vertAlign w:val="superscript"/>
        </w:rPr>
        <w:t>74</w:t>
      </w:r>
      <w:r>
        <w:rPr>
          <w:sz w:val="20"/>
          <w:szCs w:val="20"/>
        </w:rPr>
        <w:t>. Все это создает дополнительные трудности для  художественно  убедительной  интерпретации  данной  партии.</w:t>
      </w:r>
    </w:p>
  </w:footnote>
  <w:footnote w:id="15">
    <w:p>
      <w:pPr>
        <w:pStyle w:val="Footnote"/>
        <w:rPr/>
      </w:pPr>
      <w:r>
        <w:rPr>
          <w:rStyle w:val="FootnoteCharacters"/>
        </w:rPr>
        <w:footnoteRef/>
      </w:r>
      <w:r>
        <w:rPr/>
        <w:t xml:space="preserve"> </w:t>
      </w:r>
      <w:r>
        <w:rPr/>
        <w:t>Аш — поминки.</w:t>
      </w:r>
    </w:p>
  </w:footnote>
  <w:footnote w:id="16">
    <w:p>
      <w:pPr>
        <w:pStyle w:val="Normal"/>
        <w:rPr/>
      </w:pPr>
      <w:r>
        <w:rPr>
          <w:rStyle w:val="FootnoteCharacters"/>
        </w:rPr>
        <w:footnoteRef/>
      </w:r>
      <w:r>
        <w:rPr>
          <w:sz w:val="20"/>
          <w:szCs w:val="20"/>
        </w:rPr>
        <w:t xml:space="preserve"> </w:t>
      </w:r>
      <w:r>
        <w:rPr>
          <w:sz w:val="20"/>
          <w:szCs w:val="20"/>
        </w:rPr>
        <w:t>Перевод В. Винникова,</w:t>
      </w:r>
    </w:p>
  </w:footnote>
  <w:footnote w:id="17">
    <w:p>
      <w:pPr>
        <w:pStyle w:val="Normal"/>
        <w:rPr/>
      </w:pPr>
      <w:r>
        <w:rPr>
          <w:rStyle w:val="FootnoteCharacters"/>
        </w:rPr>
        <w:footnoteRef/>
      </w:r>
      <w:r>
        <w:rPr>
          <w:sz w:val="20"/>
          <w:szCs w:val="20"/>
        </w:rPr>
        <w:t xml:space="preserve"> </w:t>
      </w:r>
      <w:r>
        <w:rPr>
          <w:sz w:val="20"/>
          <w:szCs w:val="20"/>
        </w:rPr>
        <w:t>В 60-е годы оперная труппа театра пополнилась целым рядом молодых солистов, получивших отличную подготовку в консерваториях Москвы, Ташкента, Алма-Аты и других городов страны. Это были Н. Акрамова, Э. Касымов, Э. Молдокулова, X. Мухтаров, В. Муковников, А. Нуртазин, К. Сартбаева, Г. Сатаева, Т. Сейталиев, Л. Ярош. Подлинной «находкой» для театра стал воспитанник Ташкентской консерватории, а затем — стажер знаменитой миланской «Ла Скала» Булат Минжилкиев. Многие вокалисты нового поколения отличались от старших коллег своим профессионализмом и составляли им, уже немолодым, серьезную конкуренцию.</w:t>
      </w:r>
    </w:p>
    <w:p>
      <w:pPr>
        <w:pStyle w:val="Footnote"/>
        <w:rPr>
          <w:sz w:val="20"/>
          <w:szCs w:val="20"/>
        </w:rPr>
      </w:pPr>
      <w:r>
        <w:rPr>
          <w:sz w:val="20"/>
          <w:szCs w:val="20"/>
        </w:rPr>
      </w:r>
    </w:p>
  </w:footnote>
  <w:footnote w:id="18">
    <w:p>
      <w:pPr>
        <w:pStyle w:val="Normal"/>
        <w:rPr/>
      </w:pPr>
      <w:r>
        <w:rPr>
          <w:rStyle w:val="FootnoteCharacters"/>
        </w:rPr>
        <w:footnoteRef/>
      </w:r>
      <w:r>
        <w:rPr>
          <w:sz w:val="20"/>
          <w:szCs w:val="20"/>
        </w:rPr>
        <w:t xml:space="preserve"> </w:t>
      </w:r>
      <w:r>
        <w:rPr>
          <w:sz w:val="20"/>
          <w:szCs w:val="20"/>
        </w:rPr>
        <w:t>Об этом писал в 1958 г. журналист А. Боров: «Чего только не было на пути первых исполнительниц оперной сцены! Говорили, что они-де изменили киргизской манере пения, что опера вообще дело чужое, ненужное киргизскому народу, и т. д. Но и Сайра (Киизбаева. — А. К.), и Марьям, и их младшие подруги по творчеству, отвергая... домыслы, упорно овладевали мастерством мировой школы пения, знаниями традиций замечательной русской музыкальной культуры, принесли на киргизскую сцену все, чему их учила консерватория, Москва, и создали новое, подлинно национальное оперное искусство Киргизстана»</w:t>
      </w:r>
      <w:r>
        <w:rPr>
          <w:sz w:val="20"/>
          <w:szCs w:val="20"/>
          <w:vertAlign w:val="superscript"/>
        </w:rPr>
        <w:t>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20701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49.95pt,16.3pt" stroked="t" o:allowincell="f" style="position:absolute">
              <v:stroke color="black" weight="9360" joinstyle="miter" endcap="flat"/>
              <v:fill o:detectmouseclick="t" on="false"/>
              <w10:wrap type="none"/>
            </v:line>
          </w:pict>
        </mc:Fallback>
      </mc:AlternateContent>
    </w:r>
    <w:r>
      <w:rPr>
        <w:i/>
      </w:rPr>
      <w:t>А.Г.Кузнецов                                                                                              Марьям Махмуто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literatura.k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05:00Z</dcterms:created>
  <dc:creator>Admin</dc:creator>
  <dc:description/>
  <cp:keywords/>
  <dc:language>en-US</dc:language>
  <cp:lastModifiedBy>1</cp:lastModifiedBy>
  <dcterms:modified xsi:type="dcterms:W3CDTF">2009-08-02T07:14:00Z</dcterms:modified>
  <cp:revision>71</cp:revision>
  <dc:subject/>
  <dc:title> </dc:title>
</cp:coreProperties>
</file>